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</w:rPr>
        <w:t>PETER STRAUB 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B90000"/>
        </w:rPr>
        <w:t>GHOST STORY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chasm was me</w:t>
        <w:softHyphen/>
        <w:t>rely one of the ori</w:t>
        <w:softHyphen/>
        <w:t>fi</w:t>
        <w:softHyphen/>
        <w:t>ces of that pit of black</w:t>
        <w:softHyphen/>
        <w:t>ness that li</w:t>
        <w:softHyphen/>
        <w:t>es be</w:t>
        <w:softHyphen/>
        <w:t>ne</w:t>
        <w:softHyphen/>
        <w:t>ath us, ever</w:t>
        <w:softHyphen/>
        <w:t>y</w:t>
        <w:softHyphen/>
        <w:t>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Marb</w:t>
        <w:softHyphen/>
        <w:t>le Fa</w:t>
        <w:softHyphen/>
        <w:t>un,</w:t>
      </w:r>
    </w:p>
    <w:p>
      <w:pPr>
        <w:pStyle w:val="Normal"/>
        <w:rPr/>
      </w:pPr>
      <w:r>
        <w:rPr/>
        <w:t>    </w:t>
      </w:r>
      <w:r>
        <w:rPr/>
        <w:t>- Nathaniel Hawt</w:t>
        <w:softHyphen/>
        <w:t>hor</w:t>
        <w:softHyphen/>
        <w:t>n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hosts are al</w:t>
        <w:softHyphen/>
        <w:t>ways hungry.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- R. D. Jame</w:t>
        <w:softHyphen/>
        <w:t>son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Prologu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 - Driving South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 was the worst thing you've ever d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I won't tell you that, but I'll tell you the worst thing that ever hap</w:t>
        <w:softHyphen/>
        <w:t>pe</w:t>
        <w:softHyphen/>
        <w:t>ned to me… the most dre</w:t>
        <w:softHyphen/>
        <w:t>ad</w:t>
        <w:softHyphen/>
        <w:t>ful thing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cause he tho</w:t>
        <w:softHyphen/>
        <w:t>ught that he wo</w:t>
        <w:softHyphen/>
        <w:t>uld ha</w:t>
        <w:softHyphen/>
        <w:t>ve prob</w:t>
        <w:softHyphen/>
        <w:t>lems ta</w:t>
        <w:softHyphen/>
        <w:t>king the child over the bor</w:t>
        <w:softHyphen/>
        <w:t>der in</w:t>
        <w:softHyphen/>
        <w:t>to Ca</w:t>
        <w:softHyphen/>
        <w:t>na</w:t>
        <w:softHyphen/>
        <w:t>da, he dro</w:t>
        <w:softHyphen/>
        <w:t>ve so</w:t>
        <w:softHyphen/>
        <w:t>uth, skir</w:t>
        <w:softHyphen/>
        <w:t>ting the ci</w:t>
        <w:softHyphen/>
        <w:t>ti</w:t>
        <w:softHyphen/>
        <w:t>es whe</w:t>
        <w:softHyphen/>
        <w:t>ne</w:t>
        <w:softHyphen/>
        <w:t>ver they ca</w:t>
        <w:softHyphen/>
        <w:t>me and ta</w:t>
        <w:softHyphen/>
        <w:t>king the anony</w:t>
        <w:softHyphen/>
        <w:t>mo</w:t>
        <w:softHyphen/>
        <w:t>us fre</w:t>
        <w:softHyphen/>
        <w:t>eways which we</w:t>
        <w:softHyphen/>
        <w:t>re li</w:t>
        <w:softHyphen/>
        <w:t>ke a se</w:t>
        <w:softHyphen/>
        <w:t>pa</w:t>
        <w:softHyphen/>
        <w:t>ra</w:t>
        <w:softHyphen/>
        <w:t>te co</w:t>
        <w:softHyphen/>
        <w:t>untry, as tra</w:t>
        <w:softHyphen/>
        <w:t>vel was it</w:t>
        <w:softHyphen/>
        <w:t>self li</w:t>
        <w:softHyphen/>
        <w:t>ke a se</w:t>
        <w:softHyphen/>
        <w:t>pa</w:t>
        <w:softHyphen/>
        <w:t>ra</w:t>
        <w:softHyphen/>
        <w:t>te co</w:t>
        <w:softHyphen/>
        <w:t>untry. The sa</w:t>
        <w:softHyphen/>
        <w:t>me</w:t>
        <w:softHyphen/>
        <w:t>ness both com</w:t>
        <w:softHyphen/>
        <w:t>for</w:t>
        <w:softHyphen/>
        <w:t>ted and sti</w:t>
        <w:softHyphen/>
        <w:t>mu</w:t>
        <w:softHyphen/>
        <w:t>la</w:t>
        <w:softHyphen/>
        <w:t>ted him, so that on the first day he was ab</w:t>
        <w:softHyphen/>
        <w:t>le to dri</w:t>
        <w:softHyphen/>
        <w:t>ve for twenty ho</w:t>
        <w:softHyphen/>
        <w:t>urs stra</w:t>
        <w:softHyphen/>
        <w:t>ight thro</w:t>
        <w:softHyphen/>
        <w:t>ugh. They ate at McDo</w:t>
        <w:softHyphen/>
        <w:t>nald's and at ro</w:t>
        <w:softHyphen/>
        <w:t>ot-be</w:t>
        <w:softHyphen/>
        <w:t>er stands: when he was hungry, he left the fre</w:t>
        <w:softHyphen/>
        <w:t>eway and to</w:t>
        <w:softHyphen/>
        <w:t>ok a sta</w:t>
        <w:softHyphen/>
        <w:t>te high</w:t>
        <w:softHyphen/>
        <w:t>way pa</w:t>
        <w:softHyphen/>
        <w:t>ral</w:t>
        <w:softHyphen/>
        <w:t>lel to it, kno</w:t>
        <w:softHyphen/>
        <w:t>wing that a dri</w:t>
        <w:softHyphen/>
        <w:t>ve-in was ne</w:t>
        <w:softHyphen/>
        <w:t>ver mo</w:t>
        <w:softHyphen/>
        <w:t>re than ten or twenty mi</w:t>
        <w:softHyphen/>
        <w:t>les away. Then he wo</w:t>
        <w:softHyphen/>
        <w:t>ke up the child and they both gna</w:t>
        <w:softHyphen/>
        <w:t>wed at the</w:t>
        <w:softHyphen/>
        <w:t>ir ham</w:t>
        <w:softHyphen/>
        <w:t>bur</w:t>
        <w:softHyphen/>
        <w:t>gers or chi</w:t>
        <w:softHyphen/>
        <w:t>li dogs, the child ne</w:t>
        <w:softHyphen/>
        <w:t>ver spe</w:t>
        <w:softHyphen/>
        <w:t>aking mo</w:t>
        <w:softHyphen/>
        <w:t>re than to tell him what she wan</w:t>
        <w:softHyphen/>
        <w:t>ted. Most of the ti</w:t>
        <w:softHyphen/>
        <w:t>me she slept. That first night, the man re</w:t>
        <w:softHyphen/>
        <w:t>mem</w:t>
        <w:softHyphen/>
        <w:t>be</w:t>
        <w:softHyphen/>
        <w:t>red the light bulbs il</w:t>
        <w:softHyphen/>
        <w:t>lu</w:t>
        <w:softHyphen/>
        <w:t>mi</w:t>
        <w:softHyphen/>
        <w:t>na</w:t>
        <w:softHyphen/>
        <w:t>ting his li</w:t>
        <w:softHyphen/>
        <w:t>cen</w:t>
        <w:softHyphen/>
        <w:t>se pla</w:t>
        <w:softHyphen/>
        <w:t>tes, and tho</w:t>
        <w:softHyphen/>
        <w:t>ugh this wo</w:t>
        <w:softHyphen/>
        <w:t>uld la</w:t>
        <w:softHyphen/>
        <w:t>ter pro</w:t>
        <w:softHyphen/>
        <w:t>ve to be un</w:t>
        <w:softHyphen/>
        <w:t>ne</w:t>
        <w:softHyphen/>
        <w:t>ces</w:t>
        <w:softHyphen/>
        <w:t>sary swung off the fre</w:t>
        <w:softHyphen/>
        <w:t>eway on</w:t>
        <w:softHyphen/>
        <w:t>to a dark co</w:t>
        <w:softHyphen/>
        <w:t>untry ro</w:t>
        <w:softHyphen/>
        <w:t>ad long eno</w:t>
        <w:softHyphen/>
        <w:t>ugh to unsc</w:t>
        <w:softHyphen/>
        <w:t>rew the light bulbs and toss them in</w:t>
        <w:softHyphen/>
        <w:t>to a fi</w:t>
        <w:softHyphen/>
        <w:t>eld. Then he to</w:t>
        <w:softHyphen/>
        <w:t>ok hand</w:t>
        <w:softHyphen/>
        <w:t>fuls of mud from be</w:t>
        <w:softHyphen/>
        <w:t>si</w:t>
        <w:softHyphen/>
        <w:t>de the ro</w:t>
        <w:softHyphen/>
        <w:t>ad and sme</w:t>
        <w:softHyphen/>
        <w:t>ared them over the pla</w:t>
        <w:softHyphen/>
        <w:t>tes. Wi</w:t>
        <w:softHyphen/>
        <w:t>ping his hands on his tro</w:t>
        <w:softHyphen/>
        <w:t>users, he went back aro</w:t>
        <w:softHyphen/>
        <w:t>und to the dri</w:t>
        <w:softHyphen/>
        <w:t>ver's si</w:t>
        <w:softHyphen/>
        <w:t>de and ope</w:t>
        <w:softHyphen/>
        <w:t>ned the do</w:t>
        <w:softHyphen/>
        <w:t>or. The child was sle</w:t>
        <w:softHyphen/>
        <w:t>eping with her back stra</w:t>
        <w:softHyphen/>
        <w:t>ight aga</w:t>
        <w:softHyphen/>
        <w:t>inst the se</w:t>
        <w:softHyphen/>
        <w:t>at, her mo</w:t>
        <w:softHyphen/>
        <w:t>uth clo</w:t>
        <w:softHyphen/>
        <w:t>sed. She ap</w:t>
        <w:softHyphen/>
        <w:t>pe</w:t>
        <w:softHyphen/>
        <w:t>ared to be per</w:t>
        <w:softHyphen/>
        <w:t>fectly com</w:t>
        <w:softHyphen/>
        <w:t>po</w:t>
        <w:softHyphen/>
        <w:t>sed. He still did not know what he was go</w:t>
        <w:softHyphen/>
        <w:t>ing to ha</w:t>
        <w:softHyphen/>
        <w:t>ve to do to her.</w:t>
      </w:r>
    </w:p>
    <w:p>
      <w:pPr>
        <w:pStyle w:val="Normal"/>
        <w:rPr/>
      </w:pPr>
      <w:r>
        <w:rPr/>
        <w:t>    </w:t>
      </w:r>
      <w:r>
        <w:rPr/>
        <w:t>In West Vir</w:t>
        <w:softHyphen/>
        <w:t>gi</w:t>
        <w:softHyphen/>
        <w:t>nia, he ca</w:t>
        <w:softHyphen/>
        <w:t>me awa</w:t>
        <w:softHyphen/>
        <w:t>ke with a jerk and re</w:t>
        <w:softHyphen/>
        <w:t>ali</w:t>
        <w:softHyphen/>
        <w:t>zed that for so</w:t>
        <w:softHyphen/>
        <w:t>me se</w:t>
        <w:softHyphen/>
        <w:t>conds he had be</w:t>
        <w:softHyphen/>
        <w:t>en dri</w:t>
        <w:softHyphen/>
        <w:t>ving in his sle</w:t>
        <w:softHyphen/>
        <w:t>ep. "We're go</w:t>
        <w:softHyphen/>
        <w:t>ing to pull up and ta</w:t>
        <w:softHyphen/>
        <w:t>ke a nap." He left the fre</w:t>
        <w:softHyphen/>
        <w:t>eway out</w:t>
        <w:softHyphen/>
        <w:t>si</w:t>
        <w:softHyphen/>
        <w:t>de of Clarks</w:t>
        <w:softHyphen/>
        <w:t>burg and dro</w:t>
        <w:softHyphen/>
        <w:t>ve on a sta</w:t>
        <w:softHyphen/>
        <w:t>te ro</w:t>
        <w:softHyphen/>
        <w:t>ad un</w:t>
        <w:softHyphen/>
        <w:t>til he saw aga</w:t>
        <w:softHyphen/>
        <w:t>inst the sky a red re</w:t>
        <w:softHyphen/>
        <w:t>vol</w:t>
        <w:softHyphen/>
        <w:t>ving sign with the words PI</w:t>
        <w:softHyphen/>
        <w:t>ONE</w:t>
        <w:softHyphen/>
        <w:t>ER VIL</w:t>
        <w:softHyphen/>
        <w:t>LA</w:t>
        <w:softHyphen/>
        <w:t>GE on it in whi</w:t>
        <w:softHyphen/>
        <w:t>te. He was ke</w:t>
        <w:softHyphen/>
        <w:t>eping his eyes open only by will po</w:t>
        <w:softHyphen/>
        <w:t>wer. His mind did not fe</w:t>
        <w:softHyphen/>
        <w:t>el right: it se</w:t>
        <w:softHyphen/>
        <w:t>emed that te</w:t>
        <w:softHyphen/>
        <w:t>ars we</w:t>
        <w:softHyphen/>
        <w:t>re han</w:t>
        <w:softHyphen/>
        <w:t>ging just be</w:t>
        <w:softHyphen/>
        <w:t>hind his eyes and that very so</w:t>
        <w:softHyphen/>
        <w:t>on he wo</w:t>
        <w:softHyphen/>
        <w:t>uld in</w:t>
        <w:softHyphen/>
        <w:t>vo</w:t>
        <w:softHyphen/>
        <w:t>lun</w:t>
        <w:softHyphen/>
        <w:t>ta</w:t>
        <w:softHyphen/>
        <w:t>rily be</w:t>
        <w:softHyphen/>
        <w:t>gin to we</w:t>
        <w:softHyphen/>
        <w:t>ep. On</w:t>
        <w:softHyphen/>
        <w:t>ce in the par</w:t>
        <w:softHyphen/>
        <w:t>king lot of the shop</w:t>
        <w:softHyphen/>
        <w:t>ping cen</w:t>
        <w:softHyphen/>
        <w:t>ter, he dro</w:t>
        <w:softHyphen/>
        <w:t>ve to the row fart</w:t>
        <w:softHyphen/>
        <w:t>hest from the ent</w:t>
        <w:softHyphen/>
        <w:t>ran</w:t>
        <w:softHyphen/>
        <w:t>ce and bac</w:t>
        <w:softHyphen/>
        <w:t>ked the car up aga</w:t>
        <w:softHyphen/>
        <w:t>inst a wi</w:t>
        <w:softHyphen/>
        <w:t>re fen</w:t>
        <w:softHyphen/>
        <w:t>ce. Be</w:t>
        <w:softHyphen/>
        <w:t>hind him was a squ</w:t>
        <w:softHyphen/>
        <w:t>are brick fac</w:t>
        <w:softHyphen/>
        <w:t>tory which ma</w:t>
        <w:softHyphen/>
        <w:t>nu</w:t>
        <w:softHyphen/>
        <w:t>fac</w:t>
        <w:softHyphen/>
        <w:t>tu</w:t>
        <w:softHyphen/>
        <w:t>red plas</w:t>
        <w:softHyphen/>
        <w:t>tic ani</w:t>
        <w:softHyphen/>
        <w:t>mal rep</w:t>
        <w:softHyphen/>
        <w:t>li</w:t>
        <w:softHyphen/>
        <w:t>cas for disp</w:t>
        <w:softHyphen/>
        <w:t>lay-for Gol</w:t>
        <w:softHyphen/>
        <w:t>den Chic</w:t>
        <w:softHyphen/>
        <w:t>ken trucks. The fac</w:t>
        <w:softHyphen/>
        <w:t>tory's asp</w:t>
        <w:softHyphen/>
        <w:t>halt yard was half-fil</w:t>
        <w:softHyphen/>
        <w:t>led with gi</w:t>
        <w:softHyphen/>
        <w:t>ant plas</w:t>
        <w:softHyphen/>
        <w:t>tic chic</w:t>
        <w:softHyphen/>
        <w:t>kens and cows. In the</w:t>
        <w:softHyphen/>
        <w:t>ir midst sto</w:t>
        <w:softHyphen/>
        <w:t>od a gi</w:t>
        <w:softHyphen/>
        <w:t>ant blue ox. The chic</w:t>
        <w:softHyphen/>
        <w:t>kens we</w:t>
        <w:softHyphen/>
        <w:t>re un</w:t>
        <w:softHyphen/>
        <w:t>fi</w:t>
        <w:softHyphen/>
        <w:t>nis</w:t>
        <w:softHyphen/>
        <w:t>hed, lar</w:t>
        <w:softHyphen/>
        <w:t>ger than the cows and dully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Before him lay this ne</w:t>
        <w:softHyphen/>
        <w:t>arly empty sec</w:t>
        <w:softHyphen/>
        <w:t>ti</w:t>
        <w:softHyphen/>
        <w:t>on of the lot, then a thick clus</w:t>
        <w:softHyphen/>
        <w:t>ter of cars in rows, and then the se</w:t>
        <w:softHyphen/>
        <w:t>ri</w:t>
        <w:softHyphen/>
        <w:t>es of low sands</w:t>
        <w:softHyphen/>
        <w:t>to</w:t>
        <w:softHyphen/>
        <w:t>ne-co</w:t>
        <w:softHyphen/>
        <w:t>lo</w:t>
        <w:softHyphen/>
        <w:t>red bu</w:t>
        <w:softHyphen/>
        <w:t>il</w:t>
        <w:softHyphen/>
        <w:t>dings which was the shop</w:t>
        <w:softHyphen/>
        <w:t>ping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Can we lo</w:t>
        <w:softHyphen/>
        <w:t>ok at the big chic</w:t>
        <w:softHyphen/>
        <w:t>kens?" the gi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We're not get</w:t>
        <w:softHyphen/>
        <w:t>ting out of the car, we're just go</w:t>
        <w:softHyphen/>
        <w:t>ing to sle</w:t>
        <w:softHyphen/>
        <w:t>ep." He loc</w:t>
        <w:softHyphen/>
        <w:t>ked the do</w:t>
        <w:softHyphen/>
        <w:t>ors and rol</w:t>
        <w:softHyphen/>
        <w:t>led up the win</w:t>
        <w:softHyphen/>
        <w:t>dows. Un</w:t>
        <w:softHyphen/>
        <w:t>der the child's ste</w:t>
        <w:softHyphen/>
        <w:t>ady unex</w:t>
        <w:softHyphen/>
        <w:t>pec</w:t>
        <w:softHyphen/>
        <w:t>tant ga</w:t>
        <w:softHyphen/>
        <w:t>ze he bent over, felt un</w:t>
        <w:softHyphen/>
        <w:t>der the se</w:t>
        <w:softHyphen/>
        <w:t>at and drew out a length of ro</w:t>
        <w:softHyphen/>
        <w:t>pe. "Hold yo</w:t>
        <w:softHyphen/>
        <w:t>ur hands ou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lmost smi</w:t>
        <w:softHyphen/>
        <w:t>ling, she held out her small hands, bal</w:t>
        <w:softHyphen/>
        <w:t>led in</w:t>
        <w:softHyphen/>
        <w:t>to fists. He pul</w:t>
        <w:softHyphen/>
        <w:t>led them to</w:t>
        <w:softHyphen/>
        <w:t>get</w:t>
        <w:softHyphen/>
        <w:t>her and wo</w:t>
        <w:softHyphen/>
        <w:t>und the ro</w:t>
        <w:softHyphen/>
        <w:t>pe twi</w:t>
        <w:softHyphen/>
        <w:t>ce abo</w:t>
        <w:softHyphen/>
        <w:t>ut her wrists, knot</w:t>
        <w:softHyphen/>
        <w:t>ted it, and then ti</w:t>
        <w:softHyphen/>
        <w:t>ed her ank</w:t>
        <w:softHyphen/>
        <w:t>les to</w:t>
        <w:softHyphen/>
        <w:t>get</w:t>
        <w:softHyphen/>
        <w:t>her. When he saw how much ro</w:t>
        <w:softHyphen/>
        <w:t>pe was left, he held out the surp</w:t>
        <w:softHyphen/>
        <w:t>lus with one arm and ro</w:t>
        <w:softHyphen/>
        <w:t>ughly pul</w:t>
        <w:softHyphen/>
        <w:t>led the child to him with the ot</w:t>
        <w:softHyphen/>
        <w:t>her. Then he wo</w:t>
        <w:softHyphen/>
        <w:t>und the ro</w:t>
        <w:softHyphen/>
        <w:t>pe abo</w:t>
        <w:softHyphen/>
        <w:t>ut them both, lo</w:t>
        <w:softHyphen/>
        <w:t>oping them to</w:t>
        <w:softHyphen/>
        <w:t>get</w:t>
        <w:softHyphen/>
        <w:t>her, and ma</w:t>
        <w:softHyphen/>
        <w:t>de the fi</w:t>
        <w:softHyphen/>
        <w:t>nal knot af</w:t>
        <w:softHyphen/>
        <w:t>ter he had stretc</w:t>
        <w:softHyphen/>
        <w:t>hed out ac</w:t>
        <w:softHyphen/>
        <w:t>ross the front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he was lying on top of him, her hands bunc</w:t>
        <w:softHyphen/>
        <w:t>hed in the mid</w:t>
        <w:softHyphen/>
        <w:t>dle of his sto</w:t>
        <w:softHyphen/>
        <w:t>mach and her he</w:t>
        <w:softHyphen/>
        <w:t>ad on his chest. She bre</w:t>
        <w:softHyphen/>
        <w:t>at</w:t>
        <w:softHyphen/>
        <w:t>hed easily and re</w:t>
        <w:softHyphen/>
        <w:t>gu</w:t>
        <w:softHyphen/>
        <w:t>larly, as if she had ex</w:t>
        <w:softHyphen/>
        <w:t>pec</w:t>
        <w:softHyphen/>
        <w:t>ted no mo</w:t>
        <w:softHyphen/>
        <w:t>re than what he had do</w:t>
        <w:softHyphen/>
        <w:t>ne. The clock on the dash</w:t>
        <w:softHyphen/>
        <w:t>bo</w:t>
        <w:softHyphen/>
        <w:t>ard sa</w:t>
        <w:softHyphen/>
        <w:t>id that it was fi</w:t>
        <w:softHyphen/>
        <w:t>ve-thirty, and the air was just be</w:t>
        <w:softHyphen/>
        <w:t>gin</w:t>
        <w:softHyphen/>
        <w:t>ning to turn co</w:t>
        <w:softHyphen/>
        <w:t>oler. He hitc</w:t>
        <w:softHyphen/>
        <w:t>hed his legs for</w:t>
        <w:softHyphen/>
        <w:t>ward and le</w:t>
        <w:softHyphen/>
        <w:t>aned his he</w:t>
        <w:softHyphen/>
        <w:t>ad back aga</w:t>
        <w:softHyphen/>
        <w:t>inst the he</w:t>
        <w:softHyphen/>
        <w:t>ad</w:t>
        <w:softHyphen/>
        <w:t>rest. To the no</w:t>
        <w:softHyphen/>
        <w:t>ises of traf</w:t>
        <w:softHyphen/>
        <w:t>fic, he fell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And awa</w:t>
        <w:softHyphen/>
        <w:t>ke</w:t>
        <w:softHyphen/>
        <w:t>ned it se</w:t>
        <w:softHyphen/>
        <w:t>emed im</w:t>
        <w:softHyphen/>
        <w:t>me</w:t>
        <w:softHyphen/>
        <w:t>di</w:t>
        <w:softHyphen/>
        <w:t>ately, his fa</w:t>
        <w:softHyphen/>
        <w:t>ce fil</w:t>
        <w:softHyphen/>
        <w:t>med with swe</w:t>
        <w:softHyphen/>
        <w:t>at, the fa</w:t>
        <w:softHyphen/>
        <w:t>intly ac</w:t>
        <w:softHyphen/>
        <w:t>rid, gre</w:t>
        <w:softHyphen/>
        <w:t>asy odor of the child's ha</w:t>
        <w:softHyphen/>
        <w:t>ir in his nost</w:t>
        <w:softHyphen/>
        <w:t>rils. It was dark now; he must ac</w:t>
        <w:softHyphen/>
        <w:t>tu</w:t>
        <w:softHyphen/>
        <w:t>al</w:t>
        <w:softHyphen/>
        <w:t>ly ha</w:t>
        <w:softHyphen/>
        <w:t>ve slept for ho</w:t>
        <w:softHyphen/>
        <w:t>urs. They had go</w:t>
        <w:softHyphen/>
        <w:t>ne un</w:t>
        <w:softHyphen/>
        <w:t>dis</w:t>
        <w:softHyphen/>
        <w:t>co</w:t>
        <w:softHyphen/>
        <w:t>ve</w:t>
        <w:softHyphen/>
        <w:t>red- ima</w:t>
        <w:softHyphen/>
        <w:t>gi</w:t>
        <w:softHyphen/>
        <w:t>ne be</w:t>
        <w:softHyphen/>
        <w:t>ing fo</w:t>
        <w:softHyphen/>
        <w:t>und in a shop</w:t>
        <w:softHyphen/>
        <w:t>ping cen</w:t>
        <w:softHyphen/>
        <w:t>ter par</w:t>
        <w:softHyphen/>
        <w:t>king lot in Clarks</w:t>
        <w:softHyphen/>
        <w:t>burg, West Vir</w:t>
        <w:softHyphen/>
        <w:t>gi</w:t>
        <w:softHyphen/>
        <w:t>nia, with a lit</w:t>
        <w:softHyphen/>
        <w:t>tle girl ti</w:t>
        <w:softHyphen/>
        <w:t>ed to yo</w:t>
        <w:softHyphen/>
        <w:t>ur sle</w:t>
        <w:softHyphen/>
        <w:t>eping body! He gro</w:t>
        <w:softHyphen/>
        <w:t>aned, shif</w:t>
        <w:softHyphen/>
        <w:t>ted him</w:t>
        <w:softHyphen/>
        <w:t>self to one si</w:t>
        <w:softHyphen/>
        <w:t>de and wo</w:t>
        <w:softHyphen/>
        <w:t>ke the girl. Li</w:t>
        <w:softHyphen/>
        <w:t>ke him, she ca</w:t>
        <w:softHyphen/>
        <w:t>me im</w:t>
        <w:softHyphen/>
        <w:t>me</w:t>
        <w:softHyphen/>
        <w:t>di</w:t>
        <w:softHyphen/>
        <w:t>ately in</w:t>
        <w:softHyphen/>
        <w:t>to wa</w:t>
        <w:softHyphen/>
        <w:t>ke</w:t>
        <w:softHyphen/>
        <w:t>ful</w:t>
        <w:softHyphen/>
        <w:t>ness. She bent back her he</w:t>
        <w:softHyphen/>
        <w:t>ad and re</w:t>
        <w:softHyphen/>
        <w:t>gar</w:t>
        <w:softHyphen/>
        <w:t>ded him. The</w:t>
        <w:softHyphen/>
        <w:t>re was no fe</w:t>
        <w:softHyphen/>
        <w:t>ar, only in</w:t>
        <w:softHyphen/>
        <w:t>ten</w:t>
        <w:softHyphen/>
        <w:t>sity in her ga</w:t>
        <w:softHyphen/>
        <w:t>ze. He hur</w:t>
        <w:softHyphen/>
        <w:t>ri</w:t>
        <w:softHyphen/>
        <w:t>edly un</w:t>
        <w:softHyphen/>
        <w:t>ti</w:t>
        <w:softHyphen/>
        <w:t>ed the knots, drag</w:t>
        <w:softHyphen/>
        <w:t>ged the ro</w:t>
        <w:softHyphen/>
        <w:t>pe from aro</w:t>
        <w:softHyphen/>
        <w:t>und them; his neck comp</w:t>
        <w:softHyphen/>
        <w:t>la</w:t>
        <w:softHyphen/>
        <w:t>ined when he sat up</w:t>
        <w:softHyphen/>
        <w:t>right. "You want to go to the bath</w:t>
        <w:softHyphen/>
        <w:t>ro</w:t>
        <w:softHyphen/>
        <w:t>om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W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Beside the car."</w:t>
      </w:r>
    </w:p>
    <w:p>
      <w:pPr>
        <w:pStyle w:val="Normal"/>
        <w:rPr/>
      </w:pPr>
      <w:r>
        <w:rPr/>
        <w:t>    </w:t>
      </w:r>
      <w:r>
        <w:rPr/>
        <w:t>"Right he</w:t>
        <w:softHyphen/>
        <w:t>re? In the par</w:t>
        <w:softHyphen/>
        <w:t>king lot?"</w:t>
      </w:r>
    </w:p>
    <w:p>
      <w:pPr>
        <w:pStyle w:val="Normal"/>
        <w:rPr/>
      </w:pPr>
      <w:r>
        <w:rPr/>
        <w:t>    </w:t>
      </w:r>
      <w:r>
        <w:rPr/>
        <w:t>"You he</w:t>
        <w:softHyphen/>
        <w:t>ard me."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aga</w:t>
        <w:softHyphen/>
        <w:t>in that she ne</w:t>
        <w:softHyphen/>
        <w:t>arly smi</w:t>
        <w:softHyphen/>
        <w:t>led. He lo</w:t>
        <w:softHyphen/>
        <w:t>oked at the girl's in</w:t>
        <w:softHyphen/>
        <w:t>ten</w:t>
        <w:softHyphen/>
        <w:t>se small fa</w:t>
        <w:softHyphen/>
        <w:t>ce, fra</w:t>
        <w:softHyphen/>
        <w:t>med in black ha</w:t>
        <w:softHyphen/>
        <w:t>ir. "You'll let me?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be hol</w:t>
        <w:softHyphen/>
        <w:t>ding on</w:t>
        <w:softHyphen/>
        <w:t>to yo</w:t>
        <w:softHyphen/>
        <w:t>ur hand."</w:t>
      </w:r>
    </w:p>
    <w:p>
      <w:pPr>
        <w:pStyle w:val="Normal"/>
        <w:rPr/>
      </w:pPr>
      <w:r>
        <w:rPr/>
        <w:t>    </w:t>
      </w:r>
      <w:r>
        <w:rPr/>
        <w:t>"But you won't lo</w:t>
        <w:softHyphen/>
        <w:t>ok?" For the first ti</w:t>
        <w:softHyphen/>
        <w:t>me, she sho</w:t>
        <w:softHyphen/>
        <w:t>wed con</w:t>
        <w:softHyphen/>
        <w:t>cern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her hand to the lock on her do</w:t>
        <w:softHyphen/>
        <w:t>or, but he sho</w:t>
        <w:softHyphen/>
        <w:t>ok his he</w:t>
        <w:softHyphen/>
        <w:t>ad aga</w:t>
        <w:softHyphen/>
        <w:t>in and to</w:t>
        <w:softHyphen/>
        <w:t>ok her wrist and held it tightly. "Out on my si</w:t>
        <w:softHyphen/>
        <w:t>de," he sa</w:t>
        <w:softHyphen/>
        <w:t>id and pul</w:t>
        <w:softHyphen/>
        <w:t>led up his own lock and got out, still clutc</w:t>
        <w:softHyphen/>
        <w:t>hing the girl's bony wrist. She be</w:t>
        <w:softHyphen/>
        <w:t>gan to ed</w:t>
        <w:softHyphen/>
        <w:t>ge si</w:t>
        <w:softHyphen/>
        <w:t>de</w:t>
        <w:softHyphen/>
        <w:t>ways to</w:t>
        <w:softHyphen/>
        <w:t>ward the do</w:t>
        <w:softHyphen/>
        <w:t>or, a girl of se</w:t>
        <w:softHyphen/>
        <w:t>ven or eight with short black ha</w:t>
        <w:softHyphen/>
        <w:t>ir, we</w:t>
        <w:softHyphen/>
        <w:t>aring a lit</w:t>
        <w:softHyphen/>
        <w:t>tle dress of so</w:t>
        <w:softHyphen/>
        <w:t>me thin pink ma</w:t>
        <w:softHyphen/>
        <w:t>te</w:t>
        <w:softHyphen/>
        <w:t>ri</w:t>
        <w:softHyphen/>
        <w:t>al. On her ot</w:t>
        <w:softHyphen/>
        <w:t>her</w:t>
        <w:softHyphen/>
        <w:t>wi</w:t>
        <w:softHyphen/>
        <w:t>se ba</w:t>
        <w:softHyphen/>
        <w:t>re fe</w:t>
        <w:softHyphen/>
        <w:t>et we</w:t>
        <w:softHyphen/>
        <w:t>re fa</w:t>
        <w:softHyphen/>
        <w:t>ded blue can</w:t>
        <w:softHyphen/>
        <w:t>vas sne</w:t>
        <w:softHyphen/>
        <w:t>akers, fra</w:t>
        <w:softHyphen/>
        <w:t>ying at the tops of the he</w:t>
        <w:softHyphen/>
        <w:t>els. Chil</w:t>
        <w:softHyphen/>
        <w:t>dishly, she put one ba</w:t>
        <w:softHyphen/>
        <w:t>re leg down first and then wig</w:t>
        <w:softHyphen/>
        <w:t>gled aro</w:t>
        <w:softHyphen/>
        <w:t>und to swing the ot</w:t>
        <w:softHyphen/>
        <w:t>her out of the car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er aro</w:t>
        <w:softHyphen/>
        <w:t>und to the fac</w:t>
        <w:softHyphen/>
        <w:t>tory fen</w:t>
        <w:softHyphen/>
        <w:t>ce. The girl bent her he</w:t>
        <w:softHyphen/>
        <w:t>ad back and lo</w:t>
        <w:softHyphen/>
        <w:t>oked up. "You pro</w:t>
        <w:softHyphen/>
        <w:t>mi</w:t>
        <w:softHyphen/>
        <w:t>sed. You won't watch."</w:t>
      </w:r>
    </w:p>
    <w:p>
      <w:pPr>
        <w:pStyle w:val="Normal"/>
        <w:rPr/>
      </w:pPr>
      <w:r>
        <w:rPr/>
        <w:t>    </w:t>
      </w:r>
      <w:r>
        <w:rPr/>
        <w:t>"I won't watch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for a mo</w:t>
        <w:softHyphen/>
        <w:t>ment he did not watch, but let his he</w:t>
        <w:softHyphen/>
        <w:t>ad roll back as she sto</w:t>
        <w:softHyphen/>
        <w:t>oped, for</w:t>
        <w:softHyphen/>
        <w:t>cing him to le</w:t>
        <w:softHyphen/>
        <w:t>an si</w:t>
        <w:softHyphen/>
        <w:t>de</w:t>
        <w:softHyphen/>
        <w:t>ways. His eyes drif</w:t>
        <w:softHyphen/>
        <w:t>ted over the gro</w:t>
        <w:softHyphen/>
        <w:t>tes</w:t>
        <w:softHyphen/>
        <w:t>que plas</w:t>
        <w:softHyphen/>
        <w:t>tic ani</w:t>
        <w:softHyphen/>
        <w:t>mals be</w:t>
        <w:softHyphen/>
        <w:t>hind the fen</w:t>
        <w:softHyphen/>
        <w:t>ce. Then he he</w:t>
        <w:softHyphen/>
        <w:t>ard so</w:t>
        <w:softHyphen/>
        <w:t>me fab</w:t>
        <w:softHyphen/>
        <w:t>ric-cot</w:t>
        <w:softHyphen/>
        <w:t>ton- mo</w:t>
        <w:softHyphen/>
        <w:t>ving over skin, and lo</w:t>
        <w:softHyphen/>
        <w:t>oked down. Her left arm was ex</w:t>
        <w:softHyphen/>
        <w:t>ten</w:t>
        <w:softHyphen/>
        <w:t>ded so that she was as far from him as she co</w:t>
        <w:softHyphen/>
        <w:t>uld get. The che</w:t>
        <w:softHyphen/>
        <w:t>ap pink dress was pul</w:t>
        <w:softHyphen/>
        <w:t>led up over her wa</w:t>
        <w:softHyphen/>
        <w:t>ist. She too was lo</w:t>
        <w:softHyphen/>
        <w:t>oking at the plas</w:t>
        <w:softHyphen/>
        <w:t>tic ani</w:t>
        <w:softHyphen/>
        <w:t>mals. When the girl was fi</w:t>
        <w:softHyphen/>
        <w:t>nis</w:t>
        <w:softHyphen/>
        <w:t>hed, he to</w:t>
        <w:softHyphen/>
        <w:t>ok his eyes from her, kno</w:t>
        <w:softHyphen/>
        <w:t>wing that she wo</w:t>
        <w:softHyphen/>
        <w:t>uld glan</w:t>
        <w:softHyphen/>
        <w:t>ce at him. She sto</w:t>
        <w:softHyphen/>
        <w:t>od up and wa</w:t>
        <w:softHyphen/>
        <w:t>ited for him to tell her what to do next. He pul</w:t>
        <w:softHyphen/>
        <w:t>led her back to</w:t>
        <w:softHyphen/>
        <w:t>ward the car.</w:t>
      </w:r>
    </w:p>
    <w:p>
      <w:pPr>
        <w:pStyle w:val="Normal"/>
        <w:rPr/>
      </w:pPr>
      <w:r>
        <w:rPr/>
        <w:t>    </w:t>
      </w:r>
      <w:r>
        <w:rPr/>
        <w:t>"What do you do for a li</w:t>
        <w:softHyphen/>
        <w:t>ving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 out lo</w:t>
        <w:softHyphen/>
        <w:t>ud with surp</w:t>
        <w:softHyphen/>
        <w:t>ri</w:t>
        <w:softHyphen/>
        <w:t>se: this cock</w:t>
        <w:softHyphen/>
        <w:t>ta</w:t>
        <w:softHyphen/>
        <w:t>il-party qu</w:t>
        <w:softHyphen/>
        <w:t>es</w:t>
        <w:softHyphen/>
        <w:t>ti</w:t>
        <w:softHyphen/>
        <w:t>on! "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Where are we go</w:t>
        <w:softHyphen/>
        <w:t>ing? Are you ta</w:t>
        <w:softHyphen/>
        <w:t>king me so</w:t>
        <w:softHyphen/>
        <w:t>mep</w:t>
        <w:softHyphen/>
        <w:t>la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do</w:t>
        <w:softHyphen/>
        <w:t>or and sto</w:t>
        <w:softHyphen/>
        <w:t>od asi</w:t>
        <w:softHyphen/>
        <w:t>de as she clim</w:t>
        <w:softHyphen/>
        <w:t>bed back in</w:t>
        <w:softHyphen/>
        <w:t>to the car. "So</w:t>
        <w:softHyphen/>
        <w:t>mep</w:t>
        <w:softHyphen/>
        <w:t>la</w:t>
        <w:softHyphen/>
        <w:t>ce," he sa</w:t>
        <w:softHyphen/>
        <w:t>id. "Su</w:t>
        <w:softHyphen/>
        <w:t>re, I'm ta</w:t>
        <w:softHyphen/>
        <w:t>king you so</w:t>
        <w:softHyphen/>
        <w:t>mep</w:t>
        <w:softHyphen/>
        <w:t>la</w:t>
        <w:softHyphen/>
        <w:t>ce." He got in be</w:t>
        <w:softHyphen/>
        <w:t>si</w:t>
        <w:softHyphen/>
        <w:t>de her, and she mo</w:t>
        <w:softHyphen/>
        <w:t>ved ac</w:t>
        <w:softHyphen/>
        <w:t>ross the se</w:t>
        <w:softHyphen/>
        <w:t>at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Where?"</w:t>
      </w:r>
    </w:p>
    <w:p>
      <w:pPr>
        <w:pStyle w:val="Normal"/>
        <w:rPr/>
      </w:pPr>
      <w:r>
        <w:rPr/>
        <w:t>    </w:t>
      </w:r>
      <w:r>
        <w:rPr/>
        <w:t>"We'll see when we get the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gain he dro</w:t>
        <w:softHyphen/>
        <w:t>ve all night, and aga</w:t>
        <w:softHyphen/>
        <w:t>in the girl slept most of the ti</w:t>
        <w:softHyphen/>
        <w:t>me, co</w:t>
        <w:softHyphen/>
        <w:t>ming awa</w:t>
        <w:softHyphen/>
        <w:t>ke to sta</w:t>
        <w:softHyphen/>
        <w:t>re out the winds</w:t>
        <w:softHyphen/>
        <w:t>hi</w:t>
        <w:softHyphen/>
        <w:t>eld (she al</w:t>
        <w:softHyphen/>
        <w:t>ways slept sit</w:t>
        <w:softHyphen/>
        <w:t>ting up, li</w:t>
        <w:softHyphen/>
        <w:t>ke a doll in her ten</w:t>
        <w:softHyphen/>
        <w:t>nis sho</w:t>
        <w:softHyphen/>
        <w:t>es and pink dress) and to ask him odd qu</w:t>
        <w:softHyphen/>
        <w:t>es</w:t>
        <w:softHyphen/>
        <w:t>ti</w:t>
        <w:softHyphen/>
        <w:t>ons. "Are you a po</w:t>
        <w:softHyphen/>
        <w:t>li</w:t>
        <w:softHyphen/>
        <w:t>ce</w:t>
        <w:softHyphen/>
        <w:t>man?" she as</w:t>
        <w:softHyphen/>
        <w:t>ked him on</w:t>
        <w:softHyphen/>
        <w:t>ce, and then af</w:t>
        <w:softHyphen/>
        <w:t>ter se</w:t>
        <w:softHyphen/>
        <w:t>e</w:t>
        <w:softHyphen/>
        <w:t>ing an exit sign, "What's Co</w:t>
        <w:softHyphen/>
        <w:t>lum</w:t>
        <w:softHyphen/>
        <w:t>bia?"</w:t>
      </w:r>
    </w:p>
    <w:p>
      <w:pPr>
        <w:pStyle w:val="Normal"/>
        <w:rPr/>
      </w:pPr>
      <w:r>
        <w:rPr/>
        <w:t>    </w:t>
      </w:r>
      <w:r>
        <w:rPr/>
        <w:t>"It's a city."</w:t>
      </w:r>
    </w:p>
    <w:p>
      <w:pPr>
        <w:pStyle w:val="Normal"/>
        <w:rPr/>
      </w:pPr>
      <w:r>
        <w:rPr/>
        <w:t>    </w:t>
      </w:r>
      <w:r>
        <w:rPr/>
        <w:t>"Like New York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Like Clarks</w:t>
        <w:softHyphen/>
        <w:t>burg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re we al</w:t>
        <w:softHyphen/>
        <w:t>ways go</w:t>
        <w:softHyphen/>
        <w:t>ing to sle</w:t>
        <w:softHyphen/>
        <w:t>ep in the car?"</w:t>
      </w:r>
    </w:p>
    <w:p>
      <w:pPr>
        <w:pStyle w:val="Normal"/>
        <w:rPr/>
      </w:pPr>
      <w:r>
        <w:rPr/>
        <w:t>    </w:t>
      </w:r>
      <w:r>
        <w:rPr/>
        <w:t>"Not al</w:t>
        <w:softHyphen/>
        <w:t>ways."</w:t>
      </w:r>
    </w:p>
    <w:p>
      <w:pPr>
        <w:pStyle w:val="Normal"/>
        <w:rPr/>
      </w:pPr>
      <w:r>
        <w:rPr/>
        <w:t>    </w:t>
      </w:r>
      <w:r>
        <w:rPr/>
        <w:t>"Can I play the ra</w:t>
        <w:softHyphen/>
        <w:t>dio?"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 yes, and she le</w:t>
        <w:softHyphen/>
        <w:t>aned for</w:t>
        <w:softHyphen/>
        <w:t>ward and twis</w:t>
        <w:softHyphen/>
        <w:t>ted the knob. The car was in</w:t>
        <w:softHyphen/>
        <w:t>va</w:t>
        <w:softHyphen/>
        <w:t>ded by sta</w:t>
        <w:softHyphen/>
        <w:t>tic, two or three vo</w:t>
        <w:softHyphen/>
        <w:t>ices spe</w:t>
        <w:softHyphen/>
        <w:t>aking at the sa</w:t>
        <w:softHyphen/>
        <w:t>me ti</w:t>
        <w:softHyphen/>
        <w:t>me. She punc</w:t>
        <w:softHyphen/>
        <w:t>hed anot</w:t>
        <w:softHyphen/>
        <w:t>her but</w:t>
        <w:softHyphen/>
        <w:t>ton and the sa</w:t>
        <w:softHyphen/>
        <w:t>me crow</w:t>
        <w:softHyphen/>
        <w:t>ded hiss erup</w:t>
        <w:softHyphen/>
        <w:t>ted from the spe</w:t>
        <w:softHyphen/>
        <w:t>aker. "Twist the di</w:t>
        <w:softHyphen/>
        <w:t>al," he sa</w:t>
        <w:softHyphen/>
        <w:t>id. Frow</w:t>
        <w:softHyphen/>
        <w:t>ning, her fa</w:t>
        <w:softHyphen/>
        <w:t>ce con</w:t>
        <w:softHyphen/>
        <w:t>cent</w:t>
        <w:softHyphen/>
        <w:t>ra</w:t>
        <w:softHyphen/>
        <w:t>ted, she be</w:t>
        <w:softHyphen/>
        <w:t>gan slowly to turn the se</w:t>
        <w:softHyphen/>
        <w:t>lec</w:t>
        <w:softHyphen/>
        <w:t>tor. In a mo</w:t>
        <w:softHyphen/>
        <w:t>ment she had loc</w:t>
        <w:softHyphen/>
        <w:t>ked on</w:t>
        <w:softHyphen/>
        <w:t>to a cle</w:t>
        <w:softHyphen/>
        <w:t>ar sig</w:t>
        <w:softHyphen/>
        <w:t>nal, Dolly Par</w:t>
        <w:softHyphen/>
        <w:t>ton. "I lo</w:t>
        <w:softHyphen/>
        <w:t>ve this," she told him.</w:t>
      </w:r>
    </w:p>
    <w:p>
      <w:pPr>
        <w:pStyle w:val="Normal"/>
        <w:rPr/>
      </w:pPr>
      <w:r>
        <w:rPr/>
        <w:t>    </w:t>
      </w:r>
      <w:r>
        <w:rPr/>
        <w:t>So for ho</w:t>
        <w:softHyphen/>
        <w:t>urs they dro</w:t>
        <w:softHyphen/>
        <w:t>ve so</w:t>
        <w:softHyphen/>
        <w:t>uth thro</w:t>
        <w:softHyphen/>
        <w:t>ugh the songs and rhythms of co</w:t>
        <w:softHyphen/>
        <w:t>untry mu</w:t>
        <w:softHyphen/>
        <w:t>sic, the sta</w:t>
        <w:softHyphen/>
        <w:t>ti</w:t>
        <w:softHyphen/>
        <w:t>ons we</w:t>
        <w:softHyphen/>
        <w:t>ake</w:t>
        <w:softHyphen/>
        <w:t>ning and chan</w:t>
        <w:softHyphen/>
        <w:t>ging, the disk joc</w:t>
        <w:softHyphen/>
        <w:t>keys swap</w:t>
        <w:softHyphen/>
        <w:t>ping na</w:t>
        <w:softHyphen/>
        <w:t>mes and ac</w:t>
        <w:softHyphen/>
        <w:t>cents, the spon</w:t>
        <w:softHyphen/>
        <w:t>sors suc</w:t>
        <w:softHyphen/>
        <w:t>ce</w:t>
        <w:softHyphen/>
        <w:t>eding each ot</w:t>
        <w:softHyphen/>
        <w:t>her in a re</w:t>
        <w:softHyphen/>
        <w:t>vol</w:t>
        <w:softHyphen/>
        <w:t>ving list of in</w:t>
        <w:softHyphen/>
        <w:t>su</w:t>
        <w:softHyphen/>
        <w:t>ran</w:t>
        <w:softHyphen/>
        <w:t>ce com</w:t>
        <w:softHyphen/>
        <w:t>pa</w:t>
        <w:softHyphen/>
        <w:t>ni</w:t>
        <w:softHyphen/>
        <w:t>es, to</w:t>
        <w:softHyphen/>
        <w:t>oth</w:t>
        <w:softHyphen/>
        <w:t>pas</w:t>
        <w:softHyphen/>
        <w:t>te, so</w:t>
        <w:softHyphen/>
        <w:t>ap, Dr Pep</w:t>
        <w:softHyphen/>
        <w:t>per and Pep</w:t>
        <w:softHyphen/>
        <w:t>si-Co</w:t>
        <w:softHyphen/>
        <w:t>la, ac</w:t>
        <w:softHyphen/>
        <w:t>ne pre</w:t>
        <w:softHyphen/>
        <w:t>pa</w:t>
        <w:softHyphen/>
        <w:t>ra</w:t>
        <w:softHyphen/>
        <w:t>ti</w:t>
        <w:softHyphen/>
        <w:t>ons, fu</w:t>
        <w:softHyphen/>
        <w:t>ne</w:t>
        <w:softHyphen/>
        <w:t>ral par</w:t>
        <w:softHyphen/>
        <w:t>lors, pet</w:t>
        <w:softHyphen/>
        <w:t>ro</w:t>
        <w:softHyphen/>
        <w:t>le</w:t>
        <w:softHyphen/>
        <w:t>um jel</w:t>
        <w:softHyphen/>
        <w:t>ly, bar</w:t>
        <w:softHyphen/>
        <w:t>ga</w:t>
        <w:softHyphen/>
        <w:t>in wrist</w:t>
        <w:softHyphen/>
        <w:t>watc</w:t>
        <w:softHyphen/>
        <w:t>hes, alu</w:t>
        <w:softHyphen/>
        <w:t>mi</w:t>
        <w:softHyphen/>
        <w:t>num si</w:t>
        <w:softHyphen/>
        <w:t>ding, dand</w:t>
        <w:softHyphen/>
        <w:t>ruff sham</w:t>
        <w:softHyphen/>
        <w:t>po</w:t>
        <w:softHyphen/>
        <w:t>os: but the mu</w:t>
        <w:softHyphen/>
        <w:t>sic re</w:t>
        <w:softHyphen/>
        <w:t>ma</w:t>
        <w:softHyphen/>
        <w:t>ined the sa</w:t>
        <w:softHyphen/>
        <w:t>me, a vast and self-cons</w:t>
        <w:softHyphen/>
        <w:t>ci</w:t>
        <w:softHyphen/>
        <w:t>o</w:t>
        <w:softHyphen/>
        <w:t>us story, a sort of se</w:t>
        <w:softHyphen/>
        <w:t>am</w:t>
        <w:softHyphen/>
        <w:t>less re</w:t>
        <w:softHyphen/>
        <w:t>pe</w:t>
        <w:softHyphen/>
        <w:t>ti</w:t>
        <w:softHyphen/>
        <w:t>ti</w:t>
        <w:softHyphen/>
        <w:t>o</w:t>
        <w:softHyphen/>
        <w:t>us epic in which wo</w:t>
        <w:softHyphen/>
        <w:t>men mar</w:t>
        <w:softHyphen/>
        <w:t>ri</w:t>
        <w:softHyphen/>
        <w:t>ed truc</w:t>
        <w:softHyphen/>
        <w:t>kers and no-go</w:t>
        <w:softHyphen/>
        <w:t>od gamb</w:t>
        <w:softHyphen/>
        <w:t>lers but sto</w:t>
        <w:softHyphen/>
        <w:t>od by them un</w:t>
        <w:softHyphen/>
        <w:t>til they got a di</w:t>
        <w:softHyphen/>
        <w:t>vor</w:t>
        <w:softHyphen/>
        <w:t>ce and the men sat in bars plot</w:t>
        <w:softHyphen/>
        <w:t>ting se</w:t>
        <w:softHyphen/>
        <w:t>duc</w:t>
        <w:softHyphen/>
        <w:t>ti</w:t>
        <w:softHyphen/>
        <w:t>ons and how to get back ho</w:t>
        <w:softHyphen/>
        <w:t>me, and they ca</w:t>
        <w:softHyphen/>
        <w:t>me to</w:t>
        <w:softHyphen/>
        <w:t>get</w:t>
        <w:softHyphen/>
        <w:t>her hot as two-dol</w:t>
        <w:softHyphen/>
        <w:t>lar pis</w:t>
        <w:softHyphen/>
        <w:t>tols and par</w:t>
        <w:softHyphen/>
        <w:t>ted in dis</w:t>
        <w:softHyphen/>
        <w:t>gust and wor</w:t>
        <w:softHyphen/>
        <w:t>ri</w:t>
        <w:softHyphen/>
        <w:t>ed abo</w:t>
        <w:softHyphen/>
        <w:t>ut the ba</w:t>
        <w:softHyphen/>
        <w:t>bi</w:t>
        <w:softHyphen/>
        <w:t>es. So</w:t>
        <w:softHyphen/>
        <w:t>me</w:t>
        <w:softHyphen/>
        <w:t>ti</w:t>
        <w:softHyphen/>
        <w:t>mes the car wo</w:t>
        <w:softHyphen/>
        <w:t>uldn't start, so</w:t>
        <w:softHyphen/>
        <w:t>me</w:t>
        <w:softHyphen/>
        <w:t>ti</w:t>
        <w:softHyphen/>
        <w:t>mes the TV was bus</w:t>
        <w:softHyphen/>
        <w:t>ted; so</w:t>
        <w:softHyphen/>
        <w:t>me</w:t>
        <w:softHyphen/>
        <w:t>ti</w:t>
        <w:softHyphen/>
        <w:t>mes the bars clo</w:t>
        <w:softHyphen/>
        <w:t>sed down and threw you out on</w:t>
        <w:softHyphen/>
        <w:t>to the stre</w:t>
        <w:softHyphen/>
        <w:t>et, yo</w:t>
        <w:softHyphen/>
        <w:t>ur poc</w:t>
        <w:softHyphen/>
        <w:t>kets tur</w:t>
        <w:softHyphen/>
        <w:t>ned in</w:t>
        <w:softHyphen/>
        <w:t>si</w:t>
        <w:softHyphen/>
        <w:t>de out. The</w:t>
        <w:softHyphen/>
        <w:t>re was not</w:t>
        <w:softHyphen/>
        <w:t>hing that was not ba</w:t>
        <w:softHyphen/>
        <w:t>nal, the</w:t>
        <w:softHyphen/>
        <w:t>re was no phra</w:t>
        <w:softHyphen/>
        <w:t>se that was not a clic</w:t>
        <w:softHyphen/>
        <w:t>he, but the child sat the</w:t>
        <w:softHyphen/>
        <w:t>re sa</w:t>
        <w:softHyphen/>
        <w:t>tis</w:t>
        <w:softHyphen/>
        <w:t>fi</w:t>
        <w:softHyphen/>
        <w:t>ed and pas</w:t>
        <w:softHyphen/>
        <w:t>si</w:t>
        <w:softHyphen/>
        <w:t>ve, do</w:t>
        <w:softHyphen/>
        <w:t>zing off to Wil</w:t>
        <w:softHyphen/>
        <w:t>lie Nel</w:t>
        <w:softHyphen/>
        <w:t>son and wa</w:t>
        <w:softHyphen/>
        <w:t>king up to Lo</w:t>
        <w:softHyphen/>
        <w:t>ret</w:t>
        <w:softHyphen/>
        <w:t>ta Lynn, and the man just dro</w:t>
        <w:softHyphen/>
        <w:t>ve, dist</w:t>
        <w:softHyphen/>
        <w:t>rac</w:t>
        <w:softHyphen/>
        <w:t>ted by this end</w:t>
        <w:softHyphen/>
        <w:t>less so</w:t>
        <w:softHyphen/>
        <w:t>ap ope</w:t>
        <w:softHyphen/>
        <w:t>ra of Ame</w:t>
        <w:softHyphen/>
        <w:t>ri</w:t>
        <w:softHyphen/>
        <w:t>ca's bot</w:t>
        <w:softHyphen/>
        <w:t>tom dogs.</w:t>
      </w:r>
    </w:p>
    <w:p>
      <w:pPr>
        <w:pStyle w:val="Normal"/>
        <w:rPr/>
      </w:pPr>
      <w:r>
        <w:rPr/>
        <w:t>    </w:t>
      </w:r>
      <w:r>
        <w:rPr/>
        <w:t>Once he as</w:t>
        <w:softHyphen/>
        <w:t>ked her, "Ha</w:t>
        <w:softHyphen/>
        <w:t>ve you ever he</w:t>
        <w:softHyphen/>
        <w:t>ard of a man na</w:t>
        <w:softHyphen/>
        <w:t>med Ed</w:t>
        <w:softHyphen/>
        <w:t>ward Wan</w:t>
        <w:softHyphen/>
        <w:t>der</w:t>
        <w:softHyphen/>
        <w:t>ley?"</w:t>
      </w:r>
    </w:p>
    <w:p>
      <w:pPr>
        <w:pStyle w:val="Normal"/>
        <w:rPr/>
      </w:pPr>
      <w:r>
        <w:rPr/>
        <w:t>    </w:t>
      </w:r>
      <w:r>
        <w:rPr/>
        <w:t>She did not reply but re</w:t>
        <w:softHyphen/>
        <w:t>gar</w:t>
        <w:softHyphen/>
        <w:t>ded him le</w:t>
        <w:softHyphen/>
        <w:t>ve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Have you?"</w:t>
      </w:r>
    </w:p>
    <w:p>
      <w:pPr>
        <w:pStyle w:val="Normal"/>
        <w:rPr/>
      </w:pPr>
      <w:r>
        <w:rPr/>
        <w:t>    </w:t>
      </w:r>
      <w:r>
        <w:rPr/>
        <w:t>"Who's he?"</w:t>
      </w:r>
    </w:p>
    <w:p>
      <w:pPr>
        <w:pStyle w:val="Normal"/>
        <w:rPr/>
      </w:pPr>
      <w:r>
        <w:rPr/>
        <w:t>    </w:t>
      </w:r>
      <w:r>
        <w:rPr/>
        <w:t>"He was my unc</w:t>
        <w:softHyphen/>
        <w:t>le," he sa</w:t>
        <w:softHyphen/>
        <w:t>id, and the girl smi</w:t>
        <w:softHyphen/>
        <w:t>led at him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a man na</w:t>
        <w:softHyphen/>
        <w:t>med Se</w:t>
        <w:softHyphen/>
        <w:t>ars James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, still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A man na</w:t>
        <w:softHyphen/>
        <w:t>med Ricky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Again she sho</w:t>
        <w:softHyphen/>
        <w:t>ok her he</w:t>
        <w:softHyphen/>
        <w:t>ad. The</w:t>
        <w:softHyphen/>
        <w:t>re was no po</w:t>
        <w:softHyphen/>
        <w:t>int in con</w:t>
        <w:softHyphen/>
        <w:t>ti</w:t>
        <w:softHyphen/>
        <w:t>nu</w:t>
        <w:softHyphen/>
        <w:t>ing. He did not know why he had bot</w:t>
        <w:softHyphen/>
        <w:t>he</w:t>
        <w:softHyphen/>
        <w:t>red to ask in the first pla</w:t>
        <w:softHyphen/>
        <w:t>ce. It was even pos</w:t>
        <w:softHyphen/>
        <w:t>sib</w:t>
        <w:softHyphen/>
        <w:t>le that she had ne</w:t>
        <w:softHyphen/>
        <w:t>ver he</w:t>
        <w:softHyphen/>
        <w:t>ard tho</w:t>
        <w:softHyphen/>
        <w:t>se na</w:t>
        <w:softHyphen/>
        <w:t>mes. Of co</w:t>
        <w:softHyphen/>
        <w:t>ur</w:t>
        <w:softHyphen/>
        <w:t>se she had ne</w:t>
        <w:softHyphen/>
        <w:t>ver he</w:t>
        <w:softHyphen/>
        <w:t>ard the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7373"/>
        </w:rPr>
        <w:t>*****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Still in So</w:t>
        <w:softHyphen/>
        <w:t>uth Ca</w:t>
        <w:softHyphen/>
        <w:t>ro</w:t>
        <w:softHyphen/>
        <w:t>li</w:t>
        <w:softHyphen/>
        <w:t>na, he tho</w:t>
        <w:softHyphen/>
        <w:t>ught that a high</w:t>
        <w:softHyphen/>
        <w:t>way pat</w:t>
        <w:softHyphen/>
        <w:t>rol</w:t>
        <w:softHyphen/>
        <w:t>man was fol</w:t>
        <w:softHyphen/>
        <w:t>lo</w:t>
        <w:softHyphen/>
        <w:t>wing him: the po</w:t>
        <w:softHyphen/>
        <w:t>li</w:t>
        <w:softHyphen/>
        <w:t>ce car was twenty yards be</w:t>
        <w:softHyphen/>
        <w:t>hind, ke</w:t>
        <w:softHyphen/>
        <w:t>eping the sa</w:t>
        <w:softHyphen/>
        <w:t>me dis</w:t>
        <w:softHyphen/>
        <w:t>tan</w:t>
        <w:softHyphen/>
        <w:t>ce wha</w:t>
        <w:softHyphen/>
        <w:t>te</w:t>
        <w:softHyphen/>
        <w:t>ver the man did. He tho</w:t>
        <w:softHyphen/>
        <w:t>ught he co</w:t>
        <w:softHyphen/>
        <w:t>uld see the sta</w:t>
        <w:softHyphen/>
        <w:t>te cop spe</w:t>
        <w:softHyphen/>
        <w:t>aking in</w:t>
        <w:softHyphen/>
        <w:t>to his ra</w:t>
        <w:softHyphen/>
        <w:t>dio; im</w:t>
        <w:softHyphen/>
        <w:t>me</w:t>
        <w:softHyphen/>
        <w:t>di</w:t>
        <w:softHyphen/>
        <w:t>ately he cut his spe</w:t>
        <w:softHyphen/>
        <w:t>ed by fi</w:t>
        <w:softHyphen/>
        <w:t>ve mi</w:t>
        <w:softHyphen/>
        <w:t>les an ho</w:t>
        <w:softHyphen/>
        <w:t>ur and chan</w:t>
        <w:softHyphen/>
        <w:t>ged la</w:t>
        <w:softHyphen/>
        <w:t>nes, but the po</w:t>
        <w:softHyphen/>
        <w:t>li</w:t>
        <w:softHyphen/>
        <w:t>ce car wo</w:t>
        <w:softHyphen/>
        <w:t>uld not pass. He felt a de</w:t>
        <w:softHyphen/>
        <w:t>ep tremb</w:t>
        <w:softHyphen/>
        <w:t>ling in his chest and ab</w:t>
        <w:softHyphen/>
        <w:t>do</w:t>
        <w:softHyphen/>
        <w:t>men: he vi</w:t>
        <w:softHyphen/>
        <w:t>su</w:t>
        <w:softHyphen/>
        <w:t>ali</w:t>
        <w:softHyphen/>
        <w:t>zed the po</w:t>
        <w:softHyphen/>
        <w:t>li</w:t>
        <w:softHyphen/>
        <w:t>ce car ga</w:t>
        <w:softHyphen/>
        <w:t>ining on him, tur</w:t>
        <w:softHyphen/>
        <w:t>ning on its si</w:t>
        <w:softHyphen/>
        <w:t>ren, for</w:t>
        <w:softHyphen/>
        <w:t>cing him to the si</w:t>
        <w:softHyphen/>
        <w:t>de of the ro</w:t>
        <w:softHyphen/>
        <w:t>ad. Then the qu</w:t>
        <w:softHyphen/>
        <w:t>es</w:t>
        <w:softHyphen/>
        <w:t>ti</w:t>
        <w:softHyphen/>
        <w:t>ons wo</w:t>
        <w:softHyphen/>
        <w:t>uld be</w:t>
        <w:softHyphen/>
        <w:t>gin. It was abo</w:t>
        <w:softHyphen/>
        <w:t>ut six in the af</w:t>
        <w:softHyphen/>
        <w:t>ter</w:t>
        <w:softHyphen/>
        <w:t>no</w:t>
        <w:softHyphen/>
        <w:t>on, and the fre</w:t>
        <w:softHyphen/>
        <w:t>eway was crow</w:t>
        <w:softHyphen/>
        <w:t>ded: he felt him</w:t>
        <w:softHyphen/>
        <w:t>self be</w:t>
        <w:softHyphen/>
        <w:t>ing drawn help</w:t>
        <w:softHyphen/>
        <w:t>les</w:t>
        <w:softHyphen/>
        <w:t>sly along with the traf</w:t>
        <w:softHyphen/>
        <w:t>fic, at the mercy of who</w:t>
        <w:softHyphen/>
        <w:t>ever was in the po</w:t>
        <w:softHyphen/>
        <w:t>li</w:t>
        <w:softHyphen/>
        <w:t>ce car-help</w:t>
        <w:softHyphen/>
        <w:t>less, trap</w:t>
        <w:softHyphen/>
        <w:t>ped. He had to think. He was simply be</w:t>
        <w:softHyphen/>
        <w:t>ing drawn on to</w:t>
        <w:softHyphen/>
        <w:t>ward Char</w:t>
        <w:softHyphen/>
        <w:t>les</w:t>
        <w:softHyphen/>
        <w:t>ton, pul</w:t>
        <w:softHyphen/>
        <w:t>led by the traf</w:t>
        <w:softHyphen/>
        <w:t>fic thro</w:t>
        <w:softHyphen/>
        <w:t>ugh mi</w:t>
        <w:softHyphen/>
        <w:t>les of flat scrubby co</w:t>
        <w:softHyphen/>
        <w:t>untry: su</w:t>
        <w:softHyphen/>
        <w:t>burbs we</w:t>
        <w:softHyphen/>
        <w:t>re al</w:t>
        <w:softHyphen/>
        <w:t>ways vi</w:t>
        <w:softHyphen/>
        <w:t>sib</w:t>
        <w:softHyphen/>
        <w:t>le in the dis</w:t>
        <w:softHyphen/>
        <w:t>tan</w:t>
        <w:softHyphen/>
        <w:t>ce, mi</w:t>
        <w:softHyphen/>
        <w:t>se</w:t>
        <w:softHyphen/>
        <w:t>rab</w:t>
        <w:softHyphen/>
        <w:t>le col</w:t>
        <w:softHyphen/>
        <w:t>lec</w:t>
        <w:softHyphen/>
        <w:t>ti</w:t>
        <w:softHyphen/>
        <w:t>ons of lit</w:t>
        <w:softHyphen/>
        <w:t>tle ho</w:t>
        <w:softHyphen/>
        <w:t>uses with fra</w:t>
        <w:softHyphen/>
        <w:t>me ga</w:t>
        <w:softHyphen/>
        <w:t>ra</w:t>
        <w:softHyphen/>
        <w:t>ges. He co</w:t>
        <w:softHyphen/>
        <w:t>uld not re</w:t>
        <w:softHyphen/>
        <w:t>mem</w:t>
        <w:softHyphen/>
        <w:t>ber the num</w:t>
        <w:softHyphen/>
        <w:t>ber of the fre</w:t>
        <w:softHyphen/>
        <w:t>eway he was on. In the re</w:t>
        <w:softHyphen/>
        <w:t>ar-vi</w:t>
        <w:softHyphen/>
        <w:t>ew mir</w:t>
        <w:softHyphen/>
        <w:t>ror, be</w:t>
        <w:softHyphen/>
        <w:t>hind the long row of cars, be</w:t>
        <w:softHyphen/>
        <w:t>hind the po</w:t>
        <w:softHyphen/>
        <w:t>li</w:t>
        <w:softHyphen/>
        <w:t>ce car, an old truck sent out a tall co</w:t>
        <w:softHyphen/>
        <w:t>lumn of black smo</w:t>
        <w:softHyphen/>
        <w:t>ke thro</w:t>
        <w:softHyphen/>
        <w:t>ugh a chim</w:t>
        <w:softHyphen/>
        <w:t>ney</w:t>
        <w:softHyphen/>
        <w:t>li</w:t>
        <w:softHyphen/>
        <w:t>ke pi</w:t>
        <w:softHyphen/>
        <w:t>pe be</w:t>
        <w:softHyphen/>
        <w:t>si</w:t>
        <w:softHyphen/>
        <w:t>de the en</w:t>
        <w:softHyphen/>
        <w:t>gi</w:t>
        <w:softHyphen/>
        <w:t>ne. He fe</w:t>
        <w:softHyphen/>
        <w:t>ared the pat</w:t>
        <w:softHyphen/>
        <w:t>rol</w:t>
        <w:softHyphen/>
        <w:t>man cru</w:t>
        <w:softHyphen/>
        <w:t>ising up be</w:t>
        <w:softHyphen/>
        <w:t>si</w:t>
        <w:softHyphen/>
        <w:t>de him and sho</w:t>
        <w:softHyphen/>
        <w:t>uting: "Get over!" And he co</w:t>
        <w:softHyphen/>
        <w:t>uld ima</w:t>
        <w:softHyphen/>
        <w:t>gi</w:t>
        <w:softHyphen/>
        <w:t>ne the girl sho</w:t>
        <w:softHyphen/>
        <w:t>uting, her high tinny vo</w:t>
        <w:softHyphen/>
        <w:t>ice sho</w:t>
        <w:softHyphen/>
        <w:t>uting, "He ma</w:t>
        <w:softHyphen/>
        <w:t>de me co</w:t>
        <w:softHyphen/>
        <w:t>me with him, he ti</w:t>
        <w:softHyphen/>
        <w:t>es me on</w:t>
        <w:softHyphen/>
        <w:t>to him when he sle</w:t>
        <w:softHyphen/>
        <w:t>eps!" The so</w:t>
        <w:softHyphen/>
        <w:t>ut</w:t>
        <w:softHyphen/>
        <w:t>hern sun se</w:t>
        <w:softHyphen/>
        <w:t>emed to as</w:t>
        <w:softHyphen/>
        <w:t>sa</w:t>
        <w:softHyphen/>
        <w:t>ult his fa</w:t>
        <w:softHyphen/>
        <w:t>ce, to grind at his po</w:t>
        <w:softHyphen/>
        <w:t>res. The sta</w:t>
        <w:softHyphen/>
        <w:t>te pat</w:t>
        <w:softHyphen/>
        <w:t>rol</w:t>
        <w:softHyphen/>
        <w:t>man swung out in</w:t>
        <w:softHyphen/>
        <w:t>to the next la</w:t>
        <w:softHyphen/>
        <w:t>ne and be</w:t>
        <w:softHyphen/>
        <w:t>gan to draw up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- Asshole, that's not yo</w:t>
        <w:softHyphen/>
        <w:t>ur girl, who is that girl?</w:t>
      </w:r>
    </w:p>
    <w:p>
      <w:pPr>
        <w:pStyle w:val="Normal"/>
        <w:rPr/>
      </w:pPr>
      <w:r>
        <w:rPr/>
        <w:t>    </w:t>
      </w:r>
      <w:r>
        <w:rPr/>
        <w:t>Then they wo</w:t>
        <w:softHyphen/>
        <w:t>uld put him in a cell and be</w:t>
        <w:softHyphen/>
        <w:t>gin to be</w:t>
        <w:softHyphen/>
        <w:t>at him, wor</w:t>
        <w:softHyphen/>
        <w:t>king on him met</w:t>
        <w:softHyphen/>
        <w:t>ho</w:t>
        <w:softHyphen/>
        <w:t>di</w:t>
        <w:softHyphen/>
        <w:t>cal</w:t>
        <w:softHyphen/>
        <w:t>ly with nights</w:t>
        <w:softHyphen/>
        <w:t>ticks, tur</w:t>
        <w:softHyphen/>
        <w:t>ning his skin purp</w:t>
        <w:softHyphen/>
        <w:t>le…</w:t>
      </w:r>
    </w:p>
    <w:p>
      <w:pPr>
        <w:pStyle w:val="Normal"/>
        <w:rPr/>
      </w:pPr>
      <w:r>
        <w:rPr/>
        <w:t>    </w:t>
      </w:r>
      <w:r>
        <w:rPr/>
        <w:t>But no</w:t>
        <w:softHyphen/>
        <w:t>ne of that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ortly af</w:t>
        <w:softHyphen/>
        <w:t>ter eight o'clock he pul</w:t>
        <w:softHyphen/>
        <w:t>led over to the si</w:t>
        <w:softHyphen/>
        <w:t>de of the ro</w:t>
        <w:softHyphen/>
        <w:t>ad. It was a nar</w:t>
        <w:softHyphen/>
        <w:t>row co</w:t>
        <w:softHyphen/>
        <w:t>untry ro</w:t>
        <w:softHyphen/>
        <w:t>ad, lo</w:t>
        <w:softHyphen/>
        <w:t>ose red dirt pi</w:t>
        <w:softHyphen/>
        <w:t>led on the sho</w:t>
        <w:softHyphen/>
        <w:t>ul</w:t>
        <w:softHyphen/>
        <w:t>ders, as if it had be</w:t>
        <w:softHyphen/>
        <w:t>en only re</w:t>
        <w:softHyphen/>
        <w:t>cently dug out of the earth. He was no lon</w:t>
        <w:softHyphen/>
        <w:t>ger su</w:t>
        <w:softHyphen/>
        <w:t>re of what sta</w:t>
        <w:softHyphen/>
        <w:t>te he was in, So</w:t>
        <w:softHyphen/>
        <w:t>uth Ca</w:t>
        <w:softHyphen/>
        <w:t>ro</w:t>
        <w:softHyphen/>
        <w:t>li</w:t>
        <w:softHyphen/>
        <w:t>na or Ge</w:t>
        <w:softHyphen/>
        <w:t>or</w:t>
        <w:softHyphen/>
        <w:t>gia: it was as tho</w:t>
        <w:softHyphen/>
        <w:t>ugh the</w:t>
        <w:softHyphen/>
        <w:t>se sta</w:t>
        <w:softHyphen/>
        <w:t>tes we</w:t>
        <w:softHyphen/>
        <w:t>re flu</w:t>
        <w:softHyphen/>
        <w:t>id, as if they-and all the rest of them-co</w:t>
        <w:softHyphen/>
        <w:t>uld le</w:t>
        <w:softHyphen/>
        <w:t>ak over in</w:t>
        <w:softHyphen/>
        <w:t>to one anot</w:t>
        <w:softHyphen/>
        <w:t>her, pus</w:t>
        <w:softHyphen/>
        <w:t>hing for</w:t>
        <w:softHyphen/>
        <w:t>ward li</w:t>
        <w:softHyphen/>
        <w:t>ke the high</w:t>
        <w:softHyphen/>
        <w:t>ways. It all lo</w:t>
        <w:softHyphen/>
        <w:t>oked wrong. He was in the wrong pla</w:t>
        <w:softHyphen/>
        <w:t>ce: no one co</w:t>
        <w:softHyphen/>
        <w:t>uld li</w:t>
        <w:softHyphen/>
        <w:t>ve he</w:t>
        <w:softHyphen/>
        <w:t>re, no one co</w:t>
        <w:softHyphen/>
        <w:t>uld think he</w:t>
        <w:softHyphen/>
        <w:t>re, in this bru</w:t>
        <w:softHyphen/>
        <w:t>tal lands</w:t>
        <w:softHyphen/>
        <w:t>ca</w:t>
        <w:softHyphen/>
        <w:t>pe. Un</w:t>
        <w:softHyphen/>
        <w:t>fa</w:t>
        <w:softHyphen/>
        <w:t>mi</w:t>
        <w:softHyphen/>
        <w:t>li</w:t>
        <w:softHyphen/>
        <w:t>ar vi</w:t>
        <w:softHyphen/>
        <w:t>nes, gre</w:t>
        <w:softHyphen/>
        <w:t>en and ro</w:t>
        <w:softHyphen/>
        <w:t>pe</w:t>
        <w:softHyphen/>
        <w:t>li</w:t>
        <w:softHyphen/>
        <w:t>ke, strug</w:t>
        <w:softHyphen/>
        <w:t>gled up the low bank be</w:t>
        <w:softHyphen/>
        <w:t>si</w:t>
        <w:softHyphen/>
        <w:t>de his car. The fu</w:t>
        <w:softHyphen/>
        <w:t>el ga</w:t>
        <w:softHyphen/>
        <w:t>uge had be</w:t>
        <w:softHyphen/>
        <w:t>en on E for the past half ho</w:t>
        <w:softHyphen/>
        <w:t>ur. All of it was wrong, all of it. He lo</w:t>
        <w:softHyphen/>
        <w:t>oked at the girl, this girl he had kid</w:t>
        <w:softHyphen/>
        <w:t>nap</w:t>
        <w:softHyphen/>
        <w:t>ped. She was sle</w:t>
        <w:softHyphen/>
        <w:t>eping in that doll-li</w:t>
        <w:softHyphen/>
        <w:t>ke way, her back stra</w:t>
        <w:softHyphen/>
        <w:t>ight aga</w:t>
        <w:softHyphen/>
        <w:t>inst the se</w:t>
        <w:softHyphen/>
        <w:t>at and her fe</w:t>
        <w:softHyphen/>
        <w:t>et in the rip</w:t>
        <w:softHyphen/>
        <w:t>ped sne</w:t>
        <w:softHyphen/>
        <w:t>akers dang</w:t>
        <w:softHyphen/>
        <w:t>ling abo</w:t>
        <w:softHyphen/>
        <w:t>ve the flo</w:t>
        <w:softHyphen/>
        <w:t>or. She slept too much. Sup</w:t>
        <w:softHyphen/>
        <w:t>po</w:t>
        <w:softHyphen/>
        <w:t>se she was sick; sup</w:t>
        <w:softHyphen/>
        <w:t>po</w:t>
        <w:softHyphen/>
        <w:t>se she was dying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ke as he was watc</w:t>
        <w:softHyphen/>
        <w:t>hing her. "I ha</w:t>
        <w:softHyphen/>
        <w:t>ve to go to the bath</w:t>
        <w:softHyphen/>
        <w:t>ro</w:t>
        <w:softHyphen/>
        <w:t>om aga</w:t>
        <w:softHyphen/>
        <w:t>in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re you okay? You're not sick, are you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go to the bath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Okay," he grun</w:t>
        <w:softHyphen/>
        <w:t>ted and mo</w:t>
        <w:softHyphen/>
        <w:t>ved to open his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Let me go by myself. I won't run away. I won't do anyt</w:t>
        <w:softHyphen/>
        <w:t>hing. I pro</w:t>
        <w:softHyphen/>
        <w:t>m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er se</w:t>
        <w:softHyphen/>
        <w:t>ri</w:t>
        <w:softHyphen/>
        <w:t>o</w:t>
        <w:softHyphen/>
        <w:t>us fa</w:t>
        <w:softHyphen/>
        <w:t>ce, her black eyes set in oli</w:t>
        <w:softHyphen/>
        <w:t>ve skin.</w:t>
      </w:r>
    </w:p>
    <w:p>
      <w:pPr>
        <w:pStyle w:val="Normal"/>
        <w:rPr/>
      </w:pPr>
      <w:r>
        <w:rPr/>
        <w:t>    </w:t>
      </w:r>
      <w:r>
        <w:rPr/>
        <w:t>"Where co</w:t>
        <w:softHyphen/>
        <w:t>uld I go, any</w:t>
        <w:softHyphen/>
        <w:t>how? I don't even know whe</w:t>
        <w:softHyphen/>
        <w:t>re I am."</w:t>
      </w:r>
    </w:p>
    <w:p>
      <w:pPr>
        <w:pStyle w:val="Normal"/>
        <w:rPr/>
      </w:pPr>
      <w:r>
        <w:rPr/>
        <w:t>    </w:t>
      </w:r>
      <w:r>
        <w:rPr/>
        <w:t>"I don't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So?"</w:t>
      </w:r>
    </w:p>
    <w:p>
      <w:pPr>
        <w:pStyle w:val="Normal"/>
        <w:rPr/>
      </w:pPr>
      <w:r>
        <w:rPr/>
        <w:t>    </w:t>
      </w:r>
      <w:r>
        <w:rPr/>
        <w:t>It had to hap</w:t>
        <w:softHyphen/>
        <w:t>pen so</w:t>
        <w:softHyphen/>
        <w:t>me</w:t>
        <w:softHyphen/>
        <w:t>ti</w:t>
        <w:softHyphen/>
        <w:t>me: he co</w:t>
        <w:softHyphen/>
        <w:t>uldn't hold on to her at every mo</w:t>
        <w:softHyphen/>
        <w:t>ment. "You pro</w:t>
        <w:softHyphen/>
        <w:t>mi</w:t>
        <w:softHyphen/>
        <w:t>se?" he as</w:t>
        <w:softHyphen/>
        <w:t>ked, kno</w:t>
        <w:softHyphen/>
        <w:t>wing the qu</w:t>
        <w:softHyphen/>
        <w:t>es</w:t>
        <w:softHyphen/>
        <w:t>ti</w:t>
        <w:softHyphen/>
        <w:t>on was fo</w:t>
        <w:softHyphen/>
        <w:t>olish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He sa</w:t>
        <w:softHyphen/>
        <w:t>id, "All right."</w:t>
      </w:r>
    </w:p>
    <w:p>
      <w:pPr>
        <w:pStyle w:val="Normal"/>
        <w:rPr/>
      </w:pPr>
      <w:r>
        <w:rPr/>
        <w:t>    </w:t>
      </w:r>
      <w:r>
        <w:rPr/>
        <w:t>"And you pro</w:t>
        <w:softHyphen/>
        <w:t>mi</w:t>
        <w:softHyphen/>
        <w:t>se you won't dri</w:t>
        <w:softHyphen/>
        <w:t>ve away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do</w:t>
        <w:softHyphen/>
        <w:t>or and left the car. It was all he co</w:t>
        <w:softHyphen/>
        <w:t>uld do not to watch her, but it was a test, not to watch her. A Test. He wis</w:t>
        <w:softHyphen/>
        <w:t>hed overw</w:t>
        <w:softHyphen/>
        <w:t>hel</w:t>
        <w:softHyphen/>
        <w:t>mingly that he had her hand trap</w:t>
        <w:softHyphen/>
        <w:t>ped in his fist. She co</w:t>
        <w:softHyphen/>
        <w:t>uld be scramb</w:t>
        <w:softHyphen/>
        <w:t>ling up the bank, run</w:t>
        <w:softHyphen/>
        <w:t>ning off, scre</w:t>
        <w:softHyphen/>
        <w:t>aming… but no, she was not scre</w:t>
        <w:softHyphen/>
        <w:t>aming. It of</w:t>
        <w:softHyphen/>
        <w:t>ten hap</w:t>
        <w:softHyphen/>
        <w:t>pe</w:t>
        <w:softHyphen/>
        <w:t>ned that the ter</w:t>
        <w:softHyphen/>
        <w:t>rib</w:t>
        <w:softHyphen/>
        <w:t>le things he ima</w:t>
        <w:softHyphen/>
        <w:t>gi</w:t>
        <w:softHyphen/>
        <w:t>ned, the worst things, did not oc</w:t>
        <w:softHyphen/>
        <w:t>cur; the world ga</w:t>
        <w:softHyphen/>
        <w:t>ve a hitch and things went back to the way they had al</w:t>
        <w:softHyphen/>
        <w:t>ways be</w:t>
        <w:softHyphen/>
        <w:t>en. When the girl clim</w:t>
        <w:softHyphen/>
        <w:t>bed back in</w:t>
        <w:softHyphen/>
        <w:t>to the car he was flo</w:t>
        <w:softHyphen/>
        <w:t>oded with re</w:t>
        <w:softHyphen/>
        <w:t>li</w:t>
        <w:softHyphen/>
        <w:t>ef-it had hap</w:t>
        <w:softHyphen/>
        <w:t>pe</w:t>
        <w:softHyphen/>
        <w:t>ned aga</w:t>
        <w:softHyphen/>
        <w:t>in, no black ho</w:t>
        <w:softHyphen/>
        <w:t>le had ope</w:t>
        <w:softHyphen/>
        <w:t>ned up for him.</w:t>
      </w:r>
    </w:p>
    <w:p>
      <w:pPr>
        <w:pStyle w:val="Normal"/>
        <w:rPr/>
      </w:pPr>
      <w:r>
        <w:rPr/>
        <w:t>    </w:t>
      </w:r>
      <w:r>
        <w:rPr/>
        <w:t>He clo</w:t>
        <w:softHyphen/>
        <w:t>sed his eyes and saw an empty fre</w:t>
        <w:softHyphen/>
        <w:t>eway, di</w:t>
        <w:softHyphen/>
        <w:t>vi</w:t>
        <w:softHyphen/>
        <w:t>ded by whi</w:t>
        <w:softHyphen/>
        <w:t>te li</w:t>
        <w:softHyphen/>
        <w:t>nes, un</w:t>
        <w:softHyphen/>
        <w:t>re</w:t>
        <w:softHyphen/>
        <w:t>eling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find a mo</w:t>
        <w:softHyphen/>
        <w:t>te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back in</w:t>
        <w:softHyphen/>
        <w:t>to the se</w:t>
        <w:softHyphen/>
        <w:t>at, wa</w:t>
        <w:softHyphen/>
        <w:t>iting for him to do wha</w:t>
        <w:softHyphen/>
        <w:t>te</w:t>
        <w:softHyphen/>
        <w:t>ver he wan</w:t>
        <w:softHyphen/>
        <w:t>ted. The ra</w:t>
        <w:softHyphen/>
        <w:t>dio was tur</w:t>
        <w:softHyphen/>
        <w:t>ned low, and so</w:t>
        <w:softHyphen/>
        <w:t>unds from a sta</w:t>
        <w:softHyphen/>
        <w:t>ti</w:t>
        <w:softHyphen/>
        <w:t>on in Augus</w:t>
        <w:softHyphen/>
        <w:t>ta, Ge</w:t>
        <w:softHyphen/>
        <w:t>or</w:t>
        <w:softHyphen/>
        <w:t>gia-a silky, lil</w:t>
        <w:softHyphen/>
        <w:t>ting gu</w:t>
        <w:softHyphen/>
        <w:t>itar-drif</w:t>
        <w:softHyphen/>
        <w:t>ted out. For a mo</w:t>
        <w:softHyphen/>
        <w:t>ment, an ima</w:t>
        <w:softHyphen/>
        <w:t>ge le</w:t>
        <w:softHyphen/>
        <w:t>aped to his mind-the girl de</w:t>
        <w:softHyphen/>
        <w:t>ad, her ton</w:t>
        <w:softHyphen/>
        <w:t>gue prot</w:t>
        <w:softHyphen/>
        <w:t>ru</w:t>
        <w:softHyphen/>
        <w:t>ding, her eyes bul</w:t>
        <w:softHyphen/>
        <w:t>ging. She ga</w:t>
        <w:softHyphen/>
        <w:t>ve him no re</w:t>
        <w:softHyphen/>
        <w:t>sis</w:t>
        <w:softHyphen/>
        <w:t>tan</w:t>
        <w:softHyphen/>
        <w:t>ce! Then for a mo</w:t>
        <w:softHyphen/>
        <w:t>ment he was stan</w:t>
        <w:softHyphen/>
        <w:t>ding-it was as if he we</w:t>
        <w:softHyphen/>
        <w:t>re stan</w:t>
        <w:softHyphen/>
        <w:t>ding-on a stre</w:t>
        <w:softHyphen/>
        <w:t>et in New York, so</w:t>
        <w:softHyphen/>
        <w:t>me stre</w:t>
        <w:softHyphen/>
        <w:t>et in the East Fif</w:t>
        <w:softHyphen/>
        <w:t>ti</w:t>
        <w:softHyphen/>
        <w:t>es, one of tho</w:t>
        <w:softHyphen/>
        <w:t>se stre</w:t>
        <w:softHyphen/>
        <w:t>ets whe</w:t>
        <w:softHyphen/>
        <w:t>re well-dres</w:t>
        <w:softHyphen/>
        <w:t>sed wo</w:t>
        <w:softHyphen/>
        <w:t>men walk she</w:t>
        <w:softHyphen/>
        <w:t>ep</w:t>
        <w:softHyphen/>
        <w:t>dogs. Be</w:t>
        <w:softHyphen/>
        <w:t>ca</w:t>
        <w:softHyphen/>
        <w:t>use the</w:t>
        <w:softHyphen/>
        <w:t>re was one of tho</w:t>
        <w:softHyphen/>
        <w:t>se wo</w:t>
        <w:softHyphen/>
        <w:t>men, wal</w:t>
        <w:softHyphen/>
        <w:t>king along. Tall, we</w:t>
        <w:softHyphen/>
        <w:t>aring be</w:t>
        <w:softHyphen/>
        <w:t>a</w:t>
        <w:softHyphen/>
        <w:t>uti</w:t>
        <w:softHyphen/>
        <w:t>ful</w:t>
        <w:softHyphen/>
        <w:t>ly fa</w:t>
        <w:softHyphen/>
        <w:t>ded je</w:t>
        <w:softHyphen/>
        <w:t>ans and an ex</w:t>
        <w:softHyphen/>
        <w:t>pen</w:t>
        <w:softHyphen/>
        <w:t>si</w:t>
        <w:softHyphen/>
        <w:t>ve shirt and a de</w:t>
        <w:softHyphen/>
        <w:t>ep tan, wal</w:t>
        <w:softHyphen/>
        <w:t>king along to</w:t>
        <w:softHyphen/>
        <w:t>ward him with her sung</w:t>
        <w:softHyphen/>
        <w:t>las</w:t>
        <w:softHyphen/>
        <w:t>ses pus</w:t>
        <w:softHyphen/>
        <w:t>hed to the top of her he</w:t>
        <w:softHyphen/>
        <w:t>ad. A hu</w:t>
        <w:softHyphen/>
        <w:t>ge she</w:t>
        <w:softHyphen/>
        <w:t>ep</w:t>
        <w:softHyphen/>
        <w:t>dog pad</w:t>
        <w:softHyphen/>
        <w:t>ded be</w:t>
        <w:softHyphen/>
        <w:t>si</w:t>
        <w:softHyphen/>
        <w:t>de her, wag</w:t>
        <w:softHyphen/>
        <w:t>ging its rump. He was ne</w:t>
        <w:softHyphen/>
        <w:t>arly clo</w:t>
        <w:softHyphen/>
        <w:t>se eno</w:t>
        <w:softHyphen/>
        <w:t>ugh to see the freck</w:t>
        <w:softHyphen/>
        <w:t>les ex</w:t>
        <w:softHyphen/>
        <w:t>po</w:t>
        <w:softHyphen/>
        <w:t>sed by the un</w:t>
        <w:softHyphen/>
        <w:t>do</w:t>
        <w:softHyphen/>
        <w:t>ne top but</w:t>
        <w:softHyphen/>
        <w:t>tons of the wo</w:t>
        <w:softHyphen/>
        <w:t>man's shirt.</w:t>
      </w:r>
    </w:p>
    <w:p>
      <w:pPr>
        <w:pStyle w:val="Normal"/>
        <w:rPr/>
      </w:pPr>
      <w:r>
        <w:rPr/>
        <w:t>    </w:t>
      </w:r>
      <w:r>
        <w:rPr/>
        <w:t>Ah.</w:t>
      </w:r>
    </w:p>
    <w:p>
      <w:pPr>
        <w:pStyle w:val="Normal"/>
        <w:rPr/>
      </w:pPr>
      <w:r>
        <w:rPr/>
        <w:t>    </w:t>
      </w:r>
      <w:r>
        <w:rPr/>
        <w:t>But then he was right aga</w:t>
        <w:softHyphen/>
        <w:t>in, he he</w:t>
        <w:softHyphen/>
        <w:t>ard the low gu</w:t>
        <w:softHyphen/>
        <w:t>itar mu</w:t>
        <w:softHyphen/>
        <w:t>sic, and be</w:t>
        <w:softHyphen/>
        <w:t>fo</w:t>
        <w:softHyphen/>
        <w:t>re he switc</w:t>
        <w:softHyphen/>
        <w:t>hed on the ig</w:t>
        <w:softHyphen/>
        <w:t>ni</w:t>
        <w:softHyphen/>
        <w:t>ti</w:t>
        <w:softHyphen/>
        <w:t>on he pat</w:t>
        <w:softHyphen/>
        <w:t>ted the top of the girl's he</w:t>
        <w:softHyphen/>
        <w:t>ad. "Ha</w:t>
        <w:softHyphen/>
        <w:t>ve to get us a mo</w:t>
        <w:softHyphen/>
        <w:t>te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or an ho</w:t>
        <w:softHyphen/>
        <w:t>ur he just con</w:t>
        <w:softHyphen/>
        <w:t>ti</w:t>
        <w:softHyphen/>
        <w:t>nu</w:t>
        <w:softHyphen/>
        <w:t>ed, pro</w:t>
        <w:softHyphen/>
        <w:t>tec</w:t>
        <w:softHyphen/>
        <w:t>ted by the co</w:t>
        <w:softHyphen/>
        <w:t>co</w:t>
        <w:softHyphen/>
        <w:t>on of numb</w:t>
        <w:softHyphen/>
        <w:t>ness, by the mec</w:t>
        <w:softHyphen/>
        <w:t>ha</w:t>
        <w:softHyphen/>
        <w:t>nics of dri</w:t>
        <w:softHyphen/>
        <w:t>ving: he was al</w:t>
        <w:softHyphen/>
        <w:t>most alo</w:t>
        <w:softHyphen/>
        <w:t>ne on the dark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Are you go</w:t>
        <w:softHyphen/>
        <w:t>ing to hurt me?" the girl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ow sho</w:t>
        <w:softHyphen/>
        <w:t>uld I know?"</w:t>
      </w:r>
    </w:p>
    <w:p>
      <w:pPr>
        <w:pStyle w:val="Normal"/>
        <w:rPr/>
      </w:pPr>
      <w:r>
        <w:rPr/>
        <w:t>    </w:t>
      </w:r>
      <w:r>
        <w:rPr/>
        <w:t>"You won't, I think. You're my fri</w:t>
        <w:softHyphen/>
        <w:t>end."</w:t>
      </w:r>
    </w:p>
    <w:p>
      <w:pPr>
        <w:pStyle w:val="Normal"/>
        <w:rPr/>
      </w:pPr>
      <w:r>
        <w:rPr/>
        <w:t>    </w:t>
      </w:r>
      <w:r>
        <w:rPr/>
        <w:t>Then it was not "as if' he we</w:t>
        <w:softHyphen/>
        <w:t>re on the stre</w:t>
        <w:softHyphen/>
        <w:t>et in New York, he was on that stre</w:t>
        <w:softHyphen/>
        <w:t>et, watc</w:t>
        <w:softHyphen/>
        <w:t>hing the wo</w:t>
        <w:softHyphen/>
        <w:t>man with the dog and the sun</w:t>
        <w:softHyphen/>
        <w:t>tan co</w:t>
        <w:softHyphen/>
        <w:t>me to</w:t>
        <w:softHyphen/>
        <w:t>ward him. Aga</w:t>
        <w:softHyphen/>
        <w:t>in he saw the lit</w:t>
        <w:softHyphen/>
        <w:t>tle ran</w:t>
        <w:softHyphen/>
        <w:t>dom scat</w:t>
        <w:softHyphen/>
        <w:t>te</w:t>
        <w:softHyphen/>
        <w:t>ring of freck</w:t>
        <w:softHyphen/>
        <w:t>les be</w:t>
        <w:softHyphen/>
        <w:t>low her col</w:t>
        <w:softHyphen/>
        <w:t>lar</w:t>
        <w:softHyphen/>
        <w:t>bo</w:t>
        <w:softHyphen/>
        <w:t>ne-he knew how it wo</w:t>
        <w:softHyphen/>
        <w:t>uld tas</w:t>
        <w:softHyphen/>
        <w:t>te if he put his ton</w:t>
        <w:softHyphen/>
        <w:t>gue the</w:t>
        <w:softHyphen/>
        <w:t>re. As of</w:t>
        <w:softHyphen/>
        <w:t>ten in New York, he co</w:t>
        <w:softHyphen/>
        <w:t>uld not see the sun, but he co</w:t>
        <w:softHyphen/>
        <w:t>uld fe</w:t>
        <w:softHyphen/>
        <w:t>el it-a he</w:t>
        <w:softHyphen/>
        <w:t>avy, ag</w:t>
        <w:softHyphen/>
        <w:t>gres</w:t>
        <w:softHyphen/>
        <w:t>si</w:t>
        <w:softHyphen/>
        <w:t>ve sun. The wo</w:t>
        <w:softHyphen/>
        <w:t>man was a stran</w:t>
        <w:softHyphen/>
        <w:t>ger, unim</w:t>
        <w:softHyphen/>
        <w:t>por</w:t>
        <w:softHyphen/>
        <w:t>tant… he was not sup</w:t>
        <w:softHyphen/>
        <w:t>po</w:t>
        <w:softHyphen/>
        <w:t>sed to know her, she was just a type… a ta</w:t>
        <w:softHyphen/>
        <w:t>xi went by, he was awa</w:t>
        <w:softHyphen/>
        <w:t>re of iron ra</w:t>
        <w:softHyphen/>
        <w:t>ilings on his right si</w:t>
        <w:softHyphen/>
        <w:t>de, the let</w:t>
        <w:softHyphen/>
        <w:t>te</w:t>
        <w:softHyphen/>
        <w:t>ring on the win</w:t>
        <w:softHyphen/>
        <w:t>dows of a French res</w:t>
        <w:softHyphen/>
        <w:t>ta</w:t>
        <w:softHyphen/>
        <w:t>urant on the ot</w:t>
        <w:softHyphen/>
        <w:t>her si</w:t>
        <w:softHyphen/>
        <w:t>de of the stre</w:t>
        <w:softHyphen/>
        <w:t>et. Thro</w:t>
        <w:softHyphen/>
        <w:t>ugh the so</w:t>
        <w:softHyphen/>
        <w:t>les of his bo</w:t>
        <w:softHyphen/>
        <w:t>ots, the pa</w:t>
        <w:softHyphen/>
        <w:t>ve</w:t>
        <w:softHyphen/>
        <w:t>ment sent up he</w:t>
        <w:softHyphen/>
        <w:t>at. So</w:t>
        <w:softHyphen/>
        <w:t>mew</w:t>
        <w:softHyphen/>
        <w:t>he</w:t>
        <w:softHyphen/>
        <w:t>re abo</w:t>
        <w:softHyphen/>
        <w:t>ve, a man was sho</w:t>
        <w:softHyphen/>
        <w:t>uting one word over and over. He was the</w:t>
        <w:softHyphen/>
        <w:t>re, he was: a por</w:t>
        <w:softHyphen/>
        <w:t>ti</w:t>
        <w:softHyphen/>
        <w:t>on of his emo</w:t>
        <w:softHyphen/>
        <w:t>ti</w:t>
        <w:softHyphen/>
        <w:t>on must ha</w:t>
        <w:softHyphen/>
        <w:t>ve shown in his fa</w:t>
        <w:softHyphen/>
        <w:t>ce, for the wo</w:t>
        <w:softHyphen/>
        <w:t>man with the dog lo</w:t>
        <w:softHyphen/>
        <w:t>oked at him cu</w:t>
        <w:softHyphen/>
        <w:t>ri</w:t>
        <w:softHyphen/>
        <w:t>o</w:t>
        <w:softHyphen/>
        <w:t>usly and then har</w:t>
        <w:softHyphen/>
        <w:t>de</w:t>
        <w:softHyphen/>
        <w:t>ned her fa</w:t>
        <w:softHyphen/>
        <w:t>ce and mo</w:t>
        <w:softHyphen/>
        <w:t>ved to the outer ed</w:t>
        <w:softHyphen/>
        <w:t>ge of th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Could she spe</w:t>
        <w:softHyphen/>
        <w:t>ak? Co</w:t>
        <w:softHyphen/>
        <w:t>uld so</w:t>
        <w:softHyphen/>
        <w:t>me</w:t>
        <w:softHyphen/>
        <w:t>one in wha</w:t>
        <w:softHyphen/>
        <w:t>te</w:t>
        <w:softHyphen/>
        <w:t>ver sort of ex</w:t>
        <w:softHyphen/>
        <w:t>pe</w:t>
        <w:softHyphen/>
        <w:t>ri</w:t>
        <w:softHyphen/>
        <w:t>en</w:t>
        <w:softHyphen/>
        <w:t>ce this was ut</w:t>
        <w:softHyphen/>
        <w:t>ter sen</w:t>
        <w:softHyphen/>
        <w:t>ten</w:t>
        <w:softHyphen/>
        <w:t>ces, audib</w:t>
        <w:softHyphen/>
        <w:t>le or</w:t>
        <w:softHyphen/>
        <w:t>di</w:t>
        <w:softHyphen/>
        <w:t>nary hu</w:t>
        <w:softHyphen/>
        <w:t>man sen</w:t>
        <w:softHyphen/>
        <w:t>ten</w:t>
        <w:softHyphen/>
        <w:t>ces? Co</w:t>
        <w:softHyphen/>
        <w:t>uld you talk to the pe</w:t>
        <w:softHyphen/>
        <w:t>op</w:t>
        <w:softHyphen/>
        <w:t>le you met in hal</w:t>
        <w:softHyphen/>
        <w:t>lu</w:t>
        <w:softHyphen/>
        <w:t>ci</w:t>
        <w:softHyphen/>
        <w:t>na</w:t>
        <w:softHyphen/>
        <w:t>ti</w:t>
        <w:softHyphen/>
        <w:t>ons, and wo</w:t>
        <w:softHyphen/>
        <w:t>uld they ans</w:t>
        <w:softHyphen/>
        <w:t>wer back?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mo</w:t>
        <w:softHyphen/>
        <w:t>uth. "I ha</w:t>
        <w:softHyphen/>
        <w:t>ve to" -to get out, he was go</w:t>
        <w:softHyphen/>
        <w:t>ing to say, but he was al</w:t>
        <w:softHyphen/>
        <w:t>re</w:t>
        <w:softHyphen/>
        <w:t>ady back in the stal</w:t>
        <w:softHyphen/>
        <w:t>led car. A soggy lump that had on</w:t>
        <w:softHyphen/>
        <w:t>ce be</w:t>
        <w:softHyphen/>
        <w:t>en two po</w:t>
        <w:softHyphen/>
        <w:t>ta</w:t>
        <w:softHyphen/>
        <w:t>to chips lay on his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What was the worst thing you've ever d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The maps se</w:t>
        <w:softHyphen/>
        <w:t>emed to show that he was only a few mi</w:t>
        <w:softHyphen/>
        <w:t>les from Val</w:t>
        <w:softHyphen/>
        <w:t>dos</w:t>
        <w:softHyphen/>
        <w:t>ta. He dro</w:t>
        <w:softHyphen/>
        <w:t>ve unt</w:t>
        <w:softHyphen/>
        <w:t>hin</w:t>
        <w:softHyphen/>
        <w:t>kingly on, not da</w:t>
        <w:softHyphen/>
        <w:t>ring to lo</w:t>
        <w:softHyphen/>
        <w:t>ok at the child and the</w:t>
        <w:softHyphen/>
        <w:t>re</w:t>
        <w:softHyphen/>
        <w:t>fo</w:t>
        <w:softHyphen/>
        <w:t>re not kno</w:t>
        <w:softHyphen/>
        <w:t>wing if she we</w:t>
        <w:softHyphen/>
        <w:t>re awa</w:t>
        <w:softHyphen/>
        <w:t>ke or sle</w:t>
        <w:softHyphen/>
        <w:t>eping, but fe</w:t>
        <w:softHyphen/>
        <w:t>eling her eyes on him no</w:t>
        <w:softHyphen/>
        <w:t>net</w:t>
        <w:softHyphen/>
        <w:t>he</w:t>
        <w:softHyphen/>
        <w:t>less. Even</w:t>
        <w:softHyphen/>
        <w:t>tu</w:t>
        <w:softHyphen/>
        <w:t>al</w:t>
        <w:softHyphen/>
        <w:t>ly he pas</w:t>
        <w:softHyphen/>
        <w:t>sed a sign which in</w:t>
        <w:softHyphen/>
        <w:t>for</w:t>
        <w:softHyphen/>
        <w:t>med him that he was ten mi</w:t>
        <w:softHyphen/>
        <w:t>les from the Fri</w:t>
        <w:softHyphen/>
        <w:t>end</w:t>
        <w:softHyphen/>
        <w:t>li</w:t>
        <w:softHyphen/>
        <w:t>est City in the S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li</w:t>
        <w:softHyphen/>
        <w:t>ke any so</w:t>
        <w:softHyphen/>
        <w:t>ut</w:t>
        <w:softHyphen/>
        <w:t>hern town: a lit</w:t>
        <w:softHyphen/>
        <w:t>tle in</w:t>
        <w:softHyphen/>
        <w:t>dustry on the way in, mac</w:t>
        <w:softHyphen/>
        <w:t>hi</w:t>
        <w:softHyphen/>
        <w:t>ne shops and die-stam</w:t>
        <w:softHyphen/>
        <w:t>pers, sur</w:t>
        <w:softHyphen/>
        <w:t>re</w:t>
        <w:softHyphen/>
        <w:t>al gro</w:t>
        <w:softHyphen/>
        <w:t>ups of cor</w:t>
        <w:softHyphen/>
        <w:t>ru</w:t>
        <w:softHyphen/>
        <w:t>ga</w:t>
        <w:softHyphen/>
        <w:t>ted me</w:t>
        <w:softHyphen/>
        <w:t>tal huts un</w:t>
        <w:softHyphen/>
        <w:t>der arc lights, yards lit</w:t>
        <w:softHyphen/>
        <w:t>te</w:t>
        <w:softHyphen/>
        <w:t>red with can</w:t>
        <w:softHyphen/>
        <w:t>ni</w:t>
        <w:softHyphen/>
        <w:t>ba</w:t>
        <w:softHyphen/>
        <w:t>li</w:t>
        <w:softHyphen/>
        <w:t>zed trucks; furt</w:t>
        <w:softHyphen/>
        <w:t>her in, wo</w:t>
        <w:softHyphen/>
        <w:t>oden ho</w:t>
        <w:softHyphen/>
        <w:t>uses in ne</w:t>
        <w:softHyphen/>
        <w:t>ed of pa</w:t>
        <w:softHyphen/>
        <w:t>int, gro</w:t>
        <w:softHyphen/>
        <w:t>ups of black men stan</w:t>
        <w:softHyphen/>
        <w:t>ding on cor</w:t>
        <w:softHyphen/>
        <w:t>ners, the</w:t>
        <w:softHyphen/>
        <w:t>ir fa</w:t>
        <w:softHyphen/>
        <w:t>ces ali</w:t>
        <w:softHyphen/>
        <w:t>ke in the dark; new ro</w:t>
        <w:softHyphen/>
        <w:t>ads went scar</w:t>
        <w:softHyphen/>
        <w:t>ring thro</w:t>
        <w:softHyphen/>
        <w:t>ugh the land, then en</w:t>
        <w:softHyphen/>
        <w:t>ded ab</w:t>
        <w:softHyphen/>
        <w:t>ruptly, we</w:t>
        <w:softHyphen/>
        <w:t>eds al</w:t>
        <w:softHyphen/>
        <w:t>re</w:t>
        <w:softHyphen/>
        <w:t>ady enc</w:t>
        <w:softHyphen/>
        <w:t>ro</w:t>
        <w:softHyphen/>
        <w:t>ac</w:t>
        <w:softHyphen/>
        <w:t>hing; in the town pro</w:t>
        <w:softHyphen/>
        <w:t>per, the te</w:t>
        <w:softHyphen/>
        <w:t>ena</w:t>
        <w:softHyphen/>
        <w:t>gers pat</w:t>
        <w:softHyphen/>
        <w:t>rol</w:t>
        <w:softHyphen/>
        <w:t>ling end</w:t>
        <w:softHyphen/>
        <w:t>les</w:t>
        <w:softHyphen/>
        <w:t>sly, va</w:t>
        <w:softHyphen/>
        <w:t>cantly in the</w:t>
        <w:softHyphen/>
        <w:t>ir old cars.</w:t>
      </w:r>
    </w:p>
    <w:p>
      <w:pPr>
        <w:pStyle w:val="Normal"/>
        <w:rPr/>
      </w:pPr>
      <w:r>
        <w:rPr/>
        <w:t>    </w:t>
      </w:r>
      <w:r>
        <w:rPr/>
        <w:t>He pas</w:t>
        <w:softHyphen/>
        <w:t>sed a low bu</w:t>
        <w:softHyphen/>
        <w:t>il</w:t>
        <w:softHyphen/>
        <w:t>ding, in</w:t>
        <w:softHyphen/>
        <w:t>cong</w:t>
        <w:softHyphen/>
        <w:t>ru</w:t>
        <w:softHyphen/>
        <w:t>o</w:t>
        <w:softHyphen/>
        <w:t>usly new, a sign of the New So</w:t>
        <w:softHyphen/>
        <w:t>uth, with a sign re</w:t>
        <w:softHyphen/>
        <w:t>ading PAL</w:t>
        <w:softHyphen/>
        <w:t>MET</w:t>
        <w:softHyphen/>
        <w:t>TO MO</w:t>
        <w:softHyphen/>
        <w:t>TOR-IN; he re</w:t>
        <w:softHyphen/>
        <w:t>ver</w:t>
        <w:softHyphen/>
        <w:t>sed down the stre</w:t>
        <w:softHyphen/>
        <w:t>et back to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A girl with ups</w:t>
        <w:softHyphen/>
        <w:t>wept lac</w:t>
        <w:softHyphen/>
        <w:t>qu</w:t>
        <w:softHyphen/>
        <w:t>ered ha</w:t>
        <w:softHyphen/>
        <w:t>ir and candy-pink lips</w:t>
        <w:softHyphen/>
        <w:t>tick ga</w:t>
        <w:softHyphen/>
        <w:t>ve him a me</w:t>
        <w:softHyphen/>
        <w:t>aning</w:t>
        <w:softHyphen/>
        <w:t>less, de</w:t>
        <w:softHyphen/>
        <w:t>ad smi</w:t>
        <w:softHyphen/>
        <w:t>le and a ro</w:t>
        <w:softHyphen/>
        <w:t>om with twin beds "for myself and my da</w:t>
        <w:softHyphen/>
        <w:t>ugh</w:t>
        <w:softHyphen/>
        <w:t>ter." In the re</w:t>
        <w:softHyphen/>
        <w:t>gis</w:t>
        <w:softHyphen/>
        <w:t>ter he wro</w:t>
        <w:softHyphen/>
        <w:t>te: La</w:t>
        <w:softHyphen/>
        <w:t>mar Bur</w:t>
        <w:softHyphen/>
        <w:t>gess, 155 Rid</w:t>
        <w:softHyphen/>
        <w:t>ge Ro</w:t>
        <w:softHyphen/>
        <w:t>ad, Sto</w:t>
        <w:softHyphen/>
        <w:t>ning</w:t>
        <w:softHyphen/>
        <w:t>ton, Conn. Af</w:t>
        <w:softHyphen/>
        <w:t>ter he han</w:t>
        <w:softHyphen/>
        <w:t>ded her a night's pay</w:t>
        <w:softHyphen/>
        <w:t>ment in cash, she ga</w:t>
        <w:softHyphen/>
        <w:t>ve him a key.</w:t>
      </w:r>
    </w:p>
    <w:p>
      <w:pPr>
        <w:pStyle w:val="Normal"/>
        <w:rPr/>
      </w:pPr>
      <w:r>
        <w:rPr/>
        <w:t>    </w:t>
      </w:r>
      <w:r>
        <w:rPr/>
        <w:t>Their cu</w:t>
        <w:softHyphen/>
        <w:t>bic</w:t>
        <w:softHyphen/>
        <w:t>le con</w:t>
        <w:softHyphen/>
        <w:t>ta</w:t>
        <w:softHyphen/>
        <w:t>ined two sing</w:t>
        <w:softHyphen/>
        <w:t>le beds, an iron-tex</w:t>
        <w:softHyphen/>
        <w:t>tu</w:t>
        <w:softHyphen/>
        <w:t>red brown car</w:t>
        <w:softHyphen/>
        <w:t>pet and li</w:t>
        <w:softHyphen/>
        <w:t>me-gre</w:t>
        <w:softHyphen/>
        <w:t>en walls, two pic</w:t>
        <w:softHyphen/>
        <w:t>tu</w:t>
        <w:softHyphen/>
        <w:t>res-a kit</w:t>
        <w:softHyphen/>
        <w:t>ten til</w:t>
        <w:softHyphen/>
        <w:t>ting its he</w:t>
        <w:softHyphen/>
        <w:t>ad, an In</w:t>
        <w:softHyphen/>
        <w:t>di</w:t>
        <w:softHyphen/>
        <w:t>an lo</w:t>
        <w:softHyphen/>
        <w:t>oking in</w:t>
        <w:softHyphen/>
        <w:t>to a le</w:t>
        <w:softHyphen/>
        <w:t>afy gor</w:t>
        <w:softHyphen/>
        <w:t>ge from a clif</w:t>
        <w:softHyphen/>
        <w:t>ftop-a te</w:t>
        <w:softHyphen/>
        <w:t>le</w:t>
        <w:softHyphen/>
        <w:t>vi</w:t>
        <w:softHyphen/>
        <w:t>si</w:t>
        <w:softHyphen/>
        <w:t>on set, a do</w:t>
        <w:softHyphen/>
        <w:t>or in</w:t>
        <w:softHyphen/>
        <w:t>to a blue-ti</w:t>
        <w:softHyphen/>
        <w:t>led bath</w:t>
        <w:softHyphen/>
        <w:t>ro</w:t>
        <w:softHyphen/>
        <w:t>om. He sat on the to</w:t>
        <w:softHyphen/>
        <w:t>ilet se</w:t>
        <w:softHyphen/>
        <w:t>at whi</w:t>
        <w:softHyphen/>
        <w:t>le the girl und</w:t>
        <w:softHyphen/>
        <w:t>res</w:t>
        <w:softHyphen/>
        <w:t>sed and got in</w:t>
        <w:softHyphen/>
        <w:t>to bed.</w:t>
      </w:r>
    </w:p>
    <w:p>
      <w:pPr>
        <w:pStyle w:val="Normal"/>
        <w:rPr/>
      </w:pPr>
      <w:r>
        <w:rPr/>
        <w:t>    </w:t>
      </w:r>
      <w:r>
        <w:rPr/>
        <w:t>When he pe</w:t>
        <w:softHyphen/>
        <w:t>eked out to check on her, she was lying be</w:t>
        <w:softHyphen/>
        <w:t>ne</w:t>
        <w:softHyphen/>
        <w:t>ath a she</w:t>
        <w:softHyphen/>
        <w:t>et with her fa</w:t>
        <w:softHyphen/>
        <w:t>ce to the wall. Her clot</w:t>
        <w:softHyphen/>
        <w:t>hes we</w:t>
        <w:softHyphen/>
        <w:t>re scat</w:t>
        <w:softHyphen/>
        <w:t>te</w:t>
        <w:softHyphen/>
        <w:t>red on the flo</w:t>
        <w:softHyphen/>
        <w:t>or, a ne</w:t>
        <w:softHyphen/>
        <w:t>arly empty bag of po</w:t>
        <w:softHyphen/>
        <w:t>ta</w:t>
        <w:softHyphen/>
        <w:t>to chips lay be</w:t>
        <w:softHyphen/>
        <w:t>si</w:t>
        <w:softHyphen/>
        <w:t>de her. He duc</w:t>
        <w:softHyphen/>
        <w:t>ked back in</w:t>
        <w:softHyphen/>
        <w:t>to the bath</w:t>
        <w:softHyphen/>
        <w:t>ro</w:t>
        <w:softHyphen/>
        <w:t>om, strip</w:t>
        <w:softHyphen/>
        <w:t>ped and got in</w:t>
        <w:softHyphen/>
        <w:t>to the sho</w:t>
        <w:softHyphen/>
        <w:t>wer. Which bles</w:t>
        <w:softHyphen/>
        <w:t>sed him. For a mo</w:t>
        <w:softHyphen/>
        <w:t>ment he felt al</w:t>
        <w:softHyphen/>
        <w:t>most as tho</w:t>
        <w:softHyphen/>
        <w:t>ugh he we</w:t>
        <w:softHyphen/>
        <w:t>re back in his old li</w:t>
        <w:softHyphen/>
        <w:t>fe, not "La</w:t>
        <w:softHyphen/>
        <w:t>mar Bur</w:t>
        <w:softHyphen/>
        <w:t>gess" but Don Wan</w:t>
        <w:softHyphen/>
        <w:t>der</w:t>
        <w:softHyphen/>
        <w:t>ley, one-ti</w:t>
        <w:softHyphen/>
        <w:t>me re</w:t>
        <w:softHyphen/>
        <w:t>si</w:t>
        <w:softHyphen/>
        <w:t>dent of Bo</w:t>
        <w:softHyphen/>
        <w:t>li</w:t>
        <w:softHyphen/>
        <w:t>nas, Ca</w:t>
        <w:softHyphen/>
        <w:t>li</w:t>
        <w:softHyphen/>
        <w:t>for</w:t>
        <w:softHyphen/>
        <w:t>nia, and aut</w:t>
        <w:softHyphen/>
        <w:t>hor of two no</w:t>
        <w:softHyphen/>
        <w:t>vels (one of which had ma</w:t>
        <w:softHyphen/>
        <w:t>de so</w:t>
        <w:softHyphen/>
        <w:t>me mo</w:t>
        <w:softHyphen/>
        <w:t>ney). Lo</w:t>
        <w:softHyphen/>
        <w:t>ver for a ti</w:t>
        <w:softHyphen/>
        <w:t>me of Al</w:t>
        <w:softHyphen/>
        <w:t>ma Mob</w:t>
        <w:softHyphen/>
        <w:t>ley, brot</w:t>
        <w:softHyphen/>
        <w:t>her to de</w:t>
        <w:softHyphen/>
        <w:t>funct Da</w:t>
        <w:softHyphen/>
        <w:t>vid Wan</w:t>
        <w:softHyphen/>
        <w:t>der</w:t>
        <w:softHyphen/>
        <w:t>ley. And the</w:t>
        <w:softHyphen/>
        <w:t>re it was. It was no go</w:t>
        <w:softHyphen/>
        <w:t>od, he co</w:t>
        <w:softHyphen/>
        <w:t>uld not get away from it. The mind was a trap-it was a ca</w:t>
        <w:softHyphen/>
        <w:t>ge that slam</w:t>
        <w:softHyphen/>
        <w:t>med down over you. Ho</w:t>
        <w:softHyphen/>
        <w:t>we</w:t>
        <w:softHyphen/>
        <w:t>ver he had got to whe</w:t>
        <w:softHyphen/>
        <w:t>re he was, he was the</w:t>
        <w:softHyphen/>
        <w:t>re. Stuck the</w:t>
        <w:softHyphen/>
        <w:t>re in the Pal</w:t>
        <w:softHyphen/>
        <w:t>met</w:t>
        <w:softHyphen/>
        <w:t>to Mo</w:t>
        <w:softHyphen/>
        <w:t>tor-In. He tur</w:t>
        <w:softHyphen/>
        <w:t>ned off the sho</w:t>
        <w:softHyphen/>
        <w:t>wer, all tra</w:t>
        <w:softHyphen/>
        <w:t>ces of the bles</w:t>
        <w:softHyphen/>
        <w:t>sing de</w:t>
        <w:softHyphen/>
        <w:t>p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n the lit</w:t>
        <w:softHyphen/>
        <w:t>tle ro</w:t>
        <w:softHyphen/>
        <w:t>om, only the we</w:t>
        <w:softHyphen/>
        <w:t>ak light over his bed to il</w:t>
        <w:softHyphen/>
        <w:t>lu</w:t>
        <w:softHyphen/>
        <w:t>mi</w:t>
        <w:softHyphen/>
        <w:t>na</w:t>
        <w:softHyphen/>
        <w:t>te tho</w:t>
        <w:softHyphen/>
        <w:t>se ghostly sur</w:t>
        <w:softHyphen/>
        <w:t>ro</w:t>
        <w:softHyphen/>
        <w:t>un</w:t>
        <w:softHyphen/>
        <w:t>dings, he pul</w:t>
        <w:softHyphen/>
        <w:t>led on his je</w:t>
        <w:softHyphen/>
        <w:t>ans and ope</w:t>
        <w:softHyphen/>
        <w:t>ned his su</w:t>
        <w:softHyphen/>
        <w:t>it</w:t>
        <w:softHyphen/>
        <w:t>ca</w:t>
        <w:softHyphen/>
        <w:t>se. The hun</w:t>
        <w:softHyphen/>
        <w:t>ting kni</w:t>
        <w:softHyphen/>
        <w:t>fe was wrap</w:t>
        <w:softHyphen/>
        <w:t>ped in a shirt, and he un</w:t>
        <w:softHyphen/>
        <w:t>rol</w:t>
        <w:softHyphen/>
        <w:t>led it so the kni</w:t>
        <w:softHyphen/>
        <w:t>fe fell out on the bed.</w:t>
      </w:r>
    </w:p>
    <w:p>
      <w:pPr>
        <w:pStyle w:val="Normal"/>
        <w:rPr/>
      </w:pPr>
      <w:r>
        <w:rPr/>
        <w:t>    </w:t>
      </w:r>
      <w:r>
        <w:rPr/>
        <w:t>Carrying it by the chunky bo</w:t>
        <w:softHyphen/>
        <w:t>ne hand</w:t>
        <w:softHyphen/>
        <w:t>le, he cros</w:t>
        <w:softHyphen/>
        <w:t>sed to the girl's bed. She slept with her mo</w:t>
        <w:softHyphen/>
        <w:t>uth open; pers</w:t>
        <w:softHyphen/>
        <w:t>pi</w:t>
        <w:softHyphen/>
        <w:t>ra</w:t>
        <w:softHyphen/>
        <w:t>ti</w:t>
        <w:softHyphen/>
        <w:t>on gle</w:t>
        <w:softHyphen/>
        <w:t>amed on her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For a long ti</w:t>
        <w:softHyphen/>
        <w:t>me he sat be</w:t>
        <w:softHyphen/>
        <w:t>si</w:t>
        <w:softHyphen/>
        <w:t>de her, hol</w:t>
        <w:softHyphen/>
        <w:t>ding the kni</w:t>
        <w:softHyphen/>
        <w:t>fe in his right hand, re</w:t>
        <w:softHyphen/>
        <w:t>ady to use it.</w:t>
      </w:r>
    </w:p>
    <w:p>
      <w:pPr>
        <w:pStyle w:val="Normal"/>
        <w:rPr/>
      </w:pPr>
      <w:r>
        <w:rPr/>
        <w:t>    </w:t>
      </w:r>
      <w:r>
        <w:rPr/>
        <w:t>But this night he co</w:t>
        <w:softHyphen/>
        <w:t>uld not. Gi</w:t>
        <w:softHyphen/>
        <w:t>ving up, gi</w:t>
        <w:softHyphen/>
        <w:t>ving in, he sho</w:t>
        <w:softHyphen/>
        <w:t>ok her arm un</w:t>
        <w:softHyphen/>
        <w:t>til her eye</w:t>
        <w:softHyphen/>
        <w:t>lids fl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o are you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want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Who are you?"</w:t>
      </w:r>
    </w:p>
    <w:p>
      <w:pPr>
        <w:pStyle w:val="Normal"/>
        <w:rPr/>
      </w:pPr>
      <w:r>
        <w:rPr/>
        <w:t>    </w:t>
      </w:r>
      <w:r>
        <w:rPr/>
        <w:t>"Go away.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Who are you? I'm as</w:t>
        <w:softHyphen/>
        <w:t>king, who are you?"</w:t>
      </w:r>
    </w:p>
    <w:p>
      <w:pPr>
        <w:pStyle w:val="Normal"/>
        <w:rPr/>
      </w:pPr>
      <w:r>
        <w:rPr/>
        <w:t>    </w:t>
      </w:r>
      <w:r>
        <w:rPr/>
        <w:t>"You know."</w:t>
      </w:r>
    </w:p>
    <w:p>
      <w:pPr>
        <w:pStyle w:val="Normal"/>
        <w:rPr/>
      </w:pPr>
      <w:r>
        <w:rPr/>
        <w:t>    </w:t>
      </w:r>
      <w:r>
        <w:rPr/>
        <w:t>"I know?"</w:t>
      </w:r>
    </w:p>
    <w:p>
      <w:pPr>
        <w:pStyle w:val="Normal"/>
        <w:rPr/>
      </w:pPr>
      <w:r>
        <w:rPr/>
        <w:t>    </w:t>
      </w:r>
      <w:r>
        <w:rPr/>
        <w:t>"You know. I told you."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Angie."</w:t>
      </w:r>
    </w:p>
    <w:p>
      <w:pPr>
        <w:pStyle w:val="Normal"/>
        <w:rPr/>
      </w:pPr>
      <w:r>
        <w:rPr/>
        <w:t>    </w:t>
      </w:r>
      <w:r>
        <w:rPr/>
        <w:t>"Angie what?"</w:t>
      </w:r>
    </w:p>
    <w:p>
      <w:pPr>
        <w:pStyle w:val="Normal"/>
        <w:rPr/>
      </w:pPr>
      <w:r>
        <w:rPr/>
        <w:t>    </w:t>
      </w:r>
      <w:r>
        <w:rPr/>
        <w:t>"Angie Ma</w:t>
        <w:softHyphen/>
        <w:t>ule. I told you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held the kni</w:t>
        <w:softHyphen/>
        <w:t>fe be</w:t>
        <w:softHyphen/>
        <w:t>hind his back so that she co</w:t>
        <w:softHyphen/>
        <w:t>uld not see it.</w:t>
      </w:r>
    </w:p>
    <w:p>
      <w:pPr>
        <w:pStyle w:val="Normal"/>
        <w:rPr/>
      </w:pPr>
      <w:r>
        <w:rPr/>
        <w:t>    </w:t>
      </w:r>
      <w:r>
        <w:rPr/>
        <w:t>"I want to sle</w:t>
        <w:softHyphen/>
        <w:t>ep," she sa</w:t>
        <w:softHyphen/>
        <w:t>id. "You wo</w:t>
        <w:softHyphen/>
        <w:t>ke me up." She tur</w:t>
        <w:softHyphen/>
        <w:t>ned her back to him aga</w:t>
        <w:softHyphen/>
        <w:t>in. Fas</w:t>
        <w:softHyphen/>
        <w:t>ci</w:t>
        <w:softHyphen/>
        <w:t>na</w:t>
        <w:softHyphen/>
        <w:t>ted, he watc</w:t>
        <w:softHyphen/>
        <w:t>hed sle</w:t>
        <w:softHyphen/>
        <w:t>ep set</w:t>
        <w:softHyphen/>
        <w:t>tle over her: her fin</w:t>
        <w:softHyphen/>
        <w:t>ger</w:t>
        <w:softHyphen/>
        <w:t>tips twitc</w:t>
        <w:softHyphen/>
        <w:t>hed, her eye</w:t>
        <w:softHyphen/>
        <w:t>lids cont</w:t>
        <w:softHyphen/>
        <w:t>rac</w:t>
        <w:softHyphen/>
        <w:t>ted, her bre</w:t>
        <w:softHyphen/>
        <w:t>at</w:t>
        <w:softHyphen/>
        <w:t>hing chan</w:t>
        <w:softHyphen/>
        <w:t>ged. It was as if, to exc</w:t>
        <w:softHyphen/>
        <w:t>lu</w:t>
        <w:softHyphen/>
        <w:t>de him, she had wil</w:t>
        <w:softHyphen/>
        <w:t>led her</w:t>
        <w:softHyphen/>
        <w:t>self to sle</w:t>
        <w:softHyphen/>
        <w:t>ep. An</w:t>
        <w:softHyphen/>
        <w:t>gie- An</w:t>
        <w:softHyphen/>
        <w:t>ge</w:t>
        <w:softHyphen/>
        <w:t>la? An</w:t>
        <w:softHyphen/>
        <w:t>ge</w:t>
        <w:softHyphen/>
        <w:t>la Ma</w:t>
        <w:softHyphen/>
        <w:t>ule. It did not so</w:t>
        <w:softHyphen/>
        <w:t>und li</w:t>
        <w:softHyphen/>
        <w:t>ke the na</w:t>
        <w:softHyphen/>
        <w:t>me she had gi</w:t>
        <w:softHyphen/>
        <w:t>ven him when he had first ta</w:t>
        <w:softHyphen/>
        <w:t>ken her in</w:t>
        <w:softHyphen/>
        <w:t>to the car. Mi</w:t>
        <w:softHyphen/>
        <w:t>no</w:t>
        <w:softHyphen/>
        <w:t>so? Min</w:t>
        <w:softHyphen/>
        <w:t>nor</w:t>
        <w:softHyphen/>
        <w:t>si? So</w:t>
        <w:softHyphen/>
        <w:t>me na</w:t>
        <w:softHyphen/>
        <w:t>me li</w:t>
        <w:softHyphen/>
        <w:t>ke that, an Ita</w:t>
        <w:softHyphen/>
        <w:t>li</w:t>
        <w:softHyphen/>
        <w:t>an na</w:t>
        <w:softHyphen/>
        <w:t>me-not Ma</w:t>
        <w:softHyphen/>
        <w:t>ule.</w:t>
      </w:r>
    </w:p>
    <w:p>
      <w:pPr>
        <w:pStyle w:val="Normal"/>
        <w:rPr/>
      </w:pPr>
      <w:r>
        <w:rPr/>
        <w:t>    </w:t>
      </w:r>
      <w:r>
        <w:rPr/>
        <w:t>He held the kni</w:t>
        <w:softHyphen/>
        <w:t>fe in both hands, the black bo</w:t>
        <w:softHyphen/>
        <w:t>ne hand</w:t>
        <w:softHyphen/>
        <w:t>le jam</w:t>
        <w:softHyphen/>
        <w:t>med in</w:t>
        <w:softHyphen/>
        <w:t>to his na</w:t>
        <w:softHyphen/>
        <w:t>ked belly, his el</w:t>
        <w:softHyphen/>
        <w:t>bows out: all he had to do was thrust it for</w:t>
        <w:softHyphen/>
        <w:t>ward and jerk it up, using all his strength…</w:t>
      </w:r>
    </w:p>
    <w:p>
      <w:pPr>
        <w:pStyle w:val="Normal"/>
        <w:rPr/>
      </w:pPr>
      <w:r>
        <w:rPr/>
        <w:t>    </w:t>
      </w:r>
      <w:r>
        <w:rPr/>
        <w:t>In the end, so</w:t>
        <w:softHyphen/>
        <w:t>me</w:t>
        <w:softHyphen/>
        <w:t>ti</w:t>
        <w:softHyphen/>
        <w:t>me aro</w:t>
        <w:softHyphen/>
        <w:t>und three in the mor</w:t>
        <w:softHyphen/>
        <w:t>ning, he cros</w:t>
        <w:softHyphen/>
        <w:t>sed over to his b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be</w:t>
        <w:softHyphen/>
        <w:t>fo</w:t>
        <w:softHyphen/>
        <w:t>re they chec</w:t>
        <w:softHyphen/>
        <w:t>ked out, she spo</w:t>
        <w:softHyphen/>
        <w:t>ke to him whi</w:t>
        <w:softHyphen/>
        <w:t>le he was lo</w:t>
        <w:softHyphen/>
        <w:t>oking at the maps. "You sho</w:t>
        <w:softHyphen/>
        <w:t>uldn't ask me tho</w:t>
        <w:softHyphen/>
        <w:t>se qu</w:t>
        <w:softHyphen/>
        <w:t>es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What qu</w:t>
        <w:softHyphen/>
        <w:t>es</w:t>
        <w:softHyphen/>
        <w:t>ti</w:t>
        <w:softHyphen/>
        <w:t>ons?" He had be</w:t>
        <w:softHyphen/>
        <w:t>en ke</w:t>
        <w:softHyphen/>
        <w:t>eping his back tur</w:t>
        <w:softHyphen/>
        <w:t>ned, at her re</w:t>
        <w:softHyphen/>
        <w:t>qu</w:t>
        <w:softHyphen/>
        <w:t>est, as she got in</w:t>
        <w:softHyphen/>
        <w:t>to the pink dress, and he sud</w:t>
        <w:softHyphen/>
        <w:t>denly had the fe</w:t>
        <w:softHyphen/>
        <w:t>eling that he had to turn aro</w:t>
        <w:softHyphen/>
        <w:t>und, right now, to see her. He co</w:t>
        <w:softHyphen/>
        <w:t>uld see his kni</w:t>
        <w:softHyphen/>
        <w:t>fe in her hands (tho</w:t>
        <w:softHyphen/>
        <w:t>ugh it was back in</w:t>
        <w:softHyphen/>
        <w:t>si</w:t>
        <w:softHyphen/>
        <w:t>de the rol</w:t>
        <w:softHyphen/>
        <w:t>led-up shirt), co</w:t>
        <w:softHyphen/>
        <w:t>uld fe</w:t>
        <w:softHyphen/>
        <w:t>el it just be</w:t>
        <w:softHyphen/>
        <w:t>gin</w:t>
        <w:softHyphen/>
        <w:t>ning to prick his skin. "Can I turn aro</w:t>
        <w:softHyphen/>
        <w:t>und now?"</w:t>
      </w:r>
    </w:p>
    <w:p>
      <w:pPr>
        <w:pStyle w:val="Normal"/>
        <w:rPr/>
      </w:pPr>
      <w:r>
        <w:rPr/>
        <w:t>    </w:t>
      </w:r>
      <w:r>
        <w:rPr/>
        <w:t>"Yeah,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lowly, still fe</w:t>
        <w:softHyphen/>
        <w:t>eling the kni</w:t>
        <w:softHyphen/>
        <w:t>fe, his unc</w:t>
        <w:softHyphen/>
        <w:t>le's kni</w:t>
        <w:softHyphen/>
        <w:t>fe, be</w:t>
        <w:softHyphen/>
        <w:t>gin</w:t>
        <w:softHyphen/>
        <w:t>ning to en</w:t>
        <w:softHyphen/>
        <w:t>ter his skin, he tur</w:t>
        <w:softHyphen/>
        <w:t>ned si</w:t>
        <w:softHyphen/>
        <w:t>de</w:t>
        <w:softHyphen/>
        <w:t>ways on the cha</w:t>
        <w:softHyphen/>
        <w:t>ir. The girl was sit</w:t>
        <w:softHyphen/>
        <w:t>ting on her un</w:t>
        <w:softHyphen/>
        <w:t>ma</w:t>
        <w:softHyphen/>
        <w:t>de bed, watc</w:t>
        <w:softHyphen/>
        <w:t>hing him. Her in</w:t>
        <w:softHyphen/>
        <w:t>ten</w:t>
        <w:softHyphen/>
        <w:t>se un</w:t>
        <w:softHyphen/>
        <w:t>be</w:t>
        <w:softHyphen/>
        <w:t>a</w:t>
        <w:softHyphen/>
        <w:t>uti</w:t>
        <w:softHyphen/>
        <w:t>ful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hat qu</w:t>
        <w:softHyphen/>
        <w:t>es</w:t>
        <w:softHyphen/>
        <w:t>ti</w:t>
        <w:softHyphen/>
        <w:t>ons?"</w:t>
      </w:r>
    </w:p>
    <w:p>
      <w:pPr>
        <w:pStyle w:val="Normal"/>
        <w:rPr/>
      </w:pPr>
      <w:r>
        <w:rPr/>
        <w:t>    </w:t>
      </w:r>
      <w:r>
        <w:rPr/>
        <w:t>"You know."</w:t>
      </w:r>
    </w:p>
    <w:p>
      <w:pPr>
        <w:pStyle w:val="Normal"/>
        <w:rPr/>
      </w:pPr>
      <w:r>
        <w:rPr/>
        <w:t>    </w:t>
      </w:r>
      <w:r>
        <w:rPr/>
        <w:t>"Tell me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and wo</w:t>
        <w:softHyphen/>
        <w:t>uld not say any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Do you want to see whe</w:t>
        <w:softHyphen/>
        <w:t>re we're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The girl ca</w:t>
        <w:softHyphen/>
        <w:t>me to</w:t>
        <w:softHyphen/>
        <w:t>ward him, not slowly but me</w:t>
        <w:softHyphen/>
        <w:t>asu</w:t>
        <w:softHyphen/>
        <w:t>redly, as if not wis</w:t>
        <w:softHyphen/>
        <w:t>hing to disp</w:t>
        <w:softHyphen/>
        <w:t>lay sus</w:t>
        <w:softHyphen/>
        <w:t>pi</w:t>
        <w:softHyphen/>
        <w:t>ci</w:t>
        <w:softHyphen/>
        <w:t>on. "He</w:t>
        <w:softHyphen/>
        <w:t>re," he sa</w:t>
        <w:softHyphen/>
        <w:t>id, po</w:t>
        <w:softHyphen/>
        <w:t>in</w:t>
        <w:softHyphen/>
        <w:t>ting to a spot on the map. "Pa</w:t>
        <w:softHyphen/>
        <w:t>na</w:t>
        <w:softHyphen/>
        <w:t>ma City, in Flo</w:t>
        <w:softHyphen/>
        <w:t>ri</w:t>
        <w:softHyphen/>
        <w:t>da."</w:t>
      </w:r>
    </w:p>
    <w:p>
      <w:pPr>
        <w:pStyle w:val="Normal"/>
        <w:rPr/>
      </w:pPr>
      <w:r>
        <w:rPr/>
        <w:t>    </w:t>
      </w:r>
      <w:r>
        <w:rPr/>
        <w:t>"Will we be ab</w:t>
        <w:softHyphen/>
        <w:t>le to see the wa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Maybe."</w:t>
      </w:r>
    </w:p>
    <w:p>
      <w:pPr>
        <w:pStyle w:val="Normal"/>
        <w:rPr/>
      </w:pPr>
      <w:r>
        <w:rPr/>
        <w:t>    </w:t>
      </w:r>
      <w:r>
        <w:rPr/>
        <w:t>"And we won't sle</w:t>
        <w:softHyphen/>
        <w:t>ep in the car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Is it far away?"</w:t>
      </w:r>
    </w:p>
    <w:p>
      <w:pPr>
        <w:pStyle w:val="Normal"/>
        <w:rPr/>
      </w:pPr>
      <w:r>
        <w:rPr/>
        <w:t>    </w:t>
      </w:r>
      <w:r>
        <w:rPr/>
        <w:t>"We can get the</w:t>
        <w:softHyphen/>
        <w:t>re to</w:t>
        <w:softHyphen/>
        <w:t>night. We'll ta</w:t>
        <w:softHyphen/>
        <w:t>ke this ro</w:t>
        <w:softHyphen/>
        <w:t>ad-this one-see?"</w:t>
      </w:r>
    </w:p>
    <w:p>
      <w:pPr>
        <w:pStyle w:val="Normal"/>
        <w:rPr/>
      </w:pPr>
      <w:r>
        <w:rPr/>
        <w:t>    </w:t>
      </w:r>
      <w:r>
        <w:rPr/>
        <w:t>"Uh huh." She was not in</w:t>
        <w:softHyphen/>
        <w:t>te</w:t>
        <w:softHyphen/>
        <w:t>res</w:t>
        <w:softHyphen/>
        <w:t>ted: she hung a lit</w:t>
        <w:softHyphen/>
        <w:t>tle to one si</w:t>
        <w:softHyphen/>
        <w:t>de, bo</w:t>
        <w:softHyphen/>
        <w:t>red and wary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: "Do you think I'm pretty?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's the worst thing that ever hap</w:t>
        <w:softHyphen/>
        <w:t>pe</w:t>
        <w:softHyphen/>
        <w:t>ned to you? That you to</w:t>
        <w:softHyphen/>
        <w:t>ok off yo</w:t>
        <w:softHyphen/>
        <w:t>ur clot</w:t>
        <w:softHyphen/>
        <w:t>hes at night be</w:t>
        <w:softHyphen/>
        <w:t>si</w:t>
        <w:softHyphen/>
        <w:t>de the bed of a ni</w:t>
        <w:softHyphen/>
        <w:t>ne-ye</w:t>
        <w:softHyphen/>
        <w:t>ar-old girl? That you we</w:t>
        <w:softHyphen/>
        <w:t>re hol</w:t>
        <w:softHyphen/>
        <w:t>ding a kni</w:t>
        <w:softHyphen/>
        <w:t>fe? That the kni</w:t>
        <w:softHyphen/>
        <w:t>fe wan</w:t>
        <w:softHyphen/>
        <w:t>ted to kill her?</w:t>
      </w:r>
    </w:p>
    <w:p>
      <w:pPr>
        <w:pStyle w:val="Normal"/>
        <w:rPr/>
      </w:pPr>
      <w:r>
        <w:rPr/>
        <w:t>    </w:t>
      </w:r>
      <w:r>
        <w:rPr/>
        <w:t>No. Ot</w:t>
        <w:softHyphen/>
        <w:t>her things we</w:t>
        <w:softHyphen/>
        <w:t>re wor</w:t>
        <w:softHyphen/>
        <w:t>s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far over the sta</w:t>
        <w:softHyphen/>
        <w:t>te li</w:t>
        <w:softHyphen/>
        <w:t>ne and not on the high</w:t>
        <w:softHyphen/>
        <w:t>way he had shown An</w:t>
        <w:softHyphen/>
        <w:t>gie on the map but on a two-la</w:t>
        <w:softHyphen/>
        <w:t>ne co</w:t>
        <w:softHyphen/>
        <w:t>untry ro</w:t>
        <w:softHyphen/>
        <w:t>ad, they drew up be</w:t>
        <w:softHyphen/>
        <w:t>fo</w:t>
        <w:softHyphen/>
        <w:t>re a whi</w:t>
        <w:softHyphen/>
        <w:t>te bo</w:t>
        <w:softHyphen/>
        <w:t>ard bu</w:t>
        <w:softHyphen/>
        <w:t>il</w:t>
        <w:softHyphen/>
        <w:t>ding. Buddy's Sup</w:t>
        <w:softHyphen/>
        <w:t>p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You want to co</w:t>
        <w:softHyphen/>
        <w:t>me in with me, An</w:t>
        <w:softHyphen/>
        <w:t>gie?"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do</w:t>
        <w:softHyphen/>
        <w:t>or on her si</w:t>
        <w:softHyphen/>
        <w:t>de and got out in that chil</w:t>
        <w:softHyphen/>
        <w:t>dish way, as if she we</w:t>
        <w:softHyphen/>
        <w:t>re clim</w:t>
        <w:softHyphen/>
        <w:t>bing down a lad</w:t>
        <w:softHyphen/>
        <w:t>der; he held the scre</w:t>
        <w:softHyphen/>
        <w:t>en do</w:t>
        <w:softHyphen/>
        <w:t>or open for her. A fat man in a whi</w:t>
        <w:softHyphen/>
        <w:t>te shirt sat li</w:t>
        <w:softHyphen/>
        <w:t>ke Humpty Dumpty on a co</w:t>
        <w:softHyphen/>
        <w:t>un</w:t>
        <w:softHyphen/>
        <w:t>ter. "You che</w:t>
        <w:softHyphen/>
        <w:t>at on yo</w:t>
        <w:softHyphen/>
        <w:t>ur in</w:t>
        <w:softHyphen/>
        <w:t>co</w:t>
        <w:softHyphen/>
        <w:t>me tax," he sa</w:t>
        <w:softHyphen/>
        <w:t>id. "And you're the first cus</w:t>
        <w:softHyphen/>
        <w:t>to</w:t>
        <w:softHyphen/>
        <w:t>mer of the day. You be</w:t>
        <w:softHyphen/>
        <w:t>li</w:t>
        <w:softHyphen/>
        <w:t>eve that? Twel</w:t>
        <w:softHyphen/>
        <w:t>ve-thirty and you're the first guy thro</w:t>
        <w:softHyphen/>
        <w:t>ugh the do</w:t>
        <w:softHyphen/>
        <w:t>or. No," he sa</w:t>
        <w:softHyphen/>
        <w:t>id, ben</w:t>
        <w:softHyphen/>
        <w:t>ding for</w:t>
        <w:softHyphen/>
        <w:t>ward and scru</w:t>
        <w:softHyphen/>
        <w:t>ti</w:t>
        <w:softHyphen/>
        <w:t>ni</w:t>
        <w:softHyphen/>
        <w:t>zing them. "Hell no. You don't che</w:t>
        <w:softHyphen/>
        <w:t>at Unc</w:t>
        <w:softHyphen/>
        <w:t>le Sam, you do wor</w:t>
        <w:softHyphen/>
        <w:t>se than that. You're the guy kil</w:t>
        <w:softHyphen/>
        <w:t>led fo</w:t>
        <w:softHyphen/>
        <w:t>ur-fi</w:t>
        <w:softHyphen/>
        <w:t>ve pe</w:t>
        <w:softHyphen/>
        <w:t>op</w:t>
        <w:softHyphen/>
        <w:t>le up in Tal</w:t>
        <w:softHyphen/>
        <w:t>la</w:t>
        <w:softHyphen/>
        <w:t>has</w:t>
        <w:softHyphen/>
        <w:t>see the ot</w:t>
        <w:softHyphen/>
        <w:t>her day."</w:t>
      </w:r>
    </w:p>
    <w:p>
      <w:pPr>
        <w:pStyle w:val="Normal"/>
        <w:rPr/>
      </w:pPr>
      <w:r>
        <w:rPr/>
        <w:t>    </w:t>
      </w:r>
      <w:r>
        <w:rPr/>
        <w:t>"What-?" he sa</w:t>
        <w:softHyphen/>
        <w:t>id. "I just ca</w:t>
        <w:softHyphen/>
        <w:t>me in he</w:t>
        <w:softHyphen/>
        <w:t>re for so</w:t>
        <w:softHyphen/>
        <w:t>me fo</w:t>
        <w:softHyphen/>
        <w:t>od-my da</w:t>
        <w:softHyphen/>
        <w:t>ugh</w:t>
        <w:softHyphen/>
        <w:t>ter-"</w:t>
      </w:r>
    </w:p>
    <w:p>
      <w:pPr>
        <w:pStyle w:val="Normal"/>
        <w:rPr/>
      </w:pPr>
      <w:r>
        <w:rPr/>
        <w:t>    </w:t>
      </w:r>
      <w:r>
        <w:rPr/>
        <w:t>"Gotcha," the man sa</w:t>
        <w:softHyphen/>
        <w:t>id. "I used to be a cop. Al</w:t>
        <w:softHyphen/>
        <w:t>len</w:t>
        <w:softHyphen/>
        <w:t>town, Pen</w:t>
        <w:softHyphen/>
        <w:t>nsyl</w:t>
        <w:softHyphen/>
        <w:t>va</w:t>
        <w:softHyphen/>
        <w:t>nia. Twenty ye</w:t>
        <w:softHyphen/>
        <w:t>ars. Bo</w:t>
        <w:softHyphen/>
        <w:t>ught this pla</w:t>
        <w:softHyphen/>
        <w:t>ce be</w:t>
        <w:softHyphen/>
        <w:t>ca</w:t>
        <w:softHyphen/>
        <w:t>use the man told me I co</w:t>
        <w:softHyphen/>
        <w:t>uld turn over a hund</w:t>
        <w:softHyphen/>
        <w:t>red dol</w:t>
        <w:softHyphen/>
        <w:t>lars' pro</w:t>
        <w:softHyphen/>
        <w:t>fit a we</w:t>
        <w:softHyphen/>
        <w:t>ek. The</w:t>
        <w:softHyphen/>
        <w:t>re's a lot of cro</w:t>
        <w:softHyphen/>
        <w:t>oks in this world. Any</w:t>
        <w:softHyphen/>
        <w:t>body co</w:t>
        <w:softHyphen/>
        <w:t>mes in, I can tell what kind of cro</w:t>
        <w:softHyphen/>
        <w:t>ok they are. And now I got you stra</w:t>
        <w:softHyphen/>
        <w:t>ight. You're not a kil</w:t>
        <w:softHyphen/>
        <w:t>ler. You're a kid</w:t>
        <w:softHyphen/>
        <w:t>nap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No, I-" he felt swe</w:t>
        <w:softHyphen/>
        <w:t>at po</w:t>
        <w:softHyphen/>
        <w:t>uring down his si</w:t>
        <w:softHyphen/>
        <w:t>des. "My girl-"</w:t>
      </w:r>
    </w:p>
    <w:p>
      <w:pPr>
        <w:pStyle w:val="Normal"/>
        <w:rPr/>
      </w:pPr>
      <w:r>
        <w:rPr/>
        <w:t>    </w:t>
      </w:r>
      <w:r>
        <w:rPr/>
        <w:t>"You can't shit me. Twenty ye</w:t>
        <w:softHyphen/>
        <w:t>ars a cop."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gan to lo</w:t>
        <w:softHyphen/>
        <w:t>ok fran</w:t>
        <w:softHyphen/>
        <w:t>ti</w:t>
        <w:softHyphen/>
        <w:t>cal</w:t>
        <w:softHyphen/>
        <w:t>ly aro</w:t>
        <w:softHyphen/>
        <w:t>und the sto</w:t>
        <w:softHyphen/>
        <w:t>re for the girl. Fi</w:t>
        <w:softHyphen/>
        <w:t>nal</w:t>
        <w:softHyphen/>
        <w:t>ly he saw her sta</w:t>
        <w:softHyphen/>
        <w:t>ring gra</w:t>
        <w:softHyphen/>
        <w:t>vely at a shelf stoc</w:t>
        <w:softHyphen/>
        <w:t>ked with jars of pe</w:t>
        <w:softHyphen/>
        <w:t>anut but</w:t>
        <w:softHyphen/>
        <w:t>ter. "Angie," he sa</w:t>
        <w:softHyphen/>
        <w:t>id. "Angie-co</w:t>
        <w:softHyphen/>
        <w:t>me on-"</w:t>
      </w:r>
    </w:p>
    <w:p>
      <w:pPr>
        <w:pStyle w:val="Normal"/>
        <w:rPr/>
      </w:pPr>
      <w:r>
        <w:rPr/>
        <w:t>    </w:t>
      </w:r>
      <w:r>
        <w:rPr/>
        <w:t>"Aw, hold on," the fat man sa</w:t>
        <w:softHyphen/>
        <w:t>id. "I was just tryin' to get a ri</w:t>
        <w:softHyphen/>
        <w:t>se out of you. Don't flip out or not</w:t>
        <w:softHyphen/>
        <w:t>hin'. You want so</w:t>
        <w:softHyphen/>
        <w:t>me of that pe</w:t>
        <w:softHyphen/>
        <w:t>anut but</w:t>
        <w:softHyphen/>
        <w:t>ter, lit</w:t>
        <w:softHyphen/>
        <w:t>tle girl?"</w:t>
      </w:r>
    </w:p>
    <w:p>
      <w:pPr>
        <w:pStyle w:val="Normal"/>
        <w:rPr/>
      </w:pPr>
      <w:r>
        <w:rPr/>
        <w:t>    </w:t>
      </w:r>
      <w:r>
        <w:rPr/>
        <w:t>Angie lo</w:t>
        <w:softHyphen/>
        <w:t>oked it him and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ell, ta</w:t>
        <w:softHyphen/>
        <w:t>ke one off the shelf and bring it up he</w:t>
        <w:softHyphen/>
        <w:t>re. Anyt</w:t>
        <w:softHyphen/>
        <w:t>hing el</w:t>
        <w:softHyphen/>
        <w:t>se, mis</w:t>
        <w:softHyphen/>
        <w:t>ter? 'Co</w:t>
        <w:softHyphen/>
        <w:t>ur</w:t>
        <w:softHyphen/>
        <w:t>se if you're Bru</w:t>
        <w:softHyphen/>
        <w:t>no Ha</w:t>
        <w:softHyphen/>
        <w:t>upt</w:t>
        <w:softHyphen/>
        <w:t>mann, I'll ha</w:t>
        <w:softHyphen/>
        <w:t>ve to bring you in. I still got my ser</w:t>
        <w:softHyphen/>
        <w:t>vi</w:t>
        <w:softHyphen/>
        <w:t>ce re</w:t>
        <w:softHyphen/>
        <w:t>vol</w:t>
        <w:softHyphen/>
        <w:t>ver aro</w:t>
        <w:softHyphen/>
        <w:t>und so</w:t>
        <w:softHyphen/>
        <w:t>mew</w:t>
        <w:softHyphen/>
        <w:t>he</w:t>
        <w:softHyphen/>
        <w:t>re. Knock you flat, I'll tell you that for free."</w:t>
      </w:r>
    </w:p>
    <w:p>
      <w:pPr>
        <w:pStyle w:val="Normal"/>
        <w:rPr/>
      </w:pPr>
      <w:r>
        <w:rPr/>
        <w:t>    </w:t>
      </w:r>
      <w:r>
        <w:rPr/>
        <w:t>It was, he saw, all a we</w:t>
        <w:softHyphen/>
        <w:t>ary moc</w:t>
        <w:softHyphen/>
        <w:t>kery. Yet he co</w:t>
        <w:softHyphen/>
        <w:t>uld scar</w:t>
        <w:softHyphen/>
        <w:t>cely con</w:t>
        <w:softHyphen/>
        <w:t>ce</w:t>
        <w:softHyphen/>
        <w:t>al his tremb</w:t>
        <w:softHyphen/>
        <w:t>ling. Wasn't that so</w:t>
        <w:softHyphen/>
        <w:t>met</w:t>
        <w:softHyphen/>
        <w:t>hing an ex-cop wo</w:t>
        <w:softHyphen/>
        <w:t>uld no</w:t>
        <w:softHyphen/>
        <w:t>ti</w:t>
        <w:softHyphen/>
        <w:t>ce? He tur</w:t>
        <w:softHyphen/>
        <w:t>ned away to</w:t>
        <w:softHyphen/>
        <w:t>ward the ais</w:t>
        <w:softHyphen/>
        <w:t>les and sh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"Hey, lis</w:t>
        <w:softHyphen/>
        <w:t>ten to this," the man sa</w:t>
        <w:softHyphen/>
        <w:t>id to his back. "If you're in that much tro</w:t>
        <w:softHyphen/>
        <w:t>ub</w:t>
        <w:softHyphen/>
        <w:t>le, you can just get the hell out of he</w:t>
        <w:softHyphen/>
        <w:t>re right now."</w:t>
      </w:r>
    </w:p>
    <w:p>
      <w:pPr>
        <w:pStyle w:val="Normal"/>
        <w:rPr/>
      </w:pPr>
      <w:r>
        <w:rPr/>
        <w:t>    </w:t>
      </w:r>
      <w:r>
        <w:rPr/>
        <w:t>"No, no," he sa</w:t>
        <w:softHyphen/>
        <w:t>id. "I ne</w:t>
        <w:softHyphen/>
        <w:t>ed so</w:t>
        <w:softHyphen/>
        <w:t>me things-"</w:t>
      </w:r>
    </w:p>
    <w:p>
      <w:pPr>
        <w:pStyle w:val="Normal"/>
        <w:rPr/>
      </w:pPr>
      <w:r>
        <w:rPr/>
        <w:t>    </w:t>
      </w:r>
      <w:r>
        <w:rPr/>
        <w:t>"You don't lo</w:t>
        <w:softHyphen/>
        <w:t>ok much li</w:t>
        <w:softHyphen/>
        <w:t>ke that girl."</w:t>
      </w:r>
    </w:p>
    <w:p>
      <w:pPr>
        <w:pStyle w:val="Normal"/>
        <w:rPr/>
      </w:pPr>
      <w:r>
        <w:rPr/>
        <w:t>    </w:t>
      </w:r>
      <w:r>
        <w:rPr/>
        <w:t>Blindly, he be</w:t>
        <w:softHyphen/>
        <w:t>gan ta</w:t>
        <w:softHyphen/>
        <w:t>king things off the shel</w:t>
        <w:softHyphen/>
        <w:t>ves, anyt</w:t>
        <w:softHyphen/>
        <w:t>hing. A jar of pick</w:t>
        <w:softHyphen/>
        <w:t>les, a box of ap</w:t>
        <w:softHyphen/>
        <w:t>ple tur</w:t>
        <w:softHyphen/>
        <w:t>no</w:t>
        <w:softHyphen/>
        <w:t>vers, a can</w:t>
        <w:softHyphen/>
        <w:t>ned ham, two or three ot</w:t>
        <w:softHyphen/>
        <w:t>her cans he didn't bot</w:t>
        <w:softHyphen/>
        <w:t>her to lo</w:t>
        <w:softHyphen/>
        <w:t>ok at. The</w:t>
        <w:softHyphen/>
        <w:t>se he to</w:t>
        <w:softHyphen/>
        <w:t>ok to the 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fat man, Buddy, was sta</w:t>
        <w:softHyphen/>
        <w:t>ring at him sus</w:t>
        <w:softHyphen/>
        <w:t>pi</w:t>
        <w:softHyphen/>
        <w:t>ci</w:t>
        <w:softHyphen/>
        <w:t>o</w:t>
        <w:softHyphen/>
        <w:t>usly. "You just sho</w:t>
        <w:softHyphen/>
        <w:t>ok me up a lit</w:t>
        <w:softHyphen/>
        <w:t>tle bit," he sa</w:t>
        <w:softHyphen/>
        <w:t>id to him. "I ha</w:t>
        <w:softHyphen/>
        <w:t>ven't had much sle</w:t>
        <w:softHyphen/>
        <w:t>ep, I've be</w:t>
        <w:softHyphen/>
        <w:t>en dri</w:t>
        <w:softHyphen/>
        <w:t>ving for a co</w:t>
        <w:softHyphen/>
        <w:t>up</w:t>
        <w:softHyphen/>
        <w:t>le of days…" In</w:t>
        <w:softHyphen/>
        <w:t>ven</w:t>
        <w:softHyphen/>
        <w:t>ti</w:t>
        <w:softHyphen/>
        <w:t>on bles</w:t>
        <w:softHyphen/>
        <w:t>sedly des</w:t>
        <w:softHyphen/>
        <w:t>cen</w:t>
        <w:softHyphen/>
        <w:t>ded. "I ha</w:t>
        <w:softHyphen/>
        <w:t>ve to ta</w:t>
        <w:softHyphen/>
        <w:t>ke my lit</w:t>
        <w:softHyphen/>
        <w:t>tle girl to her grand</w:t>
        <w:softHyphen/>
        <w:t>mot</w:t>
        <w:softHyphen/>
        <w:t>her, she's in Tam</w:t>
        <w:softHyphen/>
        <w:t>pa-" An</w:t>
        <w:softHyphen/>
        <w:t>gie swi</w:t>
        <w:softHyphen/>
        <w:t>ve</w:t>
        <w:softHyphen/>
        <w:t>led aro</w:t>
        <w:softHyphen/>
        <w:t>und, clutc</w:t>
        <w:softHyphen/>
        <w:t>hing two jars of crunchy pe</w:t>
        <w:softHyphen/>
        <w:t>anut but</w:t>
        <w:softHyphen/>
        <w:t>ter, and ga</w:t>
        <w:softHyphen/>
        <w:t>ped at him as he sa</w:t>
        <w:softHyphen/>
        <w:t>id this-"uh, Tam</w:t>
        <w:softHyphen/>
        <w:t>pa, on ac</w:t>
        <w:softHyphen/>
        <w:t>co</w:t>
        <w:softHyphen/>
        <w:t>unt of her mot</w:t>
        <w:softHyphen/>
        <w:t>her and me split up and I ha</w:t>
        <w:softHyphen/>
        <w:t>ve to get a job, get things put to</w:t>
        <w:softHyphen/>
        <w:t>get</w:t>
        <w:softHyphen/>
        <w:t>her aga</w:t>
        <w:softHyphen/>
        <w:t>in, right, An</w:t>
        <w:softHyphen/>
        <w:t>gie?" The girl's mo</w:t>
        <w:softHyphen/>
        <w:t>uth hung open.</w:t>
      </w:r>
    </w:p>
    <w:p>
      <w:pPr>
        <w:pStyle w:val="Normal"/>
        <w:rPr/>
      </w:pPr>
      <w:r>
        <w:rPr/>
        <w:t>    </w:t>
      </w:r>
      <w:r>
        <w:rPr/>
        <w:t>"Your na</w:t>
        <w:softHyphen/>
        <w:t>me An</w:t>
        <w:softHyphen/>
        <w:t>gie?" the fat man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his man yo</w:t>
        <w:softHyphen/>
        <w:t>ur daddy?"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he wo</w:t>
        <w:softHyphen/>
        <w:t>uld fall down.</w:t>
      </w:r>
    </w:p>
    <w:p>
      <w:pPr>
        <w:pStyle w:val="Normal"/>
        <w:rPr/>
      </w:pPr>
      <w:r>
        <w:rPr/>
        <w:t>    </w:t>
      </w:r>
      <w:r>
        <w:rPr/>
        <w:t>"Now he i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fat man la</w:t>
        <w:softHyphen/>
        <w:t>ug</w:t>
        <w:softHyphen/>
        <w:t>hed. " 'Now he is!' Just li</w:t>
        <w:softHyphen/>
        <w:t>ke a kid. God</w:t>
        <w:softHyphen/>
        <w:t>dam, You fi</w:t>
        <w:softHyphen/>
        <w:t>gu</w:t>
        <w:softHyphen/>
        <w:t>re out the bra</w:t>
        <w:softHyphen/>
        <w:t>in of a kid, you got to be so</w:t>
        <w:softHyphen/>
        <w:t>me kind of ge</w:t>
        <w:softHyphen/>
        <w:t>ni</w:t>
        <w:softHyphen/>
        <w:t>us. All right, ner</w:t>
        <w:softHyphen/>
        <w:t>vo</w:t>
        <w:softHyphen/>
        <w:t>us, I gu</w:t>
        <w:softHyphen/>
        <w:t>ess I'll ta</w:t>
        <w:softHyphen/>
        <w:t>ke yo</w:t>
        <w:softHyphen/>
        <w:t>ur mo</w:t>
        <w:softHyphen/>
        <w:t>ney." Still sit</w:t>
        <w:softHyphen/>
        <w:t>ting on the co</w:t>
        <w:softHyphen/>
        <w:t>un</w:t>
        <w:softHyphen/>
        <w:t>ter, he rang up the purc</w:t>
        <w:softHyphen/>
        <w:t>ha</w:t>
        <w:softHyphen/>
        <w:t>ses by ben</w:t>
        <w:softHyphen/>
        <w:t>ding to one si</w:t>
        <w:softHyphen/>
        <w:t>de and punc</w:t>
        <w:softHyphen/>
        <w:t>hing the but</w:t>
        <w:softHyphen/>
        <w:t>tons of the re</w:t>
        <w:softHyphen/>
        <w:t>gis</w:t>
        <w:softHyphen/>
        <w:t>ter. "You bet</w:t>
        <w:softHyphen/>
        <w:t>ter get so</w:t>
        <w:softHyphen/>
        <w:t>me rest. You re</w:t>
        <w:softHyphen/>
        <w:t>mind me of abo</w:t>
        <w:softHyphen/>
        <w:t>ut a mil</w:t>
        <w:softHyphen/>
        <w:t>li</w:t>
        <w:softHyphen/>
        <w:t>on guys I to</w:t>
        <w:softHyphen/>
        <w:t>ok in</w:t>
        <w:softHyphen/>
        <w:t>to my old s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Outside, Wan</w:t>
        <w:softHyphen/>
        <w:t>der</w:t>
        <w:softHyphen/>
        <w:t>ley sa</w:t>
        <w:softHyphen/>
        <w:t>id to her, "Thanks for sa</w:t>
        <w:softHyphen/>
        <w:t>ying that."</w:t>
      </w:r>
    </w:p>
    <w:p>
      <w:pPr>
        <w:pStyle w:val="Normal"/>
        <w:rPr/>
      </w:pPr>
      <w:r>
        <w:rPr/>
        <w:t>    </w:t>
      </w:r>
      <w:r>
        <w:rPr/>
        <w:t>"Saying what?": pertly, self-assu</w:t>
        <w:softHyphen/>
        <w:t>redly. Then aga</w:t>
        <w:softHyphen/>
        <w:t>in, al</w:t>
        <w:softHyphen/>
        <w:t>most mec</w:t>
        <w:softHyphen/>
        <w:t>ha</w:t>
        <w:softHyphen/>
        <w:t>ni</w:t>
        <w:softHyphen/>
        <w:t>cal</w:t>
        <w:softHyphen/>
        <w:t>ly, eerily, tic</w:t>
        <w:softHyphen/>
        <w:t>king her he</w:t>
        <w:softHyphen/>
        <w:t>ad from si</w:t>
        <w:softHyphen/>
        <w:t>de to si</w:t>
        <w:softHyphen/>
        <w:t>de: "Sa</w:t>
        <w:softHyphen/>
        <w:t>ying what? Sa</w:t>
        <w:softHyphen/>
        <w:t>ying what? Sa</w:t>
        <w:softHyphen/>
        <w:t>ying what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Pa</w:t>
        <w:softHyphen/>
        <w:t>na</w:t>
        <w:softHyphen/>
        <w:t>ma City he pul</w:t>
        <w:softHyphen/>
        <w:t>led in</w:t>
        <w:softHyphen/>
        <w:t>to the Gulf Glimp</w:t>
        <w:softHyphen/>
        <w:t>se Mo</w:t>
        <w:softHyphen/>
        <w:t>tor Lod</w:t>
        <w:softHyphen/>
        <w:t>ge, a se</w:t>
        <w:softHyphen/>
        <w:t>ri</w:t>
        <w:softHyphen/>
        <w:t>es of shabby brick bun</w:t>
        <w:softHyphen/>
        <w:t>ga</w:t>
        <w:softHyphen/>
        <w:t>lows aro</w:t>
        <w:softHyphen/>
        <w:t>und a par</w:t>
        <w:softHyphen/>
        <w:t>king lot. The ma</w:t>
        <w:softHyphen/>
        <w:t>na</w:t>
        <w:softHyphen/>
        <w:t>ger's lod</w:t>
        <w:softHyphen/>
        <w:t>ge sat at the ent</w:t>
        <w:softHyphen/>
        <w:t>ran</w:t>
        <w:softHyphen/>
        <w:t>ce, a se</w:t>
        <w:softHyphen/>
        <w:t>pa</w:t>
        <w:softHyphen/>
        <w:t>ra</w:t>
        <w:softHyphen/>
        <w:t>te squ</w:t>
        <w:softHyphen/>
        <w:t>are bu</w:t>
        <w:softHyphen/>
        <w:t>il</w:t>
        <w:softHyphen/>
        <w:t>ding li</w:t>
        <w:softHyphen/>
        <w:t>ke the ot</w:t>
        <w:softHyphen/>
        <w:t>hers, with the ex</w:t>
        <w:softHyphen/>
        <w:t>cep</w:t>
        <w:softHyphen/>
        <w:t>ti</w:t>
        <w:softHyphen/>
        <w:t>on of a lar</w:t>
        <w:softHyphen/>
        <w:t>ge pa</w:t>
        <w:softHyphen/>
        <w:t>ne of pla</w:t>
        <w:softHyphen/>
        <w:t>te glass be</w:t>
        <w:softHyphen/>
        <w:t>hind which, in what must ha</w:t>
        <w:softHyphen/>
        <w:t>ve be</w:t>
        <w:softHyphen/>
        <w:t>en oven</w:t>
        <w:softHyphen/>
        <w:t>li</w:t>
        <w:softHyphen/>
        <w:t>ke he</w:t>
        <w:softHyphen/>
        <w:t>at, a stringy old man with gold-rim</w:t>
        <w:softHyphen/>
        <w:t>med glas</w:t>
        <w:softHyphen/>
        <w:t>ses and a mesh T-shirt was vi</w:t>
        <w:softHyphen/>
        <w:t>sib</w:t>
        <w:softHyphen/>
        <w:t>le. He lo</w:t>
        <w:softHyphen/>
        <w:t>oked li</w:t>
        <w:softHyphen/>
        <w:t>ke Adolf Eich</w:t>
        <w:softHyphen/>
        <w:t>mann. The se</w:t>
        <w:softHyphen/>
        <w:t>ve</w:t>
        <w:softHyphen/>
        <w:t>re inf</w:t>
        <w:softHyphen/>
        <w:t>le</w:t>
        <w:softHyphen/>
        <w:t>xib</w:t>
        <w:softHyphen/>
        <w:t>le cast of the man's fa</w:t>
        <w:softHyphen/>
        <w:t>ce ma</w:t>
        <w:softHyphen/>
        <w:t>de Wan</w:t>
        <w:softHyphen/>
        <w:t>der</w:t>
        <w:softHyphen/>
        <w:t>ley re</w:t>
        <w:softHyphen/>
        <w:t>mem</w:t>
        <w:softHyphen/>
        <w:t>ber what the ex-po</w:t>
        <w:softHyphen/>
        <w:t>li</w:t>
        <w:softHyphen/>
        <w:t>ce</w:t>
        <w:softHyphen/>
        <w:t>man had sa</w:t>
        <w:softHyphen/>
        <w:t>id abo</w:t>
        <w:softHyphen/>
        <w:t>ut him</w:t>
        <w:softHyphen/>
        <w:t>self and the girl: he did not, with his blond ha</w:t>
        <w:softHyphen/>
        <w:t>ir and fa</w:t>
        <w:softHyphen/>
        <w:t>ir skin, lo</w:t>
        <w:softHyphen/>
        <w:t>ok anyt</w:t>
        <w:softHyphen/>
        <w:t>hing li</w:t>
        <w:softHyphen/>
        <w:t>ke the girl's fat</w:t>
        <w:softHyphen/>
        <w:t>her. He pul</w:t>
        <w:softHyphen/>
        <w:t>led up be</w:t>
        <w:softHyphen/>
        <w:t>fo</w:t>
        <w:softHyphen/>
        <w:t>re the ma</w:t>
        <w:softHyphen/>
        <w:t>na</w:t>
        <w:softHyphen/>
        <w:t>ger's lod</w:t>
        <w:softHyphen/>
        <w:t>ge and left the car, his palms swe</w:t>
        <w:softHyphen/>
        <w:t>aty.</w:t>
      </w:r>
    </w:p>
    <w:p>
      <w:pPr>
        <w:pStyle w:val="Normal"/>
        <w:rPr/>
      </w:pPr>
      <w:r>
        <w:rPr/>
        <w:t>    </w:t>
      </w:r>
      <w:r>
        <w:rPr/>
        <w:t>But in</w:t>
        <w:softHyphen/>
        <w:t>si</w:t>
        <w:softHyphen/>
        <w:t>de, when he sa</w:t>
        <w:softHyphen/>
        <w:t>id that he wan</w:t>
        <w:softHyphen/>
        <w:t>ted a ro</w:t>
        <w:softHyphen/>
        <w:t>om for him</w:t>
        <w:softHyphen/>
        <w:t>self and his da</w:t>
        <w:softHyphen/>
        <w:t>ugh</w:t>
        <w:softHyphen/>
        <w:t>ter, the old man me</w:t>
        <w:softHyphen/>
        <w:t>rely glan</w:t>
        <w:softHyphen/>
        <w:t>ced in</w:t>
        <w:softHyphen/>
        <w:t>cu</w:t>
        <w:softHyphen/>
        <w:t>ri</w:t>
        <w:softHyphen/>
        <w:t>o</w:t>
        <w:softHyphen/>
        <w:t>usly at the dark-ha</w:t>
        <w:softHyphen/>
        <w:t>ired child in the car, and sa</w:t>
        <w:softHyphen/>
        <w:t>id, "Ten-fifty a day. Sign the re</w:t>
        <w:softHyphen/>
        <w:t>gis</w:t>
        <w:softHyphen/>
        <w:t>ter. You want fo</w:t>
        <w:softHyphen/>
        <w:t>od, try the Eat-Mor down the ro</w:t>
        <w:softHyphen/>
        <w:t>ad api</w:t>
        <w:softHyphen/>
        <w:t>ece. The</w:t>
        <w:softHyphen/>
        <w:t>re's no co</w:t>
        <w:softHyphen/>
        <w:t>oking in the bun</w:t>
        <w:softHyphen/>
        <w:t>ga</w:t>
        <w:softHyphen/>
        <w:t>lows. You plan</w:t>
        <w:softHyphen/>
        <w:t>ning on sta</w:t>
        <w:softHyphen/>
        <w:t>ying mo</w:t>
        <w:softHyphen/>
        <w:t>re than one night, Mr.-" He swung the re</w:t>
        <w:softHyphen/>
        <w:t>gis</w:t>
        <w:softHyphen/>
        <w:t>ter to</w:t>
        <w:softHyphen/>
        <w:t>ward him. "Bos</w:t>
        <w:softHyphen/>
        <w:t>well?"</w:t>
      </w:r>
    </w:p>
    <w:p>
      <w:pPr>
        <w:pStyle w:val="Normal"/>
        <w:rPr/>
      </w:pPr>
      <w:r>
        <w:rPr/>
        <w:t>    </w:t>
      </w:r>
      <w:r>
        <w:rPr/>
        <w:t>"Maybe as long as a we</w:t>
        <w:softHyphen/>
        <w:t>ek."</w:t>
      </w:r>
    </w:p>
    <w:p>
      <w:pPr>
        <w:pStyle w:val="Normal"/>
        <w:rPr/>
      </w:pPr>
      <w:r>
        <w:rPr/>
        <w:t>    </w:t>
      </w:r>
      <w:r>
        <w:rPr/>
        <w:t>"Then you'll pay the first two nights in ad</w:t>
        <w:softHyphen/>
        <w:t>v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n</w:t>
        <w:softHyphen/>
        <w:t>ted out twenty-one dol</w:t>
        <w:softHyphen/>
        <w:t>lars, and the ma</w:t>
        <w:softHyphen/>
        <w:t>na</w:t>
        <w:softHyphen/>
        <w:t>ger ga</w:t>
        <w:softHyphen/>
        <w:t>ve him a key. "Num</w:t>
        <w:softHyphen/>
        <w:t>ber ele</w:t>
        <w:softHyphen/>
        <w:t>ven, lucky ele</w:t>
        <w:softHyphen/>
        <w:t>ven. Ac</w:t>
        <w:softHyphen/>
        <w:t>ross the par</w:t>
        <w:softHyphen/>
        <w:t>king lot."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had whi</w:t>
        <w:softHyphen/>
        <w:t>te</w:t>
        <w:softHyphen/>
        <w:t>was</w:t>
        <w:softHyphen/>
        <w:t>hed walls and smel</w:t>
        <w:softHyphen/>
        <w:t>led of la</w:t>
        <w:softHyphen/>
        <w:t>va</w:t>
        <w:softHyphen/>
        <w:t>tory cle</w:t>
        <w:softHyphen/>
        <w:t>aner. He ga</w:t>
        <w:softHyphen/>
        <w:t>ve it a per</w:t>
        <w:softHyphen/>
        <w:t>func</w:t>
        <w:softHyphen/>
        <w:t>tory lo</w:t>
        <w:softHyphen/>
        <w:t>ok aro</w:t>
        <w:softHyphen/>
        <w:t>und: the sa</w:t>
        <w:softHyphen/>
        <w:t>me iron car</w:t>
        <w:softHyphen/>
        <w:t>pet, two small beds with cle</w:t>
        <w:softHyphen/>
        <w:t>an but worn she</w:t>
        <w:softHyphen/>
        <w:t>ets, a te</w:t>
        <w:softHyphen/>
        <w:t>le</w:t>
        <w:softHyphen/>
        <w:t>vi</w:t>
        <w:softHyphen/>
        <w:t>si</w:t>
        <w:softHyphen/>
        <w:t>on with a twel</w:t>
        <w:softHyphen/>
        <w:t>ve-inch scre</w:t>
        <w:softHyphen/>
        <w:t>en, two aw</w:t>
        <w:softHyphen/>
        <w:t>ful pic</w:t>
        <w:softHyphen/>
        <w:t>tu</w:t>
        <w:softHyphen/>
        <w:t>res of flo</w:t>
        <w:softHyphen/>
        <w:t>wers. The ro</w:t>
        <w:softHyphen/>
        <w:t>om ap</w:t>
        <w:softHyphen/>
        <w:t>pe</w:t>
        <w:softHyphen/>
        <w:t>ared to ha</w:t>
        <w:softHyphen/>
        <w:t>ve mo</w:t>
        <w:softHyphen/>
        <w:t>re sha</w:t>
        <w:softHyphen/>
        <w:t>dows in it than co</w:t>
        <w:softHyphen/>
        <w:t>uld be ac</w:t>
        <w:softHyphen/>
        <w:t>co</w:t>
        <w:softHyphen/>
        <w:t>un</w:t>
        <w:softHyphen/>
        <w:t>ted for. The girl was ins</w:t>
        <w:softHyphen/>
        <w:t>pec</w:t>
        <w:softHyphen/>
        <w:t>ting the bed aga</w:t>
        <w:softHyphen/>
        <w:t>inst the si</w:t>
        <w:softHyphen/>
        <w:t>de wall. "What's Ma</w:t>
        <w:softHyphen/>
        <w:t>gic Fin</w:t>
        <w:softHyphen/>
        <w:t>gers? I want to try it. Can I? Ple</w:t>
        <w:softHyphen/>
        <w:t>ase?"</w:t>
      </w:r>
    </w:p>
    <w:p>
      <w:pPr>
        <w:pStyle w:val="Normal"/>
        <w:rPr/>
      </w:pPr>
      <w:r>
        <w:rPr/>
        <w:t>    </w:t>
      </w:r>
      <w:r>
        <w:rPr/>
        <w:t>"It pro</w:t>
        <w:softHyphen/>
        <w:t>bably won't work."</w:t>
      </w:r>
    </w:p>
    <w:p>
      <w:pPr>
        <w:pStyle w:val="Normal"/>
        <w:rPr/>
      </w:pPr>
      <w:r>
        <w:rPr/>
        <w:t>    </w:t>
      </w:r>
      <w:r>
        <w:rPr/>
        <w:t>"Can I? I want to try it. Ple</w:t>
        <w:softHyphen/>
        <w:t>ase?"</w:t>
      </w:r>
    </w:p>
    <w:p>
      <w:pPr>
        <w:pStyle w:val="Normal"/>
        <w:rPr/>
      </w:pPr>
      <w:r>
        <w:rPr/>
        <w:t>    </w:t>
      </w:r>
      <w:r>
        <w:rPr/>
        <w:t>"All right. Lie down on it. I ha</w:t>
        <w:softHyphen/>
        <w:t>ve to go out to do so</w:t>
        <w:softHyphen/>
        <w:t>me things. Don't le</w:t>
        <w:softHyphen/>
        <w:t>ave un</w:t>
        <w:softHyphen/>
        <w:t>til I co</w:t>
        <w:softHyphen/>
        <w:t>me back. I ha</w:t>
        <w:softHyphen/>
        <w:t>ve to put a qu</w:t>
        <w:softHyphen/>
        <w:t>ar</w:t>
        <w:softHyphen/>
        <w:t>ter in this slot, see? Li</w:t>
        <w:softHyphen/>
        <w:t>ke this? When I get back we can eat." The girl was lying on the bed, nod</w:t>
        <w:softHyphen/>
        <w:t>ding with im</w:t>
        <w:softHyphen/>
        <w:t>pa</w:t>
        <w:softHyphen/>
        <w:t>ti</w:t>
        <w:softHyphen/>
        <w:t>en</w:t>
        <w:softHyphen/>
        <w:t>ce, lo</w:t>
        <w:softHyphen/>
        <w:t>oking not at him but at the co</w:t>
        <w:softHyphen/>
        <w:t>in in his hand. "We'll eat when I get back. I'll try to get you so</w:t>
        <w:softHyphen/>
        <w:t>me new clot</w:t>
        <w:softHyphen/>
        <w:t>hes, too. You can't we</w:t>
        <w:softHyphen/>
        <w:t>ar the sa</w:t>
        <w:softHyphen/>
        <w:t>me things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Put in the qu</w:t>
        <w:softHyphen/>
        <w:t>ar</w:t>
        <w:softHyphen/>
        <w:t>ter!"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, pus</w:t>
        <w:softHyphen/>
        <w:t>hed the qu</w:t>
        <w:softHyphen/>
        <w:t>ar</w:t>
        <w:softHyphen/>
        <w:t>ter in</w:t>
        <w:softHyphen/>
        <w:t>to the slot and im</w:t>
        <w:softHyphen/>
        <w:t>me</w:t>
        <w:softHyphen/>
        <w:t>di</w:t>
        <w:softHyphen/>
        <w:t>ately he</w:t>
        <w:softHyphen/>
        <w:t>ard a hum</w:t>
        <w:softHyphen/>
        <w:t>ming no</w:t>
        <w:softHyphen/>
        <w:t>ise. The child set</w:t>
        <w:softHyphen/>
        <w:t>tled down on</w:t>
        <w:softHyphen/>
        <w:t>to the bed, her arms fully ex</w:t>
        <w:softHyphen/>
        <w:t>ten</w:t>
        <w:softHyphen/>
        <w:t>ded, her fa</w:t>
        <w:softHyphen/>
        <w:t>ce ten</w:t>
        <w:softHyphen/>
        <w:t>se. "Oh. It's n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'll be back pretty so</w:t>
        <w:softHyphen/>
        <w:t>on," he sa</w:t>
        <w:softHyphen/>
        <w:t>id, and went back out in</w:t>
        <w:softHyphen/>
        <w:t>to the harsh sun</w:t>
        <w:softHyphen/>
        <w:t>light and for the first ti</w:t>
        <w:softHyphen/>
        <w:t>me smel</w:t>
        <w:softHyphen/>
        <w:t>led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Gulf was a long way off, but it was vi</w:t>
        <w:softHyphen/>
        <w:t>sib</w:t>
        <w:softHyphen/>
        <w:t>le. On the ot</w:t>
        <w:softHyphen/>
        <w:t>her si</w:t>
        <w:softHyphen/>
        <w:t>de of the ro</w:t>
        <w:softHyphen/>
        <w:t>ad he had ta</w:t>
        <w:softHyphen/>
        <w:t>ken in</w:t>
        <w:softHyphen/>
        <w:t>to town the land ab</w:t>
        <w:softHyphen/>
        <w:t>ruptly fell off in</w:t>
        <w:softHyphen/>
        <w:t>to a was</w:t>
        <w:softHyphen/>
        <w:t>te</w:t>
        <w:softHyphen/>
        <w:t>land of we</w:t>
        <w:softHyphen/>
        <w:t>eds and rub</w:t>
        <w:softHyphen/>
        <w:t>ble at its bot</w:t>
        <w:softHyphen/>
        <w:t>tom bi</w:t>
        <w:softHyphen/>
        <w:t>sec</w:t>
        <w:softHyphen/>
        <w:t>ted by a se</w:t>
        <w:softHyphen/>
        <w:t>ri</w:t>
        <w:softHyphen/>
        <w:t>es of ra</w:t>
        <w:softHyphen/>
        <w:t>il</w:t>
        <w:softHyphen/>
        <w:t>ro</w:t>
        <w:softHyphen/>
        <w:t>ad tracks. Af</w:t>
        <w:softHyphen/>
        <w:t>ter the tracks anot</w:t>
        <w:softHyphen/>
        <w:t>her di</w:t>
        <w:softHyphen/>
        <w:t>su</w:t>
        <w:softHyphen/>
        <w:t>sed we</w:t>
        <w:softHyphen/>
        <w:t>edy patch of land en</w:t>
        <w:softHyphen/>
        <w:t>ded at a se</w:t>
        <w:softHyphen/>
        <w:t>cond ro</w:t>
        <w:softHyphen/>
        <w:t>ad which ve</w:t>
        <w:softHyphen/>
        <w:t>ered off to</w:t>
        <w:softHyphen/>
        <w:t>ward a gro</w:t>
        <w:softHyphen/>
        <w:t>up of wa</w:t>
        <w:softHyphen/>
        <w:t>re</w:t>
        <w:softHyphen/>
        <w:t>ho</w:t>
        <w:softHyphen/>
        <w:t>uses and lo</w:t>
        <w:softHyphen/>
        <w:t>ading sheds. Be</w:t>
        <w:softHyphen/>
        <w:t>yond this se</w:t>
        <w:softHyphen/>
        <w:t>cond ro</w:t>
        <w:softHyphen/>
        <w:t>ad was the Gulf of Me</w:t>
        <w:softHyphen/>
        <w:t>xi</w:t>
        <w:softHyphen/>
        <w:t>co-gray lat</w:t>
        <w:softHyphen/>
        <w:t>hery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down the ro</w:t>
        <w:softHyphen/>
        <w:t>ad in the di</w:t>
        <w:softHyphen/>
        <w:t>rec</w:t>
        <w:softHyphen/>
        <w:t>ti</w:t>
        <w:softHyphen/>
        <w:t>on of tow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ed</w:t>
        <w:softHyphen/>
        <w:t>ge of Pa</w:t>
        <w:softHyphen/>
        <w:t>na</w:t>
        <w:softHyphen/>
        <w:t>ma City he went in</w:t>
        <w:softHyphen/>
        <w:t>to a Tre</w:t>
        <w:softHyphen/>
        <w:t>asu</w:t>
        <w:softHyphen/>
        <w:t>re Is</w:t>
        <w:softHyphen/>
        <w:t>land dis</w:t>
        <w:softHyphen/>
        <w:t>co</w:t>
        <w:softHyphen/>
        <w:t>unt sto</w:t>
        <w:softHyphen/>
        <w:t>re and bo</w:t>
        <w:softHyphen/>
        <w:t>ught je</w:t>
        <w:softHyphen/>
        <w:t>ans and two T-shirts for the girl, fresh un</w:t>
        <w:softHyphen/>
        <w:t>der</w:t>
        <w:softHyphen/>
        <w:t>we</w:t>
        <w:softHyphen/>
        <w:t>ar, socks, two shirts, a pa</w:t>
        <w:softHyphen/>
        <w:t>ir of kha</w:t>
        <w:softHyphen/>
        <w:t>ki tro</w:t>
        <w:softHyphen/>
        <w:t>users and Hush Pup</w:t>
        <w:softHyphen/>
        <w:t>pi</w:t>
        <w:softHyphen/>
        <w:t>es for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Carrying two lar</w:t>
        <w:softHyphen/>
        <w:t>ge shop</w:t>
        <w:softHyphen/>
        <w:t>ping bags, he emer</w:t>
        <w:softHyphen/>
        <w:t>ged from Tre</w:t>
        <w:softHyphen/>
        <w:t>asu</w:t>
        <w:softHyphen/>
        <w:t>re Is</w:t>
        <w:softHyphen/>
        <w:t>land and tur</w:t>
        <w:softHyphen/>
        <w:t>ned in the di</w:t>
        <w:softHyphen/>
        <w:t>rec</w:t>
        <w:softHyphen/>
        <w:t>ti</w:t>
        <w:softHyphen/>
        <w:t>on that was down</w:t>
        <w:softHyphen/>
        <w:t>town. Di</w:t>
        <w:softHyphen/>
        <w:t>esel fu</w:t>
        <w:softHyphen/>
        <w:t>mes drif</w:t>
        <w:softHyphen/>
        <w:t>ted to</w:t>
        <w:softHyphen/>
        <w:t>ward him, cars with Ke</w:t>
        <w:softHyphen/>
        <w:t>ep the So</w:t>
        <w:softHyphen/>
        <w:t>uth</w:t>
        <w:softHyphen/>
        <w:t>land Gre</w:t>
        <w:softHyphen/>
        <w:t>at bum</w:t>
        <w:softHyphen/>
        <w:t>per stic</w:t>
        <w:softHyphen/>
        <w:t>kers rol</w:t>
        <w:softHyphen/>
        <w:t>led by. Men in short-sle</w:t>
        <w:softHyphen/>
        <w:t>eved shirts and short gray crew</w:t>
        <w:softHyphen/>
        <w:t>cuts mo</w:t>
        <w:softHyphen/>
        <w:t>ved along the si</w:t>
        <w:softHyphen/>
        <w:t>de</w:t>
        <w:softHyphen/>
        <w:t>walks. When he saw a uni</w:t>
        <w:softHyphen/>
        <w:t>for</w:t>
        <w:softHyphen/>
        <w:t>med cop trying to eat an icec</w:t>
        <w:softHyphen/>
        <w:t>re</w:t>
        <w:softHyphen/>
        <w:t>am co</w:t>
        <w:softHyphen/>
        <w:t>ne whi</w:t>
        <w:softHyphen/>
        <w:t>le wri</w:t>
        <w:softHyphen/>
        <w:t>ting out a par</w:t>
        <w:softHyphen/>
        <w:t>king tic</w:t>
        <w:softHyphen/>
        <w:t>ket, he dod</w:t>
        <w:softHyphen/>
        <w:t>ged bet</w:t>
        <w:softHyphen/>
        <w:t>we</w:t>
        <w:softHyphen/>
        <w:t>en a pic</w:t>
        <w:softHyphen/>
        <w:t>kup truck and a Tra</w:t>
        <w:softHyphen/>
        <w:t>il</w:t>
        <w:softHyphen/>
        <w:t>ways van and cros</w:t>
        <w:softHyphen/>
        <w:t>sed the stre</w:t>
        <w:softHyphen/>
        <w:t>et. A ri</w:t>
        <w:softHyphen/>
        <w:t>vu</w:t>
        <w:softHyphen/>
        <w:t>let of swe</w:t>
        <w:softHyphen/>
        <w:t>at is</w:t>
        <w:softHyphen/>
        <w:t>su</w:t>
        <w:softHyphen/>
        <w:t>ed from his left eyeb</w:t>
        <w:softHyphen/>
        <w:t>row and ran in</w:t>
        <w:softHyphen/>
        <w:t>to his eye; he was calm. On</w:t>
        <w:softHyphen/>
        <w:t>ce aga</w:t>
        <w:softHyphen/>
        <w:t>in, di</w:t>
        <w:softHyphen/>
        <w:t>sas</w:t>
        <w:softHyphen/>
        <w:t>ter had not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co</w:t>
        <w:softHyphen/>
        <w:t>ve</w:t>
        <w:softHyphen/>
        <w:t>red the bus sta</w:t>
        <w:softHyphen/>
        <w:t>ti</w:t>
        <w:softHyphen/>
        <w:t>on by ac</w:t>
        <w:softHyphen/>
        <w:t>ci</w:t>
        <w:softHyphen/>
        <w:t>dent. It to</w:t>
        <w:softHyphen/>
        <w:t>ok up half a block, a vast new-lo</w:t>
        <w:softHyphen/>
        <w:t>oking bu</w:t>
        <w:softHyphen/>
        <w:t>il</w:t>
        <w:softHyphen/>
        <w:t>ding with black glass slits for win</w:t>
        <w:softHyphen/>
        <w:t>dows. He tho</w:t>
        <w:softHyphen/>
        <w:t>ught: Al</w:t>
        <w:softHyphen/>
        <w:t>ma Mob</w:t>
        <w:softHyphen/>
        <w:t>ley, her mark. On</w:t>
        <w:softHyphen/>
        <w:t>ce thro</w:t>
        <w:softHyphen/>
        <w:t>ugh the re</w:t>
        <w:softHyphen/>
        <w:t>vol</w:t>
        <w:softHyphen/>
        <w:t>ving do</w:t>
        <w:softHyphen/>
        <w:t>or, he saw a few aim</w:t>
        <w:softHyphen/>
        <w:t>less pe</w:t>
        <w:softHyphen/>
        <w:t>op</w:t>
        <w:softHyphen/>
        <w:t>le on benc</w:t>
        <w:softHyphen/>
        <w:t>hes in a lar</w:t>
        <w:softHyphen/>
        <w:t>ge empty spa</w:t>
        <w:softHyphen/>
        <w:t>ce-the pe</w:t>
        <w:softHyphen/>
        <w:t>op</w:t>
        <w:softHyphen/>
        <w:t>le al</w:t>
        <w:softHyphen/>
        <w:t>ways se</w:t>
        <w:softHyphen/>
        <w:t>en in bus sta</w:t>
        <w:softHyphen/>
        <w:t>ti</w:t>
        <w:softHyphen/>
        <w:t>ons, a few yo</w:t>
        <w:softHyphen/>
        <w:t>ung-old men with li</w:t>
        <w:softHyphen/>
        <w:t>ned fa</w:t>
        <w:softHyphen/>
        <w:t>ces and comp</w:t>
        <w:softHyphen/>
        <w:t>lex ha</w:t>
        <w:softHyphen/>
        <w:t>ir</w:t>
        <w:softHyphen/>
        <w:t>dos, so</w:t>
        <w:softHyphen/>
        <w:t>me child</w:t>
        <w:softHyphen/>
        <w:t>ren rac</w:t>
        <w:softHyphen/>
        <w:t>ke</w:t>
        <w:softHyphen/>
        <w:t>ting aro</w:t>
        <w:softHyphen/>
        <w:t>und, a sle</w:t>
        <w:softHyphen/>
        <w:t>eping bum, three or fo</w:t>
        <w:softHyphen/>
        <w:t>ur te</w:t>
        <w:softHyphen/>
        <w:t>ena</w:t>
        <w:softHyphen/>
        <w:t>ge boys in cow</w:t>
        <w:softHyphen/>
        <w:t>boy bo</w:t>
        <w:softHyphen/>
        <w:t>ots and sho</w:t>
        <w:softHyphen/>
        <w:t>ul</w:t>
        <w:softHyphen/>
        <w:t>der-length ha</w:t>
        <w:softHyphen/>
        <w:t>ir. Anot</w:t>
        <w:softHyphen/>
        <w:t>her cop was le</w:t>
        <w:softHyphen/>
        <w:t>aning aga</w:t>
        <w:softHyphen/>
        <w:t>inst the wall by the ma</w:t>
        <w:softHyphen/>
        <w:t>ga</w:t>
        <w:softHyphen/>
        <w:t>zi</w:t>
        <w:softHyphen/>
        <w:t>ne co</w:t>
        <w:softHyphen/>
        <w:t>un</w:t>
        <w:softHyphen/>
        <w:t>ter. Lo</w:t>
        <w:softHyphen/>
        <w:t>oking for him? Pa</w:t>
        <w:softHyphen/>
        <w:t>nic star</w:t>
        <w:softHyphen/>
        <w:t>ted in him aga</w:t>
        <w:softHyphen/>
        <w:t>in, but the cop ba</w:t>
        <w:softHyphen/>
        <w:t>rely glan</w:t>
        <w:softHyphen/>
        <w:t>ced at him. He pre</w:t>
        <w:softHyphen/>
        <w:t>ten</w:t>
        <w:softHyphen/>
        <w:t>ded to check the ar</w:t>
        <w:softHyphen/>
        <w:t>ri</w:t>
        <w:softHyphen/>
        <w:t>vals-and-de</w:t>
        <w:softHyphen/>
        <w:t>par</w:t>
        <w:softHyphen/>
        <w:t>tu</w:t>
        <w:softHyphen/>
        <w:t>res bo</w:t>
        <w:softHyphen/>
        <w:t>ard be</w:t>
        <w:softHyphen/>
        <w:t>fo</w:t>
        <w:softHyphen/>
        <w:t>re mo</w:t>
        <w:softHyphen/>
        <w:t>ving, with exag</w:t>
        <w:softHyphen/>
        <w:t>ge</w:t>
        <w:softHyphen/>
        <w:t>ra</w:t>
        <w:softHyphen/>
        <w:t>ted ca</w:t>
        <w:softHyphen/>
        <w:t>re</w:t>
        <w:softHyphen/>
        <w:t>les</w:t>
        <w:softHyphen/>
        <w:t>sness, to the men's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loc</w:t>
        <w:softHyphen/>
        <w:t>ked him</w:t>
        <w:softHyphen/>
        <w:t>self in</w:t>
        <w:softHyphen/>
        <w:t>to a to</w:t>
        <w:softHyphen/>
        <w:t>ilet and strip</w:t>
        <w:softHyphen/>
        <w:t>ped. Af</w:t>
        <w:softHyphen/>
        <w:t>ter dres</w:t>
        <w:softHyphen/>
        <w:t>sing up to the wa</w:t>
        <w:softHyphen/>
        <w:t>ist in the new clot</w:t>
        <w:softHyphen/>
        <w:t>hes, he left the to</w:t>
        <w:softHyphen/>
        <w:t>ilet and was</w:t>
        <w:softHyphen/>
        <w:t>hed at one of the sinks. So much gri</w:t>
        <w:softHyphen/>
        <w:t>me ca</w:t>
        <w:softHyphen/>
        <w:t>me off that he was</w:t>
        <w:softHyphen/>
        <w:t>hed him</w:t>
        <w:softHyphen/>
        <w:t>self aga</w:t>
        <w:softHyphen/>
        <w:t>in, splas</w:t>
        <w:softHyphen/>
        <w:t>hing wa</w:t>
        <w:softHyphen/>
        <w:t>ter on</w:t>
        <w:softHyphen/>
        <w:t>to the flo</w:t>
        <w:softHyphen/>
        <w:t>or and wor</w:t>
        <w:softHyphen/>
        <w:t>king the gre</w:t>
        <w:softHyphen/>
        <w:t>en li</w:t>
        <w:softHyphen/>
        <w:t>qu</w:t>
        <w:softHyphen/>
        <w:t>id so</w:t>
        <w:softHyphen/>
        <w:t>ap de</w:t>
        <w:softHyphen/>
        <w:t>ep in</w:t>
        <w:softHyphen/>
        <w:t>to his arm</w:t>
        <w:softHyphen/>
        <w:t>pits and aro</w:t>
        <w:softHyphen/>
        <w:t>und the back of his neck. Then he dri</w:t>
        <w:softHyphen/>
        <w:t>ed him</w:t>
        <w:softHyphen/>
        <w:t>self on the rol</w:t>
        <w:softHyphen/>
        <w:t>ler and put on one of the new short-sle</w:t>
        <w:softHyphen/>
        <w:t>eved shirts-a light blue shirt with thin red stri</w:t>
        <w:softHyphen/>
        <w:t>pes. All of his old clot</w:t>
        <w:softHyphen/>
        <w:t>hes went in</w:t>
        <w:softHyphen/>
        <w:t>to the Tre</w:t>
        <w:softHyphen/>
        <w:t>asu</w:t>
        <w:softHyphen/>
        <w:t>re Is</w:t>
        <w:softHyphen/>
        <w:t>land bag.</w:t>
      </w:r>
    </w:p>
    <w:p>
      <w:pPr>
        <w:pStyle w:val="Normal"/>
        <w:rPr/>
      </w:pPr>
      <w:r>
        <w:rPr/>
        <w:t>    </w:t>
      </w:r>
      <w:r>
        <w:rPr/>
        <w:t>Outside, he no</w:t>
        <w:softHyphen/>
        <w:t>ti</w:t>
        <w:softHyphen/>
        <w:t>ced the odd gra</w:t>
        <w:softHyphen/>
        <w:t>iny gra</w:t>
        <w:softHyphen/>
        <w:t>yish blue of the sky. It was the sort of sky he ima</w:t>
        <w:softHyphen/>
        <w:t>gi</w:t>
        <w:softHyphen/>
        <w:t>ned as han</w:t>
        <w:softHyphen/>
        <w:t>ging fo</w:t>
        <w:softHyphen/>
        <w:t>re</w:t>
        <w:softHyphen/>
        <w:t>ver over the keys and swamps much furt</w:t>
        <w:softHyphen/>
        <w:t>her so</w:t>
        <w:softHyphen/>
        <w:t>uth in Flo</w:t>
        <w:softHyphen/>
        <w:t>ri</w:t>
        <w:softHyphen/>
        <w:t>da, a sky that wo</w:t>
        <w:softHyphen/>
        <w:t>uld hold the he</w:t>
        <w:softHyphen/>
        <w:t>at, do</w:t>
        <w:softHyphen/>
        <w:t>ub</w:t>
        <w:softHyphen/>
        <w:t>ling and re</w:t>
        <w:softHyphen/>
        <w:t>do</w:t>
        <w:softHyphen/>
        <w:t>ub</w:t>
        <w:softHyphen/>
        <w:t>ling it, for</w:t>
        <w:softHyphen/>
        <w:t>cing the we</w:t>
        <w:softHyphen/>
        <w:t>eds and plants in</w:t>
        <w:softHyphen/>
        <w:t>to fan</w:t>
        <w:softHyphen/>
        <w:t>tas</w:t>
        <w:softHyphen/>
        <w:t>tic growth, ma</w:t>
        <w:softHyphen/>
        <w:t>king them send out gro</w:t>
        <w:softHyphen/>
        <w:t>tes</w:t>
        <w:softHyphen/>
        <w:t>que and swol</w:t>
        <w:softHyphen/>
        <w:t>len tend</w:t>
        <w:softHyphen/>
        <w:t>rils… the sort of sky and hot disk of sun which sho</w:t>
        <w:softHyphen/>
        <w:t>uld al</w:t>
        <w:softHyphen/>
        <w:t>ways, now that he tho</w:t>
        <w:softHyphen/>
        <w:t>ught of it, ha</w:t>
        <w:softHyphen/>
        <w:t>ve hung over Al</w:t>
        <w:softHyphen/>
        <w:t>ma Mob</w:t>
        <w:softHyphen/>
        <w:t>ley. He stuf</w:t>
        <w:softHyphen/>
        <w:t>fed the bag of old clot</w:t>
        <w:softHyphen/>
        <w:t>hes in a trash bar</w:t>
        <w:softHyphen/>
        <w:t>rel out</w:t>
        <w:softHyphen/>
        <w:t>si</w:t>
        <w:softHyphen/>
        <w:t>de a gun shop.</w:t>
      </w:r>
    </w:p>
    <w:p>
      <w:pPr>
        <w:pStyle w:val="Normal"/>
        <w:rPr/>
      </w:pPr>
      <w:r>
        <w:rPr/>
        <w:t>    </w:t>
      </w:r>
      <w:r>
        <w:rPr/>
        <w:t>In the new clot</w:t>
        <w:softHyphen/>
        <w:t>hes his body felt yo</w:t>
        <w:softHyphen/>
        <w:t>ung and ca</w:t>
        <w:softHyphen/>
        <w:t>pab</w:t>
        <w:softHyphen/>
        <w:t>le, he</w:t>
        <w:softHyphen/>
        <w:t>alt</w:t>
        <w:softHyphen/>
        <w:t>hi</w:t>
        <w:softHyphen/>
        <w:t>er than it had all thro</w:t>
        <w:softHyphen/>
        <w:t>ugh that ter</w:t>
        <w:softHyphen/>
        <w:t>rib</w:t>
        <w:softHyphen/>
        <w:t>le win</w:t>
        <w:softHyphen/>
        <w:t>ter. Wan</w:t>
        <w:softHyphen/>
        <w:t>der</w:t>
        <w:softHyphen/>
        <w:t>ley mo</w:t>
        <w:softHyphen/>
        <w:t>ved down the shabby so</w:t>
        <w:softHyphen/>
        <w:t>ut</w:t>
        <w:softHyphen/>
        <w:t>hern stre</w:t>
        <w:softHyphen/>
        <w:t>et, a tall well-bu</w:t>
        <w:softHyphen/>
        <w:t>ilt man in his thir</w:t>
        <w:softHyphen/>
        <w:t>ti</w:t>
        <w:softHyphen/>
        <w:t>es, no lon</w:t>
        <w:softHyphen/>
        <w:t>ger qu</w:t>
        <w:softHyphen/>
        <w:t>ite awa</w:t>
        <w:softHyphen/>
        <w:t>re of what he was do</w:t>
        <w:softHyphen/>
        <w:t>ing. He rub</w:t>
        <w:softHyphen/>
        <w:t>bed his che</w:t>
        <w:softHyphen/>
        <w:t>ek and felt that blond man's fe</w:t>
        <w:softHyphen/>
        <w:t>at</w:t>
        <w:softHyphen/>
        <w:t>hery stub</w:t>
        <w:softHyphen/>
        <w:t>ble-he co</w:t>
        <w:softHyphen/>
        <w:t>uld go two or three days wit</w:t>
        <w:softHyphen/>
        <w:t>ho</w:t>
        <w:softHyphen/>
        <w:t>ut lo</w:t>
        <w:softHyphen/>
        <w:t>oking as tho</w:t>
        <w:softHyphen/>
        <w:t>ugh he ne</w:t>
        <w:softHyphen/>
        <w:t>eded a sha</w:t>
        <w:softHyphen/>
        <w:t>ve. A pic</w:t>
        <w:softHyphen/>
        <w:t>kup dri</w:t>
        <w:softHyphen/>
        <w:t>ven by a sa</w:t>
        <w:softHyphen/>
        <w:t>ilor, fi</w:t>
        <w:softHyphen/>
        <w:t>ve or six sa</w:t>
        <w:softHyphen/>
        <w:t>ilors in sum</w:t>
        <w:softHyphen/>
        <w:t>mer whi</w:t>
        <w:softHyphen/>
        <w:t>tes stan</w:t>
        <w:softHyphen/>
        <w:t>ding up in the re</w:t>
        <w:softHyphen/>
        <w:t>ar of the truck, dro</w:t>
        <w:softHyphen/>
        <w:t>ve past him, and the sa</w:t>
        <w:softHyphen/>
        <w:t>ilors yel</w:t>
        <w:softHyphen/>
        <w:t>led so</w:t>
        <w:softHyphen/>
        <w:t>met</w:t>
        <w:softHyphen/>
        <w:t>hing-so</w:t>
        <w:softHyphen/>
        <w:t>met</w:t>
        <w:softHyphen/>
        <w:t>hing che</w:t>
        <w:softHyphen/>
        <w:t>er</w:t>
        <w:softHyphen/>
        <w:t>ful and pri</w:t>
        <w:softHyphen/>
        <w:t>va</w:t>
        <w:softHyphen/>
        <w:t>te and de</w:t>
        <w:softHyphen/>
        <w:t>ri</w:t>
        <w:softHyphen/>
        <w:t>sory.</w:t>
      </w:r>
    </w:p>
    <w:p>
      <w:pPr>
        <w:pStyle w:val="Normal"/>
        <w:rPr/>
      </w:pPr>
      <w:r>
        <w:rPr/>
        <w:t>    </w:t>
      </w:r>
      <w:r>
        <w:rPr/>
        <w:t>"They don't me</w:t>
        <w:softHyphen/>
        <w:t>an no harm," sa</w:t>
        <w:softHyphen/>
        <w:t>id a man who had ap</w:t>
        <w:softHyphen/>
        <w:t>pe</w:t>
        <w:softHyphen/>
        <w:t>ared be</w:t>
        <w:softHyphen/>
        <w:t>si</w:t>
        <w:softHyphen/>
        <w:t>de Wan</w:t>
        <w:softHyphen/>
        <w:t>der</w:t>
        <w:softHyphen/>
        <w:t>ley. His he</w:t>
        <w:softHyphen/>
        <w:t>ad, with an enor</w:t>
        <w:softHyphen/>
        <w:t>mo</w:t>
        <w:softHyphen/>
        <w:t>us ha</w:t>
        <w:softHyphen/>
        <w:t>ir-spro</w:t>
        <w:softHyphen/>
        <w:t>uting wart di</w:t>
        <w:softHyphen/>
        <w:t>vi</w:t>
        <w:softHyphen/>
        <w:t>ding one eyeb</w:t>
        <w:softHyphen/>
        <w:t>row, ca</w:t>
        <w:softHyphen/>
        <w:t>me no hig</w:t>
        <w:softHyphen/>
        <w:t>her than Wan</w:t>
        <w:softHyphen/>
        <w:t>der</w:t>
        <w:softHyphen/>
        <w:t>ley's bre</w:t>
        <w:softHyphen/>
        <w:t>ast</w:t>
        <w:softHyphen/>
        <w:t>bo</w:t>
        <w:softHyphen/>
        <w:t>ne. "They's all go</w:t>
        <w:softHyphen/>
        <w:t>od boys."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ut</w:t>
        <w:softHyphen/>
        <w:t>te</w:t>
        <w:softHyphen/>
        <w:t>red a me</w:t>
        <w:softHyphen/>
        <w:t>aning</w:t>
        <w:softHyphen/>
        <w:t>less ag</w:t>
        <w:softHyphen/>
        <w:t>re</w:t>
        <w:softHyphen/>
        <w:t>ement and mo</w:t>
        <w:softHyphen/>
        <w:t>ved away-he co</w:t>
        <w:softHyphen/>
        <w:t>uld not go back to the mo</w:t>
        <w:softHyphen/>
        <w:t>tel, co</w:t>
        <w:softHyphen/>
        <w:t>uld not de</w:t>
        <w:softHyphen/>
        <w:t>al with the girl; he felt as tho</w:t>
        <w:softHyphen/>
        <w:t>ugh he might fa</w:t>
        <w:softHyphen/>
        <w:t>int. His fe</w:t>
        <w:softHyphen/>
        <w:t>et se</w:t>
        <w:softHyphen/>
        <w:t>emed un</w:t>
        <w:softHyphen/>
        <w:t>re</w:t>
        <w:softHyphen/>
        <w:t>al in the Hush Pup</w:t>
        <w:softHyphen/>
        <w:t>pi</w:t>
        <w:softHyphen/>
        <w:t>es-too far down, too far from his eyes. He fo</w:t>
        <w:softHyphen/>
        <w:t>und that he was wal</w:t>
        <w:softHyphen/>
        <w:t>king ra</w:t>
        <w:softHyphen/>
        <w:t>pidly down a des</w:t>
        <w:softHyphen/>
        <w:t>cen</w:t>
        <w:softHyphen/>
        <w:t>ding stre</w:t>
        <w:softHyphen/>
        <w:t>et, go</w:t>
        <w:softHyphen/>
        <w:t>ing to</w:t>
        <w:softHyphen/>
        <w:t>ward an area of ne</w:t>
        <w:softHyphen/>
        <w:t>on signs and mo</w:t>
        <w:softHyphen/>
        <w:t>vie the</w:t>
        <w:softHyphen/>
        <w:t>aters. In the gra</w:t>
        <w:softHyphen/>
        <w:t>iny sky the sun hung high and mo</w:t>
        <w:softHyphen/>
        <w:t>ti</w:t>
        <w:softHyphen/>
        <w:t>on</w:t>
        <w:softHyphen/>
        <w:t>less. Sha</w:t>
        <w:softHyphen/>
        <w:t>dows of par</w:t>
        <w:softHyphen/>
        <w:t>king me</w:t>
        <w:softHyphen/>
        <w:t>ters sto</w:t>
        <w:softHyphen/>
        <w:t>od out, pu</w:t>
        <w:softHyphen/>
        <w:t>rely black, on the si</w:t>
        <w:softHyphen/>
        <w:t>de</w:t>
        <w:softHyphen/>
        <w:t>walk: for a mo</w:t>
        <w:softHyphen/>
        <w:t>ment he was cer</w:t>
        <w:softHyphen/>
        <w:t>ta</w:t>
        <w:softHyphen/>
        <w:t>in the</w:t>
        <w:softHyphen/>
        <w:t>re we</w:t>
        <w:softHyphen/>
        <w:t>re mo</w:t>
        <w:softHyphen/>
        <w:t>re sha</w:t>
        <w:softHyphen/>
        <w:t>dows than par</w:t>
        <w:softHyphen/>
        <w:t>king me</w:t>
        <w:softHyphen/>
        <w:t>ters. All the sha</w:t>
        <w:softHyphen/>
        <w:t>dows ho</w:t>
        <w:softHyphen/>
        <w:t>ve</w:t>
        <w:softHyphen/>
        <w:t>ring over the stre</w:t>
        <w:softHyphen/>
        <w:t>et we</w:t>
        <w:softHyphen/>
        <w:t>re in</w:t>
        <w:softHyphen/>
        <w:t>ten</w:t>
        <w:softHyphen/>
        <w:t>sely black. He pas</w:t>
        <w:softHyphen/>
        <w:t>sed the ent</w:t>
        <w:softHyphen/>
        <w:t>ran</w:t>
        <w:softHyphen/>
        <w:t>ce to a ho</w:t>
        <w:softHyphen/>
        <w:t>tel and was awa</w:t>
        <w:softHyphen/>
        <w:t>re of a vast brown empty spa</w:t>
        <w:softHyphen/>
        <w:t>ce, a brown co</w:t>
        <w:softHyphen/>
        <w:t>ol ca</w:t>
        <w:softHyphen/>
        <w:t>ve, be</w:t>
        <w:softHyphen/>
        <w:t>yond its glass 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Almost un</w:t>
        <w:softHyphen/>
        <w:t>wil</w:t>
        <w:softHyphen/>
        <w:t>lingly, re</w:t>
        <w:softHyphen/>
        <w:t>cog</w:t>
        <w:softHyphen/>
        <w:t>ni</w:t>
        <w:softHyphen/>
        <w:t>zing a dre</w:t>
        <w:softHyphen/>
        <w:t>ad fa</w:t>
        <w:softHyphen/>
        <w:t>mi</w:t>
        <w:softHyphen/>
        <w:t>li</w:t>
        <w:softHyphen/>
        <w:t>ar set of sen</w:t>
        <w:softHyphen/>
        <w:t>sa</w:t>
        <w:softHyphen/>
        <w:t>ti</w:t>
        <w:softHyphen/>
        <w:t>ons, he went on in the ter</w:t>
        <w:softHyphen/>
        <w:t>ri</w:t>
        <w:softHyphen/>
        <w:t>fic he</w:t>
        <w:softHyphen/>
        <w:t>at: cons</w:t>
        <w:softHyphen/>
        <w:t>ci</w:t>
        <w:softHyphen/>
        <w:t>o</w:t>
        <w:softHyphen/>
        <w:t>usly he kept him</w:t>
        <w:softHyphen/>
        <w:t>self from step</w:t>
        <w:softHyphen/>
        <w:t>ping over the sha</w:t>
        <w:softHyphen/>
        <w:t>dows of the par</w:t>
        <w:softHyphen/>
        <w:t>king me</w:t>
        <w:softHyphen/>
        <w:t>ters. Two ye</w:t>
        <w:softHyphen/>
        <w:t>ars be</w:t>
        <w:softHyphen/>
        <w:t>fo</w:t>
        <w:softHyphen/>
        <w:t>re the world had gat</w:t>
        <w:softHyphen/>
        <w:t>he</w:t>
        <w:softHyphen/>
        <w:t>red it</w:t>
        <w:softHyphen/>
        <w:t>self in this omi</w:t>
        <w:softHyphen/>
        <w:t>no</w:t>
        <w:softHyphen/>
        <w:t>us way, had be</w:t>
        <w:softHyphen/>
        <w:t>en slick and full of in</w:t>
        <w:softHyphen/>
        <w:t>tent-after the epi</w:t>
        <w:softHyphen/>
        <w:t>so</w:t>
        <w:softHyphen/>
        <w:t>de of Al</w:t>
        <w:softHyphen/>
        <w:t>ma Mob</w:t>
        <w:softHyphen/>
        <w:t>ley, af</w:t>
        <w:softHyphen/>
        <w:t>ter his brot</w:t>
        <w:softHyphen/>
        <w:t>her had di</w:t>
        <w:softHyphen/>
        <w:t>ed. In so</w:t>
        <w:softHyphen/>
        <w:t>me fas</w:t>
        <w:softHyphen/>
        <w:t>hi</w:t>
        <w:softHyphen/>
        <w:t>on, li</w:t>
        <w:softHyphen/>
        <w:t>te</w:t>
        <w:softHyphen/>
        <w:t>ral</w:t>
        <w:softHyphen/>
        <w:t>ly or not, she had kil</w:t>
        <w:softHyphen/>
        <w:t>led Da</w:t>
        <w:softHyphen/>
        <w:t>vid Wan</w:t>
        <w:softHyphen/>
        <w:t>der</w:t>
        <w:softHyphen/>
        <w:t>ley: he knew that he had be</w:t>
        <w:softHyphen/>
        <w:t>en lucky to es</w:t>
        <w:softHyphen/>
        <w:t>ca</w:t>
        <w:softHyphen/>
        <w:t>pe wha</w:t>
        <w:softHyphen/>
        <w:t>te</w:t>
        <w:softHyphen/>
        <w:t>ver it was that to</w:t>
        <w:softHyphen/>
        <w:t>ok Da</w:t>
        <w:softHyphen/>
        <w:t>vid thro</w:t>
        <w:softHyphen/>
        <w:t>ugh the Ams</w:t>
        <w:softHyphen/>
        <w:t>ter</w:t>
        <w:softHyphen/>
        <w:t>dam ho</w:t>
        <w:softHyphen/>
        <w:t>tel win</w:t>
        <w:softHyphen/>
        <w:t>dow. Only wri</w:t>
        <w:softHyphen/>
        <w:t>ting had bro</w:t>
        <w:softHyphen/>
        <w:t>ught him back up in</w:t>
        <w:softHyphen/>
        <w:t>to the world; only wri</w:t>
        <w:softHyphen/>
        <w:t>ting abo</w:t>
        <w:softHyphen/>
        <w:t>ut it, the hor</w:t>
        <w:softHyphen/>
        <w:t>rid comp</w:t>
        <w:softHyphen/>
        <w:t>li</w:t>
        <w:softHyphen/>
        <w:t>ca</w:t>
        <w:softHyphen/>
        <w:t>ted mess of him</w:t>
        <w:softHyphen/>
        <w:t>self and Al</w:t>
        <w:softHyphen/>
        <w:t>ma and Da</w:t>
        <w:softHyphen/>
        <w:t>vid, wri</w:t>
        <w:softHyphen/>
        <w:t>ting abo</w:t>
        <w:softHyphen/>
        <w:t>ut it as a ghost story, had re</w:t>
        <w:softHyphen/>
        <w:t>le</w:t>
        <w:softHyphen/>
        <w:t>ased him from it. He ha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Panama City? Pa</w:t>
        <w:softHyphen/>
        <w:t>na</w:t>
        <w:softHyphen/>
        <w:t>ma City, Flo</w:t>
        <w:softHyphen/>
        <w:t>ri</w:t>
        <w:softHyphen/>
        <w:t>da? What was he do</w:t>
        <w:softHyphen/>
        <w:t>ing the</w:t>
        <w:softHyphen/>
        <w:t>re? And with that stran</w:t>
        <w:softHyphen/>
        <w:t>ge pas</w:t>
        <w:softHyphen/>
        <w:t>si</w:t>
        <w:softHyphen/>
        <w:t>ve girl he had ta</w:t>
        <w:softHyphen/>
        <w:t>ken with him? Whom he had spi</w:t>
        <w:softHyphen/>
        <w:t>ri</w:t>
        <w:softHyphen/>
        <w:t>ted down thro</w:t>
        <w:softHyphen/>
        <w:t>ugh the So</w:t>
        <w:softHyphen/>
        <w:t>uth?</w:t>
      </w:r>
    </w:p>
    <w:p>
      <w:pPr>
        <w:pStyle w:val="Normal"/>
        <w:rPr/>
      </w:pPr>
      <w:r>
        <w:rPr/>
        <w:t>    </w:t>
      </w:r>
      <w:r>
        <w:rPr/>
        <w:t>He had al</w:t>
        <w:softHyphen/>
        <w:t>ways be</w:t>
        <w:softHyphen/>
        <w:t>en the "erra</w:t>
        <w:softHyphen/>
        <w:t>tic one," the "tro</w:t>
        <w:softHyphen/>
        <w:t>ub</w:t>
        <w:softHyphen/>
        <w:t>led one," the fo</w:t>
        <w:softHyphen/>
        <w:t>il to Da</w:t>
        <w:softHyphen/>
        <w:t>vid's strength, in the eco</w:t>
        <w:softHyphen/>
        <w:t>nomy of fa</w:t>
        <w:softHyphen/>
        <w:t>mily li</w:t>
        <w:softHyphen/>
        <w:t>fe his po</w:t>
        <w:softHyphen/>
        <w:t>verty the fo</w:t>
        <w:softHyphen/>
        <w:t>il to Da</w:t>
        <w:softHyphen/>
        <w:t>vid's suc</w:t>
        <w:softHyphen/>
        <w:t>cess; his am</w:t>
        <w:softHyphen/>
        <w:t>bi</w:t>
        <w:softHyphen/>
        <w:t>ti</w:t>
        <w:softHyphen/>
        <w:t>ons and pre</w:t>
        <w:softHyphen/>
        <w:t>ten</w:t>
        <w:softHyphen/>
        <w:t>si</w:t>
        <w:softHyphen/>
        <w:t>ons ("You ac</w:t>
        <w:softHyphen/>
        <w:t>tu</w:t>
        <w:softHyphen/>
        <w:t>al</w:t>
        <w:softHyphen/>
        <w:t>ly think you can sup</w:t>
        <w:softHyphen/>
        <w:t>port yo</w:t>
        <w:softHyphen/>
        <w:t>ur</w:t>
        <w:softHyphen/>
        <w:t>self as a no</w:t>
        <w:softHyphen/>
        <w:t>ve</w:t>
        <w:softHyphen/>
        <w:t>list? Even yo</w:t>
        <w:softHyphen/>
        <w:t>ur unc</w:t>
        <w:softHyphen/>
        <w:t>le wasn't that dumb": his fat</w:t>
        <w:softHyphen/>
        <w:t>her) the cont</w:t>
        <w:softHyphen/>
        <w:t>rast to Da</w:t>
        <w:softHyphen/>
        <w:t>vid's hard-wor</w:t>
        <w:softHyphen/>
        <w:t>king go</w:t>
        <w:softHyphen/>
        <w:t>od sen</w:t>
        <w:softHyphen/>
        <w:t>se, to Da</w:t>
        <w:softHyphen/>
        <w:t>vid's ste</w:t>
        <w:softHyphen/>
        <w:t>ady prog</w:t>
        <w:softHyphen/>
        <w:t>ress thro</w:t>
        <w:softHyphen/>
        <w:t>ugh law scho</w:t>
        <w:softHyphen/>
        <w:t>ol and in</w:t>
        <w:softHyphen/>
        <w:t>to a go</w:t>
        <w:softHyphen/>
        <w:t>od law firm. And when Da</w:t>
        <w:softHyphen/>
        <w:t>vid had bum</w:t>
        <w:softHyphen/>
        <w:t>ped in</w:t>
        <w:softHyphen/>
        <w:t>to the da</w:t>
        <w:softHyphen/>
        <w:t>ily stuff of his li</w:t>
        <w:softHyphen/>
        <w:t>fe, it had ki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That was the worst thing that had ever hap</w:t>
        <w:softHyphen/>
        <w:t>pe</w:t>
        <w:softHyphen/>
        <w:t>ned to him. Un</w:t>
        <w:softHyphen/>
        <w:t>til last win</w:t>
        <w:softHyphen/>
        <w:t>ter: un</w:t>
        <w:softHyphen/>
        <w:t>til Mil</w:t>
        <w:softHyphen/>
        <w:t>burn.</w:t>
      </w:r>
    </w:p>
    <w:p>
      <w:pPr>
        <w:pStyle w:val="Normal"/>
        <w:rPr/>
      </w:pPr>
      <w:r>
        <w:rPr/>
        <w:t>    </w:t>
      </w:r>
      <w:r>
        <w:rPr/>
        <w:t>The shabby stre</w:t>
        <w:softHyphen/>
        <w:t>et se</w:t>
        <w:softHyphen/>
        <w:t>emed to open li</w:t>
        <w:softHyphen/>
        <w:t>ke a gra</w:t>
        <w:softHyphen/>
        <w:t>ve. He felt as if one mo</w:t>
        <w:softHyphen/>
        <w:t>re step to</w:t>
        <w:softHyphen/>
        <w:t>ward the bot</w:t>
        <w:softHyphen/>
        <w:t>tom of the hill and the sle</w:t>
        <w:softHyphen/>
        <w:t>azy mo</w:t>
        <w:softHyphen/>
        <w:t>vie the</w:t>
        <w:softHyphen/>
        <w:t>aters wo</w:t>
        <w:softHyphen/>
        <w:t>uld ta</w:t>
        <w:softHyphen/>
        <w:t>ke him down, down, as if it wo</w:t>
        <w:softHyphen/>
        <w:t>uld ne</w:t>
        <w:softHyphen/>
        <w:t>ver stop but turn in</w:t>
        <w:softHyphen/>
        <w:t>to an end</w:t>
        <w:softHyphen/>
        <w:t>less fal</w:t>
        <w:softHyphen/>
        <w:t>ling. So</w:t>
        <w:softHyphen/>
        <w:t>met</w:t>
        <w:softHyphen/>
        <w:t>hing which had not be</w:t>
        <w:softHyphen/>
        <w:t>en the</w:t>
        <w:softHyphen/>
        <w:t>re be</w:t>
        <w:softHyphen/>
        <w:t>fo</w:t>
        <w:softHyphen/>
        <w:t>re ap</w:t>
        <w:softHyphen/>
        <w:t>pe</w:t>
        <w:softHyphen/>
        <w:t>ared be</w:t>
        <w:softHyphen/>
        <w:t>fo</w:t>
        <w:softHyphen/>
        <w:t>re him, and he squ</w:t>
        <w:softHyphen/>
        <w:t>in</w:t>
        <w:softHyphen/>
        <w:t>ted to see it mo</w:t>
        <w:softHyphen/>
        <w:t>re cle</w:t>
        <w:softHyphen/>
        <w:t>arly.</w:t>
      </w:r>
    </w:p>
    <w:p>
      <w:pPr>
        <w:pStyle w:val="Normal"/>
        <w:rPr/>
      </w:pPr>
      <w:r>
        <w:rPr/>
        <w:t>    </w:t>
      </w:r>
      <w:r>
        <w:rPr/>
        <w:t>Breathlessly he tur</w:t>
        <w:softHyphen/>
        <w:t>ned aro</w:t>
        <w:softHyphen/>
        <w:t>und in the pi</w:t>
        <w:softHyphen/>
        <w:t>er</w:t>
        <w:softHyphen/>
        <w:t>cing sun</w:t>
        <w:softHyphen/>
        <w:t>light. His el</w:t>
        <w:softHyphen/>
        <w:t>bow ca</w:t>
        <w:softHyphen/>
        <w:t>ught so</w:t>
        <w:softHyphen/>
        <w:t>me</w:t>
        <w:softHyphen/>
        <w:t>one's chest, and he he</w:t>
        <w:softHyphen/>
        <w:t>ard him</w:t>
        <w:softHyphen/>
        <w:t>self mur</w:t>
        <w:softHyphen/>
        <w:t>mu</w:t>
        <w:softHyphen/>
        <w:t>ring sorry, sorry to an ir</w:t>
        <w:softHyphen/>
        <w:t>ri</w:t>
        <w:softHyphen/>
        <w:t>ta</w:t>
        <w:softHyphen/>
        <w:t>ted wo</w:t>
        <w:softHyphen/>
        <w:t>man in a whi</w:t>
        <w:softHyphen/>
        <w:t>te sun</w:t>
        <w:softHyphen/>
        <w:t>hat. He un</w:t>
        <w:softHyphen/>
        <w:t>cons</w:t>
        <w:softHyphen/>
        <w:t>ci</w:t>
        <w:softHyphen/>
        <w:t>o</w:t>
        <w:softHyphen/>
        <w:t>usly be</w:t>
        <w:softHyphen/>
        <w:t>gan to mo</w:t>
        <w:softHyphen/>
        <w:t>ve qu</w:t>
        <w:softHyphen/>
        <w:t>ickly back up the stre</w:t>
        <w:softHyphen/>
        <w:t>et. Back the</w:t>
        <w:softHyphen/>
        <w:t>re, lo</w:t>
        <w:softHyphen/>
        <w:t>oking down to the in</w:t>
        <w:softHyphen/>
        <w:t>ter</w:t>
        <w:softHyphen/>
        <w:t>sec</w:t>
        <w:softHyphen/>
        <w:t>ti</w:t>
        <w:softHyphen/>
        <w:t>on at the bot</w:t>
        <w:softHyphen/>
        <w:t>tom of the hill, he had mo</w:t>
        <w:softHyphen/>
        <w:t>men</w:t>
        <w:softHyphen/>
        <w:t>ta</w:t>
        <w:softHyphen/>
        <w:t>rily se</w:t>
        <w:softHyphen/>
        <w:t>en his brot</w:t>
        <w:softHyphen/>
        <w:t>her's tombs</w:t>
        <w:softHyphen/>
        <w:t>to</w:t>
        <w:softHyphen/>
        <w:t>ne: it had be</w:t>
        <w:softHyphen/>
        <w:t>en small, of purp</w:t>
        <w:softHyphen/>
        <w:t>le marb</w:t>
        <w:softHyphen/>
        <w:t>le, the words Da</w:t>
        <w:softHyphen/>
        <w:t>vid Webs</w:t>
        <w:softHyphen/>
        <w:t>ter Wan</w:t>
        <w:softHyphen/>
        <w:t>der</w:t>
        <w:softHyphen/>
        <w:t>ley, 1939-1975 car</w:t>
        <w:softHyphen/>
        <w:t>ved in</w:t>
        <w:softHyphen/>
        <w:t>to it, sit</w:t>
        <w:softHyphen/>
        <w:t>ting in the mid</w:t>
        <w:softHyphen/>
        <w:t>dle of the in</w:t>
        <w:softHyphen/>
        <w:t>ter</w:t>
        <w:softHyphen/>
        <w:t>sec</w:t>
        <w:softHyphen/>
        <w:t>ti</w:t>
        <w:softHyphen/>
        <w:t>on. He fled.</w:t>
      </w:r>
    </w:p>
    <w:p>
      <w:pPr>
        <w:pStyle w:val="Normal"/>
        <w:rPr/>
      </w:pPr>
      <w:r>
        <w:rPr/>
        <w:t>    </w:t>
      </w:r>
      <w:r>
        <w:rPr/>
        <w:t>Yes, he had se</w:t>
        <w:softHyphen/>
        <w:t>en Da</w:t>
        <w:softHyphen/>
        <w:t>vid's tombs</w:t>
        <w:softHyphen/>
        <w:t>to</w:t>
        <w:softHyphen/>
        <w:t>ne, but Da</w:t>
        <w:softHyphen/>
        <w:t>vid had no</w:t>
        <w:softHyphen/>
        <w:t>ne. He had be</w:t>
        <w:softHyphen/>
        <w:t>en cre</w:t>
        <w:softHyphen/>
        <w:t>ma</w:t>
        <w:softHyphen/>
        <w:t>ted in Hol</w:t>
        <w:softHyphen/>
        <w:t>land, and his as</w:t>
        <w:softHyphen/>
        <w:t>hes flown back to the</w:t>
        <w:softHyphen/>
        <w:t>ir mot</w:t>
        <w:softHyphen/>
        <w:t>her. Da</w:t>
        <w:softHyphen/>
        <w:t>vid's tombs</w:t>
        <w:softHyphen/>
        <w:t>to</w:t>
        <w:softHyphen/>
        <w:t>ne, yes, with Da</w:t>
        <w:softHyphen/>
        <w:t>vid's na</w:t>
        <w:softHyphen/>
        <w:t>me, but what sent him rus</w:t>
        <w:softHyphen/>
        <w:t>hing back up the hill was the fe</w:t>
        <w:softHyphen/>
        <w:t>eling that it was for him. And that if he we</w:t>
        <w:softHyphen/>
        <w:t>re to kne</w:t>
        <w:softHyphen/>
        <w:t>el in the mid</w:t>
        <w:softHyphen/>
        <w:t>dle of the in</w:t>
        <w:softHyphen/>
        <w:t>ter</w:t>
        <w:softHyphen/>
        <w:t>sec</w:t>
        <w:softHyphen/>
        <w:t>ti</w:t>
        <w:softHyphen/>
        <w:t>on and dig up the cof</w:t>
        <w:softHyphen/>
        <w:t>fin, wit</w:t>
        <w:softHyphen/>
        <w:t>hin it he wo</w:t>
        <w:softHyphen/>
        <w:t>uld find his own put</w:t>
        <w:softHyphen/>
        <w:t>ref</w:t>
        <w:softHyphen/>
        <w:t>ying body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in</w:t>
        <w:softHyphen/>
        <w:t>to the only co</w:t>
        <w:softHyphen/>
        <w:t>ol, wel</w:t>
        <w:softHyphen/>
        <w:t>co</w:t>
        <w:softHyphen/>
        <w:t>ming pla</w:t>
        <w:softHyphen/>
        <w:t>ce he had se</w:t>
        <w:softHyphen/>
        <w:t>en, the ho</w:t>
        <w:softHyphen/>
        <w:t>tel lobby. He had to sit down, to calm him</w:t>
        <w:softHyphen/>
        <w:t>self; be</w:t>
        <w:softHyphen/>
        <w:t>ne</w:t>
        <w:softHyphen/>
        <w:t>ath the di</w:t>
        <w:softHyphen/>
        <w:t>sin</w:t>
        <w:softHyphen/>
        <w:t>te</w:t>
        <w:softHyphen/>
        <w:t>res</w:t>
        <w:softHyphen/>
        <w:t>ted re</w:t>
        <w:softHyphen/>
        <w:t>gard of a desk clerk and a girl be</w:t>
        <w:softHyphen/>
        <w:t>hind a ma</w:t>
        <w:softHyphen/>
        <w:t>ga</w:t>
        <w:softHyphen/>
        <w:t>zi</w:t>
        <w:softHyphen/>
        <w:t>ne co</w:t>
        <w:softHyphen/>
        <w:t>un</w:t>
        <w:softHyphen/>
        <w:t>ter, he sank down on</w:t>
        <w:softHyphen/>
        <w:t>to a so</w:t>
        <w:softHyphen/>
        <w:t>fa. His fa</w:t>
        <w:softHyphen/>
        <w:t>ce was clammy. The fab</w:t>
        <w:softHyphen/>
        <w:t>ric of the so</w:t>
        <w:softHyphen/>
        <w:t>fa's up</w:t>
        <w:softHyphen/>
        <w:t>hols</w:t>
        <w:softHyphen/>
        <w:t>tery rub</w:t>
        <w:softHyphen/>
        <w:t>bed un</w:t>
        <w:softHyphen/>
        <w:t>com</w:t>
        <w:softHyphen/>
        <w:t>for</w:t>
        <w:softHyphen/>
        <w:t>tably in</w:t>
        <w:softHyphen/>
        <w:t>to his back; he le</w:t>
        <w:softHyphen/>
        <w:t>aned for</w:t>
        <w:softHyphen/>
        <w:t>ward, ran his fin</w:t>
        <w:softHyphen/>
        <w:t>gers thro</w:t>
        <w:softHyphen/>
        <w:t>ugh his ha</w:t>
        <w:softHyphen/>
        <w:t>ir, lo</w:t>
        <w:softHyphen/>
        <w:t>oked at his watch. He had to ap</w:t>
        <w:softHyphen/>
        <w:t>pe</w:t>
        <w:softHyphen/>
        <w:t>ar nor</w:t>
        <w:softHyphen/>
        <w:t>mal, as if he we</w:t>
        <w:softHyphen/>
        <w:t>re just wa</w:t>
        <w:softHyphen/>
        <w:t>iting for so</w:t>
        <w:softHyphen/>
        <w:t>me</w:t>
        <w:softHyphen/>
        <w:t>one; he had to stop tremb</w:t>
        <w:softHyphen/>
        <w:t>ling. Pot</w:t>
        <w:softHyphen/>
        <w:t>ted palm tre</w:t>
        <w:softHyphen/>
        <w:t>es had be</w:t>
        <w:softHyphen/>
        <w:t>en pla</w:t>
        <w:softHyphen/>
        <w:t>ced he</w:t>
        <w:softHyphen/>
        <w:t>re and the</w:t>
        <w:softHyphen/>
        <w:t>re abo</w:t>
        <w:softHyphen/>
        <w:t>ut the lobby. A fan whir</w:t>
        <w:softHyphen/>
        <w:t>led over</w:t>
        <w:softHyphen/>
        <w:t>he</w:t>
        <w:softHyphen/>
        <w:t>ad. A thin old man in a purp</w:t>
        <w:softHyphen/>
        <w:t>le uni</w:t>
        <w:softHyphen/>
        <w:t>form sto</w:t>
        <w:softHyphen/>
        <w:t>od by an open ele</w:t>
        <w:softHyphen/>
        <w:t>va</w:t>
        <w:softHyphen/>
        <w:t>tor and sta</w:t>
        <w:softHyphen/>
        <w:t>red at him: ca</w:t>
        <w:softHyphen/>
        <w:t>ught, he lo</w:t>
        <w:softHyphen/>
        <w:t>oked away.</w:t>
      </w:r>
    </w:p>
    <w:p>
      <w:pPr>
        <w:pStyle w:val="Normal"/>
        <w:rPr/>
      </w:pPr>
      <w:r>
        <w:rPr/>
        <w:t>    </w:t>
      </w:r>
      <w:r>
        <w:rPr/>
        <w:t>When no</w:t>
        <w:softHyphen/>
        <w:t>ises ca</w:t>
        <w:softHyphen/>
        <w:t>me to him he re</w:t>
        <w:softHyphen/>
        <w:t>ali</w:t>
        <w:softHyphen/>
        <w:t>zed that sin</w:t>
        <w:softHyphen/>
        <w:t>ce se</w:t>
        <w:softHyphen/>
        <w:t>e</w:t>
        <w:softHyphen/>
        <w:t>ing the tombs</w:t>
        <w:softHyphen/>
        <w:t>to</w:t>
        <w:softHyphen/>
        <w:t>ne in the mid</w:t>
        <w:softHyphen/>
        <w:t>dle of the in</w:t>
        <w:softHyphen/>
        <w:t>ter</w:t>
        <w:softHyphen/>
        <w:t>sec</w:t>
        <w:softHyphen/>
        <w:t>ti</w:t>
        <w:softHyphen/>
        <w:t>on he had he</w:t>
        <w:softHyphen/>
        <w:t>ard not</w:t>
        <w:softHyphen/>
        <w:t>hing. His own pul</w:t>
        <w:softHyphen/>
        <w:t>se had drow</w:t>
        <w:softHyphen/>
        <w:t>ned all ot</w:t>
        <w:softHyphen/>
        <w:t>her so</w:t>
        <w:softHyphen/>
        <w:t>und. Now the ef</w:t>
        <w:softHyphen/>
        <w:t>fi</w:t>
        <w:softHyphen/>
        <w:t>ci</w:t>
        <w:softHyphen/>
        <w:t>ent no</w:t>
        <w:softHyphen/>
        <w:t>ises of ho</w:t>
        <w:softHyphen/>
        <w:t>tel li</w:t>
        <w:softHyphen/>
        <w:t>fe flo</w:t>
        <w:softHyphen/>
        <w:t>ated in the hu</w:t>
        <w:softHyphen/>
        <w:t>mid air. A va</w:t>
        <w:softHyphen/>
        <w:t>cu</w:t>
        <w:softHyphen/>
        <w:t>um cle</w:t>
        <w:softHyphen/>
        <w:t>aner hum</w:t>
        <w:softHyphen/>
        <w:t>med on an in</w:t>
        <w:softHyphen/>
        <w:t>vi</w:t>
        <w:softHyphen/>
        <w:t>sib</w:t>
        <w:softHyphen/>
        <w:t>le sta</w:t>
        <w:softHyphen/>
        <w:t>ir</w:t>
        <w:softHyphen/>
        <w:t>ca</w:t>
        <w:softHyphen/>
        <w:t>se, te</w:t>
        <w:softHyphen/>
        <w:t>lep</w:t>
        <w:softHyphen/>
        <w:t>ho</w:t>
        <w:softHyphen/>
        <w:t>nes dimly rang, the ele</w:t>
        <w:softHyphen/>
        <w:t>va</w:t>
        <w:softHyphen/>
        <w:t>tor do</w:t>
        <w:softHyphen/>
        <w:t>ors clo</w:t>
        <w:softHyphen/>
        <w:t>sed with a soft who</w:t>
        <w:softHyphen/>
        <w:t>osh. Aro</w:t>
        <w:softHyphen/>
        <w:t>und the lobby, small gro</w:t>
        <w:softHyphen/>
        <w:t>ups of pe</w:t>
        <w:softHyphen/>
        <w:t>op</w:t>
        <w:softHyphen/>
        <w:t>le sat in con</w:t>
        <w:softHyphen/>
        <w:t>ver</w:t>
        <w:softHyphen/>
        <w:t>sa</w:t>
        <w:softHyphen/>
        <w:t>ti</w:t>
        <w:softHyphen/>
        <w:t>on. He be</w:t>
        <w:softHyphen/>
        <w:t>gan to fe</w:t>
        <w:softHyphen/>
        <w:t>el that he co</w:t>
        <w:softHyphen/>
        <w:t>uld fa</w:t>
        <w:softHyphen/>
        <w:t>ce the stre</w:t>
        <w:softHyphen/>
        <w:t>et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'm hungry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got you so</w:t>
        <w:softHyphen/>
        <w:t>me new clot</w:t>
        <w:softHyphen/>
        <w:t>hes."</w:t>
      </w:r>
    </w:p>
    <w:p>
      <w:pPr>
        <w:pStyle w:val="Normal"/>
        <w:rPr/>
      </w:pPr>
      <w:r>
        <w:rPr/>
        <w:t>    </w:t>
      </w:r>
      <w:r>
        <w:rPr/>
        <w:t>"I don't want new clot</w:t>
        <w:softHyphen/>
        <w:t>hes, I want f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He cros</w:t>
        <w:softHyphen/>
        <w:t>sed the ro</w:t>
        <w:softHyphen/>
        <w:t>om to sit in the empty cha</w:t>
        <w:softHyphen/>
        <w:t>ir. "I tho</w:t>
        <w:softHyphen/>
        <w:t>ught you'd get ti</w:t>
        <w:softHyphen/>
        <w:t>red of we</w:t>
        <w:softHyphen/>
        <w:t>aring the sa</w:t>
        <w:softHyphen/>
        <w:t>me dress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 don't ca</w:t>
        <w:softHyphen/>
        <w:t>re what I w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Okay." He tos</w:t>
        <w:softHyphen/>
        <w:t>sed the bag on</w:t>
        <w:softHyphen/>
        <w:t>to her bed. "I just tho</w:t>
        <w:softHyphen/>
        <w:t>ught you might li</w:t>
        <w:softHyphen/>
        <w:t>ke them."</w:t>
      </w:r>
    </w:p>
    <w:p>
      <w:pPr>
        <w:pStyle w:val="Normal"/>
        <w:rPr/>
      </w:pPr>
      <w:r>
        <w:rPr/>
        <w:t>    </w:t>
      </w:r>
      <w:r>
        <w:rPr/>
        <w:t>She did not res</w:t>
        <w:softHyphen/>
        <w:t>pond.</w:t>
      </w:r>
    </w:p>
    <w:p>
      <w:pPr>
        <w:pStyle w:val="Normal"/>
        <w:rPr/>
      </w:pPr>
      <w:r>
        <w:rPr/>
        <w:t>    </w:t>
      </w:r>
      <w:r>
        <w:rPr/>
        <w:t>"I'll fe</w:t>
        <w:softHyphen/>
        <w:t>ed you if you ans</w:t>
        <w:softHyphen/>
        <w:t>wer so</w:t>
        <w:softHyphen/>
        <w:t>me qu</w:t>
        <w:softHyphen/>
        <w:t>es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way from him and be</w:t>
        <w:softHyphen/>
        <w:t>gan pic</w:t>
        <w:softHyphen/>
        <w:t>king at the she</w:t>
        <w:softHyphen/>
        <w:t>ets, wrink</w:t>
        <w:softHyphen/>
        <w:t>ling them and smo</w:t>
        <w:softHyphen/>
        <w:t>ot</w:t>
        <w:softHyphen/>
        <w:t>hing them out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 told you. An</w:t>
        <w:softHyphen/>
        <w:t>gie."</w:t>
      </w:r>
    </w:p>
    <w:p>
      <w:pPr>
        <w:pStyle w:val="Normal"/>
        <w:rPr/>
      </w:pPr>
      <w:r>
        <w:rPr/>
        <w:t>    </w:t>
      </w:r>
      <w:r>
        <w:rPr/>
        <w:t>"Angie Ma</w:t>
        <w:softHyphen/>
        <w:t>ule?"</w:t>
      </w:r>
    </w:p>
    <w:p>
      <w:pPr>
        <w:pStyle w:val="Normal"/>
        <w:rPr/>
      </w:pPr>
      <w:r>
        <w:rPr/>
        <w:t>    </w:t>
      </w:r>
      <w:r>
        <w:rPr/>
        <w:t>"No. An</w:t>
        <w:softHyphen/>
        <w:t>gie Mitc</w:t>
        <w:softHyphen/>
        <w:t>hell."</w:t>
      </w:r>
    </w:p>
    <w:p>
      <w:pPr>
        <w:pStyle w:val="Normal"/>
        <w:rPr/>
      </w:pPr>
      <w:r>
        <w:rPr/>
        <w:t>    </w:t>
      </w:r>
      <w:r>
        <w:rPr/>
        <w:t>He let it go. "Why ha</w:t>
        <w:softHyphen/>
        <w:t>ven't yo</w:t>
        <w:softHyphen/>
        <w:t>ur pa</w:t>
        <w:softHyphen/>
        <w:t>rents sent the po</w:t>
        <w:softHyphen/>
        <w:t>li</w:t>
        <w:softHyphen/>
        <w:t>ce out to find you? Why ha</w:t>
        <w:softHyphen/>
        <w:t>ven't we be</w:t>
        <w:softHyphen/>
        <w:t>en fo</w:t>
        <w:softHyphen/>
        <w:t>und yet?"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any 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"Everybody has 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"Everybody ex</w:t>
        <w:softHyphen/>
        <w:t>cept orp</w:t>
        <w:softHyphen/>
        <w:t>hans."</w:t>
      </w:r>
    </w:p>
    <w:p>
      <w:pPr>
        <w:pStyle w:val="Normal"/>
        <w:rPr/>
      </w:pPr>
      <w:r>
        <w:rPr/>
        <w:t>    </w:t>
      </w:r>
      <w:r>
        <w:rPr/>
        <w:t>"Who ta</w:t>
        <w:softHyphen/>
        <w:t>kes ca</w:t>
        <w:softHyphen/>
        <w:t>res of you?"</w:t>
      </w:r>
    </w:p>
    <w:p>
      <w:pPr>
        <w:pStyle w:val="Normal"/>
        <w:rPr/>
      </w:pPr>
      <w:r>
        <w:rPr/>
        <w:t>    </w:t>
      </w:r>
      <w:r>
        <w:rPr/>
        <w:t>"You do."</w:t>
      </w:r>
    </w:p>
    <w:p>
      <w:pPr>
        <w:pStyle w:val="Normal"/>
        <w:rPr/>
      </w:pPr>
      <w:r>
        <w:rPr/>
        <w:t>    </w:t>
      </w:r>
      <w:r>
        <w:rPr/>
        <w:t>"Before me."</w:t>
      </w:r>
    </w:p>
    <w:p>
      <w:pPr>
        <w:pStyle w:val="Normal"/>
        <w:rPr/>
      </w:pPr>
      <w:r>
        <w:rPr/>
        <w:t>    </w:t>
      </w:r>
      <w:r>
        <w:rPr/>
        <w:t>"Shut up. Shut up." Her fa</w:t>
        <w:softHyphen/>
        <w:t>ce be</w:t>
        <w:softHyphen/>
        <w:t>ca</w:t>
        <w:softHyphen/>
        <w:t>me glossy and self-con</w:t>
        <w:softHyphen/>
        <w:t>t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"Are you re</w:t>
        <w:softHyphen/>
        <w:t>al</w:t>
        <w:softHyphen/>
        <w:t>ly an orp</w:t>
        <w:softHyphen/>
        <w:t>han?"</w:t>
      </w:r>
    </w:p>
    <w:p>
      <w:pPr>
        <w:pStyle w:val="Normal"/>
        <w:rPr/>
      </w:pPr>
      <w:r>
        <w:rPr/>
        <w:t>    </w:t>
      </w:r>
      <w:r>
        <w:rPr/>
        <w:t>"Shut up shut up shut up!"</w:t>
      </w:r>
    </w:p>
    <w:p>
      <w:pPr>
        <w:pStyle w:val="Normal"/>
        <w:rPr/>
      </w:pPr>
      <w:r>
        <w:rPr/>
        <w:t>    </w:t>
      </w:r>
      <w:r>
        <w:rPr/>
        <w:t>To stop her scre</w:t>
        <w:softHyphen/>
        <w:t>aming he lif</w:t>
        <w:softHyphen/>
        <w:t>ted the can</w:t>
        <w:softHyphen/>
        <w:t>ned ham out of the box of gro</w:t>
        <w:softHyphen/>
        <w:t>ce</w:t>
        <w:softHyphen/>
        <w:t>ri</w:t>
        <w:softHyphen/>
        <w:t>es. "All right," he sa</w:t>
        <w:softHyphen/>
        <w:t>id. "I'll get you so</w:t>
        <w:softHyphen/>
        <w:t>me fo</w:t>
        <w:softHyphen/>
        <w:t>od. We'll ha</w:t>
        <w:softHyphen/>
        <w:t>ve so</w:t>
        <w:softHyphen/>
        <w:t>me of this."</w:t>
      </w:r>
    </w:p>
    <w:p>
      <w:pPr>
        <w:pStyle w:val="Normal"/>
        <w:rPr/>
      </w:pPr>
      <w:r>
        <w:rPr/>
        <w:t>    </w:t>
      </w:r>
      <w:r>
        <w:rPr/>
        <w:t>"Okay." It was as if she had ne</w:t>
        <w:softHyphen/>
        <w:t>ver scre</w:t>
        <w:softHyphen/>
        <w:t>amed. "I want the pe</w:t>
        <w:softHyphen/>
        <w:t>anut but</w:t>
        <w:softHyphen/>
        <w:t>ter too."</w:t>
      </w:r>
    </w:p>
    <w:p>
      <w:pPr>
        <w:pStyle w:val="Normal"/>
        <w:rPr/>
      </w:pPr>
      <w:r>
        <w:rPr/>
        <w:t>    </w:t>
      </w:r>
      <w:r>
        <w:rPr/>
        <w:t>While he was sli</w:t>
        <w:softHyphen/>
        <w:t>cing the ham she sa</w:t>
        <w:softHyphen/>
        <w:t>id, "Do you ha</w:t>
        <w:softHyphen/>
        <w:t>ve eno</w:t>
        <w:softHyphen/>
        <w:t>ugh mo</w:t>
        <w:softHyphen/>
        <w:t>ney to ta</w:t>
        <w:softHyphen/>
        <w:t>ke ca</w:t>
        <w:softHyphen/>
        <w:t>re of us?"</w:t>
      </w:r>
    </w:p>
    <w:p>
      <w:pPr>
        <w:pStyle w:val="Normal"/>
        <w:rPr/>
      </w:pPr>
      <w:r>
        <w:rPr/>
        <w:t>    </w:t>
      </w:r>
      <w:r>
        <w:rPr/>
        <w:t>She ate in her de</w:t>
        <w:softHyphen/>
        <w:t>di</w:t>
        <w:softHyphen/>
        <w:t>ca</w:t>
        <w:softHyphen/>
        <w:t>ted way: first she bit off a mo</w:t>
        <w:softHyphen/>
        <w:t>uth</w:t>
        <w:softHyphen/>
        <w:t>ful of ham, then dip</w:t>
        <w:softHyphen/>
        <w:t>ped her fin</w:t>
        <w:softHyphen/>
        <w:t>gers in the pe</w:t>
        <w:softHyphen/>
        <w:t>anut but</w:t>
        <w:softHyphen/>
        <w:t>ter and bro</w:t>
        <w:softHyphen/>
        <w:t>ught a wad of it ho</w:t>
        <w:softHyphen/>
        <w:t>me and che</w:t>
        <w:softHyphen/>
        <w:t>wed the two to</w:t>
        <w:softHyphen/>
        <w:t>get</w:t>
        <w:softHyphen/>
        <w:t>her. "De</w:t>
        <w:softHyphen/>
        <w:t>li</w:t>
        <w:softHyphen/>
        <w:t>ci</w:t>
        <w:softHyphen/>
        <w:t>o</w:t>
        <w:softHyphen/>
        <w:t>us," she ma</w:t>
        <w:softHyphen/>
        <w:t>na</w:t>
        <w:softHyphen/>
        <w:t>ged to ut</w:t>
        <w:softHyphen/>
        <w:t>ter aro</w:t>
        <w:softHyphen/>
        <w:t>und the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If I go to sle</w:t>
        <w:softHyphen/>
        <w:t>ep, you won't le</w:t>
        <w:softHyphen/>
        <w:t>ave, will you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But I can ta</w:t>
        <w:softHyphen/>
        <w:t>ke a walk, can't I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"</w:t>
      </w:r>
    </w:p>
    <w:p>
      <w:pPr>
        <w:pStyle w:val="Normal"/>
        <w:rPr/>
      </w:pPr>
      <w:r>
        <w:rPr/>
        <w:t>    </w:t>
      </w:r>
      <w:r>
        <w:rPr/>
        <w:t>He was drin</w:t>
        <w:softHyphen/>
        <w:t>king a can of be</w:t>
        <w:softHyphen/>
        <w:t>er from a six-pack he had pic</w:t>
        <w:softHyphen/>
        <w:t>ked up at the lit</w:t>
        <w:softHyphen/>
        <w:t>tle sto</w:t>
        <w:softHyphen/>
        <w:t>re on his way back; the be</w:t>
        <w:softHyphen/>
        <w:t>er and the fo</w:t>
        <w:softHyphen/>
        <w:t>od to</w:t>
        <w:softHyphen/>
        <w:t>get</w:t>
        <w:softHyphen/>
        <w:t>her ma</w:t>
        <w:softHyphen/>
        <w:t>de him drowsy, and he knew that if he did not get to bed, he wo</w:t>
        <w:softHyphen/>
        <w:t>uld fall as</w:t>
        <w:softHyphen/>
        <w:t>le</w:t>
        <w:softHyphen/>
        <w:t>ep in the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"You don't ha</w:t>
        <w:softHyphen/>
        <w:t>ve to tie me on</w:t>
        <w:softHyphen/>
        <w:t>to you. I'll co</w:t>
        <w:softHyphen/>
        <w:t>me back. You be</w:t>
        <w:softHyphen/>
        <w:t>li</w:t>
        <w:softHyphen/>
        <w:t>eve me, don't you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Because whe</w:t>
        <w:softHyphen/>
        <w:t>re co</w:t>
        <w:softHyphen/>
        <w:t>uld I go? I don't ha</w:t>
        <w:softHyphen/>
        <w:t>ve anyw</w:t>
        <w:softHyphen/>
        <w:t>he</w:t>
        <w:softHyphen/>
        <w:t>re to go."</w:t>
      </w:r>
    </w:p>
    <w:p>
      <w:pPr>
        <w:pStyle w:val="Normal"/>
        <w:rPr/>
      </w:pPr>
      <w:r>
        <w:rPr/>
        <w:t>    </w:t>
      </w:r>
      <w:r>
        <w:rPr/>
        <w:t>"Okay!" he sa</w:t>
        <w:softHyphen/>
        <w:t>id. On</w:t>
        <w:softHyphen/>
        <w:t>ce aga</w:t>
        <w:softHyphen/>
        <w:t>in, he co</w:t>
        <w:softHyphen/>
        <w:t>uld not talk to her as he wis</w:t>
        <w:softHyphen/>
        <w:t>hed: she was in cont</w:t>
        <w:softHyphen/>
        <w:t>rol. "You can go out, but don't be go</w:t>
        <w:softHyphen/>
        <w:t>ne too long." He was ac</w:t>
        <w:softHyphen/>
        <w:t>ting li</w:t>
        <w:softHyphen/>
        <w:t>ke a pa</w:t>
        <w:softHyphen/>
        <w:t>rent: he knew that she had put him in this ro</w:t>
        <w:softHyphen/>
        <w:t>le. It was lu</w:t>
        <w:softHyphen/>
        <w:t>dic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her go out of the me</w:t>
        <w:softHyphen/>
        <w:t>an lit</w:t>
        <w:softHyphen/>
        <w:t>tle ro</w:t>
        <w:softHyphen/>
        <w:t>om. La</w:t>
        <w:softHyphen/>
        <w:t>ter, rol</w:t>
        <w:softHyphen/>
        <w:t>ling over in bed, he dimly he</w:t>
        <w:softHyphen/>
        <w:t>ard the do</w:t>
        <w:softHyphen/>
        <w:t>or clic</w:t>
        <w:softHyphen/>
        <w:t>king shut and knew that she had, af</w:t>
        <w:softHyphen/>
        <w:t>ter all, co</w:t>
        <w:softHyphen/>
        <w:t>me back. So she was hi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that night he lay on his bed, fully dres</w:t>
        <w:softHyphen/>
        <w:t>sed, watc</w:t>
        <w:softHyphen/>
        <w:t>hing her sle</w:t>
        <w:softHyphen/>
        <w:t>ep. When his musc</w:t>
        <w:softHyphen/>
        <w:t>les be</w:t>
        <w:softHyphen/>
        <w:t>gan to ac</w:t>
        <w:softHyphen/>
        <w:t>he from be</w:t>
        <w:softHyphen/>
        <w:t>ing held so long in the sa</w:t>
        <w:softHyphen/>
        <w:t>me po</w:t>
        <w:softHyphen/>
        <w:t>si</w:t>
        <w:softHyphen/>
        <w:t>ti</w:t>
        <w:softHyphen/>
        <w:t>on, he shif</w:t>
        <w:softHyphen/>
        <w:t>ted his body on the bed; in this way, over a pe</w:t>
        <w:softHyphen/>
        <w:t>ri</w:t>
        <w:softHyphen/>
        <w:t>od of two ho</w:t>
        <w:softHyphen/>
        <w:t>urs, he went from lying on his si</w:t>
        <w:softHyphen/>
        <w:t>de and sup</w:t>
        <w:softHyphen/>
        <w:t>por</w:t>
        <w:softHyphen/>
        <w:t>ting his he</w:t>
        <w:softHyphen/>
        <w:t>ad on his hand to sit</w:t>
        <w:softHyphen/>
        <w:t>ting up with his kne</w:t>
        <w:softHyphen/>
        <w:t>es ra</w:t>
        <w:softHyphen/>
        <w:t>ised and his hands cros</w:t>
        <w:softHyphen/>
        <w:t>sed be</w:t>
        <w:softHyphen/>
        <w:t>hind his he</w:t>
        <w:softHyphen/>
        <w:t>ad to le</w:t>
        <w:softHyphen/>
        <w:t>aning for</w:t>
        <w:softHyphen/>
        <w:t>ward, el</w:t>
        <w:softHyphen/>
        <w:t>bows on kne</w:t>
        <w:softHyphen/>
        <w:t>es, and fi</w:t>
        <w:softHyphen/>
        <w:t>nal</w:t>
        <w:softHyphen/>
        <w:t>ly back to lying on his si</w:t>
        <w:softHyphen/>
        <w:t>de, coc</w:t>
        <w:softHyphen/>
        <w:t>ked up on one el</w:t>
        <w:softHyphen/>
        <w:t>bow: as if all the</w:t>
        <w:softHyphen/>
        <w:t>se pos</w:t>
        <w:softHyphen/>
        <w:t>tu</w:t>
        <w:softHyphen/>
        <w:t>res we</w:t>
        <w:softHyphen/>
        <w:t>re ele</w:t>
        <w:softHyphen/>
        <w:t>ments of a for</w:t>
        <w:softHyphen/>
        <w:t>mal ro</w:t>
        <w:softHyphen/>
        <w:t>und. His eyes scar</w:t>
        <w:softHyphen/>
        <w:t>cely ever left the girl. She lay ab</w:t>
        <w:softHyphen/>
        <w:t>so</w:t>
        <w:softHyphen/>
        <w:t>lu</w:t>
        <w:softHyphen/>
        <w:t>tely still-sle</w:t>
        <w:softHyphen/>
        <w:t>ep had ta</w:t>
        <w:softHyphen/>
        <w:t>ken her so</w:t>
        <w:softHyphen/>
        <w:t>mew</w:t>
        <w:softHyphen/>
        <w:t>he</w:t>
        <w:softHyphen/>
        <w:t>re el</w:t>
        <w:softHyphen/>
        <w:t>se and left only her body be</w:t>
        <w:softHyphen/>
        <w:t>hind. Simply lying the</w:t>
        <w:softHyphen/>
        <w:t>re, both of them lying the</w:t>
        <w:softHyphen/>
        <w:t>re, she had es</w:t>
        <w:softHyphen/>
        <w:t>ca</w:t>
        <w:softHyphen/>
        <w:t>ped him.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se, went to his su</w:t>
        <w:softHyphen/>
        <w:t>it</w:t>
        <w:softHyphen/>
        <w:t>ca</w:t>
        <w:softHyphen/>
        <w:t>se and to</w:t>
        <w:softHyphen/>
        <w:t>ok out the rol</w:t>
        <w:softHyphen/>
        <w:t>led-up shirt and went back to stand be</w:t>
        <w:softHyphen/>
        <w:t>si</w:t>
        <w:softHyphen/>
        <w:t>de his bed. He held the shirt by the col</w:t>
        <w:softHyphen/>
        <w:t>lar and let gra</w:t>
        <w:softHyphen/>
        <w:t>vity carry the hun</w:t>
        <w:softHyphen/>
        <w:t>ting kni</w:t>
        <w:softHyphen/>
        <w:t>fe to the bed, un</w:t>
        <w:softHyphen/>
        <w:t>rol</w:t>
        <w:softHyphen/>
        <w:t>ling the shirt as it fell. When it hit the bed it was too he</w:t>
        <w:softHyphen/>
        <w:t>avy to bo</w:t>
        <w:softHyphen/>
        <w:t>un</w:t>
        <w:softHyphen/>
        <w:t>ce. Wan</w:t>
        <w:softHyphen/>
        <w:t>der</w:t>
        <w:softHyphen/>
        <w:t>ley pic</w:t>
        <w:softHyphen/>
        <w:t>ked it up and hef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Holding the kni</w:t>
        <w:softHyphen/>
        <w:t>fe on</w:t>
        <w:softHyphen/>
        <w:t>ce aga</w:t>
        <w:softHyphen/>
        <w:t>in be</w:t>
        <w:softHyphen/>
        <w:t>hind his back, he sho</w:t>
        <w:softHyphen/>
        <w:t>ok the girl's sho</w:t>
        <w:softHyphen/>
        <w:t>ul</w:t>
        <w:softHyphen/>
        <w:t>der. Her fe</w:t>
        <w:softHyphen/>
        <w:t>atu</w:t>
        <w:softHyphen/>
        <w:t>res se</w:t>
        <w:softHyphen/>
        <w:t>emed to blur be</w:t>
        <w:softHyphen/>
        <w:t>fo</w:t>
        <w:softHyphen/>
        <w:t>re she tur</w:t>
        <w:softHyphen/>
        <w:t>ned over and dug her fa</w:t>
        <w:softHyphen/>
        <w:t>ce in</w:t>
        <w:softHyphen/>
        <w:t>to the pil</w:t>
        <w:softHyphen/>
        <w:t>low. He gras</w:t>
        <w:softHyphen/>
        <w:t>ped her sho</w:t>
        <w:softHyphen/>
        <w:t>ul</w:t>
        <w:softHyphen/>
        <w:t>der aga</w:t>
        <w:softHyphen/>
        <w:t>in and felt the long thin bo</w:t>
        <w:softHyphen/>
        <w:t>ne, the pro</w:t>
        <w:softHyphen/>
        <w:t>mi</w:t>
        <w:softHyphen/>
        <w:t>nent wing jut</w:t>
        <w:softHyphen/>
        <w:t>ting out from her back. "Go 'way," she mut</w:t>
        <w:softHyphen/>
        <w:t>te</w:t>
        <w:softHyphen/>
        <w:t>red in</w:t>
        <w:softHyphen/>
        <w:t>to the pi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"No. We're go</w:t>
        <w:softHyphen/>
        <w:t>ing to talk."</w:t>
      </w:r>
    </w:p>
    <w:p>
      <w:pPr>
        <w:pStyle w:val="Normal"/>
        <w:rPr/>
      </w:pPr>
      <w:r>
        <w:rPr/>
        <w:t>    </w:t>
      </w:r>
      <w:r>
        <w:rPr/>
        <w:t>"It's too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er, and when she did not res</w:t>
        <w:softHyphen/>
        <w:t>pond, tri</w:t>
        <w:softHyphen/>
        <w:t>ed to roll her over by for</w:t>
        <w:softHyphen/>
        <w:t>ce. Thin and small as she was, she was strong eno</w:t>
        <w:softHyphen/>
        <w:t>ugh to re</w:t>
        <w:softHyphen/>
        <w:t>sist. He co</w:t>
        <w:softHyphen/>
        <w:t>uld not ma</w:t>
        <w:softHyphen/>
        <w:t>ke her fa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Then she tur</w:t>
        <w:softHyphen/>
        <w:t>ned over by her</w:t>
        <w:softHyphen/>
        <w:t>self, as if in con</w:t>
        <w:softHyphen/>
        <w:t>tempt. Lack of sle</w:t>
        <w:softHyphen/>
        <w:t>ep sho</w:t>
        <w:softHyphen/>
        <w:t>wed in her fa</w:t>
        <w:softHyphen/>
        <w:t>ce, but be</w:t>
        <w:softHyphen/>
        <w:t>ne</w:t>
        <w:softHyphen/>
        <w:t>ath the puf</w:t>
        <w:softHyphen/>
        <w:t>fi</w:t>
        <w:softHyphen/>
        <w:t>ness she lo</w:t>
        <w:softHyphen/>
        <w:t>oked adult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Angie." She smi</w:t>
        <w:softHyphen/>
        <w:t>led ca</w:t>
        <w:softHyphen/>
        <w:t>re</w:t>
        <w:softHyphen/>
        <w:t>les</w:t>
        <w:softHyphen/>
        <w:t>sly. "Angie Ma</w:t>
        <w:softHyphen/>
        <w:t>ule."</w:t>
      </w:r>
    </w:p>
    <w:p>
      <w:pPr>
        <w:pStyle w:val="Normal"/>
        <w:rPr/>
      </w:pPr>
      <w:r>
        <w:rPr/>
        <w:t>    </w:t>
      </w:r>
      <w:r>
        <w:rPr/>
        <w:t>"Where do you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"You know.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yo</w:t>
        <w:softHyphen/>
        <w:t>ur pa</w:t>
        <w:softHyphen/>
        <w:t>rents' na</w:t>
        <w:softHyphen/>
        <w:t>mes?"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  <w:r>
        <w:rPr/>
        <w:t>"Who to</w:t>
        <w:softHyphen/>
        <w:t>ok ca</w:t>
        <w:softHyphen/>
        <w:t>re of you be</w:t>
        <w:softHyphen/>
        <w:t>fo</w:t>
        <w:softHyphen/>
        <w:t>re I pic</w:t>
        <w:softHyphen/>
        <w:t>ked you up?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They aren't im</w:t>
        <w:softHyphen/>
        <w:t>por</w:t>
        <w:softHyphen/>
        <w:t>tant. They we</w:t>
        <w:softHyphen/>
        <w:t>re just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Was the</w:t>
        <w:softHyphen/>
        <w:t>ir na</w:t>
        <w:softHyphen/>
        <w:t>me Ma</w:t>
        <w:softHyphen/>
        <w:t>ule?"</w:t>
      </w:r>
    </w:p>
    <w:p>
      <w:pPr>
        <w:pStyle w:val="Normal"/>
        <w:rPr/>
      </w:pPr>
      <w:r>
        <w:rPr/>
        <w:t>    </w:t>
      </w:r>
      <w:r>
        <w:rPr/>
        <w:t>Her smi</w:t>
        <w:softHyphen/>
        <w:t>le be</w:t>
        <w:softHyphen/>
        <w:t>ca</w:t>
        <w:softHyphen/>
        <w:t>me mo</w:t>
        <w:softHyphen/>
        <w:t>re in</w:t>
        <w:softHyphen/>
        <w:t>so</w:t>
        <w:softHyphen/>
        <w:t>lent. "Do</w:t>
        <w:softHyphen/>
        <w:t>es it mat</w:t>
        <w:softHyphen/>
        <w:t>ter? You think you know everyt</w:t>
        <w:softHyphen/>
        <w:t>hing any</w:t>
        <w:softHyphen/>
        <w:t>how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, 'They we</w:t>
        <w:softHyphen/>
        <w:t>re just pe</w:t>
        <w:softHyphen/>
        <w:t>op</w:t>
        <w:softHyphen/>
        <w:t>le'?"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 just pe</w:t>
        <w:softHyphen/>
        <w:t>op</w:t>
        <w:softHyphen/>
        <w:t>le na</w:t>
        <w:softHyphen/>
        <w:t>med Mitc</w:t>
        <w:softHyphen/>
        <w:t>hell. That's all."</w:t>
      </w:r>
    </w:p>
    <w:p>
      <w:pPr>
        <w:pStyle w:val="Normal"/>
        <w:rPr/>
      </w:pPr>
      <w:r>
        <w:rPr/>
        <w:t>    </w:t>
      </w:r>
      <w:r>
        <w:rPr/>
        <w:t>"And you chan</w:t>
        <w:softHyphen/>
        <w:t>ged yo</w:t>
        <w:softHyphen/>
        <w:t>ur na</w:t>
        <w:softHyphen/>
        <w:t>me yo</w:t>
        <w:softHyphen/>
        <w:t>ur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"So what?"</w:t>
      </w:r>
    </w:p>
    <w:p>
      <w:pPr>
        <w:pStyle w:val="Normal"/>
        <w:rPr/>
      </w:pPr>
      <w:r>
        <w:rPr/>
        <w:t>    </w:t>
      </w:r>
      <w:r>
        <w:rPr/>
        <w:t>"I don't know." That was true.</w:t>
      </w:r>
    </w:p>
    <w:p>
      <w:pPr>
        <w:pStyle w:val="Normal"/>
        <w:rPr/>
      </w:pPr>
      <w:r>
        <w:rPr/>
        <w:t>    </w:t>
      </w:r>
      <w:r>
        <w:rPr/>
        <w:t>So they lo</w:t>
        <w:softHyphen/>
        <w:t>oked at one anot</w:t>
        <w:softHyphen/>
        <w:t>her, he sit</w:t>
        <w:softHyphen/>
        <w:t>ting on the ed</w:t>
        <w:softHyphen/>
        <w:t>ge of the bed, hol</w:t>
        <w:softHyphen/>
        <w:t>ding the kni</w:t>
        <w:softHyphen/>
        <w:t>fe be</w:t>
        <w:softHyphen/>
        <w:t>hind him and kno</w:t>
        <w:softHyphen/>
        <w:t>wing that wha</w:t>
        <w:softHyphen/>
        <w:t>te</w:t>
        <w:softHyphen/>
        <w:t>ver was go</w:t>
        <w:softHyphen/>
        <w:t>ing to hap</w:t>
        <w:softHyphen/>
        <w:t>pen, he wo</w:t>
        <w:softHyphen/>
        <w:t>uld be unab</w:t>
        <w:softHyphen/>
        <w:t>le to use it. He sup</w:t>
        <w:softHyphen/>
        <w:t>po</w:t>
        <w:softHyphen/>
        <w:t>sed that Da</w:t>
        <w:softHyphen/>
        <w:t>vid too had be</w:t>
        <w:softHyphen/>
        <w:t>en unab</w:t>
        <w:softHyphen/>
        <w:t>le to ta</w:t>
        <w:softHyphen/>
        <w:t>ke li</w:t>
        <w:softHyphen/>
        <w:t>fe-any li</w:t>
        <w:softHyphen/>
        <w:t>fe but his own, if he had do</w:t>
        <w:softHyphen/>
        <w:t>ne that. The girl pro</w:t>
        <w:softHyphen/>
        <w:t>bably knew he was hol</w:t>
        <w:softHyphen/>
        <w:t>ding the kni</w:t>
        <w:softHyphen/>
        <w:t>fe, he tho</w:t>
        <w:softHyphen/>
        <w:t>ught, and simply dis</w:t>
        <w:softHyphen/>
        <w:t>mis</w:t>
        <w:softHyphen/>
        <w:t>sed it as a thre</w:t>
        <w:softHyphen/>
        <w:t>at. It was not a thre</w:t>
        <w:softHyphen/>
        <w:t>at. He too was pro</w:t>
        <w:softHyphen/>
        <w:t>bably not a thre</w:t>
        <w:softHyphen/>
        <w:t>at She had ne</w:t>
        <w:softHyphen/>
        <w:t>ver be</w:t>
        <w:softHyphen/>
        <w:t>en even ap</w:t>
        <w:softHyphen/>
        <w:t>pre</w:t>
        <w:softHyphen/>
        <w:t>hen</w:t>
        <w:softHyphen/>
        <w:t>si</w:t>
        <w:softHyphen/>
        <w:t>ve of him.</w:t>
      </w:r>
    </w:p>
    <w:p>
      <w:pPr>
        <w:pStyle w:val="Normal"/>
        <w:rPr/>
      </w:pPr>
      <w:r>
        <w:rPr/>
        <w:t>    </w:t>
      </w:r>
      <w:r>
        <w:rPr/>
        <w:t>"Okay, let's try aga</w:t>
        <w:softHyphen/>
        <w:t>in," he sa</w:t>
        <w:softHyphen/>
        <w:t>id. "What are you?"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sin</w:t>
        <w:softHyphen/>
        <w:t>ce he had ta</w:t>
        <w:softHyphen/>
        <w:t>ken her in</w:t>
        <w:softHyphen/>
        <w:t>to the car, she re</w:t>
        <w:softHyphen/>
        <w:t>al</w:t>
        <w:softHyphen/>
        <w:t>ly smi</w:t>
        <w:softHyphen/>
        <w:t>led. It was a trans</w:t>
        <w:softHyphen/>
        <w:t>for</w:t>
        <w:softHyphen/>
        <w:t>ma</w:t>
        <w:softHyphen/>
        <w:t>ti</w:t>
        <w:softHyphen/>
        <w:t>on, but not of a kind to ma</w:t>
        <w:softHyphen/>
        <w:t>ke him fe</w:t>
        <w:softHyphen/>
        <w:t>el easi</w:t>
        <w:softHyphen/>
        <w:t>er: she did not lo</w:t>
        <w:softHyphen/>
        <w:t>ok any less adult. "You know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in</w:t>
        <w:softHyphen/>
        <w:t>sis</w:t>
        <w:softHyphen/>
        <w:t>ted. "What are you?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all thro</w:t>
        <w:softHyphen/>
        <w:t>ugh her ama</w:t>
        <w:softHyphen/>
        <w:t>zing res</w:t>
        <w:softHyphen/>
        <w:t>pon</w:t>
        <w:softHyphen/>
        <w:t>se. "I am you."</w:t>
      </w:r>
    </w:p>
    <w:p>
      <w:pPr>
        <w:pStyle w:val="Normal"/>
        <w:rPr/>
      </w:pPr>
      <w:r>
        <w:rPr/>
        <w:t>    </w:t>
      </w:r>
      <w:r>
        <w:rPr/>
        <w:t>"No. I am me. You are you."</w:t>
      </w:r>
    </w:p>
    <w:p>
      <w:pPr>
        <w:pStyle w:val="Normal"/>
        <w:rPr/>
      </w:pPr>
      <w:r>
        <w:rPr/>
        <w:t>    </w:t>
      </w:r>
      <w:r>
        <w:rPr/>
        <w:t>"I am you."</w:t>
      </w:r>
    </w:p>
    <w:p>
      <w:pPr>
        <w:pStyle w:val="Normal"/>
        <w:rPr/>
      </w:pPr>
      <w:r>
        <w:rPr/>
        <w:t>    </w:t>
      </w:r>
      <w:r>
        <w:rPr/>
        <w:t>"What are you?" It ca</w:t>
        <w:softHyphen/>
        <w:t>me out in des</w:t>
        <w:softHyphen/>
        <w:t>pa</w:t>
        <w:softHyphen/>
        <w:t>ir, and it did not me</w:t>
        <w:softHyphen/>
        <w:t>an what he had me</w:t>
        <w:softHyphen/>
        <w:t>ant the first ti</w:t>
        <w:softHyphen/>
        <w:t>me he as</w:t>
        <w:softHyphen/>
        <w:t>ked it.</w:t>
      </w:r>
    </w:p>
    <w:p>
      <w:pPr>
        <w:pStyle w:val="Normal"/>
        <w:rPr/>
      </w:pPr>
      <w:r>
        <w:rPr/>
        <w:t>    </w:t>
      </w:r>
      <w:r>
        <w:rPr/>
        <w:t>Then just for a se</w:t>
        <w:softHyphen/>
        <w:t>cond he was back on the stre</w:t>
        <w:softHyphen/>
        <w:t>et in New York, and the per</w:t>
        <w:softHyphen/>
        <w:t>son be</w:t>
        <w:softHyphen/>
        <w:t>fo</w:t>
        <w:softHyphen/>
        <w:t>re him was not the stylish sun</w:t>
        <w:softHyphen/>
        <w:t>tan</w:t>
        <w:softHyphen/>
        <w:t>ned anony</w:t>
        <w:softHyphen/>
        <w:t>mo</w:t>
        <w:softHyphen/>
        <w:t>us wo</w:t>
        <w:softHyphen/>
        <w:t>man, but his brot</w:t>
        <w:softHyphen/>
        <w:t>her Da</w:t>
        <w:softHyphen/>
        <w:t>vid, his fa</w:t>
        <w:softHyphen/>
        <w:t>ce crumb</w:t>
        <w:softHyphen/>
        <w:t>led and his body dres</w:t>
        <w:softHyphen/>
        <w:t>sed in the torn and rot</w:t>
        <w:softHyphen/>
        <w:t>ting clot</w:t>
        <w:softHyphen/>
        <w:t>hing of the gra</w:t>
        <w:softHyphen/>
        <w:t>ve.</w:t>
      </w:r>
    </w:p>
    <w:p>
      <w:pPr>
        <w:pStyle w:val="Normal"/>
        <w:rPr/>
      </w:pPr>
      <w:r>
        <w:rPr/>
        <w:t xml:space="preserve">    … </w:t>
      </w:r>
      <w:r>
        <w:rPr/>
        <w:t>the most dre</w:t>
        <w:softHyphen/>
        <w:t>ad</w:t>
        <w:softHyphen/>
        <w:t>ful thing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One - After Jaffrey's Part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n't the mo</w:t>
        <w:softHyphen/>
        <w:t>on lo</w:t>
        <w:softHyphen/>
        <w:t>ok lo</w:t>
        <w:softHyphen/>
        <w:t>ne</w:t>
        <w:softHyphen/>
        <w:t>so</w:t>
        <w:softHyphen/>
        <w:t>me, shi</w:t>
        <w:softHyphen/>
        <w:t>nin' thro</w:t>
        <w:softHyphen/>
        <w:t>ugh the tre</w:t>
        <w:softHyphen/>
        <w:t>es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Don't the mo</w:t>
        <w:softHyphen/>
        <w:t>on lo</w:t>
        <w:softHyphen/>
        <w:t>ok lo</w:t>
        <w:softHyphen/>
        <w:t>ne</w:t>
        <w:softHyphen/>
        <w:t>so</w:t>
        <w:softHyphen/>
        <w:t>me, shi</w:t>
        <w:softHyphen/>
        <w:t>nin' thro</w:t>
        <w:softHyphen/>
        <w:t>ugh the trees?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- Blues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. The Chowder Society: The October Storie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merica's first fic</w:t>
        <w:softHyphen/>
        <w:t>ti</w:t>
        <w:softHyphen/>
        <w:t>onal he</w:t>
        <w:softHyphen/>
        <w:t>ro</w:t>
        <w:softHyphen/>
        <w:t>es we</w:t>
        <w:softHyphen/>
        <w:t>re old men.</w:t>
      </w:r>
    </w:p>
    <w:p>
      <w:pPr>
        <w:pStyle w:val="Normal"/>
        <w:rPr/>
      </w:pPr>
      <w:r>
        <w:rPr/>
        <w:t>    </w:t>
      </w:r>
      <w:r>
        <w:rPr/>
        <w:t>- Robert Fer</w:t>
        <w:softHyphen/>
        <w:t>gu</w:t>
        <w:softHyphen/>
        <w:t>son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ilburn Ob</w:t>
        <w:softHyphen/>
        <w:t>ser</w:t>
        <w:softHyphen/>
        <w:t>ved Thro</w:t>
        <w:softHyphen/>
        <w:t>ugh Nos</w:t>
        <w:softHyphen/>
        <w:t>tal</w:t>
        <w:softHyphen/>
        <w:t>gia</w:t>
      </w:r>
    </w:p>
    <w:p>
      <w:pPr>
        <w:pStyle w:val="Normal"/>
        <w:rPr/>
      </w:pPr>
      <w:r>
        <w:rPr/>
        <w:t>    </w:t>
      </w:r>
      <w:r>
        <w:rPr/>
        <w:t>One day early in Oc</w:t>
        <w:softHyphen/>
        <w:t>to</w:t>
        <w:softHyphen/>
        <w:t>ber Fre</w:t>
        <w:softHyphen/>
        <w:t>de</w:t>
        <w:softHyphen/>
        <w:t>rick Hawt</w:t>
        <w:softHyphen/>
        <w:t>hor</w:t>
        <w:softHyphen/>
        <w:t>ne, a se</w:t>
        <w:softHyphen/>
        <w:t>venty-ye</w:t>
        <w:softHyphen/>
        <w:t>ar-old law</w:t>
        <w:softHyphen/>
        <w:t>yer who had lost very lit</w:t>
        <w:softHyphen/>
        <w:t>tle to the ye</w:t>
        <w:softHyphen/>
        <w:t>ars, left his ho</w:t>
        <w:softHyphen/>
        <w:t>use on Mel</w:t>
        <w:softHyphen/>
        <w:t>ro</w:t>
        <w:softHyphen/>
        <w:t>se Ave</w:t>
        <w:softHyphen/>
        <w:t>nue in Mil</w:t>
        <w:softHyphen/>
        <w:t>burn, New York, to walk ac</w:t>
        <w:softHyphen/>
        <w:t>ross town to his of</w:t>
        <w:softHyphen/>
        <w:t>fi</w:t>
        <w:softHyphen/>
        <w:t>ces on Whe</w:t>
        <w:softHyphen/>
        <w:t>at Row, just be</w:t>
        <w:softHyphen/>
        <w:t>si</w:t>
        <w:softHyphen/>
        <w:t>de the squ</w:t>
        <w:softHyphen/>
        <w:t>are. The tem</w:t>
        <w:softHyphen/>
        <w:t>pe</w:t>
        <w:softHyphen/>
        <w:t>ra</w:t>
        <w:softHyphen/>
        <w:t>tu</w:t>
        <w:softHyphen/>
        <w:t>re was a lit</w:t>
        <w:softHyphen/>
        <w:t>tle col</w:t>
        <w:softHyphen/>
        <w:t>der than Mil</w:t>
        <w:softHyphen/>
        <w:t>burn ex</w:t>
        <w:softHyphen/>
        <w:t>pec</w:t>
        <w:softHyphen/>
        <w:t>ted so early in its autumn, but Ricky wo</w:t>
        <w:softHyphen/>
        <w:t>re his win</w:t>
        <w:softHyphen/>
        <w:t>ter uni</w:t>
        <w:softHyphen/>
        <w:t>form of twe</w:t>
        <w:softHyphen/>
        <w:t>ed top</w:t>
        <w:softHyphen/>
        <w:t>co</w:t>
        <w:softHyphen/>
        <w:t>at, cash</w:t>
        <w:softHyphen/>
        <w:t>me</w:t>
        <w:softHyphen/>
        <w:t>re muf</w:t>
        <w:softHyphen/>
        <w:t>fler and gray, no-non</w:t>
        <w:softHyphen/>
        <w:t>sen</w:t>
        <w:softHyphen/>
        <w:t>se hat. He wal</w:t>
        <w:softHyphen/>
        <w:t>ked a lit</w:t>
        <w:softHyphen/>
        <w:t>tle briskly down Mel</w:t>
        <w:softHyphen/>
        <w:t>ro</w:t>
        <w:softHyphen/>
        <w:t>se Ave</w:t>
        <w:softHyphen/>
        <w:t>nue to warm up his blo</w:t>
        <w:softHyphen/>
        <w:t>od, mo</w:t>
        <w:softHyphen/>
        <w:t>ving be</w:t>
        <w:softHyphen/>
        <w:t>ne</w:t>
        <w:softHyphen/>
        <w:t>ath hu</w:t>
        <w:softHyphen/>
        <w:t>ge oaks and smal</w:t>
        <w:softHyphen/>
        <w:t>ler map</w:t>
        <w:softHyphen/>
        <w:t>les al</w:t>
        <w:softHyphen/>
        <w:t>re</w:t>
        <w:softHyphen/>
        <w:t>ady co</w:t>
        <w:softHyphen/>
        <w:t>lo</w:t>
        <w:softHyphen/>
        <w:t>red he</w:t>
        <w:softHyphen/>
        <w:t>art-wrenc</w:t>
        <w:softHyphen/>
        <w:t>hing sha</w:t>
        <w:softHyphen/>
        <w:t>des of oran</w:t>
        <w:softHyphen/>
        <w:t>ge and red-anot</w:t>
        <w:softHyphen/>
        <w:t>her un</w:t>
        <w:softHyphen/>
        <w:t>se</w:t>
        <w:softHyphen/>
        <w:t>aso</w:t>
        <w:softHyphen/>
        <w:t>nal to</w:t>
        <w:softHyphen/>
        <w:t>uch. He was sus</w:t>
        <w:softHyphen/>
        <w:t>cep</w:t>
        <w:softHyphen/>
        <w:t>tib</w:t>
        <w:softHyphen/>
        <w:t>le to colds, and if the tem</w:t>
        <w:softHyphen/>
        <w:t>pe</w:t>
        <w:softHyphen/>
        <w:t>ra</w:t>
        <w:softHyphen/>
        <w:t>tu</w:t>
        <w:softHyphen/>
        <w:t>re drop</w:t>
        <w:softHyphen/>
        <w:t>ped anot</w:t>
        <w:softHyphen/>
        <w:t>her fi</w:t>
        <w:softHyphen/>
        <w:t>ve deg</w:t>
        <w:softHyphen/>
        <w:t>re</w:t>
        <w:softHyphen/>
        <w:t>es, he'd ha</w:t>
        <w:softHyphen/>
        <w:t>ve to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t in the me</w:t>
        <w:softHyphen/>
        <w:t>an</w:t>
        <w:softHyphen/>
        <w:t>ti</w:t>
        <w:softHyphen/>
        <w:t>me, as long as he co</w:t>
        <w:softHyphen/>
        <w:t>uld ke</w:t>
        <w:softHyphen/>
        <w:t>ep the wind from his neck, he enj</w:t>
        <w:softHyphen/>
        <w:t>oyed the walk. Af</w:t>
        <w:softHyphen/>
        <w:t>ter he had tur</w:t>
        <w:softHyphen/>
        <w:t>ned out of Mel</w:t>
        <w:softHyphen/>
        <w:t>ro</w:t>
        <w:softHyphen/>
        <w:t>se Ave</w:t>
        <w:softHyphen/>
        <w:t>nue to</w:t>
        <w:softHyphen/>
        <w:t>ward the squ</w:t>
        <w:softHyphen/>
        <w:t>are, he was warm eno</w:t>
        <w:softHyphen/>
        <w:t>ugh to go at a mo</w:t>
        <w:softHyphen/>
        <w:t>re le</w:t>
        <w:softHyphen/>
        <w:t>isu</w:t>
        <w:softHyphen/>
        <w:t>rely pa</w:t>
        <w:softHyphen/>
        <w:t>ce. Ricky had lit</w:t>
        <w:softHyphen/>
        <w:t>tle re</w:t>
        <w:softHyphen/>
        <w:t>ason to rush to his of</w:t>
        <w:softHyphen/>
        <w:t>fi</w:t>
        <w:softHyphen/>
        <w:t>ce: cli</w:t>
        <w:softHyphen/>
        <w:t>ents ra</w:t>
        <w:softHyphen/>
        <w:t>rely ap</w:t>
        <w:softHyphen/>
        <w:t>pe</w:t>
        <w:softHyphen/>
        <w:t>ared be</w:t>
        <w:softHyphen/>
        <w:t>fo</w:t>
        <w:softHyphen/>
        <w:t>re no</w:t>
        <w:softHyphen/>
        <w:t>on. His part</w:t>
        <w:softHyphen/>
        <w:t>ner and fri</w:t>
        <w:softHyphen/>
        <w:t>end, Se</w:t>
        <w:softHyphen/>
        <w:t>ars James, pro</w:t>
        <w:softHyphen/>
        <w:t>bably wo</w:t>
        <w:softHyphen/>
        <w:t>uld not ap</w:t>
        <w:softHyphen/>
        <w:t>pe</w:t>
        <w:softHyphen/>
        <w:t>ar for anot</w:t>
        <w:softHyphen/>
        <w:t>her forty-fi</w:t>
        <w:softHyphen/>
        <w:t>ve mi</w:t>
        <w:softHyphen/>
        <w:t>nu</w:t>
        <w:softHyphen/>
        <w:t>tes, and that ga</w:t>
        <w:softHyphen/>
        <w:t>ve Ricky eno</w:t>
        <w:softHyphen/>
        <w:t>ugh ti</w:t>
        <w:softHyphen/>
        <w:t>me to amb</w:t>
        <w:softHyphen/>
        <w:t>le thro</w:t>
        <w:softHyphen/>
        <w:t>ugh Mil</w:t>
        <w:softHyphen/>
        <w:t>burn, sa</w:t>
        <w:softHyphen/>
        <w:t>ying hel</w:t>
        <w:softHyphen/>
        <w:t>lo to pe</w:t>
        <w:softHyphen/>
        <w:t>op</w:t>
        <w:softHyphen/>
        <w:t>le and ob</w:t>
        <w:softHyphen/>
        <w:t>ser</w:t>
        <w:softHyphen/>
        <w:t>ving the things he li</w:t>
        <w:softHyphen/>
        <w:t>ked to ob</w:t>
        <w:softHyphen/>
        <w:t>ser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What he chi</w:t>
        <w:softHyphen/>
        <w:t>efly li</w:t>
        <w:softHyphen/>
        <w:t>ked to ob</w:t>
        <w:softHyphen/>
        <w:t>ser</w:t>
        <w:softHyphen/>
        <w:t>ve was Mil</w:t>
        <w:softHyphen/>
        <w:t>burn it</w:t>
        <w:softHyphen/>
        <w:t>self- Mil</w:t>
        <w:softHyphen/>
        <w:t>burn, the town in which all of his li</w:t>
        <w:softHyphen/>
        <w:t>fe ex</w:t>
        <w:softHyphen/>
        <w:t>cept for his ti</w:t>
        <w:softHyphen/>
        <w:t>me in uni</w:t>
        <w:softHyphen/>
        <w:t>ver</w:t>
        <w:softHyphen/>
        <w:t>sity, law scho</w:t>
        <w:softHyphen/>
        <w:t>ol and the army had be</w:t>
        <w:softHyphen/>
        <w:t>en spent. He had ne</w:t>
        <w:softHyphen/>
        <w:t>ver wan</w:t>
        <w:softHyphen/>
        <w:t>ted to li</w:t>
        <w:softHyphen/>
        <w:t>ve anyw</w:t>
        <w:softHyphen/>
        <w:t>he</w:t>
        <w:softHyphen/>
        <w:t>re el</w:t>
        <w:softHyphen/>
        <w:t>se, tho</w:t>
        <w:softHyphen/>
        <w:t>ugh in the early days of his mar</w:t>
        <w:softHyphen/>
        <w:t>ri</w:t>
        <w:softHyphen/>
        <w:t>age, his lo</w:t>
        <w:softHyphen/>
        <w:t>vely and rest</w:t>
        <w:softHyphen/>
        <w:t>less wi</w:t>
        <w:softHyphen/>
        <w:t>fe had of</w:t>
        <w:softHyphen/>
        <w:t>ten cla</w:t>
        <w:softHyphen/>
        <w:t>imed that the town was bo</w:t>
        <w:softHyphen/>
        <w:t>ring. Stel</w:t>
        <w:softHyphen/>
        <w:t>la had wan</w:t>
        <w:softHyphen/>
        <w:t>ted New York-had wan</w:t>
        <w:softHyphen/>
        <w:t>ted it re</w:t>
        <w:softHyphen/>
        <w:t>so</w:t>
        <w:softHyphen/>
        <w:t>lu</w:t>
        <w:softHyphen/>
        <w:t>tely. That had be</w:t>
        <w:softHyphen/>
        <w:t>en one of the bat</w:t>
        <w:softHyphen/>
        <w:t>tles he had won. It was in</w:t>
        <w:softHyphen/>
        <w:t>comp</w:t>
        <w:softHyphen/>
        <w:t>re</w:t>
        <w:softHyphen/>
        <w:t>hen</w:t>
        <w:softHyphen/>
        <w:t>sib</w:t>
        <w:softHyphen/>
        <w:t>le to Ricky that an</w:t>
        <w:softHyphen/>
        <w:t>yo</w:t>
        <w:softHyphen/>
        <w:t>ne co</w:t>
        <w:softHyphen/>
        <w:t>uld find Mil</w:t>
        <w:softHyphen/>
        <w:t>burn bo</w:t>
        <w:softHyphen/>
        <w:t>ring: if you watc</w:t>
        <w:softHyphen/>
        <w:t>hed it clo</w:t>
        <w:softHyphen/>
        <w:t>sely for se</w:t>
        <w:softHyphen/>
        <w:t>venty ye</w:t>
        <w:softHyphen/>
        <w:t>ars, you saw the cen</w:t>
        <w:softHyphen/>
        <w:t>tury at work. Ricky ima</w:t>
        <w:softHyphen/>
        <w:t>gi</w:t>
        <w:softHyphen/>
        <w:t>ned that if you watc</w:t>
        <w:softHyphen/>
        <w:t>hed New York for the sa</w:t>
        <w:softHyphen/>
        <w:t>me pe</w:t>
        <w:softHyphen/>
        <w:t>ri</w:t>
        <w:softHyphen/>
        <w:t>od, what you saw wo</w:t>
        <w:softHyphen/>
        <w:t>uld be ma</w:t>
        <w:softHyphen/>
        <w:t>inly New York at work. Bu</w:t>
        <w:softHyphen/>
        <w:t>il</w:t>
        <w:softHyphen/>
        <w:t>dings went up and down too fast the</w:t>
        <w:softHyphen/>
        <w:t>re for Ricky's tas</w:t>
        <w:softHyphen/>
        <w:t>te, everyt</w:t>
        <w:softHyphen/>
        <w:t>hing mo</w:t>
        <w:softHyphen/>
        <w:t>ved too qu</w:t>
        <w:softHyphen/>
        <w:t>ickly, wrap</w:t>
        <w:softHyphen/>
        <w:t>ped in a self-absor</w:t>
        <w:softHyphen/>
        <w:t>bed co</w:t>
        <w:softHyphen/>
        <w:t>co</w:t>
        <w:softHyphen/>
        <w:t>on of energy, whir</w:t>
        <w:softHyphen/>
        <w:t>ling too fast to no</w:t>
        <w:softHyphen/>
        <w:t>ti</w:t>
        <w:softHyphen/>
        <w:t>ce anyt</w:t>
        <w:softHyphen/>
        <w:t>hing west of the Hud</w:t>
        <w:softHyphen/>
        <w:t>son but the Jer</w:t>
        <w:softHyphen/>
        <w:t>sey lights. Al</w:t>
        <w:softHyphen/>
        <w:t>so, New York had a co</w:t>
        <w:softHyphen/>
        <w:t>up</w:t>
        <w:softHyphen/>
        <w:t>le of hund</w:t>
        <w:softHyphen/>
        <w:t>red tho</w:t>
        <w:softHyphen/>
        <w:t>usand law</w:t>
        <w:softHyphen/>
        <w:t>yers; Mil</w:t>
        <w:softHyphen/>
        <w:t>burn had only fi</w:t>
        <w:softHyphen/>
        <w:t>ve or six that co</w:t>
        <w:softHyphen/>
        <w:t>un</w:t>
        <w:softHyphen/>
        <w:t>ted, and he and Se</w:t>
        <w:softHyphen/>
        <w:t>ars had be</w:t>
        <w:softHyphen/>
        <w:t>en for forty ye</w:t>
        <w:softHyphen/>
        <w:t>ars the most pro</w:t>
        <w:softHyphen/>
        <w:t>mi</w:t>
        <w:softHyphen/>
        <w:t>nent of the</w:t>
        <w:softHyphen/>
        <w:t>se. (Not that Stel</w:t>
        <w:softHyphen/>
        <w:t>la had ever ca</w:t>
        <w:softHyphen/>
        <w:t>red a whit abo</w:t>
        <w:softHyphen/>
        <w:t>ut Mil</w:t>
        <w:softHyphen/>
        <w:t>burn's no</w:t>
        <w:softHyphen/>
        <w:t>ti</w:t>
        <w:softHyphen/>
        <w:t>ons of pro</w:t>
        <w:softHyphen/>
        <w:t>mi</w:t>
        <w:softHyphen/>
        <w:t>nen</w:t>
        <w:softHyphen/>
        <w:t>ce.)</w:t>
      </w:r>
    </w:p>
    <w:p>
      <w:pPr>
        <w:pStyle w:val="Normal"/>
        <w:rPr/>
      </w:pPr>
      <w:r>
        <w:rPr/>
        <w:t>    </w:t>
      </w:r>
      <w:r>
        <w:rPr/>
        <w:t>He en</w:t>
        <w:softHyphen/>
        <w:t>te</w:t>
        <w:softHyphen/>
        <w:t>red the bu</w:t>
        <w:softHyphen/>
        <w:t>si</w:t>
        <w:softHyphen/>
        <w:t>ness dist</w:t>
        <w:softHyphen/>
        <w:t>rict which lay along two blocks west of the squ</w:t>
        <w:softHyphen/>
        <w:t>are and con</w:t>
        <w:softHyphen/>
        <w:t>ti</w:t>
        <w:softHyphen/>
        <w:t>nu</w:t>
        <w:softHyphen/>
        <w:t>ed for two blocks along the ot</w:t>
        <w:softHyphen/>
        <w:t>her si</w:t>
        <w:softHyphen/>
        <w:t>de, pas</w:t>
        <w:softHyphen/>
        <w:t>sed Clark Mul</w:t>
        <w:softHyphen/>
        <w:t>li</w:t>
        <w:softHyphen/>
        <w:t>gan's Ri</w:t>
        <w:softHyphen/>
        <w:t>al</w:t>
        <w:softHyphen/>
        <w:t>to the</w:t>
        <w:softHyphen/>
        <w:t>ater, and pa</w:t>
        <w:softHyphen/>
        <w:t>used to lo</w:t>
        <w:softHyphen/>
        <w:t>ok at the mar</w:t>
        <w:softHyphen/>
        <w:t>qu</w:t>
        <w:softHyphen/>
        <w:t>ee. What he saw the</w:t>
        <w:softHyphen/>
        <w:t>re ma</w:t>
        <w:softHyphen/>
        <w:t>de him wrink</w:t>
        <w:softHyphen/>
        <w:t>le his no</w:t>
        <w:softHyphen/>
        <w:t>se. The pos</w:t>
        <w:softHyphen/>
        <w:t>ters on the front of the Ri</w:t>
        <w:softHyphen/>
        <w:t>al</w:t>
        <w:softHyphen/>
        <w:t>to sho</w:t>
        <w:softHyphen/>
        <w:t>wed the blo</w:t>
        <w:softHyphen/>
        <w:t>od-stre</w:t>
        <w:softHyphen/>
        <w:t>aked fa</w:t>
        <w:softHyphen/>
        <w:t>ce of a girl. The kind of mo</w:t>
        <w:softHyphen/>
        <w:t>vi</w:t>
        <w:softHyphen/>
        <w:t>es Ricky li</w:t>
        <w:softHyphen/>
        <w:t>ked co</w:t>
        <w:softHyphen/>
        <w:t>uld now be se</w:t>
        <w:softHyphen/>
        <w:t>en only on te</w:t>
        <w:softHyphen/>
        <w:t>le</w:t>
        <w:softHyphen/>
        <w:t>vi</w:t>
        <w:softHyphen/>
        <w:t>si</w:t>
        <w:softHyphen/>
        <w:t>on: for Ricky, the film in</w:t>
        <w:softHyphen/>
        <w:t>dustry had lost its be</w:t>
        <w:softHyphen/>
        <w:t>arings abo</w:t>
        <w:softHyphen/>
        <w:t>ut the ti</w:t>
        <w:softHyphen/>
        <w:t>me Wil</w:t>
        <w:softHyphen/>
        <w:t>li</w:t>
        <w:softHyphen/>
        <w:t>am Po</w:t>
        <w:softHyphen/>
        <w:t>well had re</w:t>
        <w:softHyphen/>
        <w:t>ti</w:t>
        <w:softHyphen/>
        <w:t>red. (He tho</w:t>
        <w:softHyphen/>
        <w:t>ught that Clark Mul</w:t>
        <w:softHyphen/>
        <w:t>li</w:t>
        <w:softHyphen/>
        <w:t>gan pro</w:t>
        <w:softHyphen/>
        <w:t>bably ag</w:t>
        <w:softHyphen/>
        <w:t>re</w:t>
        <w:softHyphen/>
        <w:t>ed with him.) Too many mo</w:t>
        <w:softHyphen/>
        <w:t>dern films we</w:t>
        <w:softHyphen/>
        <w:t>re li</w:t>
        <w:softHyphen/>
        <w:t>ke his dre</w:t>
        <w:softHyphen/>
        <w:t>ams, which had be</w:t>
        <w:softHyphen/>
        <w:t>co</w:t>
        <w:softHyphen/>
        <w:t>me par</w:t>
        <w:softHyphen/>
        <w:t>ti</w:t>
        <w:softHyphen/>
        <w:t>cu</w:t>
        <w:softHyphen/>
        <w:t>larly vi</w:t>
        <w:softHyphen/>
        <w:t>vid du</w:t>
        <w:softHyphen/>
        <w:t>ring the last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Ricky tur</w:t>
        <w:softHyphen/>
        <w:t>ned dis</w:t>
        <w:softHyphen/>
        <w:t>mis</w:t>
        <w:softHyphen/>
        <w:t>si</w:t>
        <w:softHyphen/>
        <w:t>vely away from the the</w:t>
        <w:softHyphen/>
        <w:t>ater and fa</w:t>
        <w:softHyphen/>
        <w:t>ced a pros</w:t>
        <w:softHyphen/>
        <w:t>pect far mo</w:t>
        <w:softHyphen/>
        <w:t>re ple</w:t>
        <w:softHyphen/>
        <w:t>asing. The ori</w:t>
        <w:softHyphen/>
        <w:t>gi</w:t>
        <w:softHyphen/>
        <w:t>nal high fra</w:t>
        <w:softHyphen/>
        <w:t>me ho</w:t>
        <w:softHyphen/>
        <w:t>uses of Mil</w:t>
        <w:softHyphen/>
        <w:t>burn had en</w:t>
        <w:softHyphen/>
        <w:t>du</w:t>
        <w:softHyphen/>
        <w:t>red, even if ne</w:t>
        <w:softHyphen/>
        <w:t>arly all of them we</w:t>
        <w:softHyphen/>
        <w:t>re now of</w:t>
        <w:softHyphen/>
        <w:t>fi</w:t>
        <w:softHyphen/>
        <w:t>ce bu</w:t>
        <w:softHyphen/>
        <w:t>il</w:t>
        <w:softHyphen/>
        <w:t>dings: even the tre</w:t>
        <w:softHyphen/>
        <w:t>es we</w:t>
        <w:softHyphen/>
        <w:t>re yo</w:t>
        <w:softHyphen/>
        <w:t>un</w:t>
        <w:softHyphen/>
        <w:t>ger than the bu</w:t>
        <w:softHyphen/>
        <w:t>il</w:t>
        <w:softHyphen/>
        <w:t>dings. He wal</w:t>
        <w:softHyphen/>
        <w:t>ked, his po</w:t>
        <w:softHyphen/>
        <w:t>lis</w:t>
        <w:softHyphen/>
        <w:t>hed black sho</w:t>
        <w:softHyphen/>
        <w:t>es kic</w:t>
        <w:softHyphen/>
        <w:t>king thro</w:t>
        <w:softHyphen/>
        <w:t>ugh crisp le</w:t>
        <w:softHyphen/>
        <w:t>aves, past bu</w:t>
        <w:softHyphen/>
        <w:t>il</w:t>
        <w:softHyphen/>
        <w:t>dings much li</w:t>
        <w:softHyphen/>
        <w:t>ke tho</w:t>
        <w:softHyphen/>
        <w:t>se on Whe</w:t>
        <w:softHyphen/>
        <w:t>at Row and ac</w:t>
        <w:softHyphen/>
        <w:t>com</w:t>
        <w:softHyphen/>
        <w:t>pa</w:t>
        <w:softHyphen/>
        <w:t>ni</w:t>
        <w:softHyphen/>
        <w:t>ed me</w:t>
        <w:softHyphen/>
        <w:t>mo</w:t>
        <w:softHyphen/>
        <w:t>ri</w:t>
        <w:softHyphen/>
        <w:t>es of his boy</w:t>
        <w:softHyphen/>
        <w:t>ho</w:t>
        <w:softHyphen/>
        <w:t>od self down the</w:t>
        <w:softHyphen/>
        <w:t>se sa</w:t>
        <w:softHyphen/>
        <w:t>me stre</w:t>
        <w:softHyphen/>
        <w:t>ets. He was smi</w:t>
        <w:softHyphen/>
        <w:t>ling, and if any of the pe</w:t>
        <w:softHyphen/>
        <w:t>op</w:t>
        <w:softHyphen/>
        <w:t>le he gre</w:t>
        <w:softHyphen/>
        <w:t>eted had as</w:t>
        <w:softHyphen/>
        <w:t>ked him what he was thin</w:t>
        <w:softHyphen/>
        <w:t>king abo</w:t>
        <w:softHyphen/>
        <w:t>ut, he might (if he al</w:t>
        <w:softHyphen/>
        <w:t>lo</w:t>
        <w:softHyphen/>
        <w:t>wed him</w:t>
        <w:softHyphen/>
        <w:t>self to be so pom</w:t>
        <w:softHyphen/>
        <w:t>po</w:t>
        <w:softHyphen/>
        <w:t>us) ha</w:t>
        <w:softHyphen/>
        <w:t>ve sa</w:t>
        <w:softHyphen/>
        <w:t>id: "Why, si</w:t>
        <w:softHyphen/>
        <w:t>de</w:t>
        <w:softHyphen/>
        <w:t>walks. I've be</w:t>
        <w:softHyphen/>
        <w:t>en thin</w:t>
        <w:softHyphen/>
        <w:t>king abo</w:t>
        <w:softHyphen/>
        <w:t>ut si</w:t>
        <w:softHyphen/>
        <w:t>de</w:t>
        <w:softHyphen/>
        <w:t>walks. One of my ear</w:t>
        <w:softHyphen/>
        <w:t>li</w:t>
        <w:softHyphen/>
        <w:t>est me</w:t>
        <w:softHyphen/>
        <w:t>mo</w:t>
        <w:softHyphen/>
        <w:t>ri</w:t>
        <w:softHyphen/>
        <w:t>es is of the ti</w:t>
        <w:softHyphen/>
        <w:t>me they put in the si</w:t>
        <w:softHyphen/>
        <w:t>de</w:t>
        <w:softHyphen/>
        <w:t>walks along the who</w:t>
        <w:softHyphen/>
        <w:t>le stretch of Cand</w:t>
        <w:softHyphen/>
        <w:t>le</w:t>
        <w:softHyphen/>
        <w:t>ma</w:t>
        <w:softHyphen/>
        <w:t>ker Stre</w:t>
        <w:softHyphen/>
        <w:t>et he</w:t>
        <w:softHyphen/>
        <w:t>re, right down to the squ</w:t>
        <w:softHyphen/>
        <w:t>are. Ha</w:t>
        <w:softHyphen/>
        <w:t>uling tho</w:t>
        <w:softHyphen/>
        <w:t>se big blocks up with hor</w:t>
        <w:softHyphen/>
        <w:t>ses. You know, si</w:t>
        <w:softHyphen/>
        <w:t>de</w:t>
        <w:softHyphen/>
        <w:t>walks ma</w:t>
        <w:softHyphen/>
        <w:t>de a gre</w:t>
        <w:softHyphen/>
        <w:t>ater cont</w:t>
        <w:softHyphen/>
        <w:t>ri</w:t>
        <w:softHyphen/>
        <w:t>bu</w:t>
        <w:softHyphen/>
        <w:t>ti</w:t>
        <w:softHyphen/>
        <w:t>on to ci</w:t>
        <w:softHyphen/>
        <w:t>vi</w:t>
        <w:softHyphen/>
        <w:t>li</w:t>
        <w:softHyphen/>
        <w:t>za</w:t>
        <w:softHyphen/>
        <w:t>ti</w:t>
        <w:softHyphen/>
        <w:t>on than the pis</w:t>
        <w:softHyphen/>
        <w:t>ton en</w:t>
        <w:softHyphen/>
        <w:t>gi</w:t>
        <w:softHyphen/>
        <w:t>ne. Spring and win</w:t>
        <w:softHyphen/>
        <w:t>ter in the old days you had to wa</w:t>
        <w:softHyphen/>
        <w:t>de thro</w:t>
        <w:softHyphen/>
        <w:t>ugh mud, and you co</w:t>
        <w:softHyphen/>
        <w:t>uldn't en</w:t>
        <w:softHyphen/>
        <w:t>ter a dra</w:t>
        <w:softHyphen/>
        <w:t>wing ro</w:t>
        <w:softHyphen/>
        <w:t>om wit</w:t>
        <w:softHyphen/>
        <w:t>ho</w:t>
        <w:softHyphen/>
        <w:t>ut trac</w:t>
        <w:softHyphen/>
        <w:t>king so</w:t>
        <w:softHyphen/>
        <w:t>me of it in. Sum</w:t>
        <w:softHyphen/>
        <w:t>mers, the dust was everyw</w:t>
        <w:softHyphen/>
        <w:t>he</w:t>
        <w:softHyphen/>
        <w:t>re!" Of co</w:t>
        <w:softHyphen/>
        <w:t>ur</w:t>
        <w:softHyphen/>
        <w:t>se, he ref</w:t>
        <w:softHyphen/>
        <w:t>lec</w:t>
        <w:softHyphen/>
        <w:t>ted, dra</w:t>
        <w:softHyphen/>
        <w:t>wing</w:t>
        <w:softHyphen/>
        <w:t>ro</w:t>
        <w:softHyphen/>
        <w:t>oms had go</w:t>
        <w:softHyphen/>
        <w:t>ne out just abo</w:t>
        <w:softHyphen/>
        <w:t>ut the ti</w:t>
        <w:softHyphen/>
        <w:t>me the si</w:t>
        <w:softHyphen/>
        <w:t>de</w:t>
        <w:softHyphen/>
        <w:t>walks had co</w:t>
        <w:softHyphen/>
        <w:t>me in.</w:t>
      </w:r>
    </w:p>
    <w:p>
      <w:pPr>
        <w:pStyle w:val="Normal"/>
        <w:rPr/>
      </w:pPr>
      <w:r>
        <w:rPr/>
        <w:t>    </w:t>
      </w:r>
      <w:r>
        <w:rPr/>
        <w:t>When he re</w:t>
        <w:softHyphen/>
        <w:t>ac</w:t>
        <w:softHyphen/>
        <w:t>hed the squ</w:t>
        <w:softHyphen/>
        <w:t>are he fo</w:t>
        <w:softHyphen/>
        <w:t>und anot</w:t>
        <w:softHyphen/>
        <w:t>her un</w:t>
        <w:softHyphen/>
        <w:t>hap</w:t>
        <w:softHyphen/>
        <w:t>py surp</w:t>
        <w:softHyphen/>
        <w:t>ri</w:t>
        <w:softHyphen/>
        <w:t>se. So</w:t>
        <w:softHyphen/>
        <w:t>me of the tre</w:t>
        <w:softHyphen/>
        <w:t>es li</w:t>
        <w:softHyphen/>
        <w:t>ning the big grassy spa</w:t>
        <w:softHyphen/>
        <w:t>ce we</w:t>
        <w:softHyphen/>
        <w:t>re al</w:t>
        <w:softHyphen/>
        <w:t>re</w:t>
        <w:softHyphen/>
        <w:t>ady comp</w:t>
        <w:softHyphen/>
        <w:t>le</w:t>
        <w:softHyphen/>
        <w:t>tely ba</w:t>
        <w:softHyphen/>
        <w:t>re, and most of the ot</w:t>
        <w:softHyphen/>
        <w:t>hers had at le</w:t>
        <w:softHyphen/>
        <w:t>ast a few ba</w:t>
        <w:softHyphen/>
        <w:t>re limbs-the</w:t>
        <w:softHyphen/>
        <w:t>re was still plenty of the co</w:t>
        <w:softHyphen/>
        <w:t>lor he'd be</w:t>
        <w:softHyphen/>
        <w:t>en an</w:t>
        <w:softHyphen/>
        <w:t>ti</w:t>
        <w:softHyphen/>
        <w:t>ci</w:t>
        <w:softHyphen/>
        <w:t>pa</w:t>
        <w:softHyphen/>
        <w:t>ting, but du</w:t>
        <w:softHyphen/>
        <w:t>ring the night the ba</w:t>
        <w:softHyphen/>
        <w:t>lan</w:t>
        <w:softHyphen/>
        <w:t>ce had tur</w:t>
        <w:softHyphen/>
        <w:t>ned and now black ske</w:t>
        <w:softHyphen/>
        <w:t>le</w:t>
        <w:softHyphen/>
        <w:t>tal arms and fin</w:t>
        <w:softHyphen/>
        <w:t>gers, the bo</w:t>
        <w:softHyphen/>
        <w:t>nes of the tre</w:t>
        <w:softHyphen/>
        <w:t>es, hung aga</w:t>
        <w:softHyphen/>
        <w:t>inst the le</w:t>
        <w:softHyphen/>
        <w:t>aves li</w:t>
        <w:softHyphen/>
        <w:t>ke sign</w:t>
        <w:softHyphen/>
        <w:t>posts to win</w:t>
        <w:softHyphen/>
        <w:t>ter. De</w:t>
        <w:softHyphen/>
        <w:t>ad le</w:t>
        <w:softHyphen/>
        <w:t>aves car</w:t>
        <w:softHyphen/>
        <w:t>pe</w:t>
        <w:softHyphen/>
        <w:t>ted the squ</w:t>
        <w:softHyphen/>
        <w:t>are.</w:t>
      </w:r>
    </w:p>
    <w:p>
      <w:pPr>
        <w:pStyle w:val="Normal"/>
        <w:rPr/>
      </w:pPr>
      <w:r>
        <w:rPr/>
        <w:t>    </w:t>
      </w:r>
      <w:r>
        <w:rPr/>
        <w:t>"Hi, Mr. Hawt</w:t>
        <w:softHyphen/>
        <w:t>hor</w:t>
        <w:softHyphen/>
        <w:t>ne," so</w:t>
        <w:softHyphen/>
        <w:t>me</w:t>
        <w:softHyphen/>
        <w:t>one be</w:t>
        <w:softHyphen/>
        <w:t>si</w:t>
        <w:softHyphen/>
        <w:t>de hi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nd saw Pe</w:t>
        <w:softHyphen/>
        <w:t>ter Bar</w:t>
        <w:softHyphen/>
        <w:t>nes, a high scho</w:t>
        <w:softHyphen/>
        <w:t>ol se</w:t>
        <w:softHyphen/>
        <w:t>ni</w:t>
        <w:softHyphen/>
        <w:t>or who</w:t>
        <w:softHyphen/>
        <w:t>se fat</w:t>
        <w:softHyphen/>
        <w:t>her, twenty ye</w:t>
        <w:softHyphen/>
        <w:t>ars yo</w:t>
        <w:softHyphen/>
        <w:t>un</w:t>
        <w:softHyphen/>
        <w:t>ger than Ricky, was in the se</w:t>
        <w:softHyphen/>
        <w:t>cond pe</w:t>
        <w:softHyphen/>
        <w:t>rip</w:t>
        <w:softHyphen/>
        <w:t>hery of his fri</w:t>
        <w:softHyphen/>
        <w:t>ends. The first circ</w:t>
        <w:softHyphen/>
        <w:t>le con</w:t>
        <w:softHyphen/>
        <w:t>sis</w:t>
        <w:softHyphen/>
        <w:t>ted of fo</w:t>
        <w:softHyphen/>
        <w:t>ur men his own age-the</w:t>
        <w:softHyphen/>
        <w:t>re had be</w:t>
        <w:softHyphen/>
        <w:t>en fi</w:t>
        <w:softHyphen/>
        <w:t>ve, but Ed</w:t>
        <w:softHyphen/>
        <w:t>ward Wan</w:t>
        <w:softHyphen/>
        <w:t>der</w:t>
        <w:softHyphen/>
        <w:t>ley had di</w:t>
        <w:softHyphen/>
        <w:t>ed al</w:t>
        <w:softHyphen/>
        <w:t>most a ye</w:t>
        <w:softHyphen/>
        <w:t>ar ear</w:t>
        <w:softHyphen/>
        <w:t>li</w:t>
        <w:softHyphen/>
        <w:t>er. Mo</w:t>
        <w:softHyphen/>
        <w:t>re som</w:t>
        <w:softHyphen/>
        <w:t>ber</w:t>
        <w:softHyphen/>
        <w:t>ness, when he was de</w:t>
        <w:softHyphen/>
        <w:t>ter</w:t>
        <w:softHyphen/>
        <w:t>mi</w:t>
        <w:softHyphen/>
        <w:t>ned not to be som</w:t>
        <w:softHyphen/>
        <w:t>ber. "Hel</w:t>
        <w:softHyphen/>
        <w:t>lo, Pe</w:t>
        <w:softHyphen/>
        <w:t>ter," he sa</w:t>
        <w:softHyphen/>
        <w:t>id, "you must be on yo</w:t>
        <w:softHyphen/>
        <w:t>ur way to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It starts an ho</w:t>
        <w:softHyphen/>
        <w:t>ur la</w:t>
        <w:softHyphen/>
        <w:t>te to</w:t>
        <w:softHyphen/>
        <w:t>day-the he</w:t>
        <w:softHyphen/>
        <w:t>aters bro</w:t>
        <w:softHyphen/>
        <w:t>k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sto</w:t>
        <w:softHyphen/>
        <w:t>od be</w:t>
        <w:softHyphen/>
        <w:t>si</w:t>
        <w:softHyphen/>
        <w:t>de him, a tall ami</w:t>
        <w:softHyphen/>
        <w:t>ab</w:t>
        <w:softHyphen/>
        <w:t>le-lo</w:t>
        <w:softHyphen/>
        <w:t>oking boy in a ski swe</w:t>
        <w:softHyphen/>
        <w:t>ater and je</w:t>
        <w:softHyphen/>
        <w:t>ans. His black ha</w:t>
        <w:softHyphen/>
        <w:t>ir se</w:t>
        <w:softHyphen/>
        <w:t>emed al</w:t>
        <w:softHyphen/>
        <w:t>most gir</w:t>
        <w:softHyphen/>
        <w:t>lishly long to Ricky, but the width of his sho</w:t>
        <w:softHyphen/>
        <w:t>ul</w:t>
        <w:softHyphen/>
        <w:t>ders pro</w:t>
        <w:softHyphen/>
        <w:t>mi</w:t>
        <w:softHyphen/>
        <w:t>sed that when he star</w:t>
        <w:softHyphen/>
        <w:t>ted to fill out, he wo</w:t>
        <w:softHyphen/>
        <w:t>uld be a much big</w:t>
        <w:softHyphen/>
        <w:t>ger man than his fat</w:t>
        <w:softHyphen/>
        <w:t>her. Pre</w:t>
        <w:softHyphen/>
        <w:t>su</w:t>
        <w:softHyphen/>
        <w:t>mably his ha</w:t>
        <w:softHyphen/>
        <w:t>ir didn't lo</w:t>
        <w:softHyphen/>
        <w:t>ok gir</w:t>
        <w:softHyphen/>
        <w:t>lish to girls. "Just wal</w:t>
        <w:softHyphen/>
        <w:t>king ar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"That's right," Pe</w:t>
        <w:softHyphen/>
        <w:t>ter sa</w:t>
        <w:softHyphen/>
        <w:t>id. "So</w:t>
        <w:softHyphen/>
        <w:t>me</w:t>
        <w:softHyphen/>
        <w:t>ti</w:t>
        <w:softHyphen/>
        <w:t>mes it's fun just to walk aro</w:t>
        <w:softHyphen/>
        <w:t>und town and lo</w:t>
        <w:softHyphen/>
        <w:t>ok at things."</w:t>
      </w:r>
    </w:p>
    <w:p>
      <w:pPr>
        <w:pStyle w:val="Normal"/>
        <w:rPr/>
      </w:pPr>
      <w:r>
        <w:rPr/>
        <w:t>    </w:t>
      </w:r>
      <w:r>
        <w:rPr/>
        <w:t>Ricky ne</w:t>
        <w:softHyphen/>
        <w:t>arly be</w:t>
        <w:softHyphen/>
        <w:t>amed. "Why that's right! I fe</w:t>
        <w:softHyphen/>
        <w:t>el exactly the sa</w:t>
        <w:softHyphen/>
        <w:t>me thing myself. I al</w:t>
        <w:softHyphen/>
        <w:t>ways enj</w:t>
        <w:softHyphen/>
        <w:t>oy my walks ac</w:t>
        <w:softHyphen/>
        <w:t>ross town. The stran</w:t>
        <w:softHyphen/>
        <w:t>gest things pop in</w:t>
        <w:softHyphen/>
        <w:t>to my he</w:t>
        <w:softHyphen/>
        <w:t>ad. I was just thin</w:t>
        <w:softHyphen/>
        <w:t>king that si</w:t>
        <w:softHyphen/>
        <w:t>de</w:t>
        <w:softHyphen/>
        <w:t>walks chan</w:t>
        <w:softHyphen/>
        <w:t>ged the world. They ma</w:t>
        <w:softHyphen/>
        <w:t>de everyt</w:t>
        <w:softHyphen/>
        <w:t>hing much mo</w:t>
        <w:softHyphen/>
        <w:t>re ci</w:t>
        <w:softHyphen/>
        <w:t>vi</w:t>
        <w:softHyphen/>
        <w:t>li</w:t>
        <w:softHyphen/>
        <w:t>zed."</w:t>
      </w:r>
    </w:p>
    <w:p>
      <w:pPr>
        <w:pStyle w:val="Normal"/>
        <w:rPr/>
      </w:pPr>
      <w:r>
        <w:rPr/>
        <w:t>    </w:t>
      </w:r>
      <w:r>
        <w:rPr/>
        <w:t>"Oh?" sa</w:t>
        <w:softHyphen/>
        <w:t>id Pe</w:t>
        <w:softHyphen/>
        <w:t>ter, lo</w:t>
        <w:softHyphen/>
        <w:t>oking at him cu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I know, I know-I told you stran</w:t>
        <w:softHyphen/>
        <w:t>ge things oc</w:t>
        <w:softHyphen/>
        <w:t>cur to me. He</w:t>
        <w:softHyphen/>
        <w:t>avens. How is Wal</w:t>
        <w:softHyphen/>
        <w:t>ter the</w:t>
        <w:softHyphen/>
        <w:t>se days?"</w:t>
      </w:r>
    </w:p>
    <w:p>
      <w:pPr>
        <w:pStyle w:val="Normal"/>
        <w:rPr/>
      </w:pPr>
      <w:r>
        <w:rPr/>
        <w:t>    </w:t>
      </w:r>
      <w:r>
        <w:rPr/>
        <w:t>"He's fi</w:t>
        <w:softHyphen/>
        <w:t>ne. He's at the bank now."</w:t>
      </w:r>
    </w:p>
    <w:p>
      <w:pPr>
        <w:pStyle w:val="Normal"/>
        <w:rPr/>
      </w:pPr>
      <w:r>
        <w:rPr/>
        <w:t>    </w:t>
      </w:r>
      <w:r>
        <w:rPr/>
        <w:t>"And Chris</w:t>
        <w:softHyphen/>
        <w:t>ti</w:t>
        <w:softHyphen/>
        <w:t>na, she's fi</w:t>
        <w:softHyphen/>
        <w:t>ne too?"</w:t>
      </w:r>
    </w:p>
    <w:p>
      <w:pPr>
        <w:pStyle w:val="Normal"/>
        <w:rPr/>
      </w:pPr>
      <w:r>
        <w:rPr/>
        <w:t>    </w:t>
      </w:r>
      <w:r>
        <w:rPr/>
        <w:t>"Sure," Pe</w:t>
        <w:softHyphen/>
        <w:t>ter sa</w:t>
        <w:softHyphen/>
        <w:t>id, and the</w:t>
        <w:softHyphen/>
        <w:t>re was a to</w:t>
        <w:softHyphen/>
        <w:t>uch of co</w:t>
        <w:softHyphen/>
        <w:t>ol</w:t>
        <w:softHyphen/>
        <w:t>ness in his res</w:t>
        <w:softHyphen/>
        <w:t>pon</w:t>
        <w:softHyphen/>
        <w:t>se to the qu</w:t>
        <w:softHyphen/>
        <w:t>es</w:t>
        <w:softHyphen/>
        <w:t>ti</w:t>
        <w:softHyphen/>
        <w:t>on abo</w:t>
        <w:softHyphen/>
        <w:t>ut his mot</w:t>
        <w:softHyphen/>
        <w:t>her. A prob</w:t>
        <w:softHyphen/>
        <w:t>lem the</w:t>
        <w:softHyphen/>
        <w:t>re? He re</w:t>
        <w:softHyphen/>
        <w:t>mem</w:t>
        <w:softHyphen/>
        <w:t>be</w:t>
        <w:softHyphen/>
        <w:t>red that Wal</w:t>
        <w:softHyphen/>
        <w:t>ter had comp</w:t>
        <w:softHyphen/>
        <w:t>la</w:t>
        <w:softHyphen/>
        <w:t>ined to him so</w:t>
        <w:softHyphen/>
        <w:t>me months be</w:t>
        <w:softHyphen/>
        <w:t>fo</w:t>
        <w:softHyphen/>
        <w:t>re that Chris</w:t>
        <w:softHyphen/>
        <w:t>ti</w:t>
        <w:softHyphen/>
        <w:t>na had be</w:t>
        <w:softHyphen/>
        <w:t>co</w:t>
        <w:softHyphen/>
        <w:t>me a lit</w:t>
        <w:softHyphen/>
        <w:t>tle mo</w:t>
        <w:softHyphen/>
        <w:t>ody. But for Ricky, who co</w:t>
        <w:softHyphen/>
        <w:t>uld re</w:t>
        <w:softHyphen/>
        <w:t>mem</w:t>
        <w:softHyphen/>
        <w:t>ber Pe</w:t>
        <w:softHyphen/>
        <w:t>ter's pa</w:t>
        <w:softHyphen/>
        <w:t>rents' ge</w:t>
        <w:softHyphen/>
        <w:t>ne</w:t>
        <w:softHyphen/>
        <w:t>ra</w:t>
        <w:softHyphen/>
        <w:t>ti</w:t>
        <w:softHyphen/>
        <w:t>on as te</w:t>
        <w:softHyphen/>
        <w:t>ena</w:t>
        <w:softHyphen/>
        <w:t>gers, the</w:t>
        <w:softHyphen/>
        <w:t>ir prob</w:t>
        <w:softHyphen/>
        <w:t>lems we</w:t>
        <w:softHyphen/>
        <w:t>re al</w:t>
        <w:softHyphen/>
        <w:t>ways a lit</w:t>
        <w:softHyphen/>
        <w:t>tle, fic</w:t>
        <w:softHyphen/>
        <w:t>ti</w:t>
        <w:softHyphen/>
        <w:t>onal-how co</w:t>
        <w:softHyphen/>
        <w:t>uld pe</w:t>
        <w:softHyphen/>
        <w:t>op</w:t>
        <w:softHyphen/>
        <w:t>le with the world still in front of them ha</w:t>
        <w:softHyphen/>
        <w:t>ve truly se</w:t>
        <w:softHyphen/>
        <w:t>ri</w:t>
        <w:softHyphen/>
        <w:t>o</w:t>
        <w:softHyphen/>
        <w:t>us prob</w:t>
        <w:softHyphen/>
        <w:t>lems?</w:t>
      </w:r>
    </w:p>
    <w:p>
      <w:pPr>
        <w:pStyle w:val="Normal"/>
        <w:rPr/>
      </w:pPr>
      <w:r>
        <w:rPr/>
        <w:t>    </w:t>
      </w:r>
      <w:r>
        <w:rPr/>
        <w:t>"You know," he sa</w:t>
        <w:softHyphen/>
        <w:t>id, "we ha</w:t>
        <w:softHyphen/>
        <w:t>ven't tal</w:t>
        <w:softHyphen/>
        <w:t>ked li</w:t>
        <w:softHyphen/>
        <w:t>ke this in ages. Is yo</w:t>
        <w:softHyphen/>
        <w:t>ur fat</w:t>
        <w:softHyphen/>
        <w:t>her re</w:t>
        <w:softHyphen/>
        <w:t>con</w:t>
        <w:softHyphen/>
        <w:t>ci</w:t>
        <w:softHyphen/>
        <w:t>led to yo</w:t>
        <w:softHyphen/>
        <w:t>ur go</w:t>
        <w:softHyphen/>
        <w:t>ing to Cor</w:t>
        <w:softHyphen/>
        <w:t>nell yet?"</w:t>
      </w:r>
    </w:p>
    <w:p>
      <w:pPr>
        <w:pStyle w:val="Normal"/>
        <w:rPr/>
      </w:pPr>
      <w:r>
        <w:rPr/>
        <w:t>    </w:t>
      </w:r>
      <w:r>
        <w:rPr/>
        <w:t>Peter smi</w:t>
        <w:softHyphen/>
        <w:t>led wryly. "I gu</w:t>
        <w:softHyphen/>
        <w:t>ess so. I don't think he knows how to</w:t>
        <w:softHyphen/>
        <w:t>ugh it is to get in</w:t>
        <w:softHyphen/>
        <w:t>to Ya</w:t>
        <w:softHyphen/>
        <w:t>le. It was a lot easi</w:t>
        <w:softHyphen/>
        <w:t>er when he went."</w:t>
      </w:r>
    </w:p>
    <w:p>
      <w:pPr>
        <w:pStyle w:val="Normal"/>
        <w:rPr/>
      </w:pPr>
      <w:r>
        <w:rPr/>
        <w:t>    </w:t>
      </w:r>
      <w:r>
        <w:rPr/>
        <w:t>"No do</w:t>
        <w:softHyphen/>
        <w:t>ubt it was," sa</w:t>
        <w:softHyphen/>
        <w:t>id Ricky, who had just re</w:t>
        <w:softHyphen/>
        <w:t>mem</w:t>
        <w:softHyphen/>
        <w:t>be</w:t>
        <w:softHyphen/>
        <w:t>red the cir</w:t>
        <w:softHyphen/>
        <w:t>cums</w:t>
        <w:softHyphen/>
        <w:t>tan</w:t>
        <w:softHyphen/>
        <w:t>ces un</w:t>
        <w:softHyphen/>
        <w:t>der which he had last had a con</w:t>
        <w:softHyphen/>
        <w:t>ver</w:t>
        <w:softHyphen/>
        <w:t>sa</w:t>
        <w:softHyphen/>
        <w:t>ti</w:t>
        <w:softHyphen/>
        <w:t>on with Pe</w:t>
        <w:softHyphen/>
        <w:t>ter Bar</w:t>
        <w:softHyphen/>
        <w:t>nes. John Jaf</w:t>
        <w:softHyphen/>
        <w:t>frey's party: the eve</w:t>
        <w:softHyphen/>
        <w:t>ning on which Ed</w:t>
        <w:softHyphen/>
        <w:t>ward Wan</w:t>
        <w:softHyphen/>
        <w:t>der</w:t>
        <w:softHyphen/>
        <w:t>ley had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Well, I gu</w:t>
        <w:softHyphen/>
        <w:t>ess I'll po</w:t>
        <w:softHyphen/>
        <w:t>ke aro</w:t>
        <w:softHyphen/>
        <w:t>und in the de</w:t>
        <w:softHyphen/>
        <w:t>part</w:t>
        <w:softHyphen/>
        <w:t>ment sto</w:t>
        <w:softHyphen/>
        <w:t>re for a whi</w:t>
        <w:softHyphen/>
        <w:t>le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" Ricky sa</w:t>
        <w:softHyphen/>
        <w:t>id, re</w:t>
        <w:softHyphen/>
        <w:t>mem</w:t>
        <w:softHyphen/>
        <w:t>be</w:t>
        <w:softHyphen/>
        <w:t>ring aga</w:t>
        <w:softHyphen/>
        <w:t>inst his will all the de</w:t>
        <w:softHyphen/>
        <w:t>ta</w:t>
        <w:softHyphen/>
        <w:t>ils of that eve</w:t>
        <w:softHyphen/>
        <w:t>ning. It se</w:t>
        <w:softHyphen/>
        <w:t>emed to him at ti</w:t>
        <w:softHyphen/>
        <w:t>mes that li</w:t>
        <w:softHyphen/>
        <w:t>fe had dar</w:t>
        <w:softHyphen/>
        <w:t>ke</w:t>
        <w:softHyphen/>
        <w:t>ned sin</w:t>
        <w:softHyphen/>
        <w:t>ce that night: that a whe</w:t>
        <w:softHyphen/>
        <w:t>el had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I'll go now," Pe</w:t>
        <w:softHyphen/>
        <w:t>ter sa</w:t>
        <w:softHyphen/>
        <w:t>id, and step</w:t>
        <w:softHyphen/>
        <w:t>ped back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Oh, don't let me hold you up," Ricky sa</w:t>
        <w:softHyphen/>
        <w:t>id. "I was just thin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About si</w:t>
        <w:softHyphen/>
        <w:t>de</w:t>
        <w:softHyphen/>
        <w:t>walks?"</w:t>
      </w:r>
    </w:p>
    <w:p>
      <w:pPr>
        <w:pStyle w:val="Normal"/>
        <w:rPr/>
      </w:pPr>
      <w:r>
        <w:rPr/>
        <w:t>    </w:t>
      </w:r>
      <w:r>
        <w:rPr/>
        <w:t>"No, you scamp." Pe</w:t>
        <w:softHyphen/>
        <w:t>ter tur</w:t>
        <w:softHyphen/>
        <w:t>ned away, smi</w:t>
        <w:softHyphen/>
        <w:t>ling and sa</w:t>
        <w:softHyphen/>
        <w:t>ying go</w:t>
        <w:softHyphen/>
        <w:t>odb</w:t>
        <w:softHyphen/>
        <w:t>ye, and stro</w:t>
        <w:softHyphen/>
        <w:t>de easily up the si</w:t>
        <w:softHyphen/>
        <w:t>de of the squ</w:t>
        <w:softHyphen/>
        <w:t>are.</w:t>
      </w:r>
    </w:p>
    <w:p>
      <w:pPr>
        <w:pStyle w:val="Normal"/>
        <w:rPr/>
      </w:pPr>
      <w:r>
        <w:rPr/>
        <w:t>    </w:t>
      </w:r>
      <w:r>
        <w:rPr/>
        <w:t>Ricky spot</w:t>
        <w:softHyphen/>
        <w:t>ted Se</w:t>
        <w:softHyphen/>
        <w:t>ars James's Lin</w:t>
        <w:softHyphen/>
        <w:t>coln cru</w:t>
        <w:softHyphen/>
        <w:t>ising past the Arc</w:t>
        <w:softHyphen/>
        <w:t>her Ho</w:t>
        <w:softHyphen/>
        <w:t>tel at the top of the squ</w:t>
        <w:softHyphen/>
        <w:t>are, go</w:t>
        <w:softHyphen/>
        <w:t>ing as usu</w:t>
        <w:softHyphen/>
        <w:t>al ten mi</w:t>
        <w:softHyphen/>
        <w:t>les an ho</w:t>
        <w:softHyphen/>
        <w:t>ur slo</w:t>
        <w:softHyphen/>
        <w:t>wer than an</w:t>
        <w:softHyphen/>
        <w:t>yo</w:t>
        <w:softHyphen/>
        <w:t>ne el</w:t>
        <w:softHyphen/>
        <w:t>se, and hur</w:t>
        <w:softHyphen/>
        <w:t>ri</w:t>
        <w:softHyphen/>
        <w:t>ed on his way to Whe</w:t>
        <w:softHyphen/>
        <w:t>at Row. Som</w:t>
        <w:softHyphen/>
        <w:t>ber</w:t>
        <w:softHyphen/>
        <w:t>ness had not be</w:t>
        <w:softHyphen/>
        <w:t>en eva</w:t>
        <w:softHyphen/>
        <w:t>ded: he saw aga</w:t>
        <w:softHyphen/>
        <w:t>in the ske</w:t>
        <w:softHyphen/>
        <w:t>le</w:t>
        <w:softHyphen/>
        <w:t>tal branc</w:t>
        <w:softHyphen/>
        <w:t>hes thrus</w:t>
        <w:softHyphen/>
        <w:t>ting thro</w:t>
        <w:softHyphen/>
        <w:t>ugh the bril</w:t>
        <w:softHyphen/>
        <w:t>li</w:t>
        <w:softHyphen/>
        <w:t>ant le</w:t>
        <w:softHyphen/>
        <w:t>aves, the imp</w:t>
        <w:softHyphen/>
        <w:t>la</w:t>
        <w:softHyphen/>
        <w:t>cab</w:t>
        <w:softHyphen/>
        <w:t>le blo</w:t>
        <w:softHyphen/>
        <w:t>odi</w:t>
        <w:softHyphen/>
        <w:t>ed fa</w:t>
        <w:softHyphen/>
        <w:t>ce of the girl on the film pos</w:t>
        <w:softHyphen/>
        <w:t>ter, and re</w:t>
        <w:softHyphen/>
        <w:t>mem</w:t>
        <w:softHyphen/>
        <w:t>be</w:t>
        <w:softHyphen/>
        <w:t>red that it was his turn to tell the story at the Chow</w:t>
        <w:softHyphen/>
        <w:t>der So</w:t>
        <w:softHyphen/>
        <w:t>ci</w:t>
        <w:softHyphen/>
        <w:t>ety me</w:t>
        <w:softHyphen/>
        <w:t>eting that night. He has</w:t>
        <w:softHyphen/>
        <w:t>te</w:t>
        <w:softHyphen/>
        <w:t>ned on, won</w:t>
        <w:softHyphen/>
        <w:t>de</w:t>
        <w:softHyphen/>
        <w:t>ring what had be</w:t>
        <w:softHyphen/>
        <w:t>co</w:t>
        <w:softHyphen/>
        <w:t>me of his high spi</w:t>
        <w:softHyphen/>
        <w:t>rits. But he knew: Ed</w:t>
        <w:softHyphen/>
        <w:t>ward Wan</w:t>
        <w:softHyphen/>
        <w:t>der</w:t>
        <w:softHyphen/>
        <w:t>ley. Even Se</w:t>
        <w:softHyphen/>
        <w:t>ars had fol</w:t>
        <w:softHyphen/>
        <w:t>lo</w:t>
        <w:softHyphen/>
        <w:t>wed them, the ot</w:t>
        <w:softHyphen/>
        <w:t>her three mem</w:t>
        <w:softHyphen/>
        <w:t>bers of the Chow</w:t>
        <w:softHyphen/>
        <w:t>der So</w:t>
        <w:softHyphen/>
        <w:t>ci</w:t>
        <w:softHyphen/>
        <w:t>ety, in</w:t>
        <w:softHyphen/>
        <w:t>to that glo</w:t>
        <w:softHyphen/>
        <w:t>om. He had twel</w:t>
        <w:softHyphen/>
        <w:t>ve ho</w:t>
        <w:softHyphen/>
        <w:t>urs to think of so</w:t>
        <w:softHyphen/>
        <w:t>met</w:t>
        <w:softHyphen/>
        <w:t>hing to talk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"Oh, Se</w:t>
        <w:softHyphen/>
        <w:t>ars," he sa</w:t>
        <w:softHyphen/>
        <w:t>id on the steps of the</w:t>
        <w:softHyphen/>
        <w:t>ir bu</w:t>
        <w:softHyphen/>
        <w:t>il</w:t>
        <w:softHyphen/>
        <w:t>ding. His part</w:t>
        <w:softHyphen/>
        <w:t>ner was just pus</w:t>
        <w:softHyphen/>
        <w:t>hing him</w:t>
        <w:softHyphen/>
        <w:t>self out of the Lin</w:t>
        <w:softHyphen/>
        <w:t>coln. "Go</w:t>
        <w:softHyphen/>
        <w:t>od mor</w:t>
        <w:softHyphen/>
        <w:t>ning. It's at yo</w:t>
        <w:softHyphen/>
        <w:t>ur ho</w:t>
        <w:softHyphen/>
        <w:t>use to</w:t>
        <w:softHyphen/>
        <w:t>night, isn't it?"</w:t>
      </w:r>
    </w:p>
    <w:p>
      <w:pPr>
        <w:pStyle w:val="Normal"/>
        <w:rPr/>
      </w:pPr>
      <w:r>
        <w:rPr/>
        <w:t>    </w:t>
      </w:r>
      <w:r>
        <w:rPr/>
        <w:t>"Ricky," sa</w:t>
        <w:softHyphen/>
        <w:t>id Se</w:t>
        <w:softHyphen/>
        <w:t>ars, "at this ho</w:t>
        <w:softHyphen/>
        <w:t>ur of the mor</w:t>
        <w:softHyphen/>
        <w:t>ning it is po</w:t>
        <w:softHyphen/>
        <w:t>si</w:t>
        <w:softHyphen/>
        <w:t>ti</w:t>
        <w:softHyphen/>
        <w:t>vely for</w:t>
        <w:softHyphen/>
        <w:t>bid</w:t>
        <w:softHyphen/>
        <w:t>den to chirp."</w:t>
      </w:r>
    </w:p>
    <w:p>
      <w:pPr>
        <w:pStyle w:val="Normal"/>
        <w:rPr/>
      </w:pPr>
      <w:r>
        <w:rPr/>
        <w:t>    </w:t>
      </w:r>
      <w:r>
        <w:rPr/>
        <w:t>Sears lum</w:t>
        <w:softHyphen/>
        <w:t>be</w:t>
        <w:softHyphen/>
        <w:t>red for</w:t>
        <w:softHyphen/>
        <w:t>ward, and Ricky fol</w:t>
        <w:softHyphen/>
        <w:t>lo</w:t>
        <w:softHyphen/>
        <w:t>wed him thro</w:t>
        <w:softHyphen/>
        <w:t>ugh the do</w:t>
        <w:softHyphen/>
        <w:t>or le</w:t>
        <w:softHyphen/>
        <w:t>aving Mil</w:t>
        <w:softHyphen/>
        <w:t>burn be</w:t>
        <w:softHyphen/>
        <w:t>h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Frederick Hawthorn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all the ro</w:t>
        <w:softHyphen/>
        <w:t>oms in which they ha</w:t>
        <w:softHyphen/>
        <w:t>bi</w:t>
        <w:softHyphen/>
        <w:t>tu</w:t>
        <w:softHyphen/>
        <w:t>al</w:t>
        <w:softHyphen/>
        <w:t>ly met, this was Ricky's fa</w:t>
        <w:softHyphen/>
        <w:t>vo</w:t>
        <w:softHyphen/>
        <w:t>ri</w:t>
        <w:softHyphen/>
        <w:t>te-the lib</w:t>
        <w:softHyphen/>
        <w:t>rary in Se</w:t>
        <w:softHyphen/>
        <w:t>ars James's ho</w:t>
        <w:softHyphen/>
        <w:t>use, with its worn le</w:t>
        <w:softHyphen/>
        <w:t>at</w:t>
        <w:softHyphen/>
        <w:t>her cha</w:t>
        <w:softHyphen/>
        <w:t>irs, tall in</w:t>
        <w:softHyphen/>
        <w:t>dis</w:t>
        <w:softHyphen/>
        <w:t>tinct glass-fron</w:t>
        <w:softHyphen/>
        <w:t>ted bo</w:t>
        <w:softHyphen/>
        <w:t>ok</w:t>
        <w:softHyphen/>
        <w:t>ca</w:t>
        <w:softHyphen/>
        <w:t>ses, drinks on the lit</w:t>
        <w:softHyphen/>
        <w:t>tle ro</w:t>
        <w:softHyphen/>
        <w:t>und tab</w:t>
        <w:softHyphen/>
        <w:t>les, prints on the walls, the mu</w:t>
        <w:softHyphen/>
        <w:t>ted old Shi</w:t>
        <w:softHyphen/>
        <w:t>raz car</w:t>
        <w:softHyphen/>
        <w:t>pet be</w:t>
        <w:softHyphen/>
        <w:t>ne</w:t>
        <w:softHyphen/>
        <w:t>ath the</w:t>
        <w:softHyphen/>
        <w:t>ir fe</w:t>
        <w:softHyphen/>
        <w:t>et and the rich me</w:t>
        <w:softHyphen/>
        <w:t>mory of old ci</w:t>
        <w:softHyphen/>
        <w:t>gars in the at</w:t>
        <w:softHyphen/>
        <w:t>mosp</w:t>
        <w:softHyphen/>
        <w:t>he</w:t>
        <w:softHyphen/>
        <w:t>re. Ha</w:t>
        <w:softHyphen/>
        <w:t>ving ne</w:t>
        <w:softHyphen/>
        <w:t>ver com</w:t>
        <w:softHyphen/>
        <w:t>mit</w:t>
        <w:softHyphen/>
        <w:t>ted him</w:t>
        <w:softHyphen/>
        <w:t>self to mar</w:t>
        <w:softHyphen/>
        <w:t>ri</w:t>
        <w:softHyphen/>
        <w:t>age, Se</w:t>
        <w:softHyphen/>
        <w:t>ars James had ne</w:t>
        <w:softHyphen/>
        <w:t>ver had to comp</w:t>
        <w:softHyphen/>
        <w:t>ro</w:t>
        <w:softHyphen/>
        <w:t>mi</w:t>
        <w:softHyphen/>
        <w:t>se his lu</w:t>
        <w:softHyphen/>
        <w:t>xu</w:t>
        <w:softHyphen/>
        <w:t>ri</w:t>
        <w:softHyphen/>
        <w:t>o</w:t>
        <w:softHyphen/>
        <w:t>us ide</w:t>
        <w:softHyphen/>
        <w:t>as of com</w:t>
        <w:softHyphen/>
        <w:t>fort. Af</w:t>
        <w:softHyphen/>
        <w:t>ter so many ye</w:t>
        <w:softHyphen/>
        <w:t>ars of me</w:t>
        <w:softHyphen/>
        <w:t>eting to</w:t>
        <w:softHyphen/>
        <w:t>get</w:t>
        <w:softHyphen/>
        <w:t>her, the ot</w:t>
        <w:softHyphen/>
        <w:t>her men we</w:t>
        <w:softHyphen/>
        <w:t>re by now un</w:t>
        <w:softHyphen/>
        <w:t>cons</w:t>
        <w:softHyphen/>
        <w:t>ci</w:t>
        <w:softHyphen/>
        <w:t>o</w:t>
        <w:softHyphen/>
        <w:t>us of the auto</w:t>
        <w:softHyphen/>
        <w:t>ma</w:t>
        <w:softHyphen/>
        <w:t>tic ple</w:t>
        <w:softHyphen/>
        <w:t>asu</w:t>
        <w:softHyphen/>
        <w:t>re and re</w:t>
        <w:softHyphen/>
        <w:t>la</w:t>
        <w:softHyphen/>
        <w:t>xa</w:t>
        <w:softHyphen/>
        <w:t>ti</w:t>
        <w:softHyphen/>
        <w:t>on and envy they ex</w:t>
        <w:softHyphen/>
        <w:t>pe</w:t>
        <w:softHyphen/>
        <w:t>ri</w:t>
        <w:softHyphen/>
        <w:t>en</w:t>
        <w:softHyphen/>
        <w:t>ced in Se</w:t>
        <w:softHyphen/>
        <w:t>ars's lib</w:t>
        <w:softHyphen/>
        <w:t>rary, just as they we</w:t>
        <w:softHyphen/>
        <w:t>re ne</w:t>
        <w:softHyphen/>
        <w:t>arly un</w:t>
        <w:softHyphen/>
        <w:t>cons</w:t>
        <w:softHyphen/>
        <w:t>ci</w:t>
        <w:softHyphen/>
        <w:t>o</w:t>
        <w:softHyphen/>
        <w:t>us of the equ</w:t>
        <w:softHyphen/>
        <w:t>al</w:t>
        <w:softHyphen/>
        <w:t>ly auto</w:t>
        <w:softHyphen/>
        <w:t>ma</w:t>
        <w:softHyphen/>
        <w:t>tic dis</w:t>
        <w:softHyphen/>
        <w:t>com</w:t>
        <w:softHyphen/>
        <w:t>fort they felt in John Jaf</w:t>
        <w:softHyphen/>
        <w:t>frey's ho</w:t>
        <w:softHyphen/>
        <w:t>use, whe</w:t>
        <w:softHyphen/>
        <w:t>re the ho</w:t>
        <w:softHyphen/>
        <w:t>use</w:t>
        <w:softHyphen/>
        <w:t>ke</w:t>
        <w:softHyphen/>
        <w:t>eper, Milly She</w:t>
        <w:softHyphen/>
        <w:t>ehan, fo</w:t>
        <w:softHyphen/>
        <w:t>re</w:t>
        <w:softHyphen/>
        <w:t>ver bust</w:t>
        <w:softHyphen/>
        <w:t>led in, re</w:t>
        <w:softHyphen/>
        <w:t>ar</w:t>
        <w:softHyphen/>
        <w:t>ran</w:t>
        <w:softHyphen/>
        <w:t>ging things. But they felt it: each of them, Ricky Hawt</w:t>
        <w:softHyphen/>
        <w:t>hor</w:t>
        <w:softHyphen/>
        <w:t>ne per</w:t>
        <w:softHyphen/>
        <w:t>haps mo</w:t>
        <w:softHyphen/>
        <w:t>re so than the ot</w:t>
        <w:softHyphen/>
        <w:t>hers, had wis</w:t>
        <w:softHyphen/>
        <w:t>hed to pos</w:t>
        <w:softHyphen/>
        <w:t>sess such a pla</w:t>
        <w:softHyphen/>
        <w:t>ce for him</w:t>
        <w:softHyphen/>
        <w:t>self. But Se</w:t>
        <w:softHyphen/>
        <w:t>ars had al</w:t>
        <w:softHyphen/>
        <w:t>ways had mo</w:t>
        <w:softHyphen/>
        <w:t>re mo</w:t>
        <w:softHyphen/>
        <w:t>ney than the ot</w:t>
        <w:softHyphen/>
        <w:t>hers, just as his fat</w:t>
        <w:softHyphen/>
        <w:t>her had had mo</w:t>
        <w:softHyphen/>
        <w:t>re mo</w:t>
        <w:softHyphen/>
        <w:t>ney than the</w:t>
        <w:softHyphen/>
        <w:t>irs. It went back that way for fi</w:t>
        <w:softHyphen/>
        <w:t>ve ge</w:t>
        <w:softHyphen/>
        <w:t>ne</w:t>
        <w:softHyphen/>
        <w:t>ra</w:t>
        <w:softHyphen/>
        <w:t>ti</w:t>
        <w:softHyphen/>
        <w:t>ons, un</w:t>
        <w:softHyphen/>
        <w:t>til you re</w:t>
        <w:softHyphen/>
        <w:t>ac</w:t>
        <w:softHyphen/>
        <w:t>hed the co</w:t>
        <w:softHyphen/>
        <w:t>untry gro</w:t>
        <w:softHyphen/>
        <w:t>cer who had cold-blo</w:t>
        <w:softHyphen/>
        <w:t>odedly put to</w:t>
        <w:softHyphen/>
        <w:t>get</w:t>
        <w:softHyphen/>
        <w:t>her a for</w:t>
        <w:softHyphen/>
        <w:t>tu</w:t>
        <w:softHyphen/>
        <w:t>ne and tur</w:t>
        <w:softHyphen/>
        <w:t>ned the James fa</w:t>
        <w:softHyphen/>
        <w:t>mily in</w:t>
        <w:softHyphen/>
        <w:t>to gentry: by the ti</w:t>
        <w:softHyphen/>
        <w:t>me of Se</w:t>
        <w:softHyphen/>
        <w:t>ars's grand</w:t>
        <w:softHyphen/>
        <w:t>fat</w:t>
        <w:softHyphen/>
        <w:t>her, the wo</w:t>
        <w:softHyphen/>
        <w:t>men we</w:t>
        <w:softHyphen/>
        <w:t>re thin, pal</w:t>
        <w:softHyphen/>
        <w:t>pi</w:t>
        <w:softHyphen/>
        <w:t>ta</w:t>
        <w:softHyphen/>
        <w:t>ting, de</w:t>
        <w:softHyphen/>
        <w:t>co</w:t>
        <w:softHyphen/>
        <w:t>ra</w:t>
        <w:softHyphen/>
        <w:t>ti</w:t>
        <w:softHyphen/>
        <w:t>ve and use</w:t>
        <w:softHyphen/>
        <w:t>less, the men hun</w:t>
        <w:softHyphen/>
        <w:t>ted and went to Har</w:t>
        <w:softHyphen/>
        <w:t>vard and they all went to Sa</w:t>
        <w:softHyphen/>
        <w:t>ra</w:t>
        <w:softHyphen/>
        <w:t>to</w:t>
        <w:softHyphen/>
        <w:t>ga Springs in the sum</w:t>
        <w:softHyphen/>
        <w:t>mers. Se</w:t>
        <w:softHyphen/>
        <w:t>ars's fat</w:t>
        <w:softHyphen/>
        <w:t>her had be</w:t>
        <w:softHyphen/>
        <w:t>en a pro</w:t>
        <w:softHyphen/>
        <w:t>fes</w:t>
        <w:softHyphen/>
        <w:t>sor of an</w:t>
        <w:softHyphen/>
        <w:t>ci</w:t>
        <w:softHyphen/>
        <w:t>ent lan</w:t>
        <w:softHyphen/>
        <w:t>gu</w:t>
        <w:softHyphen/>
        <w:t>ages at Har</w:t>
        <w:softHyphen/>
        <w:t>vard, whe</w:t>
        <w:softHyphen/>
        <w:t>re he kept a third fa</w:t>
        <w:softHyphen/>
        <w:t>mily ho</w:t>
        <w:softHyphen/>
        <w:t>use; Se</w:t>
        <w:softHyphen/>
        <w:t>ars him</w:t>
        <w:softHyphen/>
        <w:t>self had be</w:t>
        <w:softHyphen/>
        <w:t>co</w:t>
        <w:softHyphen/>
        <w:t>me a law</w:t>
        <w:softHyphen/>
        <w:t>yer be</w:t>
        <w:softHyphen/>
        <w:t>ca</w:t>
        <w:softHyphen/>
        <w:t>use as a yo</w:t>
        <w:softHyphen/>
        <w:t>ung man he had tho</w:t>
        <w:softHyphen/>
        <w:t>ught it im</w:t>
        <w:softHyphen/>
        <w:t>mo</w:t>
        <w:softHyphen/>
        <w:t>ral for a man not to ha</w:t>
        <w:softHyphen/>
        <w:t>ve a pro</w:t>
        <w:softHyphen/>
        <w:t>fes</w:t>
        <w:softHyphen/>
        <w:t>si</w:t>
        <w:softHyphen/>
        <w:t>on. His ye</w:t>
        <w:softHyphen/>
        <w:t>ar or so of scho</w:t>
        <w:softHyphen/>
        <w:t>ol</w:t>
        <w:softHyphen/>
        <w:t>mas</w:t>
        <w:softHyphen/>
        <w:t>te</w:t>
        <w:softHyphen/>
        <w:t>ring had shown him that it co</w:t>
        <w:softHyphen/>
        <w:t>uld not be te</w:t>
        <w:softHyphen/>
        <w:t>ac</w:t>
        <w:softHyphen/>
        <w:t>hing. Of the rest, the co</w:t>
        <w:softHyphen/>
        <w:t>usins and brot</w:t>
        <w:softHyphen/>
        <w:t>hers, most had suc</w:t>
        <w:softHyphen/>
        <w:t>cum</w:t>
        <w:softHyphen/>
        <w:t>bed to go</w:t>
        <w:softHyphen/>
        <w:t>od li</w:t>
        <w:softHyphen/>
        <w:t>ving, hun</w:t>
        <w:softHyphen/>
        <w:t>ting ac</w:t>
        <w:softHyphen/>
        <w:t>ci</w:t>
        <w:softHyphen/>
        <w:t>dents, cir</w:t>
        <w:softHyphen/>
        <w:t>rho</w:t>
        <w:softHyphen/>
        <w:t>sis or bre</w:t>
        <w:softHyphen/>
        <w:t>ak</w:t>
        <w:softHyphen/>
        <w:t>downs; but Se</w:t>
        <w:softHyphen/>
        <w:t>ars, Ricky's old fri</w:t>
        <w:softHyphen/>
        <w:t>end, had bluf</w:t>
        <w:softHyphen/>
        <w:t>fed his way thro</w:t>
        <w:softHyphen/>
        <w:t>ugh un</w:t>
        <w:softHyphen/>
        <w:t>til, if he was not the hand</w:t>
        <w:softHyphen/>
        <w:t>so</w:t>
        <w:softHyphen/>
        <w:t>mest old man in Mil</w:t>
        <w:softHyphen/>
        <w:t>burn-that was su</w:t>
        <w:softHyphen/>
        <w:t>rely Le</w:t>
        <w:softHyphen/>
        <w:t>wis Be</w:t>
        <w:softHyphen/>
        <w:t>ne</w:t>
        <w:softHyphen/>
        <w:t>dikt-he was the most dis</w:t>
        <w:softHyphen/>
        <w:t>tin</w:t>
        <w:softHyphen/>
        <w:t>gu</w:t>
        <w:softHyphen/>
        <w:t>is</w:t>
        <w:softHyphen/>
        <w:t>hed. But for the be</w:t>
        <w:softHyphen/>
        <w:t>ard, he was his fat</w:t>
        <w:softHyphen/>
        <w:t>her's do</w:t>
        <w:softHyphen/>
        <w:t>ub</w:t>
        <w:softHyphen/>
        <w:t>le, tall and bald and mas</w:t>
        <w:softHyphen/>
        <w:t>si</w:t>
        <w:softHyphen/>
        <w:t>ve, with a ro</w:t>
        <w:softHyphen/>
        <w:t>und subt</w:t>
        <w:softHyphen/>
        <w:t>le fa</w:t>
        <w:softHyphen/>
        <w:t>ce abo</w:t>
        <w:softHyphen/>
        <w:t>ve his ves</w:t>
        <w:softHyphen/>
        <w:t>ted su</w:t>
        <w:softHyphen/>
        <w:t>its. His blue eyes we</w:t>
        <w:softHyphen/>
        <w:t>re still very yo</w:t>
        <w:softHyphen/>
        <w:t>ung.</w:t>
      </w:r>
    </w:p>
    <w:p>
      <w:pPr>
        <w:pStyle w:val="Normal"/>
        <w:rPr/>
      </w:pPr>
      <w:r>
        <w:rPr/>
        <w:t>    </w:t>
      </w:r>
      <w:r>
        <w:rPr/>
        <w:t>Ricky sup</w:t>
        <w:softHyphen/>
        <w:t>po</w:t>
        <w:softHyphen/>
        <w:t>sed that he had to envy that too, the ma</w:t>
        <w:softHyphen/>
        <w:t>gis</w:t>
        <w:softHyphen/>
        <w:t>te</w:t>
        <w:softHyphen/>
        <w:t>ri</w:t>
        <w:softHyphen/>
        <w:t>al ap</w:t>
        <w:softHyphen/>
        <w:t>pe</w:t>
        <w:softHyphen/>
        <w:t>aran</w:t>
        <w:softHyphen/>
        <w:t>ce. He him</w:t>
        <w:softHyphen/>
        <w:t>self had ne</w:t>
        <w:softHyphen/>
        <w:t>ver be</w:t>
        <w:softHyphen/>
        <w:t>en par</w:t>
        <w:softHyphen/>
        <w:t>ti</w:t>
        <w:softHyphen/>
        <w:t>cu</w:t>
        <w:softHyphen/>
        <w:t>larly pre</w:t>
        <w:softHyphen/>
        <w:t>pos</w:t>
        <w:softHyphen/>
        <w:t>ses</w:t>
        <w:softHyphen/>
        <w:t>sing. He was too small and too trim for that. Only his mus</w:t>
        <w:softHyphen/>
        <w:t>tac</w:t>
        <w:softHyphen/>
        <w:t>he had imp</w:t>
        <w:softHyphen/>
        <w:t>ro</w:t>
        <w:softHyphen/>
        <w:t>ved with age, gro</w:t>
        <w:softHyphen/>
        <w:t>wing so</w:t>
        <w:softHyphen/>
        <w:t>me</w:t>
        <w:softHyphen/>
        <w:t>how mo</w:t>
        <w:softHyphen/>
        <w:t>re lu</w:t>
        <w:softHyphen/>
        <w:t>xu</w:t>
        <w:softHyphen/>
        <w:t>ri</w:t>
        <w:softHyphen/>
        <w:t>ant as it tur</w:t>
        <w:softHyphen/>
        <w:t>ned gray. When he had de</w:t>
        <w:softHyphen/>
        <w:t>ve</w:t>
        <w:softHyphen/>
        <w:t>lo</w:t>
        <w:softHyphen/>
        <w:t>ped lit</w:t>
        <w:softHyphen/>
        <w:t>tle jowls, they had not ma</w:t>
        <w:softHyphen/>
        <w:t>de him mo</w:t>
        <w:softHyphen/>
        <w:t>re imp</w:t>
        <w:softHyphen/>
        <w:t>res</w:t>
        <w:softHyphen/>
        <w:t>si</w:t>
        <w:softHyphen/>
        <w:t>ve: they had only ma</w:t>
        <w:softHyphen/>
        <w:t>de him lo</w:t>
        <w:softHyphen/>
        <w:t>ok cle</w:t>
        <w:softHyphen/>
        <w:t>ver. He did not think that he was par</w:t>
        <w:softHyphen/>
        <w:t>ti</w:t>
        <w:softHyphen/>
        <w:t>cu</w:t>
        <w:softHyphen/>
        <w:t>larly cle</w:t>
        <w:softHyphen/>
        <w:t>ver. If he had be</w:t>
        <w:softHyphen/>
        <w:t>en, he might ha</w:t>
        <w:softHyphen/>
        <w:t>ve avo</w:t>
        <w:softHyphen/>
        <w:t>ided a bu</w:t>
        <w:softHyphen/>
        <w:t>si</w:t>
        <w:softHyphen/>
        <w:t>ness ar</w:t>
        <w:softHyphen/>
        <w:t>ran</w:t>
        <w:softHyphen/>
        <w:t>ge</w:t>
        <w:softHyphen/>
        <w:t>ment in which he was unof</w:t>
        <w:softHyphen/>
        <w:t>fi</w:t>
        <w:softHyphen/>
        <w:t>ci</w:t>
        <w:softHyphen/>
        <w:t>al</w:t>
        <w:softHyphen/>
        <w:t>ly to be</w:t>
        <w:softHyphen/>
        <w:t>co</w:t>
        <w:softHyphen/>
        <w:t>me a sort of per</w:t>
        <w:softHyphen/>
        <w:t>ma</w:t>
        <w:softHyphen/>
        <w:t>nent juni</w:t>
        <w:softHyphen/>
        <w:t>or part</w:t>
        <w:softHyphen/>
        <w:t>ner. But it had be</w:t>
        <w:softHyphen/>
        <w:t>en his fat</w:t>
        <w:softHyphen/>
        <w:t>her, Ha</w:t>
        <w:softHyphen/>
        <w:t>rold Hawt</w:t>
        <w:softHyphen/>
        <w:t>hor</w:t>
        <w:softHyphen/>
        <w:t>ne, who had ta</w:t>
        <w:softHyphen/>
        <w:t>ken Se</w:t>
        <w:softHyphen/>
        <w:t>ars in</w:t>
        <w:softHyphen/>
        <w:t>to the firm. All tho</w:t>
        <w:softHyphen/>
        <w:t>se ye</w:t>
        <w:softHyphen/>
        <w:t>ars ago, he had be</w:t>
        <w:softHyphen/>
        <w:t>en ple</w:t>
        <w:softHyphen/>
        <w:t>ased-even ex</w:t>
        <w:softHyphen/>
        <w:t>ci</w:t>
        <w:softHyphen/>
        <w:t>ted-that he wo</w:t>
        <w:softHyphen/>
        <w:t>uld be jo</w:t>
        <w:softHyphen/>
        <w:t>ined by his old fri</w:t>
        <w:softHyphen/>
        <w:t>end. Now, set</w:t>
        <w:softHyphen/>
        <w:t>tled in</w:t>
        <w:softHyphen/>
        <w:t>to an un</w:t>
        <w:softHyphen/>
        <w:t>de</w:t>
        <w:softHyphen/>
        <w:t>ni</w:t>
        <w:softHyphen/>
        <w:t>ably com</w:t>
        <w:softHyphen/>
        <w:t>for</w:t>
        <w:softHyphen/>
        <w:t>tab</w:t>
        <w:softHyphen/>
        <w:t>le armc</w:t>
        <w:softHyphen/>
        <w:t>ha</w:t>
        <w:softHyphen/>
        <w:t>ir, he sup</w:t>
        <w:softHyphen/>
        <w:t>po</w:t>
        <w:softHyphen/>
        <w:t>sed that he was still ple</w:t>
        <w:softHyphen/>
        <w:t>ased; the ye</w:t>
        <w:softHyphen/>
        <w:t>ars had mar</w:t>
        <w:softHyphen/>
        <w:t>ri</w:t>
        <w:softHyphen/>
        <w:t>ed them as se</w:t>
        <w:softHyphen/>
        <w:t>cu</w:t>
        <w:softHyphen/>
        <w:t>rely as he was mar</w:t>
        <w:softHyphen/>
        <w:t>ri</w:t>
        <w:softHyphen/>
        <w:t>ed to Stel</w:t>
        <w:softHyphen/>
        <w:t>la, and the bu</w:t>
        <w:softHyphen/>
        <w:t>si</w:t>
        <w:softHyphen/>
        <w:t>ness mar</w:t>
        <w:softHyphen/>
        <w:t>ri</w:t>
        <w:softHyphen/>
        <w:t>age had be</w:t>
        <w:softHyphen/>
        <w:t>en far mo</w:t>
        <w:softHyphen/>
        <w:t>re pe</w:t>
        <w:softHyphen/>
        <w:t>ace</w:t>
        <w:softHyphen/>
        <w:t>ful than the do</w:t>
        <w:softHyphen/>
        <w:t>mes</w:t>
        <w:softHyphen/>
        <w:t>tic, even if cli</w:t>
        <w:softHyphen/>
        <w:t>ents in the sa</w:t>
        <w:softHyphen/>
        <w:t>me ro</w:t>
        <w:softHyphen/>
        <w:t>om with both part</w:t>
        <w:softHyphen/>
        <w:t>ners in</w:t>
        <w:softHyphen/>
        <w:t>va</w:t>
        <w:softHyphen/>
        <w:t>ri</w:t>
        <w:softHyphen/>
        <w:t>ably lo</w:t>
        <w:softHyphen/>
        <w:t>oked at Se</w:t>
        <w:softHyphen/>
        <w:t>ars and not him</w:t>
        <w:softHyphen/>
        <w:t>self when they spo</w:t>
        <w:softHyphen/>
        <w:t>ke. That was an ar</w:t>
        <w:softHyphen/>
        <w:t>ran</w:t>
        <w:softHyphen/>
        <w:t>ge</w:t>
        <w:softHyphen/>
        <w:t>ment which Stel</w:t>
        <w:softHyphen/>
        <w:t>la wo</w:t>
        <w:softHyphen/>
        <w:t>uld ne</w:t>
        <w:softHyphen/>
        <w:t>ver ha</w:t>
        <w:softHyphen/>
        <w:t>ve to</w:t>
        <w:softHyphen/>
        <w:t>le</w:t>
        <w:softHyphen/>
        <w:t>ra</w:t>
        <w:softHyphen/>
        <w:t>ted. (Not that an</w:t>
        <w:softHyphen/>
        <w:t>yo</w:t>
        <w:softHyphen/>
        <w:t>ne in his right mind, all thro</w:t>
        <w:softHyphen/>
        <w:t>ugh the ye</w:t>
        <w:softHyphen/>
        <w:t>ars of the</w:t>
        <w:softHyphen/>
        <w:t>ir mar</w:t>
        <w:softHyphen/>
        <w:t>ri</w:t>
        <w:softHyphen/>
        <w:t>age, wo</w:t>
        <w:softHyphen/>
        <w:t>uld ha</w:t>
        <w:softHyphen/>
        <w:t>ve lo</w:t>
        <w:softHyphen/>
        <w:t>oked at Ricky when he co</w:t>
        <w:softHyphen/>
        <w:t>uld ha</w:t>
        <w:softHyphen/>
        <w:t>ve lo</w:t>
        <w:softHyphen/>
        <w:t>oked at Stel</w:t>
        <w:softHyphen/>
        <w:t>la.)</w:t>
      </w:r>
    </w:p>
    <w:p>
      <w:pPr>
        <w:pStyle w:val="Normal"/>
        <w:rPr/>
      </w:pPr>
      <w:r>
        <w:rPr/>
        <w:t>    </w:t>
      </w:r>
      <w:r>
        <w:rPr/>
        <w:t>Yes, he ad</w:t>
        <w:softHyphen/>
        <w:t>mit</w:t>
        <w:softHyphen/>
        <w:t>ted to him</w:t>
        <w:softHyphen/>
        <w:t>self for the tho</w:t>
        <w:softHyphen/>
        <w:t>usandth ti</w:t>
        <w:softHyphen/>
        <w:t>me, he did li</w:t>
        <w:softHyphen/>
        <w:t>ke it he</w:t>
        <w:softHyphen/>
        <w:t>re. It went aga</w:t>
        <w:softHyphen/>
        <w:t>inst his prin</w:t>
        <w:softHyphen/>
        <w:t>cip</w:t>
        <w:softHyphen/>
        <w:t>les and his po</w:t>
        <w:softHyphen/>
        <w:t>li</w:t>
        <w:softHyphen/>
        <w:t>tics and pro</w:t>
        <w:softHyphen/>
        <w:t>bably the pu</w:t>
        <w:softHyphen/>
        <w:t>ri</w:t>
        <w:softHyphen/>
        <w:t>ta</w:t>
        <w:softHyphen/>
        <w:t>nism of his long-va</w:t>
        <w:softHyphen/>
        <w:t>nis</w:t>
        <w:softHyphen/>
        <w:t>hed re</w:t>
        <w:softHyphen/>
        <w:t>li</w:t>
        <w:softHyphen/>
        <w:t>gi</w:t>
        <w:softHyphen/>
        <w:t>on too, but Se</w:t>
        <w:softHyphen/>
        <w:t>ars's lib</w:t>
        <w:softHyphen/>
        <w:t>rary-Se</w:t>
        <w:softHyphen/>
        <w:t>ars's who</w:t>
        <w:softHyphen/>
        <w:t>le splen</w:t>
        <w:softHyphen/>
        <w:t>did ho</w:t>
        <w:softHyphen/>
        <w:t>use-was a pla</w:t>
        <w:softHyphen/>
        <w:t>ce whe</w:t>
        <w:softHyphen/>
        <w:t>re a man felt at ease.</w:t>
      </w:r>
    </w:p>
    <w:p>
      <w:pPr>
        <w:pStyle w:val="Normal"/>
        <w:rPr/>
      </w:pPr>
      <w:r>
        <w:rPr/>
        <w:t>    </w:t>
      </w:r>
      <w:r>
        <w:rPr/>
        <w:t>Stella had no com</w:t>
        <w:softHyphen/>
        <w:t>punc</w:t>
        <w:softHyphen/>
        <w:t>ti</w:t>
        <w:softHyphen/>
        <w:t>ons abo</w:t>
        <w:softHyphen/>
        <w:t>ut de</w:t>
        <w:softHyphen/>
        <w:t>monst</w:t>
        <w:softHyphen/>
        <w:t>ra</w:t>
        <w:softHyphen/>
        <w:t>ting that it was al</w:t>
        <w:softHyphen/>
        <w:t>so the sort of pla</w:t>
        <w:softHyphen/>
        <w:t>ce whe</w:t>
        <w:softHyphen/>
        <w:t>re a wo</w:t>
        <w:softHyphen/>
        <w:t>man too co</w:t>
        <w:softHyphen/>
        <w:t>uld fe</w:t>
        <w:softHyphen/>
        <w:t>el at ease. She didn't mind now and then tre</w:t>
        <w:softHyphen/>
        <w:t>ating Se</w:t>
        <w:softHyphen/>
        <w:t>ars's ho</w:t>
        <w:softHyphen/>
        <w:t>use as tho</w:t>
        <w:softHyphen/>
        <w:t>ugh it we</w:t>
        <w:softHyphen/>
        <w:t>re her own. Thank</w:t>
        <w:softHyphen/>
        <w:t>ful</w:t>
        <w:softHyphen/>
        <w:t>ly, Se</w:t>
        <w:softHyphen/>
        <w:t>ars to</w:t>
        <w:softHyphen/>
        <w:t>le</w:t>
        <w:softHyphen/>
        <w:t>ra</w:t>
        <w:softHyphen/>
        <w:t>ted it. It had be</w:t>
        <w:softHyphen/>
        <w:t>en Stel</w:t>
        <w:softHyphen/>
        <w:t>la, on one of tho</w:t>
        <w:softHyphen/>
        <w:t>se oc</w:t>
        <w:softHyphen/>
        <w:t>ca</w:t>
        <w:softHyphen/>
        <w:t>si</w:t>
        <w:softHyphen/>
        <w:t>ons (twel</w:t>
        <w:softHyphen/>
        <w:t>ve ye</w:t>
        <w:softHyphen/>
        <w:t>ars ago, co</w:t>
        <w:softHyphen/>
        <w:t>ming in</w:t>
        <w:softHyphen/>
        <w:t>to the lib</w:t>
        <w:softHyphen/>
        <w:t>rary as if she led a pla</w:t>
        <w:softHyphen/>
        <w:t>to</w:t>
        <w:softHyphen/>
        <w:t>on of arc</w:t>
        <w:softHyphen/>
        <w:t>hi</w:t>
        <w:softHyphen/>
        <w:t>tects), who had gi</w:t>
        <w:softHyphen/>
        <w:t>ven them the</w:t>
        <w:softHyphen/>
        <w:t>ir na</w:t>
        <w:softHyphen/>
        <w:t>me. "Well, the</w:t>
        <w:softHyphen/>
        <w:t>re they are, by God," she had sa</w:t>
        <w:softHyphen/>
        <w:t>id, "The Chow</w:t>
        <w:softHyphen/>
        <w:t>der So</w:t>
        <w:softHyphen/>
        <w:t>ci</w:t>
        <w:softHyphen/>
        <w:t>ety. Are you go</w:t>
        <w:softHyphen/>
        <w:t>ing to ke</w:t>
        <w:softHyphen/>
        <w:t>ep my hus</w:t>
        <w:softHyphen/>
        <w:t>band away from me all night, Se</w:t>
        <w:softHyphen/>
        <w:t>ars? Or aren't you boys thro</w:t>
        <w:softHyphen/>
        <w:t>ugh tel</w:t>
        <w:softHyphen/>
        <w:t>ling yo</w:t>
        <w:softHyphen/>
        <w:t>ur li</w:t>
        <w:softHyphen/>
        <w:t>es yet?" Still, he sup</w:t>
        <w:softHyphen/>
        <w:t>po</w:t>
        <w:softHyphen/>
        <w:t>sed it was Stel</w:t>
        <w:softHyphen/>
        <w:t>la's per</w:t>
        <w:softHyphen/>
        <w:t>pe</w:t>
        <w:softHyphen/>
        <w:t>tu</w:t>
        <w:softHyphen/>
        <w:t>al energy and cons</w:t>
        <w:softHyphen/>
        <w:t>tant ne</w:t>
        <w:softHyphen/>
        <w:t>ed</w:t>
        <w:softHyphen/>
        <w:t>ling which had kept him from suc</w:t>
        <w:softHyphen/>
        <w:t>cum</w:t>
        <w:softHyphen/>
        <w:t>bing to age as old John Jaf</w:t>
        <w:softHyphen/>
        <w:t>frey had. For the</w:t>
        <w:softHyphen/>
        <w:t>ir fri</w:t>
        <w:softHyphen/>
        <w:t>end Jaf</w:t>
        <w:softHyphen/>
        <w:t>frey was "old" des</w:t>
        <w:softHyphen/>
        <w:t>pi</w:t>
        <w:softHyphen/>
        <w:t>te his be</w:t>
        <w:softHyphen/>
        <w:t>ing six months yo</w:t>
        <w:softHyphen/>
        <w:t>un</w:t>
        <w:softHyphen/>
        <w:t>ger than Hawt</w:t>
        <w:softHyphen/>
        <w:t>hor</w:t>
        <w:softHyphen/>
        <w:t>ne him</w:t>
        <w:softHyphen/>
        <w:t>self and a ye</w:t>
        <w:softHyphen/>
        <w:t>ar yo</w:t>
        <w:softHyphen/>
        <w:t>un</w:t>
        <w:softHyphen/>
        <w:t>ger than Se</w:t>
        <w:softHyphen/>
        <w:t>ars, and in fact only fi</w:t>
        <w:softHyphen/>
        <w:t>ve ye</w:t>
        <w:softHyphen/>
        <w:t>ars ol</w:t>
        <w:softHyphen/>
        <w:t>der than Le</w:t>
        <w:softHyphen/>
        <w:t>wis, the</w:t>
        <w:softHyphen/>
        <w:t>ir yo</w:t>
        <w:softHyphen/>
        <w:t>un</w:t>
        <w:softHyphen/>
        <w:t>gest me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ne</w:t>
        <w:softHyphen/>
        <w:t>dikt, the one who was sup</w:t>
        <w:softHyphen/>
        <w:t>po</w:t>
        <w:softHyphen/>
        <w:t>sed to ha</w:t>
        <w:softHyphen/>
        <w:t>ve kil</w:t>
        <w:softHyphen/>
        <w:t>led his wi</w:t>
        <w:softHyphen/>
        <w:t>fe, was se</w:t>
        <w:softHyphen/>
        <w:t>ated di</w:t>
        <w:softHyphen/>
        <w:t>rectly ac</w:t>
        <w:softHyphen/>
        <w:t>ross from Ricky, an ima</w:t>
        <w:softHyphen/>
        <w:t>ge of ex</w:t>
        <w:softHyphen/>
        <w:t>pan</w:t>
        <w:softHyphen/>
        <w:t>si</w:t>
        <w:softHyphen/>
        <w:t>ve go</w:t>
        <w:softHyphen/>
        <w:t>od he</w:t>
        <w:softHyphen/>
        <w:t>alth. As ti</w:t>
        <w:softHyphen/>
        <w:t>me rol</w:t>
        <w:softHyphen/>
        <w:t>led thro</w:t>
        <w:softHyphen/>
        <w:t>ugh them all, subt</w:t>
        <w:softHyphen/>
        <w:t>rac</w:t>
        <w:softHyphen/>
        <w:t>ting things, it se</w:t>
        <w:softHyphen/>
        <w:t>emed only to add to Le</w:t>
        <w:softHyphen/>
        <w:t>wis. It hadn't be</w:t>
        <w:softHyphen/>
        <w:t>en true when he was yo</w:t>
        <w:softHyphen/>
        <w:t>un</w:t>
        <w:softHyphen/>
        <w:t>ger, but the</w:t>
        <w:softHyphen/>
        <w:t>se days he bo</w:t>
        <w:softHyphen/>
        <w:t>re a de</w:t>
        <w:softHyphen/>
        <w:t>fi</w:t>
        <w:softHyphen/>
        <w:t>ni</w:t>
        <w:softHyphen/>
        <w:t>te re</w:t>
        <w:softHyphen/>
        <w:t>semb</w:t>
        <w:softHyphen/>
        <w:t>lan</w:t>
        <w:softHyphen/>
        <w:t>ce to Cary Grant. His chin wo</w:t>
        <w:softHyphen/>
        <w:t>uld not sag, his ha</w:t>
        <w:softHyphen/>
        <w:t>ir wo</w:t>
        <w:softHyphen/>
        <w:t>uld not fall. He had be</w:t>
        <w:softHyphen/>
        <w:t>co</w:t>
        <w:softHyphen/>
        <w:t>me al</w:t>
        <w:softHyphen/>
        <w:t>most ab</w:t>
        <w:softHyphen/>
        <w:t>surdly hand</w:t>
        <w:softHyphen/>
        <w:t>so</w:t>
        <w:softHyphen/>
        <w:t>me. This eve</w:t>
        <w:softHyphen/>
        <w:t>ning, Le</w:t>
        <w:softHyphen/>
        <w:t>wis's big pla</w:t>
        <w:softHyphen/>
        <w:t>cid hu</w:t>
        <w:softHyphen/>
        <w:t>mo</w:t>
        <w:softHyphen/>
        <w:t>ro</w:t>
        <w:softHyphen/>
        <w:t>us fe</w:t>
        <w:softHyphen/>
        <w:t>atu</w:t>
        <w:softHyphen/>
        <w:t>res wo</w:t>
        <w:softHyphen/>
        <w:t>re-li</w:t>
        <w:softHyphen/>
        <w:t>ke all the</w:t>
        <w:softHyphen/>
        <w:t>ir fa</w:t>
        <w:softHyphen/>
        <w:t>ces-an exp</w:t>
        <w:softHyphen/>
        <w:t>res</w:t>
        <w:softHyphen/>
        <w:t>si</w:t>
        <w:softHyphen/>
        <w:t>on of ex</w:t>
        <w:softHyphen/>
        <w:t>pec</w:t>
        <w:softHyphen/>
        <w:t>tancy. It was ge</w:t>
        <w:softHyphen/>
        <w:t>ne</w:t>
        <w:softHyphen/>
        <w:t>ral</w:t>
        <w:softHyphen/>
        <w:t>ly true that the best sto</w:t>
        <w:softHyphen/>
        <w:t>ri</w:t>
        <w:softHyphen/>
        <w:t>es we</w:t>
        <w:softHyphen/>
        <w:t>re told he</w:t>
        <w:softHyphen/>
        <w:t>re, in Se</w:t>
        <w:softHyphen/>
        <w:t>ars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Who's on the grid</w:t>
        <w:softHyphen/>
        <w:t>dle to</w:t>
        <w:softHyphen/>
        <w:t>night?" as</w:t>
        <w:softHyphen/>
        <w:t>ked Le</w:t>
        <w:softHyphen/>
        <w:t>wis. But it was only co</w:t>
        <w:softHyphen/>
        <w:t>ur</w:t>
        <w:softHyphen/>
        <w:t>tesy. They all knew. The gro</w:t>
        <w:softHyphen/>
        <w:t>up cal</w:t>
        <w:softHyphen/>
        <w:t>led the Chow</w:t>
        <w:softHyphen/>
        <w:t>der So</w:t>
        <w:softHyphen/>
        <w:t>ci</w:t>
        <w:softHyphen/>
        <w:t>ety had only a few ru</w:t>
        <w:softHyphen/>
        <w:t>les: they wo</w:t>
        <w:softHyphen/>
        <w:t>re eve</w:t>
        <w:softHyphen/>
        <w:t>ning clot</w:t>
        <w:softHyphen/>
        <w:t>hes (be</w:t>
        <w:softHyphen/>
        <w:t>ca</w:t>
        <w:softHyphen/>
        <w:t>use thirty ye</w:t>
        <w:softHyphen/>
        <w:t>ars ago, Se</w:t>
        <w:softHyphen/>
        <w:t>ars had rat</w:t>
        <w:softHyphen/>
        <w:t>her li</w:t>
        <w:softHyphen/>
        <w:t>ked the idea), they ne</w:t>
        <w:softHyphen/>
        <w:t>ver drank too much (and now they we</w:t>
        <w:softHyphen/>
        <w:t>re too old for that any</w:t>
        <w:softHyphen/>
        <w:t>how), they ne</w:t>
        <w:softHyphen/>
        <w:t>ver as</w:t>
        <w:softHyphen/>
        <w:t>ked if any of the sto</w:t>
        <w:softHyphen/>
        <w:t>ri</w:t>
        <w:softHyphen/>
        <w:t>es we</w:t>
        <w:softHyphen/>
        <w:t>re true (sin</w:t>
        <w:softHyphen/>
        <w:t>ce even the out</w:t>
        <w:softHyphen/>
        <w:t>right whop</w:t>
        <w:softHyphen/>
        <w:t>pers we</w:t>
        <w:softHyphen/>
        <w:t>re in so</w:t>
        <w:softHyphen/>
        <w:t>me sen</w:t>
        <w:softHyphen/>
        <w:t>se true), and tho</w:t>
        <w:softHyphen/>
        <w:t>ugh the sto</w:t>
        <w:softHyphen/>
        <w:t>ri</w:t>
        <w:softHyphen/>
        <w:t>es went aro</w:t>
        <w:softHyphen/>
        <w:t>und the gro</w:t>
        <w:softHyphen/>
        <w:t>up in ro</w:t>
        <w:softHyphen/>
        <w:t>ta</w:t>
        <w:softHyphen/>
        <w:t>ti</w:t>
        <w:softHyphen/>
        <w:t>on, they ne</w:t>
        <w:softHyphen/>
        <w:t>ver pres</w:t>
        <w:softHyphen/>
        <w:t>su</w:t>
        <w:softHyphen/>
        <w:t>red an</w:t>
        <w:softHyphen/>
        <w:t>yo</w:t>
        <w:softHyphen/>
        <w:t>ne who had tem</w:t>
        <w:softHyphen/>
        <w:t>po</w:t>
        <w:softHyphen/>
        <w:t>ra</w:t>
        <w:softHyphen/>
        <w:t>rily dri</w:t>
        <w:softHyphen/>
        <w:t>ed up.</w:t>
      </w:r>
    </w:p>
    <w:p>
      <w:pPr>
        <w:pStyle w:val="Normal"/>
        <w:rPr/>
      </w:pPr>
      <w:r>
        <w:rPr/>
        <w:t>    </w:t>
      </w:r>
      <w:r>
        <w:rPr/>
        <w:t>Hawthorne was abo</w:t>
        <w:softHyphen/>
        <w:t>ut to con</w:t>
        <w:softHyphen/>
        <w:t>fess when John Jaf</w:t>
        <w:softHyphen/>
        <w:t>frey in</w:t>
        <w:softHyphen/>
        <w:t>ter</w:t>
        <w:softHyphen/>
        <w:t>rup</w:t>
        <w:softHyphen/>
        <w:t>ted. "I've be</w:t>
        <w:softHyphen/>
        <w:t>en thin</w:t>
        <w:softHyphen/>
        <w:t>king," he sa</w:t>
        <w:softHyphen/>
        <w:t>id, and then res</w:t>
        <w:softHyphen/>
        <w:t>pon</w:t>
        <w:softHyphen/>
        <w:t>ded to the ot</w:t>
        <w:softHyphen/>
        <w:t>hers' in</w:t>
        <w:softHyphen/>
        <w:t>qu</w:t>
        <w:softHyphen/>
        <w:t>isi</w:t>
        <w:softHyphen/>
        <w:t>ti</w:t>
        <w:softHyphen/>
        <w:t>ve glan</w:t>
        <w:softHyphen/>
        <w:t>ces, "no, I know it's not me, and a go</w:t>
        <w:softHyphen/>
        <w:t>od thing too. But I was just thin</w:t>
        <w:softHyphen/>
        <w:t>king that in two we</w:t>
        <w:softHyphen/>
        <w:t>eks it will be a ye</w:t>
        <w:softHyphen/>
        <w:t>ar to the day sin</w:t>
        <w:softHyphen/>
        <w:t>ce Ed</w:t>
        <w:softHyphen/>
        <w:t>ward di</w:t>
        <w:softHyphen/>
        <w:t>ed. He'd be he</w:t>
        <w:softHyphen/>
        <w:t>re to</w:t>
        <w:softHyphen/>
        <w:t>night if I hadn't in</w:t>
        <w:softHyphen/>
        <w:t>sis</w:t>
        <w:softHyphen/>
        <w:t>ted on that dam</w:t>
        <w:softHyphen/>
        <w:t>ned party."</w:t>
      </w:r>
    </w:p>
    <w:p>
      <w:pPr>
        <w:pStyle w:val="Normal"/>
        <w:rPr/>
      </w:pPr>
      <w:r>
        <w:rPr/>
        <w:t>    </w:t>
      </w:r>
      <w:r>
        <w:rPr/>
        <w:t>"Please, John," sa</w:t>
        <w:softHyphen/>
        <w:t>id Ricky. He didn't li</w:t>
        <w:softHyphen/>
        <w:t>ke to lo</w:t>
        <w:softHyphen/>
        <w:t>ok di</w:t>
        <w:softHyphen/>
        <w:t>rectly at Jaf</w:t>
        <w:softHyphen/>
        <w:t>frey's fa</w:t>
        <w:softHyphen/>
        <w:t>ce when it sho</w:t>
        <w:softHyphen/>
        <w:t>wed his emo</w:t>
        <w:softHyphen/>
        <w:t>ti</w:t>
        <w:softHyphen/>
        <w:t>ons so cle</w:t>
        <w:softHyphen/>
        <w:t>arly. His skin lo</w:t>
        <w:softHyphen/>
        <w:t>oked li</w:t>
        <w:softHyphen/>
        <w:t>ke you co</w:t>
        <w:softHyphen/>
        <w:t>uld push a pen</w:t>
        <w:softHyphen/>
        <w:t>cil stra</w:t>
        <w:softHyphen/>
        <w:t>ight thro</w:t>
        <w:softHyphen/>
        <w:t>ugh it and draw no blo</w:t>
        <w:softHyphen/>
        <w:t>od. "All of us know that you we</w:t>
        <w:softHyphen/>
        <w:t>re not to bla</w:t>
        <w:softHyphen/>
        <w:t>me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But it hap</w:t>
        <w:softHyphen/>
        <w:t>pe</w:t>
        <w:softHyphen/>
        <w:t>ned in my ho</w:t>
        <w:softHyphen/>
        <w:t>use," in</w:t>
        <w:softHyphen/>
        <w:t>sis</w:t>
        <w:softHyphen/>
        <w:t>ted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"Calm down, doc," Le</w:t>
        <w:softHyphen/>
        <w:t>wis sa</w:t>
        <w:softHyphen/>
        <w:t>id. "You're not do</w:t>
        <w:softHyphen/>
        <w:t>ing yo</w:t>
        <w:softHyphen/>
        <w:t>ur</w:t>
        <w:softHyphen/>
        <w:t>self any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I'll de</w:t>
        <w:softHyphen/>
        <w:t>ci</w:t>
        <w:softHyphen/>
        <w:t>de that."</w:t>
      </w:r>
    </w:p>
    <w:p>
      <w:pPr>
        <w:pStyle w:val="Normal"/>
        <w:rPr/>
      </w:pPr>
      <w:r>
        <w:rPr/>
        <w:t>    </w:t>
      </w:r>
      <w:r>
        <w:rPr/>
        <w:t>"Then you're not do</w:t>
        <w:softHyphen/>
        <w:t>ing the rest of us any go</w:t>
        <w:softHyphen/>
        <w:t>od," Le</w:t>
        <w:softHyphen/>
        <w:t>wis sa</w:t>
        <w:softHyphen/>
        <w:t>id with the sa</w:t>
        <w:softHyphen/>
        <w:t>me bland go</w:t>
        <w:softHyphen/>
        <w:t>od hu</w:t>
        <w:softHyphen/>
        <w:t>mor. "We all re</w:t>
        <w:softHyphen/>
        <w:t>mem</w:t>
        <w:softHyphen/>
        <w:t>ber the da</w:t>
        <w:softHyphen/>
        <w:t>te. How co</w:t>
        <w:softHyphen/>
        <w:t>uld we for</w:t>
        <w:softHyphen/>
        <w:t>get?"</w:t>
      </w:r>
    </w:p>
    <w:p>
      <w:pPr>
        <w:pStyle w:val="Normal"/>
        <w:rPr/>
      </w:pPr>
      <w:r>
        <w:rPr/>
        <w:t>    </w:t>
      </w:r>
      <w:r>
        <w:rPr/>
        <w:t>"Then what are you do</w:t>
        <w:softHyphen/>
        <w:t>ing abo</w:t>
        <w:softHyphen/>
        <w:t>ut it? Do you think you're ac</w:t>
        <w:softHyphen/>
        <w:t>ting as tho</w:t>
        <w:softHyphen/>
        <w:t>ugh it ne</w:t>
        <w:softHyphen/>
        <w:t>ver hap</w:t>
        <w:softHyphen/>
        <w:t>pe</w:t>
        <w:softHyphen/>
        <w:t>ned-as tho</w:t>
        <w:softHyphen/>
        <w:t>ugh it was nor</w:t>
        <w:softHyphen/>
        <w:t>mal? Just so</w:t>
        <w:softHyphen/>
        <w:t>me old po</w:t>
        <w:softHyphen/>
        <w:t>op kic</w:t>
        <w:softHyphen/>
        <w:t>king the buc</w:t>
        <w:softHyphen/>
        <w:t>ket? Be</w:t>
        <w:softHyphen/>
        <w:t>ca</w:t>
        <w:softHyphen/>
        <w:t>use if so, let me in</w:t>
        <w:softHyphen/>
        <w:t>form you that you're not."</w:t>
      </w:r>
    </w:p>
    <w:p>
      <w:pPr>
        <w:pStyle w:val="Normal"/>
        <w:rPr/>
      </w:pPr>
      <w:r>
        <w:rPr/>
        <w:t>    </w:t>
      </w:r>
      <w:r>
        <w:rPr/>
        <w:t>He had shoc</w:t>
        <w:softHyphen/>
        <w:t>ked them in</w:t>
        <w:softHyphen/>
        <w:t>to si</w:t>
        <w:softHyphen/>
        <w:t>len</w:t>
        <w:softHyphen/>
        <w:t>ce; even Ricky co</w:t>
        <w:softHyphen/>
        <w:t>uld think of not</w:t>
        <w:softHyphen/>
        <w:t>hing to say. Jaf</w:t>
        <w:softHyphen/>
        <w:t>frey's fa</w:t>
        <w:softHyphen/>
        <w:t>ce was gray. "No," he sa</w:t>
        <w:softHyphen/>
        <w:t>id. "You're dam</w:t>
        <w:softHyphen/>
        <w:t>ned well not. You all know what's be</w:t>
        <w:softHyphen/>
        <w:t>en hap</w:t>
        <w:softHyphen/>
        <w:t>pe</w:t>
        <w:softHyphen/>
        <w:t>ning to us. We sit aro</w:t>
        <w:softHyphen/>
        <w:t>und he</w:t>
        <w:softHyphen/>
        <w:t>re and talk li</w:t>
        <w:softHyphen/>
        <w:t>ke a bunch of gho</w:t>
        <w:softHyphen/>
        <w:t>uls. Milly can hardly stand ha</w:t>
        <w:softHyphen/>
        <w:t>ving us in my ho</w:t>
        <w:softHyphen/>
        <w:t>use any</w:t>
        <w:softHyphen/>
        <w:t>mo</w:t>
        <w:softHyphen/>
        <w:t>re. We we</w:t>
        <w:softHyphen/>
        <w:t>ren't al</w:t>
        <w:softHyphen/>
        <w:t>ways li</w:t>
        <w:softHyphen/>
        <w:t>ke this-we used to talk abo</w:t>
        <w:softHyphen/>
        <w:t>ut all sorts of things. We used to ha</w:t>
        <w:softHyphen/>
        <w:t>ve fun-the</w:t>
        <w:softHyphen/>
        <w:t>re used to be fun. Now the</w:t>
        <w:softHyphen/>
        <w:t>re isn't. We're all sca</w:t>
        <w:softHyphen/>
        <w:t>red. But I don't know if so</w:t>
        <w:softHyphen/>
        <w:t>me of you are ad</w:t>
        <w:softHyphen/>
        <w:t>mit</w:t>
        <w:softHyphen/>
        <w:t>ting it. Well, it's be</w:t>
        <w:softHyphen/>
        <w:t>en a ye</w:t>
        <w:softHyphen/>
        <w:t>ar, and I don't mind sa</w:t>
        <w:softHyphen/>
        <w:t>ying that I am."</w:t>
      </w:r>
    </w:p>
    <w:p>
      <w:pPr>
        <w:pStyle w:val="Normal"/>
        <w:rPr/>
      </w:pPr>
      <w:r>
        <w:rPr/>
        <w:t>    </w:t>
      </w:r>
      <w:r>
        <w:rPr/>
        <w:t>"I'm not so su</w:t>
        <w:softHyphen/>
        <w:t>re I'm sca</w:t>
        <w:softHyphen/>
        <w:t>red," sa</w:t>
        <w:softHyphen/>
        <w:t>id Le</w:t>
        <w:softHyphen/>
        <w:t>wis. He to</w:t>
        <w:softHyphen/>
        <w:t>ok a sip of his whis</w:t>
        <w:softHyphen/>
        <w:t>key and smi</w:t>
        <w:softHyphen/>
        <w:t>led at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"You're not so su</w:t>
        <w:softHyphen/>
        <w:t>re you're not, eit</w:t>
        <w:softHyphen/>
        <w:t>her," snap</w:t>
        <w:softHyphen/>
        <w:t>ped the do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Sears James co</w:t>
        <w:softHyphen/>
        <w:t>ug</w:t>
        <w:softHyphen/>
        <w:t>hed in</w:t>
        <w:softHyphen/>
        <w:t>to his fist, and every</w:t>
        <w:softHyphen/>
        <w:t>body im</w:t>
        <w:softHyphen/>
        <w:t>me</w:t>
        <w:softHyphen/>
        <w:t>di</w:t>
        <w:softHyphen/>
        <w:t>ately lo</w:t>
        <w:softHyphen/>
        <w:t>oked at him. My God, tho</w:t>
        <w:softHyphen/>
        <w:t>ught Ricky: he can do that whe</w:t>
        <w:softHyphen/>
        <w:t>ne</w:t>
        <w:softHyphen/>
        <w:t>ver he wants, just ef</w:t>
        <w:softHyphen/>
        <w:t>fort</w:t>
        <w:softHyphen/>
        <w:t>les</w:t>
        <w:softHyphen/>
        <w:t>sly cap</w:t>
        <w:softHyphen/>
        <w:t>tu</w:t>
        <w:softHyphen/>
        <w:t>re our at</w:t>
        <w:softHyphen/>
        <w:t>ten</w:t>
        <w:softHyphen/>
        <w:t>ti</w:t>
        <w:softHyphen/>
        <w:t>on. I won</w:t>
        <w:softHyphen/>
        <w:t>der why he ever tho</w:t>
        <w:softHyphen/>
        <w:t>ught he co</w:t>
        <w:softHyphen/>
        <w:t>uldn't be a go</w:t>
        <w:softHyphen/>
        <w:t>od te</w:t>
        <w:softHyphen/>
        <w:t>ac</w:t>
        <w:softHyphen/>
        <w:t>her. And I won</w:t>
        <w:softHyphen/>
        <w:t>der why I ever tho</w:t>
        <w:softHyphen/>
        <w:t>ught I co</w:t>
        <w:softHyphen/>
        <w:t>uld hold my own with him. "John," Se</w:t>
        <w:softHyphen/>
        <w:t>ars sa</w:t>
        <w:softHyphen/>
        <w:t>id gently, "we're all fa</w:t>
        <w:softHyphen/>
        <w:t>mi</w:t>
        <w:softHyphen/>
        <w:t>li</w:t>
        <w:softHyphen/>
        <w:t>ar with the facts. All of you we</w:t>
        <w:softHyphen/>
        <w:t>re kind eno</w:t>
        <w:softHyphen/>
        <w:t>ugh to go thro</w:t>
        <w:softHyphen/>
        <w:t>ugh the cold to co</w:t>
        <w:softHyphen/>
        <w:t>me he</w:t>
        <w:softHyphen/>
        <w:t>re to</w:t>
        <w:softHyphen/>
        <w:t>night, and no</w:t>
        <w:softHyphen/>
        <w:t>ne of us are yo</w:t>
        <w:softHyphen/>
        <w:t>ung men any</w:t>
        <w:softHyphen/>
        <w:t>mo</w:t>
        <w:softHyphen/>
        <w:t>re. Let's con</w:t>
        <w:softHyphen/>
        <w:t>ti</w:t>
        <w:softHyphen/>
        <w:t>nue."</w:t>
      </w:r>
    </w:p>
    <w:p>
      <w:pPr>
        <w:pStyle w:val="Normal"/>
        <w:rPr/>
      </w:pPr>
      <w:r>
        <w:rPr/>
        <w:t>    </w:t>
      </w:r>
      <w:r>
        <w:rPr/>
        <w:t>"But Ed</w:t>
        <w:softHyphen/>
        <w:t>ward didn't die at yo</w:t>
        <w:softHyphen/>
        <w:t>ur ho</w:t>
        <w:softHyphen/>
        <w:t>use. And that Mo</w:t>
        <w:softHyphen/>
        <w:t>ore wo</w:t>
        <w:softHyphen/>
        <w:t>man, that so-cal</w:t>
        <w:softHyphen/>
        <w:t>led act</w:t>
        <w:softHyphen/>
        <w:t>ress, didn't-"</w:t>
      </w:r>
    </w:p>
    <w:p>
      <w:pPr>
        <w:pStyle w:val="Normal"/>
        <w:rPr/>
      </w:pPr>
      <w:r>
        <w:rPr/>
        <w:t>    </w:t>
      </w:r>
      <w:r>
        <w:rPr/>
        <w:t>"Enough of that," Se</w:t>
        <w:softHyphen/>
        <w:t>ars com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ell, I sup</w:t>
        <w:softHyphen/>
        <w:t>po</w:t>
        <w:softHyphen/>
        <w:t>se you re</w:t>
        <w:softHyphen/>
        <w:t>mem</w:t>
        <w:softHyphen/>
        <w:t>ber how we got on this kick," sa</w:t>
        <w:softHyphen/>
        <w:t>id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Sears nod</w:t>
        <w:softHyphen/>
        <w:t>ded, and so did Ricky Hawt</w:t>
        <w:softHyphen/>
        <w:t>hor</w:t>
        <w:softHyphen/>
        <w:t>ne. It had be</w:t>
        <w:softHyphen/>
        <w:t>en at the first me</w:t>
        <w:softHyphen/>
        <w:t>eting af</w:t>
        <w:softHyphen/>
        <w:t>ter Ed</w:t>
        <w:softHyphen/>
        <w:t>ward Wan</w:t>
        <w:softHyphen/>
        <w:t>der</w:t>
        <w:softHyphen/>
        <w:t>ley's odd de</w:t>
        <w:softHyphen/>
        <w:t>ath. The re</w:t>
        <w:softHyphen/>
        <w:t>ma</w:t>
        <w:softHyphen/>
        <w:t>ining fo</w:t>
        <w:softHyphen/>
        <w:t>ur had be</w:t>
        <w:softHyphen/>
        <w:t>en he</w:t>
        <w:softHyphen/>
        <w:t>si</w:t>
        <w:softHyphen/>
        <w:t>tant-they co</w:t>
        <w:softHyphen/>
        <w:t>uld not ha</w:t>
        <w:softHyphen/>
        <w:t>ve be</w:t>
        <w:softHyphen/>
        <w:t>en mo</w:t>
        <w:softHyphen/>
        <w:t>re cons</w:t>
        <w:softHyphen/>
        <w:t>ci</w:t>
        <w:softHyphen/>
        <w:t>o</w:t>
        <w:softHyphen/>
        <w:t>us of Ed</w:t>
        <w:softHyphen/>
        <w:t>ward's ab</w:t>
        <w:softHyphen/>
        <w:t>sen</w:t>
        <w:softHyphen/>
        <w:t>ce had an empty cha</w:t>
        <w:softHyphen/>
        <w:t>ir be</w:t>
        <w:softHyphen/>
        <w:t>en pla</w:t>
        <w:softHyphen/>
        <w:t>ced among them. The</w:t>
        <w:softHyphen/>
        <w:t>ir con</w:t>
        <w:softHyphen/>
        <w:t>ver</w:t>
        <w:softHyphen/>
        <w:t>sa</w:t>
        <w:softHyphen/>
        <w:t>ti</w:t>
        <w:softHyphen/>
        <w:t>on had stut</w:t>
        <w:softHyphen/>
        <w:t>te</w:t>
        <w:softHyphen/>
        <w:t>red and stal</w:t>
        <w:softHyphen/>
        <w:t>led thro</w:t>
        <w:softHyphen/>
        <w:t>ugh half a do</w:t>
        <w:softHyphen/>
        <w:t>zen fal</w:t>
        <w:softHyphen/>
        <w:t>se be</w:t>
        <w:softHyphen/>
        <w:t>gin</w:t>
        <w:softHyphen/>
        <w:t>nings. All of them, Ricky had se</w:t>
        <w:softHyphen/>
        <w:t>en, we</w:t>
        <w:softHyphen/>
        <w:t>re won</w:t>
        <w:softHyphen/>
        <w:t>de</w:t>
        <w:softHyphen/>
        <w:t>ring if they co</w:t>
        <w:softHyphen/>
        <w:t>uld be</w:t>
        <w:softHyphen/>
        <w:t>ar to con</w:t>
        <w:softHyphen/>
        <w:t>ti</w:t>
        <w:softHyphen/>
        <w:t>nue to me</w:t>
        <w:softHyphen/>
        <w:t>et. Ricky knew that no</w:t>
        <w:softHyphen/>
        <w:t>ne of them co</w:t>
        <w:softHyphen/>
        <w:t>uld be</w:t>
        <w:softHyphen/>
        <w:t>ar not to. And then he had had his ins</w:t>
        <w:softHyphen/>
        <w:t>pi</w:t>
        <w:softHyphen/>
        <w:t>ra</w:t>
        <w:softHyphen/>
        <w:t>ti</w:t>
        <w:softHyphen/>
        <w:t>on: he had tur</w:t>
        <w:softHyphen/>
        <w:t>ned to John Jaf</w:t>
        <w:softHyphen/>
        <w:t>frey and sa</w:t>
        <w:softHyphen/>
        <w:t>id, "What's the worst thing you've ever d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had surp</w:t>
        <w:softHyphen/>
        <w:t>ri</w:t>
        <w:softHyphen/>
        <w:t>sed him by go</w:t>
        <w:softHyphen/>
        <w:t>ing pink; and then had set the to</w:t>
        <w:softHyphen/>
        <w:t>ne of all the</w:t>
        <w:softHyphen/>
        <w:t>ir sub</w:t>
        <w:softHyphen/>
        <w:t>se</w:t>
        <w:softHyphen/>
        <w:t>qu</w:t>
        <w:softHyphen/>
        <w:t>ent me</w:t>
        <w:softHyphen/>
        <w:t>etings by sa</w:t>
        <w:softHyphen/>
        <w:t>ying, "I won't tell you that, but I'll tell you the worst thing that ever hap</w:t>
        <w:softHyphen/>
        <w:t>pe</w:t>
        <w:softHyphen/>
        <w:t>ned to me-the most dre</w:t>
        <w:softHyphen/>
        <w:t>ad</w:t>
        <w:softHyphen/>
        <w:t>ful thing…" and fol</w:t>
        <w:softHyphen/>
        <w:t>lo</w:t>
        <w:softHyphen/>
        <w:t>wing it by tel</w:t>
        <w:softHyphen/>
        <w:t>ling what was in ef</w:t>
        <w:softHyphen/>
        <w:t>fect a ghost story. It was ri</w:t>
        <w:softHyphen/>
        <w:t>ve</w:t>
        <w:softHyphen/>
        <w:t>ting, surp</w:t>
        <w:softHyphen/>
        <w:t>ri</w:t>
        <w:softHyphen/>
        <w:t>sing, frigh</w:t>
        <w:softHyphen/>
        <w:t>te</w:t>
        <w:softHyphen/>
        <w:t>ning… it to</w:t>
        <w:softHyphen/>
        <w:t>ok the</w:t>
        <w:softHyphen/>
        <w:t>ir minds off Ed</w:t>
        <w:softHyphen/>
        <w:t>ward. They had go</w:t>
        <w:softHyphen/>
        <w:t>ne on li</w:t>
        <w:softHyphen/>
        <w:t>ke that ever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al</w:t>
        <w:softHyphen/>
        <w:t>ly think it's just co</w:t>
        <w:softHyphen/>
        <w:t>in</w:t>
        <w:softHyphen/>
        <w:t>ci</w:t>
        <w:softHyphen/>
        <w:t>den</w:t>
        <w:softHyphen/>
        <w:t>ce?" as</w:t>
        <w:softHyphen/>
        <w:t>ked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"Don't fol</w:t>
        <w:softHyphen/>
        <w:t>low," Se</w:t>
        <w:softHyphen/>
        <w:t>ars grum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You're dis</w:t>
        <w:softHyphen/>
        <w:t>semb</w:t>
        <w:softHyphen/>
        <w:t>ling, and it's be</w:t>
        <w:softHyphen/>
        <w:t>ne</w:t>
        <w:softHyphen/>
        <w:t>ath you. I me</w:t>
        <w:softHyphen/>
        <w:t>an that we star</w:t>
        <w:softHyphen/>
        <w:t>ted on this tack, me first, af</w:t>
        <w:softHyphen/>
        <w:t>ter Ed</w:t>
        <w:softHyphen/>
        <w:t>ward…"</w:t>
      </w:r>
    </w:p>
    <w:p>
      <w:pPr>
        <w:pStyle w:val="Normal"/>
        <w:rPr/>
      </w:pPr>
      <w:r>
        <w:rPr/>
        <w:t>    </w:t>
      </w:r>
      <w:r>
        <w:rPr/>
        <w:t>His vo</w:t>
        <w:softHyphen/>
        <w:t>ice tra</w:t>
        <w:softHyphen/>
        <w:t>iled off, and Ricky knew that he was ca</w:t>
        <w:softHyphen/>
        <w:t>ught bet</w:t>
        <w:softHyphen/>
        <w:t>we</w:t>
        <w:softHyphen/>
        <w:t>en di</w:t>
        <w:softHyphen/>
        <w:t>ed and was k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Went west," he put in, ho</w:t>
        <w:softHyphen/>
        <w:t>ping for light</w:t>
        <w:softHyphen/>
        <w:t>ness of to</w:t>
        <w:softHyphen/>
        <w:t>uch. Jaf</w:t>
        <w:softHyphen/>
        <w:t>frey's stony li</w:t>
        <w:softHyphen/>
        <w:t>zard</w:t>
        <w:softHyphen/>
        <w:t>li</w:t>
        <w:softHyphen/>
        <w:t>ke eye, dar</w:t>
        <w:softHyphen/>
        <w:t>ting at him, told him he'd fa</w:t>
        <w:softHyphen/>
        <w:t>iled. Ricky le</w:t>
        <w:softHyphen/>
        <w:t>aned back in the opu</w:t>
        <w:softHyphen/>
        <w:t>lent cha</w:t>
        <w:softHyphen/>
        <w:t>ir, ho</w:t>
        <w:softHyphen/>
        <w:t>ping to va</w:t>
        <w:softHyphen/>
        <w:t>nish in</w:t>
        <w:softHyphen/>
        <w:t>to the lu</w:t>
        <w:softHyphen/>
        <w:t>xu</w:t>
        <w:softHyphen/>
        <w:t>ri</w:t>
        <w:softHyphen/>
        <w:t>o</w:t>
        <w:softHyphen/>
        <w:t>us backg</w:t>
        <w:softHyphen/>
        <w:t>ro</w:t>
        <w:softHyphen/>
        <w:t>und and be no mo</w:t>
        <w:softHyphen/>
        <w:t>re cons</w:t>
        <w:softHyphen/>
        <w:t>pi</w:t>
        <w:softHyphen/>
        <w:t>cu</w:t>
        <w:softHyphen/>
        <w:t>o</w:t>
        <w:softHyphen/>
        <w:t>us than a wa</w:t>
        <w:softHyphen/>
        <w:t>ter sta</w:t>
        <w:softHyphen/>
        <w:t>in on one of Se</w:t>
        <w:softHyphen/>
        <w:t>ars's old maps.</w:t>
      </w:r>
    </w:p>
    <w:p>
      <w:pPr>
        <w:pStyle w:val="Normal"/>
        <w:rPr/>
      </w:pPr>
      <w:r>
        <w:rPr/>
        <w:t>    </w:t>
      </w:r>
      <w:r>
        <w:rPr/>
        <w:t>"Where did you get that from?" Se</w:t>
        <w:softHyphen/>
        <w:t>ars as</w:t>
        <w:softHyphen/>
        <w:t>ked, and Ricky re</w:t>
        <w:softHyphen/>
        <w:t>mem</w:t>
        <w:softHyphen/>
        <w:t>be</w:t>
        <w:softHyphen/>
        <w:t>red. It was what his fat</w:t>
        <w:softHyphen/>
        <w:t>her had used to say when a cli</w:t>
        <w:softHyphen/>
        <w:t>ent di</w:t>
        <w:softHyphen/>
        <w:t>ed. "Old Toby Pfaff went west last night… Mrs. Win</w:t>
        <w:softHyphen/>
        <w:t>terg</w:t>
        <w:softHyphen/>
        <w:t>re</w:t>
        <w:softHyphen/>
        <w:t>en went west this mor</w:t>
        <w:softHyphen/>
        <w:t>ning. The</w:t>
        <w:softHyphen/>
        <w:t>re'll be the de</w:t>
        <w:softHyphen/>
        <w:t>vil to pay in pro</w:t>
        <w:softHyphen/>
        <w:t>ba</w:t>
        <w:softHyphen/>
        <w:t>te co</w:t>
        <w:softHyphen/>
        <w:t>urt." He sho</w:t>
        <w:softHyphen/>
        <w:t>ok his he</w:t>
        <w:softHyphen/>
        <w:t>ad. "Yes, that's right," Se</w:t>
        <w:softHyphen/>
        <w:t>ars sa</w:t>
        <w:softHyphen/>
        <w:t>id. "But I don't know…"</w:t>
      </w:r>
    </w:p>
    <w:p>
      <w:pPr>
        <w:pStyle w:val="Normal"/>
        <w:rPr/>
      </w:pPr>
      <w:r>
        <w:rPr/>
        <w:t>    </w:t>
      </w:r>
      <w:r>
        <w:rPr/>
        <w:t>"Exactly," sa</w:t>
        <w:softHyphen/>
        <w:t>id Jaf</w:t>
        <w:softHyphen/>
        <w:t>frey. "I think so</w:t>
        <w:softHyphen/>
        <w:t>met</w:t>
        <w:softHyphen/>
        <w:t>hing pretty damn funny is go</w:t>
        <w:softHyphen/>
        <w:t>ing on."</w:t>
      </w:r>
    </w:p>
    <w:p>
      <w:pPr>
        <w:pStyle w:val="Normal"/>
        <w:rPr/>
      </w:pPr>
      <w:r>
        <w:rPr/>
        <w:t>    </w:t>
      </w:r>
      <w:r>
        <w:rPr/>
        <w:t>"What do you ad</w:t>
        <w:softHyphen/>
        <w:t>vi</w:t>
        <w:softHyphen/>
        <w:t>se? I ta</w:t>
        <w:softHyphen/>
        <w:t>ke it that you're not just tal</w:t>
        <w:softHyphen/>
        <w:t>king for the sa</w:t>
        <w:softHyphen/>
        <w:t>ke of in</w:t>
        <w:softHyphen/>
        <w:t>ter</w:t>
        <w:softHyphen/>
        <w:t>rup</w:t>
        <w:softHyphen/>
        <w:t>ting the pro</w:t>
        <w:softHyphen/>
        <w:t>ce</w:t>
        <w:softHyphen/>
        <w:t>edings."</w:t>
      </w:r>
    </w:p>
    <w:p>
      <w:pPr>
        <w:pStyle w:val="Normal"/>
        <w:rPr/>
      </w:pPr>
      <w:r>
        <w:rPr/>
        <w:t>    </w:t>
      </w:r>
      <w:r>
        <w:rPr/>
        <w:t>Ricky smi</w:t>
        <w:softHyphen/>
        <w:t>led over the tops of his jo</w:t>
        <w:softHyphen/>
        <w:t>ined fin</w:t>
        <w:softHyphen/>
        <w:t>gers to show that he to</w:t>
        <w:softHyphen/>
        <w:t>ok no of</w:t>
        <w:softHyphen/>
        <w:t>f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Well, I do ha</w:t>
        <w:softHyphen/>
        <w:t>ve a sug</w:t>
        <w:softHyphen/>
        <w:t>ges</w:t>
        <w:softHyphen/>
        <w:t>ti</w:t>
        <w:softHyphen/>
        <w:t>on." He was do</w:t>
        <w:softHyphen/>
        <w:t>ing his best, Ricky saw, to hand</w:t>
        <w:softHyphen/>
        <w:t>le Se</w:t>
        <w:softHyphen/>
        <w:t>ars ca</w:t>
        <w:softHyphen/>
        <w:t>re</w:t>
        <w:softHyphen/>
        <w:t>ful</w:t>
        <w:softHyphen/>
        <w:t>ly. "I think we sho</w:t>
        <w:softHyphen/>
        <w:t>uld in</w:t>
        <w:softHyphen/>
        <w:t>vi</w:t>
        <w:softHyphen/>
        <w:t>te Ed</w:t>
        <w:softHyphen/>
        <w:t>ward's nep</w:t>
        <w:softHyphen/>
        <w:t>hew to co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nd what wo</w:t>
        <w:softHyphen/>
        <w:t>uld be the po</w:t>
        <w:softHyphen/>
        <w:t>int of that?"</w:t>
      </w:r>
    </w:p>
    <w:p>
      <w:pPr>
        <w:pStyle w:val="Normal"/>
        <w:rPr/>
      </w:pPr>
      <w:r>
        <w:rPr/>
        <w:t>    </w:t>
      </w:r>
      <w:r>
        <w:rPr/>
        <w:t>"Isn't he by way of be</w:t>
        <w:softHyphen/>
        <w:t>ing an ex</w:t>
        <w:softHyphen/>
        <w:t>pert in… in this sort of thing?"</w:t>
      </w:r>
    </w:p>
    <w:p>
      <w:pPr>
        <w:pStyle w:val="Normal"/>
        <w:rPr/>
      </w:pPr>
      <w:r>
        <w:rPr/>
        <w:t>    </w:t>
      </w:r>
      <w:r>
        <w:rPr/>
        <w:t>"What is 'this sort of thing'?"</w:t>
      </w:r>
    </w:p>
    <w:p>
      <w:pPr>
        <w:pStyle w:val="Normal"/>
        <w:rPr/>
      </w:pPr>
      <w:r>
        <w:rPr/>
        <w:t>    </w:t>
      </w:r>
      <w:r>
        <w:rPr/>
        <w:t>Pushed, Jaf</w:t>
        <w:softHyphen/>
        <w:t>frey did not back down. "May</w:t>
        <w:softHyphen/>
        <w:t>be just what's myste</w:t>
        <w:softHyphen/>
        <w:t>ri</w:t>
        <w:softHyphen/>
        <w:t>o</w:t>
        <w:softHyphen/>
        <w:t>us. I think he co</w:t>
        <w:softHyphen/>
        <w:t>uld-well, I think he co</w:t>
        <w:softHyphen/>
        <w:t>uld help us." Se</w:t>
        <w:softHyphen/>
        <w:t>ars was lo</w:t>
        <w:softHyphen/>
        <w:t>oking im</w:t>
        <w:softHyphen/>
        <w:t>pa</w:t>
        <w:softHyphen/>
        <w:t>ti</w:t>
        <w:softHyphen/>
        <w:t>ent, but the doc</w:t>
        <w:softHyphen/>
        <w:t>tor did not let him in</w:t>
        <w:softHyphen/>
        <w:t>ter</w:t>
        <w:softHyphen/>
        <w:t>rupt. "I think we ne</w:t>
        <w:softHyphen/>
        <w:t>ed help. Or am I the only man he</w:t>
        <w:softHyphen/>
        <w:t>re who has tro</w:t>
        <w:softHyphen/>
        <w:t>ub</w:t>
        <w:softHyphen/>
        <w:t>le get</w:t>
        <w:softHyphen/>
        <w:t>ting a de</w:t>
        <w:softHyphen/>
        <w:t>cent night's sle</w:t>
        <w:softHyphen/>
        <w:t>ep? Am I the only one who has night</w:t>
        <w:softHyphen/>
        <w:t>ma</w:t>
        <w:softHyphen/>
        <w:t>res every night?" He scan</w:t>
        <w:softHyphen/>
        <w:t>ned them all with his sun</w:t>
        <w:softHyphen/>
        <w:t>ken fa</w:t>
        <w:softHyphen/>
        <w:t>ce. "Ricky? You're an ho</w:t>
        <w:softHyphen/>
        <w:t>nest man."</w:t>
      </w:r>
    </w:p>
    <w:p>
      <w:pPr>
        <w:pStyle w:val="Normal"/>
        <w:rPr/>
      </w:pPr>
      <w:r>
        <w:rPr/>
        <w:t>    </w:t>
      </w:r>
      <w:r>
        <w:rPr/>
        <w:t>"You're not the only one, John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I sup</w:t>
        <w:softHyphen/>
        <w:t>po</w:t>
        <w:softHyphen/>
        <w:t>se not," sa</w:t>
        <w:softHyphen/>
        <w:t>id Se</w:t>
        <w:softHyphen/>
        <w:t>ars, and Ricky lo</w:t>
        <w:softHyphen/>
        <w:t>oked at him in surp</w:t>
        <w:softHyphen/>
        <w:t>ri</w:t>
        <w:softHyphen/>
        <w:t>se. Se</w:t>
        <w:softHyphen/>
        <w:t>ars had ne</w:t>
        <w:softHyphen/>
        <w:t>ver in</w:t>
        <w:softHyphen/>
        <w:t>di</w:t>
        <w:softHyphen/>
        <w:t>ca</w:t>
        <w:softHyphen/>
        <w:t>ted be</w:t>
        <w:softHyphen/>
        <w:t>fo</w:t>
        <w:softHyphen/>
        <w:t>re that he too might ha</w:t>
        <w:softHyphen/>
        <w:t>ve aw</w:t>
        <w:softHyphen/>
        <w:t>ful nights-cer</w:t>
        <w:softHyphen/>
        <w:t>ta</w:t>
        <w:softHyphen/>
        <w:t>inly it ne</w:t>
        <w:softHyphen/>
        <w:t>ver sho</w:t>
        <w:softHyphen/>
        <w:t>wed on that big smo</w:t>
        <w:softHyphen/>
        <w:t>oth ref</w:t>
        <w:softHyphen/>
        <w:t>lec</w:t>
        <w:softHyphen/>
        <w:t>ti</w:t>
        <w:softHyphen/>
        <w:t>ve fa</w:t>
        <w:softHyphen/>
        <w:t>ce. "You ha</w:t>
        <w:softHyphen/>
        <w:t>ve his bo</w:t>
        <w:softHyphen/>
        <w:t>ok in mind, I ima</w:t>
        <w:softHyphen/>
        <w:t>g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Well, yes, of co</w:t>
        <w:softHyphen/>
        <w:t>ur</w:t>
        <w:softHyphen/>
        <w:t>se. He must ha</w:t>
        <w:softHyphen/>
        <w:t>ve do</w:t>
        <w:softHyphen/>
        <w:t>ne re</w:t>
        <w:softHyphen/>
        <w:t>se</w:t>
        <w:softHyphen/>
        <w:t>arch- he must ha</w:t>
        <w:softHyphen/>
        <w:t>ve had so</w:t>
        <w:softHyphen/>
        <w:t>me ex</w:t>
        <w:softHyphen/>
        <w:t>pe</w:t>
        <w:softHyphen/>
        <w:t>ri</w:t>
        <w:softHyphen/>
        <w:t>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his ex</w:t>
        <w:softHyphen/>
        <w:t>pe</w:t>
        <w:softHyphen/>
        <w:t>ri</w:t>
        <w:softHyphen/>
        <w:t>en</w:t>
        <w:softHyphen/>
        <w:t>ce was of men</w:t>
        <w:softHyphen/>
        <w:t>tal ins</w:t>
        <w:softHyphen/>
        <w:t>ta</w:t>
        <w:softHyphen/>
        <w:t>bi</w:t>
        <w:softHyphen/>
        <w:t>lity."</w:t>
      </w:r>
    </w:p>
    <w:p>
      <w:pPr>
        <w:pStyle w:val="Normal"/>
        <w:rPr/>
      </w:pPr>
      <w:r>
        <w:rPr/>
        <w:t>    </w:t>
      </w:r>
      <w:r>
        <w:rPr/>
        <w:t>"Like us," Jaf</w:t>
        <w:softHyphen/>
        <w:t>frey sa</w:t>
        <w:softHyphen/>
        <w:t>id bra</w:t>
        <w:softHyphen/>
        <w:t>vely. "Edward must ha</w:t>
        <w:softHyphen/>
        <w:t>ve had so</w:t>
        <w:softHyphen/>
        <w:t>me re</w:t>
        <w:softHyphen/>
        <w:t>ason for wil</w:t>
        <w:softHyphen/>
        <w:t>ling his nep</w:t>
        <w:softHyphen/>
        <w:t>hew his ho</w:t>
        <w:softHyphen/>
        <w:t>use. I think it was that he wan</w:t>
        <w:softHyphen/>
        <w:t>ted Do</w:t>
        <w:softHyphen/>
        <w:t>nald to co</w:t>
        <w:softHyphen/>
        <w:t>me he</w:t>
        <w:softHyphen/>
        <w:t>re, if anyt</w:t>
        <w:softHyphen/>
        <w:t>hing sho</w:t>
        <w:softHyphen/>
        <w:t>uld hap</w:t>
        <w:softHyphen/>
        <w:t>pen to him. I think he knew that so</w:t>
        <w:softHyphen/>
        <w:t>met</w:t>
        <w:softHyphen/>
        <w:t>hing wo</w:t>
        <w:softHyphen/>
        <w:t>uld hap</w:t>
        <w:softHyphen/>
        <w:t>pen. And I'll tell you what el</w:t>
        <w:softHyphen/>
        <w:t>se I think. I think we ought to tell him abo</w:t>
        <w:softHyphen/>
        <w:t>ut Eva Gal</w:t>
        <w:softHyphen/>
        <w:t>li."</w:t>
      </w:r>
    </w:p>
    <w:p>
      <w:pPr>
        <w:pStyle w:val="Normal"/>
        <w:rPr/>
      </w:pPr>
      <w:r>
        <w:rPr/>
        <w:t>    </w:t>
      </w:r>
      <w:r>
        <w:rPr/>
        <w:t>"Tell him an in</w:t>
        <w:softHyphen/>
        <w:t>conc</w:t>
        <w:softHyphen/>
        <w:t>lu</w:t>
        <w:softHyphen/>
        <w:t>si</w:t>
        <w:softHyphen/>
        <w:t>ve story fifty ye</w:t>
        <w:softHyphen/>
        <w:t>ars old? Ri</w:t>
        <w:softHyphen/>
        <w:t>di</w:t>
        <w:softHyphen/>
        <w:t>cu</w:t>
        <w:softHyphen/>
        <w:t>l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The re</w:t>
        <w:softHyphen/>
        <w:t>ason it's not ri</w:t>
        <w:softHyphen/>
        <w:t>di</w:t>
        <w:softHyphen/>
        <w:t>cu</w:t>
        <w:softHyphen/>
        <w:t>lo</w:t>
        <w:softHyphen/>
        <w:t>us is that it is in</w:t>
        <w:softHyphen/>
        <w:t>conc</w:t>
        <w:softHyphen/>
        <w:t>lu</w:t>
        <w:softHyphen/>
        <w:t>si</w:t>
        <w:softHyphen/>
        <w:t>ve," the doc</w:t>
        <w:softHyphen/>
        <w:t>to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icky saw that Le</w:t>
        <w:softHyphen/>
        <w:t>wis was as surp</w:t>
        <w:softHyphen/>
        <w:t>ri</w:t>
        <w:softHyphen/>
        <w:t>sed, even sha</w:t>
        <w:softHyphen/>
        <w:t>ken, as he that Jaf</w:t>
        <w:softHyphen/>
        <w:t>frey had bro</w:t>
        <w:softHyphen/>
        <w:t>ught up the story of Eva Gal</w:t>
        <w:softHyphen/>
        <w:t>li. That epi</w:t>
        <w:softHyphen/>
        <w:t>so</w:t>
        <w:softHyphen/>
        <w:t>de lay, as Se</w:t>
        <w:softHyphen/>
        <w:t>ars had sa</w:t>
        <w:softHyphen/>
        <w:t>id, fifty ye</w:t>
        <w:softHyphen/>
        <w:t>ars in the</w:t>
        <w:softHyphen/>
        <w:t>ir past; no</w:t>
        <w:softHyphen/>
        <w:t>ne of them had men</w:t>
        <w:softHyphen/>
        <w:t>ti</w:t>
        <w:softHyphen/>
        <w:t>oned it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o you think you know what hap</w:t>
        <w:softHyphen/>
        <w:t>pe</w:t>
        <w:softHyphen/>
        <w:t>ned to her?" the doc</w:t>
        <w:softHyphen/>
        <w:t>tor chal</w:t>
        <w:softHyphen/>
        <w:t>le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Hey, co</w:t>
        <w:softHyphen/>
        <w:t>me on," Le</w:t>
        <w:softHyphen/>
        <w:t>wis put in. "Do we re</w:t>
        <w:softHyphen/>
        <w:t>al</w:t>
        <w:softHyphen/>
        <w:t>ly ne</w:t>
        <w:softHyphen/>
        <w:t>ed that? What the hell is the po</w:t>
        <w:softHyphen/>
        <w:t>int?"</w:t>
      </w:r>
    </w:p>
    <w:p>
      <w:pPr>
        <w:pStyle w:val="Normal"/>
        <w:rPr/>
      </w:pPr>
      <w:r>
        <w:rPr/>
        <w:t>    </w:t>
      </w:r>
      <w:r>
        <w:rPr/>
        <w:t>"The po</w:t>
        <w:softHyphen/>
        <w:t>int is trying to find out what re</w:t>
        <w:softHyphen/>
        <w:t>al</w:t>
        <w:softHyphen/>
        <w:t>ly hap</w:t>
        <w:softHyphen/>
        <w:t>pe</w:t>
        <w:softHyphen/>
        <w:t>ned to Ed</w:t>
        <w:softHyphen/>
        <w:t>ward. I'm sorry if that wasn't cl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Sears nod</w:t>
        <w:softHyphen/>
        <w:t>ded, and Ricky tho</w:t>
        <w:softHyphen/>
        <w:t>ught he co</w:t>
        <w:softHyphen/>
        <w:t>uld de</w:t>
        <w:softHyphen/>
        <w:t>tect in his long</w:t>
        <w:softHyphen/>
        <w:t>ti</w:t>
        <w:softHyphen/>
        <w:t>me part</w:t>
        <w:softHyphen/>
        <w:t>ner's fa</w:t>
        <w:softHyphen/>
        <w:t>ce a sign of-what? Re</w:t>
        <w:softHyphen/>
        <w:t>li</w:t>
        <w:softHyphen/>
        <w:t>ef? Of co</w:t>
        <w:softHyphen/>
        <w:t>ur</w:t>
        <w:softHyphen/>
        <w:t>se he wo</w:t>
        <w:softHyphen/>
        <w:t>uld not ad</w:t>
        <w:softHyphen/>
        <w:t>mit to it; but that it co</w:t>
        <w:softHyphen/>
        <w:t>uld be se</w:t>
        <w:softHyphen/>
        <w:t>en at all was a re</w:t>
        <w:softHyphen/>
        <w:t>ve</w:t>
        <w:softHyphen/>
        <w:t>la</w:t>
        <w:softHyphen/>
        <w:t>ti</w:t>
        <w:softHyphen/>
        <w:t>on to Ricky. "I'm in a lit</w:t>
        <w:softHyphen/>
        <w:t>tle do</w:t>
        <w:softHyphen/>
        <w:t>ubt abo</w:t>
        <w:softHyphen/>
        <w:t>ut the re</w:t>
        <w:softHyphen/>
        <w:t>aso</w:t>
        <w:softHyphen/>
        <w:t>ning," Se</w:t>
        <w:softHyphen/>
        <w:t>ars sa</w:t>
        <w:softHyphen/>
        <w:t>id, "but if it wo</w:t>
        <w:softHyphen/>
        <w:t>uld ma</w:t>
        <w:softHyphen/>
        <w:t>ke you happy I sup</w:t>
        <w:softHyphen/>
        <w:t>po</w:t>
        <w:softHyphen/>
        <w:t>se we co</w:t>
        <w:softHyphen/>
        <w:t>uld wri</w:t>
        <w:softHyphen/>
        <w:t>te to Ed</w:t>
        <w:softHyphen/>
        <w:t>ward's nep</w:t>
        <w:softHyphen/>
        <w:t>hew. We ha</w:t>
        <w:softHyphen/>
        <w:t>ve his ad</w:t>
        <w:softHyphen/>
        <w:t>dress in our fi</w:t>
        <w:softHyphen/>
        <w:t>les, don't we, Ricky?" Hawt</w:t>
        <w:softHyphen/>
        <w:t>hor</w:t>
        <w:softHyphen/>
        <w:t>ne nod</w:t>
        <w:softHyphen/>
        <w:t>ded. "But to be de</w:t>
        <w:softHyphen/>
        <w:t>moc</w:t>
        <w:softHyphen/>
        <w:t>ra</w:t>
        <w:softHyphen/>
        <w:t>tic, I'd li</w:t>
        <w:softHyphen/>
        <w:t>ke to put it to a vo</w:t>
        <w:softHyphen/>
        <w:t>te first. Shall we just ver</w:t>
        <w:softHyphen/>
        <w:t>bal</w:t>
        <w:softHyphen/>
        <w:t>ly ag</w:t>
        <w:softHyphen/>
        <w:t>ree or di</w:t>
        <w:softHyphen/>
        <w:t>sag</w:t>
        <w:softHyphen/>
        <w:t>ree and vo</w:t>
        <w:softHyphen/>
        <w:t>te li</w:t>
        <w:softHyphen/>
        <w:t>ke that? What do you say?" He sip</w:t>
        <w:softHyphen/>
        <w:t>ped from his glass and lo</w:t>
        <w:softHyphen/>
        <w:t>oked them over. They all ag</w:t>
        <w:softHyphen/>
        <w:t>re</w:t>
        <w:softHyphen/>
        <w:t>ed. "We'll start with you, John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 say yes. Send for him."</w:t>
      </w:r>
    </w:p>
    <w:p>
      <w:pPr>
        <w:pStyle w:val="Normal"/>
        <w:rPr/>
      </w:pPr>
      <w:r>
        <w:rPr/>
        <w:t>    </w:t>
      </w:r>
      <w:r>
        <w:rPr/>
        <w:t>"Lewis?"</w:t>
      </w:r>
    </w:p>
    <w:p>
      <w:pPr>
        <w:pStyle w:val="Normal"/>
        <w:rPr/>
      </w:pPr>
      <w:r>
        <w:rPr/>
        <w:t>    </w:t>
      </w:r>
      <w:r>
        <w:rPr/>
        <w:t>Lewis shrug</w:t>
        <w:softHyphen/>
        <w:t>ged. "I don't ca</w:t>
        <w:softHyphen/>
        <w:t>re one way or the ot</w:t>
        <w:softHyphen/>
        <w:t>her. Send for him if you want."</w:t>
      </w:r>
    </w:p>
    <w:p>
      <w:pPr>
        <w:pStyle w:val="Normal"/>
        <w:rPr/>
      </w:pPr>
      <w:r>
        <w:rPr/>
        <w:t>    </w:t>
      </w:r>
      <w:r>
        <w:rPr/>
        <w:t>"That's a yes?"</w:t>
      </w:r>
    </w:p>
    <w:p>
      <w:pPr>
        <w:pStyle w:val="Normal"/>
        <w:rPr/>
      </w:pPr>
      <w:r>
        <w:rPr/>
        <w:t>    </w:t>
      </w:r>
      <w:r>
        <w:rPr/>
        <w:t>"Okay, it's a yes. But I say don't drag up the Eva Gal</w:t>
        <w:softHyphen/>
        <w:t>li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Ricky?"</w:t>
      </w:r>
    </w:p>
    <w:p>
      <w:pPr>
        <w:pStyle w:val="Normal"/>
        <w:rPr/>
      </w:pPr>
      <w:r>
        <w:rPr/>
        <w:t>    </w:t>
      </w:r>
      <w:r>
        <w:rPr/>
        <w:t>Ricky lo</w:t>
        <w:softHyphen/>
        <w:t>oked at his part</w:t>
        <w:softHyphen/>
        <w:t>ner and saw that Se</w:t>
        <w:softHyphen/>
        <w:t>ars knew how he was go</w:t>
        <w:softHyphen/>
        <w:t>ing to vo</w:t>
        <w:softHyphen/>
        <w:t>te. "No. De</w:t>
        <w:softHyphen/>
        <w:t>fi</w:t>
        <w:softHyphen/>
        <w:t>ni</w:t>
        <w:softHyphen/>
        <w:t>tely no. I think it's a mis</w:t>
        <w:softHyphen/>
        <w:t>t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You'd rat</w:t>
        <w:softHyphen/>
        <w:t>her ha</w:t>
        <w:softHyphen/>
        <w:t>ve us go on as we ha</w:t>
        <w:softHyphen/>
        <w:t>ve be</w:t>
        <w:softHyphen/>
        <w:t>en go</w:t>
        <w:softHyphen/>
        <w:t>ing on for a y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Change is al</w:t>
        <w:softHyphen/>
        <w:t>ways chan</w:t>
        <w:softHyphen/>
        <w:t>ge for the w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Sears was amu</w:t>
        <w:softHyphen/>
        <w:t>sed. "Spo</w:t>
        <w:softHyphen/>
        <w:t>ken li</w:t>
        <w:softHyphen/>
        <w:t>ke a true law</w:t>
        <w:softHyphen/>
        <w:t>yer, tho</w:t>
        <w:softHyphen/>
        <w:t>ugh I think the sen</w:t>
        <w:softHyphen/>
        <w:t>ti</w:t>
        <w:softHyphen/>
        <w:t>ment ill be</w:t>
        <w:softHyphen/>
        <w:t>co</w:t>
        <w:softHyphen/>
        <w:t>mes a for</w:t>
        <w:softHyphen/>
        <w:t>mer mem</w:t>
        <w:softHyphen/>
        <w:t>ber of YPSL. But I say yes, and that ma</w:t>
        <w:softHyphen/>
        <w:t>kes it three to one. It's car</w:t>
        <w:softHyphen/>
        <w:t>ri</w:t>
        <w:softHyphen/>
        <w:t>ed. We'll wri</w:t>
        <w:softHyphen/>
        <w:t>te to him. Sin</w:t>
        <w:softHyphen/>
        <w:t>ce mi</w:t>
        <w:softHyphen/>
        <w:t>ne was the de</w:t>
        <w:softHyphen/>
        <w:t>ci</w:t>
        <w:softHyphen/>
        <w:t>ding vo</w:t>
        <w:softHyphen/>
        <w:t>te, I'll hand</w:t>
        <w:softHyphen/>
        <w:t>le it."</w:t>
      </w:r>
    </w:p>
    <w:p>
      <w:pPr>
        <w:pStyle w:val="Normal"/>
        <w:rPr/>
      </w:pPr>
      <w:r>
        <w:rPr/>
        <w:t>    </w:t>
      </w:r>
      <w:r>
        <w:rPr/>
        <w:t>"I've just tho</w:t>
        <w:softHyphen/>
        <w:t>ught of so</w:t>
        <w:softHyphen/>
        <w:t>met</w:t>
        <w:softHyphen/>
        <w:t>hing," Ricky sa</w:t>
        <w:softHyphen/>
        <w:t>id. "It's be</w:t>
        <w:softHyphen/>
        <w:t>en a ye</w:t>
        <w:softHyphen/>
        <w:t>ar now. Sup</w:t>
        <w:softHyphen/>
        <w:t>po</w:t>
        <w:softHyphen/>
        <w:t>se he wants to sell the ho</w:t>
        <w:softHyphen/>
        <w:t>use? It's be</w:t>
        <w:softHyphen/>
        <w:t>en sit</w:t>
        <w:softHyphen/>
        <w:t>ting empty sin</w:t>
        <w:softHyphen/>
        <w:t>ce Ed</w:t>
        <w:softHyphen/>
        <w:t>ward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Faw. You're in</w:t>
        <w:softHyphen/>
        <w:t>ven</w:t>
        <w:softHyphen/>
        <w:t>ting prob</w:t>
        <w:softHyphen/>
        <w:t>lems. We'll get him he</w:t>
        <w:softHyphen/>
        <w:t>re fas</w:t>
        <w:softHyphen/>
        <w:t>ter if he wants to sell."</w:t>
      </w:r>
    </w:p>
    <w:p>
      <w:pPr>
        <w:pStyle w:val="Normal"/>
        <w:rPr/>
      </w:pPr>
      <w:r>
        <w:rPr/>
        <w:t>    </w:t>
      </w:r>
      <w:r>
        <w:rPr/>
        <w:t>"How can you be su</w:t>
        <w:softHyphen/>
        <w:t>re things won't get wor</w:t>
        <w:softHyphen/>
        <w:t>se? Can you be su</w:t>
        <w:softHyphen/>
        <w:t>re?" Sit</w:t>
        <w:softHyphen/>
        <w:t>ting as he had at le</w:t>
        <w:softHyphen/>
        <w:t>ast on</w:t>
        <w:softHyphen/>
        <w:t>ce a month for mo</w:t>
        <w:softHyphen/>
        <w:t>re than twenty ye</w:t>
        <w:softHyphen/>
        <w:t>ars in a co</w:t>
        <w:softHyphen/>
        <w:t>ve</w:t>
        <w:softHyphen/>
        <w:t>ted cha</w:t>
        <w:softHyphen/>
        <w:t>ir in the best ro</w:t>
        <w:softHyphen/>
        <w:t>om he knew, Ricky fer</w:t>
        <w:softHyphen/>
        <w:t>vently wis</w:t>
        <w:softHyphen/>
        <w:t>hed that not</w:t>
        <w:softHyphen/>
        <w:t>hing wo</w:t>
        <w:softHyphen/>
        <w:t>uld chan</w:t>
        <w:softHyphen/>
        <w:t>ge-that they wo</w:t>
        <w:softHyphen/>
        <w:t>uld be al</w:t>
        <w:softHyphen/>
        <w:t>lo</w:t>
        <w:softHyphen/>
        <w:t>wed to con</w:t>
        <w:softHyphen/>
        <w:t>ti</w:t>
        <w:softHyphen/>
        <w:t>nue, and that they wo</w:t>
        <w:softHyphen/>
        <w:t>uld simply te</w:t>
        <w:softHyphen/>
        <w:t>ase out the</w:t>
        <w:softHyphen/>
        <w:t>ir an</w:t>
        <w:softHyphen/>
        <w:t>xi</w:t>
        <w:softHyphen/>
        <w:t>eti</w:t>
        <w:softHyphen/>
        <w:t>es in bad dre</w:t>
        <w:softHyphen/>
        <w:t>ams and sto</w:t>
        <w:softHyphen/>
        <w:t>ri</w:t>
        <w:softHyphen/>
        <w:t>es. Lo</w:t>
        <w:softHyphen/>
        <w:t>oking at them all in the lo</w:t>
        <w:softHyphen/>
        <w:t>we</w:t>
        <w:softHyphen/>
        <w:t>red light as a cold wind bat</w:t>
        <w:softHyphen/>
        <w:t>te</w:t>
        <w:softHyphen/>
        <w:t>red the tre</w:t>
        <w:softHyphen/>
        <w:t>es out</w:t>
        <w:softHyphen/>
        <w:t>si</w:t>
        <w:softHyphen/>
        <w:t>de Se</w:t>
        <w:softHyphen/>
        <w:t>ars's win</w:t>
        <w:softHyphen/>
        <w:t>dows, he wis</w:t>
        <w:softHyphen/>
        <w:t>hed for not</w:t>
        <w:softHyphen/>
        <w:t>hing mo</w:t>
        <w:softHyphen/>
        <w:t>re than that: to con</w:t>
        <w:softHyphen/>
        <w:t>ti</w:t>
        <w:softHyphen/>
        <w:t>nue. They we</w:t>
        <w:softHyphen/>
        <w:t>re his fri</w:t>
        <w:softHyphen/>
        <w:t>ends, he was in a way as mar</w:t>
        <w:softHyphen/>
        <w:t>ri</w:t>
        <w:softHyphen/>
        <w:t>ed to them as a mo</w:t>
        <w:softHyphen/>
        <w:t>ment ago he had con</w:t>
        <w:softHyphen/>
        <w:t>si</w:t>
        <w:softHyphen/>
        <w:t>de</w:t>
        <w:softHyphen/>
        <w:t>red he was to Se</w:t>
        <w:softHyphen/>
        <w:t>ars, and he gra</w:t>
        <w:softHyphen/>
        <w:t>du</w:t>
        <w:softHyphen/>
        <w:t>al</w:t>
        <w:softHyphen/>
        <w:t>ly be</w:t>
        <w:softHyphen/>
        <w:t>ca</w:t>
        <w:softHyphen/>
        <w:t>me awa</w:t>
        <w:softHyphen/>
        <w:t>re that he fe</w:t>
        <w:softHyphen/>
        <w:t>ared for them. They se</w:t>
        <w:softHyphen/>
        <w:t>emed so ter</w:t>
        <w:softHyphen/>
        <w:t>ribly vul</w:t>
        <w:softHyphen/>
        <w:t>ne</w:t>
        <w:softHyphen/>
        <w:t>rab</w:t>
        <w:softHyphen/>
        <w:t>le, sit</w:t>
        <w:softHyphen/>
        <w:t>ting the</w:t>
        <w:softHyphen/>
        <w:t>re and re</w:t>
        <w:softHyphen/>
        <w:t>gar</w:t>
        <w:softHyphen/>
        <w:t>ding him qu</w:t>
        <w:softHyphen/>
        <w:t>iz</w:t>
        <w:softHyphen/>
        <w:t>zi</w:t>
        <w:softHyphen/>
        <w:t>cal</w:t>
        <w:softHyphen/>
        <w:t>ly, as if each of the ot</w:t>
        <w:softHyphen/>
        <w:t>hers ima</w:t>
        <w:softHyphen/>
        <w:t>gi</w:t>
        <w:softHyphen/>
        <w:t>ned that not</w:t>
        <w:softHyphen/>
        <w:t>hing co</w:t>
        <w:softHyphen/>
        <w:t>uld be wor</w:t>
        <w:softHyphen/>
        <w:t>se than a few bad dre</w:t>
        <w:softHyphen/>
        <w:t>ams and a bi-we</w:t>
        <w:softHyphen/>
        <w:t>ekly spo</w:t>
        <w:softHyphen/>
        <w:t>ok story. They be</w:t>
        <w:softHyphen/>
        <w:t>li</w:t>
        <w:softHyphen/>
        <w:t>eved in the ef</w:t>
        <w:softHyphen/>
        <w:t>fi</w:t>
        <w:softHyphen/>
        <w:t>cacy of know</w:t>
        <w:softHyphen/>
        <w:t>led</w:t>
        <w:softHyphen/>
        <w:t>ge. But he saw a pla</w:t>
        <w:softHyphen/>
        <w:t>ne of dark</w:t>
        <w:softHyphen/>
        <w:t>ness, cast by a lamps</w:t>
        <w:softHyphen/>
        <w:t>ha</w:t>
        <w:softHyphen/>
        <w:t>de, cross John Jaf</w:t>
        <w:softHyphen/>
        <w:t>frey's fo</w:t>
        <w:softHyphen/>
        <w:t>re</w:t>
        <w:softHyphen/>
        <w:t>he</w:t>
        <w:softHyphen/>
        <w:t>ad and tho</w:t>
        <w:softHyphen/>
        <w:t>ught: John is dying al</w:t>
        <w:softHyphen/>
        <w:t>re</w:t>
        <w:softHyphen/>
        <w:t>ady. The</w:t>
        <w:softHyphen/>
        <w:t>re is a kind of know</w:t>
        <w:softHyphen/>
        <w:t>led</w:t>
        <w:softHyphen/>
        <w:t>ge they ha</w:t>
        <w:softHyphen/>
        <w:t>ve ne</w:t>
        <w:softHyphen/>
        <w:t>ver conf</w:t>
        <w:softHyphen/>
        <w:t>ron</w:t>
        <w:softHyphen/>
        <w:t>ted, des</w:t>
        <w:softHyphen/>
        <w:t>pi</w:t>
        <w:softHyphen/>
        <w:t>te the sto</w:t>
        <w:softHyphen/>
        <w:t>ri</w:t>
        <w:softHyphen/>
        <w:t>es they tell; and when that tho</w:t>
        <w:softHyphen/>
        <w:t>ught ca</w:t>
        <w:softHyphen/>
        <w:t>me in</w:t>
        <w:softHyphen/>
        <w:t>to his well-gro</w:t>
        <w:softHyphen/>
        <w:t>omed lit</w:t>
        <w:softHyphen/>
        <w:t>tle he</w:t>
        <w:softHyphen/>
        <w:t>ad, it was as tho</w:t>
        <w:softHyphen/>
        <w:t>ugh wha</w:t>
        <w:softHyphen/>
        <w:t>te</w:t>
        <w:softHyphen/>
        <w:t>ver was imp</w:t>
        <w:softHyphen/>
        <w:t>li</w:t>
        <w:softHyphen/>
        <w:t>ed in the know</w:t>
        <w:softHyphen/>
        <w:t>led</w:t>
        <w:softHyphen/>
        <w:t>ge he me</w:t>
        <w:softHyphen/>
        <w:t>ant was out the</w:t>
        <w:softHyphen/>
        <w:t>re so</w:t>
        <w:softHyphen/>
        <w:t>mew</w:t>
        <w:softHyphen/>
        <w:t>he</w:t>
        <w:softHyphen/>
        <w:t>re, out in the first signs of win</w:t>
        <w:softHyphen/>
        <w:t>ter, out the</w:t>
        <w:softHyphen/>
        <w:t>re and ga</w:t>
        <w:softHyphen/>
        <w:t>ining on them.</w:t>
      </w:r>
    </w:p>
    <w:p>
      <w:pPr>
        <w:pStyle w:val="Normal"/>
        <w:rPr/>
      </w:pPr>
      <w:r>
        <w:rPr/>
        <w:t>    </w:t>
      </w:r>
      <w:r>
        <w:rPr/>
        <w:t>Sears sa</w:t>
        <w:softHyphen/>
        <w:t>id, "We've de</w:t>
        <w:softHyphen/>
        <w:t>ci</w:t>
        <w:softHyphen/>
        <w:t>ded, Ricky. It's for the best. We can't just stew in our own ju</w:t>
        <w:softHyphen/>
        <w:t>ices. Now." He lo</w:t>
        <w:softHyphen/>
        <w:t>oked aro</w:t>
        <w:softHyphen/>
        <w:t>und the circ</w:t>
        <w:softHyphen/>
        <w:t>le they ma</w:t>
        <w:softHyphen/>
        <w:t>de, me</w:t>
        <w:softHyphen/>
        <w:t>tap</w:t>
        <w:softHyphen/>
        <w:t>ho</w:t>
        <w:softHyphen/>
        <w:t>ri</w:t>
        <w:softHyphen/>
        <w:t>cal</w:t>
        <w:softHyphen/>
        <w:t>ly rub</w:t>
        <w:softHyphen/>
        <w:t>bing his hands, and sa</w:t>
        <w:softHyphen/>
        <w:t>id, "Now that's set</w:t>
        <w:softHyphen/>
        <w:t>tled, who, as Le</w:t>
        <w:softHyphen/>
        <w:t>wis put it, is on the grid</w:t>
        <w:softHyphen/>
        <w:t>dle to</w:t>
        <w:softHyphen/>
        <w:t>night?"</w:t>
      </w:r>
    </w:p>
    <w:p>
      <w:pPr>
        <w:pStyle w:val="Normal"/>
        <w:rPr/>
      </w:pPr>
      <w:r>
        <w:rPr/>
        <w:t>    </w:t>
      </w:r>
      <w:r>
        <w:rPr/>
        <w:t>Within Ricky Hawt</w:t>
        <w:softHyphen/>
        <w:t>hor</w:t>
        <w:softHyphen/>
        <w:t>ne the past sud</w:t>
        <w:softHyphen/>
        <w:t>denly shif</w:t>
        <w:softHyphen/>
        <w:t>ted and de</w:t>
        <w:softHyphen/>
        <w:t>li</w:t>
        <w:softHyphen/>
        <w:t>ve</w:t>
        <w:softHyphen/>
        <w:t>red a mo</w:t>
        <w:softHyphen/>
        <w:t>ment so fresh and comp</w:t>
        <w:softHyphen/>
        <w:t>le</w:t>
        <w:softHyphen/>
        <w:t>te that he knew he had his story, alt</w:t>
        <w:softHyphen/>
        <w:t>ho</w:t>
        <w:softHyphen/>
        <w:t>ugh he'd had not</w:t>
        <w:softHyphen/>
        <w:t>hing plan</w:t>
        <w:softHyphen/>
        <w:t>ned and had tho</w:t>
        <w:softHyphen/>
        <w:t>ught he wo</w:t>
        <w:softHyphen/>
        <w:t>uld ha</w:t>
        <w:softHyphen/>
        <w:t>ve to pass; but eigh</w:t>
        <w:softHyphen/>
        <w:t>te</w:t>
        <w:softHyphen/>
        <w:t>en ho</w:t>
        <w:softHyphen/>
        <w:t>urs from the ye</w:t>
        <w:softHyphen/>
        <w:t>ar 1945 sho</w:t>
        <w:softHyphen/>
        <w:t>ne cle</w:t>
        <w:softHyphen/>
        <w:t>arly in his mind, and he sa</w:t>
        <w:softHyphen/>
        <w:t>id, "Well, I gu</w:t>
        <w:softHyphen/>
        <w:t>ess it's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e ot</w:t>
        <w:softHyphen/>
        <w:t>her two had left, Ricky sta</w:t>
        <w:softHyphen/>
        <w:t>yed be</w:t>
        <w:softHyphen/>
        <w:t>hind, tel</w:t>
        <w:softHyphen/>
        <w:t>ling them that he was in no hurry to get out in</w:t>
        <w:softHyphen/>
        <w:t>to that cold. Le</w:t>
        <w:softHyphen/>
        <w:t>wis had sa</w:t>
        <w:softHyphen/>
        <w:t>id, "It'll put blo</w:t>
        <w:softHyphen/>
        <w:t>od in yo</w:t>
        <w:softHyphen/>
        <w:t>ur che</w:t>
        <w:softHyphen/>
        <w:t>eks, Ricky," but Dr. Jaf</w:t>
        <w:softHyphen/>
        <w:t>frey had me</w:t>
        <w:softHyphen/>
        <w:t>rely nod</w:t>
        <w:softHyphen/>
        <w:t>ded-it re</w:t>
        <w:softHyphen/>
        <w:t>al</w:t>
        <w:softHyphen/>
        <w:t>ly was un</w:t>
        <w:softHyphen/>
        <w:t>se</w:t>
        <w:softHyphen/>
        <w:t>aso</w:t>
        <w:softHyphen/>
        <w:t>nably cold for Oc</w:t>
        <w:softHyphen/>
        <w:t>to</w:t>
        <w:softHyphen/>
        <w:t>ber, cold eno</w:t>
        <w:softHyphen/>
        <w:t>ugh for snow. Sit</w:t>
        <w:softHyphen/>
        <w:t>ting alo</w:t>
        <w:softHyphen/>
        <w:t>ne in the lib</w:t>
        <w:softHyphen/>
        <w:t>rary whi</w:t>
        <w:softHyphen/>
        <w:t>le Se</w:t>
        <w:softHyphen/>
        <w:t>ars went off to fres</w:t>
        <w:softHyphen/>
        <w:t>hen up the</w:t>
        <w:softHyphen/>
        <w:t>ir drinks, Ricky co</w:t>
        <w:softHyphen/>
        <w:t>uld he</w:t>
        <w:softHyphen/>
        <w:t>ar the ig</w:t>
        <w:softHyphen/>
        <w:t>ni</w:t>
        <w:softHyphen/>
        <w:t>ti</w:t>
        <w:softHyphen/>
        <w:t>on of Le</w:t>
        <w:softHyphen/>
        <w:t>wis's car grin</w:t>
        <w:softHyphen/>
        <w:t>ding away in the stre</w:t>
        <w:softHyphen/>
        <w:t>et. Le</w:t>
        <w:softHyphen/>
        <w:t>wis had a Mor</w:t>
        <w:softHyphen/>
        <w:t>gan which he'd im</w:t>
        <w:softHyphen/>
        <w:t>por</w:t>
        <w:softHyphen/>
        <w:t>ted from Eng</w:t>
        <w:softHyphen/>
        <w:t>land fi</w:t>
        <w:softHyphen/>
        <w:t>ve ye</w:t>
        <w:softHyphen/>
        <w:t>ars be</w:t>
        <w:softHyphen/>
        <w:t>fo</w:t>
        <w:softHyphen/>
        <w:t>re, and it was the only sports car Ricky had re</w:t>
        <w:softHyphen/>
        <w:t>al</w:t>
        <w:softHyphen/>
        <w:t>ly li</w:t>
        <w:softHyphen/>
        <w:t>ked the lo</w:t>
        <w:softHyphen/>
        <w:t>oks of. But the can</w:t>
        <w:softHyphen/>
        <w:t>vas top wo</w:t>
        <w:softHyphen/>
        <w:t>uldn't be much pro</w:t>
        <w:softHyphen/>
        <w:t>tec</w:t>
        <w:softHyphen/>
        <w:t>ti</w:t>
        <w:softHyphen/>
        <w:t>on on a night li</w:t>
        <w:softHyphen/>
        <w:t>ke this; and Le</w:t>
        <w:softHyphen/>
        <w:t>wis se</w:t>
        <w:softHyphen/>
        <w:t>emed to be ha</w:t>
        <w:softHyphen/>
        <w:t>ving a lot of tro</w:t>
        <w:softHyphen/>
        <w:t>ub</w:t>
        <w:softHyphen/>
        <w:t>le get</w:t>
        <w:softHyphen/>
        <w:t>ting the car to start. The</w:t>
        <w:softHyphen/>
        <w:t>re. He'd ne</w:t>
        <w:softHyphen/>
        <w:t>arly got it. In the</w:t>
        <w:softHyphen/>
        <w:t>se New York win</w:t>
        <w:softHyphen/>
        <w:t>ters, you re</w:t>
        <w:softHyphen/>
        <w:t>al</w:t>
        <w:softHyphen/>
        <w:t>ly ne</w:t>
        <w:softHyphen/>
        <w:t>eded so</w:t>
        <w:softHyphen/>
        <w:t>met</w:t>
        <w:softHyphen/>
        <w:t>hing big</w:t>
        <w:softHyphen/>
        <w:t>ger than Le</w:t>
        <w:softHyphen/>
        <w:t>wis's lit</w:t>
        <w:softHyphen/>
        <w:t>tle Mor</w:t>
        <w:softHyphen/>
        <w:t>gan. Po</w:t>
        <w:softHyphen/>
        <w:t>or John wo</w:t>
        <w:softHyphen/>
        <w:t>uld be fro</w:t>
        <w:softHyphen/>
        <w:t>zen by the ti</w:t>
        <w:softHyphen/>
        <w:t>me Le</w:t>
        <w:softHyphen/>
        <w:t>wis got him ho</w:t>
        <w:softHyphen/>
        <w:t>me to Milly She</w:t>
        <w:softHyphen/>
        <w:t>ehan and the big ho</w:t>
        <w:softHyphen/>
        <w:t>use on Mont</w:t>
        <w:softHyphen/>
        <w:t>go</w:t>
        <w:softHyphen/>
        <w:t>mery Stre</w:t>
        <w:softHyphen/>
        <w:t>et, aro</w:t>
        <w:softHyphen/>
        <w:t>und the cor</w:t>
        <w:softHyphen/>
        <w:t>ner and se</w:t>
        <w:softHyphen/>
        <w:t>ven blocks up. Milly'd be sit</w:t>
        <w:softHyphen/>
        <w:t>ting in the se</w:t>
        <w:softHyphen/>
        <w:t>mi-dark of the doc</w:t>
        <w:softHyphen/>
        <w:t>tor's wa</w:t>
        <w:softHyphen/>
        <w:t>iting ro</w:t>
        <w:softHyphen/>
        <w:t>oms, ke</w:t>
        <w:softHyphen/>
        <w:t>eping her</w:t>
        <w:softHyphen/>
        <w:t>self awa</w:t>
        <w:softHyphen/>
        <w:t>ke so that she co</w:t>
        <w:softHyphen/>
        <w:t>uld jump up as so</w:t>
        <w:softHyphen/>
        <w:t>on as she he</w:t>
        <w:softHyphen/>
        <w:t>ard his key in the do</w:t>
        <w:softHyphen/>
        <w:t>or, help him off with his co</w:t>
        <w:softHyphen/>
        <w:t>at and po</w:t>
        <w:softHyphen/>
        <w:t>ur a lit</w:t>
        <w:softHyphen/>
        <w:t>tle hot cho</w:t>
        <w:softHyphen/>
        <w:t>co</w:t>
        <w:softHyphen/>
        <w:t>la</w:t>
        <w:softHyphen/>
        <w:t>te in</w:t>
        <w:softHyphen/>
        <w:t>to him. As Ricky sat lis</w:t>
        <w:softHyphen/>
        <w:t>te</w:t>
        <w:softHyphen/>
        <w:t>ning, the Mor</w:t>
        <w:softHyphen/>
        <w:t>gan's en</w:t>
        <w:softHyphen/>
        <w:t>gi</w:t>
        <w:softHyphen/>
        <w:t>ne co</w:t>
        <w:softHyphen/>
        <w:t>ug</w:t>
        <w:softHyphen/>
        <w:t>hed in</w:t>
        <w:softHyphen/>
        <w:t>to li</w:t>
        <w:softHyphen/>
        <w:t>fe-he he</w:t>
        <w:softHyphen/>
        <w:t>ard them dri</w:t>
        <w:softHyphen/>
        <w:t>ve away and pic</w:t>
        <w:softHyphen/>
        <w:t>tu</w:t>
        <w:softHyphen/>
        <w:t>red Le</w:t>
        <w:softHyphen/>
        <w:t>wis clap</w:t>
        <w:softHyphen/>
        <w:t>ping a hat on his he</w:t>
        <w:softHyphen/>
        <w:t>ad, grin</w:t>
        <w:softHyphen/>
        <w:t>ning at John and sa</w:t>
        <w:softHyphen/>
        <w:t>ying, "Didn't I tell you this lit</w:t>
        <w:softHyphen/>
        <w:t>tle be</w:t>
        <w:softHyphen/>
        <w:t>a</w:t>
        <w:softHyphen/>
        <w:t>uty wo</w:t>
        <w:softHyphen/>
        <w:t>uld per</w:t>
        <w:softHyphen/>
        <w:t>form?" Af</w:t>
        <w:softHyphen/>
        <w:t>ter he'd drop</w:t>
        <w:softHyphen/>
        <w:t>ped John off, he'd le</w:t>
        <w:softHyphen/>
        <w:t>ave town al</w:t>
        <w:softHyphen/>
        <w:t>to</w:t>
        <w:softHyphen/>
        <w:t>get</w:t>
        <w:softHyphen/>
        <w:t>her, zip</w:t>
        <w:softHyphen/>
        <w:t>ping along Ro</w:t>
        <w:softHyphen/>
        <w:t>ute 17 un</w:t>
        <w:softHyphen/>
        <w:t>til he was out in the wo</w:t>
        <w:softHyphen/>
        <w:t>ods, and go back to the pla</w:t>
        <w:softHyphen/>
        <w:t>ce he'd bo</w:t>
        <w:softHyphen/>
        <w:t>ught when he had re</w:t>
        <w:softHyphen/>
        <w:t>tur</w:t>
        <w:softHyphen/>
        <w:t>ned. Wha</w:t>
        <w:softHyphen/>
        <w:t>te</w:t>
        <w:softHyphen/>
        <w:t>ver el</w:t>
        <w:softHyphen/>
        <w:t>se Le</w:t>
        <w:softHyphen/>
        <w:t>wis had do</w:t>
        <w:softHyphen/>
        <w:t>ne in Spa</w:t>
        <w:softHyphen/>
        <w:t>in, he had ear</w:t>
        <w:softHyphen/>
        <w:t>ned a lot of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Ricky's own ho</w:t>
        <w:softHyphen/>
        <w:t>me was li</w:t>
        <w:softHyphen/>
        <w:t>te</w:t>
        <w:softHyphen/>
        <w:t>ral</w:t>
        <w:softHyphen/>
        <w:t>ly just aro</w:t>
        <w:softHyphen/>
        <w:t>und the cor</w:t>
        <w:softHyphen/>
        <w:t>ner, not a fi</w:t>
        <w:softHyphen/>
        <w:t>ve-mi</w:t>
        <w:softHyphen/>
        <w:t>nu</w:t>
        <w:softHyphen/>
        <w:t>te walk away; in the old days he and Se</w:t>
        <w:softHyphen/>
        <w:t>ars had wal</w:t>
        <w:softHyphen/>
        <w:t>ked to the</w:t>
        <w:softHyphen/>
        <w:t>ir of</w:t>
        <w:softHyphen/>
        <w:t>fi</w:t>
        <w:softHyphen/>
        <w:t>ce in town every day. In warm we</w:t>
        <w:softHyphen/>
        <w:t>at</w:t>
        <w:softHyphen/>
        <w:t>her they so</w:t>
        <w:softHyphen/>
        <w:t>me</w:t>
        <w:softHyphen/>
        <w:t>ti</w:t>
        <w:softHyphen/>
        <w:t>mes still did: "Mutt and Jeff," as Stel</w:t>
        <w:softHyphen/>
        <w:t>la sa</w:t>
        <w:softHyphen/>
        <w:t>id. This was di</w:t>
        <w:softHyphen/>
        <w:t>rec</w:t>
        <w:softHyphen/>
        <w:t>ted mo</w:t>
        <w:softHyphen/>
        <w:t>re at Se</w:t>
        <w:softHyphen/>
        <w:t>ars than him</w:t>
        <w:softHyphen/>
        <w:t>self-Stel</w:t>
        <w:softHyphen/>
        <w:t>la had ne</w:t>
        <w:softHyphen/>
        <w:t>ver ac</w:t>
        <w:softHyphen/>
        <w:t>tu</w:t>
        <w:softHyphen/>
        <w:t>al</w:t>
        <w:softHyphen/>
        <w:t>ly li</w:t>
        <w:softHyphen/>
        <w:t>ked Se</w:t>
        <w:softHyphen/>
        <w:t>ars. Of co</w:t>
        <w:softHyphen/>
        <w:t>ur</w:t>
        <w:softHyphen/>
        <w:t>se she had ne</w:t>
        <w:softHyphen/>
        <w:t>ver let this sub</w:t>
        <w:softHyphen/>
        <w:t>mer</w:t>
        <w:softHyphen/>
        <w:t>ged dis</w:t>
        <w:softHyphen/>
        <w:t>li</w:t>
        <w:softHyphen/>
        <w:t>ke in</w:t>
        <w:softHyphen/>
        <w:t>ter</w:t>
        <w:softHyphen/>
        <w:t>fe</w:t>
        <w:softHyphen/>
        <w:t>re with her at</w:t>
        <w:softHyphen/>
        <w:t>tempts to do</w:t>
        <w:softHyphen/>
        <w:t>mi</w:t>
        <w:softHyphen/>
        <w:t>na</w:t>
        <w:softHyphen/>
        <w:t>te him a lit</w:t>
        <w:softHyphen/>
        <w:t>tle. The</w:t>
        <w:softHyphen/>
        <w:t>re was no qu</w:t>
        <w:softHyphen/>
        <w:t>es</w:t>
        <w:softHyphen/>
        <w:t>ti</w:t>
        <w:softHyphen/>
        <w:t>on that Stel</w:t>
        <w:softHyphen/>
        <w:t>la wo</w:t>
        <w:softHyphen/>
        <w:t>uld be wa</w:t>
        <w:softHyphen/>
        <w:t>iting up with hot cho</w:t>
        <w:softHyphen/>
        <w:t>co</w:t>
        <w:softHyphen/>
        <w:t>la</w:t>
        <w:softHyphen/>
        <w:t>te: she'd ha</w:t>
        <w:softHyphen/>
        <w:t>ve go</w:t>
        <w:softHyphen/>
        <w:t>ne to sle</w:t>
        <w:softHyphen/>
        <w:t>ep ho</w:t>
        <w:softHyphen/>
        <w:t>urs ago, le</w:t>
        <w:softHyphen/>
        <w:t>aving only a hall light bur</w:t>
        <w:softHyphen/>
        <w:t>ning ups</w:t>
        <w:softHyphen/>
        <w:t>ta</w:t>
        <w:softHyphen/>
        <w:t>irs. It was Stel</w:t>
        <w:softHyphen/>
        <w:t>la's con</w:t>
        <w:softHyphen/>
        <w:t>vic</w:t>
        <w:softHyphen/>
        <w:t>ti</w:t>
        <w:softHyphen/>
        <w:t>on that if he was go</w:t>
        <w:softHyphen/>
        <w:t>ing to in</w:t>
        <w:softHyphen/>
        <w:t>dul</w:t>
        <w:softHyphen/>
        <w:t>ge him</w:t>
        <w:softHyphen/>
        <w:t>self at his fri</w:t>
        <w:softHyphen/>
        <w:t>ends' ho</w:t>
        <w:softHyphen/>
        <w:t>uses and le</w:t>
        <w:softHyphen/>
        <w:t>ave her be</w:t>
        <w:softHyphen/>
        <w:t>hind, he co</w:t>
        <w:softHyphen/>
        <w:t>uld knock aro</w:t>
        <w:softHyphen/>
        <w:t>und in the dark when he got ho</w:t>
        <w:softHyphen/>
        <w:t>me, bum</w:t>
        <w:softHyphen/>
        <w:t>ping his kne</w:t>
        <w:softHyphen/>
        <w:t>es on the glass and chro</w:t>
        <w:softHyphen/>
        <w:t>me mo</w:t>
        <w:softHyphen/>
        <w:t>dern fur</w:t>
        <w:softHyphen/>
        <w:t>ni</w:t>
        <w:softHyphen/>
        <w:t>tu</w:t>
        <w:softHyphen/>
        <w:t>re she had ma</w:t>
        <w:softHyphen/>
        <w:t>de him buy.</w:t>
      </w:r>
    </w:p>
    <w:p>
      <w:pPr>
        <w:pStyle w:val="Normal"/>
        <w:rPr/>
      </w:pPr>
      <w:r>
        <w:rPr/>
        <w:t>    </w:t>
      </w:r>
      <w:r>
        <w:rPr/>
        <w:t>Sears ca</w:t>
        <w:softHyphen/>
        <w:t>me back in</w:t>
        <w:softHyphen/>
        <w:t>to the ro</w:t>
        <w:softHyphen/>
        <w:t>om with two drinks in his hands and a freshly fi</w:t>
        <w:softHyphen/>
        <w:t>red-up ci</w:t>
        <w:softHyphen/>
        <w:t>gar in his mo</w:t>
        <w:softHyphen/>
        <w:t>uth. Ricky sa</w:t>
        <w:softHyphen/>
        <w:t>id, "Se</w:t>
        <w:softHyphen/>
        <w:t>ars, you're pro</w:t>
        <w:softHyphen/>
        <w:t>bably the only per</w:t>
        <w:softHyphen/>
        <w:t>son I know to whom I co</w:t>
        <w:softHyphen/>
        <w:t>uld ad</w:t>
        <w:softHyphen/>
        <w:t>mit that so</w:t>
        <w:softHyphen/>
        <w:t>me</w:t>
        <w:softHyphen/>
        <w:t>ti</w:t>
        <w:softHyphen/>
        <w:t>mes I wish I'd ne</w:t>
        <w:softHyphen/>
        <w:t>ver got mar</w:t>
        <w:softHyphen/>
        <w:t>r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Don't was</w:t>
        <w:softHyphen/>
        <w:t>te yo</w:t>
        <w:softHyphen/>
        <w:t>ur envy on me," Se</w:t>
        <w:softHyphen/>
        <w:t>ars sa</w:t>
        <w:softHyphen/>
        <w:t>id. "I'm too old, too fat and too ti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You're no</w:t>
        <w:softHyphen/>
        <w:t>ne of tho</w:t>
        <w:softHyphen/>
        <w:t>se things," he ans</w:t>
        <w:softHyphen/>
        <w:t>we</w:t>
        <w:softHyphen/>
        <w:t>red, ac</w:t>
        <w:softHyphen/>
        <w:t>cep</w:t>
        <w:softHyphen/>
        <w:t>ting the drink Se</w:t>
        <w:softHyphen/>
        <w:t>ars ga</w:t>
        <w:softHyphen/>
        <w:t>ve him, "you just ha</w:t>
        <w:softHyphen/>
        <w:t>ve the lu</w:t>
        <w:softHyphen/>
        <w:t>xury of be</w:t>
        <w:softHyphen/>
        <w:t>ing ab</w:t>
        <w:softHyphen/>
        <w:t>le to pre</w:t>
        <w:softHyphen/>
        <w:t>tend you are."</w:t>
      </w:r>
    </w:p>
    <w:p>
      <w:pPr>
        <w:pStyle w:val="Normal"/>
        <w:rPr/>
      </w:pPr>
      <w:r>
        <w:rPr/>
        <w:t>    </w:t>
      </w:r>
      <w:r>
        <w:rPr/>
        <w:t>"Oh, but you pul</w:t>
        <w:softHyphen/>
        <w:t>led out the pri</w:t>
        <w:softHyphen/>
        <w:t>ze plum," Se</w:t>
        <w:softHyphen/>
        <w:t>ars sa</w:t>
        <w:softHyphen/>
        <w:t>id. "The re</w:t>
        <w:softHyphen/>
        <w:t>ason you wo</w:t>
        <w:softHyphen/>
        <w:t>uldn't say what you've just sa</w:t>
        <w:softHyphen/>
        <w:t>id to an</w:t>
        <w:softHyphen/>
        <w:t>yo</w:t>
        <w:softHyphen/>
        <w:t>ne el</w:t>
        <w:softHyphen/>
        <w:t>se is that they'd be stu</w:t>
        <w:softHyphen/>
        <w:t>pe</w:t>
        <w:softHyphen/>
        <w:t>fi</w:t>
        <w:softHyphen/>
        <w:t>ed. Stel</w:t>
        <w:softHyphen/>
        <w:t>la is a fa</w:t>
        <w:softHyphen/>
        <w:t>mo</w:t>
        <w:softHyphen/>
        <w:t>us be</w:t>
        <w:softHyphen/>
        <w:t>a</w:t>
        <w:softHyphen/>
        <w:t>uty. And if you sa</w:t>
        <w:softHyphen/>
        <w:t>id it to her, she'd bra</w:t>
        <w:softHyphen/>
        <w:t>in you." He sat back in the cha</w:t>
        <w:softHyphen/>
        <w:t>ir he'd oc</w:t>
        <w:softHyphen/>
        <w:t>cu</w:t>
        <w:softHyphen/>
        <w:t>pi</w:t>
        <w:softHyphen/>
        <w:t>ed ear</w:t>
        <w:softHyphen/>
        <w:t>li</w:t>
        <w:softHyphen/>
        <w:t>er, stretc</w:t>
        <w:softHyphen/>
        <w:t>hed his legs out and cros</w:t>
        <w:softHyphen/>
        <w:t>sed them at the ank</w:t>
        <w:softHyphen/>
        <w:t>les. "She'd slap a box to</w:t>
        <w:softHyphen/>
        <w:t>get</w:t>
        <w:softHyphen/>
        <w:t>her, dump you in it, bury you in fi</w:t>
        <w:softHyphen/>
        <w:t>ve se</w:t>
        <w:softHyphen/>
        <w:t>conds flat and then run off with an ath</w:t>
        <w:softHyphen/>
        <w:t>le</w:t>
        <w:softHyphen/>
        <w:t>tic forty-ye</w:t>
        <w:softHyphen/>
        <w:t>ar-old smel</w:t>
        <w:softHyphen/>
        <w:t>ling of salt wa</w:t>
        <w:softHyphen/>
        <w:t>ter and bay rum. The re</w:t>
        <w:softHyphen/>
        <w:t>ason you can tell me is that-" Se</w:t>
        <w:softHyphen/>
        <w:t>ars pa</w:t>
        <w:softHyphen/>
        <w:t>used, and Ricky fe</w:t>
        <w:softHyphen/>
        <w:t>ared that he'd say, I so</w:t>
        <w:softHyphen/>
        <w:t>me</w:t>
        <w:softHyphen/>
        <w:t>ti</w:t>
        <w:softHyphen/>
        <w:t>mes wish you'd ne</w:t>
        <w:softHyphen/>
        <w:t>ver mar</w:t>
        <w:softHyphen/>
        <w:t>ri</w:t>
        <w:softHyphen/>
        <w:t>ed too. "Is it that I am hors de com</w:t>
        <w:softHyphen/>
        <w:t>bat, or is it hors com</w:t>
        <w:softHyphen/>
        <w:t>mer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Listening to his part</w:t>
        <w:softHyphen/>
        <w:t>ner's vo</w:t>
        <w:softHyphen/>
        <w:t>ice, hol</w:t>
        <w:softHyphen/>
        <w:t>ding his drink, Ricky tho</w:t>
        <w:softHyphen/>
        <w:t>ught of John Jaf</w:t>
        <w:softHyphen/>
        <w:t>frey and Le</w:t>
        <w:softHyphen/>
        <w:t>wis Be</w:t>
        <w:softHyphen/>
        <w:t>ne</w:t>
        <w:softHyphen/>
        <w:t>dikt spe</w:t>
        <w:softHyphen/>
        <w:t>eding away to the</w:t>
        <w:softHyphen/>
        <w:t>ir ho</w:t>
        <w:softHyphen/>
        <w:t>uses, of his own re</w:t>
        <w:softHyphen/>
        <w:t>de</w:t>
        <w:softHyphen/>
        <w:t>co</w:t>
        <w:softHyphen/>
        <w:t>ra</w:t>
        <w:softHyphen/>
        <w:t>ted ho</w:t>
        <w:softHyphen/>
        <w:t>use wa</w:t>
        <w:softHyphen/>
        <w:t>iting, and was awa</w:t>
        <w:softHyphen/>
        <w:t>re of how set</w:t>
        <w:softHyphen/>
        <w:t>tled the</w:t>
        <w:softHyphen/>
        <w:t>ir li</w:t>
        <w:softHyphen/>
        <w:t>ves we</w:t>
        <w:softHyphen/>
        <w:t>re; of how much they had fo</w:t>
        <w:softHyphen/>
        <w:t>und a com</w:t>
        <w:softHyphen/>
        <w:t>for</w:t>
        <w:softHyphen/>
        <w:t>tab</w:t>
        <w:softHyphen/>
        <w:t>le ro</w:t>
        <w:softHyphen/>
        <w:t>uti</w:t>
        <w:softHyphen/>
        <w:t>ne. "Well, which is it?" Se</w:t>
        <w:softHyphen/>
        <w:t>ars as</w:t>
        <w:softHyphen/>
        <w:t>ked, and he rep</w:t>
        <w:softHyphen/>
        <w:t>li</w:t>
        <w:softHyphen/>
        <w:t>ed, "Oh, in yo</w:t>
        <w:softHyphen/>
        <w:t>ur ca</w:t>
        <w:softHyphen/>
        <w:t>se hors de com</w:t>
        <w:softHyphen/>
        <w:t>bat, I'm su</w:t>
        <w:softHyphen/>
        <w:t>re," and smi</w:t>
        <w:softHyphen/>
        <w:t>led, stin</w:t>
        <w:softHyphen/>
        <w:t>gingly awa</w:t>
        <w:softHyphen/>
        <w:t>re of the</w:t>
        <w:softHyphen/>
        <w:t>ir clo</w:t>
        <w:softHyphen/>
        <w:t>se</w:t>
        <w:softHyphen/>
        <w:t>ness. He re</w:t>
        <w:softHyphen/>
        <w:t>mem</w:t>
        <w:softHyphen/>
        <w:t>be</w:t>
        <w:softHyphen/>
        <w:t>red what he had sa</w:t>
        <w:softHyphen/>
        <w:t>id be</w:t>
        <w:softHyphen/>
        <w:t>fo</w:t>
        <w:softHyphen/>
        <w:t>re, all chan</w:t>
        <w:softHyphen/>
        <w:t>ge is chan</w:t>
        <w:softHyphen/>
        <w:t>ge for the wor</w:t>
        <w:softHyphen/>
        <w:t>se, and tho</w:t>
        <w:softHyphen/>
        <w:t>ught: that's true, God help us. Ricky sud</w:t>
        <w:softHyphen/>
        <w:t>denly saw all of them, his old fri</w:t>
        <w:softHyphen/>
        <w:t>ends and him</w:t>
        <w:softHyphen/>
        <w:t>self, as on a fra</w:t>
        <w:softHyphen/>
        <w:t>gi</w:t>
        <w:softHyphen/>
        <w:t>le in</w:t>
        <w:softHyphen/>
        <w:t>vi</w:t>
        <w:softHyphen/>
        <w:t>sib</w:t>
        <w:softHyphen/>
        <w:t>le pla</w:t>
        <w:softHyphen/>
        <w:t>ne sus</w:t>
        <w:softHyphen/>
        <w:t>pen</w:t>
        <w:softHyphen/>
        <w:t>ded high up in dark air.</w:t>
      </w:r>
    </w:p>
    <w:p>
      <w:pPr>
        <w:pStyle w:val="Normal"/>
        <w:rPr/>
      </w:pPr>
      <w:r>
        <w:rPr/>
        <w:t>    </w:t>
      </w:r>
      <w:r>
        <w:rPr/>
        <w:t>"Does Stel</w:t>
        <w:softHyphen/>
        <w:t>la know you ha</w:t>
        <w:softHyphen/>
        <w:t>ve night</w:t>
        <w:softHyphen/>
        <w:t>ma</w:t>
        <w:softHyphen/>
        <w:t>res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ll, I didn't know that you did," Ricky ans</w:t>
        <w:softHyphen/>
        <w:t>we</w:t>
        <w:softHyphen/>
        <w:t>red, as tho</w:t>
        <w:softHyphen/>
        <w:t>ugh it we</w:t>
        <w:softHyphen/>
        <w:t>re a joke.</w:t>
      </w:r>
    </w:p>
    <w:p>
      <w:pPr>
        <w:pStyle w:val="Normal"/>
        <w:rPr/>
      </w:pPr>
      <w:r>
        <w:rPr/>
        <w:t>    </w:t>
      </w:r>
      <w:r>
        <w:rPr/>
        <w:t>"I saw no re</w:t>
        <w:softHyphen/>
        <w:t>ason to dis</w:t>
        <w:softHyphen/>
        <w:t>cuss it."</w:t>
      </w:r>
    </w:p>
    <w:p>
      <w:pPr>
        <w:pStyle w:val="Normal"/>
        <w:rPr/>
      </w:pPr>
      <w:r>
        <w:rPr/>
        <w:t>    </w:t>
      </w:r>
      <w:r>
        <w:rPr/>
        <w:t>"And you've be</w:t>
        <w:softHyphen/>
        <w:t>en ha</w:t>
        <w:softHyphen/>
        <w:t>ving them for-?"</w:t>
      </w:r>
    </w:p>
    <w:p>
      <w:pPr>
        <w:pStyle w:val="Normal"/>
        <w:rPr/>
      </w:pPr>
      <w:r>
        <w:rPr/>
        <w:t>    </w:t>
      </w:r>
      <w:r>
        <w:rPr/>
        <w:t>Sears le</w:t>
        <w:softHyphen/>
        <w:t>aned furt</w:t>
        <w:softHyphen/>
        <w:t>her in</w:t>
        <w:softHyphen/>
        <w:t>to his cha</w:t>
        <w:softHyphen/>
        <w:t>ir. "You've had yo</w:t>
        <w:softHyphen/>
        <w:t>urs for-?"</w:t>
      </w:r>
    </w:p>
    <w:p>
      <w:pPr>
        <w:pStyle w:val="Normal"/>
        <w:rPr/>
      </w:pPr>
      <w:r>
        <w:rPr/>
        <w:t>    </w:t>
      </w:r>
      <w:r>
        <w:rPr/>
        <w:t>"A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And I. For a ye</w:t>
        <w:softHyphen/>
        <w:t>ar. So ha</w:t>
        <w:softHyphen/>
        <w:t>ve the ot</w:t>
        <w:softHyphen/>
        <w:t>her two, ap</w:t>
        <w:softHyphen/>
        <w:t>pa</w:t>
        <w:softHyphen/>
        <w:t>rently."</w:t>
      </w:r>
    </w:p>
    <w:p>
      <w:pPr>
        <w:pStyle w:val="Normal"/>
        <w:rPr/>
      </w:pPr>
      <w:r>
        <w:rPr/>
        <w:t>    </w:t>
      </w:r>
      <w:r>
        <w:rPr/>
        <w:t>"Lewis do</w:t>
        <w:softHyphen/>
        <w:t>esn't se</w:t>
        <w:softHyphen/>
        <w:t>em ruf</w:t>
        <w:softHyphen/>
        <w:t>fled."</w:t>
      </w:r>
    </w:p>
    <w:p>
      <w:pPr>
        <w:pStyle w:val="Normal"/>
        <w:rPr/>
      </w:pPr>
      <w:r>
        <w:rPr/>
        <w:t>    </w:t>
      </w:r>
      <w:r>
        <w:rPr/>
        <w:t>"Nothing ruf</w:t>
        <w:softHyphen/>
        <w:t>fles Le</w:t>
        <w:softHyphen/>
        <w:t>wis. When the Cre</w:t>
        <w:softHyphen/>
        <w:t>ator ma</w:t>
        <w:softHyphen/>
        <w:t>de Le</w:t>
        <w:softHyphen/>
        <w:t>wis, he sa</w:t>
        <w:softHyphen/>
        <w:t>id, 'I am go</w:t>
        <w:softHyphen/>
        <w:t>ing to gi</w:t>
        <w:softHyphen/>
        <w:t>ve you a hand</w:t>
        <w:softHyphen/>
        <w:t>so</w:t>
        <w:softHyphen/>
        <w:t>me fa</w:t>
        <w:softHyphen/>
        <w:t>ce, a go</w:t>
        <w:softHyphen/>
        <w:t>od cons</w:t>
        <w:softHyphen/>
        <w:t>ti</w:t>
        <w:softHyphen/>
        <w:t>tu</w:t>
        <w:softHyphen/>
        <w:t>ti</w:t>
        <w:softHyphen/>
        <w:t>on and an equ</w:t>
        <w:softHyphen/>
        <w:t>ab</w:t>
        <w:softHyphen/>
        <w:t>le tem</w:t>
        <w:softHyphen/>
        <w:t>pe</w:t>
        <w:softHyphen/>
        <w:t>ra</w:t>
        <w:softHyphen/>
        <w:t>ment, but be</w:t>
        <w:softHyphen/>
        <w:t>ca</w:t>
        <w:softHyphen/>
        <w:t>use this is an im</w:t>
        <w:softHyphen/>
        <w:t>per</w:t>
        <w:softHyphen/>
        <w:t>fect world, I'll hold back a lit</w:t>
        <w:softHyphen/>
        <w:t>tle on bra</w:t>
        <w:softHyphen/>
        <w:t>ins.' He got rich be</w:t>
        <w:softHyphen/>
        <w:t>ca</w:t>
        <w:softHyphen/>
        <w:t>use he li</w:t>
        <w:softHyphen/>
        <w:t>ked Spa</w:t>
        <w:softHyphen/>
        <w:t>nish fis</w:t>
        <w:softHyphen/>
        <w:t>hing vil</w:t>
        <w:softHyphen/>
        <w:t>la</w:t>
        <w:softHyphen/>
        <w:t>ges, not be</w:t>
        <w:softHyphen/>
        <w:t>ca</w:t>
        <w:softHyphen/>
        <w:t>use he knew what was go</w:t>
        <w:softHyphen/>
        <w:t>ing to hap</w:t>
        <w:softHyphen/>
        <w:t>pen to them."</w:t>
      </w:r>
    </w:p>
    <w:p>
      <w:pPr>
        <w:pStyle w:val="Normal"/>
        <w:rPr/>
      </w:pPr>
      <w:r>
        <w:rPr/>
        <w:t>    </w:t>
      </w:r>
      <w:r>
        <w:rPr/>
        <w:t>Ricky ig</w:t>
        <w:softHyphen/>
        <w:t>no</w:t>
        <w:softHyphen/>
        <w:t>red this-it was all part of the way Se</w:t>
        <w:softHyphen/>
        <w:t>ars li</w:t>
        <w:softHyphen/>
        <w:t>ked to cha</w:t>
        <w:softHyphen/>
        <w:t>rac</w:t>
        <w:softHyphen/>
        <w:t>te</w:t>
        <w:softHyphen/>
        <w:t>ri</w:t>
        <w:softHyphen/>
        <w:t>ze Le</w:t>
        <w:softHyphen/>
        <w:t>wis. "They star</w:t>
        <w:softHyphen/>
        <w:t>ted af</w:t>
        <w:softHyphen/>
        <w:t>ter Ed</w:t>
        <w:softHyphen/>
        <w:t>ward's de</w:t>
        <w:softHyphen/>
        <w:t>ath?"</w:t>
      </w:r>
    </w:p>
    <w:p>
      <w:pPr>
        <w:pStyle w:val="Normal"/>
        <w:rPr/>
      </w:pPr>
      <w:r>
        <w:rPr/>
        <w:t>    </w:t>
      </w:r>
      <w:r>
        <w:rPr/>
        <w:t>Sears nod</w:t>
        <w:softHyphen/>
        <w:t>ded his mas</w:t>
        <w:softHyphen/>
        <w:t>si</w:t>
        <w:softHyphen/>
        <w:t>ve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at do you think hap</w:t>
        <w:softHyphen/>
        <w:t>pe</w:t>
        <w:softHyphen/>
        <w:t>ned to Ed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Sears shrug</w:t>
        <w:softHyphen/>
        <w:t>ged. They had all as</w:t>
        <w:softHyphen/>
        <w:t>ked the qu</w:t>
        <w:softHyphen/>
        <w:t>es</w:t>
        <w:softHyphen/>
        <w:t>ti</w:t>
        <w:softHyphen/>
        <w:t>on too many ti</w:t>
        <w:softHyphen/>
        <w:t>mes. "As you are su</w:t>
        <w:softHyphen/>
        <w:t>rely awa</w:t>
        <w:softHyphen/>
        <w:t>re, I know no mo</w:t>
        <w:softHyphen/>
        <w:t>re than you."</w:t>
      </w:r>
    </w:p>
    <w:p>
      <w:pPr>
        <w:pStyle w:val="Normal"/>
        <w:rPr/>
      </w:pPr>
      <w:r>
        <w:rPr/>
        <w:t>    </w:t>
      </w:r>
      <w:r>
        <w:rPr/>
        <w:t>"Do you think we'll be any hap</w:t>
        <w:softHyphen/>
        <w:t>pi</w:t>
        <w:softHyphen/>
        <w:t>er if we find out?"</w:t>
      </w:r>
    </w:p>
    <w:p>
      <w:pPr>
        <w:pStyle w:val="Normal"/>
        <w:rPr/>
      </w:pPr>
      <w:r>
        <w:rPr/>
        <w:t>    </w:t>
      </w:r>
      <w:r>
        <w:rPr/>
        <w:t>"Goodness, what a qu</w:t>
        <w:softHyphen/>
        <w:t>es</w:t>
        <w:softHyphen/>
        <w:t>ti</w:t>
        <w:softHyphen/>
        <w:t>on! I can't ans</w:t>
        <w:softHyphen/>
        <w:t>wer that one eit</w:t>
        <w:softHyphen/>
        <w:t>her, Ricky."</w:t>
      </w:r>
    </w:p>
    <w:p>
      <w:pPr>
        <w:pStyle w:val="Normal"/>
        <w:rPr/>
      </w:pPr>
      <w:r>
        <w:rPr/>
        <w:t>    </w:t>
      </w:r>
      <w:r>
        <w:rPr/>
        <w:t>"Well, I don't. I think so</w:t>
        <w:softHyphen/>
        <w:t>met</w:t>
        <w:softHyphen/>
        <w:t>hing ter</w:t>
        <w:softHyphen/>
        <w:t>rib</w:t>
        <w:softHyphen/>
        <w:t>le will hap</w:t>
        <w:softHyphen/>
        <w:t>pen to us. I think you'll bring down di</w:t>
        <w:softHyphen/>
        <w:t>sas</w:t>
        <w:softHyphen/>
        <w:t>ter on us if you in</w:t>
        <w:softHyphen/>
        <w:t>vi</w:t>
        <w:softHyphen/>
        <w:t>te that yo</w:t>
        <w:softHyphen/>
        <w:t>ung Wan</w:t>
        <w:softHyphen/>
        <w:t>der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Superstition," Se</w:t>
        <w:softHyphen/>
        <w:t>ars grumb</w:t>
        <w:softHyphen/>
        <w:t>led. "Non</w:t>
        <w:softHyphen/>
        <w:t>sen</w:t>
        <w:softHyphen/>
        <w:t>se. I think so</w:t>
        <w:softHyphen/>
        <w:t>met</w:t>
        <w:softHyphen/>
        <w:t>hing ter</w:t>
        <w:softHyphen/>
        <w:t>rib</w:t>
        <w:softHyphen/>
        <w:t>le has al</w:t>
        <w:softHyphen/>
        <w:t>re</w:t>
        <w:softHyphen/>
        <w:t>ady hap</w:t>
        <w:softHyphen/>
        <w:t>pe</w:t>
        <w:softHyphen/>
        <w:t>ned to us, and this yo</w:t>
        <w:softHyphen/>
        <w:t>ung Wan</w:t>
        <w:softHyphen/>
        <w:t>der</w:t>
        <w:softHyphen/>
        <w:t>ley might be the man who can cle</w:t>
        <w:softHyphen/>
        <w:t>ar it up."</w:t>
      </w:r>
    </w:p>
    <w:p>
      <w:pPr>
        <w:pStyle w:val="Normal"/>
        <w:rPr/>
      </w:pPr>
      <w:r>
        <w:rPr/>
        <w:t>    </w:t>
      </w:r>
      <w:r>
        <w:rPr/>
        <w:t>"Did you re</w:t>
        <w:softHyphen/>
        <w:t>ad his bo</w:t>
        <w:softHyphen/>
        <w:t>ok?"</w:t>
      </w:r>
    </w:p>
    <w:p>
      <w:pPr>
        <w:pStyle w:val="Normal"/>
        <w:rPr/>
      </w:pPr>
      <w:r>
        <w:rPr/>
        <w:t>    </w:t>
      </w:r>
      <w:r>
        <w:rPr/>
        <w:t>"The se</w:t>
        <w:softHyphen/>
        <w:t>cond one? I lo</w:t>
        <w:softHyphen/>
        <w:t>oked at it."</w:t>
      </w:r>
    </w:p>
    <w:p>
      <w:pPr>
        <w:pStyle w:val="Normal"/>
        <w:rPr/>
      </w:pPr>
      <w:r>
        <w:rPr/>
        <w:t>    </w:t>
      </w:r>
      <w:r>
        <w:rPr/>
        <w:t>This was an ad</w:t>
        <w:softHyphen/>
        <w:t>mis</w:t>
        <w:softHyphen/>
        <w:t>si</w:t>
        <w:softHyphen/>
        <w:t>on that he had re</w:t>
        <w:softHyphen/>
        <w:t>ad it.</w:t>
      </w:r>
    </w:p>
    <w:p>
      <w:pPr>
        <w:pStyle w:val="Normal"/>
        <w:rPr/>
      </w:pPr>
      <w:r>
        <w:rPr/>
        <w:t>    </w:t>
      </w:r>
      <w:r>
        <w:rPr/>
        <w:t>"What did you think?"</w:t>
      </w:r>
    </w:p>
    <w:p>
      <w:pPr>
        <w:pStyle w:val="Normal"/>
        <w:rPr/>
      </w:pPr>
      <w:r>
        <w:rPr/>
        <w:t>    </w:t>
      </w:r>
      <w:r>
        <w:rPr/>
        <w:t>"A ni</w:t>
        <w:softHyphen/>
        <w:t>ce exer</w:t>
        <w:softHyphen/>
        <w:t>ci</w:t>
        <w:softHyphen/>
        <w:t>se in gen</w:t>
        <w:softHyphen/>
        <w:t>re wri</w:t>
        <w:softHyphen/>
        <w:t>ting. Mo</w:t>
        <w:softHyphen/>
        <w:t>re li</w:t>
        <w:softHyphen/>
        <w:t>te</w:t>
        <w:softHyphen/>
        <w:t>rary than most. A few ni</w:t>
        <w:softHyphen/>
        <w:t>ce phra</w:t>
        <w:softHyphen/>
        <w:t>ses, a re</w:t>
        <w:softHyphen/>
        <w:t>aso</w:t>
        <w:softHyphen/>
        <w:t>nably well-const</w:t>
        <w:softHyphen/>
        <w:t>ruc</w:t>
        <w:softHyphen/>
        <w:t>ted plot."</w:t>
      </w:r>
    </w:p>
    <w:p>
      <w:pPr>
        <w:pStyle w:val="Normal"/>
        <w:rPr/>
      </w:pPr>
      <w:r>
        <w:rPr/>
        <w:t>    </w:t>
      </w:r>
      <w:r>
        <w:rPr/>
        <w:t>"But abo</w:t>
        <w:softHyphen/>
        <w:t>ut his in</w:t>
        <w:softHyphen/>
        <w:t>sights…"</w:t>
      </w:r>
    </w:p>
    <w:p>
      <w:pPr>
        <w:pStyle w:val="Normal"/>
        <w:rPr/>
      </w:pPr>
      <w:r>
        <w:rPr/>
        <w:t>    </w:t>
      </w:r>
      <w:r>
        <w:rPr/>
        <w:t>"I think he won't im</w:t>
        <w:softHyphen/>
        <w:t>me</w:t>
        <w:softHyphen/>
        <w:t>di</w:t>
        <w:softHyphen/>
        <w:t>ately dis</w:t>
        <w:softHyphen/>
        <w:t>miss us as a bunch of old fo</w:t>
        <w:softHyphen/>
        <w:t>ols. That's the ma</w:t>
        <w:softHyphen/>
        <w:t>in thing."</w:t>
      </w:r>
    </w:p>
    <w:p>
      <w:pPr>
        <w:pStyle w:val="Normal"/>
        <w:rPr/>
      </w:pPr>
      <w:r>
        <w:rPr/>
        <w:t>    </w:t>
      </w:r>
      <w:r>
        <w:rPr/>
        <w:t>"Oh, I wish he wo</w:t>
        <w:softHyphen/>
        <w:t>uld," Ricky wa</w:t>
        <w:softHyphen/>
        <w:t>iled. "I don't want any</w:t>
        <w:softHyphen/>
        <w:t>body po</w:t>
        <w:softHyphen/>
        <w:t>king aro</w:t>
        <w:softHyphen/>
        <w:t>und in our li</w:t>
        <w:softHyphen/>
        <w:t>ves. I want things just to ke</w:t>
        <w:softHyphen/>
        <w:t>ep on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But it's pos</w:t>
        <w:softHyphen/>
        <w:t>sib</w:t>
        <w:softHyphen/>
        <w:t>le that he will 'po</w:t>
        <w:softHyphen/>
        <w:t>ke aro</w:t>
        <w:softHyphen/>
        <w:t>und,' as you say, and end by con</w:t>
        <w:softHyphen/>
        <w:t>vin</w:t>
        <w:softHyphen/>
        <w:t>cing us that we are just spo</w:t>
        <w:softHyphen/>
        <w:t>oking our</w:t>
        <w:softHyphen/>
        <w:t>sel</w:t>
        <w:softHyphen/>
        <w:t>ves. Then may</w:t>
        <w:softHyphen/>
        <w:t>be Jaf</w:t>
        <w:softHyphen/>
        <w:t>frey will stop sco</w:t>
        <w:softHyphen/>
        <w:t>ur</w:t>
        <w:softHyphen/>
        <w:t>ging him</w:t>
        <w:softHyphen/>
        <w:t>self for that blas</w:t>
        <w:softHyphen/>
        <w:t>ted party. He only in</w:t>
        <w:softHyphen/>
        <w:t>sis</w:t>
        <w:softHyphen/>
        <w:t>ted on it be</w:t>
        <w:softHyphen/>
        <w:t>ca</w:t>
        <w:softHyphen/>
        <w:t>use he wan</w:t>
        <w:softHyphen/>
        <w:t>ted to me</w:t>
        <w:softHyphen/>
        <w:t>et that worth</w:t>
        <w:softHyphen/>
        <w:t>less lit</w:t>
        <w:softHyphen/>
        <w:t>tle act</w:t>
        <w:softHyphen/>
        <w:t>ress. That Mo</w:t>
        <w:softHyphen/>
        <w:t>ore girl."</w:t>
      </w:r>
    </w:p>
    <w:p>
      <w:pPr>
        <w:pStyle w:val="Normal"/>
        <w:rPr/>
      </w:pPr>
      <w:r>
        <w:rPr/>
        <w:t>    </w:t>
      </w:r>
      <w:r>
        <w:rPr/>
        <w:t>"I think abo</w:t>
        <w:softHyphen/>
        <w:t>ut that party a lot," Ricky sa</w:t>
        <w:softHyphen/>
        <w:t>id. "I've be</w:t>
        <w:softHyphen/>
        <w:t>en trying to re</w:t>
        <w:softHyphen/>
        <w:t>mem</w:t>
        <w:softHyphen/>
        <w:t>ber when I saw her that night."</w:t>
      </w:r>
    </w:p>
    <w:p>
      <w:pPr>
        <w:pStyle w:val="Normal"/>
        <w:rPr/>
      </w:pPr>
      <w:r>
        <w:rPr/>
        <w:t>    </w:t>
      </w:r>
      <w:r>
        <w:rPr/>
        <w:t>"I saw her," sa</w:t>
        <w:softHyphen/>
        <w:t>id Se</w:t>
        <w:softHyphen/>
        <w:t>ars. "She was tal</w:t>
        <w:softHyphen/>
        <w:t>king to Stel</w:t>
        <w:softHyphen/>
        <w:t>la."</w:t>
      </w:r>
    </w:p>
    <w:p>
      <w:pPr>
        <w:pStyle w:val="Normal"/>
        <w:rPr/>
      </w:pPr>
      <w:r>
        <w:rPr/>
        <w:t>    </w:t>
      </w:r>
      <w:r>
        <w:rPr/>
        <w:t>"That's what every</w:t>
        <w:softHyphen/>
        <w:t>body says. Every</w:t>
        <w:softHyphen/>
        <w:t>body saw her tal</w:t>
        <w:softHyphen/>
        <w:t>king to my wi</w:t>
        <w:softHyphen/>
        <w:t>fe. But whe</w:t>
        <w:softHyphen/>
        <w:t>re did she go af</w:t>
        <w:softHyphen/>
        <w:t>ter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"You're get</w:t>
        <w:softHyphen/>
        <w:t>ting as bad as John. Let's wa</w:t>
        <w:softHyphen/>
        <w:t>it for yo</w:t>
        <w:softHyphen/>
        <w:t>ung Wan</w:t>
        <w:softHyphen/>
        <w:t>der</w:t>
        <w:softHyphen/>
        <w:t>ley. We ne</w:t>
        <w:softHyphen/>
        <w:t>ed a fresh eye."</w:t>
      </w:r>
    </w:p>
    <w:p>
      <w:pPr>
        <w:pStyle w:val="Normal"/>
        <w:rPr/>
      </w:pPr>
      <w:r>
        <w:rPr/>
        <w:t>    </w:t>
      </w:r>
      <w:r>
        <w:rPr/>
        <w:t>"I think we'll be sorry," sa</w:t>
        <w:softHyphen/>
        <w:t>id Ricky, trying for one last ti</w:t>
        <w:softHyphen/>
        <w:t>me. "I think we'll be ru</w:t>
        <w:softHyphen/>
        <w:t>ined. We'll be li</w:t>
        <w:softHyphen/>
        <w:t>ke so</w:t>
        <w:softHyphen/>
        <w:t>me ani</w:t>
        <w:softHyphen/>
        <w:t>mal eating its own ta</w:t>
        <w:softHyphen/>
        <w:t>il. We ha</w:t>
        <w:softHyphen/>
        <w:t>ve to put it be</w:t>
        <w:softHyphen/>
        <w:t>hind us."</w:t>
      </w:r>
    </w:p>
    <w:p>
      <w:pPr>
        <w:pStyle w:val="Normal"/>
        <w:rPr/>
      </w:pPr>
      <w:r>
        <w:rPr/>
        <w:t>    </w:t>
      </w:r>
      <w:r>
        <w:rPr/>
        <w:t>"It's de</w:t>
        <w:softHyphen/>
        <w:t>ci</w:t>
        <w:softHyphen/>
        <w:t>ded. Don't be me</w:t>
        <w:softHyphen/>
        <w:t>lod</w:t>
        <w:softHyphen/>
        <w:t>ra</w:t>
        <w:softHyphen/>
        <w:t>ma</w:t>
        <w:softHyphen/>
        <w:t>tic."</w:t>
      </w:r>
    </w:p>
    <w:p>
      <w:pPr>
        <w:pStyle w:val="Normal"/>
        <w:rPr/>
      </w:pPr>
      <w:r>
        <w:rPr/>
        <w:t>    </w:t>
      </w:r>
      <w:r>
        <w:rPr/>
        <w:t>So that was that. Se</w:t>
        <w:softHyphen/>
        <w:t>ars co</w:t>
        <w:softHyphen/>
        <w:t>uld not be swa</w:t>
        <w:softHyphen/>
        <w:t>yed. Ricky as</w:t>
        <w:softHyphen/>
        <w:t>ked him abo</w:t>
        <w:softHyphen/>
        <w:t>ut anot</w:t>
        <w:softHyphen/>
        <w:t>her of the things on his mind. "On our eve</w:t>
        <w:softHyphen/>
        <w:t>nings, do you al</w:t>
        <w:softHyphen/>
        <w:t>ways know what you're go</w:t>
        <w:softHyphen/>
        <w:t>ing to say in ad</w:t>
        <w:softHyphen/>
        <w:t>van</w:t>
        <w:softHyphen/>
        <w:t>ce, when it's yo</w:t>
        <w:softHyphen/>
        <w:t>ur turn?"</w:t>
      </w:r>
    </w:p>
    <w:p>
      <w:pPr>
        <w:pStyle w:val="Normal"/>
        <w:rPr/>
      </w:pPr>
      <w:r>
        <w:rPr/>
        <w:t>    </w:t>
      </w:r>
      <w:r>
        <w:rPr/>
        <w:t>Sears's eyes met his, mar</w:t>
        <w:softHyphen/>
        <w:t>ve</w:t>
        <w:softHyphen/>
        <w:t>lo</w:t>
        <w:softHyphen/>
        <w:t>usly, clo</w:t>
        <w:softHyphen/>
        <w:t>ud</w:t>
        <w:softHyphen/>
        <w:t>les</w:t>
        <w:softHyphen/>
        <w:t>sly blue. "Why?"</w:t>
      </w:r>
    </w:p>
    <w:p>
      <w:pPr>
        <w:pStyle w:val="Normal"/>
        <w:rPr/>
      </w:pPr>
      <w:r>
        <w:rPr/>
        <w:t>    </w:t>
      </w:r>
      <w:r>
        <w:rPr/>
        <w:t>"Because I don't. Not most of the ti</w:t>
        <w:softHyphen/>
        <w:t>me. I just sit and wa</w:t>
        <w:softHyphen/>
        <w:t>it, and then it co</w:t>
        <w:softHyphen/>
        <w:t>mes to me, li</w:t>
        <w:softHyphen/>
        <w:t>ke to</w:t>
        <w:softHyphen/>
        <w:t>night. Is it that way with you?"</w:t>
      </w:r>
    </w:p>
    <w:p>
      <w:pPr>
        <w:pStyle w:val="Normal"/>
        <w:rPr/>
      </w:pPr>
      <w:r>
        <w:rPr/>
        <w:t>    </w:t>
      </w:r>
      <w:r>
        <w:rPr/>
        <w:t>"Often. Not that it pro</w:t>
        <w:softHyphen/>
        <w:t>ves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Is it li</w:t>
        <w:softHyphen/>
        <w:t>ke that for the ot</w:t>
        <w:softHyphen/>
        <w:t>hers too?"</w:t>
      </w:r>
    </w:p>
    <w:p>
      <w:pPr>
        <w:pStyle w:val="Normal"/>
        <w:rPr/>
      </w:pPr>
      <w:r>
        <w:rPr/>
        <w:t>    </w:t>
      </w:r>
      <w:r>
        <w:rPr/>
        <w:t>"I see no re</w:t>
        <w:softHyphen/>
        <w:t>ason why it sho</w:t>
        <w:softHyphen/>
        <w:t>uldn't be. Now, Ricky, I want to get so</w:t>
        <w:softHyphen/>
        <w:t>me rest and you sho</w:t>
        <w:softHyphen/>
        <w:t>uld go ho</w:t>
        <w:softHyphen/>
        <w:t>me. Stel</w:t>
        <w:softHyphen/>
        <w:t>la must be wa</w:t>
        <w:softHyphen/>
        <w:t>iting for you."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tell if Se</w:t>
        <w:softHyphen/>
        <w:t>ars we</w:t>
        <w:softHyphen/>
        <w:t>re be</w:t>
        <w:softHyphen/>
        <w:t>ing iro</w:t>
        <w:softHyphen/>
        <w:t>nic or not. He to</w:t>
        <w:softHyphen/>
        <w:t>uc</w:t>
        <w:softHyphen/>
        <w:t>hed his bow tie. Bow ti</w:t>
        <w:softHyphen/>
        <w:t>es we</w:t>
        <w:softHyphen/>
        <w:t>re a part of his li</w:t>
        <w:softHyphen/>
        <w:t>fe, li</w:t>
        <w:softHyphen/>
        <w:t>ke the Chow</w:t>
        <w:softHyphen/>
        <w:t>der So</w:t>
        <w:softHyphen/>
        <w:t>ci</w:t>
        <w:softHyphen/>
        <w:t>ety, that Stel</w:t>
        <w:softHyphen/>
        <w:t>la ba</w:t>
        <w:softHyphen/>
        <w:t>rely to</w:t>
        <w:softHyphen/>
        <w:t>le</w:t>
        <w:softHyphen/>
        <w:t>ra</w:t>
        <w:softHyphen/>
        <w:t>ted. "Whe</w:t>
        <w:softHyphen/>
        <w:t>re do the</w:t>
        <w:softHyphen/>
        <w:t>se sto</w:t>
        <w:softHyphen/>
        <w:t>ri</w:t>
        <w:softHyphen/>
        <w:t>es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"From our me</w:t>
        <w:softHyphen/>
        <w:t>mo</w:t>
        <w:softHyphen/>
        <w:t>ri</w:t>
        <w:softHyphen/>
        <w:t>es," Se</w:t>
        <w:softHyphen/>
        <w:t>ars sa</w:t>
        <w:softHyphen/>
        <w:t>id. "Or, if you pre</w:t>
        <w:softHyphen/>
        <w:t>fer, from our do</w:t>
        <w:softHyphen/>
        <w:t>ubt</w:t>
        <w:softHyphen/>
        <w:t>less Fre</w:t>
        <w:softHyphen/>
        <w:t>udi</w:t>
        <w:softHyphen/>
        <w:t>an un</w:t>
        <w:softHyphen/>
        <w:t>cons</w:t>
        <w:softHyphen/>
        <w:t>ci</w:t>
        <w:softHyphen/>
        <w:t>o</w:t>
        <w:softHyphen/>
        <w:t>uses. Co</w:t>
        <w:softHyphen/>
        <w:t>me on. I want to be left alo</w:t>
        <w:softHyphen/>
        <w:t>ne. I ha</w:t>
        <w:softHyphen/>
        <w:t>ve to wash all the glas</w:t>
        <w:softHyphen/>
        <w:t>ses be</w:t>
        <w:softHyphen/>
        <w:t>fo</w:t>
        <w:softHyphen/>
        <w:t>re I get to bed."</w:t>
      </w:r>
    </w:p>
    <w:p>
      <w:pPr>
        <w:pStyle w:val="Normal"/>
        <w:rPr/>
      </w:pPr>
      <w:r>
        <w:rPr/>
        <w:t>    </w:t>
      </w:r>
      <w:r>
        <w:rPr/>
        <w:t>"May I ask you one mo</w:t>
        <w:softHyphen/>
        <w:t>re ti</w:t>
        <w:softHyphen/>
        <w:t>me-"</w:t>
      </w:r>
    </w:p>
    <w:p>
      <w:pPr>
        <w:pStyle w:val="Normal"/>
        <w:rPr/>
      </w:pPr>
      <w:r>
        <w:rPr/>
        <w:t>    </w:t>
      </w:r>
      <w:r>
        <w:rPr/>
        <w:t>"What now?"</w:t>
      </w:r>
    </w:p>
    <w:p>
      <w:pPr>
        <w:pStyle w:val="Normal"/>
        <w:rPr/>
      </w:pPr>
      <w:r>
        <w:rPr/>
        <w:t>    </w:t>
      </w:r>
      <w:r>
        <w:rPr/>
        <w:t>"-not to wri</w:t>
        <w:softHyphen/>
        <w:t>te to Ed</w:t>
        <w:softHyphen/>
        <w:t>ward's nep</w:t>
        <w:softHyphen/>
        <w:t>hew." Ricky sto</w:t>
        <w:softHyphen/>
        <w:t>od up, auda</w:t>
        <w:softHyphen/>
        <w:t>city ma</w:t>
        <w:softHyphen/>
        <w:t>king his he</w:t>
        <w:softHyphen/>
        <w:t>art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You can be per</w:t>
        <w:softHyphen/>
        <w:t>sis</w:t>
        <w:softHyphen/>
        <w:t>tent, can't you? Cer</w:t>
        <w:softHyphen/>
        <w:t>ta</w:t>
        <w:softHyphen/>
        <w:t>inly you may ask, but by the ti</w:t>
        <w:softHyphen/>
        <w:t>me we get to</w:t>
        <w:softHyphen/>
        <w:t>get</w:t>
        <w:softHyphen/>
        <w:t>her aga</w:t>
        <w:softHyphen/>
        <w:t>in, he will al</w:t>
        <w:softHyphen/>
        <w:t>re</w:t>
        <w:softHyphen/>
        <w:t>ady ha</w:t>
        <w:softHyphen/>
        <w:t>ve my let</w:t>
        <w:softHyphen/>
        <w:t>ter. I think it's for the best."</w:t>
      </w:r>
    </w:p>
    <w:p>
      <w:pPr>
        <w:pStyle w:val="Normal"/>
        <w:rPr/>
      </w:pPr>
      <w:r>
        <w:rPr/>
        <w:t>    </w:t>
      </w:r>
      <w:r>
        <w:rPr/>
        <w:t>Ricky ma</w:t>
        <w:softHyphen/>
        <w:t>de a wry fa</w:t>
        <w:softHyphen/>
        <w:t>ce, and Se</w:t>
        <w:softHyphen/>
        <w:t>ars sa</w:t>
        <w:softHyphen/>
        <w:t>id, "Per</w:t>
        <w:softHyphen/>
        <w:t>sis</w:t>
        <w:softHyphen/>
        <w:t>tent wit</w:t>
        <w:softHyphen/>
        <w:t>ho</w:t>
        <w:softHyphen/>
        <w:t>ut be</w:t>
        <w:softHyphen/>
        <w:t>ing ag</w:t>
        <w:softHyphen/>
        <w:t>gres</w:t>
        <w:softHyphen/>
        <w:t>si</w:t>
        <w:softHyphen/>
        <w:t>ve." It was very much li</w:t>
        <w:softHyphen/>
        <w:t>ke so</w:t>
        <w:softHyphen/>
        <w:t>met</w:t>
        <w:softHyphen/>
        <w:t>hing Stel</w:t>
        <w:softHyphen/>
        <w:t>la wo</w:t>
        <w:softHyphen/>
        <w:t>uld ha</w:t>
        <w:softHyphen/>
        <w:t>ve sa</w:t>
        <w:softHyphen/>
        <w:t>id. Then Se</w:t>
        <w:softHyphen/>
        <w:t>ars start</w:t>
        <w:softHyphen/>
        <w:t>led him by ad</w:t>
        <w:softHyphen/>
        <w:t>ding, "It's a ni</w:t>
        <w:softHyphen/>
        <w:t>ce qu</w:t>
        <w:softHyphen/>
        <w:t>ality, Ricky."</w:t>
      </w:r>
    </w:p>
    <w:p>
      <w:pPr>
        <w:pStyle w:val="Normal"/>
        <w:rPr/>
      </w:pPr>
      <w:r>
        <w:rPr/>
        <w:t>    </w:t>
      </w:r>
      <w:r>
        <w:rPr/>
        <w:t>At the do</w:t>
        <w:softHyphen/>
        <w:t>or Se</w:t>
        <w:softHyphen/>
        <w:t>ars held his co</w:t>
        <w:softHyphen/>
        <w:t>at whi</w:t>
        <w:softHyphen/>
        <w:t>le he slip</w:t>
        <w:softHyphen/>
        <w:t>ped his arms in</w:t>
        <w:softHyphen/>
        <w:t>to the sle</w:t>
        <w:softHyphen/>
        <w:t>eves. "I tho</w:t>
        <w:softHyphen/>
        <w:t>ught John lo</w:t>
        <w:softHyphen/>
        <w:t>oked wor</w:t>
        <w:softHyphen/>
        <w:t>se than ever to</w:t>
        <w:softHyphen/>
        <w:t>night," Ricky sa</w:t>
        <w:softHyphen/>
        <w:t>id. Se</w:t>
        <w:softHyphen/>
        <w:t>ars ope</w:t>
        <w:softHyphen/>
        <w:t>ned the front do</w:t>
        <w:softHyphen/>
        <w:t>or on</w:t>
        <w:softHyphen/>
        <w:t>to dark night il</w:t>
        <w:softHyphen/>
        <w:t>lu</w:t>
        <w:softHyphen/>
        <w:t>mi</w:t>
        <w:softHyphen/>
        <w:t>na</w:t>
        <w:softHyphen/>
        <w:t>ted by the stre</w:t>
        <w:softHyphen/>
        <w:t>et lamp be</w:t>
        <w:softHyphen/>
        <w:t>fo</w:t>
        <w:softHyphen/>
        <w:t>re the ho</w:t>
        <w:softHyphen/>
        <w:t>use. Oran</w:t>
        <w:softHyphen/>
        <w:t>ge light fell on the short de</w:t>
        <w:softHyphen/>
        <w:t>ad lawn and nar</w:t>
        <w:softHyphen/>
        <w:t>row si</w:t>
        <w:softHyphen/>
        <w:t>de</w:t>
        <w:softHyphen/>
        <w:t>walk, both lit</w:t>
        <w:softHyphen/>
        <w:t>te</w:t>
        <w:softHyphen/>
        <w:t>red with fal</w:t>
        <w:softHyphen/>
        <w:t>len le</w:t>
        <w:softHyphen/>
        <w:t>aves. Mas</w:t>
        <w:softHyphen/>
        <w:t>si</w:t>
        <w:softHyphen/>
        <w:t>ve dark clo</w:t>
        <w:softHyphen/>
        <w:t>uds mo</w:t>
        <w:softHyphen/>
        <w:t>ved ac</w:t>
        <w:softHyphen/>
        <w:t>ross the black sky; it felt li</w:t>
        <w:softHyphen/>
        <w:t>ke win</w:t>
        <w:softHyphen/>
        <w:t>ter. "John is dying," Se</w:t>
        <w:softHyphen/>
        <w:t>ars sa</w:t>
        <w:softHyphen/>
        <w:t>id une</w:t>
        <w:softHyphen/>
        <w:t>mo</w:t>
        <w:softHyphen/>
        <w:t>ti</w:t>
        <w:softHyphen/>
        <w:t>onal</w:t>
        <w:softHyphen/>
        <w:t>ly, gi</w:t>
        <w:softHyphen/>
        <w:t>ving back to Ricky his own tho</w:t>
        <w:softHyphen/>
        <w:t>ught. "See you at Whe</w:t>
        <w:softHyphen/>
        <w:t>at Row. Gi</w:t>
        <w:softHyphen/>
        <w:t>ve my re</w:t>
        <w:softHyphen/>
        <w:t>gards to Stel</w:t>
        <w:softHyphen/>
        <w:t>la."</w:t>
      </w:r>
    </w:p>
    <w:p>
      <w:pPr>
        <w:pStyle w:val="Normal"/>
        <w:rPr/>
      </w:pPr>
      <w:r>
        <w:rPr/>
        <w:t>    </w:t>
      </w:r>
      <w:r>
        <w:rPr/>
        <w:t>Then the do</w:t>
        <w:softHyphen/>
        <w:t>or clo</w:t>
        <w:softHyphen/>
        <w:t>sed be</w:t>
        <w:softHyphen/>
        <w:t>hind him, a spru</w:t>
        <w:softHyphen/>
        <w:t>ce lit</w:t>
        <w:softHyphen/>
        <w:t>tle man al</w:t>
        <w:softHyphen/>
        <w:t>re</w:t>
        <w:softHyphen/>
        <w:t>ady be</w:t>
        <w:softHyphen/>
        <w:t>gin</w:t>
        <w:softHyphen/>
        <w:t>ning to shi</w:t>
        <w:softHyphen/>
        <w:t>ver in the cold night ai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Sears James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spent most days to</w:t>
        <w:softHyphen/>
        <w:t>get</w:t>
        <w:softHyphen/>
        <w:t>her at the</w:t>
        <w:softHyphen/>
        <w:t>ir of</w:t>
        <w:softHyphen/>
        <w:t>fi</w:t>
        <w:softHyphen/>
        <w:t>ce, but Ricky ho</w:t>
        <w:softHyphen/>
        <w:t>no</w:t>
        <w:softHyphen/>
        <w:t>red tra</w:t>
        <w:softHyphen/>
        <w:t>di</w:t>
        <w:softHyphen/>
        <w:t>ti</w:t>
        <w:softHyphen/>
        <w:t>on by wa</w:t>
        <w:softHyphen/>
        <w:t>iting un</w:t>
        <w:softHyphen/>
        <w:t>til the me</w:t>
        <w:softHyphen/>
        <w:t>eting at Dr. Jaf</w:t>
        <w:softHyphen/>
        <w:t>frey's ho</w:t>
        <w:softHyphen/>
        <w:t>use to ask Se</w:t>
        <w:softHyphen/>
        <w:t>ars the qu</w:t>
        <w:softHyphen/>
        <w:t>es</w:t>
        <w:softHyphen/>
        <w:t>ti</w:t>
        <w:softHyphen/>
        <w:t>on that had be</w:t>
        <w:softHyphen/>
        <w:t>en on his mind for two we</w:t>
        <w:softHyphen/>
        <w:t>eks. "Did you send the let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I told you I w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What did you say to him?"</w:t>
      </w:r>
    </w:p>
    <w:p>
      <w:pPr>
        <w:pStyle w:val="Normal"/>
        <w:rPr/>
      </w:pPr>
      <w:r>
        <w:rPr/>
        <w:t>    </w:t>
      </w:r>
      <w:r>
        <w:rPr/>
        <w:t>"What was ag</w:t>
        <w:softHyphen/>
        <w:t>re</w:t>
        <w:softHyphen/>
        <w:t>ed. I al</w:t>
        <w:softHyphen/>
        <w:t>so men</w:t>
        <w:softHyphen/>
        <w:t>ti</w:t>
        <w:softHyphen/>
        <w:t>oned the ho</w:t>
        <w:softHyphen/>
        <w:t>use, and sa</w:t>
        <w:softHyphen/>
        <w:t>id that we ho</w:t>
        <w:softHyphen/>
        <w:t>ped he wo</w:t>
        <w:softHyphen/>
        <w:t>uld not de</w:t>
        <w:softHyphen/>
        <w:t>ci</w:t>
        <w:softHyphen/>
        <w:t>de to sell it wit</w:t>
        <w:softHyphen/>
        <w:t>ho</w:t>
        <w:softHyphen/>
        <w:t>ut ins</w:t>
        <w:softHyphen/>
        <w:t>pec</w:t>
        <w:softHyphen/>
        <w:t>ting it first. All of Ed</w:t>
        <w:softHyphen/>
        <w:t>ward's things are still the</w:t>
        <w:softHyphen/>
        <w:t>re, of co</w:t>
        <w:softHyphen/>
        <w:t>ur</w:t>
        <w:softHyphen/>
        <w:t>se, inc</w:t>
        <w:softHyphen/>
        <w:t>lu</w:t>
        <w:softHyphen/>
        <w:t>ding his ta</w:t>
        <w:softHyphen/>
        <w:t>pes. If we ha</w:t>
        <w:softHyphen/>
        <w:t>ven't had the he</w:t>
        <w:softHyphen/>
        <w:t>art to go thro</w:t>
        <w:softHyphen/>
        <w:t>ugh them, per</w:t>
        <w:softHyphen/>
        <w:t>haps he will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tan</w:t>
        <w:softHyphen/>
        <w:t>ding apart from the ot</w:t>
        <w:softHyphen/>
        <w:t>her two, just in</w:t>
        <w:softHyphen/>
        <w:t>si</w:t>
        <w:softHyphen/>
        <w:t>de the do</w:t>
        <w:softHyphen/>
        <w:t>or</w:t>
        <w:softHyphen/>
        <w:t>way to John Jaf</w:t>
        <w:softHyphen/>
        <w:t>frey's li</w:t>
        <w:softHyphen/>
        <w:t>ving ro</w:t>
        <w:softHyphen/>
        <w:t>oms. John and Le</w:t>
        <w:softHyphen/>
        <w:t>wis we</w:t>
        <w:softHyphen/>
        <w:t>re se</w:t>
        <w:softHyphen/>
        <w:t>ated in Vic</w:t>
        <w:softHyphen/>
        <w:t>to</w:t>
        <w:softHyphen/>
        <w:t>ri</w:t>
        <w:softHyphen/>
        <w:t>an cha</w:t>
        <w:softHyphen/>
        <w:t>irs in a cor</w:t>
        <w:softHyphen/>
        <w:t>ner of the ne</w:t>
        <w:softHyphen/>
        <w:t>arest ro</w:t>
        <w:softHyphen/>
        <w:t>om, tal</w:t>
        <w:softHyphen/>
        <w:t>king to the doc</w:t>
        <w:softHyphen/>
        <w:t>tor's ho</w:t>
        <w:softHyphen/>
        <w:t>use</w:t>
        <w:softHyphen/>
        <w:t>ke</w:t>
        <w:softHyphen/>
        <w:t>eper, Milly She</w:t>
        <w:softHyphen/>
        <w:t>ehan, who sat on a sto</w:t>
        <w:softHyphen/>
        <w:t>ol be</w:t>
        <w:softHyphen/>
        <w:t>fo</w:t>
        <w:softHyphen/>
        <w:t>re them, dang</w:t>
        <w:softHyphen/>
        <w:t>ling a flo</w:t>
        <w:softHyphen/>
        <w:t>we</w:t>
        <w:softHyphen/>
        <w:t>red tray which had held the</w:t>
        <w:softHyphen/>
        <w:t>ir drinks. Li</w:t>
        <w:softHyphen/>
        <w:t>ke Ricky's wi</w:t>
        <w:softHyphen/>
        <w:t>fe, Milly re</w:t>
        <w:softHyphen/>
        <w:t>sen</w:t>
        <w:softHyphen/>
        <w:t>ted be</w:t>
        <w:softHyphen/>
        <w:t>ing exc</w:t>
        <w:softHyphen/>
        <w:t>lu</w:t>
        <w:softHyphen/>
        <w:t>ded from the me</w:t>
        <w:softHyphen/>
        <w:t>etings of the Chow</w:t>
        <w:softHyphen/>
        <w:t>der So</w:t>
        <w:softHyphen/>
        <w:t>ci</w:t>
        <w:softHyphen/>
        <w:t>ety, un</w:t>
        <w:softHyphen/>
        <w:t>li</w:t>
        <w:softHyphen/>
        <w:t>ke Stel</w:t>
        <w:softHyphen/>
        <w:t>la Hawt</w:t>
        <w:softHyphen/>
        <w:t>hor</w:t>
        <w:softHyphen/>
        <w:t>ne, she per</w:t>
        <w:softHyphen/>
        <w:t>pe</w:t>
        <w:softHyphen/>
        <w:t>tu</w:t>
        <w:softHyphen/>
        <w:t>al</w:t>
        <w:softHyphen/>
        <w:t>ly ho</w:t>
        <w:softHyphen/>
        <w:t>ve</w:t>
        <w:softHyphen/>
        <w:t>red at the ed</w:t>
        <w:softHyphen/>
        <w:t>ges, pop</w:t>
        <w:softHyphen/>
        <w:t>ping in with bowls of ice cu</w:t>
        <w:softHyphen/>
        <w:t>bes and sand</w:t>
        <w:softHyphen/>
        <w:t>wic</w:t>
        <w:softHyphen/>
        <w:t>hes and cups of cof</w:t>
        <w:softHyphen/>
        <w:t>fee. She ir</w:t>
        <w:softHyphen/>
        <w:t>ri</w:t>
        <w:softHyphen/>
        <w:t>ta</w:t>
        <w:softHyphen/>
        <w:t>ted Se</w:t>
        <w:softHyphen/>
        <w:t>ars to al</w:t>
        <w:softHyphen/>
        <w:t>most exactly the sa</w:t>
        <w:softHyphen/>
        <w:t>me ex</w:t>
        <w:softHyphen/>
        <w:t>tent as a sum</w:t>
        <w:softHyphen/>
        <w:t>mer fly bum</w:t>
        <w:softHyphen/>
        <w:t>ping aga</w:t>
        <w:softHyphen/>
        <w:t>inst the win</w:t>
        <w:softHyphen/>
        <w:t>dow. In many ways Milly was pre</w:t>
        <w:softHyphen/>
        <w:t>fe</w:t>
        <w:softHyphen/>
        <w:t>rab</w:t>
        <w:softHyphen/>
        <w:t>le to Stel</w:t>
        <w:softHyphen/>
        <w:t>la Hawt</w:t>
        <w:softHyphen/>
        <w:t>hor</w:t>
        <w:softHyphen/>
        <w:t>ne-less de</w:t>
        <w:softHyphen/>
        <w:t>man</w:t>
        <w:softHyphen/>
        <w:t>ding, less dri</w:t>
        <w:softHyphen/>
        <w:t>ven. And she cer</w:t>
        <w:softHyphen/>
        <w:t>ta</w:t>
        <w:softHyphen/>
        <w:t>inly to</w:t>
        <w:softHyphen/>
        <w:t>ok ca</w:t>
        <w:softHyphen/>
        <w:t>re of John: Se</w:t>
        <w:softHyphen/>
        <w:t>ars ap</w:t>
        <w:softHyphen/>
        <w:t>pro</w:t>
        <w:softHyphen/>
        <w:t>ved of the wo</w:t>
        <w:softHyphen/>
        <w:t>men who hel</w:t>
        <w:softHyphen/>
        <w:t>ped his fri</w:t>
        <w:softHyphen/>
        <w:t>ends. For Se</w:t>
        <w:softHyphen/>
        <w:t>ars, it was an open qu</w:t>
        <w:softHyphen/>
        <w:t>es</w:t>
        <w:softHyphen/>
        <w:t>ti</w:t>
        <w:softHyphen/>
        <w:t>on whet</w:t>
        <w:softHyphen/>
        <w:t>her or not Stel</w:t>
        <w:softHyphen/>
        <w:t>la had ta</w:t>
        <w:softHyphen/>
        <w:t>ken ca</w:t>
        <w:softHyphen/>
        <w:t>re of Ricky.</w:t>
      </w:r>
    </w:p>
    <w:p>
      <w:pPr>
        <w:pStyle w:val="Normal"/>
        <w:rPr/>
      </w:pPr>
      <w:r>
        <w:rPr/>
        <w:t>    </w:t>
      </w:r>
      <w:r>
        <w:rPr/>
        <w:t>Now Se</w:t>
        <w:softHyphen/>
        <w:t>ars lo</w:t>
        <w:softHyphen/>
        <w:t>oked down at the per</w:t>
        <w:softHyphen/>
        <w:t>son fa</w:t>
        <w:softHyphen/>
        <w:t>te had put clo</w:t>
        <w:softHyphen/>
        <w:t>ser to him than an</w:t>
        <w:softHyphen/>
        <w:t>yo</w:t>
        <w:softHyphen/>
        <w:t>ne el</w:t>
        <w:softHyphen/>
        <w:t>se in the world, and knew that Ricky was thin</w:t>
        <w:softHyphen/>
        <w:t>king that he had we</w:t>
        <w:softHyphen/>
        <w:t>asel-wor</w:t>
        <w:softHyphen/>
        <w:t>ded his way out of the last qu</w:t>
        <w:softHyphen/>
        <w:t>es</w:t>
        <w:softHyphen/>
        <w:t>ti</w:t>
        <w:softHyphen/>
        <w:t>on. Ricky's sa</w:t>
        <w:softHyphen/>
        <w:t>ga</w:t>
        <w:softHyphen/>
        <w:t>ci</w:t>
        <w:softHyphen/>
        <w:t>o</w:t>
        <w:softHyphen/>
        <w:t>us lit</w:t>
        <w:softHyphen/>
        <w:t>tle jowls we</w:t>
        <w:softHyphen/>
        <w:t>re ta</w:t>
        <w:softHyphen/>
        <w:t>ut with im</w:t>
        <w:softHyphen/>
        <w:t>pa</w:t>
        <w:softHyphen/>
        <w:t>ti</w:t>
        <w:softHyphen/>
        <w:t>en</w:t>
        <w:softHyphen/>
        <w:t>ce. "All right," he sa</w:t>
        <w:softHyphen/>
        <w:t>id. "I told him that we we</w:t>
        <w:softHyphen/>
        <w:t>ren't sa</w:t>
        <w:softHyphen/>
        <w:t>tis</w:t>
        <w:softHyphen/>
        <w:t>fi</w:t>
        <w:softHyphen/>
        <w:t>ed with what we knew of his unc</w:t>
        <w:softHyphen/>
        <w:t>le's de</w:t>
        <w:softHyphen/>
        <w:t>ath. I did not men</w:t>
        <w:softHyphen/>
        <w:t>ti</w:t>
        <w:softHyphen/>
        <w:t>on Miss Gal</w:t>
        <w:softHyphen/>
        <w:t>li."</w:t>
      </w:r>
    </w:p>
    <w:p>
      <w:pPr>
        <w:pStyle w:val="Normal"/>
        <w:rPr/>
      </w:pPr>
      <w:r>
        <w:rPr/>
        <w:t>    </w:t>
      </w:r>
      <w:r>
        <w:rPr/>
        <w:t>"Well, thank God for that," Ricky sa</w:t>
        <w:softHyphen/>
        <w:t>id, and wal</w:t>
        <w:softHyphen/>
        <w:t>ked ac</w:t>
        <w:softHyphen/>
        <w:t>ross the ro</w:t>
        <w:softHyphen/>
        <w:t>om to jo</w:t>
        <w:softHyphen/>
        <w:t>in the ot</w:t>
        <w:softHyphen/>
        <w:t>hers. Milly sto</w:t>
        <w:softHyphen/>
        <w:t>od up, but Ricky smi</w:t>
        <w:softHyphen/>
        <w:t>led and wa</w:t>
        <w:softHyphen/>
        <w:t>ved her back to the sto</w:t>
        <w:softHyphen/>
        <w:t>ol. A born gent</w:t>
        <w:softHyphen/>
        <w:t>le</w:t>
        <w:softHyphen/>
        <w:t>man, Ricky had al</w:t>
        <w:softHyphen/>
        <w:t>ways be</w:t>
        <w:softHyphen/>
        <w:t>en char</w:t>
        <w:softHyphen/>
        <w:t>ming to wo</w:t>
        <w:softHyphen/>
        <w:t>men. An armc</w:t>
        <w:softHyphen/>
        <w:t>ha</w:t>
        <w:softHyphen/>
        <w:t>ir sto</w:t>
        <w:softHyphen/>
        <w:t>od not fo</w:t>
        <w:softHyphen/>
        <w:t>ur fe</w:t>
        <w:softHyphen/>
        <w:t>et away, but he wo</w:t>
        <w:softHyphen/>
        <w:t>uld not sit un</w:t>
        <w:softHyphen/>
        <w:t>til Milly as</w:t>
        <w:softHyphen/>
        <w:t>ked him to.</w:t>
      </w:r>
    </w:p>
    <w:p>
      <w:pPr>
        <w:pStyle w:val="Normal"/>
        <w:rPr/>
      </w:pPr>
      <w:r>
        <w:rPr/>
        <w:t>    </w:t>
      </w:r>
      <w:r>
        <w:rPr/>
        <w:t>Sears to</w:t>
        <w:softHyphen/>
        <w:t>ok his eyes off Ricky and lo</w:t>
        <w:softHyphen/>
        <w:t>oked aro</w:t>
        <w:softHyphen/>
        <w:t>und at the fa</w:t>
        <w:softHyphen/>
        <w:t>mi</w:t>
        <w:softHyphen/>
        <w:t>li</w:t>
        <w:softHyphen/>
        <w:t>ar ups</w:t>
        <w:softHyphen/>
        <w:t>ta</w:t>
        <w:softHyphen/>
        <w:t>irs sit</w:t>
        <w:softHyphen/>
        <w:t>ting ro</w:t>
        <w:softHyphen/>
        <w:t>om. John Jaf</w:t>
        <w:softHyphen/>
        <w:t>frey had tur</w:t>
        <w:softHyphen/>
        <w:t>ned the who</w:t>
        <w:softHyphen/>
        <w:t>le gro</w:t>
        <w:softHyphen/>
        <w:t>und flo</w:t>
        <w:softHyphen/>
        <w:t>or of his ho</w:t>
        <w:softHyphen/>
        <w:t>use in</w:t>
        <w:softHyphen/>
        <w:t>to his of</w:t>
        <w:softHyphen/>
        <w:t>fi</w:t>
        <w:softHyphen/>
        <w:t>ce-wa</w:t>
        <w:softHyphen/>
        <w:t>iting ro</w:t>
        <w:softHyphen/>
        <w:t>oms, con</w:t>
        <w:softHyphen/>
        <w:t>sul</w:t>
        <w:softHyphen/>
        <w:t>ting ro</w:t>
        <w:softHyphen/>
        <w:t>oms, a drug ca</w:t>
        <w:softHyphen/>
        <w:t>bi</w:t>
        <w:softHyphen/>
        <w:t>net. The ot</w:t>
        <w:softHyphen/>
        <w:t>her two small ro</w:t>
        <w:softHyphen/>
        <w:t>oms on the gro</w:t>
        <w:softHyphen/>
        <w:t>und flo</w:t>
        <w:softHyphen/>
        <w:t>or we</w:t>
        <w:softHyphen/>
        <w:t>re Milly's apart</w:t>
        <w:softHyphen/>
        <w:t>ment. John li</w:t>
        <w:softHyphen/>
        <w:t>ved the rest of his li</w:t>
        <w:softHyphen/>
        <w:t>fe up he</w:t>
        <w:softHyphen/>
        <w:t>re, whe</w:t>
        <w:softHyphen/>
        <w:t>re the</w:t>
        <w:softHyphen/>
        <w:t>re had be</w:t>
        <w:softHyphen/>
        <w:t>en only bed</w:t>
        <w:softHyphen/>
        <w:t>ro</w:t>
        <w:softHyphen/>
        <w:t>oms in the old days. Se</w:t>
        <w:softHyphen/>
        <w:t>ars had known the in</w:t>
        <w:softHyphen/>
        <w:t>te</w:t>
        <w:softHyphen/>
        <w:t>ri</w:t>
        <w:softHyphen/>
        <w:t>or of John Jaf</w:t>
        <w:softHyphen/>
        <w:t>frey's ho</w:t>
        <w:softHyphen/>
        <w:t>me for at le</w:t>
        <w:softHyphen/>
        <w:t>ast sixty ye</w:t>
        <w:softHyphen/>
        <w:t>ars: du</w:t>
        <w:softHyphen/>
        <w:t>ring his child</w:t>
        <w:softHyphen/>
        <w:t>ho</w:t>
        <w:softHyphen/>
        <w:t>od, he had li</w:t>
        <w:softHyphen/>
        <w:t>ved two ho</w:t>
        <w:softHyphen/>
        <w:t>uses down, on the ot</w:t>
        <w:softHyphen/>
        <w:t>her si</w:t>
        <w:softHyphen/>
        <w:t>de of the stre</w:t>
        <w:softHyphen/>
        <w:t>et. That is, the bu</w:t>
        <w:softHyphen/>
        <w:t>il</w:t>
        <w:softHyphen/>
        <w:t>ding he had al</w:t>
        <w:softHyphen/>
        <w:t>ways tho</w:t>
        <w:softHyphen/>
        <w:t>ught of as "the fa</w:t>
        <w:softHyphen/>
        <w:t>mily ho</w:t>
        <w:softHyphen/>
        <w:t>use" was the</w:t>
        <w:softHyphen/>
        <w:t>re, to be re</w:t>
        <w:softHyphen/>
        <w:t>tur</w:t>
        <w:softHyphen/>
        <w:t>ned to from bo</w:t>
        <w:softHyphen/>
        <w:t>ar</w:t>
        <w:softHyphen/>
        <w:t>ding scho</w:t>
        <w:softHyphen/>
        <w:t>ol, to be re</w:t>
        <w:softHyphen/>
        <w:t>tur</w:t>
        <w:softHyphen/>
        <w:t>ned to from Camb</w:t>
        <w:softHyphen/>
        <w:t>rid</w:t>
        <w:softHyphen/>
        <w:t>ge. In tho</w:t>
        <w:softHyphen/>
        <w:t>se days, Jaf</w:t>
        <w:softHyphen/>
        <w:t>frey's ho</w:t>
        <w:softHyphen/>
        <w:t>use had be</w:t>
        <w:softHyphen/>
        <w:t>en ow</w:t>
        <w:softHyphen/>
        <w:t>ned by a fa</w:t>
        <w:softHyphen/>
        <w:t>mily na</w:t>
        <w:softHyphen/>
        <w:t>med Fre</w:t>
        <w:softHyphen/>
        <w:t>de</w:t>
        <w:softHyphen/>
        <w:t>rick</w:t>
        <w:softHyphen/>
        <w:t>son, who had two child</w:t>
        <w:softHyphen/>
        <w:t>ren much yo</w:t>
        <w:softHyphen/>
        <w:t>un</w:t>
        <w:softHyphen/>
        <w:t>ger than Se</w:t>
        <w:softHyphen/>
        <w:t>ars. Mr. Fre</w:t>
        <w:softHyphen/>
        <w:t>de</w:t>
        <w:softHyphen/>
        <w:t>rick</w:t>
        <w:softHyphen/>
        <w:t>son had be</w:t>
        <w:softHyphen/>
        <w:t>en a gra</w:t>
        <w:softHyphen/>
        <w:t>in merc</w:t>
        <w:softHyphen/>
        <w:t>hant, a crafty be</w:t>
        <w:softHyphen/>
        <w:t>er-swil</w:t>
        <w:softHyphen/>
        <w:t>ling mo</w:t>
        <w:softHyphen/>
        <w:t>un</w:t>
        <w:softHyphen/>
        <w:t>ta</w:t>
        <w:softHyphen/>
        <w:t>ino</w:t>
        <w:softHyphen/>
        <w:t>us man with red ha</w:t>
        <w:softHyphen/>
        <w:t>ir and a red</w:t>
        <w:softHyphen/>
        <w:t>der fa</w:t>
        <w:softHyphen/>
        <w:t>ce, so</w:t>
        <w:softHyphen/>
        <w:t>me</w:t>
        <w:softHyphen/>
        <w:t>ti</w:t>
        <w:softHyphen/>
        <w:t>mes myste</w:t>
        <w:softHyphen/>
        <w:t>ri</w:t>
        <w:softHyphen/>
        <w:t>o</w:t>
        <w:softHyphen/>
        <w:t>usly tin</w:t>
        <w:softHyphen/>
        <w:t>ged blue; his wi</w:t>
        <w:softHyphen/>
        <w:t>fe had be</w:t>
        <w:softHyphen/>
        <w:t>en the most de</w:t>
        <w:softHyphen/>
        <w:t>si</w:t>
        <w:softHyphen/>
        <w:t>rab</w:t>
        <w:softHyphen/>
        <w:t>le wo</w:t>
        <w:softHyphen/>
        <w:t>man yo</w:t>
        <w:softHyphen/>
        <w:t>ung Se</w:t>
        <w:softHyphen/>
        <w:t>ars had ever se</w:t>
        <w:softHyphen/>
        <w:t>en. She was tall, with co</w:t>
        <w:softHyphen/>
        <w:t>iled long ha</w:t>
        <w:softHyphen/>
        <w:t>ir so</w:t>
        <w:softHyphen/>
        <w:t>me co</w:t>
        <w:softHyphen/>
        <w:t>lor bet</w:t>
        <w:softHyphen/>
        <w:t>we</w:t>
        <w:softHyphen/>
        <w:t>en brown and auburn, and had a kit</w:t>
        <w:softHyphen/>
        <w:t>te</w:t>
        <w:softHyphen/>
        <w:t>nish exo</w:t>
        <w:softHyphen/>
        <w:t>tic fa</w:t>
        <w:softHyphen/>
        <w:t>ce and pro</w:t>
        <w:softHyphen/>
        <w:t>mi</w:t>
        <w:softHyphen/>
        <w:t>nent bre</w:t>
        <w:softHyphen/>
        <w:t>asts. It was with the</w:t>
        <w:softHyphen/>
        <w:t>se that yo</w:t>
        <w:softHyphen/>
        <w:t>ung Se</w:t>
        <w:softHyphen/>
        <w:t>ars had be</w:t>
        <w:softHyphen/>
        <w:t>en fas</w:t>
        <w:softHyphen/>
        <w:t>ci</w:t>
        <w:softHyphen/>
        <w:t>na</w:t>
        <w:softHyphen/>
        <w:t>ted. Spe</w:t>
        <w:softHyphen/>
        <w:t>aking to Vi</w:t>
        <w:softHyphen/>
        <w:t>ola Fre</w:t>
        <w:softHyphen/>
        <w:t>de</w:t>
        <w:softHyphen/>
        <w:t>rick</w:t>
        <w:softHyphen/>
        <w:t>son, he'd had to strug</w:t>
        <w:softHyphen/>
        <w:t>gle to ke</w:t>
        <w:softHyphen/>
        <w:t>ep his eyes o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n the sum</w:t>
        <w:softHyphen/>
        <w:t>mers, ho</w:t>
        <w:softHyphen/>
        <w:t>me from bo</w:t>
        <w:softHyphen/>
        <w:t>ar</w:t>
        <w:softHyphen/>
        <w:t>ding scho</w:t>
        <w:softHyphen/>
        <w:t>ol and bet</w:t>
        <w:softHyphen/>
        <w:t>we</w:t>
        <w:softHyphen/>
        <w:t>en trips to the co</w:t>
        <w:softHyphen/>
        <w:t>untry, he was the</w:t>
        <w:softHyphen/>
        <w:t>ir baby</w:t>
        <w:softHyphen/>
        <w:t>sit</w:t>
        <w:softHyphen/>
        <w:t>ter. The Fre</w:t>
        <w:softHyphen/>
        <w:t>de</w:t>
        <w:softHyphen/>
        <w:t>rick</w:t>
        <w:softHyphen/>
        <w:t>sons co</w:t>
        <w:softHyphen/>
        <w:t>uld not af</w:t>
        <w:softHyphen/>
        <w:t>ford a full-ti</w:t>
        <w:softHyphen/>
        <w:t>me nanny, tho</w:t>
        <w:softHyphen/>
        <w:t>ugh a girl from the Hol</w:t>
        <w:softHyphen/>
        <w:t>low li</w:t>
        <w:softHyphen/>
        <w:t>ved in the</w:t>
        <w:softHyphen/>
        <w:t>ir ho</w:t>
        <w:softHyphen/>
        <w:t>use as co</w:t>
        <w:softHyphen/>
        <w:t>ok and ma</w:t>
        <w:softHyphen/>
        <w:t>id. Pos</w:t>
        <w:softHyphen/>
        <w:t>sibly it amu</w:t>
        <w:softHyphen/>
        <w:t>sed Fre</w:t>
        <w:softHyphen/>
        <w:t>de</w:t>
        <w:softHyphen/>
        <w:t>rick</w:t>
        <w:softHyphen/>
        <w:t>son to ha</w:t>
        <w:softHyphen/>
        <w:t>ve Pro</w:t>
        <w:softHyphen/>
        <w:t>fes</w:t>
        <w:softHyphen/>
        <w:t>sor James's son baby</w:t>
        <w:softHyphen/>
        <w:t>sit for his boys. Se</w:t>
        <w:softHyphen/>
        <w:t>ars had his own amu</w:t>
        <w:softHyphen/>
        <w:t>se</w:t>
        <w:softHyphen/>
        <w:t>ments. He li</w:t>
        <w:softHyphen/>
        <w:t>ked the boys and enj</w:t>
        <w:softHyphen/>
        <w:t>oyed the</w:t>
        <w:softHyphen/>
        <w:t>ir he</w:t>
        <w:softHyphen/>
        <w:t>ro wors</w:t>
        <w:softHyphen/>
        <w:t>hip, which was so much li</w:t>
        <w:softHyphen/>
        <w:t>ke that of the yo</w:t>
        <w:softHyphen/>
        <w:t>un</w:t>
        <w:softHyphen/>
        <w:t>ger boys at the Hill Scho</w:t>
        <w:softHyphen/>
        <w:t>ol; and on</w:t>
        <w:softHyphen/>
        <w:t>ce the boys we</w:t>
        <w:softHyphen/>
        <w:t>re as</w:t>
        <w:softHyphen/>
        <w:t>le</w:t>
        <w:softHyphen/>
        <w:t>ep, he enj</w:t>
        <w:softHyphen/>
        <w:t>oyed prow</w:t>
        <w:softHyphen/>
        <w:t>ling thro</w:t>
        <w:softHyphen/>
        <w:t>ugh the ho</w:t>
        <w:softHyphen/>
        <w:t>use and se</w:t>
        <w:softHyphen/>
        <w:t>e</w:t>
        <w:softHyphen/>
        <w:t>ing what he co</w:t>
        <w:softHyphen/>
        <w:t>uld find. He saw his first French let</w:t>
        <w:softHyphen/>
        <w:t>ter in Abel Fre</w:t>
        <w:softHyphen/>
        <w:t>de</w:t>
        <w:softHyphen/>
        <w:t>rick</w:t>
        <w:softHyphen/>
        <w:t>son's dres</w:t>
        <w:softHyphen/>
        <w:t>ser dra</w:t>
        <w:softHyphen/>
        <w:t>wer. He had known he was do</w:t>
        <w:softHyphen/>
        <w:t>ing wrong, en</w:t>
        <w:softHyphen/>
        <w:t>te</w:t>
        <w:softHyphen/>
        <w:t>ring the bed</w:t>
        <w:softHyphen/>
        <w:t>ro</w:t>
        <w:softHyphen/>
        <w:t>oms whe</w:t>
        <w:softHyphen/>
        <w:t>re he now fre</w:t>
        <w:softHyphen/>
        <w:t>ely sto</w:t>
        <w:softHyphen/>
        <w:t>od, but he co</w:t>
        <w:softHyphen/>
        <w:t>uld not ke</w:t>
        <w:softHyphen/>
        <w:t>ep him</w:t>
        <w:softHyphen/>
        <w:t>self from do</w:t>
        <w:softHyphen/>
        <w:t>ing it. One night he had ope</w:t>
        <w:softHyphen/>
        <w:t>ned Vi</w:t>
        <w:softHyphen/>
        <w:t>ola Fre</w:t>
        <w:softHyphen/>
        <w:t>de</w:t>
        <w:softHyphen/>
        <w:t>rick</w:t>
        <w:softHyphen/>
        <w:t>son's desk and fo</w:t>
        <w:softHyphen/>
        <w:t>und a pho</w:t>
        <w:softHyphen/>
        <w:t>tog</w:t>
        <w:softHyphen/>
        <w:t>raph of her-she lo</w:t>
        <w:softHyphen/>
        <w:t>oked im</w:t>
        <w:softHyphen/>
        <w:t>pos</w:t>
        <w:softHyphen/>
        <w:t>sibly in</w:t>
        <w:softHyphen/>
        <w:t>vi</w:t>
        <w:softHyphen/>
        <w:t>ting, exo</w:t>
        <w:softHyphen/>
        <w:t>tic and warm, an icon of the ot</w:t>
        <w:softHyphen/>
        <w:t>her, unk</w:t>
        <w:softHyphen/>
        <w:t>no</w:t>
        <w:softHyphen/>
        <w:t>wab</w:t>
        <w:softHyphen/>
        <w:t>le half of the spe</w:t>
        <w:softHyphen/>
        <w:t>ci</w:t>
        <w:softHyphen/>
        <w:t>es. He lo</w:t>
        <w:softHyphen/>
        <w:t>oked at the way her bre</w:t>
        <w:softHyphen/>
        <w:t>asts pus</w:t>
        <w:softHyphen/>
        <w:t>hed out the fab</w:t>
        <w:softHyphen/>
        <w:t>ric of her blo</w:t>
        <w:softHyphen/>
        <w:t>use, and his mind fil</w:t>
        <w:softHyphen/>
        <w:t>led with sen</w:t>
        <w:softHyphen/>
        <w:t>sa</w:t>
        <w:softHyphen/>
        <w:t>ti</w:t>
        <w:softHyphen/>
        <w:t>ons of the</w:t>
        <w:softHyphen/>
        <w:t>ir we</w:t>
        <w:softHyphen/>
        <w:t>ight, the</w:t>
        <w:softHyphen/>
        <w:t>ir den</w:t>
        <w:softHyphen/>
        <w:t>sity. He was so hard that his pe</w:t>
        <w:softHyphen/>
        <w:t>nis felt li</w:t>
        <w:softHyphen/>
        <w:t>ke the trunk of a tree: it was the first ti</w:t>
        <w:softHyphen/>
        <w:t>me that his se</w:t>
        <w:softHyphen/>
        <w:t>xu</w:t>
        <w:softHyphen/>
        <w:t>ality had hit him with such for</w:t>
        <w:softHyphen/>
        <w:t>ce. Gro</w:t>
        <w:softHyphen/>
        <w:t>aning, clutc</w:t>
        <w:softHyphen/>
        <w:t>hing his tro</w:t>
        <w:softHyphen/>
        <w:t>users, he had tur</w:t>
        <w:softHyphen/>
        <w:t>ned away from the pho</w:t>
        <w:softHyphen/>
        <w:t>tog</w:t>
        <w:softHyphen/>
        <w:t>raph and se</w:t>
        <w:softHyphen/>
        <w:t>en one of her blo</w:t>
        <w:softHyphen/>
        <w:t>uses fol</w:t>
        <w:softHyphen/>
        <w:t>ded on top of the dres</w:t>
        <w:softHyphen/>
        <w:t>ser. He co</w:t>
        <w:softHyphen/>
        <w:t>uld not help him</w:t>
        <w:softHyphen/>
        <w:t>self; he ca</w:t>
        <w:softHyphen/>
        <w:t>res</w:t>
        <w:softHyphen/>
        <w:t>sed it. He co</w:t>
        <w:softHyphen/>
        <w:t>uld see whe</w:t>
        <w:softHyphen/>
        <w:t>re the blo</w:t>
        <w:softHyphen/>
        <w:t>use wo</w:t>
        <w:softHyphen/>
        <w:t>uld bul</w:t>
        <w:softHyphen/>
        <w:t>ge, car</w:t>
        <w:softHyphen/>
        <w:t>rying her wit</w:t>
        <w:softHyphen/>
        <w:t>hin it, her flesh se</w:t>
        <w:softHyphen/>
        <w:t>emed to be pre</w:t>
        <w:softHyphen/>
        <w:t>sent be</w:t>
        <w:softHyphen/>
        <w:t>ne</w:t>
        <w:softHyphen/>
        <w:t>ath his hands, and he un</w:t>
        <w:softHyphen/>
        <w:t>but</w:t>
        <w:softHyphen/>
        <w:t>to</w:t>
        <w:softHyphen/>
        <w:t>ned his tro</w:t>
        <w:softHyphen/>
        <w:t>users and to</w:t>
        <w:softHyphen/>
        <w:t>ok out his mem</w:t>
        <w:softHyphen/>
        <w:t>ber. He pla</w:t>
        <w:softHyphen/>
        <w:t>ced it on the blo</w:t>
        <w:softHyphen/>
        <w:t>use, thin</w:t>
        <w:softHyphen/>
        <w:t>king with the part of his mind that co</w:t>
        <w:softHyphen/>
        <w:t>uld still think that it was ma</w:t>
        <w:softHyphen/>
        <w:t>king him do it; it was ma</w:t>
        <w:softHyphen/>
        <w:t>king him push its dis</w:t>
        <w:softHyphen/>
        <w:t>ten</w:t>
        <w:softHyphen/>
        <w:t>ded tip down whe</w:t>
        <w:softHyphen/>
        <w:t>re her bre</w:t>
        <w:softHyphen/>
        <w:t>asts wo</w:t>
        <w:softHyphen/>
        <w:t>uld cus</w:t>
        <w:softHyphen/>
        <w:t>hi</w:t>
        <w:softHyphen/>
        <w:t>on it. He gro</w:t>
        <w:softHyphen/>
        <w:t>aned, bent do</w:t>
        <w:softHyphen/>
        <w:t>ub</w:t>
        <w:softHyphen/>
        <w:t>le over the blo</w:t>
        <w:softHyphen/>
        <w:t>use, a con</w:t>
        <w:softHyphen/>
        <w:t>vul</w:t>
        <w:softHyphen/>
        <w:t>si</w:t>
        <w:softHyphen/>
        <w:t>on went thro</w:t>
        <w:softHyphen/>
        <w:t>ugh him, and he exp</w:t>
        <w:softHyphen/>
        <w:t>lo</w:t>
        <w:softHyphen/>
        <w:t>ded. His balls felt as if they'd be</w:t>
        <w:softHyphen/>
        <w:t>en ca</w:t>
        <w:softHyphen/>
        <w:t>ught in a vi</w:t>
        <w:softHyphen/>
        <w:t>se. Im</w:t>
        <w:softHyphen/>
        <w:t>me</w:t>
        <w:softHyphen/>
        <w:t>di</w:t>
        <w:softHyphen/>
        <w:t>ately af</w:t>
        <w:softHyphen/>
        <w:t>ter, sha</w:t>
        <w:softHyphen/>
        <w:t>me struck him li</w:t>
        <w:softHyphen/>
        <w:t>ke a fist. He rol</w:t>
        <w:softHyphen/>
        <w:t>led the blo</w:t>
        <w:softHyphen/>
        <w:t>use up in</w:t>
        <w:softHyphen/>
        <w:t>to his satc</w:t>
        <w:softHyphen/>
        <w:t>hel of bo</w:t>
        <w:softHyphen/>
        <w:t>oks and, go</w:t>
        <w:softHyphen/>
        <w:t>ing a ro</w:t>
        <w:softHyphen/>
        <w:t>un</w:t>
        <w:softHyphen/>
        <w:t>da</w:t>
        <w:softHyphen/>
        <w:t>bo</w:t>
        <w:softHyphen/>
        <w:t>ut way ho</w:t>
        <w:softHyphen/>
        <w:t>me, wrap</w:t>
        <w:softHyphen/>
        <w:t>ped the on</w:t>
        <w:softHyphen/>
        <w:t>ce-flaw</w:t>
        <w:softHyphen/>
        <w:t>less thing aro</w:t>
        <w:softHyphen/>
        <w:t>und a sto</w:t>
        <w:softHyphen/>
        <w:t>ne and tos</w:t>
        <w:softHyphen/>
        <w:t>sed it in</w:t>
        <w:softHyphen/>
        <w:t>to the ri</w:t>
        <w:softHyphen/>
        <w:t>ver. No</w:t>
        <w:softHyphen/>
        <w:t>body had ever men</w:t>
        <w:softHyphen/>
        <w:t>ti</w:t>
        <w:softHyphen/>
        <w:t>oned the sto</w:t>
        <w:softHyphen/>
        <w:t>len blo</w:t>
        <w:softHyphen/>
        <w:t>use to him, but it was the last ti</w:t>
        <w:softHyphen/>
        <w:t>me he'd be</w:t>
        <w:softHyphen/>
        <w:t>en in</w:t>
        <w:softHyphen/>
        <w:t>vi</w:t>
        <w:softHyphen/>
        <w:t>ted to baby</w:t>
        <w:softHyphen/>
        <w:t>sit.</w:t>
      </w:r>
    </w:p>
    <w:p>
      <w:pPr>
        <w:pStyle w:val="Normal"/>
        <w:rPr/>
      </w:pPr>
      <w:r>
        <w:rPr/>
        <w:t>    </w:t>
      </w:r>
      <w:r>
        <w:rPr/>
        <w:t>Through the win</w:t>
        <w:softHyphen/>
        <w:t>dows be</w:t>
        <w:softHyphen/>
        <w:t>hind Ricky Hawt</w:t>
        <w:softHyphen/>
        <w:t>hor</w:t>
        <w:softHyphen/>
        <w:t>ne's he</w:t>
        <w:softHyphen/>
        <w:t>ad, Se</w:t>
        <w:softHyphen/>
        <w:t>ars co</w:t>
        <w:softHyphen/>
        <w:t>uld see a stre</w:t>
        <w:softHyphen/>
        <w:t>et lamp shi</w:t>
        <w:softHyphen/>
        <w:t>ning on the se</w:t>
        <w:softHyphen/>
        <w:t>cond flo</w:t>
        <w:softHyphen/>
        <w:t>or of the ho</w:t>
        <w:softHyphen/>
        <w:t>use Eva Gal</w:t>
        <w:softHyphen/>
        <w:t>li had bo</w:t>
        <w:softHyphen/>
        <w:t>ught when, on wha</w:t>
        <w:softHyphen/>
        <w:t>te</w:t>
        <w:softHyphen/>
        <w:t>ver whim or im</w:t>
        <w:softHyphen/>
        <w:t>pul</w:t>
        <w:softHyphen/>
        <w:t>se, she had co</w:t>
        <w:softHyphen/>
        <w:t>me to Mil</w:t>
        <w:softHyphen/>
        <w:t>burn. Most of the ti</w:t>
        <w:softHyphen/>
        <w:t>me he co</w:t>
        <w:softHyphen/>
        <w:t>uld for</w:t>
        <w:softHyphen/>
        <w:t>get abo</w:t>
        <w:softHyphen/>
        <w:t>ut Eva Gal</w:t>
        <w:softHyphen/>
        <w:t>li and whe</w:t>
        <w:softHyphen/>
        <w:t>re she had li</w:t>
        <w:softHyphen/>
        <w:t>ved: he sup</w:t>
        <w:softHyphen/>
        <w:t>po</w:t>
        <w:softHyphen/>
        <w:t>sed that he was cons</w:t>
        <w:softHyphen/>
        <w:t>ci</w:t>
        <w:softHyphen/>
        <w:t>o</w:t>
        <w:softHyphen/>
        <w:t>us of it now-of her ho</w:t>
        <w:softHyphen/>
        <w:t>use shi</w:t>
        <w:softHyphen/>
        <w:t>ning at them thro</w:t>
        <w:softHyphen/>
        <w:t>ugh the win</w:t>
        <w:softHyphen/>
        <w:t>dow-be</w:t>
        <w:softHyphen/>
        <w:t>ca</w:t>
        <w:softHyphen/>
        <w:t>use of so</w:t>
        <w:softHyphen/>
        <w:t>me con</w:t>
        <w:softHyphen/>
        <w:t>nec</w:t>
        <w:softHyphen/>
        <w:t>ti</w:t>
        <w:softHyphen/>
        <w:t>on his mind ma</w:t>
        <w:softHyphen/>
        <w:t>de bet</w:t>
        <w:softHyphen/>
        <w:t>we</w:t>
        <w:softHyphen/>
        <w:t>en her and the ri</w:t>
        <w:softHyphen/>
        <w:t>di</w:t>
        <w:softHyphen/>
        <w:t>cu</w:t>
        <w:softHyphen/>
        <w:t>lo</w:t>
        <w:softHyphen/>
        <w:t>us sce</w:t>
        <w:softHyphen/>
        <w:t>ne he had just re</w:t>
        <w:softHyphen/>
        <w:t>mem</w:t>
        <w:softHyphen/>
        <w:t>b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Maybe I sho</w:t>
        <w:softHyphen/>
        <w:t>uld ha</w:t>
        <w:softHyphen/>
        <w:t>ve cle</w:t>
        <w:softHyphen/>
        <w:t>ared out of Mil</w:t>
        <w:softHyphen/>
        <w:t>burn when I co</w:t>
        <w:softHyphen/>
        <w:t>uld, he tho</w:t>
        <w:softHyphen/>
        <w:t>ught: the bed</w:t>
        <w:softHyphen/>
        <w:t>ro</w:t>
        <w:softHyphen/>
        <w:t>om whe</w:t>
        <w:softHyphen/>
        <w:t>re Ed</w:t>
        <w:softHyphen/>
        <w:t>ward Wan</w:t>
        <w:softHyphen/>
        <w:t>der</w:t>
        <w:softHyphen/>
        <w:t>ley had di</w:t>
        <w:softHyphen/>
        <w:t>ed exactly a ye</w:t>
        <w:softHyphen/>
        <w:t>ar ago was just over</w:t>
        <w:softHyphen/>
        <w:t>he</w:t>
        <w:softHyphen/>
        <w:t>ad. By uns</w:t>
        <w:softHyphen/>
        <w:t>po</w:t>
        <w:softHyphen/>
        <w:t>ken com</w:t>
        <w:softHyphen/>
        <w:t>mon ag</w:t>
        <w:softHyphen/>
        <w:t>re</w:t>
        <w:softHyphen/>
        <w:t>ement, no</w:t>
        <w:softHyphen/>
        <w:t>ne of them had al</w:t>
        <w:softHyphen/>
        <w:t>lu</w:t>
        <w:softHyphen/>
        <w:t>ded to the co</w:t>
        <w:softHyphen/>
        <w:t>in</w:t>
        <w:softHyphen/>
        <w:t>ci</w:t>
        <w:softHyphen/>
        <w:t>den</w:t>
        <w:softHyphen/>
        <w:t>ce of the</w:t>
        <w:softHyphen/>
        <w:t>ir me</w:t>
        <w:softHyphen/>
        <w:t>eting he</w:t>
        <w:softHyphen/>
        <w:t>re aga</w:t>
        <w:softHyphen/>
        <w:t>in on the an</w:t>
        <w:softHyphen/>
        <w:t>ni</w:t>
        <w:softHyphen/>
        <w:t>ver</w:t>
        <w:softHyphen/>
        <w:t>sary of the</w:t>
        <w:softHyphen/>
        <w:t>ir fri</w:t>
        <w:softHyphen/>
        <w:t>end's de</w:t>
        <w:softHyphen/>
        <w:t>ath. A frac</w:t>
        <w:softHyphen/>
        <w:t>ti</w:t>
        <w:softHyphen/>
        <w:t>on of Ricky Hawt</w:t>
        <w:softHyphen/>
        <w:t>hor</w:t>
        <w:softHyphen/>
        <w:t>ne's sen</w:t>
        <w:softHyphen/>
        <w:t>se of do</w:t>
        <w:softHyphen/>
        <w:t>om flic</w:t>
        <w:softHyphen/>
        <w:t>ke</w:t>
        <w:softHyphen/>
        <w:t>red in his mind, and then he tho</w:t>
        <w:softHyphen/>
        <w:t>ught: you old fo</w:t>
        <w:softHyphen/>
        <w:t>ol, you still fe</w:t>
        <w:softHyphen/>
        <w:t>el gu</w:t>
        <w:softHyphen/>
        <w:t>ilty abo</w:t>
        <w:softHyphen/>
        <w:t>ut that blo</w:t>
        <w:softHyphen/>
        <w:t>use. Hah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's my turn to</w:t>
        <w:softHyphen/>
        <w:t>night," Se</w:t>
        <w:softHyphen/>
        <w:t>ars sa</w:t>
        <w:softHyphen/>
        <w:t>id, re</w:t>
        <w:softHyphen/>
        <w:t>la</w:t>
        <w:softHyphen/>
        <w:t>xing as well as he co</w:t>
        <w:softHyphen/>
        <w:t>uld in</w:t>
        <w:softHyphen/>
        <w:t>to Jaf</w:t>
        <w:softHyphen/>
        <w:t>frey's lar</w:t>
        <w:softHyphen/>
        <w:t>gest armc</w:t>
        <w:softHyphen/>
        <w:t>ha</w:t>
        <w:softHyphen/>
        <w:t>ir and ma</w:t>
        <w:softHyphen/>
        <w:t>king su</w:t>
        <w:softHyphen/>
        <w:t>re he was fa</w:t>
        <w:softHyphen/>
        <w:t>cing away from the old Gal</w:t>
        <w:softHyphen/>
        <w:t>li ho</w:t>
        <w:softHyphen/>
        <w:t>use, "and I want to tell you abo</w:t>
        <w:softHyphen/>
        <w:t>ut cer</w:t>
        <w:softHyphen/>
        <w:t>ta</w:t>
        <w:softHyphen/>
        <w:t>in events that hap</w:t>
        <w:softHyphen/>
        <w:t>pe</w:t>
        <w:softHyphen/>
        <w:t>ned to me when I was a yo</w:t>
        <w:softHyphen/>
        <w:t>ung man ex</w:t>
        <w:softHyphen/>
        <w:t>pe</w:t>
        <w:softHyphen/>
        <w:t>ri</w:t>
        <w:softHyphen/>
        <w:t>men</w:t>
        <w:softHyphen/>
        <w:t>ting with the pro</w:t>
        <w:softHyphen/>
        <w:t>fes</w:t>
        <w:softHyphen/>
        <w:t>si</w:t>
        <w:softHyphen/>
        <w:t>on of te</w:t>
        <w:softHyphen/>
        <w:t>ac</w:t>
        <w:softHyphen/>
        <w:t>hing in the co</w:t>
        <w:softHyphen/>
        <w:t>untry aro</w:t>
        <w:softHyphen/>
        <w:t>und El</w:t>
        <w:softHyphen/>
        <w:t>mi</w:t>
        <w:softHyphen/>
        <w:t>ra. I say ex</w:t>
        <w:softHyphen/>
        <w:t>pe</w:t>
        <w:softHyphen/>
        <w:t>ri</w:t>
        <w:softHyphen/>
        <w:t>men</w:t>
        <w:softHyphen/>
        <w:t>ting be</w:t>
        <w:softHyphen/>
        <w:t>ca</w:t>
        <w:softHyphen/>
        <w:t>use even then, at the be</w:t>
        <w:softHyphen/>
        <w:t>gin</w:t>
        <w:softHyphen/>
        <w:t>ning of my first ye</w:t>
        <w:softHyphen/>
        <w:t>ar, I had no cer</w:t>
        <w:softHyphen/>
        <w:t>ta</w:t>
        <w:softHyphen/>
        <w:t>inty that I was des</w:t>
        <w:softHyphen/>
        <w:t>ti</w:t>
        <w:softHyphen/>
        <w:t>ned for that pro</w:t>
        <w:softHyphen/>
        <w:t>fes</w:t>
        <w:softHyphen/>
        <w:t>si</w:t>
        <w:softHyphen/>
        <w:t>on. I'd sig</w:t>
        <w:softHyphen/>
        <w:t>ned a two-ye</w:t>
        <w:softHyphen/>
        <w:t>ar cont</w:t>
        <w:softHyphen/>
        <w:t>ract, but I didn't think they co</w:t>
        <w:softHyphen/>
        <w:t>uld hold me to it if I wan</w:t>
        <w:softHyphen/>
        <w:t>ted to le</w:t>
        <w:softHyphen/>
        <w:t>ave. Well, one of the most dre</w:t>
        <w:softHyphen/>
        <w:t>ad</w:t>
        <w:softHyphen/>
        <w:t>ful things in my li</w:t>
        <w:softHyphen/>
        <w:t>fe hap</w:t>
        <w:softHyphen/>
        <w:t>pe</w:t>
        <w:softHyphen/>
        <w:t>ned to me the</w:t>
        <w:softHyphen/>
        <w:t>re, or it didn't hap</w:t>
        <w:softHyphen/>
        <w:t>pen and I ima</w:t>
        <w:softHyphen/>
        <w:t>gi</w:t>
        <w:softHyphen/>
        <w:t>ned it all, but any</w:t>
        <w:softHyphen/>
        <w:t>how it sca</w:t>
        <w:softHyphen/>
        <w:t>red the pants off me and even</w:t>
        <w:softHyphen/>
        <w:t>tu</w:t>
        <w:softHyphen/>
        <w:t>al</w:t>
        <w:softHyphen/>
        <w:t>ly ma</w:t>
        <w:softHyphen/>
        <w:t>de it im</w:t>
        <w:softHyphen/>
        <w:t>pos</w:t>
        <w:softHyphen/>
        <w:t>sib</w:t>
        <w:softHyphen/>
        <w:t>le for me to stay on. This is the worst story I know, and I've kept it loc</w:t>
        <w:softHyphen/>
        <w:t>ked up in my mind for fif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You know what a scho</w:t>
        <w:softHyphen/>
        <w:t>ol</w:t>
        <w:softHyphen/>
        <w:t>mas</w:t>
        <w:softHyphen/>
        <w:t>ter's du</w:t>
        <w:softHyphen/>
        <w:t>ti</w:t>
        <w:softHyphen/>
        <w:t>es we</w:t>
        <w:softHyphen/>
        <w:t>re in tho</w:t>
        <w:softHyphen/>
        <w:t>se days. This was no ur</w:t>
        <w:softHyphen/>
        <w:t>ban scho</w:t>
        <w:softHyphen/>
        <w:t>ol, and it was no Hill Scho</w:t>
        <w:softHyphen/>
        <w:t>ol eit</w:t>
        <w:softHyphen/>
        <w:t>her-God knows that was whe</w:t>
        <w:softHyphen/>
        <w:t>re I sho</w:t>
        <w:softHyphen/>
        <w:t>uld ha</w:t>
        <w:softHyphen/>
        <w:t>ve ap</w:t>
        <w:softHyphen/>
        <w:t>pli</w:t>
        <w:softHyphen/>
        <w:t>ed, but I had a num</w:t>
        <w:softHyphen/>
        <w:t>ber of ela</w:t>
        <w:softHyphen/>
        <w:t>bo</w:t>
        <w:softHyphen/>
        <w:t>ra</w:t>
        <w:softHyphen/>
        <w:t>te ide</w:t>
        <w:softHyphen/>
        <w:t>as in tho</w:t>
        <w:softHyphen/>
        <w:t>se days. I fan</w:t>
        <w:softHyphen/>
        <w:t>ci</w:t>
        <w:softHyphen/>
        <w:t>ed myself as a re</w:t>
        <w:softHyphen/>
        <w:t>al co</w:t>
        <w:softHyphen/>
        <w:t>untry Soc</w:t>
        <w:softHyphen/>
        <w:t>ra</w:t>
        <w:softHyphen/>
        <w:t>tes, brin</w:t>
        <w:softHyphen/>
        <w:t>ging the light of re</w:t>
        <w:softHyphen/>
        <w:t>ason in</w:t>
        <w:softHyphen/>
        <w:t>to the wil</w:t>
        <w:softHyphen/>
        <w:t>der</w:t>
        <w:softHyphen/>
        <w:t>ness. Wil</w:t>
        <w:softHyphen/>
        <w:t>der</w:t>
        <w:softHyphen/>
        <w:t>ness! In tho</w:t>
        <w:softHyphen/>
        <w:t>se days, the co</w:t>
        <w:softHyphen/>
        <w:t>untry aro</w:t>
        <w:softHyphen/>
        <w:t>und El</w:t>
        <w:softHyphen/>
        <w:t>mi</w:t>
        <w:softHyphen/>
        <w:t>ra was ne</w:t>
        <w:softHyphen/>
        <w:t>arly that, as I re</w:t>
        <w:softHyphen/>
        <w:t>mem</w:t>
        <w:softHyphen/>
        <w:t>ber, but now the</w:t>
        <w:softHyphen/>
        <w:t>re isn't even a su</w:t>
        <w:softHyphen/>
        <w:t>burb whe</w:t>
        <w:softHyphen/>
        <w:t>re the lit</w:t>
        <w:softHyphen/>
        <w:t>tle town was. A fre</w:t>
        <w:softHyphen/>
        <w:t>eway clo</w:t>
        <w:softHyphen/>
        <w:t>ver</w:t>
        <w:softHyphen/>
        <w:t>le</w:t>
        <w:softHyphen/>
        <w:t>af was put up right over the si</w:t>
        <w:softHyphen/>
        <w:t>te of the scho</w:t>
        <w:softHyphen/>
        <w:t>ol. The who</w:t>
        <w:softHyphen/>
        <w:t>le thing's un</w:t>
        <w:softHyphen/>
        <w:t>der conc</w:t>
        <w:softHyphen/>
        <w:t>re</w:t>
        <w:softHyphen/>
        <w:t>te. It used to be cal</w:t>
        <w:softHyphen/>
        <w:t>led Fo</w:t>
        <w:softHyphen/>
        <w:t>ur Forks, and it's go</w:t>
        <w:softHyphen/>
        <w:t>ne. But back then, du</w:t>
        <w:softHyphen/>
        <w:t>ring my sab</w:t>
        <w:softHyphen/>
        <w:t>ba</w:t>
        <w:softHyphen/>
        <w:t>ti</w:t>
        <w:softHyphen/>
        <w:t>cal from Mil</w:t>
        <w:softHyphen/>
        <w:t>burn, it was a typi</w:t>
        <w:softHyphen/>
        <w:t>cal lit</w:t>
        <w:softHyphen/>
        <w:t>tle vil</w:t>
        <w:softHyphen/>
        <w:t>la</w:t>
        <w:softHyphen/>
        <w:t>ge, ten or twel</w:t>
        <w:softHyphen/>
        <w:t>ve ho</w:t>
        <w:softHyphen/>
        <w:t>uses, a ge</w:t>
        <w:softHyphen/>
        <w:t>ne</w:t>
        <w:softHyphen/>
        <w:t>ral sto</w:t>
        <w:softHyphen/>
        <w:t>re, a post of</w:t>
        <w:softHyphen/>
        <w:t>fi</w:t>
        <w:softHyphen/>
        <w:t>ce, a blacks</w:t>
        <w:softHyphen/>
        <w:t>mith, the scho</w:t>
        <w:softHyphen/>
        <w:t>ol</w:t>
        <w:softHyphen/>
        <w:t>ho</w:t>
        <w:softHyphen/>
        <w:t>use. All of the</w:t>
        <w:softHyphen/>
        <w:t>se bu</w:t>
        <w:softHyphen/>
        <w:t>il</w:t>
        <w:softHyphen/>
        <w:t>dings lo</w:t>
        <w:softHyphen/>
        <w:t>oked ali</w:t>
        <w:softHyphen/>
        <w:t>ke, in a ge</w:t>
        <w:softHyphen/>
        <w:t>ne</w:t>
        <w:softHyphen/>
        <w:t>ral sort of way-they we</w:t>
        <w:softHyphen/>
        <w:t>re all wo</w:t>
        <w:softHyphen/>
        <w:t>oden, they hadn't be</w:t>
        <w:softHyphen/>
        <w:t>en pa</w:t>
        <w:softHyphen/>
        <w:t>in</w:t>
        <w:softHyphen/>
        <w:t>ted in ye</w:t>
        <w:softHyphen/>
        <w:t>ars so they all lo</w:t>
        <w:softHyphen/>
        <w:t>oked a bit gray and dis</w:t>
        <w:softHyphen/>
        <w:t>mal. The scho</w:t>
        <w:softHyphen/>
        <w:t>ol</w:t>
        <w:softHyphen/>
        <w:t>ho</w:t>
        <w:softHyphen/>
        <w:t>use was one ro</w:t>
        <w:softHyphen/>
        <w:t>om, of co</w:t>
        <w:softHyphen/>
        <w:t>ur</w:t>
        <w:softHyphen/>
        <w:t>se, one ro</w:t>
        <w:softHyphen/>
        <w:t>om for all eight gra</w:t>
        <w:softHyphen/>
        <w:t>des. When I ca</w:t>
        <w:softHyphen/>
        <w:t>me up for my in</w:t>
        <w:softHyphen/>
        <w:t>ter</w:t>
        <w:softHyphen/>
        <w:t>vi</w:t>
        <w:softHyphen/>
        <w:t>ew I was told that I'd be bo</w:t>
        <w:softHyphen/>
        <w:t>ar</w:t>
        <w:softHyphen/>
        <w:t>ding with the Mat</w:t>
        <w:softHyphen/>
        <w:t>hers-they'd put in the lo</w:t>
        <w:softHyphen/>
        <w:t>west bid, and I so</w:t>
        <w:softHyphen/>
        <w:t>on fo</w:t>
        <w:softHyphen/>
        <w:t>und out why-and that my day wo</w:t>
        <w:softHyphen/>
        <w:t>uld start at six. I had to chop the wo</w:t>
        <w:softHyphen/>
        <w:t>od for the scho</w:t>
        <w:softHyphen/>
        <w:t>ol</w:t>
        <w:softHyphen/>
        <w:t>ho</w:t>
        <w:softHyphen/>
        <w:t>use sto</w:t>
        <w:softHyphen/>
        <w:t>ve, get a go</w:t>
        <w:softHyphen/>
        <w:t>od fi</w:t>
        <w:softHyphen/>
        <w:t>re go</w:t>
        <w:softHyphen/>
        <w:t>ing, swe</w:t>
        <w:softHyphen/>
        <w:t>ep the pla</w:t>
        <w:softHyphen/>
        <w:t>ce out and get the bo</w:t>
        <w:softHyphen/>
        <w:t>oks in pla</w:t>
        <w:softHyphen/>
        <w:t>ce, pump up the wa</w:t>
        <w:softHyphen/>
        <w:t>ter, cle</w:t>
        <w:softHyphen/>
        <w:t>an the bo</w:t>
        <w:softHyphen/>
        <w:t>ards-wash the win</w:t>
        <w:softHyphen/>
        <w:t>dows, too, when they ne</w:t>
        <w:softHyphen/>
        <w:t>eded it.</w:t>
      </w:r>
    </w:p>
    <w:p>
      <w:pPr>
        <w:pStyle w:val="Normal"/>
        <w:rPr/>
      </w:pPr>
      <w:r>
        <w:rPr/>
        <w:t>    </w:t>
      </w:r>
      <w:r>
        <w:rPr/>
        <w:t>Then at se</w:t>
        <w:softHyphen/>
        <w:t>ven-thirty the stu</w:t>
        <w:softHyphen/>
        <w:t>dents wo</w:t>
        <w:softHyphen/>
        <w:t>uld co</w:t>
        <w:softHyphen/>
        <w:t>me. And my job was to te</w:t>
        <w:softHyphen/>
        <w:t>ach all eight gra</w:t>
        <w:softHyphen/>
        <w:t>des, re</w:t>
        <w:softHyphen/>
        <w:t>ading, wri</w:t>
        <w:softHyphen/>
        <w:t>ting, arith</w:t>
        <w:softHyphen/>
        <w:t>me</w:t>
        <w:softHyphen/>
        <w:t>tic, mu</w:t>
        <w:softHyphen/>
        <w:t>sic, ge</w:t>
        <w:softHyphen/>
        <w:t>og</w:t>
        <w:softHyphen/>
        <w:t>raphy, pen</w:t>
        <w:softHyphen/>
        <w:t>mans</w:t>
        <w:softHyphen/>
        <w:t>hip, his</w:t>
        <w:softHyphen/>
        <w:t>tory… the "works." Now I'd run a mi</w:t>
        <w:softHyphen/>
        <w:t>le from any such pros</w:t>
        <w:softHyphen/>
        <w:t>pect, but then I was full of Ab</w:t>
        <w:softHyphen/>
        <w:t>ra</w:t>
        <w:softHyphen/>
        <w:t>ham Lin</w:t>
        <w:softHyphen/>
        <w:t>coln on one end of a log and Mark Hop</w:t>
        <w:softHyphen/>
        <w:t>kins on the ot</w:t>
        <w:softHyphen/>
        <w:t>her, and I was burs</w:t>
        <w:softHyphen/>
        <w:t>ting to start. The who</w:t>
        <w:softHyphen/>
        <w:t>le idea simply en</w:t>
        <w:softHyphen/>
        <w:t>rap</w:t>
        <w:softHyphen/>
        <w:t>tu</w:t>
        <w:softHyphen/>
        <w:t>red me. I was be</w:t>
        <w:softHyphen/>
        <w:t>sot</w:t>
        <w:softHyphen/>
        <w:t>ted. I sup</w:t>
        <w:softHyphen/>
        <w:t>po</w:t>
        <w:softHyphen/>
        <w:t>se even then the town was dying, but I co</w:t>
        <w:softHyphen/>
        <w:t>uldn't see it. What I saw was splen</w:t>
        <w:softHyphen/>
        <w:t>dor- fre</w:t>
        <w:softHyphen/>
        <w:t>edom and splen</w:t>
        <w:softHyphen/>
        <w:t>dor. A lit</w:t>
        <w:softHyphen/>
        <w:t>tle tar</w:t>
        <w:softHyphen/>
        <w:t>nis</w:t>
        <w:softHyphen/>
        <w:t>hed per</w:t>
        <w:softHyphen/>
        <w:t>haps, but splen</w:t>
        <w:softHyphen/>
        <w:t>dor all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You see, I didn't know. I co</w:t>
        <w:softHyphen/>
        <w:t>uldn't gu</w:t>
        <w:softHyphen/>
        <w:t>ess what most of my pu</w:t>
        <w:softHyphen/>
        <w:t>pils wo</w:t>
        <w:softHyphen/>
        <w:t>uld be li</w:t>
        <w:softHyphen/>
        <w:t>ke. I didn't know that most co</w:t>
        <w:softHyphen/>
        <w:t>untry scho</w:t>
        <w:softHyphen/>
        <w:t>ol</w:t>
        <w:softHyphen/>
        <w:t>te</w:t>
        <w:softHyphen/>
        <w:t>ac</w:t>
        <w:softHyphen/>
        <w:t>hers in the</w:t>
        <w:softHyphen/>
        <w:t>se lit</w:t>
        <w:softHyphen/>
        <w:t>tle ham</w:t>
        <w:softHyphen/>
        <w:t>lets we</w:t>
        <w:softHyphen/>
        <w:t>re boys of abo</w:t>
        <w:softHyphen/>
        <w:t>ut ni</w:t>
        <w:softHyphen/>
        <w:t>ne</w:t>
        <w:softHyphen/>
        <w:t>te</w:t>
        <w:softHyphen/>
        <w:t>en, with no mo</w:t>
        <w:softHyphen/>
        <w:t>re edu</w:t>
        <w:softHyphen/>
        <w:t>ca</w:t>
        <w:softHyphen/>
        <w:t>ti</w:t>
        <w:softHyphen/>
        <w:t>on than they'd be gi</w:t>
        <w:softHyphen/>
        <w:t>ving. I didn't know how muddy and unp</w:t>
        <w:softHyphen/>
        <w:t>le</w:t>
        <w:softHyphen/>
        <w:t>asant a pla</w:t>
        <w:softHyphen/>
        <w:t>ce li</w:t>
        <w:softHyphen/>
        <w:t>ke Fo</w:t>
        <w:softHyphen/>
        <w:t>ur Forks wo</w:t>
        <w:softHyphen/>
        <w:t>uld be most of the ye</w:t>
        <w:softHyphen/>
        <w:t>ar. I didn't know I'd be half-star</w:t>
        <w:softHyphen/>
        <w:t>ved most of the ti</w:t>
        <w:softHyphen/>
        <w:t>me. Nor that it wo</w:t>
        <w:softHyphen/>
        <w:t>uld be a con</w:t>
        <w:softHyphen/>
        <w:t>di</w:t>
        <w:softHyphen/>
        <w:t>ti</w:t>
        <w:softHyphen/>
        <w:t>on of my job that I re</w:t>
        <w:softHyphen/>
        <w:t>port for church every Sun</w:t>
        <w:softHyphen/>
        <w:t>day off in the next vil</w:t>
        <w:softHyphen/>
        <w:t>la</w:t>
        <w:softHyphen/>
        <w:t>ge, an eight-mi</w:t>
        <w:softHyphen/>
        <w:t>le hi</w:t>
        <w:softHyphen/>
        <w:t>ke. I didn't know how ro</w:t>
        <w:softHyphen/>
        <w:t>ugh it w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I be</w:t>
        <w:softHyphen/>
        <w:t>gan to find out when I went over to the Mat</w:t>
        <w:softHyphen/>
        <w:t>hers with my su</w:t>
        <w:softHyphen/>
        <w:t>it</w:t>
        <w:softHyphen/>
        <w:t>ca</w:t>
        <w:softHyphen/>
        <w:t>se that first night. Char</w:t>
        <w:softHyphen/>
        <w:t>lie Mat</w:t>
        <w:softHyphen/>
        <w:t>her used to be the post</w:t>
        <w:softHyphen/>
        <w:t>mas</w:t>
        <w:softHyphen/>
        <w:t>ter in town, but when the Re</w:t>
        <w:softHyphen/>
        <w:t>pub</w:t>
        <w:softHyphen/>
        <w:t>li</w:t>
        <w:softHyphen/>
        <w:t>cans got in</w:t>
        <w:softHyphen/>
        <w:t>to of</w:t>
        <w:softHyphen/>
        <w:t>fi</w:t>
        <w:softHyphen/>
        <w:t>ce they ma</w:t>
        <w:softHyphen/>
        <w:t>de Ho</w:t>
        <w:softHyphen/>
        <w:t>ward Hum</w:t>
        <w:softHyphen/>
        <w:t>mell the post</w:t>
        <w:softHyphen/>
        <w:t>mas</w:t>
        <w:softHyphen/>
        <w:t>ter, and Char</w:t>
        <w:softHyphen/>
        <w:t>lie Mat</w:t>
        <w:softHyphen/>
        <w:t>her ne</w:t>
        <w:softHyphen/>
        <w:t>ver got over his re</w:t>
        <w:softHyphen/>
        <w:t>sent</w:t>
        <w:softHyphen/>
        <w:t>ment. He was per</w:t>
        <w:softHyphen/>
        <w:t>ma</w:t>
        <w:softHyphen/>
        <w:t>nently so</w:t>
        <w:softHyphen/>
        <w:t>ur. When he to</w:t>
        <w:softHyphen/>
        <w:t>ok me up to the ro</w:t>
        <w:softHyphen/>
        <w:t>om I was to use, I saw that it was un</w:t>
        <w:softHyphen/>
        <w:t>fi</w:t>
        <w:softHyphen/>
        <w:t>nis</w:t>
        <w:softHyphen/>
        <w:t>hed- the flo</w:t>
        <w:softHyphen/>
        <w:t>or was pla</w:t>
        <w:softHyphen/>
        <w:t>in un</w:t>
        <w:softHyphen/>
        <w:t>san</w:t>
        <w:softHyphen/>
        <w:t>ded wo</w:t>
        <w:softHyphen/>
        <w:t>od, and the ce</w:t>
        <w:softHyphen/>
        <w:t>iling con</w:t>
        <w:softHyphen/>
        <w:t>sis</w:t>
        <w:softHyphen/>
        <w:t>ted of just the ro</w:t>
        <w:softHyphen/>
        <w:t>ofing jo</w:t>
        <w:softHyphen/>
        <w:t>ists and ti</w:t>
        <w:softHyphen/>
        <w:t>les. "Was ma</w:t>
        <w:softHyphen/>
        <w:t>kin' this for our da</w:t>
        <w:softHyphen/>
        <w:t>ugh</w:t>
        <w:softHyphen/>
        <w:t>ter," Mat</w:t>
        <w:softHyphen/>
        <w:t>her told me. "She di</w:t>
        <w:softHyphen/>
        <w:t>ed. One less mo</w:t>
        <w:softHyphen/>
        <w:t>uth to fe</w:t>
        <w:softHyphen/>
        <w:t>ed." The bed was a ti</w:t>
        <w:softHyphen/>
        <w:t>red old mat</w:t>
        <w:softHyphen/>
        <w:t>tress on the flo</w:t>
        <w:softHyphen/>
        <w:t>or, with one old army blan</w:t>
        <w:softHyphen/>
        <w:t>ket over it. In the win</w:t>
        <w:softHyphen/>
        <w:t>ter, the</w:t>
        <w:softHyphen/>
        <w:t>re wasn't eno</w:t>
        <w:softHyphen/>
        <w:t>ugh warmth for an Es</w:t>
        <w:softHyphen/>
        <w:t>ki</w:t>
        <w:softHyphen/>
        <w:t>mo in that ro</w:t>
        <w:softHyphen/>
        <w:t>om. But I saw that it had a desk and a ke</w:t>
        <w:softHyphen/>
        <w:t>ro</w:t>
        <w:softHyphen/>
        <w:t>se</w:t>
        <w:softHyphen/>
        <w:t>ne lamp, and I was still se</w:t>
        <w:softHyphen/>
        <w:t>e</w:t>
        <w:softHyphen/>
        <w:t>ing stars, and I sa</w:t>
        <w:softHyphen/>
        <w:t>id fi</w:t>
        <w:softHyphen/>
        <w:t>ne, I'll lo</w:t>
        <w:softHyphen/>
        <w:t>ve it he</w:t>
        <w:softHyphen/>
        <w:t>re, so</w:t>
        <w:softHyphen/>
        <w:t>met</w:t>
        <w:softHyphen/>
        <w:t>hing to that ef</w:t>
        <w:softHyphen/>
        <w:t>fect. Mat</w:t>
        <w:softHyphen/>
        <w:t>her grun</w:t>
        <w:softHyphen/>
        <w:t>ted in dis</w:t>
        <w:softHyphen/>
        <w:t>be</w:t>
        <w:softHyphen/>
        <w:t>li</w:t>
        <w:softHyphen/>
        <w:t>ef, as well he might.</w:t>
      </w:r>
    </w:p>
    <w:p>
      <w:pPr>
        <w:pStyle w:val="Normal"/>
        <w:rPr/>
      </w:pPr>
      <w:r>
        <w:rPr/>
        <w:t>    </w:t>
      </w:r>
      <w:r>
        <w:rPr/>
        <w:t>Supper that night was po</w:t>
        <w:softHyphen/>
        <w:t>ta</w:t>
        <w:softHyphen/>
        <w:t>to</w:t>
        <w:softHyphen/>
        <w:t>es and cre</w:t>
        <w:softHyphen/>
        <w:t>amed corn. "You'll eat no me</w:t>
        <w:softHyphen/>
        <w:t>at he</w:t>
        <w:softHyphen/>
        <w:t>re," Mat</w:t>
        <w:softHyphen/>
        <w:t>her sa</w:t>
        <w:softHyphen/>
        <w:t>id, "unless you sa</w:t>
        <w:softHyphen/>
        <w:t>ve up and buy it yo</w:t>
        <w:softHyphen/>
        <w:t>ur</w:t>
        <w:softHyphen/>
        <w:t>self. I'm get</w:t>
        <w:softHyphen/>
        <w:t>ting the al</w:t>
        <w:softHyphen/>
        <w:t>lo</w:t>
        <w:softHyphen/>
        <w:t>wan</w:t>
        <w:softHyphen/>
        <w:t>ce to ke</w:t>
        <w:softHyphen/>
        <w:t>ep you ali</w:t>
        <w:softHyphen/>
        <w:t>ve, not to fat</w:t>
        <w:softHyphen/>
        <w:t>ten you up." I don't sup</w:t>
        <w:softHyphen/>
        <w:t>po</w:t>
        <w:softHyphen/>
        <w:t>se I ate me</w:t>
        <w:softHyphen/>
        <w:t>at mo</w:t>
        <w:softHyphen/>
        <w:t>re than six ti</w:t>
        <w:softHyphen/>
        <w:t>mes at the Mat</w:t>
        <w:softHyphen/>
        <w:t>her tab</w:t>
        <w:softHyphen/>
        <w:t>le, and that was all at on</w:t>
        <w:softHyphen/>
        <w:t>ce, when so</w:t>
        <w:softHyphen/>
        <w:t>me</w:t>
        <w:softHyphen/>
        <w:t>body ga</w:t>
        <w:softHyphen/>
        <w:t>ve him a go</w:t>
        <w:softHyphen/>
        <w:t>ose and we had go</w:t>
        <w:softHyphen/>
        <w:t>ose every day un</w:t>
        <w:softHyphen/>
        <w:t>til the</w:t>
        <w:softHyphen/>
        <w:t>re was not</w:t>
        <w:softHyphen/>
        <w:t>hing left of it. Even</w:t>
        <w:softHyphen/>
        <w:t>tu</w:t>
        <w:softHyphen/>
        <w:t>al</w:t>
        <w:softHyphen/>
        <w:t>ly so</w:t>
        <w:softHyphen/>
        <w:t>me of my pu</w:t>
        <w:softHyphen/>
        <w:t>pils be</w:t>
        <w:softHyphen/>
        <w:t>gan brin</w:t>
        <w:softHyphen/>
        <w:t>ging me ham and be</w:t>
        <w:softHyphen/>
        <w:t>ef sand</w:t>
        <w:softHyphen/>
        <w:t>wic</w:t>
        <w:softHyphen/>
        <w:t>hes-the</w:t>
        <w:softHyphen/>
        <w:t>ir pa</w:t>
        <w:softHyphen/>
        <w:t>rents knew Mat</w:t>
        <w:softHyphen/>
        <w:t>her was a me</w:t>
        <w:softHyphen/>
        <w:t>an-fis</w:t>
        <w:softHyphen/>
        <w:t>ted man. Mat</w:t>
        <w:softHyphen/>
        <w:t>her him</w:t>
        <w:softHyphen/>
        <w:t>self ate his big me</w:t>
        <w:softHyphen/>
        <w:t>al at no</w:t>
        <w:softHyphen/>
        <w:t>on, but he ma</w:t>
        <w:softHyphen/>
        <w:t>de it cle</w:t>
        <w:softHyphen/>
        <w:t>ar that it was my duty to spend the lunch ho</w:t>
        <w:softHyphen/>
        <w:t>ur in the scho</w:t>
        <w:softHyphen/>
        <w:t>ol</w:t>
        <w:softHyphen/>
        <w:t>ho</w:t>
        <w:softHyphen/>
        <w:t>use- "offe</w:t>
        <w:softHyphen/>
        <w:t>ring ext</w:t>
        <w:softHyphen/>
        <w:t>ra help and gi</w:t>
        <w:softHyphen/>
        <w:t>ving pu</w:t>
        <w:softHyphen/>
        <w:t>nish</w:t>
        <w:softHyphen/>
        <w:t>ments."</w:t>
      </w:r>
    </w:p>
    <w:p>
      <w:pPr>
        <w:pStyle w:val="Normal"/>
        <w:rPr/>
      </w:pPr>
      <w:r>
        <w:rPr/>
        <w:t>    </w:t>
      </w:r>
      <w:r>
        <w:rPr/>
        <w:t>Because up the</w:t>
        <w:softHyphen/>
        <w:t>re they be</w:t>
        <w:softHyphen/>
        <w:t>li</w:t>
        <w:softHyphen/>
        <w:t>eved in the birch. I'd ta</w:t>
        <w:softHyphen/>
        <w:t>ught my first day when I fo</w:t>
        <w:softHyphen/>
        <w:t>und out abo</w:t>
        <w:softHyphen/>
        <w:t>ut that. I say, ta</w:t>
        <w:softHyphen/>
        <w:t>ught, but re</w:t>
        <w:softHyphen/>
        <w:t>al</w:t>
        <w:softHyphen/>
        <w:t>ly all I'd ma</w:t>
        <w:softHyphen/>
        <w:t>na</w:t>
        <w:softHyphen/>
        <w:t>ged to do was ke</w:t>
        <w:softHyphen/>
        <w:t>ep them qu</w:t>
        <w:softHyphen/>
        <w:t>i</w:t>
        <w:softHyphen/>
        <w:t>et for a few ho</w:t>
        <w:softHyphen/>
        <w:t>urs and wri</w:t>
        <w:softHyphen/>
        <w:t>te down the</w:t>
        <w:softHyphen/>
        <w:t>ir na</w:t>
        <w:softHyphen/>
        <w:t>mes and ask a few qu</w:t>
        <w:softHyphen/>
        <w:t>es</w:t>
        <w:softHyphen/>
        <w:t>ti</w:t>
        <w:softHyphen/>
        <w:t>ons. It was as</w:t>
        <w:softHyphen/>
        <w:t>to</w:t>
        <w:softHyphen/>
        <w:t>nis</w:t>
        <w:softHyphen/>
        <w:t>hing. Only two of the ol</w:t>
        <w:softHyphen/>
        <w:t>der girls co</w:t>
        <w:softHyphen/>
        <w:t>uld re</w:t>
        <w:softHyphen/>
        <w:t>ad, simp</w:t>
        <w:softHyphen/>
        <w:t>le ad</w:t>
        <w:softHyphen/>
        <w:t>di</w:t>
        <w:softHyphen/>
        <w:t>ti</w:t>
        <w:softHyphen/>
        <w:t>on and subt</w:t>
        <w:softHyphen/>
        <w:t>rac</w:t>
        <w:softHyphen/>
        <w:t>ti</w:t>
        <w:softHyphen/>
        <w:t>on was as far as the</w:t>
        <w:softHyphen/>
        <w:t>ir math went, and not only had a few of them not he</w:t>
        <w:softHyphen/>
        <w:t>ard of fo</w:t>
        <w:softHyphen/>
        <w:t>re</w:t>
        <w:softHyphen/>
        <w:t>ign co</w:t>
        <w:softHyphen/>
        <w:t>unt</w:t>
        <w:softHyphen/>
        <w:t>ri</w:t>
        <w:softHyphen/>
        <w:t>es, one of them didn't even be</w:t>
        <w:softHyphen/>
        <w:t>li</w:t>
        <w:softHyphen/>
        <w:t>eve they exis</w:t>
        <w:softHyphen/>
        <w:t>ted. "Aw, the</w:t>
        <w:softHyphen/>
        <w:t>re's not</w:t>
        <w:softHyphen/>
        <w:t>hin' li</w:t>
        <w:softHyphen/>
        <w:t>ke that," one scrawny ten-ye</w:t>
        <w:softHyphen/>
        <w:t>ar-old told me. "A pla</w:t>
        <w:softHyphen/>
        <w:t>ce whe</w:t>
        <w:softHyphen/>
        <w:t>re pe</w:t>
        <w:softHyphen/>
        <w:t>op</w:t>
        <w:softHyphen/>
        <w:t>le ain't even Ame</w:t>
        <w:softHyphen/>
        <w:t>ri</w:t>
        <w:softHyphen/>
        <w:t>can? Whe</w:t>
        <w:softHyphen/>
        <w:t>re they don't even talk Ame</w:t>
        <w:softHyphen/>
        <w:t>ri</w:t>
        <w:softHyphen/>
        <w:t>can?" But he co</w:t>
        <w:softHyphen/>
        <w:t>uldn't go furt</w:t>
        <w:softHyphen/>
        <w:t>her, he was la</w:t>
        <w:softHyphen/>
        <w:t>ug</w:t>
        <w:softHyphen/>
        <w:t>hing too hard at the ab</w:t>
        <w:softHyphen/>
        <w:t>sur</w:t>
        <w:softHyphen/>
        <w:t>dity of the idea, and I saw a mo</w:t>
        <w:softHyphen/>
        <w:t>uth</w:t>
        <w:softHyphen/>
        <w:t>ful of ap</w:t>
        <w:softHyphen/>
        <w:t>pal</w:t>
        <w:softHyphen/>
        <w:t>ling, blac</w:t>
        <w:softHyphen/>
        <w:t>ke</w:t>
        <w:softHyphen/>
        <w:t>ned te</w:t>
        <w:softHyphen/>
        <w:t>eth. "So what abo</w:t>
        <w:softHyphen/>
        <w:t>ut the war, do</w:t>
        <w:softHyphen/>
        <w:t>pey?" anot</w:t>
        <w:softHyphen/>
        <w:t>her boy sa</w:t>
        <w:softHyphen/>
        <w:t>id. "Ne</w:t>
        <w:softHyphen/>
        <w:t>ver he</w:t>
        <w:softHyphen/>
        <w:t>ard tell of the Ger</w:t>
        <w:softHyphen/>
        <w:t>mans?" Be</w:t>
        <w:softHyphen/>
        <w:t>fo</w:t>
        <w:softHyphen/>
        <w:t>re I co</w:t>
        <w:softHyphen/>
        <w:t>uld re</w:t>
        <w:softHyphen/>
        <w:t>act, the first boy flew over the desk and star</w:t>
        <w:softHyphen/>
        <w:t>ted be</w:t>
        <w:softHyphen/>
        <w:t>ating the se</w:t>
        <w:softHyphen/>
        <w:t>cond boy. It lo</w:t>
        <w:softHyphen/>
        <w:t>oked as tho</w:t>
        <w:softHyphen/>
        <w:t>ugh he was li</w:t>
        <w:softHyphen/>
        <w:t>te</w:t>
        <w:softHyphen/>
        <w:t>ral</w:t>
        <w:softHyphen/>
        <w:t>ly set on mur</w:t>
        <w:softHyphen/>
        <w:t>de</w:t>
        <w:softHyphen/>
        <w:t>ring him. I tri</w:t>
        <w:softHyphen/>
        <w:t>ed to se</w:t>
        <w:softHyphen/>
        <w:t>pa</w:t>
        <w:softHyphen/>
        <w:t>ra</w:t>
        <w:softHyphen/>
        <w:t>te the two boys-the girls we</w:t>
        <w:softHyphen/>
        <w:t>re all shri</w:t>
        <w:softHyphen/>
        <w:t>eking-and I grab</w:t>
        <w:softHyphen/>
        <w:t>bed the as</w:t>
        <w:softHyphen/>
        <w:t>sa</w:t>
        <w:softHyphen/>
        <w:t>ilant's arm. "He's right," I sa</w:t>
        <w:softHyphen/>
        <w:t>id. "He sho</w:t>
        <w:softHyphen/>
        <w:t>uldn't ha</w:t>
        <w:softHyphen/>
        <w:t>ve cal</w:t>
        <w:softHyphen/>
        <w:t>led you a na</w:t>
        <w:softHyphen/>
        <w:t>me, but he is right. Ger</w:t>
        <w:softHyphen/>
        <w:t>mans are the pe</w:t>
        <w:softHyphen/>
        <w:t>op</w:t>
        <w:softHyphen/>
        <w:t>le who li</w:t>
        <w:softHyphen/>
        <w:t>ve in Ger</w:t>
        <w:softHyphen/>
        <w:t>many, and the world war…" I stop</w:t>
        <w:softHyphen/>
        <w:t>ped short be</w:t>
        <w:softHyphen/>
        <w:t>ca</w:t>
        <w:softHyphen/>
        <w:t>use the boy was grow</w:t>
        <w:softHyphen/>
        <w:t>ling at me. He was li</w:t>
        <w:softHyphen/>
        <w:t>ke a sa</w:t>
        <w:softHyphen/>
        <w:t>va</w:t>
        <w:softHyphen/>
        <w:t>ge dog, and for the first ti</w:t>
        <w:softHyphen/>
        <w:t>me I re</w:t>
        <w:softHyphen/>
        <w:t>ali</w:t>
        <w:softHyphen/>
        <w:t>zed that he was men</w:t>
        <w:softHyphen/>
        <w:t>tal</w:t>
        <w:softHyphen/>
        <w:t>ly dis</w:t>
        <w:softHyphen/>
        <w:t>tur</w:t>
        <w:softHyphen/>
        <w:t>bed, per</w:t>
        <w:softHyphen/>
        <w:t>haps re</w:t>
        <w:softHyphen/>
        <w:t>tar</w:t>
        <w:softHyphen/>
        <w:t>ded. He was re</w:t>
        <w:softHyphen/>
        <w:t>ady to bi</w:t>
        <w:softHyphen/>
        <w:t>te me. "Now apo</w:t>
        <w:softHyphen/>
        <w:t>lo</w:t>
        <w:softHyphen/>
        <w:t>gi</w:t>
        <w:softHyphen/>
        <w:t>ze to yo</w:t>
        <w:softHyphen/>
        <w:t>ur fri</w:t>
        <w:softHyphen/>
        <w:t>end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in't no fri</w:t>
        <w:softHyphen/>
        <w:t>end of m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Apologize."</w:t>
      </w:r>
    </w:p>
    <w:p>
      <w:pPr>
        <w:pStyle w:val="Normal"/>
        <w:rPr/>
      </w:pPr>
      <w:r>
        <w:rPr/>
        <w:t>    </w:t>
      </w:r>
      <w:r>
        <w:rPr/>
        <w:t>"He's qu</w:t>
        <w:softHyphen/>
        <w:t>e</w:t>
        <w:softHyphen/>
        <w:t>er, sir," the ot</w:t>
        <w:softHyphen/>
        <w:t>her boy sa</w:t>
        <w:softHyphen/>
        <w:t>id. His fa</w:t>
        <w:softHyphen/>
        <w:t>ce was pa</w:t>
        <w:softHyphen/>
        <w:t>le, and his eyes we</w:t>
        <w:softHyphen/>
        <w:t>re frigh</w:t>
        <w:softHyphen/>
        <w:t>te</w:t>
        <w:softHyphen/>
        <w:t>ned, and he had the be</w:t>
        <w:softHyphen/>
        <w:t>gin</w:t>
        <w:softHyphen/>
        <w:t>nings of a black eye. "I sho</w:t>
        <w:softHyphen/>
        <w:t>uldn't ne</w:t>
        <w:softHyphen/>
        <w:t>ver of sa</w:t>
        <w:softHyphen/>
        <w:t>id that to him.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the first boy what his na</w:t>
        <w:softHyphen/>
        <w:t>me was. "Fenny Ba</w:t>
        <w:softHyphen/>
        <w:t>te," he ma</w:t>
        <w:softHyphen/>
        <w:t>na</w:t>
        <w:softHyphen/>
        <w:t>ged to dro</w:t>
        <w:softHyphen/>
        <w:t>ol out. He was cal</w:t>
        <w:softHyphen/>
        <w:t>ming down. I sent the se</w:t>
        <w:softHyphen/>
        <w:t>cond boy back to his desk. "Fenny," I sa</w:t>
        <w:softHyphen/>
        <w:t>id, "the tro</w:t>
        <w:softHyphen/>
        <w:t>ub</w:t>
        <w:softHyphen/>
        <w:t>le is that you we</w:t>
        <w:softHyphen/>
        <w:t>re wrong. Ame</w:t>
        <w:softHyphen/>
        <w:t>ri</w:t>
        <w:softHyphen/>
        <w:t>ca isn't the who</w:t>
        <w:softHyphen/>
        <w:t>le world, just as New York isn't the who</w:t>
        <w:softHyphen/>
        <w:t>le Uni</w:t>
        <w:softHyphen/>
        <w:t>ted Sta</w:t>
        <w:softHyphen/>
        <w:t>tes." This was too comp</w:t>
        <w:softHyphen/>
        <w:t>li</w:t>
        <w:softHyphen/>
        <w:t>ca</w:t>
        <w:softHyphen/>
        <w:t>ted, and I had lost him. So I bro</w:t>
        <w:softHyphen/>
        <w:t>ught him up to the front and ma</w:t>
        <w:softHyphen/>
        <w:t>de him sit down whi</w:t>
        <w:softHyphen/>
        <w:t>le I drew maps on the bo</w:t>
        <w:softHyphen/>
        <w:t>ard. "Now this is the Uni</w:t>
        <w:softHyphen/>
        <w:t>ted Sta</w:t>
        <w:softHyphen/>
        <w:t>tes of Ame</w:t>
        <w:softHyphen/>
        <w:t>ri</w:t>
        <w:softHyphen/>
        <w:t>ca, and this is Me</w:t>
        <w:softHyphen/>
        <w:t>xi</w:t>
        <w:softHyphen/>
        <w:t>co, and this is the At</w:t>
        <w:softHyphen/>
        <w:t>lan</w:t>
        <w:softHyphen/>
        <w:t>tic Oce</w:t>
        <w:softHyphen/>
        <w:t>an…"</w:t>
      </w:r>
    </w:p>
    <w:p>
      <w:pPr>
        <w:pStyle w:val="Normal"/>
        <w:rPr/>
      </w:pPr>
      <w:r>
        <w:rPr/>
        <w:t>    </w:t>
      </w:r>
      <w:r>
        <w:rPr/>
        <w:t>Fenny was sha</w:t>
        <w:softHyphen/>
        <w:t>king his he</w:t>
        <w:softHyphen/>
        <w:t>ad darkly. "Li</w:t>
        <w:softHyphen/>
        <w:t>es," he sa</w:t>
        <w:softHyphen/>
        <w:t>id. "All that's li</w:t>
        <w:softHyphen/>
        <w:t>es. That stuff ain't the</w:t>
        <w:softHyphen/>
        <w:t>re. It AIN'T!" When he sho</w:t>
        <w:softHyphen/>
        <w:t>uted he pus</w:t>
        <w:softHyphen/>
        <w:t>hed at his desk and it went cras</w:t>
        <w:softHyphen/>
        <w:t>hing over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im to pick up his desk, and when he just sho</w:t>
        <w:softHyphen/>
        <w:t>ok his he</w:t>
        <w:softHyphen/>
        <w:t>ad, star</w:t>
        <w:softHyphen/>
        <w:t>ting to slob</w:t>
        <w:softHyphen/>
        <w:t>ber aga</w:t>
        <w:softHyphen/>
        <w:t>in, I pic</w:t>
        <w:softHyphen/>
        <w:t>ked it up myself. So</w:t>
        <w:softHyphen/>
        <w:t>me of the child</w:t>
        <w:softHyphen/>
        <w:t>ren gas</w:t>
        <w:softHyphen/>
        <w:t>ped. "So you've se</w:t>
        <w:softHyphen/>
        <w:t>en or he</w:t>
        <w:softHyphen/>
        <w:t>ard of maps and ot</w:t>
        <w:softHyphen/>
        <w:t>her co</w:t>
        <w:softHyphen/>
        <w:t>unt</w:t>
        <w:softHyphen/>
        <w:t>ri</w:t>
        <w:softHyphen/>
        <w:t>es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"But they're 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Who told you that?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and re</w:t>
        <w:softHyphen/>
        <w:t>fu</w:t>
        <w:softHyphen/>
        <w:t>sed to say. If he had shown any signs of em</w:t>
        <w:softHyphen/>
        <w:t>bar</w:t>
        <w:softHyphen/>
        <w:t>ras</w:t>
        <w:softHyphen/>
        <w:t>sment, I wo</w:t>
        <w:softHyphen/>
        <w:t>uld ha</w:t>
        <w:softHyphen/>
        <w:t>ve tho</w:t>
        <w:softHyphen/>
        <w:t>ught that he'd le</w:t>
        <w:softHyphen/>
        <w:t>ar</w:t>
        <w:softHyphen/>
        <w:t>ned this mi</w:t>
        <w:softHyphen/>
        <w:t>sin</w:t>
        <w:softHyphen/>
        <w:t>for</w:t>
        <w:softHyphen/>
        <w:t>ma</w:t>
        <w:softHyphen/>
        <w:t>ti</w:t>
        <w:softHyphen/>
        <w:t>on from his pa</w:t>
        <w:softHyphen/>
        <w:t>rents; but he did not-he was just angry and sul</w:t>
        <w:softHyphen/>
        <w:t>len.</w:t>
      </w:r>
    </w:p>
    <w:p>
      <w:pPr>
        <w:pStyle w:val="Normal"/>
        <w:rPr/>
      </w:pPr>
      <w:r>
        <w:rPr/>
        <w:t>    </w:t>
      </w:r>
      <w:r>
        <w:rPr/>
        <w:t>At no</w:t>
        <w:softHyphen/>
        <w:t>on all the child</w:t>
        <w:softHyphen/>
        <w:t>ren to</w:t>
        <w:softHyphen/>
        <w:t>ok the</w:t>
        <w:softHyphen/>
        <w:t>ir pa</w:t>
        <w:softHyphen/>
        <w:t>per bags out</w:t>
        <w:softHyphen/>
        <w:t>si</w:t>
        <w:softHyphen/>
        <w:t>de and ate the</w:t>
        <w:softHyphen/>
        <w:t>ir sand</w:t>
        <w:softHyphen/>
        <w:t>wic</w:t>
        <w:softHyphen/>
        <w:t>hes in the lot aro</w:t>
        <w:softHyphen/>
        <w:t>und the scho</w:t>
        <w:softHyphen/>
        <w:t>ol. It wo</w:t>
        <w:softHyphen/>
        <w:t>uld be win</w:t>
        <w:softHyphen/>
        <w:t>dow-dres</w:t>
        <w:softHyphen/>
        <w:t>sing to call it a playg</w:t>
        <w:softHyphen/>
        <w:t>ro</w:t>
        <w:softHyphen/>
        <w:t>und, tho</w:t>
        <w:softHyphen/>
        <w:t>ugh the</w:t>
        <w:softHyphen/>
        <w:t>re was a ric</w:t>
        <w:softHyphen/>
        <w:t>kety set of swings in back of the scho</w:t>
        <w:softHyphen/>
        <w:t>ol. I kept my eye on Fenny Ba</w:t>
        <w:softHyphen/>
        <w:t>te. He was left alo</w:t>
        <w:softHyphen/>
        <w:t>ne by most of the ot</w:t>
        <w:softHyphen/>
        <w:t>her child</w:t>
        <w:softHyphen/>
        <w:t>ren. When he ro</w:t>
        <w:softHyphen/>
        <w:t>used him</w:t>
        <w:softHyphen/>
        <w:t>self from his stu</w:t>
        <w:softHyphen/>
        <w:t>por and tri</w:t>
        <w:softHyphen/>
        <w:t>ed to jo</w:t>
        <w:softHyphen/>
        <w:t>in a gro</w:t>
        <w:softHyphen/>
        <w:t>up, the ot</w:t>
        <w:softHyphen/>
        <w:t>hers po</w:t>
        <w:softHyphen/>
        <w:t>in</w:t>
        <w:softHyphen/>
        <w:t>tedly wal</w:t>
        <w:softHyphen/>
        <w:t>ked away and left him stan</w:t>
        <w:softHyphen/>
        <w:t>ding alo</w:t>
        <w:softHyphen/>
        <w:t>ne, his hands in his poc</w:t>
        <w:softHyphen/>
        <w:t>kets. From ti</w:t>
        <w:softHyphen/>
        <w:t>me to ti</w:t>
        <w:softHyphen/>
        <w:t>me a skinny girl with lank blond ha</w:t>
        <w:softHyphen/>
        <w:t>ir ca</w:t>
        <w:softHyphen/>
        <w:t>me up and spo</w:t>
        <w:softHyphen/>
        <w:t>ke to him-she rat</w:t>
        <w:softHyphen/>
        <w:t>her re</w:t>
        <w:softHyphen/>
        <w:t>semb</w:t>
        <w:softHyphen/>
        <w:t>led him, and I ima</w:t>
        <w:softHyphen/>
        <w:t>gi</w:t>
        <w:softHyphen/>
        <w:t>ned that she must ha</w:t>
        <w:softHyphen/>
        <w:t>ve be</w:t>
        <w:softHyphen/>
        <w:t>en his sis</w:t>
        <w:softHyphen/>
        <w:t>ter. I chec</w:t>
        <w:softHyphen/>
        <w:t>ked my lists: Cons</w:t>
        <w:softHyphen/>
        <w:t>tan</w:t>
        <w:softHyphen/>
        <w:t>ce Ba</w:t>
        <w:softHyphen/>
        <w:t>te, in the fifth gra</w:t>
        <w:softHyphen/>
        <w:t>de. She had be</w:t>
        <w:softHyphen/>
        <w:t>en one of the qu</w:t>
        <w:softHyphen/>
        <w:t>i</w:t>
        <w:softHyphen/>
        <w:t>et ones.</w:t>
      </w:r>
    </w:p>
    <w:p>
      <w:pPr>
        <w:pStyle w:val="Normal"/>
        <w:rPr/>
      </w:pPr>
      <w:r>
        <w:rPr/>
        <w:t>    </w:t>
      </w:r>
      <w:r>
        <w:rPr/>
        <w:t>Then, when I lo</w:t>
        <w:softHyphen/>
        <w:t>oked back at Fenny, I saw an odd-lo</w:t>
        <w:softHyphen/>
        <w:t>oking man stan</w:t>
        <w:softHyphen/>
        <w:t>ding on the ro</w:t>
        <w:softHyphen/>
        <w:t>ad out</w:t>
        <w:softHyphen/>
        <w:t>si</w:t>
        <w:softHyphen/>
        <w:t>de the bu</w:t>
        <w:softHyphen/>
        <w:t>il</w:t>
        <w:softHyphen/>
        <w:t>ding, lo</w:t>
        <w:softHyphen/>
        <w:t>oking ac</w:t>
        <w:softHyphen/>
        <w:t>ross the scho</w:t>
        <w:softHyphen/>
        <w:t>ol gro</w:t>
        <w:softHyphen/>
        <w:t>unds at him, just as I was do</w:t>
        <w:softHyphen/>
        <w:t>ing. Fenny Ba</w:t>
        <w:softHyphen/>
        <w:t>te was sit</w:t>
        <w:softHyphen/>
        <w:t>ting una</w:t>
        <w:softHyphen/>
        <w:t>wa</w:t>
        <w:softHyphen/>
        <w:t>re bet</w:t>
        <w:softHyphen/>
        <w:t>we</w:t>
        <w:softHyphen/>
        <w:t>en us. For so</w:t>
        <w:softHyphen/>
        <w:t>me re</w:t>
        <w:softHyphen/>
        <w:t>ason, this man ga</w:t>
        <w:softHyphen/>
        <w:t>ve me a shock. It was not just that he was odd in ap</w:t>
        <w:softHyphen/>
        <w:t>pe</w:t>
        <w:softHyphen/>
        <w:t>aran</w:t>
        <w:softHyphen/>
        <w:t>ce, tho</w:t>
        <w:softHyphen/>
        <w:t>ugh he was that, dres</w:t>
        <w:softHyphen/>
        <w:t>sed in old dis</w:t>
        <w:softHyphen/>
        <w:t>re</w:t>
        <w:softHyphen/>
        <w:t>pu</w:t>
        <w:softHyphen/>
        <w:t>tab</w:t>
        <w:softHyphen/>
        <w:t>le wor</w:t>
        <w:softHyphen/>
        <w:t>king clot</w:t>
        <w:softHyphen/>
        <w:t>hes, with wild black ha</w:t>
        <w:softHyphen/>
        <w:t>ir, ivory che</w:t>
        <w:softHyphen/>
        <w:t>eks, a hand</w:t>
        <w:softHyphen/>
        <w:t>so</w:t>
        <w:softHyphen/>
        <w:t>me fa</w:t>
        <w:softHyphen/>
        <w:t>ce and ext</w:t>
        <w:softHyphen/>
        <w:t>re</w:t>
        <w:softHyphen/>
        <w:t>mely po</w:t>
        <w:softHyphen/>
        <w:t>wer</w:t>
        <w:softHyphen/>
        <w:t>ful lo</w:t>
        <w:softHyphen/>
        <w:t>oking arms and sho</w:t>
        <w:softHyphen/>
        <w:t>ul</w:t>
        <w:softHyphen/>
        <w:t>ders. It was the way he was lo</w:t>
        <w:softHyphen/>
        <w:t>oking at Fenny Ba</w:t>
        <w:softHyphen/>
        <w:t>te. He lo</w:t>
        <w:softHyphen/>
        <w:t>oked fe</w:t>
        <w:softHyphen/>
        <w:t>ral. And with the wild</w:t>
        <w:softHyphen/>
        <w:t>ness, the</w:t>
        <w:softHyphen/>
        <w:t>re was a stri</w:t>
        <w:softHyphen/>
        <w:t>king sort of fre</w:t>
        <w:softHyphen/>
        <w:t>edom in the way he sto</w:t>
        <w:softHyphen/>
        <w:t>od the</w:t>
        <w:softHyphen/>
        <w:t>re, a fre</w:t>
        <w:softHyphen/>
        <w:t>edom that went de</w:t>
        <w:softHyphen/>
        <w:t>eper than me</w:t>
        <w:softHyphen/>
        <w:t>re self-assu</w:t>
        <w:softHyphen/>
        <w:t>ran</w:t>
        <w:softHyphen/>
        <w:t>ce. To me he se</w:t>
        <w:softHyphen/>
        <w:t>emed ext</w:t>
        <w:softHyphen/>
        <w:t>re</w:t>
        <w:softHyphen/>
        <w:t>mely dan</w:t>
        <w:softHyphen/>
        <w:t>ge</w:t>
        <w:softHyphen/>
        <w:t>ro</w:t>
        <w:softHyphen/>
        <w:t>us; and it se</w:t>
        <w:softHyphen/>
        <w:t>emed that I had be</w:t>
        <w:softHyphen/>
        <w:t>en trans</w:t>
        <w:softHyphen/>
        <w:t>por</w:t>
        <w:softHyphen/>
        <w:t>ted in</w:t>
        <w:softHyphen/>
        <w:t>to a re</w:t>
        <w:softHyphen/>
        <w:t>gi</w:t>
        <w:softHyphen/>
        <w:t>on whe</w:t>
        <w:softHyphen/>
        <w:t>re men and boys we</w:t>
        <w:softHyphen/>
        <w:t>re wild be</w:t>
        <w:softHyphen/>
        <w:t>asts in dis</w:t>
        <w:softHyphen/>
        <w:t>gu</w:t>
        <w:softHyphen/>
        <w:t>ise. I lo</w:t>
        <w:softHyphen/>
        <w:t>oked away, al</w:t>
        <w:softHyphen/>
        <w:t>most frigh</w:t>
        <w:softHyphen/>
        <w:t>te</w:t>
        <w:softHyphen/>
        <w:t>ned by the sa</w:t>
        <w:softHyphen/>
        <w:t>va</w:t>
        <w:softHyphen/>
        <w:t>gery in the man's fa</w:t>
        <w:softHyphen/>
        <w:t>ce, and when I lo</w:t>
        <w:softHyphen/>
        <w:t>oked back 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My no</w:t>
        <w:softHyphen/>
        <w:t>ti</w:t>
        <w:softHyphen/>
        <w:t>ons of the pla</w:t>
        <w:softHyphen/>
        <w:t>ce we</w:t>
        <w:softHyphen/>
        <w:t>re con</w:t>
        <w:softHyphen/>
        <w:t>fir</w:t>
        <w:softHyphen/>
        <w:t>med that eve</w:t>
        <w:softHyphen/>
        <w:t>ning, when I had for</w:t>
        <w:softHyphen/>
        <w:t>got</w:t>
        <w:softHyphen/>
        <w:t>ten all abo</w:t>
        <w:softHyphen/>
        <w:t>ut the man out</w:t>
        <w:softHyphen/>
        <w:t>si</w:t>
        <w:softHyphen/>
        <w:t>de on the ro</w:t>
        <w:softHyphen/>
        <w:t>ad. I had go</w:t>
        <w:softHyphen/>
        <w:t>ne ups</w:t>
        <w:softHyphen/>
        <w:t>ta</w:t>
        <w:softHyphen/>
        <w:t>irs to my drafty ro</w:t>
        <w:softHyphen/>
        <w:t>om to try to work out my les</w:t>
        <w:softHyphen/>
        <w:t>sons for the se</w:t>
        <w:softHyphen/>
        <w:t>cond day. I wo</w:t>
        <w:softHyphen/>
        <w:t>uld ha</w:t>
        <w:softHyphen/>
        <w:t>ve to int</w:t>
        <w:softHyphen/>
        <w:t>ro</w:t>
        <w:softHyphen/>
        <w:t>du</w:t>
        <w:softHyphen/>
        <w:t>ce the mul</w:t>
        <w:softHyphen/>
        <w:t>tip</w:t>
        <w:softHyphen/>
        <w:t>li</w:t>
        <w:softHyphen/>
        <w:t>ca</w:t>
        <w:softHyphen/>
        <w:t>ti</w:t>
        <w:softHyphen/>
        <w:t>on tab</w:t>
        <w:softHyphen/>
        <w:t>les to the up</w:t>
        <w:softHyphen/>
        <w:t>per gra</w:t>
        <w:softHyphen/>
        <w:t>des, they all co</w:t>
        <w:softHyphen/>
        <w:t>uld use so</w:t>
        <w:softHyphen/>
        <w:t>me ext</w:t>
        <w:softHyphen/>
        <w:t>re</w:t>
        <w:softHyphen/>
        <w:t>mely ele</w:t>
        <w:softHyphen/>
        <w:t>men</w:t>
        <w:softHyphen/>
        <w:t>tary ge</w:t>
        <w:softHyphen/>
        <w:t>og</w:t>
        <w:softHyphen/>
        <w:t>raphy… things of this sort we</w:t>
        <w:softHyphen/>
        <w:t>re go</w:t>
        <w:softHyphen/>
        <w:t>ing thro</w:t>
        <w:softHyphen/>
        <w:t>ugh my mind when Soph</w:t>
        <w:softHyphen/>
        <w:t>ro</w:t>
        <w:softHyphen/>
        <w:t>nia Mat</w:t>
        <w:softHyphen/>
        <w:t>her en</w:t>
        <w:softHyphen/>
        <w:t>te</w:t>
        <w:softHyphen/>
        <w:t>red my ro</w:t>
        <w:softHyphen/>
        <w:t>om. The first thing she did was to turn down the ke</w:t>
        <w:softHyphen/>
        <w:t>ro</w:t>
        <w:softHyphen/>
        <w:t>se</w:t>
        <w:softHyphen/>
        <w:t>ne lamp I had be</w:t>
        <w:softHyphen/>
        <w:t>en using. "That's for full dark, not eve</w:t>
        <w:softHyphen/>
        <w:t>ning," she sa</w:t>
        <w:softHyphen/>
        <w:t>id. "We can't af</w:t>
        <w:softHyphen/>
        <w:t>ford to ha</w:t>
        <w:softHyphen/>
        <w:t>ve you using up all the ke</w:t>
        <w:softHyphen/>
        <w:t>ro</w:t>
        <w:softHyphen/>
        <w:t>se</w:t>
        <w:softHyphen/>
        <w:t>ne. You'll le</w:t>
        <w:softHyphen/>
        <w:t>arn to re</w:t>
        <w:softHyphen/>
        <w:t>ad yo</w:t>
        <w:softHyphen/>
        <w:t>ur bo</w:t>
        <w:softHyphen/>
        <w:t>oks by the light God gi</w:t>
        <w:softHyphen/>
        <w:t>ves you."</w:t>
      </w:r>
    </w:p>
    <w:p>
      <w:pPr>
        <w:pStyle w:val="Normal"/>
        <w:rPr/>
      </w:pPr>
      <w:r>
        <w:rPr/>
        <w:t>    </w:t>
      </w:r>
      <w:r>
        <w:rPr/>
        <w:t>I was start</w:t>
        <w:softHyphen/>
        <w:t>led to see her in my ro</w:t>
        <w:softHyphen/>
        <w:t>om. Du</w:t>
        <w:softHyphen/>
        <w:t>ring sup</w:t>
        <w:softHyphen/>
        <w:t>per the pre</w:t>
        <w:softHyphen/>
        <w:t>vi</w:t>
        <w:softHyphen/>
        <w:t>o</w:t>
        <w:softHyphen/>
        <w:t>us eve</w:t>
        <w:softHyphen/>
        <w:t>ning she had be</w:t>
        <w:softHyphen/>
        <w:t>en si</w:t>
        <w:softHyphen/>
        <w:t>lent, and jud</w:t>
        <w:softHyphen/>
        <w:t>ging by her fa</w:t>
        <w:softHyphen/>
        <w:t>ce, which was pinc</w:t>
        <w:softHyphen/>
        <w:t>hed and sal</w:t>
        <w:softHyphen/>
        <w:t>low and tight as a drum</w:t>
        <w:softHyphen/>
        <w:t>he</w:t>
        <w:softHyphen/>
        <w:t>ad, you wo</w:t>
        <w:softHyphen/>
        <w:t>uld say that si</w:t>
        <w:softHyphen/>
        <w:t>len</w:t>
        <w:softHyphen/>
        <w:t>ce was her na</w:t>
        <w:softHyphen/>
        <w:t>tu</w:t>
        <w:softHyphen/>
        <w:t>ral mo</w:t>
        <w:softHyphen/>
        <w:t>de. She ma</w:t>
        <w:softHyphen/>
        <w:t>de it very exp</w:t>
        <w:softHyphen/>
        <w:t>res</w:t>
        <w:softHyphen/>
        <w:t>si</w:t>
        <w:softHyphen/>
        <w:t>ve, I can tell you. But I was to le</w:t>
        <w:softHyphen/>
        <w:t>arn that apart from her hus</w:t>
        <w:softHyphen/>
        <w:t>band, she had no fe</w:t>
        <w:softHyphen/>
        <w:t>ar of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"I've co</w:t>
        <w:softHyphen/>
        <w:t>me to qu</w:t>
        <w:softHyphen/>
        <w:t>iz you, scho</w:t>
        <w:softHyphen/>
        <w:t>ol</w:t>
        <w:softHyphen/>
        <w:t>te</w:t>
        <w:softHyphen/>
        <w:t>ac</w:t>
        <w:softHyphen/>
        <w:t>her," she sa</w:t>
        <w:softHyphen/>
        <w:t>id. "The</w:t>
        <w:softHyphen/>
        <w:t>re's be</w:t>
        <w:softHyphen/>
        <w:t>en talk."</w:t>
      </w:r>
    </w:p>
    <w:p>
      <w:pPr>
        <w:pStyle w:val="Normal"/>
        <w:rPr/>
      </w:pPr>
      <w:r>
        <w:rPr/>
        <w:t>    </w:t>
      </w:r>
      <w:r>
        <w:rPr/>
        <w:t>"Already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ma</w:t>
        <w:softHyphen/>
        <w:t>ke yo</w:t>
        <w:softHyphen/>
        <w:t>ur en</w:t>
        <w:softHyphen/>
        <w:t>ding in yo</w:t>
        <w:softHyphen/>
        <w:t>ur man</w:t>
        <w:softHyphen/>
        <w:t>ner of be</w:t>
        <w:softHyphen/>
        <w:t>gin</w:t>
        <w:softHyphen/>
        <w:t>ning, and how you be</w:t>
        <w:softHyphen/>
        <w:t>gin is how you'll go on. I've he</w:t>
        <w:softHyphen/>
        <w:t>ard from Ma</w:t>
        <w:softHyphen/>
        <w:t>ri</w:t>
        <w:softHyphen/>
        <w:t>ana Bird</w:t>
        <w:softHyphen/>
        <w:t>wo</w:t>
        <w:softHyphen/>
        <w:t>od that you to</w:t>
        <w:softHyphen/>
        <w:t>le</w:t>
        <w:softHyphen/>
        <w:t>ra</w:t>
        <w:softHyphen/>
        <w:t>te mis</w:t>
        <w:softHyphen/>
        <w:t>be</w:t>
        <w:softHyphen/>
        <w:t>ha</w:t>
        <w:softHyphen/>
        <w:t>vi</w:t>
        <w:softHyphen/>
        <w:t>or in yo</w:t>
        <w:softHyphen/>
        <w:t>ur clas</w:t>
        <w:softHyphen/>
        <w:t>ses."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I did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r Et</w:t>
        <w:softHyphen/>
        <w:t>hel cla</w:t>
        <w:softHyphen/>
        <w:t>ims you did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not put a fa</w:t>
        <w:softHyphen/>
        <w:t>ce to the na</w:t>
        <w:softHyphen/>
        <w:t>me Et</w:t>
        <w:softHyphen/>
        <w:t>hel Bird</w:t>
        <w:softHyphen/>
        <w:t>wo</w:t>
        <w:softHyphen/>
        <w:t>od, but I re</w:t>
        <w:softHyphen/>
        <w:t>mem</w:t>
        <w:softHyphen/>
        <w:t>be</w:t>
        <w:softHyphen/>
        <w:t>red cal</w:t>
        <w:softHyphen/>
        <w:t>ling it out-she was one of the ol</w:t>
        <w:softHyphen/>
        <w:t>der girls, the fif</w:t>
        <w:softHyphen/>
        <w:t>te</w:t>
        <w:softHyphen/>
        <w:t>en-ye</w:t>
        <w:softHyphen/>
        <w:t>ar-olds, I tho</w:t>
        <w:softHyphen/>
        <w:t>ught. "And what do</w:t>
        <w:softHyphen/>
        <w:t>es Et</w:t>
        <w:softHyphen/>
        <w:t>hel Bird</w:t>
        <w:softHyphen/>
        <w:t>wo</w:t>
        <w:softHyphen/>
        <w:t>od cla</w:t>
        <w:softHyphen/>
        <w:t>im I to</w:t>
        <w:softHyphen/>
        <w:t>le</w:t>
        <w:softHyphen/>
        <w:t>ra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"It's that Fenny Ba</w:t>
        <w:softHyphen/>
        <w:t>te. Didn't he use fists on anot</w:t>
        <w:softHyphen/>
        <w:t>her boy? Right in front of yo</w:t>
        <w:softHyphen/>
        <w:t>ur no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I spo</w:t>
        <w:softHyphen/>
        <w:t>ke to him."</w:t>
      </w:r>
    </w:p>
    <w:p>
      <w:pPr>
        <w:pStyle w:val="Normal"/>
        <w:rPr/>
      </w:pPr>
      <w:r>
        <w:rPr/>
        <w:t>    </w:t>
      </w:r>
      <w:r>
        <w:rPr/>
        <w:t>"Spoke? Spe</w:t>
        <w:softHyphen/>
        <w:t>akin's no go</w:t>
        <w:softHyphen/>
        <w:t>od. Why didn't you use yo</w:t>
        <w:softHyphen/>
        <w:t>ur fe</w:t>
        <w:softHyphen/>
        <w:t>ru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I don't pos</w:t>
        <w:softHyphen/>
        <w:t>sess on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Now she re</w:t>
        <w:softHyphen/>
        <w:t>al</w:t>
        <w:softHyphen/>
        <w:t>ly was shoc</w:t>
        <w:softHyphen/>
        <w:t>ked. "But you must be</w:t>
        <w:softHyphen/>
        <w:t>at them," she fi</w:t>
        <w:softHyphen/>
        <w:t>nal</w:t>
        <w:softHyphen/>
        <w:t>ly got out. "It's the only way. You must fe</w:t>
        <w:softHyphen/>
        <w:t>ru</w:t>
        <w:softHyphen/>
        <w:t>le one or two every day. And Fenny Ba</w:t>
        <w:softHyphen/>
        <w:t>te mo</w:t>
        <w:softHyphen/>
        <w:t>re than the rest."</w:t>
      </w:r>
    </w:p>
    <w:p>
      <w:pPr>
        <w:pStyle w:val="Normal"/>
        <w:rPr/>
      </w:pPr>
      <w:r>
        <w:rPr/>
        <w:t>    </w:t>
      </w:r>
      <w:r>
        <w:rPr/>
        <w:t>"Why par</w:t>
        <w:softHyphen/>
        <w:t>ti</w:t>
        <w:softHyphen/>
        <w:t>cu</w:t>
        <w:softHyphen/>
        <w:t>larly him?"</w:t>
      </w:r>
    </w:p>
    <w:p>
      <w:pPr>
        <w:pStyle w:val="Normal"/>
        <w:rPr/>
      </w:pPr>
      <w:r>
        <w:rPr/>
        <w:t>    </w:t>
      </w:r>
      <w:r>
        <w:rPr/>
        <w:t>"Because he is bad."</w:t>
      </w:r>
    </w:p>
    <w:p>
      <w:pPr>
        <w:pStyle w:val="Normal"/>
        <w:rPr/>
      </w:pPr>
      <w:r>
        <w:rPr/>
        <w:t>    </w:t>
      </w:r>
      <w:r>
        <w:rPr/>
        <w:t>"I saw that he is tro</w:t>
        <w:softHyphen/>
        <w:t>ub</w:t>
        <w:softHyphen/>
        <w:t>led, slow, dis</w:t>
        <w:softHyphen/>
        <w:t>tur</w:t>
        <w:softHyphen/>
        <w:t>bed," I sa</w:t>
        <w:softHyphen/>
        <w:t>id, "but I don't think that I saw that he was bad."</w:t>
      </w:r>
    </w:p>
    <w:p>
      <w:pPr>
        <w:pStyle w:val="Normal"/>
        <w:rPr/>
      </w:pPr>
      <w:r>
        <w:rPr/>
        <w:t>    </w:t>
      </w:r>
      <w:r>
        <w:rPr/>
        <w:t>"He is. He is bad. And the ot</w:t>
        <w:softHyphen/>
        <w:t>her child</w:t>
        <w:softHyphen/>
        <w:t>ren ex</w:t>
        <w:softHyphen/>
        <w:t>pect him to be be</w:t>
        <w:softHyphen/>
        <w:t>aten. If yo</w:t>
        <w:softHyphen/>
        <w:t>ur ide</w:t>
        <w:softHyphen/>
        <w:t>as are too up</w:t>
        <w:softHyphen/>
        <w:t>pity for us, then you'll ha</w:t>
        <w:softHyphen/>
        <w:t>ve to le</w:t>
        <w:softHyphen/>
        <w:t>ave the scho</w:t>
        <w:softHyphen/>
        <w:t>ol. It's not only the child</w:t>
        <w:softHyphen/>
        <w:t>ren who ex</w:t>
        <w:softHyphen/>
        <w:t>pect you to use the fe</w:t>
        <w:softHyphen/>
        <w:t>ru</w:t>
        <w:softHyphen/>
        <w:t>le." She tur</w:t>
        <w:softHyphen/>
        <w:t>ned as if to go out. "I tho</w:t>
        <w:softHyphen/>
        <w:t>ught I wo</w:t>
        <w:softHyphen/>
        <w:t>uld do you the kind</w:t>
        <w:softHyphen/>
        <w:t>ness of spe</w:t>
        <w:softHyphen/>
        <w:t>aking to you be</w:t>
        <w:softHyphen/>
        <w:t>fo</w:t>
        <w:softHyphen/>
        <w:t>re my hus</w:t>
        <w:softHyphen/>
        <w:t>band he</w:t>
        <w:softHyphen/>
        <w:t>ars that you ha</w:t>
        <w:softHyphen/>
        <w:t>ve be</w:t>
        <w:softHyphen/>
        <w:t>en neg</w:t>
        <w:softHyphen/>
        <w:t>lec</w:t>
        <w:softHyphen/>
        <w:t>ting yo</w:t>
        <w:softHyphen/>
        <w:t>ur du</w:t>
        <w:softHyphen/>
        <w:t>ti</w:t>
        <w:softHyphen/>
        <w:t>es. Mind you, you'll ta</w:t>
        <w:softHyphen/>
        <w:t>ke my ad</w:t>
        <w:softHyphen/>
        <w:t>vi</w:t>
        <w:softHyphen/>
        <w:t>ce. The</w:t>
        <w:softHyphen/>
        <w:t>re's no te</w:t>
        <w:softHyphen/>
        <w:t>ac</w:t>
        <w:softHyphen/>
        <w:t>hing wit</w:t>
        <w:softHyphen/>
        <w:t>ho</w:t>
        <w:softHyphen/>
        <w:t>ut be</w:t>
        <w:softHyphen/>
        <w:t>ating."</w:t>
      </w:r>
    </w:p>
    <w:p>
      <w:pPr>
        <w:pStyle w:val="Normal"/>
        <w:rPr/>
      </w:pPr>
      <w:r>
        <w:rPr/>
        <w:t>    </w:t>
      </w:r>
      <w:r>
        <w:rPr/>
        <w:t>"But what ma</w:t>
        <w:softHyphen/>
        <w:t>kes Fenny Ba</w:t>
        <w:softHyphen/>
        <w:t>te so no</w:t>
        <w:softHyphen/>
        <w:t>to</w:t>
        <w:softHyphen/>
        <w:t>ri</w:t>
        <w:softHyphen/>
        <w:t>o</w:t>
        <w:softHyphen/>
        <w:t>us?" I as</w:t>
        <w:softHyphen/>
        <w:t>ked, ig</w:t>
        <w:softHyphen/>
        <w:t>no</w:t>
        <w:softHyphen/>
        <w:t>ring that hor</w:t>
        <w:softHyphen/>
        <w:t>ri</w:t>
        <w:softHyphen/>
        <w:t>fic last re</w:t>
        <w:softHyphen/>
        <w:t>mark. "It wo</w:t>
        <w:softHyphen/>
        <w:t>uld be unj</w:t>
        <w:softHyphen/>
        <w:t>ust to per</w:t>
        <w:softHyphen/>
        <w:t>se</w:t>
        <w:softHyphen/>
        <w:t>cu</w:t>
        <w:softHyphen/>
        <w:t>te a boy who ne</w:t>
        <w:softHyphen/>
        <w:t>eds help."</w:t>
      </w:r>
    </w:p>
    <w:p>
      <w:pPr>
        <w:pStyle w:val="Normal"/>
        <w:rPr/>
      </w:pPr>
      <w:r>
        <w:rPr/>
        <w:t>    </w:t>
      </w:r>
      <w:r>
        <w:rPr/>
        <w:t>"The fe</w:t>
        <w:softHyphen/>
        <w:t>ru</w:t>
        <w:softHyphen/>
        <w:t>le's all the help he ne</w:t>
        <w:softHyphen/>
        <w:t>eds. He's not bad, he's bad</w:t>
        <w:softHyphen/>
        <w:t>ness it</w:t>
        <w:softHyphen/>
        <w:t>self. You sho</w:t>
        <w:softHyphen/>
        <w:t>uld ma</w:t>
        <w:softHyphen/>
        <w:t>ke him ble</w:t>
        <w:softHyphen/>
        <w:t>ed and ke</w:t>
        <w:softHyphen/>
        <w:t>ep him qu</w:t>
        <w:softHyphen/>
        <w:t>i</w:t>
        <w:softHyphen/>
        <w:t>et-ke</w:t>
        <w:softHyphen/>
        <w:t>ep him down. I'm only trying to help you, scho</w:t>
        <w:softHyphen/>
        <w:t>ol</w:t>
        <w:softHyphen/>
        <w:t>mas</w:t>
        <w:softHyphen/>
        <w:t>ter. We ha</w:t>
        <w:softHyphen/>
        <w:t>ve use of the lit</w:t>
        <w:softHyphen/>
        <w:t>tle ext</w:t>
        <w:softHyphen/>
        <w:t>ra mo</w:t>
        <w:softHyphen/>
        <w:t>ney yo</w:t>
        <w:softHyphen/>
        <w:t>ur al</w:t>
        <w:softHyphen/>
        <w:t>lo</w:t>
        <w:softHyphen/>
        <w:t>wan</w:t>
        <w:softHyphen/>
        <w:t>ce brings us." With that she left me. I did not even ha</w:t>
        <w:softHyphen/>
        <w:t>ve ti</w:t>
        <w:softHyphen/>
        <w:t>me to ask her abo</w:t>
        <w:softHyphen/>
        <w:t>ut the pe</w:t>
        <w:softHyphen/>
        <w:t>cu</w:t>
        <w:softHyphen/>
        <w:t>li</w:t>
        <w:softHyphen/>
        <w:t>ar man I had se</w:t>
        <w:softHyphen/>
        <w:t>en that af</w:t>
        <w:softHyphen/>
        <w:t>ter</w:t>
        <w:softHyphen/>
        <w:t>n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ell, I had no in</w:t>
        <w:softHyphen/>
        <w:t>ten</w:t>
        <w:softHyphen/>
        <w:t>ti</w:t>
        <w:softHyphen/>
        <w:t>on of do</w:t>
        <w:softHyphen/>
        <w:t>ing furt</w:t>
        <w:softHyphen/>
        <w:t>her da</w:t>
        <w:softHyphen/>
        <w:t>ma</w:t>
        <w:softHyphen/>
        <w:t>ge to the town sca</w:t>
        <w:softHyphen/>
        <w:t>pe</w:t>
        <w:softHyphen/>
        <w:t>g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(Milly She</w:t>
        <w:softHyphen/>
        <w:t>ehan, her fa</w:t>
        <w:softHyphen/>
        <w:t>ce puc</w:t>
        <w:softHyphen/>
        <w:t>ke</w:t>
        <w:softHyphen/>
        <w:t>red with dis</w:t>
        <w:softHyphen/>
        <w:t>tas</w:t>
        <w:softHyphen/>
        <w:t>te, set down the asht</w:t>
        <w:softHyphen/>
        <w:t>ray she had be</w:t>
        <w:softHyphen/>
        <w:t>en pre</w:t>
        <w:softHyphen/>
        <w:t>ten</w:t>
        <w:softHyphen/>
        <w:t>ding to po</w:t>
        <w:softHyphen/>
        <w:t>lish, glan</w:t>
        <w:softHyphen/>
        <w:t>ced at the win</w:t>
        <w:softHyphen/>
        <w:t>dow to ma</w:t>
        <w:softHyphen/>
        <w:t>ke su</w:t>
        <w:softHyphen/>
        <w:t>re the dra</w:t>
        <w:softHyphen/>
        <w:t>pes we</w:t>
        <w:softHyphen/>
        <w:t>re clo</w:t>
        <w:softHyphen/>
        <w:t>sed and ed</w:t>
        <w:softHyphen/>
        <w:t>ged aro</w:t>
        <w:softHyphen/>
        <w:t>und the do</w:t>
        <w:softHyphen/>
        <w:t>or. Se</w:t>
        <w:softHyphen/>
        <w:t>ars, pa</w:t>
        <w:softHyphen/>
        <w:t>using in his story, saw that she had left it open a crack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 James, pa</w:t>
        <w:softHyphen/>
        <w:t>using in his story and thin</w:t>
        <w:softHyphen/>
        <w:t>king with an</w:t>
        <w:softHyphen/>
        <w:t>no</w:t>
        <w:softHyphen/>
        <w:t>yan</w:t>
        <w:softHyphen/>
        <w:t>ce that Milly's eavesd</w:t>
        <w:softHyphen/>
        <w:t>rop</w:t>
        <w:softHyphen/>
        <w:t>ping was be</w:t>
        <w:softHyphen/>
        <w:t>co</w:t>
        <w:softHyphen/>
        <w:t>ming less subt</w:t>
        <w:softHyphen/>
        <w:t>le every month, was una</w:t>
        <w:softHyphen/>
        <w:t>wa</w:t>
        <w:softHyphen/>
        <w:t>re of an event which had oc</w:t>
        <w:softHyphen/>
        <w:t>cur</w:t>
        <w:softHyphen/>
        <w:t>red that af</w:t>
        <w:softHyphen/>
        <w:t>ter</w:t>
        <w:softHyphen/>
        <w:t>no</w:t>
        <w:softHyphen/>
        <w:t>on in town and wo</w:t>
        <w:softHyphen/>
        <w:t>uld af</w:t>
        <w:softHyphen/>
        <w:t>fect all of the</w:t>
        <w:softHyphen/>
        <w:t>ir li</w:t>
        <w:softHyphen/>
        <w:t>ves. This was un</w:t>
        <w:softHyphen/>
        <w:t>re</w:t>
        <w:softHyphen/>
        <w:t>mar</w:t>
        <w:softHyphen/>
        <w:t>kab</w:t>
        <w:softHyphen/>
        <w:t>le in it</w:t>
        <w:softHyphen/>
        <w:t>self, the ar</w:t>
        <w:softHyphen/>
        <w:t>ri</w:t>
        <w:softHyphen/>
        <w:t>val of a stri</w:t>
        <w:softHyphen/>
        <w:t>king yo</w:t>
        <w:softHyphen/>
        <w:t>ung wo</w:t>
        <w:softHyphen/>
        <w:t>man on a Tra</w:t>
        <w:softHyphen/>
        <w:t>il</w:t>
        <w:softHyphen/>
        <w:t>ways bus- a yo</w:t>
        <w:softHyphen/>
        <w:t>ung wo</w:t>
        <w:softHyphen/>
        <w:t>man who step</w:t>
        <w:softHyphen/>
        <w:t>ped out of the bus on the cor</w:t>
        <w:softHyphen/>
        <w:t>ner of the bank and the lib</w:t>
        <w:softHyphen/>
        <w:t>rary and lo</w:t>
        <w:softHyphen/>
        <w:t>oked aro</w:t>
        <w:softHyphen/>
        <w:t>und with an exp</w:t>
        <w:softHyphen/>
        <w:t>res</w:t>
        <w:softHyphen/>
        <w:t>si</w:t>
        <w:softHyphen/>
        <w:t>on of con</w:t>
        <w:softHyphen/>
        <w:t>fi</w:t>
        <w:softHyphen/>
        <w:t>dent sa</w:t>
        <w:softHyphen/>
        <w:t>tis</w:t>
        <w:softHyphen/>
        <w:t>fac</w:t>
        <w:softHyphen/>
        <w:t>ti</w:t>
        <w:softHyphen/>
        <w:t>on li</w:t>
        <w:softHyphen/>
        <w:t>ke that of a suc</w:t>
        <w:softHyphen/>
        <w:t>ces</w:t>
        <w:softHyphen/>
        <w:t>sful wo</w:t>
        <w:softHyphen/>
        <w:t>man re</w:t>
        <w:softHyphen/>
        <w:t>tur</w:t>
        <w:softHyphen/>
        <w:t>ning for a nos</w:t>
        <w:softHyphen/>
        <w:t>tal</w:t>
        <w:softHyphen/>
        <w:t>gic lo</w:t>
        <w:softHyphen/>
        <w:t>ok at her ho</w:t>
        <w:softHyphen/>
        <w:t>me town. That was what she sug</w:t>
        <w:softHyphen/>
        <w:t>ges</w:t>
        <w:softHyphen/>
        <w:t>ted, hol</w:t>
        <w:softHyphen/>
        <w:t>ding a small su</w:t>
        <w:softHyphen/>
        <w:t>it</w:t>
        <w:softHyphen/>
        <w:t>ca</w:t>
        <w:softHyphen/>
        <w:t>se in her hand and smi</w:t>
        <w:softHyphen/>
        <w:t>ling slightly in a sud</w:t>
        <w:softHyphen/>
        <w:t>den fall of bril</w:t>
        <w:softHyphen/>
        <w:t>li</w:t>
        <w:softHyphen/>
        <w:t>ant le</w:t>
        <w:softHyphen/>
        <w:t>aves, and you wo</w:t>
        <w:softHyphen/>
        <w:t>uld ha</w:t>
        <w:softHyphen/>
        <w:t>ve sa</w:t>
        <w:softHyphen/>
        <w:t>id, watc</w:t>
        <w:softHyphen/>
        <w:t>hing her, that her suc</w:t>
        <w:softHyphen/>
        <w:t>cess was the me</w:t>
        <w:softHyphen/>
        <w:t>asu</w:t>
        <w:softHyphen/>
        <w:t>re of her re</w:t>
        <w:softHyphen/>
        <w:t>ven</w:t>
        <w:softHyphen/>
        <w:t>ge. She lo</w:t>
        <w:softHyphen/>
        <w:t>oked, with her long hand</w:t>
        <w:softHyphen/>
        <w:t>so</w:t>
        <w:softHyphen/>
        <w:t>me co</w:t>
        <w:softHyphen/>
        <w:t>at and her abun</w:t>
        <w:softHyphen/>
        <w:t>dan</w:t>
        <w:softHyphen/>
        <w:t>ce of dark ha</w:t>
        <w:softHyphen/>
        <w:t>ir, as if she had co</w:t>
        <w:softHyphen/>
        <w:t>me back to re</w:t>
        <w:softHyphen/>
        <w:t>j</w:t>
        <w:softHyphen/>
        <w:t>o</w:t>
        <w:softHyphen/>
        <w:t>ice disc</w:t>
        <w:softHyphen/>
        <w:t>re</w:t>
        <w:softHyphen/>
        <w:t>etly over how far she had co</w:t>
        <w:softHyphen/>
        <w:t>me-as if that we</w:t>
        <w:softHyphen/>
        <w:t>re half the ple</w:t>
        <w:softHyphen/>
        <w:t>asu</w:t>
        <w:softHyphen/>
        <w:t>re she felt. Milly She</w:t>
        <w:softHyphen/>
        <w:t>ehan, out shop</w:t>
        <w:softHyphen/>
        <w:t>ping for the doc</w:t>
        <w:softHyphen/>
        <w:t>tor's gro</w:t>
        <w:softHyphen/>
        <w:t>ce</w:t>
        <w:softHyphen/>
        <w:t>ri</w:t>
        <w:softHyphen/>
        <w:t>es, saw her stan</w:t>
        <w:softHyphen/>
        <w:t>ding by the stop as the bus rol</w:t>
        <w:softHyphen/>
        <w:t>led away to</w:t>
        <w:softHyphen/>
        <w:t>ward Bing</w:t>
        <w:softHyphen/>
        <w:t>ham</w:t>
        <w:softHyphen/>
        <w:t>ton and tho</w:t>
        <w:softHyphen/>
        <w:t>ught for a mo</w:t>
        <w:softHyphen/>
        <w:t>ment that she knew her; as did Stel</w:t>
        <w:softHyphen/>
        <w:t>la Hawt</w:t>
        <w:softHyphen/>
        <w:t>hor</w:t>
        <w:softHyphen/>
        <w:t>ne, who was ha</w:t>
        <w:softHyphen/>
        <w:t>ving a cup of cof</w:t>
        <w:softHyphen/>
        <w:t>fee be</w:t>
        <w:softHyphen/>
        <w:t>si</w:t>
        <w:softHyphen/>
        <w:t>de the win</w:t>
        <w:softHyphen/>
        <w:t>dow of the Vil</w:t>
        <w:softHyphen/>
        <w:t>la</w:t>
        <w:softHyphen/>
        <w:t>ge Pump res</w:t>
        <w:softHyphen/>
        <w:t>ta</w:t>
        <w:softHyphen/>
        <w:t>urant. Still smi</w:t>
        <w:softHyphen/>
        <w:t>ling, the dark-ha</w:t>
        <w:softHyphen/>
        <w:t>ired girl stro</w:t>
        <w:softHyphen/>
        <w:t>de past the win</w:t>
        <w:softHyphen/>
        <w:t>dow, and Stel</w:t>
        <w:softHyphen/>
        <w:t>la tur</w:t>
        <w:softHyphen/>
        <w:t>ned her he</w:t>
        <w:softHyphen/>
        <w:t>ad to watch her cross the town squ</w:t>
        <w:softHyphen/>
        <w:t>are and go up the steps of the Arc</w:t>
        <w:softHyphen/>
        <w:t>her Ho</w:t>
        <w:softHyphen/>
        <w:t>tel. Her com</w:t>
        <w:softHyphen/>
        <w:t>pa</w:t>
        <w:softHyphen/>
        <w:t>ni</w:t>
        <w:softHyphen/>
        <w:t>on, an as</w:t>
        <w:softHyphen/>
        <w:t>so</w:t>
        <w:softHyphen/>
        <w:t>ci</w:t>
        <w:softHyphen/>
        <w:t>ate pro</w:t>
        <w:softHyphen/>
        <w:t>fes</w:t>
        <w:softHyphen/>
        <w:t>sor of anth</w:t>
        <w:softHyphen/>
        <w:t>ro</w:t>
        <w:softHyphen/>
        <w:t>po</w:t>
        <w:softHyphen/>
        <w:t>logy at the ne</w:t>
        <w:softHyphen/>
        <w:t>arby SUNY col</w:t>
        <w:softHyphen/>
        <w:t>le</w:t>
        <w:softHyphen/>
        <w:t>ge, na</w:t>
        <w:softHyphen/>
        <w:t>med Ha</w:t>
        <w:softHyphen/>
        <w:t>rold Sims, sa</w:t>
        <w:softHyphen/>
        <w:t>id, "The scru</w:t>
        <w:softHyphen/>
        <w:t>tiny one be</w:t>
        <w:softHyphen/>
        <w:t>a</w:t>
        <w:softHyphen/>
        <w:t>uti</w:t>
        <w:softHyphen/>
        <w:t>ful wo</w:t>
        <w:softHyphen/>
        <w:t>man gi</w:t>
        <w:softHyphen/>
        <w:t>ves anot</w:t>
        <w:softHyphen/>
        <w:t>her! But I've ne</w:t>
        <w:softHyphen/>
        <w:t>ver se</w:t>
        <w:softHyphen/>
        <w:t>en you do it be</w:t>
        <w:softHyphen/>
        <w:t>fo</w:t>
        <w:softHyphen/>
        <w:t>re, Stel."</w:t>
      </w:r>
    </w:p>
    <w:p>
      <w:pPr>
        <w:pStyle w:val="Normal"/>
        <w:rPr/>
      </w:pPr>
      <w:r>
        <w:rPr/>
        <w:t>    </w:t>
      </w:r>
      <w:r>
        <w:rPr/>
        <w:t>She, who de</w:t>
        <w:softHyphen/>
        <w:t>tes</w:t>
        <w:softHyphen/>
        <w:t>ted be</w:t>
        <w:softHyphen/>
        <w:t>ing cal</w:t>
        <w:softHyphen/>
        <w:t>led "Stel" sa</w:t>
        <w:softHyphen/>
        <w:t>id, "Did you think she was be</w:t>
        <w:softHyphen/>
        <w:t>a</w:t>
        <w:softHyphen/>
        <w:t>uti</w:t>
        <w:softHyphen/>
        <w:t>ful?"</w:t>
      </w:r>
    </w:p>
    <w:p>
      <w:pPr>
        <w:pStyle w:val="Normal"/>
        <w:rPr/>
      </w:pPr>
      <w:r>
        <w:rPr/>
        <w:t>    </w:t>
      </w:r>
      <w:r>
        <w:rPr/>
        <w:t>"I'd be a li</w:t>
        <w:softHyphen/>
        <w:t>ar if I sa</w:t>
        <w:softHyphen/>
        <w:t>id I didn't."</w:t>
      </w:r>
    </w:p>
    <w:p>
      <w:pPr>
        <w:pStyle w:val="Normal"/>
        <w:rPr/>
      </w:pPr>
      <w:r>
        <w:rPr/>
        <w:t>    </w:t>
      </w:r>
      <w:r>
        <w:rPr/>
        <w:t>"Well, if you think I'm be</w:t>
        <w:softHyphen/>
        <w:t>a</w:t>
        <w:softHyphen/>
        <w:t>uti</w:t>
        <w:softHyphen/>
        <w:t>ful too, I gu</w:t>
        <w:softHyphen/>
        <w:t>ess it's all right." She smi</w:t>
        <w:softHyphen/>
        <w:t>led rat</w:t>
        <w:softHyphen/>
        <w:t>her auto</w:t>
        <w:softHyphen/>
        <w:t>ma</w:t>
        <w:softHyphen/>
        <w:t>ti</w:t>
        <w:softHyphen/>
        <w:t>cal</w:t>
        <w:softHyphen/>
        <w:t>ly at Sims, who was twenty ye</w:t>
        <w:softHyphen/>
        <w:t>ars yo</w:t>
        <w:softHyphen/>
        <w:t>un</w:t>
        <w:softHyphen/>
        <w:t>ger than her</w:t>
        <w:softHyphen/>
        <w:t>self and in</w:t>
        <w:softHyphen/>
        <w:t>fa</w:t>
        <w:softHyphen/>
        <w:t>tu</w:t>
        <w:softHyphen/>
        <w:t>ated, and lo</w:t>
        <w:softHyphen/>
        <w:t>oked back at the Arc</w:t>
        <w:softHyphen/>
        <w:t>her Ho</w:t>
        <w:softHyphen/>
        <w:t>tel, whe</w:t>
        <w:softHyphen/>
        <w:t>re the tall yo</w:t>
        <w:softHyphen/>
        <w:t>ung wo</w:t>
        <w:softHyphen/>
        <w:t>man was just ne</w:t>
        <w:softHyphen/>
        <w:t>go</w:t>
        <w:softHyphen/>
        <w:t>ti</w:t>
        <w:softHyphen/>
        <w:t>ating the do</w:t>
        <w:softHyphen/>
        <w:t>or and di</w:t>
        <w:softHyphen/>
        <w:t>sap</w:t>
        <w:softHyphen/>
        <w:t>pe</w:t>
        <w:softHyphen/>
        <w:t>aring wit</w:t>
        <w:softHyphen/>
        <w:t>hin.</w:t>
      </w:r>
    </w:p>
    <w:p>
      <w:pPr>
        <w:pStyle w:val="Normal"/>
        <w:rPr/>
      </w:pPr>
      <w:r>
        <w:rPr/>
        <w:t>    </w:t>
      </w:r>
      <w:r>
        <w:rPr/>
        <w:t>"If it's all right, why are you sta</w:t>
        <w:softHyphen/>
        <w:t>ring?"</w:t>
      </w:r>
    </w:p>
    <w:p>
      <w:pPr>
        <w:pStyle w:val="Normal"/>
        <w:rPr/>
      </w:pPr>
      <w:r>
        <w:rPr/>
        <w:t>    </w:t>
      </w:r>
      <w:r>
        <w:rPr/>
        <w:t>"Oh, it's just-" Stel</w:t>
        <w:softHyphen/>
        <w:t>la clo</w:t>
        <w:softHyphen/>
        <w:t>sed her mo</w:t>
        <w:softHyphen/>
        <w:t>uth. "It's just not</w:t>
        <w:softHyphen/>
        <w:t>hing at all. That's the sort of wo</w:t>
        <w:softHyphen/>
        <w:t>man you ought to be ta</w:t>
        <w:softHyphen/>
        <w:t>king to lunch, not a bat</w:t>
        <w:softHyphen/>
        <w:t>te</w:t>
        <w:softHyphen/>
        <w:t>red old mo</w:t>
        <w:softHyphen/>
        <w:t>nu</w:t>
        <w:softHyphen/>
        <w:t>ment li</w:t>
        <w:softHyphen/>
        <w:t>ke me."</w:t>
      </w:r>
    </w:p>
    <w:p>
      <w:pPr>
        <w:pStyle w:val="Normal"/>
        <w:rPr/>
      </w:pPr>
      <w:r>
        <w:rPr/>
        <w:t>    </w:t>
      </w:r>
      <w:r>
        <w:rPr/>
        <w:t>"Jesus, if you think that," Sims sa</w:t>
        <w:softHyphen/>
        <w:t>id and tri</w:t>
        <w:softHyphen/>
        <w:t>ed to ta</w:t>
        <w:softHyphen/>
        <w:t>ke her hand be</w:t>
        <w:softHyphen/>
        <w:t>ne</w:t>
        <w:softHyphen/>
        <w:t>ath the tab</w:t>
        <w:softHyphen/>
        <w:t>le. She brus</w:t>
        <w:softHyphen/>
        <w:t>hed his hand asi</w:t>
        <w:softHyphen/>
        <w:t>de with a to</w:t>
        <w:softHyphen/>
        <w:t>uch of her fin</w:t>
        <w:softHyphen/>
        <w:t>gers. Stel</w:t>
        <w:softHyphen/>
        <w:t>la Hawt</w:t>
        <w:softHyphen/>
        <w:t>hor</w:t>
        <w:softHyphen/>
        <w:t>ne had ne</w:t>
        <w:softHyphen/>
        <w:t>ver ap</w:t>
        <w:softHyphen/>
        <w:t>pre</w:t>
        <w:softHyphen/>
        <w:t>ci</w:t>
        <w:softHyphen/>
        <w:t>ated be</w:t>
        <w:softHyphen/>
        <w:t>ing fond</w:t>
        <w:softHyphen/>
        <w:t>led in res</w:t>
        <w:softHyphen/>
        <w:t>ta</w:t>
        <w:softHyphen/>
        <w:t>urants. She wo</w:t>
        <w:softHyphen/>
        <w:t>uld ha</w:t>
        <w:softHyphen/>
        <w:t>ve li</w:t>
        <w:softHyphen/>
        <w:t>ked to ha</w:t>
        <w:softHyphen/>
        <w:t>ve gi</w:t>
        <w:softHyphen/>
        <w:t>ven his paw a go</w:t>
        <w:softHyphen/>
        <w:t>od hard slap.</w:t>
      </w:r>
    </w:p>
    <w:p>
      <w:pPr>
        <w:pStyle w:val="Normal"/>
        <w:rPr/>
      </w:pPr>
      <w:r>
        <w:rPr/>
        <w:t>    </w:t>
      </w:r>
      <w:r>
        <w:rPr/>
        <w:t>"Stella, gi</w:t>
        <w:softHyphen/>
        <w:t>ve me a bre</w:t>
        <w:softHyphen/>
        <w:t>ak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stra</w:t>
        <w:softHyphen/>
        <w:t>ight in</w:t>
        <w:softHyphen/>
        <w:t>to his mild brown eyes and sa</w:t>
        <w:softHyphen/>
        <w:t>id, "Hadn't you bet</w:t>
        <w:softHyphen/>
        <w:t>ter get back to all yo</w:t>
        <w:softHyphen/>
        <w:t>ur ni</w:t>
        <w:softHyphen/>
        <w:t>ce lit</w:t>
        <w:softHyphen/>
        <w:t>tle stu</w:t>
        <w:softHyphen/>
        <w:t>dents?"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 the yo</w:t>
        <w:softHyphen/>
        <w:t>ung wo</w:t>
        <w:softHyphen/>
        <w:t>man was chec</w:t>
        <w:softHyphen/>
        <w:t>king in</w:t>
        <w:softHyphen/>
        <w:t>to the ho</w:t>
        <w:softHyphen/>
        <w:t>tel. Mrs. Har</w:t>
        <w:softHyphen/>
        <w:t>die, who had be</w:t>
        <w:softHyphen/>
        <w:t>en run</w:t>
        <w:softHyphen/>
        <w:t>ning the Arc</w:t>
        <w:softHyphen/>
        <w:t>her Ho</w:t>
        <w:softHyphen/>
        <w:t>tel with her son sin</w:t>
        <w:softHyphen/>
        <w:t>ce the de</w:t>
        <w:softHyphen/>
        <w:t>ath of her hus</w:t>
        <w:softHyphen/>
        <w:t>band, emer</w:t>
        <w:softHyphen/>
        <w:t>ged from her of</w:t>
        <w:softHyphen/>
        <w:t>fi</w:t>
        <w:softHyphen/>
        <w:t>ce and ca</w:t>
        <w:softHyphen/>
        <w:t>me up to the lo</w:t>
        <w:softHyphen/>
        <w:t>vely yo</w:t>
        <w:softHyphen/>
        <w:t>ung per</w:t>
        <w:softHyphen/>
        <w:t>son on the ot</w:t>
        <w:softHyphen/>
        <w:t>her si</w:t>
        <w:softHyphen/>
        <w:t>de of the desk. "May I help you?" she as</w:t>
        <w:softHyphen/>
        <w:t>ked, and tho</w:t>
        <w:softHyphen/>
        <w:t>ught how am I go</w:t>
        <w:softHyphen/>
        <w:t>ing to ke</w:t>
        <w:softHyphen/>
        <w:t>ep Jim from this one?</w:t>
      </w:r>
    </w:p>
    <w:p>
      <w:pPr>
        <w:pStyle w:val="Normal"/>
        <w:rPr/>
      </w:pPr>
      <w:r>
        <w:rPr/>
        <w:t>    </w:t>
      </w:r>
      <w:r>
        <w:rPr/>
        <w:t>"I'll ne</w:t>
        <w:softHyphen/>
        <w:t>ed a ro</w:t>
        <w:softHyphen/>
        <w:t>om with a bath," the girl sa</w:t>
        <w:softHyphen/>
        <w:t>id. "I'd li</w:t>
        <w:softHyphen/>
        <w:t>ke to stay he</w:t>
        <w:softHyphen/>
        <w:t>re un</w:t>
        <w:softHyphen/>
        <w:t>til I can find a pla</w:t>
        <w:softHyphen/>
        <w:t>ce to rent so</w:t>
        <w:softHyphen/>
        <w:t>mew</w:t>
        <w:softHyphen/>
        <w:t>he</w:t>
        <w:softHyphen/>
        <w:t>re in town."</w:t>
      </w:r>
    </w:p>
    <w:p>
      <w:pPr>
        <w:pStyle w:val="Normal"/>
        <w:rPr/>
      </w:pPr>
      <w:r>
        <w:rPr/>
        <w:t>    </w:t>
      </w:r>
      <w:r>
        <w:rPr/>
        <w:t>"Oh, how ni</w:t>
        <w:softHyphen/>
        <w:t>ce," sa</w:t>
        <w:softHyphen/>
        <w:t>id Mrs. Har</w:t>
        <w:softHyphen/>
        <w:t>die. "You're mo</w:t>
        <w:softHyphen/>
        <w:t>ving to Mil</w:t>
        <w:softHyphen/>
        <w:t>burn? Well, I think that's re</w:t>
        <w:softHyphen/>
        <w:t>al swe</w:t>
        <w:softHyphen/>
        <w:t>et. Most all the yo</w:t>
        <w:softHyphen/>
        <w:t>ung pe</w:t>
        <w:softHyphen/>
        <w:t>op</w:t>
        <w:softHyphen/>
        <w:t>le he</w:t>
        <w:softHyphen/>
        <w:t>re no</w:t>
        <w:softHyphen/>
        <w:t>wa</w:t>
        <w:softHyphen/>
        <w:t>days just can't wa</w:t>
        <w:softHyphen/>
        <w:t>it to get out. Li</w:t>
        <w:softHyphen/>
        <w:t>ke my Jim, he'll ta</w:t>
        <w:softHyphen/>
        <w:t>ke yo</w:t>
        <w:softHyphen/>
        <w:t>ur bags up, he thinks every day he</w:t>
        <w:softHyphen/>
        <w:t>re is anot</w:t>
        <w:softHyphen/>
        <w:t>her day in ja</w:t>
        <w:softHyphen/>
        <w:t>il. New York is whe</w:t>
        <w:softHyphen/>
        <w:t>re he wants to go. Wo</w:t>
        <w:softHyphen/>
        <w:t>uld that be whe</w:t>
        <w:softHyphen/>
        <w:t>re you're from?"</w:t>
      </w:r>
    </w:p>
    <w:p>
      <w:pPr>
        <w:pStyle w:val="Normal"/>
        <w:rPr/>
      </w:pPr>
      <w:r>
        <w:rPr/>
        <w:t>    </w:t>
      </w:r>
      <w:r>
        <w:rPr/>
        <w:t>"I've li</w:t>
        <w:softHyphen/>
        <w:t>ved the</w:t>
        <w:softHyphen/>
        <w:t>re. But so</w:t>
        <w:softHyphen/>
        <w:t>me of my fa</w:t>
        <w:softHyphen/>
        <w:t>mily li</w:t>
        <w:softHyphen/>
        <w:t>ved he</w:t>
        <w:softHyphen/>
        <w:t>re o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ell, he</w:t>
        <w:softHyphen/>
        <w:t>re are our ra</w:t>
        <w:softHyphen/>
        <w:t>tes, and he</w:t>
        <w:softHyphen/>
        <w:t>re's the re</w:t>
        <w:softHyphen/>
        <w:t>gis</w:t>
        <w:softHyphen/>
        <w:t>ter," sa</w:t>
        <w:softHyphen/>
        <w:t>id Mrs. Har</w:t>
        <w:softHyphen/>
        <w:t>die, sli</w:t>
        <w:softHyphen/>
        <w:t>ding a mi</w:t>
        <w:softHyphen/>
        <w:t>me</w:t>
        <w:softHyphen/>
        <w:t>og</w:t>
        <w:softHyphen/>
        <w:t>rap</w:t>
        <w:softHyphen/>
        <w:t>hed she</w:t>
        <w:softHyphen/>
        <w:t>et of pa</w:t>
        <w:softHyphen/>
        <w:t>per and the big le</w:t>
        <w:softHyphen/>
        <w:t>at</w:t>
        <w:softHyphen/>
        <w:t>her-bo</w:t>
        <w:softHyphen/>
        <w:t>und re</w:t>
        <w:softHyphen/>
        <w:t>gis</w:t>
        <w:softHyphen/>
        <w:t>ter ac</w:t>
        <w:softHyphen/>
        <w:t>ross the co</w:t>
        <w:softHyphen/>
        <w:t>un</w:t>
        <w:softHyphen/>
        <w:t>ter to her. "You'll find this a re</w:t>
        <w:softHyphen/>
        <w:t>al ni</w:t>
        <w:softHyphen/>
        <w:t>ce qu</w:t>
        <w:softHyphen/>
        <w:t>i</w:t>
        <w:softHyphen/>
        <w:t>et ho</w:t>
        <w:softHyphen/>
        <w:t>tel, most of the folks he</w:t>
        <w:softHyphen/>
        <w:t>re are re</w:t>
        <w:softHyphen/>
        <w:t>si</w:t>
        <w:softHyphen/>
        <w:t>den</w:t>
        <w:softHyphen/>
        <w:t>ti</w:t>
        <w:softHyphen/>
        <w:t>al, just li</w:t>
        <w:softHyphen/>
        <w:t>ke a bo</w:t>
        <w:softHyphen/>
        <w:t>ar</w:t>
        <w:softHyphen/>
        <w:t>ding</w:t>
        <w:softHyphen/>
        <w:t>ho</w:t>
        <w:softHyphen/>
        <w:t>use re</w:t>
        <w:softHyphen/>
        <w:t>al</w:t>
        <w:softHyphen/>
        <w:t>ly, but with the ser</w:t>
        <w:softHyphen/>
        <w:t>vi</w:t>
        <w:softHyphen/>
        <w:t>ce of a ho</w:t>
        <w:softHyphen/>
        <w:t>tel, and no lo</w:t>
        <w:softHyphen/>
        <w:t>ud par</w:t>
        <w:softHyphen/>
        <w:t>ti</w:t>
        <w:softHyphen/>
        <w:t>es at night." The yo</w:t>
        <w:softHyphen/>
        <w:t>ung wo</w:t>
        <w:softHyphen/>
        <w:t>man had nod</w:t>
        <w:softHyphen/>
        <w:t>ded at the ra</w:t>
        <w:softHyphen/>
        <w:t>tes and was sig</w:t>
        <w:softHyphen/>
        <w:t>ning the re</w:t>
        <w:softHyphen/>
        <w:t>gis</w:t>
        <w:softHyphen/>
        <w:t>ter. "No dis</w:t>
        <w:softHyphen/>
        <w:t>cos, not on yo</w:t>
        <w:softHyphen/>
        <w:t>ur li</w:t>
        <w:softHyphen/>
        <w:t>fe, and I ha</w:t>
        <w:softHyphen/>
        <w:t>ve to tell you stra</w:t>
        <w:softHyphen/>
        <w:t>ight off, no men in yo</w:t>
        <w:softHyphen/>
        <w:t>ur ro</w:t>
        <w:softHyphen/>
        <w:t>om past ele</w:t>
        <w:softHyphen/>
        <w:t>ven."</w:t>
      </w:r>
    </w:p>
    <w:p>
      <w:pPr>
        <w:pStyle w:val="Normal"/>
        <w:rPr/>
      </w:pPr>
      <w:r>
        <w:rPr/>
        <w:t>    </w:t>
      </w:r>
      <w:r>
        <w:rPr/>
        <w:t>"Fine," the girl sa</w:t>
        <w:softHyphen/>
        <w:t>id, tur</w:t>
        <w:softHyphen/>
        <w:t>ning the re</w:t>
        <w:softHyphen/>
        <w:t>gis</w:t>
        <w:softHyphen/>
        <w:t>ter back to Mrs. Har</w:t>
        <w:softHyphen/>
        <w:t>die, who re</w:t>
        <w:softHyphen/>
        <w:t>ad the na</w:t>
        <w:softHyphen/>
        <w:t>me writ</w:t>
        <w:softHyphen/>
        <w:t>ten in a cle</w:t>
        <w:softHyphen/>
        <w:t>ar ele</w:t>
        <w:softHyphen/>
        <w:t>gant handw</w:t>
        <w:softHyphen/>
        <w:t>ri</w:t>
        <w:softHyphen/>
        <w:t>ting: An</w:t>
        <w:softHyphen/>
        <w:t>na Mostyn, with an ad</w:t>
        <w:softHyphen/>
        <w:t>dress gi</w:t>
        <w:softHyphen/>
        <w:t>ven in the West Eigh</w:t>
        <w:softHyphen/>
        <w:t>ti</w:t>
        <w:softHyphen/>
        <w:t>es in New York.</w:t>
      </w:r>
    </w:p>
    <w:p>
      <w:pPr>
        <w:pStyle w:val="Normal"/>
        <w:rPr/>
      </w:pPr>
      <w:r>
        <w:rPr/>
        <w:t>    </w:t>
      </w:r>
      <w:r>
        <w:rPr/>
        <w:t>"Oh, that's go</w:t>
        <w:softHyphen/>
        <w:t>od," sa</w:t>
        <w:softHyphen/>
        <w:t>id Mrs. Har</w:t>
        <w:softHyphen/>
        <w:t>die, "you ne</w:t>
        <w:softHyphen/>
        <w:t>ver know how girls will ta</w:t>
        <w:softHyphen/>
        <w:t>ke that the</w:t>
        <w:softHyphen/>
        <w:t>se days, but"-she lo</w:t>
        <w:softHyphen/>
        <w:t>oked up at the new gu</w:t>
        <w:softHyphen/>
        <w:t>est's fa</w:t>
        <w:softHyphen/>
        <w:t>ce, and was stop</w:t>
        <w:softHyphen/>
        <w:t>ped short by the in</w:t>
        <w:softHyphen/>
        <w:t>dif</w:t>
        <w:softHyphen/>
        <w:t>fe</w:t>
        <w:softHyphen/>
        <w:t>ren</w:t>
        <w:softHyphen/>
        <w:t>ce in the long blue eyes. Her first, al</w:t>
        <w:softHyphen/>
        <w:t>most un</w:t>
        <w:softHyphen/>
        <w:t>cons</w:t>
        <w:softHyphen/>
        <w:t>ci</w:t>
        <w:softHyphen/>
        <w:t>o</w:t>
        <w:softHyphen/>
        <w:t>us tho</w:t>
        <w:softHyphen/>
        <w:t>ught was she's a cold one, and this was fol</w:t>
        <w:softHyphen/>
        <w:t>lo</w:t>
        <w:softHyphen/>
        <w:t>wed by the per</w:t>
        <w:softHyphen/>
        <w:t>fectly cons</w:t>
        <w:softHyphen/>
        <w:t>ci</w:t>
        <w:softHyphen/>
        <w:t>o</w:t>
        <w:softHyphen/>
        <w:t>us ref</w:t>
        <w:softHyphen/>
        <w:t>lec</w:t>
        <w:softHyphen/>
        <w:t>ti</w:t>
        <w:softHyphen/>
        <w:t>on that this girl wo</w:t>
        <w:softHyphen/>
        <w:t>uld ha</w:t>
        <w:softHyphen/>
        <w:t>ve no tro</w:t>
        <w:softHyphen/>
        <w:t>ub</w:t>
        <w:softHyphen/>
        <w:t>le hand</w:t>
        <w:softHyphen/>
        <w:t>ling Jim. "Anna's such a ni</w:t>
        <w:softHyphen/>
        <w:t>ce old-fas</w:t>
        <w:softHyphen/>
        <w:t>hi</w:t>
        <w:softHyphen/>
        <w:t>oned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Mrs. Har</w:t>
        <w:softHyphen/>
        <w:t>die, a lit</w:t>
        <w:softHyphen/>
        <w:t>tle dis</w:t>
        <w:softHyphen/>
        <w:t>con</w:t>
        <w:softHyphen/>
        <w:t>cer</w:t>
        <w:softHyphen/>
        <w:t>ted, rang the bell for her son.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l</w:t>
        <w:softHyphen/>
        <w:t>ly a very old-fas</w:t>
        <w:softHyphen/>
        <w:t>hi</w:t>
        <w:softHyphen/>
        <w:t>oned sort of per</w:t>
        <w:softHyphen/>
        <w:t>son," the gi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idn't you say you had fa</w:t>
        <w:softHyphen/>
        <w:t>mily he</w:t>
        <w:softHyphen/>
        <w:t>re in town?"</w:t>
      </w:r>
    </w:p>
    <w:p>
      <w:pPr>
        <w:pStyle w:val="Normal"/>
        <w:rPr/>
      </w:pPr>
      <w:r>
        <w:rPr/>
        <w:t>    </w:t>
      </w:r>
      <w:r>
        <w:rPr/>
        <w:t>"I did, but it was a long ti</w:t>
        <w:softHyphen/>
        <w:t>me ago."</w:t>
      </w:r>
    </w:p>
    <w:p>
      <w:pPr>
        <w:pStyle w:val="Normal"/>
        <w:rPr/>
      </w:pPr>
      <w:r>
        <w:rPr/>
        <w:t>    </w:t>
      </w:r>
      <w:r>
        <w:rPr/>
        <w:t>"It's just that I didn't re</w:t>
        <w:softHyphen/>
        <w:t>cog</w:t>
        <w:softHyphen/>
        <w:t>ni</w:t>
        <w:softHyphen/>
        <w:t>ze the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No, you wo</w:t>
        <w:softHyphen/>
        <w:t>uldn't. An aunt of mi</w:t>
        <w:softHyphen/>
        <w:t>ne li</w:t>
        <w:softHyphen/>
        <w:t>ved he</w:t>
        <w:softHyphen/>
        <w:t>re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r na</w:t>
        <w:softHyphen/>
        <w:t>me was Eva Gal</w:t>
        <w:softHyphen/>
        <w:t>li. But you pro</w:t>
        <w:softHyphen/>
        <w:t>bably wo</w:t>
        <w:softHyphen/>
        <w:t>uldn't ha</w:t>
        <w:softHyphen/>
        <w:t>ve known her."</w:t>
      </w:r>
    </w:p>
    <w:p>
      <w:pPr>
        <w:pStyle w:val="Normal"/>
        <w:rPr/>
      </w:pPr>
      <w:r>
        <w:rPr/>
        <w:t>    </w:t>
      </w:r>
      <w:r>
        <w:rPr/>
        <w:t>(Ricky's wi</w:t>
        <w:softHyphen/>
        <w:t>fe, sit</w:t>
        <w:softHyphen/>
        <w:t>ting alo</w:t>
        <w:softHyphen/>
        <w:t>ne in the res</w:t>
        <w:softHyphen/>
        <w:t>ta</w:t>
        <w:softHyphen/>
        <w:t>urant, sud</w:t>
        <w:softHyphen/>
        <w:t>denly snap</w:t>
        <w:softHyphen/>
        <w:t>ped her fin</w:t>
        <w:softHyphen/>
        <w:t>gers and exc</w:t>
        <w:softHyphen/>
        <w:t>la</w:t>
        <w:softHyphen/>
        <w:t>imed, "I'm get</w:t>
        <w:softHyphen/>
        <w:t>ting old." She had re</w:t>
        <w:softHyphen/>
        <w:t>mem</w:t>
        <w:softHyphen/>
        <w:t>be</w:t>
        <w:softHyphen/>
        <w:t>red of whom the girl had re</w:t>
        <w:softHyphen/>
        <w:t>min</w:t>
        <w:softHyphen/>
        <w:t>ded her. The wa</w:t>
        <w:softHyphen/>
        <w:t>iter, a high-scho</w:t>
        <w:softHyphen/>
        <w:t>ol dro</w:t>
        <w:softHyphen/>
        <w:t>po</w:t>
        <w:softHyphen/>
        <w:t>ut by the lo</w:t>
        <w:softHyphen/>
        <w:t>ok of him, bent over the tab</w:t>
        <w:softHyphen/>
        <w:t>le, not qu</w:t>
        <w:softHyphen/>
        <w:t>ite su</w:t>
        <w:softHyphen/>
        <w:t>re how to gi</w:t>
        <w:softHyphen/>
        <w:t>ve her the bill af</w:t>
        <w:softHyphen/>
        <w:t>ter the gent</w:t>
        <w:softHyphen/>
        <w:t>le</w:t>
        <w:softHyphen/>
        <w:t>man had stor</w:t>
        <w:softHyphen/>
        <w:t>med off, and ut</w:t>
        <w:softHyphen/>
        <w:t>te</w:t>
        <w:softHyphen/>
        <w:t>red "Huh?" "Oh get away, you fo</w:t>
        <w:softHyphen/>
        <w:t>ol," she sa</w:t>
        <w:softHyphen/>
        <w:t>id, won</w:t>
        <w:softHyphen/>
        <w:t>de</w:t>
        <w:softHyphen/>
        <w:t>ring why it was that whi</w:t>
        <w:softHyphen/>
        <w:t>le one half of high-scho</w:t>
        <w:softHyphen/>
        <w:t>ol dro</w:t>
        <w:softHyphen/>
        <w:t>po</w:t>
        <w:softHyphen/>
        <w:t>uts lo</w:t>
        <w:softHyphen/>
        <w:t>oked li</w:t>
        <w:softHyphen/>
        <w:t>ke thugs, the ot</w:t>
        <w:softHyphen/>
        <w:t>her half re</w:t>
        <w:softHyphen/>
        <w:t>semb</w:t>
        <w:softHyphen/>
        <w:t>led physi</w:t>
        <w:softHyphen/>
        <w:t>cists. "Oh, he</w:t>
        <w:softHyphen/>
        <w:t>re, bet</w:t>
        <w:softHyphen/>
        <w:t>ter gi</w:t>
        <w:softHyphen/>
        <w:t>ve me the bill be</w:t>
        <w:softHyphen/>
        <w:t>fo</w:t>
        <w:softHyphen/>
        <w:t>re you fa</w:t>
        <w:softHyphen/>
        <w:t>int.")</w:t>
      </w:r>
    </w:p>
    <w:p>
      <w:pPr>
        <w:pStyle w:val="Normal"/>
        <w:rPr/>
      </w:pPr>
      <w:r>
        <w:rPr/>
        <w:t>    </w:t>
      </w:r>
      <w:r>
        <w:rPr/>
        <w:t>Jim Har</w:t>
        <w:softHyphen/>
        <w:t>die kept sne</w:t>
        <w:softHyphen/>
        <w:t>aking lo</w:t>
        <w:softHyphen/>
        <w:t>oks at her all the way up the sta</w:t>
        <w:softHyphen/>
        <w:t>irs, and on</w:t>
        <w:softHyphen/>
        <w:t>ce he had ope</w:t>
        <w:softHyphen/>
        <w:t>ned her ro</w:t>
        <w:softHyphen/>
        <w:t>om and put her su</w:t>
        <w:softHyphen/>
        <w:t>it</w:t>
        <w:softHyphen/>
        <w:t>ca</w:t>
        <w:softHyphen/>
        <w:t>se down of</w:t>
        <w:softHyphen/>
        <w:t>fe</w:t>
        <w:softHyphen/>
        <w:t>red, "I ho</w:t>
        <w:softHyphen/>
        <w:t>pe you're go</w:t>
        <w:softHyphen/>
        <w:t>ing to stick aro</w:t>
        <w:softHyphen/>
        <w:t>und a go</w:t>
        <w:softHyphen/>
        <w:t>od long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</w:t>
        <w:softHyphen/>
        <w:t>ur mot</w:t>
        <w:softHyphen/>
        <w:t>her sa</w:t>
        <w:softHyphen/>
        <w:t>id you ha</w:t>
        <w:softHyphen/>
        <w:t>ted Mil</w:t>
        <w:softHyphen/>
        <w:t>burn."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te it so much any</w:t>
        <w:softHyphen/>
        <w:t>mo</w:t>
        <w:softHyphen/>
        <w:t>re," he sa</w:t>
        <w:softHyphen/>
        <w:t>id, gi</w:t>
        <w:softHyphen/>
        <w:t>ving her the lo</w:t>
        <w:softHyphen/>
        <w:t>ok which had mel</w:t>
        <w:softHyphen/>
        <w:t>ted Penny Dra</w:t>
        <w:softHyphen/>
        <w:t>eger in the back se</w:t>
        <w:softHyphen/>
        <w:t>at of his car the pre</w:t>
        <w:softHyphen/>
        <w:t>vi</w:t>
        <w:softHyphen/>
        <w:t>o</w:t>
        <w:softHyphen/>
        <w:t>us night.</w:t>
      </w:r>
    </w:p>
    <w:p>
      <w:pPr>
        <w:pStyle w:val="Normal"/>
        <w:rPr/>
      </w:pPr>
      <w:r>
        <w:rPr/>
        <w:t>    </w:t>
      </w:r>
      <w:r>
        <w:rPr/>
        <w:t>"Why?"</w:t>
      </w:r>
    </w:p>
    <w:p>
      <w:pPr>
        <w:pStyle w:val="Normal"/>
        <w:rPr/>
      </w:pPr>
      <w:r>
        <w:rPr/>
        <w:t>    </w:t>
      </w:r>
      <w:r>
        <w:rPr/>
        <w:t>"Ah," he sa</w:t>
        <w:softHyphen/>
        <w:t>id, not kno</w:t>
        <w:softHyphen/>
        <w:t>wing how to con</w:t>
        <w:softHyphen/>
        <w:t>ti</w:t>
        <w:softHyphen/>
        <w:t>nue in the fa</w:t>
        <w:softHyphen/>
        <w:t>ce of her to</w:t>
        <w:softHyphen/>
        <w:t>tal re</w:t>
        <w:softHyphen/>
        <w:t>fu</w:t>
        <w:softHyphen/>
        <w:t>sal to be mel</w:t>
        <w:softHyphen/>
        <w:t>ted. "Ah, you know."</w:t>
      </w:r>
    </w:p>
    <w:p>
      <w:pPr>
        <w:pStyle w:val="Normal"/>
        <w:rPr/>
      </w:pPr>
      <w:r>
        <w:rPr/>
        <w:t>    </w:t>
      </w:r>
      <w:r>
        <w:rPr/>
        <w:t>"I do?"</w:t>
      </w:r>
    </w:p>
    <w:p>
      <w:pPr>
        <w:pStyle w:val="Normal"/>
        <w:rPr/>
      </w:pPr>
      <w:r>
        <w:rPr/>
        <w:t>    </w:t>
      </w:r>
      <w:r>
        <w:rPr/>
        <w:t>"Look. I just me</w:t>
        <w:softHyphen/>
        <w:t>an you're a god</w:t>
        <w:softHyphen/>
        <w:t>damn gre</w:t>
        <w:softHyphen/>
        <w:t>at-lo</w:t>
        <w:softHyphen/>
        <w:t>okin' lady, that's all. You know what I me</w:t>
        <w:softHyphen/>
        <w:t>an. You got a lot of style." He de</w:t>
        <w:softHyphen/>
        <w:t>ci</w:t>
        <w:softHyphen/>
        <w:t>ded to be bol</w:t>
        <w:softHyphen/>
        <w:t>der than he felt "La</w:t>
        <w:softHyphen/>
        <w:t>di</w:t>
        <w:softHyphen/>
        <w:t>es with style turn me on."</w:t>
      </w:r>
    </w:p>
    <w:p>
      <w:pPr>
        <w:pStyle w:val="Normal"/>
        <w:rPr/>
      </w:pPr>
      <w:r>
        <w:rPr/>
        <w:t>    </w:t>
      </w:r>
      <w:r>
        <w:rPr/>
        <w:t>"Do they?"</w:t>
      </w:r>
    </w:p>
    <w:p>
      <w:pPr>
        <w:pStyle w:val="Normal"/>
        <w:rPr/>
      </w:pPr>
      <w:r>
        <w:rPr/>
        <w:t>    </w:t>
      </w:r>
      <w:r>
        <w:rPr/>
        <w:t>"Yeah." He nod</w:t>
        <w:softHyphen/>
        <w:t>ded. He co</w:t>
        <w:softHyphen/>
        <w:t>uldn't fi</w:t>
        <w:softHyphen/>
        <w:t>gu</w:t>
        <w:softHyphen/>
        <w:t>re her out. If she was a nons</w:t>
        <w:softHyphen/>
        <w:t>tar</w:t>
        <w:softHyphen/>
        <w:t>ter, she wo</w:t>
        <w:softHyphen/>
        <w:t>uld ha</w:t>
        <w:softHyphen/>
        <w:t>ve told him to le</w:t>
        <w:softHyphen/>
        <w:t>ave at the be</w:t>
        <w:softHyphen/>
        <w:t>gin</w:t>
        <w:softHyphen/>
        <w:t>ning. But tho</w:t>
        <w:softHyphen/>
        <w:t>ugh she let him hang aro</w:t>
        <w:softHyphen/>
        <w:t>und, she wasn't lo</w:t>
        <w:softHyphen/>
        <w:t>oking in</w:t>
        <w:softHyphen/>
        <w:t>te</w:t>
        <w:softHyphen/>
        <w:t>res</w:t>
        <w:softHyphen/>
        <w:t>ted or flat</w:t>
        <w:softHyphen/>
        <w:t>te</w:t>
        <w:softHyphen/>
        <w:t>red-she wasn't even lo</w:t>
        <w:softHyphen/>
        <w:t>oking amu</w:t>
        <w:softHyphen/>
        <w:t>sed. Then she surp</w:t>
        <w:softHyphen/>
        <w:t>ri</w:t>
        <w:softHyphen/>
        <w:t>sed him by do</w:t>
        <w:softHyphen/>
        <w:t>ing what he had be</w:t>
        <w:softHyphen/>
        <w:t>en half ho</w:t>
        <w:softHyphen/>
        <w:t>ping she wo</w:t>
        <w:softHyphen/>
        <w:t>uld do, and to</w:t>
        <w:softHyphen/>
        <w:t>ok off her co</w:t>
        <w:softHyphen/>
        <w:t>at. She wasn't much in the chest de</w:t>
        <w:softHyphen/>
        <w:t>part</w:t>
        <w:softHyphen/>
        <w:t>ment, but she had go</w:t>
        <w:softHyphen/>
        <w:t>od legs. Then, en</w:t>
        <w:softHyphen/>
        <w:t>ti</w:t>
        <w:softHyphen/>
        <w:t>rely wit</w:t>
        <w:softHyphen/>
        <w:t>ho</w:t>
        <w:softHyphen/>
        <w:t>ut war</w:t>
        <w:softHyphen/>
        <w:t>ning, a to</w:t>
        <w:softHyphen/>
        <w:t>tal awa</w:t>
        <w:softHyphen/>
        <w:t>re</w:t>
        <w:softHyphen/>
        <w:t>ness of her body as</w:t>
        <w:softHyphen/>
        <w:t>sa</w:t>
        <w:softHyphen/>
        <w:t>ul</w:t>
        <w:softHyphen/>
        <w:t>ted him-a blast of pu</w:t>
        <w:softHyphen/>
        <w:t>re sen</w:t>
        <w:softHyphen/>
        <w:t>su</w:t>
        <w:softHyphen/>
        <w:t>ality, not</w:t>
        <w:softHyphen/>
        <w:t>hing li</w:t>
        <w:softHyphen/>
        <w:t>ke the ste</w:t>
        <w:softHyphen/>
        <w:t>amy pos</w:t>
        <w:softHyphen/>
        <w:t>tu</w:t>
        <w:softHyphen/>
        <w:t>ring of Penny Dra</w:t>
        <w:softHyphen/>
        <w:t>eger or the ot</w:t>
        <w:softHyphen/>
        <w:t>her high-scho</w:t>
        <w:softHyphen/>
        <w:t>ol girls he had bed</w:t>
        <w:softHyphen/>
        <w:t>ded, a wa</w:t>
        <w:softHyphen/>
        <w:t>ve of pu</w:t>
        <w:softHyphen/>
        <w:t>re and cold sen</w:t>
        <w:softHyphen/>
        <w:t>su</w:t>
        <w:softHyphen/>
        <w:t>ality which dwind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"Ah," he sa</w:t>
        <w:softHyphen/>
        <w:t>id, des</w:t>
        <w:softHyphen/>
        <w:t>pe</w:t>
        <w:softHyphen/>
        <w:t>ra</w:t>
        <w:softHyphen/>
        <w:t>tely ho</w:t>
        <w:softHyphen/>
        <w:t>ping she wo</w:t>
        <w:softHyphen/>
        <w:t>uld not send him away, "I bet you had so</w:t>
        <w:softHyphen/>
        <w:t>me kind of gre</w:t>
        <w:softHyphen/>
        <w:t>at job in the city. What are you, in te</w:t>
        <w:softHyphen/>
        <w:t>le</w:t>
        <w:softHyphen/>
        <w:t>vi</w:t>
        <w:softHyphen/>
        <w:t>si</w:t>
        <w:softHyphen/>
        <w:t>on or so</w:t>
        <w:softHyphen/>
        <w:t>me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He fid</w:t>
        <w:softHyphen/>
        <w:t>ge</w:t>
        <w:softHyphen/>
        <w:t>ted. "Well, it's not li</w:t>
        <w:softHyphen/>
        <w:t>ke I don't know yo</w:t>
        <w:softHyphen/>
        <w:t>ur ad</w:t>
        <w:softHyphen/>
        <w:t>dress or anyt</w:t>
        <w:softHyphen/>
        <w:t>hing. May</w:t>
        <w:softHyphen/>
        <w:t>be I co</w:t>
        <w:softHyphen/>
        <w:t>uld drop in so</w:t>
        <w:softHyphen/>
        <w:t>me</w:t>
        <w:softHyphen/>
        <w:t>ti</w:t>
        <w:softHyphen/>
        <w:t>me, ha</w:t>
        <w:softHyphen/>
        <w:t>ve a talk?"</w:t>
      </w:r>
    </w:p>
    <w:p>
      <w:pPr>
        <w:pStyle w:val="Normal"/>
        <w:rPr/>
      </w:pPr>
      <w:r>
        <w:rPr/>
        <w:t>    </w:t>
      </w:r>
      <w:r>
        <w:rPr/>
        <w:t>"Maybe. Do you talk?"</w:t>
      </w:r>
    </w:p>
    <w:p>
      <w:pPr>
        <w:pStyle w:val="Normal"/>
        <w:rPr/>
      </w:pPr>
      <w:r>
        <w:rPr/>
        <w:t>    </w:t>
      </w:r>
      <w:r>
        <w:rPr/>
        <w:t>"Hah. Ye</w:t>
        <w:softHyphen/>
        <w:t>ah, well, gu</w:t>
        <w:softHyphen/>
        <w:t>ess I bet</w:t>
        <w:softHyphen/>
        <w:t>ter get back downs</w:t>
        <w:softHyphen/>
        <w:t>ta</w:t>
        <w:softHyphen/>
        <w:t>irs. I me</w:t>
        <w:softHyphen/>
        <w:t>an, I got</w:t>
        <w:softHyphen/>
        <w:t>ta lot of storm win</w:t>
        <w:softHyphen/>
        <w:t>dows to put up, this cold we</w:t>
        <w:softHyphen/>
        <w:t>at</w:t>
        <w:softHyphen/>
        <w:t>her we got…"</w:t>
      </w:r>
    </w:p>
    <w:p>
      <w:pPr>
        <w:pStyle w:val="Normal"/>
        <w:rPr/>
      </w:pPr>
      <w:r>
        <w:rPr/>
        <w:t>    </w:t>
      </w:r>
      <w:r>
        <w:rPr/>
        <w:t>She sat on the bed and held her hand out. Half re</w:t>
        <w:softHyphen/>
        <w:t>luc</w:t>
        <w:softHyphen/>
        <w:t>tantly, he went to</w:t>
        <w:softHyphen/>
        <w:t>ward her. When he to</w:t>
        <w:softHyphen/>
        <w:t>uc</w:t>
        <w:softHyphen/>
        <w:t>hed her hand, she pla</w:t>
        <w:softHyphen/>
        <w:t>ced a ne</w:t>
        <w:softHyphen/>
        <w:t>atly fol</w:t>
        <w:softHyphen/>
        <w:t>ded dol</w:t>
        <w:softHyphen/>
        <w:t>lar bill in his palm. "I'll tell you what I think," she sa</w:t>
        <w:softHyphen/>
        <w:t>id. "I think bel</w:t>
        <w:softHyphen/>
        <w:t>lboys sho</w:t>
        <w:softHyphen/>
        <w:t>uldn't we</w:t>
        <w:softHyphen/>
        <w:t>ar je</w:t>
        <w:softHyphen/>
        <w:t>ans. They lo</w:t>
        <w:softHyphen/>
        <w:t>ok sloppy."</w:t>
      </w:r>
    </w:p>
    <w:p>
      <w:pPr>
        <w:pStyle w:val="Normal"/>
        <w:rPr/>
      </w:pPr>
      <w:r>
        <w:rPr/>
        <w:t>    </w:t>
      </w:r>
      <w:r>
        <w:rPr/>
        <w:t>He ac</w:t>
        <w:softHyphen/>
        <w:t>cep</w:t>
        <w:softHyphen/>
        <w:t>ted the dol</w:t>
        <w:softHyphen/>
        <w:t>lar, too con</w:t>
        <w:softHyphen/>
        <w:t>fu</w:t>
        <w:softHyphen/>
        <w:t>sed to thank her, and fled.</w:t>
      </w:r>
    </w:p>
    <w:p>
      <w:pPr>
        <w:pStyle w:val="Normal"/>
        <w:rPr/>
      </w:pPr>
      <w:r>
        <w:rPr/>
        <w:t>    </w:t>
      </w:r>
      <w:r>
        <w:rPr/>
        <w:t>(It was Ann-Ve</w:t>
        <w:softHyphen/>
        <w:t>ro</w:t>
        <w:softHyphen/>
        <w:t>ni</w:t>
        <w:softHyphen/>
        <w:t>ca Mo</w:t>
        <w:softHyphen/>
        <w:t>ore, tho</w:t>
        <w:softHyphen/>
        <w:t>ught Stel</w:t>
        <w:softHyphen/>
        <w:t>la, that act</w:t>
        <w:softHyphen/>
        <w:t>ress at John's ho</w:t>
        <w:softHyphen/>
        <w:t>use the night Ed</w:t>
        <w:softHyphen/>
        <w:t>ward di</w:t>
        <w:softHyphen/>
        <w:t>ed. Stel</w:t>
        <w:softHyphen/>
        <w:t>la al</w:t>
        <w:softHyphen/>
        <w:t>lo</w:t>
        <w:softHyphen/>
        <w:t>wed the in</w:t>
        <w:softHyphen/>
        <w:t>ti</w:t>
        <w:softHyphen/>
        <w:t>mi</w:t>
        <w:softHyphen/>
        <w:t>da</w:t>
        <w:softHyphen/>
        <w:t>ted boy to hold her fur co</w:t>
        <w:softHyphen/>
        <w:t>at. Ann-Ve</w:t>
        <w:softHyphen/>
        <w:t>ro</w:t>
        <w:softHyphen/>
        <w:t>ni</w:t>
        <w:softHyphen/>
        <w:t>ca Mo</w:t>
        <w:softHyphen/>
        <w:t>ore, why sho</w:t>
        <w:softHyphen/>
        <w:t>uld I think of her? I only saw her for a few mi</w:t>
        <w:softHyphen/>
        <w:t>nu</w:t>
        <w:softHyphen/>
        <w:t>tes, and that girl re</w:t>
        <w:softHyphen/>
        <w:t>al</w:t>
        <w:softHyphen/>
        <w:t>ly didn't re</w:t>
        <w:softHyphen/>
        <w:t>semb</w:t>
        <w:softHyphen/>
        <w:t>le her at all.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, Se</w:t>
        <w:softHyphen/>
        <w:t>ars con</w:t>
        <w:softHyphen/>
        <w:t>ti</w:t>
        <w:softHyphen/>
        <w:t>nu</w:t>
        <w:softHyphen/>
        <w:t>ed, I was re</w:t>
        <w:softHyphen/>
        <w:t>sol</w:t>
        <w:softHyphen/>
        <w:t>ved to help that po</w:t>
        <w:softHyphen/>
        <w:t>or cre</w:t>
        <w:softHyphen/>
        <w:t>atu</w:t>
        <w:softHyphen/>
        <w:t>re, Fenny Ba</w:t>
        <w:softHyphen/>
        <w:t>te. I didn't think the</w:t>
        <w:softHyphen/>
        <w:t>re was such a thing as a bad boy, un</w:t>
        <w:softHyphen/>
        <w:t>less mi</w:t>
        <w:softHyphen/>
        <w:t>sun</w:t>
        <w:softHyphen/>
        <w:t>ders</w:t>
        <w:softHyphen/>
        <w:t>tan</w:t>
        <w:softHyphen/>
        <w:t>ding and cru</w:t>
        <w:softHyphen/>
        <w:t>elty we</w:t>
        <w:softHyphen/>
        <w:t>re to ma</w:t>
        <w:softHyphen/>
        <w:t>ke him bad. And that you co</w:t>
        <w:softHyphen/>
        <w:t>uld red</w:t>
        <w:softHyphen/>
        <w:t>ress. So I be</w:t>
        <w:softHyphen/>
        <w:t>gan a lit</w:t>
        <w:softHyphen/>
        <w:t>tle rec</w:t>
        <w:softHyphen/>
        <w:t>la</w:t>
        <w:softHyphen/>
        <w:t>ma</w:t>
        <w:softHyphen/>
        <w:t>ti</w:t>
        <w:softHyphen/>
        <w:t>on prog</w:t>
        <w:softHyphen/>
        <w:t>ram. When Fenny tip</w:t>
        <w:softHyphen/>
        <w:t>ped over his desk the next day, I righ</w:t>
        <w:softHyphen/>
        <w:t>ted it myself, much to the dis</w:t>
        <w:softHyphen/>
        <w:t>gust of the ol</w:t>
        <w:softHyphen/>
        <w:t>der child</w:t>
        <w:softHyphen/>
        <w:t>ren; and at lunch</w:t>
        <w:softHyphen/>
        <w:t>ti</w:t>
        <w:softHyphen/>
        <w:t>me I as</w:t>
        <w:softHyphen/>
        <w:t>ked him to stay in</w:t>
        <w:softHyphen/>
        <w:t>si</w:t>
        <w:softHyphen/>
        <w:t>de with me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child</w:t>
        <w:softHyphen/>
        <w:t>ren fi</w:t>
        <w:softHyphen/>
        <w:t>led out, buz</w:t>
        <w:softHyphen/>
        <w:t>zing with spe</w:t>
        <w:softHyphen/>
        <w:t>cu</w:t>
        <w:softHyphen/>
        <w:t>la</w:t>
        <w:softHyphen/>
        <w:t>ti</w:t>
        <w:softHyphen/>
        <w:t>on-I'm su</w:t>
        <w:softHyphen/>
        <w:t>re they tho</w:t>
        <w:softHyphen/>
        <w:t>ught I was go</w:t>
        <w:softHyphen/>
        <w:t>ing to ca</w:t>
        <w:softHyphen/>
        <w:t>ne him on</w:t>
        <w:softHyphen/>
        <w:t>ce they we</w:t>
        <w:softHyphen/>
        <w:t>re out of sight-and then I no</w:t>
        <w:softHyphen/>
        <w:t>ti</w:t>
        <w:softHyphen/>
        <w:t>ced that his sis</w:t>
        <w:softHyphen/>
        <w:t>ter was lur</w:t>
        <w:softHyphen/>
        <w:t>king in the dark re</w:t>
        <w:softHyphen/>
        <w:t>ar cor</w:t>
        <w:softHyphen/>
        <w:t>ner. "I won't hurt him, Cons</w:t>
        <w:softHyphen/>
        <w:t>tan</w:t>
        <w:softHyphen/>
        <w:t>ce," I sa</w:t>
        <w:softHyphen/>
        <w:t>id. "You can stay be</w:t>
        <w:softHyphen/>
        <w:t>hind too if you wish." Tho</w:t>
        <w:softHyphen/>
        <w:t>se po</w:t>
        <w:softHyphen/>
        <w:t>or child</w:t>
        <w:softHyphen/>
        <w:t>ren! I can still see both of them, with the</w:t>
        <w:softHyphen/>
        <w:t>ir bad te</w:t>
        <w:softHyphen/>
        <w:t>eth and tat</w:t>
        <w:softHyphen/>
        <w:t>te</w:t>
        <w:softHyphen/>
        <w:t>red clot</w:t>
        <w:softHyphen/>
        <w:t>hing, he full of sus</w:t>
        <w:softHyphen/>
        <w:t>pi</w:t>
        <w:softHyphen/>
        <w:t>ci</w:t>
        <w:softHyphen/>
        <w:t>on and re</w:t>
        <w:softHyphen/>
        <w:t>sent</w:t>
        <w:softHyphen/>
        <w:t>ment and fe</w:t>
        <w:softHyphen/>
        <w:t>ar and she simply fe</w:t>
        <w:softHyphen/>
        <w:t>ar</w:t>
        <w:softHyphen/>
        <w:t>ful-for him. She crept in</w:t>
        <w:softHyphen/>
        <w:t>to a cha</w:t>
        <w:softHyphen/>
        <w:t>ir and I went to work to try to stra</w:t>
        <w:softHyphen/>
        <w:t>igh</w:t>
        <w:softHyphen/>
        <w:t>ten out so</w:t>
        <w:softHyphen/>
        <w:t>me of Fenny's mis</w:t>
        <w:softHyphen/>
        <w:t>con</w:t>
        <w:softHyphen/>
        <w:t>cep</w:t>
        <w:softHyphen/>
        <w:t>ti</w:t>
        <w:softHyphen/>
        <w:t>ons. I told him all the sto</w:t>
        <w:softHyphen/>
        <w:t>ri</w:t>
        <w:softHyphen/>
        <w:t>es of exp</w:t>
        <w:softHyphen/>
        <w:t>lo</w:t>
        <w:softHyphen/>
        <w:t>rers I knew, abo</w:t>
        <w:softHyphen/>
        <w:t>ut Le</w:t>
        <w:softHyphen/>
        <w:t>wis and Clar</w:t>
        <w:softHyphen/>
        <w:t>ke and Cor</w:t>
        <w:softHyphen/>
        <w:t>tez and Nan</w:t>
        <w:softHyphen/>
        <w:t>sen and Pon</w:t>
        <w:softHyphen/>
        <w:t>ce de Le</w:t>
        <w:softHyphen/>
        <w:t>on, stuff I was go</w:t>
        <w:softHyphen/>
        <w:t>ing to use la</w:t>
        <w:softHyphen/>
        <w:t>ter in class, but it had no ef</w:t>
        <w:softHyphen/>
        <w:t>fect on Fenny. He knew that the world went only abo</w:t>
        <w:softHyphen/>
        <w:t>ut forty or fifty mi</w:t>
        <w:softHyphen/>
        <w:t>les out from Fo</w:t>
        <w:softHyphen/>
        <w:t>ur Forks, and that the pe</w:t>
        <w:softHyphen/>
        <w:t>op</w:t>
        <w:softHyphen/>
        <w:t>le wit</w:t>
        <w:softHyphen/>
        <w:t>hin this ra</w:t>
        <w:softHyphen/>
        <w:t>di</w:t>
        <w:softHyphen/>
        <w:t>us we</w:t>
        <w:softHyphen/>
        <w:t>re the world's po</w:t>
        <w:softHyphen/>
        <w:t>pu</w:t>
        <w:softHyphen/>
        <w:t>la</w:t>
        <w:softHyphen/>
        <w:t>ti</w:t>
        <w:softHyphen/>
        <w:t>on. He clung to this no</w:t>
        <w:softHyphen/>
        <w:t>ti</w:t>
        <w:softHyphen/>
        <w:t>on with the dog</w:t>
        <w:softHyphen/>
        <w:t>ged stub</w:t>
        <w:softHyphen/>
        <w:t>born</w:t>
        <w:softHyphen/>
        <w:t>ness of the stu</w:t>
        <w:softHyphen/>
        <w:t>pid. "Who in the world told you this, Fenny?" I as</w:t>
        <w:softHyphen/>
        <w:t>ked. He sho</w:t>
        <w:softHyphen/>
        <w:t>ok his he</w:t>
        <w:softHyphen/>
        <w:t>ad. "Did you ma</w:t>
        <w:softHyphen/>
        <w:t>ke it up yo</w:t>
        <w:softHyphen/>
        <w:t>ur</w:t>
        <w:softHyphen/>
        <w:t>self?" He sho</w:t>
        <w:softHyphen/>
        <w:t>ok his he</w:t>
        <w:softHyphen/>
        <w:t>ad aga</w:t>
        <w:softHyphen/>
        <w:t>in. "Was it yo</w:t>
        <w:softHyphen/>
        <w:t>ur pa</w:t>
        <w:softHyphen/>
        <w:t>rents?"</w:t>
      </w:r>
    </w:p>
    <w:p>
      <w:pPr>
        <w:pStyle w:val="Normal"/>
        <w:rPr/>
      </w:pPr>
      <w:r>
        <w:rPr/>
        <w:t>    </w:t>
      </w:r>
      <w:r>
        <w:rPr/>
        <w:t>Back in the dark cor</w:t>
        <w:softHyphen/>
        <w:t>ner, Cons</w:t>
        <w:softHyphen/>
        <w:t>tan</w:t>
        <w:softHyphen/>
        <w:t>ce gig</w:t>
        <w:softHyphen/>
        <w:t>gled-gig</w:t>
        <w:softHyphen/>
        <w:t>gled wit</w:t>
        <w:softHyphen/>
        <w:t>ho</w:t>
        <w:softHyphen/>
        <w:t>ut any hu</w:t>
        <w:softHyphen/>
        <w:t>mor. That la</w:t>
        <w:softHyphen/>
        <w:t>ugh of hers sent chills thro</w:t>
        <w:softHyphen/>
        <w:t>ugh me-it co</w:t>
        <w:softHyphen/>
        <w:t>nj</w:t>
        <w:softHyphen/>
        <w:t>ured up pic</w:t>
        <w:softHyphen/>
        <w:t>tu</w:t>
        <w:softHyphen/>
        <w:t>res of a ne</w:t>
        <w:softHyphen/>
        <w:t>arly bes</w:t>
        <w:softHyphen/>
        <w:t>ti</w:t>
        <w:softHyphen/>
        <w:t>al li</w:t>
        <w:softHyphen/>
        <w:t>fe. Of co</w:t>
        <w:softHyphen/>
        <w:t>ur</w:t>
        <w:softHyphen/>
        <w:t>se, that was what they had; and all the ot</w:t>
        <w:softHyphen/>
        <w:t>her child</w:t>
        <w:softHyphen/>
        <w:t>ren knew it And as I fo</w:t>
        <w:softHyphen/>
        <w:t>und out la</w:t>
        <w:softHyphen/>
        <w:t>ter, it was much wor</w:t>
        <w:softHyphen/>
        <w:t>se, much mo</w:t>
        <w:softHyphen/>
        <w:t>re un</w:t>
        <w:softHyphen/>
        <w:t>na</w:t>
        <w:softHyphen/>
        <w:t>tu</w:t>
        <w:softHyphen/>
        <w:t>ral, than anyt</w:t>
        <w:softHyphen/>
        <w:t>hing I co</w:t>
        <w:softHyphen/>
        <w:t>uld ha</w:t>
        <w:softHyphen/>
        <w:t>ve ima</w:t>
        <w:softHyphen/>
        <w:t>g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nyhow, I ra</w:t>
        <w:softHyphen/>
        <w:t>ised my hands in des</w:t>
        <w:softHyphen/>
        <w:t>pa</w:t>
        <w:softHyphen/>
        <w:t>ir or im</w:t>
        <w:softHyphen/>
        <w:t>pa</w:t>
        <w:softHyphen/>
        <w:t>ti</w:t>
        <w:softHyphen/>
        <w:t>en</w:t>
        <w:softHyphen/>
        <w:t>ce, and the wretc</w:t>
        <w:softHyphen/>
        <w:t>hed girl must ha</w:t>
        <w:softHyphen/>
        <w:t>ve tho</w:t>
        <w:softHyphen/>
        <w:t>ught I was go</w:t>
        <w:softHyphen/>
        <w:t>ing to stri</w:t>
        <w:softHyphen/>
        <w:t>ke him, be</w:t>
        <w:softHyphen/>
        <w:t>ca</w:t>
        <w:softHyphen/>
        <w:t>use she cal</w:t>
        <w:softHyphen/>
        <w:t>led out, "It was Gre</w:t>
        <w:softHyphen/>
        <w:t>gory!"</w:t>
      </w:r>
    </w:p>
    <w:p>
      <w:pPr>
        <w:pStyle w:val="Normal"/>
        <w:rPr/>
      </w:pPr>
      <w:r>
        <w:rPr/>
        <w:t>    </w:t>
      </w:r>
      <w:r>
        <w:rPr/>
        <w:t>Fenny lo</w:t>
        <w:softHyphen/>
        <w:t>oked back at her, and I swe</w:t>
        <w:softHyphen/>
        <w:t>ar that I've ne</w:t>
        <w:softHyphen/>
        <w:t>ver se</w:t>
        <w:softHyphen/>
        <w:t>en an</w:t>
        <w:softHyphen/>
        <w:t>yo</w:t>
        <w:softHyphen/>
        <w:t>ne lo</w:t>
        <w:softHyphen/>
        <w:t>ok so frigh</w:t>
        <w:softHyphen/>
        <w:t>te</w:t>
        <w:softHyphen/>
        <w:t>ned. In the next ins</w:t>
        <w:softHyphen/>
        <w:t>tant he was off his cha</w:t>
        <w:softHyphen/>
        <w:t>ir and out of the scho</w:t>
        <w:softHyphen/>
        <w:t>ol</w:t>
        <w:softHyphen/>
        <w:t>ro</w:t>
        <w:softHyphen/>
        <w:t>om. I tri</w:t>
        <w:softHyphen/>
        <w:t>ed to call him back, but it was no go</w:t>
        <w:softHyphen/>
        <w:t>od. He was run</w:t>
        <w:softHyphen/>
        <w:t>ning as if for li</w:t>
        <w:softHyphen/>
        <w:t>fe, off in</w:t>
        <w:softHyphen/>
        <w:t>to the wo</w:t>
        <w:softHyphen/>
        <w:t>ods, sprin</w:t>
        <w:softHyphen/>
        <w:t>ting in the jack-rab</w:t>
        <w:softHyphen/>
        <w:t>bit co</w:t>
        <w:softHyphen/>
        <w:t>untry way. The girl hung in the do</w:t>
        <w:softHyphen/>
        <w:t>or</w:t>
        <w:softHyphen/>
        <w:t>way, watc</w:t>
        <w:softHyphen/>
        <w:t>hing him go. And now she lo</w:t>
        <w:softHyphen/>
        <w:t>oked frigh</w:t>
        <w:softHyphen/>
        <w:t>te</w:t>
        <w:softHyphen/>
        <w:t>ned and dis</w:t>
        <w:softHyphen/>
        <w:t>ma</w:t>
        <w:softHyphen/>
        <w:t>yed-her who</w:t>
        <w:softHyphen/>
        <w:t>le be</w:t>
        <w:softHyphen/>
        <w:t>ing had tur</w:t>
        <w:softHyphen/>
        <w:t>ned pa</w:t>
        <w:softHyphen/>
        <w:t>le. "Who is Gre</w:t>
        <w:softHyphen/>
        <w:t>gory, Cons</w:t>
        <w:softHyphen/>
        <w:t>tan</w:t>
        <w:softHyphen/>
        <w:t>ce?" I as</w:t>
        <w:softHyphen/>
        <w:t>ked her, and her fa</w:t>
        <w:softHyphen/>
        <w:t>ce twis</w:t>
        <w:softHyphen/>
        <w:t>ted. "Do</w:t>
        <w:softHyphen/>
        <w:t>es he so</w:t>
        <w:softHyphen/>
        <w:t>me</w:t>
        <w:softHyphen/>
        <w:t>ti</w:t>
        <w:softHyphen/>
        <w:t>mes walk by the scho</w:t>
        <w:softHyphen/>
        <w:t>ol</w:t>
        <w:softHyphen/>
        <w:t>ho</w:t>
        <w:softHyphen/>
        <w:t>use? Is his ha</w:t>
        <w:softHyphen/>
        <w:t>ir li</w:t>
        <w:softHyphen/>
        <w:t>ke this?" And I stuck my hands up over my he</w:t>
        <w:softHyphen/>
        <w:t>ad, my fin</w:t>
        <w:softHyphen/>
        <w:t>gers spre</w:t>
        <w:softHyphen/>
        <w:t>ad wi</w:t>
        <w:softHyphen/>
        <w:t>de-and then she was off too, run</w:t>
        <w:softHyphen/>
        <w:t>ning as fast as he had.</w:t>
      </w:r>
    </w:p>
    <w:p>
      <w:pPr>
        <w:pStyle w:val="Normal"/>
        <w:rPr/>
      </w:pPr>
      <w:r>
        <w:rPr/>
        <w:t>    </w:t>
      </w:r>
      <w:r>
        <w:rPr/>
        <w:t>Well, that af</w:t>
        <w:softHyphen/>
        <w:t>ter</w:t>
        <w:softHyphen/>
        <w:t>no</w:t>
        <w:softHyphen/>
        <w:t>on I was ac</w:t>
        <w:softHyphen/>
        <w:t>cep</w:t>
        <w:softHyphen/>
        <w:t>ted by the ot</w:t>
        <w:softHyphen/>
        <w:t>her stu</w:t>
        <w:softHyphen/>
        <w:t>dents. They'd as</w:t>
        <w:softHyphen/>
        <w:t>su</w:t>
        <w:softHyphen/>
        <w:t>med that I had be</w:t>
        <w:softHyphen/>
        <w:t>aten both of the Ba</w:t>
        <w:softHyphen/>
        <w:t>te child</w:t>
        <w:softHyphen/>
        <w:t>ren, and so ta</w:t>
        <w:softHyphen/>
        <w:t>ken part in the na</w:t>
        <w:softHyphen/>
        <w:t>tu</w:t>
        <w:softHyphen/>
        <w:t>ral or</w:t>
        <w:softHyphen/>
        <w:t>der of things. And that night at din</w:t>
        <w:softHyphen/>
        <w:t>ner I got, if not an ext</w:t>
        <w:softHyphen/>
        <w:t>ra po</w:t>
        <w:softHyphen/>
        <w:t>ta</w:t>
        <w:softHyphen/>
        <w:t>to, at le</w:t>
        <w:softHyphen/>
        <w:t>ast a sort of con</w:t>
        <w:softHyphen/>
        <w:t>ge</w:t>
        <w:softHyphen/>
        <w:t>aled smi</w:t>
        <w:softHyphen/>
        <w:t>le from Soph</w:t>
        <w:softHyphen/>
        <w:t>ro</w:t>
        <w:softHyphen/>
        <w:t>nia Mat</w:t>
        <w:softHyphen/>
        <w:t>her. Evi</w:t>
        <w:softHyphen/>
        <w:t>dently Et</w:t>
        <w:softHyphen/>
        <w:t>hel Bird</w:t>
        <w:softHyphen/>
        <w:t>wo</w:t>
        <w:softHyphen/>
        <w:t>od had re</w:t>
        <w:softHyphen/>
        <w:t>por</w:t>
        <w:softHyphen/>
        <w:t>ted to her mot</w:t>
        <w:softHyphen/>
        <w:t>her that the new scho</w:t>
        <w:softHyphen/>
        <w:t>ol</w:t>
        <w:softHyphen/>
        <w:t>mas</w:t>
        <w:softHyphen/>
        <w:t>ter had se</w:t>
        <w:softHyphen/>
        <w:t>en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Fenny and Cons</w:t>
        <w:softHyphen/>
        <w:t>tan</w:t>
        <w:softHyphen/>
        <w:t>ce didn't co</w:t>
        <w:softHyphen/>
        <w:t>me to scho</w:t>
        <w:softHyphen/>
        <w:t>ol the next two days. I ste</w:t>
        <w:softHyphen/>
        <w:t>wed abo</w:t>
        <w:softHyphen/>
        <w:t>ut that, and tho</w:t>
        <w:softHyphen/>
        <w:t>ught that I'd ac</w:t>
        <w:softHyphen/>
        <w:t>ted so clum</w:t>
        <w:softHyphen/>
        <w:t>sily that they might ne</w:t>
        <w:softHyphen/>
        <w:t>ver re</w:t>
        <w:softHyphen/>
        <w:t>turn. On the se</w:t>
        <w:softHyphen/>
        <w:t>cond day I was so rest</w:t>
        <w:softHyphen/>
        <w:t>less that I pa</w:t>
        <w:softHyphen/>
        <w:t>ced aro</w:t>
        <w:softHyphen/>
        <w:t>und the scho</w:t>
        <w:softHyphen/>
        <w:t>ol</w:t>
        <w:softHyphen/>
        <w:t>yard du</w:t>
        <w:softHyphen/>
        <w:t>ring lunch</w:t>
        <w:softHyphen/>
        <w:t>ti</w:t>
        <w:softHyphen/>
        <w:t>me. The child</w:t>
        <w:softHyphen/>
        <w:t>ren re</w:t>
        <w:softHyphen/>
        <w:t>gar</w:t>
        <w:softHyphen/>
        <w:t>ded me as they wo</w:t>
        <w:softHyphen/>
        <w:t>uld a dan</w:t>
        <w:softHyphen/>
        <w:t>ge</w:t>
        <w:softHyphen/>
        <w:t>ro</w:t>
        <w:softHyphen/>
        <w:t>us lu</w:t>
        <w:softHyphen/>
        <w:t>na</w:t>
        <w:softHyphen/>
        <w:t>tic;-it was cle</w:t>
        <w:softHyphen/>
        <w:t>ar that te</w:t>
        <w:softHyphen/>
        <w:t>ac</w:t>
        <w:softHyphen/>
        <w:t>her was sup</w:t>
        <w:softHyphen/>
        <w:t>po</w:t>
        <w:softHyphen/>
        <w:t>sed to stay in</w:t>
        <w:softHyphen/>
        <w:t>do</w:t>
        <w:softHyphen/>
        <w:t>ors, pre</w:t>
        <w:softHyphen/>
        <w:t>fe</w:t>
        <w:softHyphen/>
        <w:t>rably ad</w:t>
        <w:softHyphen/>
        <w:t>mi</w:t>
        <w:softHyphen/>
        <w:t>nis</w:t>
        <w:softHyphen/>
        <w:t>te</w:t>
        <w:softHyphen/>
        <w:t>ring the fe</w:t>
        <w:softHyphen/>
        <w:t>ru</w:t>
        <w:softHyphen/>
        <w:t>le. Then I he</w:t>
        <w:softHyphen/>
        <w:t>ard so</w:t>
        <w:softHyphen/>
        <w:t>met</w:t>
        <w:softHyphen/>
        <w:t>hing that stop</w:t>
        <w:softHyphen/>
        <w:t>ped me de</w:t>
        <w:softHyphen/>
        <w:t>ad and ma</w:t>
        <w:softHyphen/>
        <w:t>de me whirl aro</w:t>
        <w:softHyphen/>
        <w:t>und to</w:t>
        <w:softHyphen/>
        <w:t>ward a gro</w:t>
        <w:softHyphen/>
        <w:t>up of girls, who we</w:t>
        <w:softHyphen/>
        <w:t>re sit</w:t>
        <w:softHyphen/>
        <w:t>ting rat</w:t>
        <w:softHyphen/>
        <w:t>her primly on the grass. They we</w:t>
        <w:softHyphen/>
        <w:t>re the big</w:t>
        <w:softHyphen/>
        <w:t>gest girls and one of them was Et</w:t>
        <w:softHyphen/>
        <w:t>hel Bird</w:t>
        <w:softHyphen/>
        <w:t>wo</w:t>
        <w:softHyphen/>
        <w:t>od. I was su</w:t>
        <w:softHyphen/>
        <w:t>re that I'd he</w:t>
        <w:softHyphen/>
        <w:t>ard her men</w:t>
        <w:softHyphen/>
        <w:t>ti</w:t>
        <w:softHyphen/>
        <w:t>on the na</w:t>
        <w:softHyphen/>
        <w:t>me Gre</w:t>
        <w:softHyphen/>
        <w:t>gory. "Tell me abo</w:t>
        <w:softHyphen/>
        <w:t>ut Gre</w:t>
        <w:softHyphen/>
        <w:t>gory, Et</w:t>
        <w:softHyphen/>
        <w:t>hel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's Gre</w:t>
        <w:softHyphen/>
        <w:t>gory?" she as</w:t>
        <w:softHyphen/>
        <w:t>ked, sim</w:t>
        <w:softHyphen/>
        <w:t>pe</w:t>
        <w:softHyphen/>
        <w:t>ring. "The</w:t>
        <w:softHyphen/>
        <w:t>re's no one with that na</w:t>
        <w:softHyphen/>
        <w:t>me he</w:t>
        <w:softHyphen/>
        <w:t>re." She ga</w:t>
        <w:softHyphen/>
        <w:t>ve me a gre</w:t>
        <w:softHyphen/>
        <w:t>at cow-eyed lo</w:t>
        <w:softHyphen/>
        <w:t>ok, and I was cer</w:t>
        <w:softHyphen/>
        <w:t>ta</w:t>
        <w:softHyphen/>
        <w:t>in she was thin</w:t>
        <w:softHyphen/>
        <w:t>king of that ru</w:t>
        <w:softHyphen/>
        <w:t>ral tra</w:t>
        <w:softHyphen/>
        <w:t>di</w:t>
        <w:softHyphen/>
        <w:t>ti</w:t>
        <w:softHyphen/>
        <w:t>on of the scho</w:t>
        <w:softHyphen/>
        <w:t>ol</w:t>
        <w:softHyphen/>
        <w:t>mas</w:t>
        <w:softHyphen/>
        <w:t>ter mar</w:t>
        <w:softHyphen/>
        <w:t>rying his el</w:t>
        <w:softHyphen/>
        <w:t>dest fe</w:t>
        <w:softHyphen/>
        <w:t>ma</w:t>
        <w:softHyphen/>
        <w:t>le pu</w:t>
        <w:softHyphen/>
        <w:t>pil. She was a con</w:t>
        <w:softHyphen/>
        <w:t>fi</w:t>
        <w:softHyphen/>
        <w:t>dent girl, this Et</w:t>
        <w:softHyphen/>
        <w:t>hel Bird</w:t>
        <w:softHyphen/>
        <w:t>wo</w:t>
        <w:softHyphen/>
        <w:t>od, and her fat</w:t>
        <w:softHyphen/>
        <w:t>her had the re</w:t>
        <w:softHyphen/>
        <w:t>pu</w:t>
        <w:softHyphen/>
        <w:t>ta</w:t>
        <w:softHyphen/>
        <w:t>ti</w:t>
        <w:softHyphen/>
        <w:t>on of be</w:t>
        <w:softHyphen/>
        <w:t>ing pros</w:t>
        <w:softHyphen/>
        <w:t>p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 wasn't ha</w:t>
        <w:softHyphen/>
        <w:t>ving it "I just he</w:t>
        <w:softHyphen/>
        <w:t>ard you men</w:t>
        <w:softHyphen/>
        <w:t>ti</w:t>
        <w:softHyphen/>
        <w:t>on his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 must be mis</w:t>
        <w:softHyphen/>
        <w:t>ta</w:t>
        <w:softHyphen/>
        <w:t>ken, Mr. James," she sa</w:t>
        <w:softHyphen/>
        <w:t>id, drip</w:t>
        <w:softHyphen/>
        <w:t>ping h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"I do not fe</w:t>
        <w:softHyphen/>
        <w:t>el cha</w:t>
        <w:softHyphen/>
        <w:t>ri</w:t>
        <w:softHyphen/>
        <w:t>tab</w:t>
        <w:softHyphen/>
        <w:t>le to li</w:t>
        <w:softHyphen/>
        <w:t>ars," I sa</w:t>
        <w:softHyphen/>
        <w:t>id. "Tell me abo</w:t>
        <w:softHyphen/>
        <w:t>ut this Gre</w:t>
        <w:softHyphen/>
        <w:t>gory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y all as</w:t>
        <w:softHyphen/>
        <w:t>su</w:t>
        <w:softHyphen/>
        <w:t>med that I was thre</w:t>
        <w:softHyphen/>
        <w:t>ate</w:t>
        <w:softHyphen/>
        <w:t>ning her with a ca</w:t>
        <w:softHyphen/>
        <w:t>ning. Anot</w:t>
        <w:softHyphen/>
        <w:t>her girl ca</w:t>
        <w:softHyphen/>
        <w:t>me to her res</w:t>
        <w:softHyphen/>
        <w:t>cue. "We we</w:t>
        <w:softHyphen/>
        <w:t>re sa</w:t>
        <w:softHyphen/>
        <w:t>ying that Gre</w:t>
        <w:softHyphen/>
        <w:t>gory fi</w:t>
        <w:softHyphen/>
        <w:t>xed that gut</w:t>
        <w:softHyphen/>
        <w:t>ter," she sa</w:t>
        <w:softHyphen/>
        <w:t>id, and po</w:t>
        <w:softHyphen/>
        <w:t>in</w:t>
        <w:softHyphen/>
        <w:t>ted to the si</w:t>
        <w:softHyphen/>
        <w:t>de of the scho</w:t>
        <w:softHyphen/>
        <w:t>ol. One of the ra</w:t>
        <w:softHyphen/>
        <w:t>in gut</w:t>
        <w:softHyphen/>
        <w:t>ters was ob</w:t>
        <w:softHyphen/>
        <w:t>vi</w:t>
        <w:softHyphen/>
        <w:t>o</w:t>
        <w:softHyphen/>
        <w:t>usly new.</w:t>
      </w:r>
    </w:p>
    <w:p>
      <w:pPr>
        <w:pStyle w:val="Normal"/>
        <w:rPr/>
      </w:pPr>
      <w:r>
        <w:rPr/>
        <w:t>    </w:t>
      </w:r>
      <w:r>
        <w:rPr/>
        <w:t>"Well, he'll ne</w:t>
        <w:softHyphen/>
        <w:t>ver co</w:t>
        <w:softHyphen/>
        <w:t>me aro</w:t>
        <w:softHyphen/>
        <w:t>und this scho</w:t>
        <w:softHyphen/>
        <w:t>ol aga</w:t>
        <w:softHyphen/>
        <w:t>in if I can help it," I sa</w:t>
        <w:softHyphen/>
        <w:t>id, and left them to the</w:t>
        <w:softHyphen/>
        <w:t>ir in</w:t>
        <w:softHyphen/>
        <w:t>fu</w:t>
        <w:softHyphen/>
        <w:t>ri</w:t>
        <w:softHyphen/>
        <w:t>ating gig</w:t>
        <w:softHyphen/>
        <w:t>gling.</w:t>
      </w:r>
    </w:p>
    <w:p>
      <w:pPr>
        <w:pStyle w:val="Normal"/>
        <w:rPr/>
      </w:pPr>
      <w:r>
        <w:rPr/>
        <w:t>    </w:t>
      </w:r>
      <w:r>
        <w:rPr/>
        <w:t>After scho</w:t>
        <w:softHyphen/>
        <w:t>ol that day I tho</w:t>
        <w:softHyphen/>
        <w:t>ught I'd vi</w:t>
        <w:softHyphen/>
        <w:t>sit the li</w:t>
        <w:softHyphen/>
        <w:t>on's den, as it we</w:t>
        <w:softHyphen/>
        <w:t>re, and walk up to the Ba</w:t>
        <w:softHyphen/>
        <w:t>te ho</w:t>
        <w:softHyphen/>
        <w:t>me. I knew it was abo</w:t>
        <w:softHyphen/>
        <w:t>ut as far out of town as Le</w:t>
        <w:softHyphen/>
        <w:t>wis's ho</w:t>
        <w:softHyphen/>
        <w:t>use is from Mil</w:t>
        <w:softHyphen/>
        <w:t>burn. I set off on the most li</w:t>
        <w:softHyphen/>
        <w:t>kely ro</w:t>
        <w:softHyphen/>
        <w:t>ad, and wal</w:t>
        <w:softHyphen/>
        <w:t>ked qu</w:t>
        <w:softHyphen/>
        <w:t>ite a way, three or fo</w:t>
        <w:softHyphen/>
        <w:t>ur mi</w:t>
        <w:softHyphen/>
        <w:t>les, when I re</w:t>
        <w:softHyphen/>
        <w:t>ali</w:t>
        <w:softHyphen/>
        <w:t>zed I'd pro</w:t>
        <w:softHyphen/>
        <w:t>bably go</w:t>
        <w:softHyphen/>
        <w:t>ne too far. I hadn't pas</w:t>
        <w:softHyphen/>
        <w:t>sed any ho</w:t>
        <w:softHyphen/>
        <w:t>uses, so the Ba</w:t>
        <w:softHyphen/>
        <w:t>te ho</w:t>
        <w:softHyphen/>
        <w:t>me had to be ac</w:t>
        <w:softHyphen/>
        <w:t>tu</w:t>
        <w:softHyphen/>
        <w:t>al</w:t>
        <w:softHyphen/>
        <w:t>ly in the wo</w:t>
        <w:softHyphen/>
        <w:t>ods them</w:t>
        <w:softHyphen/>
        <w:t>sel</w:t>
        <w:softHyphen/>
        <w:t>ves, ins</w:t>
        <w:softHyphen/>
        <w:t>te</w:t>
        <w:softHyphen/>
        <w:t>ad of on the</w:t>
        <w:softHyphen/>
        <w:t>ir ed</w:t>
        <w:softHyphen/>
        <w:t>ge as I had ima</w:t>
        <w:softHyphen/>
        <w:t>gi</w:t>
        <w:softHyphen/>
        <w:t>ned. I to</w:t>
        <w:softHyphen/>
        <w:t>ok a li</w:t>
        <w:softHyphen/>
        <w:t>kely-lo</w:t>
        <w:softHyphen/>
        <w:t>oking tra</w:t>
        <w:softHyphen/>
        <w:t>il, and tho</w:t>
        <w:softHyphen/>
        <w:t>ught I wo</w:t>
        <w:softHyphen/>
        <w:t>uld simply tack back and forth to</w:t>
        <w:softHyphen/>
        <w:t>ward town un</w:t>
        <w:softHyphen/>
        <w:t>til I f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Unfortunately, I got lost. I went in</w:t>
        <w:softHyphen/>
        <w:t>to ra</w:t>
        <w:softHyphen/>
        <w:t>vi</w:t>
        <w:softHyphen/>
        <w:t>nes and up hills and thro</w:t>
        <w:softHyphen/>
        <w:t>ugh scrub un</w:t>
        <w:softHyphen/>
        <w:t>til I co</w:t>
        <w:softHyphen/>
        <w:t>uldn't ha</w:t>
        <w:softHyphen/>
        <w:t>ve told you whe</w:t>
        <w:softHyphen/>
        <w:t>re even the ro</w:t>
        <w:softHyphen/>
        <w:t>ad was any</w:t>
        <w:softHyphen/>
        <w:t>mo</w:t>
        <w:softHyphen/>
        <w:t>re. It all lo</w:t>
        <w:softHyphen/>
        <w:t>oked ap</w:t>
        <w:softHyphen/>
        <w:t>pal</w:t>
        <w:softHyphen/>
        <w:t>lingly ali</w:t>
        <w:softHyphen/>
        <w:t>ke. Then, just at dusk, I was awa</w:t>
        <w:softHyphen/>
        <w:t>re of be</w:t>
        <w:softHyphen/>
        <w:t>ing watc</w:t>
        <w:softHyphen/>
        <w:t>hed. It was a re</w:t>
        <w:softHyphen/>
        <w:t>mar</w:t>
        <w:softHyphen/>
        <w:t>kably un</w:t>
        <w:softHyphen/>
        <w:t>can</w:t>
        <w:softHyphen/>
        <w:t>ny fe</w:t>
        <w:softHyphen/>
        <w:t>eling-it was li</w:t>
        <w:softHyphen/>
        <w:t>ke kno</w:t>
        <w:softHyphen/>
        <w:t>wing a ti</w:t>
        <w:softHyphen/>
        <w:t>ger was be</w:t>
        <w:softHyphen/>
        <w:t>hind me, abo</w:t>
        <w:softHyphen/>
        <w:t>ut to po</w:t>
        <w:softHyphen/>
        <w:t>un</w:t>
        <w:softHyphen/>
        <w:t>ce. I tur</w:t>
        <w:softHyphen/>
        <w:t>ned aro</w:t>
        <w:softHyphen/>
        <w:t>und and put my back aga</w:t>
        <w:softHyphen/>
        <w:t>inst a big elm. And then I saw so</w:t>
        <w:softHyphen/>
        <w:t>met</w:t>
        <w:softHyphen/>
        <w:t>hing. A man step</w:t>
        <w:softHyphen/>
        <w:t>ped in</w:t>
        <w:softHyphen/>
        <w:t>to a cle</w:t>
        <w:softHyphen/>
        <w:t>aring abo</w:t>
        <w:softHyphen/>
        <w:t>ut thirty yards from me-the man I had se</w:t>
        <w:softHyphen/>
        <w:t>en be</w:t>
        <w:softHyphen/>
        <w:t>fo</w:t>
        <w:softHyphen/>
        <w:t>re. Gre</w:t>
        <w:softHyphen/>
        <w:t>gory, or so I tho</w:t>
        <w:softHyphen/>
        <w:t>ught. He sa</w:t>
        <w:softHyphen/>
        <w:t>id not</w:t>
        <w:softHyphen/>
        <w:t>hing, and ne</w:t>
        <w:softHyphen/>
        <w:t>it</w:t>
        <w:softHyphen/>
        <w:t>her did I. He just ga</w:t>
        <w:softHyphen/>
        <w:t>zed at me, ab</w:t>
        <w:softHyphen/>
        <w:t>so</w:t>
        <w:softHyphen/>
        <w:t>lu</w:t>
        <w:softHyphen/>
        <w:t>tely si</w:t>
        <w:softHyphen/>
        <w:t>lent, with that wild ha</w:t>
        <w:softHyphen/>
        <w:t>ir and that ivory fa</w:t>
        <w:softHyphen/>
        <w:t>ce. I felt hat</w:t>
        <w:softHyphen/>
        <w:t>red, ab</w:t>
        <w:softHyphen/>
        <w:t>so</w:t>
        <w:softHyphen/>
        <w:t>lu</w:t>
        <w:softHyphen/>
        <w:t>te hat</w:t>
        <w:softHyphen/>
        <w:t>red, stre</w:t>
        <w:softHyphen/>
        <w:t>aming from him. An air of ut</w:t>
        <w:softHyphen/>
        <w:t>ter un</w:t>
        <w:softHyphen/>
        <w:t>re</w:t>
        <w:softHyphen/>
        <w:t>aso</w:t>
        <w:softHyphen/>
        <w:t>nab</w:t>
        <w:softHyphen/>
        <w:t>le vi</w:t>
        <w:softHyphen/>
        <w:t>olen</w:t>
        <w:softHyphen/>
        <w:t>ce hung abo</w:t>
        <w:softHyphen/>
        <w:t>ut him, along with that pe</w:t>
        <w:softHyphen/>
        <w:t>cu</w:t>
        <w:softHyphen/>
        <w:t>li</w:t>
        <w:softHyphen/>
        <w:t>ar fre</w:t>
        <w:softHyphen/>
        <w:t>edom I had sen</w:t>
        <w:softHyphen/>
        <w:t>sed ear</w:t>
        <w:softHyphen/>
        <w:t>li</w:t>
        <w:softHyphen/>
        <w:t>er-he was li</w:t>
        <w:softHyphen/>
        <w:t>ke a mad</w:t>
        <w:softHyphen/>
        <w:t>man. He co</w:t>
        <w:softHyphen/>
        <w:t>uld ha</w:t>
        <w:softHyphen/>
        <w:t>ve kil</w:t>
        <w:softHyphen/>
        <w:t>led me off in tho</w:t>
        <w:softHyphen/>
        <w:t>se wo</w:t>
        <w:softHyphen/>
        <w:t>ods, and no one wo</w:t>
        <w:softHyphen/>
        <w:t>uld ha</w:t>
        <w:softHyphen/>
        <w:t>ve known. And trust me, what I saw in his fa</w:t>
        <w:softHyphen/>
        <w:t>ce was mur</w:t>
        <w:softHyphen/>
        <w:t>der, not</w:t>
        <w:softHyphen/>
        <w:t>hing el</w:t>
        <w:softHyphen/>
        <w:t>se. Just as I ex</w:t>
        <w:softHyphen/>
        <w:t>pec</w:t>
        <w:softHyphen/>
        <w:t>ted him to co</w:t>
        <w:softHyphen/>
        <w:t>me for</w:t>
        <w:softHyphen/>
        <w:t>ward and at</w:t>
        <w:softHyphen/>
        <w:t>tack me, he step</w:t>
        <w:softHyphen/>
        <w:t>ped be</w:t>
        <w:softHyphen/>
        <w:t>hind a tree.</w:t>
      </w:r>
    </w:p>
    <w:p>
      <w:pPr>
        <w:pStyle w:val="Normal"/>
        <w:rPr/>
      </w:pPr>
      <w:r>
        <w:rPr/>
        <w:t>    </w:t>
      </w:r>
      <w:r>
        <w:rPr/>
        <w:t>I went for</w:t>
        <w:softHyphen/>
        <w:t>ward very slowly. "What do you want?" I cal</w:t>
        <w:softHyphen/>
        <w:t>led, si</w:t>
        <w:softHyphen/>
        <w:t>mu</w:t>
        <w:softHyphen/>
        <w:t>la</w:t>
        <w:softHyphen/>
        <w:t>ting bra</w:t>
        <w:softHyphen/>
        <w:t>very. The</w:t>
        <w:softHyphen/>
        <w:t>re was no ans</w:t>
        <w:softHyphen/>
        <w:t>wer. I went for</w:t>
        <w:softHyphen/>
        <w:t>ward a bit mo</w:t>
        <w:softHyphen/>
        <w:t>re. Fi</w:t>
        <w:softHyphen/>
        <w:t>nal</w:t>
        <w:softHyphen/>
        <w:t>ly I got to the tree whe</w:t>
        <w:softHyphen/>
        <w:t>re I had se</w:t>
        <w:softHyphen/>
        <w:t>en him, and the</w:t>
        <w:softHyphen/>
        <w:t>re wasn't a tra</w:t>
        <w:softHyphen/>
        <w:t>ce of him-he had just mel</w:t>
        <w:softHyphen/>
        <w:t>ted away.</w:t>
      </w:r>
    </w:p>
    <w:p>
      <w:pPr>
        <w:pStyle w:val="Normal"/>
        <w:rPr/>
      </w:pPr>
      <w:r>
        <w:rPr/>
        <w:t>    </w:t>
      </w:r>
      <w:r>
        <w:rPr/>
        <w:t>I was still lost, and I still felt thre</w:t>
        <w:softHyphen/>
        <w:t>ate</w:t>
        <w:softHyphen/>
        <w:t>ned. For that was the me</w:t>
        <w:softHyphen/>
        <w:t>aning of his ap</w:t>
        <w:softHyphen/>
        <w:t>pe</w:t>
        <w:softHyphen/>
        <w:t>aran</w:t>
        <w:softHyphen/>
        <w:t>ce, I knew-it was a thre</w:t>
        <w:softHyphen/>
        <w:t>at. I to</w:t>
        <w:softHyphen/>
        <w:t>ok a few steps off in a ran</w:t>
        <w:softHyphen/>
        <w:t>dom di</w:t>
        <w:softHyphen/>
        <w:t>rec</w:t>
        <w:softHyphen/>
        <w:t>ti</w:t>
        <w:softHyphen/>
        <w:t>on, pas</w:t>
        <w:softHyphen/>
        <w:t>sed thro</w:t>
        <w:softHyphen/>
        <w:t>ugh anot</w:t>
        <w:softHyphen/>
        <w:t>her thick stand of tre</w:t>
        <w:softHyphen/>
        <w:t>es, and stop</w:t>
        <w:softHyphen/>
        <w:t>ped short. For a mo</w:t>
        <w:softHyphen/>
        <w:t>ment I was sca</w:t>
        <w:softHyphen/>
        <w:t>red. Right be</w:t>
        <w:softHyphen/>
        <w:t>fo</w:t>
        <w:softHyphen/>
        <w:t>re me, clo</w:t>
        <w:softHyphen/>
        <w:t>ser than that ap</w:t>
        <w:softHyphen/>
        <w:t>pa</w:t>
        <w:softHyphen/>
        <w:t>ri</w:t>
        <w:softHyphen/>
        <w:t>ti</w:t>
        <w:softHyphen/>
        <w:t>on had be</w:t>
        <w:softHyphen/>
        <w:t>en, was a thin shab</w:t>
        <w:softHyphen/>
        <w:t>bily dres</w:t>
        <w:softHyphen/>
        <w:t>sed girl with stringy blond ha</w:t>
        <w:softHyphen/>
        <w:t>ir: Cons</w:t>
        <w:softHyphen/>
        <w:t>tan</w:t>
        <w:softHyphen/>
        <w:t>ce B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Where's Fenny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ra</w:t>
        <w:softHyphen/>
        <w:t>ised one bony arm and po</w:t>
        <w:softHyphen/>
        <w:t>in</w:t>
        <w:softHyphen/>
        <w:t>ted off to the si</w:t>
        <w:softHyphen/>
        <w:t>de. Then he too ro</w:t>
        <w:softHyphen/>
        <w:t>se up li</w:t>
        <w:softHyphen/>
        <w:t>ke a-"li</w:t>
        <w:softHyphen/>
        <w:t>ke a sna</w:t>
        <w:softHyphen/>
        <w:t>ke from a bas</w:t>
        <w:softHyphen/>
        <w:t>ket," I must ad</w:t>
        <w:softHyphen/>
        <w:t>mit, is the me</w:t>
        <w:softHyphen/>
        <w:t>tap</w:t>
        <w:softHyphen/>
        <w:t>hor that co</w:t>
        <w:softHyphen/>
        <w:t>mes to mind. On his fa</w:t>
        <w:softHyphen/>
        <w:t>ce, when he sto</w:t>
        <w:softHyphen/>
        <w:t>od up in the tall we</w:t>
        <w:softHyphen/>
        <w:t>eds, was that cha</w:t>
        <w:softHyphen/>
        <w:t>rac</w:t>
        <w:softHyphen/>
        <w:t>te</w:t>
        <w:softHyphen/>
        <w:t>ris</w:t>
        <w:softHyphen/>
        <w:t>tic Fenny Ba</w:t>
        <w:softHyphen/>
        <w:t>te exp</w:t>
        <w:softHyphen/>
        <w:t>res</w:t>
        <w:softHyphen/>
        <w:t>si</w:t>
        <w:softHyphen/>
        <w:t>on of sul</w:t>
        <w:softHyphen/>
        <w:t>len gu</w:t>
        <w:softHyphen/>
        <w:t>ilt.</w:t>
      </w:r>
    </w:p>
    <w:p>
      <w:pPr>
        <w:pStyle w:val="Normal"/>
        <w:rPr/>
      </w:pPr>
      <w:r>
        <w:rPr/>
        <w:t>    </w:t>
      </w:r>
      <w:r>
        <w:rPr/>
        <w:t>"I was lo</w:t>
        <w:softHyphen/>
        <w:t>oking for yo</w:t>
        <w:softHyphen/>
        <w:t>ur ho</w:t>
        <w:softHyphen/>
        <w:t>me," I sa</w:t>
        <w:softHyphen/>
        <w:t>id, and they both po</w:t>
        <w:softHyphen/>
        <w:t>in</w:t>
        <w:softHyphen/>
        <w:t>ted at on</w:t>
        <w:softHyphen/>
        <w:t>ce in the sa</w:t>
        <w:softHyphen/>
        <w:t>me di</w:t>
        <w:softHyphen/>
        <w:t>rec</w:t>
        <w:softHyphen/>
        <w:t>ti</w:t>
        <w:softHyphen/>
        <w:t>on, aga</w:t>
        <w:softHyphen/>
        <w:t>in wit</w:t>
        <w:softHyphen/>
        <w:t>ho</w:t>
        <w:softHyphen/>
        <w:t>ut spe</w:t>
        <w:softHyphen/>
        <w:t>aking. Lo</w:t>
        <w:softHyphen/>
        <w:t>oking thro</w:t>
        <w:softHyphen/>
        <w:t>ugh a chink in the wo</w:t>
        <w:softHyphen/>
        <w:t>ods, I saw a tar</w:t>
        <w:softHyphen/>
        <w:t>pa</w:t>
        <w:softHyphen/>
        <w:t>per shack with one gre</w:t>
        <w:softHyphen/>
        <w:t>ase</w:t>
        <w:softHyphen/>
        <w:t>pa</w:t>
        <w:softHyphen/>
        <w:t>per win</w:t>
        <w:softHyphen/>
        <w:t>dow and a stingy lit</w:t>
        <w:softHyphen/>
        <w:t>tle pi</w:t>
        <w:softHyphen/>
        <w:t>pe of a chim</w:t>
        <w:softHyphen/>
        <w:t>ney. You used to see a lot of tar</w:t>
        <w:softHyphen/>
        <w:t>pa</w:t>
        <w:softHyphen/>
        <w:t>per shacks he</w:t>
        <w:softHyphen/>
        <w:t>re and the</w:t>
        <w:softHyphen/>
        <w:t>re, tho</w:t>
        <w:softHyphen/>
        <w:t>ugh thank go</w:t>
        <w:softHyphen/>
        <w:t>od</w:t>
        <w:softHyphen/>
        <w:t>ness they ha</w:t>
        <w:softHyphen/>
        <w:t>ve di</w:t>
        <w:softHyphen/>
        <w:t>sap</w:t>
        <w:softHyphen/>
        <w:t>pe</w:t>
        <w:softHyphen/>
        <w:t>ared now, but that one was the most sor</w:t>
        <w:softHyphen/>
        <w:t>did I ever did see. I know I ha</w:t>
        <w:softHyphen/>
        <w:t>ve the re</w:t>
        <w:softHyphen/>
        <w:t>pu</w:t>
        <w:softHyphen/>
        <w:t>ta</w:t>
        <w:softHyphen/>
        <w:t>ti</w:t>
        <w:softHyphen/>
        <w:t>on of be</w:t>
        <w:softHyphen/>
        <w:t>ing a con</w:t>
        <w:softHyphen/>
        <w:t>ser</w:t>
        <w:softHyphen/>
        <w:t>va</w:t>
        <w:softHyphen/>
        <w:t>ti</w:t>
        <w:softHyphen/>
        <w:t>ve, but I've ne</w:t>
        <w:softHyphen/>
        <w:t>ver equ</w:t>
        <w:softHyphen/>
        <w:t>ated vir</w:t>
        <w:softHyphen/>
        <w:t>tue with mo</w:t>
        <w:softHyphen/>
        <w:t>ney, nor po</w:t>
        <w:softHyphen/>
        <w:t>verty with vi</w:t>
        <w:softHyphen/>
        <w:t>ce, yet that me</w:t>
        <w:softHyphen/>
        <w:t>an stin</w:t>
        <w:softHyphen/>
        <w:t>king lit</w:t>
        <w:softHyphen/>
        <w:t>tle shack-lo</w:t>
        <w:softHyphen/>
        <w:t>oking at it, you knew it stank-so</w:t>
        <w:softHyphen/>
        <w:t>me</w:t>
        <w:softHyphen/>
        <w:t>how for me ap</w:t>
        <w:softHyphen/>
        <w:t>pe</w:t>
        <w:softHyphen/>
        <w:t>ared to bre</w:t>
        <w:softHyphen/>
        <w:t>at</w:t>
        <w:softHyphen/>
        <w:t>he fo</w:t>
        <w:softHyphen/>
        <w:t>ul</w:t>
        <w:softHyphen/>
        <w:t>ness. No, it was wor</w:t>
        <w:softHyphen/>
        <w:t>se than that. It wasn't me</w:t>
        <w:softHyphen/>
        <w:t>rely that the li</w:t>
        <w:softHyphen/>
        <w:t>ves wit</w:t>
        <w:softHyphen/>
        <w:t>hin wo</w:t>
        <w:softHyphen/>
        <w:t>uld be bru</w:t>
        <w:softHyphen/>
        <w:t>ta</w:t>
        <w:softHyphen/>
        <w:t>li</w:t>
        <w:softHyphen/>
        <w:t>zed by po</w:t>
        <w:softHyphen/>
        <w:t>verty, but that they wo</w:t>
        <w:softHyphen/>
        <w:t>uld be twis</w:t>
        <w:softHyphen/>
        <w:t>ted, mal</w:t>
        <w:softHyphen/>
        <w:t>for</w:t>
        <w:softHyphen/>
        <w:t>med… my he</w:t>
        <w:softHyphen/>
        <w:t>art fell, I lo</w:t>
        <w:softHyphen/>
        <w:t>oked away and saw an ema</w:t>
        <w:softHyphen/>
        <w:t>ci</w:t>
        <w:softHyphen/>
        <w:t>ated black dog no</w:t>
        <w:softHyphen/>
        <w:t>sing at a de</w:t>
        <w:softHyphen/>
        <w:t>ad cus</w:t>
        <w:softHyphen/>
        <w:t>hi</w:t>
        <w:softHyphen/>
        <w:t>on of fe</w:t>
        <w:softHyphen/>
        <w:t>at</w:t>
        <w:softHyphen/>
        <w:t>hers that must ha</w:t>
        <w:softHyphen/>
        <w:t>ve be</w:t>
        <w:softHyphen/>
        <w:t>en a chic</w:t>
        <w:softHyphen/>
        <w:t>ken on</w:t>
        <w:softHyphen/>
        <w:t>ce. This su</w:t>
        <w:softHyphen/>
        <w:t>rely, I tho</w:t>
        <w:softHyphen/>
        <w:t>ught, must be how Fenny got the re</w:t>
        <w:softHyphen/>
        <w:t>pu</w:t>
        <w:softHyphen/>
        <w:t>ta</w:t>
        <w:softHyphen/>
        <w:t>ti</w:t>
        <w:softHyphen/>
        <w:t>on for be</w:t>
        <w:softHyphen/>
        <w:t>ing "bad"-the prim folks of Fo</w:t>
        <w:softHyphen/>
        <w:t>ur Forks had ta</w:t>
        <w:softHyphen/>
        <w:t>ken one lo</w:t>
        <w:softHyphen/>
        <w:t>ok at his ho</w:t>
        <w:softHyphen/>
        <w:t>me and con</w:t>
        <w:softHyphen/>
        <w:t>dem</w:t>
        <w:softHyphen/>
        <w:t>ned him fo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Yet I didn't want to go in the</w:t>
        <w:softHyphen/>
        <w:t>re. I didn't be</w:t>
        <w:softHyphen/>
        <w:t>li</w:t>
        <w:softHyphen/>
        <w:t>eve in evil, but evil was what I felt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the child</w:t>
        <w:softHyphen/>
        <w:t>ren, who had the od</w:t>
        <w:softHyphen/>
        <w:t>dest fro</w:t>
        <w:softHyphen/>
        <w:t>zen lo</w:t>
        <w:softHyphen/>
        <w:t>ok in the</w:t>
        <w:softHyphen/>
        <w:t>ir eyes. "I want to see you in scho</w:t>
        <w:softHyphen/>
        <w:t>ol to</w:t>
        <w:softHyphen/>
        <w:t>mor</w:t>
        <w:softHyphen/>
        <w:t>row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enny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But I want to help you," I sa</w:t>
        <w:softHyphen/>
        <w:t>id. I was on the ver</w:t>
        <w:softHyphen/>
        <w:t>ge of ma</w:t>
        <w:softHyphen/>
        <w:t>king a spe</w:t>
        <w:softHyphen/>
        <w:t>ech: what I wan</w:t>
        <w:softHyphen/>
        <w:t>ted to say to him was that it was my plan to chan</w:t>
        <w:softHyphen/>
        <w:t>ge his li</w:t>
        <w:softHyphen/>
        <w:t>fe, to res</w:t>
        <w:softHyphen/>
        <w:t>cue him, in a sen</w:t>
        <w:softHyphen/>
        <w:t>se I sup</w:t>
        <w:softHyphen/>
        <w:t>po</w:t>
        <w:softHyphen/>
        <w:t>se to ma</w:t>
        <w:softHyphen/>
        <w:t>ke him hu</w:t>
        <w:softHyphen/>
        <w:t>man… that obs</w:t>
        <w:softHyphen/>
        <w:t>ti</w:t>
        <w:softHyphen/>
        <w:t>na</w:t>
        <w:softHyphen/>
        <w:t>te, fro</w:t>
        <w:softHyphen/>
        <w:t>zen lo</w:t>
        <w:softHyphen/>
        <w:t>ok on his mug stop</w:t>
        <w:softHyphen/>
        <w:t>ped me. The</w:t>
        <w:softHyphen/>
        <w:t>re was so</w:t>
        <w:softHyphen/>
        <w:t>met</w:t>
        <w:softHyphen/>
        <w:t>hing el</w:t>
        <w:softHyphen/>
        <w:t>se in it too, and I re</w:t>
        <w:softHyphen/>
        <w:t>ali</w:t>
        <w:softHyphen/>
        <w:t>zed with a shock that so</w:t>
        <w:softHyphen/>
        <w:t>met</w:t>
        <w:softHyphen/>
        <w:t>hing abo</w:t>
        <w:softHyphen/>
        <w:t>ut Fenny was re</w:t>
        <w:softHyphen/>
        <w:t>min</w:t>
        <w:softHyphen/>
        <w:t>ding me of my last glimp</w:t>
        <w:softHyphen/>
        <w:t>se of the myste</w:t>
        <w:softHyphen/>
        <w:t>ri</w:t>
        <w:softHyphen/>
        <w:t>o</w:t>
        <w:softHyphen/>
        <w:t>us Gre</w:t>
        <w:softHyphen/>
        <w:t>gory. "You must co</w:t>
        <w:softHyphen/>
        <w:t>me back to scho</w:t>
        <w:softHyphen/>
        <w:t>ol to</w:t>
        <w:softHyphen/>
        <w:t>mor</w:t>
        <w:softHyphen/>
        <w:t>row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onstance sa</w:t>
        <w:softHyphen/>
        <w:t>id, "Gre</w:t>
        <w:softHyphen/>
        <w:t>gory do</w:t>
        <w:softHyphen/>
        <w:t>esn't want us to. Gre</w:t>
        <w:softHyphen/>
        <w:t>gory sa</w:t>
        <w:softHyphen/>
        <w:t>id we ha</w:t>
        <w:softHyphen/>
        <w:t>ve to sta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ell, what I say is he co</w:t>
        <w:softHyphen/>
        <w:t>mes, and you co</w:t>
        <w:softHyphen/>
        <w:t>me too."</w:t>
      </w:r>
    </w:p>
    <w:p>
      <w:pPr>
        <w:pStyle w:val="Normal"/>
        <w:rPr/>
      </w:pPr>
      <w:r>
        <w:rPr/>
        <w:t>    </w:t>
      </w:r>
      <w:r>
        <w:rPr/>
        <w:t>"I'll ask Gre</w:t>
        <w:softHyphen/>
        <w:t>gory."</w:t>
      </w:r>
    </w:p>
    <w:p>
      <w:pPr>
        <w:pStyle w:val="Normal"/>
        <w:rPr/>
      </w:pPr>
      <w:r>
        <w:rPr/>
        <w:t>    </w:t>
      </w:r>
      <w:r>
        <w:rPr/>
        <w:t>"Oh, to hell with Gre</w:t>
        <w:softHyphen/>
        <w:t>gory," I sho</w:t>
        <w:softHyphen/>
        <w:t>uted, "you'll co</w:t>
        <w:softHyphen/>
        <w:t>me," and wal</w:t>
        <w:softHyphen/>
        <w:t>ked away from the two of them. That qu</w:t>
        <w:softHyphen/>
        <w:t>e</w:t>
        <w:softHyphen/>
        <w:t>er sen</w:t>
        <w:softHyphen/>
        <w:t>sa</w:t>
        <w:softHyphen/>
        <w:t>ti</w:t>
        <w:softHyphen/>
        <w:t>on sta</w:t>
        <w:softHyphen/>
        <w:t>yed with me un</w:t>
        <w:softHyphen/>
        <w:t>til I fo</w:t>
        <w:softHyphen/>
        <w:t>und the ro</w:t>
        <w:softHyphen/>
        <w:t>ad aga</w:t>
        <w:softHyphen/>
        <w:t>in -it was li</w:t>
        <w:softHyphen/>
        <w:t>ke wal</w:t>
        <w:softHyphen/>
        <w:t>king away from dam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You can gu</w:t>
        <w:softHyphen/>
        <w:t>ess what the re</w:t>
        <w:softHyphen/>
        <w:t>sult was. They did not re</w:t>
        <w:softHyphen/>
        <w:t>turn. Things tic</w:t>
        <w:softHyphen/>
        <w:t>ked on in the</w:t>
        <w:softHyphen/>
        <w:t>ir nor</w:t>
        <w:softHyphen/>
        <w:t>mal way for se</w:t>
        <w:softHyphen/>
        <w:t>ve</w:t>
        <w:softHyphen/>
        <w:t>ral days, Et</w:t>
        <w:softHyphen/>
        <w:t>hel Bird</w:t>
        <w:softHyphen/>
        <w:t>wo</w:t>
        <w:softHyphen/>
        <w:t>od and so</w:t>
        <w:softHyphen/>
        <w:t>me of the ot</w:t>
        <w:softHyphen/>
        <w:t>her girls gi</w:t>
        <w:softHyphen/>
        <w:t>ving me li</w:t>
        <w:softHyphen/>
        <w:t>qu</w:t>
        <w:softHyphen/>
        <w:t>id glan</w:t>
        <w:softHyphen/>
        <w:t>ces whe</w:t>
        <w:softHyphen/>
        <w:t>ne</w:t>
        <w:softHyphen/>
        <w:t>ver I cal</w:t>
        <w:softHyphen/>
        <w:t>led on them for an ans</w:t>
        <w:softHyphen/>
        <w:t>wer, me to</w:t>
        <w:softHyphen/>
        <w:t>iling over the next day's les</w:t>
        <w:softHyphen/>
        <w:t>sons in that fri</w:t>
        <w:softHyphen/>
        <w:t>gid box of a ro</w:t>
        <w:softHyphen/>
        <w:t>om and ri</w:t>
        <w:softHyphen/>
        <w:t>sing ext</w:t>
        <w:softHyphen/>
        <w:t>re</w:t>
        <w:softHyphen/>
        <w:t>mely un</w:t>
        <w:softHyphen/>
        <w:t>li</w:t>
        <w:softHyphen/>
        <w:t>ke Pho</w:t>
        <w:softHyphen/>
        <w:t>ebus with the dawn to pre</w:t>
        <w:softHyphen/>
        <w:t>pa</w:t>
        <w:softHyphen/>
        <w:t>re the scho</w:t>
        <w:softHyphen/>
        <w:t>ol</w:t>
        <w:softHyphen/>
        <w:t>ho</w:t>
        <w:softHyphen/>
        <w:t>use. Even</w:t>
        <w:softHyphen/>
        <w:t>tu</w:t>
        <w:softHyphen/>
        <w:t>al</w:t>
        <w:softHyphen/>
        <w:t>ly Et</w:t>
        <w:softHyphen/>
        <w:t>hel be</w:t>
        <w:softHyphen/>
        <w:t>gan brin</w:t>
        <w:softHyphen/>
        <w:t>ging me sand</w:t>
        <w:softHyphen/>
        <w:t>wic</w:t>
        <w:softHyphen/>
        <w:t>hes for lunch, and so</w:t>
        <w:softHyphen/>
        <w:t>on my ot</w:t>
        <w:softHyphen/>
        <w:t>her ad</w:t>
        <w:softHyphen/>
        <w:t>mi</w:t>
        <w:softHyphen/>
        <w:t>rers among the girls we</w:t>
        <w:softHyphen/>
        <w:t>re brin</w:t>
        <w:softHyphen/>
        <w:t>ging sand</w:t>
        <w:softHyphen/>
        <w:t>wic</w:t>
        <w:softHyphen/>
        <w:t>hes too. I used to sa</w:t>
        <w:softHyphen/>
        <w:t>ve one in my poc</w:t>
        <w:softHyphen/>
        <w:t>ket to eat in my ro</w:t>
        <w:softHyphen/>
        <w:t>om af</w:t>
        <w:softHyphen/>
        <w:t>ter sup</w:t>
        <w:softHyphen/>
        <w:t>per with the Ma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On Sun</w:t>
        <w:softHyphen/>
        <w:t>days I ma</w:t>
        <w:softHyphen/>
        <w:t>de the long hi</w:t>
        <w:softHyphen/>
        <w:t>ke to Fo</w:t>
        <w:softHyphen/>
        <w:t>ot</w:t>
        <w:softHyphen/>
        <w:t>vil</w:t>
        <w:softHyphen/>
        <w:t>le for my re</w:t>
        <w:softHyphen/>
        <w:t>qu</w:t>
        <w:softHyphen/>
        <w:t>ired vi</w:t>
        <w:softHyphen/>
        <w:t>sit to the Lut</w:t>
        <w:softHyphen/>
        <w:t>he</w:t>
        <w:softHyphen/>
        <w:t>ran church the</w:t>
        <w:softHyphen/>
        <w:t>re. It was not as de</w:t>
        <w:softHyphen/>
        <w:t>adly as I had fe</w:t>
        <w:softHyphen/>
        <w:t>ared. The mi</w:t>
        <w:softHyphen/>
        <w:t>nis</w:t>
        <w:softHyphen/>
        <w:t>ter was an old Ger</w:t>
        <w:softHyphen/>
        <w:t>man, Franz Gru</w:t>
        <w:softHyphen/>
        <w:t>ber, who cal</w:t>
        <w:softHyphen/>
        <w:t>led him</w:t>
        <w:softHyphen/>
        <w:t>self Dr. Gru</w:t>
        <w:softHyphen/>
        <w:t>ber. The doc</w:t>
        <w:softHyphen/>
        <w:t>to</w:t>
        <w:softHyphen/>
        <w:t>ra</w:t>
        <w:softHyphen/>
        <w:t>te was ge</w:t>
        <w:softHyphen/>
        <w:t>nu</w:t>
        <w:softHyphen/>
        <w:t>ine-he was a much subt</w:t>
        <w:softHyphen/>
        <w:t>ler man than his gross body or re</w:t>
        <w:softHyphen/>
        <w:t>si</w:t>
        <w:softHyphen/>
        <w:t>den</w:t>
        <w:softHyphen/>
        <w:t>ce in Fo</w:t>
        <w:softHyphen/>
        <w:t>ot</w:t>
        <w:softHyphen/>
        <w:t>vil</w:t>
        <w:softHyphen/>
        <w:t>le, New York, sug</w:t>
        <w:softHyphen/>
        <w:t>ges</w:t>
        <w:softHyphen/>
        <w:t>ted. I tho</w:t>
        <w:softHyphen/>
        <w:t>ught his ser</w:t>
        <w:softHyphen/>
        <w:t>mons we</w:t>
        <w:softHyphen/>
        <w:t>re in</w:t>
        <w:softHyphen/>
        <w:t>te</w:t>
        <w:softHyphen/>
        <w:t>res</w:t>
        <w:softHyphen/>
        <w:t>ting, and I de</w:t>
        <w:softHyphen/>
        <w:t>ci</w:t>
        <w:softHyphen/>
        <w:t>ded to spe</w:t>
        <w:softHyphen/>
        <w:t>ak to him.</w:t>
      </w:r>
    </w:p>
    <w:p>
      <w:pPr>
        <w:pStyle w:val="Normal"/>
        <w:rPr/>
      </w:pPr>
      <w:r>
        <w:rPr/>
        <w:t>    </w:t>
      </w:r>
      <w:r>
        <w:rPr/>
        <w:t>When the Ba</w:t>
        <w:softHyphen/>
        <w:t>te child</w:t>
        <w:softHyphen/>
        <w:t>ren fi</w:t>
        <w:softHyphen/>
        <w:t>nal</w:t>
        <w:softHyphen/>
        <w:t>ly ap</w:t>
        <w:softHyphen/>
        <w:t>pe</w:t>
        <w:softHyphen/>
        <w:t>ared, they se</w:t>
        <w:softHyphen/>
        <w:t>emed worn and ti</w:t>
        <w:softHyphen/>
        <w:t>red, li</w:t>
        <w:softHyphen/>
        <w:t>ke drin</w:t>
        <w:softHyphen/>
        <w:t>kers af</w:t>
        <w:softHyphen/>
        <w:t>ter a stre</w:t>
        <w:softHyphen/>
        <w:t>nu</w:t>
        <w:softHyphen/>
        <w:t>o</w:t>
        <w:softHyphen/>
        <w:t>us night This be</w:t>
        <w:softHyphen/>
        <w:t>ca</w:t>
        <w:softHyphen/>
        <w:t>me a pat</w:t>
        <w:softHyphen/>
        <w:t>tern. They'd miss two days, co</w:t>
        <w:softHyphen/>
        <w:t>me in, miss three, co</w:t>
        <w:softHyphen/>
        <w:t>me in for two: and each ti</w:t>
        <w:softHyphen/>
        <w:t>me I saw them, they lo</w:t>
        <w:softHyphen/>
        <w:t>oked wor</w:t>
        <w:softHyphen/>
        <w:t>se. Fenny in par</w:t>
        <w:softHyphen/>
        <w:t>ti</w:t>
        <w:softHyphen/>
        <w:t>cu</w:t>
        <w:softHyphen/>
        <w:t>lar se</w:t>
        <w:softHyphen/>
        <w:t>emed in dec</w:t>
        <w:softHyphen/>
        <w:t>li</w:t>
        <w:softHyphen/>
        <w:t>ne. It was as tho</w:t>
        <w:softHyphen/>
        <w:t>ugh he we</w:t>
        <w:softHyphen/>
        <w:t>re aging pre</w:t>
        <w:softHyphen/>
        <w:t>ma</w:t>
        <w:softHyphen/>
        <w:t>tu</w:t>
        <w:softHyphen/>
        <w:t>rely: he grew even thin</w:t>
        <w:softHyphen/>
        <w:t>ner, his skin se</w:t>
        <w:softHyphen/>
        <w:t>emed to cre</w:t>
        <w:softHyphen/>
        <w:t>ase on his fo</w:t>
        <w:softHyphen/>
        <w:t>re</w:t>
        <w:softHyphen/>
        <w:t>he</w:t>
        <w:softHyphen/>
        <w:t>ad and at the cor</w:t>
        <w:softHyphen/>
        <w:t>ners of his eyes. And when I saw him, I co</w:t>
        <w:softHyphen/>
        <w:t>uld swe</w:t>
        <w:softHyphen/>
        <w:t>ar that he lo</w:t>
        <w:softHyphen/>
        <w:t>oked as tho</w:t>
        <w:softHyphen/>
        <w:t>ugh he we</w:t>
        <w:softHyphen/>
        <w:t>re smir</w:t>
        <w:softHyphen/>
        <w:t>king at me-Fen</w:t>
        <w:softHyphen/>
        <w:t>ny Ba</w:t>
        <w:softHyphen/>
        <w:t>te smir</w:t>
        <w:softHyphen/>
        <w:t>king, tho</w:t>
        <w:softHyphen/>
        <w:t>ugh I wo</w:t>
        <w:softHyphen/>
        <w:t>uld ha</w:t>
        <w:softHyphen/>
        <w:t>ve sworn that he didn't pos</w:t>
        <w:softHyphen/>
        <w:t>sess the men</w:t>
        <w:softHyphen/>
        <w:t>tal equ</w:t>
        <w:softHyphen/>
        <w:t>ip</w:t>
        <w:softHyphen/>
        <w:t>ment for it. For him, it se</w:t>
        <w:softHyphen/>
        <w:t>emed cor</w:t>
        <w:softHyphen/>
        <w:t>rupt-it frigh</w:t>
        <w:softHyphen/>
        <w:t>te</w:t>
        <w:softHyphen/>
        <w:t>ned me.</w:t>
      </w:r>
    </w:p>
    <w:p>
      <w:pPr>
        <w:pStyle w:val="Normal"/>
        <w:rPr/>
      </w:pPr>
      <w:r>
        <w:rPr/>
        <w:t>    </w:t>
      </w:r>
      <w:r>
        <w:rPr/>
        <w:t>Therefore, one Sun</w:t>
        <w:softHyphen/>
        <w:t>day af</w:t>
        <w:softHyphen/>
        <w:t>ter the ser</w:t>
        <w:softHyphen/>
        <w:t>vi</w:t>
        <w:softHyphen/>
        <w:t>ce I spo</w:t>
        <w:softHyphen/>
        <w:t>ke to Dr. Gru</w:t>
        <w:softHyphen/>
        <w:t>ber at the church do</w:t>
        <w:softHyphen/>
        <w:t>or. I wa</w:t>
        <w:softHyphen/>
        <w:t>ited to be last to sha</w:t>
        <w:softHyphen/>
        <w:t>ke his hand, and when every</w:t>
        <w:softHyphen/>
        <w:t>body el</w:t>
        <w:softHyphen/>
        <w:t>se had fi</w:t>
        <w:softHyphen/>
        <w:t>led away down the ro</w:t>
        <w:softHyphen/>
        <w:t>ad, I told him that I wan</w:t>
        <w:softHyphen/>
        <w:t>ted his ad</w:t>
        <w:softHyphen/>
        <w:t>vi</w:t>
        <w:softHyphen/>
        <w:t>ce on a prob</w:t>
        <w:softHyphen/>
        <w:t>lem.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 tho</w:t>
        <w:softHyphen/>
        <w:t>ught that I was go</w:t>
        <w:softHyphen/>
        <w:t>ing to con</w:t>
        <w:softHyphen/>
        <w:t>fess to an adul</w:t>
        <w:softHyphen/>
        <w:t>tery, or so</w:t>
        <w:softHyphen/>
        <w:t>me such. But he was very kind, and in</w:t>
        <w:softHyphen/>
        <w:t>vi</w:t>
        <w:softHyphen/>
        <w:t>ted me in</w:t>
        <w:softHyphen/>
        <w:t>to his ho</w:t>
        <w:softHyphen/>
        <w:t>me, ac</w:t>
        <w:softHyphen/>
        <w:t>ross the stre</w:t>
        <w:softHyphen/>
        <w:t>et from the church.</w:t>
      </w:r>
    </w:p>
    <w:p>
      <w:pPr>
        <w:pStyle w:val="Normal"/>
        <w:rPr/>
      </w:pPr>
      <w:r>
        <w:rPr/>
        <w:t>    </w:t>
      </w:r>
      <w:r>
        <w:rPr/>
        <w:t>Very gra</w:t>
        <w:softHyphen/>
        <w:t>ci</w:t>
        <w:softHyphen/>
        <w:t>o</w:t>
        <w:softHyphen/>
        <w:t>usly, he es</w:t>
        <w:softHyphen/>
        <w:t>cor</w:t>
        <w:softHyphen/>
        <w:t>ted me in</w:t>
        <w:softHyphen/>
        <w:t>to his lib</w:t>
        <w:softHyphen/>
        <w:t>rary. This was a lar</w:t>
        <w:softHyphen/>
        <w:t>ge ro</w:t>
        <w:softHyphen/>
        <w:t>om, en</w:t>
        <w:softHyphen/>
        <w:t>ti</w:t>
        <w:softHyphen/>
        <w:t>rely bo</w:t>
        <w:softHyphen/>
        <w:t>ok-li</w:t>
        <w:softHyphen/>
        <w:t>ned-I hadn't se</w:t>
        <w:softHyphen/>
        <w:t>en a ro</w:t>
        <w:softHyphen/>
        <w:t>om li</w:t>
        <w:softHyphen/>
        <w:t>ke it sin</w:t>
        <w:softHyphen/>
        <w:t>ce I'd left Har</w:t>
        <w:softHyphen/>
        <w:t>vard. It was ob</w:t>
        <w:softHyphen/>
        <w:t>vi</w:t>
        <w:softHyphen/>
        <w:t>o</w:t>
        <w:softHyphen/>
        <w:t>usly the ro</w:t>
        <w:softHyphen/>
        <w:t>om of a scho</w:t>
        <w:softHyphen/>
        <w:t>lar: it was a ro</w:t>
        <w:softHyphen/>
        <w:t>om whe</w:t>
        <w:softHyphen/>
        <w:t>re a man com</w:t>
        <w:softHyphen/>
        <w:t>for</w:t>
        <w:softHyphen/>
        <w:t>tab</w:t>
        <w:softHyphen/>
        <w:t>le with ide</w:t>
        <w:softHyphen/>
        <w:t>as wor</w:t>
        <w:softHyphen/>
        <w:t>ked with them. Most of the bo</w:t>
        <w:softHyphen/>
        <w:t>oks we</w:t>
        <w:softHyphen/>
        <w:t>re in Ger</w:t>
        <w:softHyphen/>
        <w:t>man, but many we</w:t>
        <w:softHyphen/>
        <w:t>re in La</w:t>
        <w:softHyphen/>
        <w:t>tin and Gre</w:t>
        <w:softHyphen/>
        <w:t>ek. He had the pat</w:t>
        <w:softHyphen/>
        <w:t>ris</w:t>
        <w:softHyphen/>
        <w:t>tic wri</w:t>
        <w:softHyphen/>
        <w:t>tings in big soft le</w:t>
        <w:softHyphen/>
        <w:t>at</w:t>
        <w:softHyphen/>
        <w:t>her fo</w:t>
        <w:softHyphen/>
        <w:t>li</w:t>
        <w:softHyphen/>
        <w:t>os, Bib</w:t>
        <w:softHyphen/>
        <w:t>le com</w:t>
        <w:softHyphen/>
        <w:t>men</w:t>
        <w:softHyphen/>
        <w:t>ta</w:t>
        <w:softHyphen/>
        <w:t>ri</w:t>
        <w:softHyphen/>
        <w:t>es, works of the</w:t>
        <w:softHyphen/>
        <w:t>ology and the gre</w:t>
        <w:softHyphen/>
        <w:t>at aid to ser</w:t>
        <w:softHyphen/>
        <w:t>mon-wri</w:t>
        <w:softHyphen/>
        <w:t>ters, a Bib</w:t>
        <w:softHyphen/>
        <w:t>le con</w:t>
        <w:softHyphen/>
        <w:t>cor</w:t>
        <w:softHyphen/>
        <w:t>dan</w:t>
        <w:softHyphen/>
        <w:t>ce. On a shelf be</w:t>
        <w:softHyphen/>
        <w:t>hind his desk I was surp</w:t>
        <w:softHyphen/>
        <w:t>ri</w:t>
        <w:softHyphen/>
        <w:t>sed to see a lit</w:t>
        <w:softHyphen/>
        <w:t>tle col</w:t>
        <w:softHyphen/>
        <w:t>lec</w:t>
        <w:softHyphen/>
        <w:t>ti</w:t>
        <w:softHyphen/>
        <w:t>on of Lully, Fludd, Bru</w:t>
        <w:softHyphen/>
        <w:t>no, what you co</w:t>
        <w:softHyphen/>
        <w:t>uld call the oc</w:t>
        <w:softHyphen/>
        <w:t>cult stu</w:t>
        <w:softHyphen/>
        <w:t>di</w:t>
        <w:softHyphen/>
        <w:t>es of the Re</w:t>
        <w:softHyphen/>
        <w:t>na</w:t>
        <w:softHyphen/>
        <w:t>is</w:t>
        <w:softHyphen/>
        <w:t>san</w:t>
        <w:softHyphen/>
        <w:t>ce. Al</w:t>
        <w:softHyphen/>
        <w:t>so, even mo</w:t>
        <w:softHyphen/>
        <w:t>re surp</w:t>
        <w:softHyphen/>
        <w:t>ri</w:t>
        <w:softHyphen/>
        <w:t>singly, a few an</w:t>
        <w:softHyphen/>
        <w:t>ti</w:t>
        <w:softHyphen/>
        <w:t>qu</w:t>
        <w:softHyphen/>
        <w:t>ari</w:t>
        <w:softHyphen/>
        <w:t>an bo</w:t>
        <w:softHyphen/>
        <w:t>oks abo</w:t>
        <w:softHyphen/>
        <w:t>ut witchc</w:t>
        <w:softHyphen/>
        <w:t>raft and Sa</w:t>
        <w:softHyphen/>
        <w:t>ta</w:t>
        <w:softHyphen/>
        <w:t>nism.</w:t>
      </w:r>
    </w:p>
    <w:p>
      <w:pPr>
        <w:pStyle w:val="Normal"/>
        <w:rPr/>
      </w:pPr>
      <w:r>
        <w:rPr/>
        <w:t>    </w:t>
      </w:r>
      <w:r>
        <w:rPr/>
        <w:t>Dr. Gru</w:t>
        <w:softHyphen/>
        <w:t>ber had be</w:t>
        <w:softHyphen/>
        <w:t>en out of the ro</w:t>
        <w:softHyphen/>
        <w:t>om fetc</w:t>
        <w:softHyphen/>
        <w:t>hing be</w:t>
        <w:softHyphen/>
        <w:t>er, and when he ca</w:t>
        <w:softHyphen/>
        <w:t>me in he saw me lo</w:t>
        <w:softHyphen/>
        <w:t>oking at the</w:t>
        <w:softHyphen/>
        <w:t>se bo</w:t>
        <w:softHyphen/>
        <w:t>oks.</w:t>
      </w:r>
    </w:p>
    <w:p>
      <w:pPr>
        <w:pStyle w:val="Normal"/>
        <w:rPr/>
      </w:pPr>
      <w:r>
        <w:rPr/>
        <w:t>    </w:t>
      </w:r>
      <w:r>
        <w:rPr/>
        <w:t>"What you see," he sa</w:t>
        <w:softHyphen/>
        <w:t>id in his gut</w:t>
        <w:softHyphen/>
        <w:t>tu</w:t>
        <w:softHyphen/>
        <w:t>ral ac</w:t>
        <w:softHyphen/>
        <w:t>cent "is the re</w:t>
        <w:softHyphen/>
        <w:t>ason you find me in Fo</w:t>
        <w:softHyphen/>
        <w:t>ot</w:t>
        <w:softHyphen/>
        <w:t>vil</w:t>
        <w:softHyphen/>
        <w:t>le, Mr. James. I ho</w:t>
        <w:softHyphen/>
        <w:t>pe you will not think me a crac</w:t>
        <w:softHyphen/>
        <w:t>ked old fo</w:t>
        <w:softHyphen/>
        <w:t>ol on the evi</w:t>
        <w:softHyphen/>
        <w:t>den</w:t>
        <w:softHyphen/>
        <w:t>ce of tho</w:t>
        <w:softHyphen/>
        <w:t>se bo</w:t>
        <w:softHyphen/>
        <w:t>oks." Wit</w:t>
        <w:softHyphen/>
        <w:t>ho</w:t>
        <w:softHyphen/>
        <w:t>ut my promp</w:t>
        <w:softHyphen/>
        <w:t>ting him, he told me the story, and it's as you'd ex</w:t>
        <w:softHyphen/>
        <w:t>pect-he'd be</w:t>
        <w:softHyphen/>
        <w:t>en bril</w:t>
        <w:softHyphen/>
        <w:t>li</w:t>
        <w:softHyphen/>
        <w:t>ant, ap</w:t>
        <w:softHyphen/>
        <w:t>pro</w:t>
        <w:softHyphen/>
        <w:t>ved of by his el</w:t>
        <w:softHyphen/>
        <w:t>ders, he had writ</w:t>
        <w:softHyphen/>
        <w:t>ten bo</w:t>
        <w:softHyphen/>
        <w:t>oks him</w:t>
        <w:softHyphen/>
        <w:t>self, but when he had shown too much in</w:t>
        <w:softHyphen/>
        <w:t>te</w:t>
        <w:softHyphen/>
        <w:t>rest in what he cal</w:t>
        <w:softHyphen/>
        <w:t>led "her</w:t>
        <w:softHyphen/>
        <w:t>me</w:t>
        <w:softHyphen/>
        <w:t>tic mat</w:t>
        <w:softHyphen/>
        <w:t>ters," he was or</w:t>
        <w:softHyphen/>
        <w:t>de</w:t>
        <w:softHyphen/>
        <w:t>red to stop that li</w:t>
        <w:softHyphen/>
        <w:t>ne of study. He'd pub</w:t>
        <w:softHyphen/>
        <w:t>lis</w:t>
        <w:softHyphen/>
        <w:t>hed one furt</w:t>
        <w:softHyphen/>
        <w:t>her pa</w:t>
        <w:softHyphen/>
        <w:t>per, and be</w:t>
        <w:softHyphen/>
        <w:t>en ba</w:t>
        <w:softHyphen/>
        <w:t>nis</w:t>
        <w:softHyphen/>
        <w:t>hed to the most out-of-the-way cong</w:t>
        <w:softHyphen/>
        <w:t>re</w:t>
        <w:softHyphen/>
        <w:t>ga</w:t>
        <w:softHyphen/>
        <w:t>ti</w:t>
        <w:softHyphen/>
        <w:t>on the Lut</w:t>
        <w:softHyphen/>
        <w:t>he</w:t>
        <w:softHyphen/>
        <w:t>ran es</w:t>
        <w:softHyphen/>
        <w:t>tab</w:t>
        <w:softHyphen/>
        <w:t>lish</w:t>
        <w:softHyphen/>
        <w:t>ment co</w:t>
        <w:softHyphen/>
        <w:t>uld find. "Now," he sa</w:t>
        <w:softHyphen/>
        <w:t>id, "my cards are on the tab</w:t>
        <w:softHyphen/>
        <w:t>le, as my new co</w:t>
        <w:softHyphen/>
        <w:t>untry</w:t>
        <w:softHyphen/>
        <w:t>men say. I ne</w:t>
        <w:softHyphen/>
        <w:t>ver spe</w:t>
        <w:softHyphen/>
        <w:t>ak of the</w:t>
        <w:softHyphen/>
        <w:t>se her</w:t>
        <w:softHyphen/>
        <w:t>me</w:t>
        <w:softHyphen/>
        <w:t>tic mat</w:t>
        <w:softHyphen/>
        <w:t>ters in my ser</w:t>
        <w:softHyphen/>
        <w:t>mons, but I con</w:t>
        <w:softHyphen/>
        <w:t>ti</w:t>
        <w:softHyphen/>
        <w:t>nue my stu</w:t>
        <w:softHyphen/>
        <w:t>di</w:t>
        <w:softHyphen/>
        <w:t>es in them. You are free to go or to spe</w:t>
        <w:softHyphen/>
        <w:t>ak, as you ple</w:t>
        <w:softHyphen/>
        <w:t>ase." This so</w:t>
        <w:softHyphen/>
        <w:t>un</w:t>
        <w:softHyphen/>
        <w:t>ded a lit</w:t>
        <w:softHyphen/>
        <w:t>tle pom</w:t>
        <w:softHyphen/>
        <w:t>po</w:t>
        <w:softHyphen/>
        <w:t>us to me, and I was a lit</w:t>
        <w:softHyphen/>
        <w:t>tle ta</w:t>
        <w:softHyphen/>
        <w:t>ken aback, but I saw no re</w:t>
        <w:softHyphen/>
        <w:t>ason not to con</w:t>
        <w:softHyphen/>
        <w:t>ti</w:t>
        <w:softHyphen/>
        <w:t>nue.</w:t>
      </w:r>
    </w:p>
    <w:p>
      <w:pPr>
        <w:pStyle w:val="Normal"/>
        <w:rPr/>
      </w:pPr>
      <w:r>
        <w:rPr/>
        <w:t>    </w:t>
      </w:r>
      <w:r>
        <w:rPr/>
        <w:t>I told him the who</w:t>
        <w:softHyphen/>
        <w:t>le story, not stin</w:t>
        <w:softHyphen/>
        <w:t>ting on the de</w:t>
        <w:softHyphen/>
        <w:t>ta</w:t>
        <w:softHyphen/>
        <w:t>il. He lis</w:t>
        <w:softHyphen/>
        <w:t>te</w:t>
        <w:softHyphen/>
        <w:t>ned with gre</w:t>
        <w:softHyphen/>
        <w:t>at at</w:t>
        <w:softHyphen/>
        <w:t>ten</w:t>
        <w:softHyphen/>
        <w:t>ti</w:t>
        <w:softHyphen/>
        <w:t>ve</w:t>
        <w:softHyphen/>
        <w:t>ness, and it was cle</w:t>
        <w:softHyphen/>
        <w:t>ar that he had he</w:t>
        <w:softHyphen/>
        <w:t>ard of Gre</w:t>
        <w:softHyphen/>
        <w:t>gory and the Ba</w:t>
        <w:softHyphen/>
        <w:t>te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More than that, he se</w:t>
        <w:softHyphen/>
        <w:t>emed to be very ex</w:t>
        <w:softHyphen/>
        <w:t>ci</w:t>
        <w:softHyphen/>
        <w:t>ted by the story.</w:t>
      </w:r>
    </w:p>
    <w:p>
      <w:pPr>
        <w:pStyle w:val="Normal"/>
        <w:rPr/>
      </w:pPr>
      <w:r>
        <w:rPr/>
        <w:t>    </w:t>
      </w:r>
      <w:r>
        <w:rPr/>
        <w:t>When I fi</w:t>
        <w:softHyphen/>
        <w:t>nis</w:t>
        <w:softHyphen/>
        <w:t>hed he sa</w:t>
        <w:softHyphen/>
        <w:t>id, "And all of this hap</w:t>
        <w:softHyphen/>
        <w:t>pe</w:t>
        <w:softHyphen/>
        <w:t>ned just as you ha</w:t>
        <w:softHyphen/>
        <w:t>ve exp</w:t>
        <w:softHyphen/>
        <w:t>la</w:t>
        <w:softHyphen/>
        <w:t>ined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spo</w:t>
        <w:softHyphen/>
        <w:t>ken of it to no one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I am very happy you ha</w:t>
        <w:softHyphen/>
        <w:t>ve co</w:t>
        <w:softHyphen/>
        <w:t>me to me," he sa</w:t>
        <w:softHyphen/>
        <w:t>id, and ins</w:t>
        <w:softHyphen/>
        <w:t>te</w:t>
        <w:softHyphen/>
        <w:t>ad of sa</w:t>
        <w:softHyphen/>
        <w:t>ying anyt</w:t>
        <w:softHyphen/>
        <w:t>hing furt</w:t>
        <w:softHyphen/>
        <w:t>her, pul</w:t>
        <w:softHyphen/>
        <w:t>led a gi</w:t>
        <w:softHyphen/>
        <w:t>gan</w:t>
        <w:softHyphen/>
        <w:t>tic pi</w:t>
        <w:softHyphen/>
        <w:t>pe out of a desk dra</w:t>
        <w:softHyphen/>
        <w:t>wer, fil</w:t>
        <w:softHyphen/>
        <w:t>led it and be</w:t>
        <w:softHyphen/>
        <w:t>gan to smo</w:t>
        <w:softHyphen/>
        <w:t>ke, all the whi</w:t>
        <w:softHyphen/>
        <w:t>le fi</w:t>
        <w:softHyphen/>
        <w:t>xing me with his pro</w:t>
        <w:softHyphen/>
        <w:t>tu</w:t>
        <w:softHyphen/>
        <w:t>be</w:t>
        <w:softHyphen/>
        <w:t>rant eyes. I be</w:t>
        <w:softHyphen/>
        <w:t>gan to fe</w:t>
        <w:softHyphen/>
        <w:t>el une</w:t>
        <w:softHyphen/>
        <w:t>asy, and half-reg</w:t>
        <w:softHyphen/>
        <w:t>ret</w:t>
        <w:softHyphen/>
        <w:t>ted that I had ta</w:t>
        <w:softHyphen/>
        <w:t>ken his ear</w:t>
        <w:softHyphen/>
        <w:t>li</w:t>
        <w:softHyphen/>
        <w:t>er com</w:t>
        <w:softHyphen/>
        <w:t>ments so lightly. "Yo</w:t>
        <w:softHyphen/>
        <w:t>ur land</w:t>
        <w:softHyphen/>
        <w:t>lady ne</w:t>
        <w:softHyphen/>
        <w:t>ver ga</w:t>
        <w:softHyphen/>
        <w:t>ve you any idea of why she tho</w:t>
        <w:softHyphen/>
        <w:t>ught Fenny Ba</w:t>
        <w:softHyphen/>
        <w:t>te was 'bad</w:t>
        <w:softHyphen/>
        <w:t>ness it</w:t>
        <w:softHyphen/>
        <w:t>self'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, trying to rid myself of the ne</w:t>
        <w:softHyphen/>
        <w:t>ga</w:t>
        <w:softHyphen/>
        <w:t>ti</w:t>
        <w:softHyphen/>
        <w:t>ve imp</w:t>
        <w:softHyphen/>
        <w:t>res</w:t>
        <w:softHyphen/>
        <w:t>si</w:t>
        <w:softHyphen/>
        <w:t>on I'd just had of him. "Do you know why she wo</w:t>
        <w:softHyphen/>
        <w:t>uld?"</w:t>
      </w:r>
    </w:p>
    <w:p>
      <w:pPr>
        <w:pStyle w:val="Normal"/>
        <w:rPr/>
      </w:pPr>
      <w:r>
        <w:rPr/>
        <w:t>    </w:t>
      </w:r>
      <w:r>
        <w:rPr/>
        <w:t>"It is a well-known story," he ans</w:t>
        <w:softHyphen/>
        <w:t>we</w:t>
        <w:softHyphen/>
        <w:t>red. "In the</w:t>
        <w:softHyphen/>
        <w:t>se two lit</w:t>
        <w:softHyphen/>
        <w:t>tle towns, ac</w:t>
        <w:softHyphen/>
        <w:t>tu</w:t>
        <w:softHyphen/>
        <w:t>al</w:t>
        <w:softHyphen/>
        <w:t>ly it is qu</w:t>
        <w:softHyphen/>
        <w:t>ite a fa</w:t>
        <w:softHyphen/>
        <w:t>mo</w:t>
        <w:softHyphen/>
        <w:t>us story."</w:t>
      </w:r>
    </w:p>
    <w:p>
      <w:pPr>
        <w:pStyle w:val="Normal"/>
        <w:rPr/>
      </w:pPr>
      <w:r>
        <w:rPr/>
        <w:t>    </w:t>
      </w:r>
      <w:r>
        <w:rPr/>
        <w:t>"Is Fenny bad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 is not bad, but he is cor</w:t>
        <w:softHyphen/>
        <w:t>rupt," sa</w:t>
        <w:softHyphen/>
        <w:t>id Dr. Gru</w:t>
        <w:softHyphen/>
        <w:t>ber. "But from what you say-"</w:t>
      </w:r>
    </w:p>
    <w:p>
      <w:pPr>
        <w:pStyle w:val="Normal"/>
        <w:rPr/>
      </w:pPr>
      <w:r>
        <w:rPr/>
        <w:t>    </w:t>
      </w:r>
      <w:r>
        <w:rPr/>
        <w:t>"It co</w:t>
        <w:softHyphen/>
        <w:t>uld be wor</w:t>
        <w:softHyphen/>
        <w:t>se? I con</w:t>
        <w:softHyphen/>
        <w:t>fess," I sa</w:t>
        <w:softHyphen/>
        <w:t>id, "it's en</w:t>
        <w:softHyphen/>
        <w:t>ti</w:t>
        <w:softHyphen/>
        <w:t>rely a mystery."</w:t>
      </w:r>
    </w:p>
    <w:p>
      <w:pPr>
        <w:pStyle w:val="Normal"/>
        <w:rPr/>
      </w:pPr>
      <w:r>
        <w:rPr/>
        <w:t>    </w:t>
      </w:r>
      <w:r>
        <w:rPr/>
        <w:t>"More so than you ima</w:t>
        <w:softHyphen/>
        <w:t>gi</w:t>
        <w:softHyphen/>
        <w:t>ne," he sa</w:t>
        <w:softHyphen/>
        <w:t>id calmly. "If I try to exp</w:t>
        <w:softHyphen/>
        <w:t>la</w:t>
        <w:softHyphen/>
        <w:t>in it to you, you will be temp</w:t>
        <w:softHyphen/>
        <w:t>ted, on the ba</w:t>
        <w:softHyphen/>
        <w:t>sis of what you know abo</w:t>
        <w:softHyphen/>
        <w:t>ut me, to think me in</w:t>
        <w:softHyphen/>
        <w:t>sa</w:t>
        <w:softHyphen/>
        <w:t>ne." His eyes bul</w:t>
        <w:softHyphen/>
        <w:t>ged even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f Fenny is cor</w:t>
        <w:softHyphen/>
        <w:t>rupt," I as</w:t>
        <w:softHyphen/>
        <w:t>ked, "who cor</w:t>
        <w:softHyphen/>
        <w:t>rup</w:t>
        <w:softHyphen/>
        <w:t>ted him?"</w:t>
      </w:r>
    </w:p>
    <w:p>
      <w:pPr>
        <w:pStyle w:val="Normal"/>
        <w:rPr/>
      </w:pPr>
      <w:r>
        <w:rPr/>
        <w:t>    </w:t>
      </w:r>
      <w:r>
        <w:rPr/>
        <w:t>"Oh, Gre</w:t>
        <w:softHyphen/>
        <w:t>gory," he rep</w:t>
        <w:softHyphen/>
        <w:t>li</w:t>
        <w:softHyphen/>
        <w:t>ed. "Gre</w:t>
        <w:softHyphen/>
        <w:t>gory, wit</w:t>
        <w:softHyphen/>
        <w:t>ho</w:t>
        <w:softHyphen/>
        <w:t>ut do</w:t>
        <w:softHyphen/>
        <w:t>ubt Gre</w:t>
        <w:softHyphen/>
        <w:t>gory is in back of it all."</w:t>
      </w:r>
    </w:p>
    <w:p>
      <w:pPr>
        <w:pStyle w:val="Normal"/>
        <w:rPr/>
      </w:pPr>
      <w:r>
        <w:rPr/>
        <w:t>    </w:t>
      </w:r>
      <w:r>
        <w:rPr/>
        <w:t>"But who is Gre</w:t>
        <w:softHyphen/>
        <w:t>gory?" I had to ask.</w:t>
      </w:r>
    </w:p>
    <w:p>
      <w:pPr>
        <w:pStyle w:val="Normal"/>
        <w:rPr/>
      </w:pPr>
      <w:r>
        <w:rPr/>
        <w:t>    </w:t>
      </w:r>
      <w:r>
        <w:rPr/>
        <w:t>"The man you saw. I'm po</w:t>
        <w:softHyphen/>
        <w:t>si</w:t>
        <w:softHyphen/>
        <w:t>ti</w:t>
        <w:softHyphen/>
        <w:t>ve of that. You ha</w:t>
        <w:softHyphen/>
        <w:t>ve desc</w:t>
        <w:softHyphen/>
        <w:t>ri</w:t>
        <w:softHyphen/>
        <w:t>bed him per</w:t>
        <w:softHyphen/>
        <w:t>fectly." He held his pudgy fin</w:t>
        <w:softHyphen/>
        <w:t>gers up be</w:t>
        <w:softHyphen/>
        <w:t>hind his he</w:t>
        <w:softHyphen/>
        <w:t>ad, imi</w:t>
        <w:softHyphen/>
        <w:t>ta</w:t>
        <w:softHyphen/>
        <w:t>ting my own ges</w:t>
        <w:softHyphen/>
        <w:t>tu</w:t>
        <w:softHyphen/>
        <w:t>re to Cons</w:t>
        <w:softHyphen/>
        <w:t>tan</w:t>
        <w:softHyphen/>
        <w:t>ce Ba</w:t>
        <w:softHyphen/>
        <w:t>te. "Per</w:t>
        <w:softHyphen/>
        <w:t>fectly, I as</w:t>
        <w:softHyphen/>
        <w:t>su</w:t>
        <w:softHyphen/>
        <w:t>re you. Yet when you he</w:t>
        <w:softHyphen/>
        <w:t>ar mo</w:t>
        <w:softHyphen/>
        <w:t>re, you will do</w:t>
        <w:softHyphen/>
        <w:t>ubt my word."</w:t>
      </w:r>
    </w:p>
    <w:p>
      <w:pPr>
        <w:pStyle w:val="Normal"/>
        <w:rPr/>
      </w:pPr>
      <w:r>
        <w:rPr/>
        <w:t>    </w:t>
      </w:r>
      <w:r>
        <w:rPr/>
        <w:t>"For the sa</w:t>
        <w:softHyphen/>
        <w:t>ke of he</w:t>
        <w:softHyphen/>
        <w:t>aven, why?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and I saw that his free hand was tremb</w:t>
        <w:softHyphen/>
        <w:t>ling. For a se</w:t>
        <w:softHyphen/>
        <w:t>cond I won</w:t>
        <w:softHyphen/>
        <w:t>de</w:t>
        <w:softHyphen/>
        <w:t>red if I re</w:t>
        <w:softHyphen/>
        <w:t>al</w:t>
        <w:softHyphen/>
        <w:t>ly had stumb</w:t>
        <w:softHyphen/>
        <w:t>led in</w:t>
        <w:softHyphen/>
        <w:t>to in</w:t>
        <w:softHyphen/>
        <w:t>ti</w:t>
        <w:softHyphen/>
        <w:t>ma</w:t>
        <w:softHyphen/>
        <w:t>te con</w:t>
        <w:softHyphen/>
        <w:t>ver</w:t>
        <w:softHyphen/>
        <w:t>sa</w:t>
        <w:softHyphen/>
        <w:t>ti</w:t>
        <w:softHyphen/>
        <w:t>on with a mad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Fenny's pa</w:t>
        <w:softHyphen/>
        <w:t>rents had three child</w:t>
        <w:softHyphen/>
        <w:t>ren," he sa</w:t>
        <w:softHyphen/>
        <w:t>id, puf</w:t>
        <w:softHyphen/>
        <w:t>fing out smo</w:t>
        <w:softHyphen/>
        <w:t>ke. "Gre</w:t>
        <w:softHyphen/>
        <w:t>gory Ba</w:t>
        <w:softHyphen/>
        <w:t>te was the first"</w:t>
      </w:r>
    </w:p>
    <w:p>
      <w:pPr>
        <w:pStyle w:val="Normal"/>
        <w:rPr/>
      </w:pPr>
      <w:r>
        <w:rPr/>
        <w:t>    </w:t>
      </w:r>
      <w:r>
        <w:rPr/>
        <w:t>"He is the</w:t>
        <w:softHyphen/>
        <w:t>ir brot</w:t>
        <w:softHyphen/>
        <w:t>her!" I exc</w:t>
        <w:softHyphen/>
        <w:t>la</w:t>
        <w:softHyphen/>
        <w:t>imed. "One day I tho</w:t>
        <w:softHyphen/>
        <w:t>ught I saw a re</w:t>
        <w:softHyphen/>
        <w:t>semb</w:t>
        <w:softHyphen/>
        <w:t>lan</w:t>
        <w:softHyphen/>
        <w:t>ce… yes, I see. But the</w:t>
        <w:softHyphen/>
        <w:t>re's not</w:t>
        <w:softHyphen/>
        <w:t>hing un</w:t>
        <w:softHyphen/>
        <w:t>na</w:t>
        <w:softHyphen/>
        <w:t>tu</w:t>
        <w:softHyphen/>
        <w:t>ral in that."</w:t>
      </w:r>
    </w:p>
    <w:p>
      <w:pPr>
        <w:pStyle w:val="Normal"/>
        <w:rPr/>
      </w:pPr>
      <w:r>
        <w:rPr/>
        <w:t>    </w:t>
      </w:r>
      <w:r>
        <w:rPr/>
        <w:t>"That de</w:t>
        <w:softHyphen/>
        <w:t>pends, I think, on what pas</w:t>
        <w:softHyphen/>
        <w:t>sed bet</w:t>
        <w:softHyphen/>
        <w:t>we</w:t>
        <w:softHyphen/>
        <w:t>en them.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ta</w:t>
        <w:softHyphen/>
        <w:t>ke it in. "You me</w:t>
        <w:softHyphen/>
        <w:t>an so</w:t>
        <w:softHyphen/>
        <w:t>met</w:t>
        <w:softHyphen/>
        <w:t>hing un</w:t>
        <w:softHyphen/>
        <w:t>na</w:t>
        <w:softHyphen/>
        <w:t>tu</w:t>
        <w:softHyphen/>
        <w:t>ral pas</w:t>
        <w:softHyphen/>
        <w:t>sed bet</w:t>
        <w:softHyphen/>
        <w:t>we</w:t>
        <w:softHyphen/>
        <w:t>en them."</w:t>
      </w:r>
    </w:p>
    <w:p>
      <w:pPr>
        <w:pStyle w:val="Normal"/>
        <w:rPr/>
      </w:pPr>
      <w:r>
        <w:rPr/>
        <w:t>    </w:t>
      </w:r>
      <w:r>
        <w:rPr/>
        <w:t>"And with the sis</w:t>
        <w:softHyphen/>
        <w:t>ter as well."</w:t>
      </w:r>
    </w:p>
    <w:p>
      <w:pPr>
        <w:pStyle w:val="Normal"/>
        <w:rPr/>
      </w:pPr>
      <w:r>
        <w:rPr/>
        <w:t>    </w:t>
      </w:r>
      <w:r>
        <w:rPr/>
        <w:t>A fe</w:t>
        <w:softHyphen/>
        <w:t>eling of hor</w:t>
        <w:softHyphen/>
        <w:t>ror went thro</w:t>
        <w:softHyphen/>
        <w:t>ugh me. I co</w:t>
        <w:softHyphen/>
        <w:t>uld see that cold hand</w:t>
        <w:softHyphen/>
        <w:t>so</w:t>
        <w:softHyphen/>
        <w:t>me fa</w:t>
        <w:softHyphen/>
        <w:t>ce, and that ha</w:t>
        <w:softHyphen/>
        <w:t>te</w:t>
        <w:softHyphen/>
        <w:t>ful ca</w:t>
        <w:softHyphen/>
        <w:t>re</w:t>
        <w:softHyphen/>
        <w:t>less man</w:t>
        <w:softHyphen/>
        <w:t>ner -Gre</w:t>
        <w:softHyphen/>
        <w:t>gory's air of be</w:t>
        <w:softHyphen/>
        <w:t>ing free of all rest</w:t>
        <w:softHyphen/>
        <w:t>ra</w:t>
        <w:softHyphen/>
        <w:t>int. "Bet</w:t>
        <w:softHyphen/>
        <w:t>we</w:t>
        <w:softHyphen/>
        <w:t>en Gre</w:t>
        <w:softHyphen/>
        <w:t>gory and the sis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And, as I sa</w:t>
        <w:softHyphen/>
        <w:t>id, bet</w:t>
        <w:softHyphen/>
        <w:t>we</w:t>
        <w:softHyphen/>
        <w:t>en Gre</w:t>
        <w:softHyphen/>
        <w:t>gory and Fenny."</w:t>
      </w:r>
    </w:p>
    <w:p>
      <w:pPr>
        <w:pStyle w:val="Normal"/>
        <w:rPr/>
      </w:pPr>
      <w:r>
        <w:rPr/>
        <w:t>    </w:t>
      </w:r>
      <w:r>
        <w:rPr/>
        <w:t>"He cor</w:t>
        <w:softHyphen/>
        <w:t>rup</w:t>
        <w:softHyphen/>
        <w:t>ted both of them, then. Why isn't Cons</w:t>
        <w:softHyphen/>
        <w:t>tan</w:t>
        <w:softHyphen/>
        <w:t>ce as con</w:t>
        <w:softHyphen/>
        <w:t>dem</w:t>
        <w:softHyphen/>
        <w:t>ned by Fo</w:t>
        <w:softHyphen/>
        <w:t>ur Forks as Fenny?"</w:t>
      </w:r>
    </w:p>
    <w:p>
      <w:pPr>
        <w:pStyle w:val="Normal"/>
        <w:rPr/>
      </w:pPr>
      <w:r>
        <w:rPr/>
        <w:t>    </w:t>
      </w:r>
      <w:r>
        <w:rPr/>
        <w:t>"Remember, scho</w:t>
        <w:softHyphen/>
        <w:t>ol</w:t>
        <w:softHyphen/>
        <w:t>te</w:t>
        <w:softHyphen/>
        <w:t>ac</w:t>
        <w:softHyphen/>
        <w:t>her, that this is the hin</w:t>
        <w:softHyphen/>
        <w:t>ter</w:t>
        <w:softHyphen/>
        <w:t>land. A to</w:t>
        <w:softHyphen/>
        <w:t>uch of-unna</w:t>
        <w:softHyphen/>
        <w:t>tu</w:t>
        <w:softHyphen/>
        <w:t>ral</w:t>
        <w:softHyphen/>
        <w:t>ness-bet</w:t>
        <w:softHyphen/>
        <w:t>we</w:t>
        <w:softHyphen/>
        <w:t>en brot</w:t>
        <w:softHyphen/>
        <w:t>her and sis</w:t>
        <w:softHyphen/>
        <w:t>ter among tho</w:t>
        <w:softHyphen/>
        <w:t>se wretc</w:t>
        <w:softHyphen/>
        <w:t>hed fa</w:t>
        <w:softHyphen/>
        <w:t>mi</w:t>
        <w:softHyphen/>
        <w:t>li</w:t>
        <w:softHyphen/>
        <w:t>es in shacks is per</w:t>
        <w:softHyphen/>
        <w:t>haps not so un</w:t>
        <w:softHyphen/>
        <w:t>na</w:t>
        <w:softHyphen/>
        <w:t>tu</w:t>
        <w:softHyphen/>
        <w:t>ral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"But bet</w:t>
        <w:softHyphen/>
        <w:t>we</w:t>
        <w:softHyphen/>
        <w:t>en brot</w:t>
        <w:softHyphen/>
        <w:t>her and brot</w:t>
        <w:softHyphen/>
        <w:t>her-" I might ha</w:t>
        <w:softHyphen/>
        <w:t>ve be</w:t>
        <w:softHyphen/>
        <w:t>en back at Har</w:t>
        <w:softHyphen/>
        <w:t>vard, dis</w:t>
        <w:softHyphen/>
        <w:t>cus</w:t>
        <w:softHyphen/>
        <w:t>sing a sa</w:t>
        <w:softHyphen/>
        <w:t>va</w:t>
        <w:softHyphen/>
        <w:t>ge tri</w:t>
        <w:softHyphen/>
        <w:t>be with a pro</w:t>
        <w:softHyphen/>
        <w:t>fes</w:t>
        <w:softHyphen/>
        <w:t>sor of anth</w:t>
        <w:softHyphen/>
        <w:t>ro</w:t>
        <w:softHyphen/>
        <w:t>po</w:t>
        <w:softHyphen/>
        <w:t>logy.</w:t>
      </w:r>
    </w:p>
    <w:p>
      <w:pPr>
        <w:pStyle w:val="Normal"/>
        <w:rPr/>
      </w:pPr>
      <w:r>
        <w:rPr/>
        <w:t>    </w:t>
      </w:r>
      <w:r>
        <w:rPr/>
        <w:t>"It is."</w:t>
      </w:r>
    </w:p>
    <w:p>
      <w:pPr>
        <w:pStyle w:val="Normal"/>
        <w:rPr/>
      </w:pPr>
      <w:r>
        <w:rPr/>
        <w:t>    </w:t>
      </w:r>
      <w:r>
        <w:rPr/>
        <w:t>"By God, it is!" I exc</w:t>
        <w:softHyphen/>
        <w:t>la</w:t>
        <w:softHyphen/>
        <w:t>imed, se</w:t>
        <w:softHyphen/>
        <w:t>e</w:t>
        <w:softHyphen/>
        <w:t>ing that crafty, pre</w:t>
        <w:softHyphen/>
        <w:t>ma</w:t>
        <w:softHyphen/>
        <w:t>tu</w:t>
        <w:softHyphen/>
        <w:t>rely aged exp</w:t>
        <w:softHyphen/>
        <w:t>res</w:t>
        <w:softHyphen/>
        <w:t>si</w:t>
        <w:softHyphen/>
        <w:t>on on Penny's fa</w:t>
        <w:softHyphen/>
        <w:t>ce. "And now he is trying to send me off-he se</w:t>
        <w:softHyphen/>
        <w:t>es me as an in</w:t>
        <w:softHyphen/>
        <w:t>ter</w:t>
        <w:softHyphen/>
        <w:t>fe</w:t>
        <w:softHyphen/>
        <w:t>r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Apparently he do</w:t>
        <w:softHyphen/>
        <w:t>es. I ho</w:t>
        <w:softHyphen/>
        <w:t>pe you see why."</w:t>
      </w:r>
    </w:p>
    <w:p>
      <w:pPr>
        <w:pStyle w:val="Normal"/>
        <w:rPr/>
      </w:pPr>
      <w:r>
        <w:rPr/>
        <w:t>    </w:t>
      </w:r>
      <w:r>
        <w:rPr/>
        <w:t>"Because I won't stand for it," I sa</w:t>
        <w:softHyphen/>
        <w:t>id. "He wants to get rid of me."</w:t>
      </w:r>
    </w:p>
    <w:p>
      <w:pPr>
        <w:pStyle w:val="Normal"/>
        <w:rPr/>
      </w:pPr>
      <w:r>
        <w:rPr/>
        <w:t>    </w:t>
      </w:r>
      <w:r>
        <w:rPr/>
        <w:t>"Ah," he sa</w:t>
        <w:softHyphen/>
        <w:t>id. "Gre</w:t>
        <w:softHyphen/>
        <w:t>gory wants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he wants them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"Both of them fo</w:t>
        <w:softHyphen/>
        <w:t>re</w:t>
        <w:softHyphen/>
        <w:t>ver-but from yo</w:t>
        <w:softHyphen/>
        <w:t>ur story, per</w:t>
        <w:softHyphen/>
        <w:t>haps Fenny most of all."</w:t>
      </w:r>
    </w:p>
    <w:p>
      <w:pPr>
        <w:pStyle w:val="Normal"/>
        <w:rPr/>
      </w:pPr>
      <w:r>
        <w:rPr/>
        <w:t>    </w:t>
      </w:r>
      <w:r>
        <w:rPr/>
        <w:t>"Can't the</w:t>
        <w:softHyphen/>
        <w:t>ir pa</w:t>
        <w:softHyphen/>
        <w:t>rents stop this?"</w:t>
      </w:r>
    </w:p>
    <w:p>
      <w:pPr>
        <w:pStyle w:val="Normal"/>
        <w:rPr/>
      </w:pPr>
      <w:r>
        <w:rPr/>
        <w:t>    </w:t>
      </w:r>
      <w:r>
        <w:rPr/>
        <w:t>"The mot</w:t>
        <w:softHyphen/>
        <w:t>her is de</w:t>
        <w:softHyphen/>
        <w:t>ad. The fat</w:t>
        <w:softHyphen/>
        <w:t>her left when Gre</w:t>
        <w:softHyphen/>
        <w:t>gory grew old eno</w:t>
        <w:softHyphen/>
        <w:t>ugh to be</w:t>
        <w:softHyphen/>
        <w:t>at him."</w:t>
      </w:r>
    </w:p>
    <w:p>
      <w:pPr>
        <w:pStyle w:val="Normal"/>
        <w:rPr/>
      </w:pPr>
      <w:r>
        <w:rPr/>
        <w:t>    </w:t>
      </w:r>
      <w:r>
        <w:rPr/>
        <w:t>"They li</w:t>
        <w:softHyphen/>
        <w:t>ve alo</w:t>
        <w:softHyphen/>
        <w:t>ne in that ap</w:t>
        <w:softHyphen/>
        <w:t>pal</w:t>
        <w:softHyphen/>
        <w:t>ling pla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t was ter</w:t>
        <w:softHyphen/>
        <w:t>rib</w:t>
        <w:softHyphen/>
        <w:t>le: it me</w:t>
        <w:softHyphen/>
        <w:t>ant the mi</w:t>
        <w:softHyphen/>
        <w:t>as</w:t>
        <w:softHyphen/>
        <w:t>ma, the sen</w:t>
        <w:softHyphen/>
        <w:t>se of the pla</w:t>
        <w:softHyphen/>
        <w:t>ce as so</w:t>
        <w:softHyphen/>
        <w:t>me</w:t>
        <w:softHyphen/>
        <w:t>how dam</w:t>
        <w:softHyphen/>
        <w:t>ned, ca</w:t>
        <w:softHyphen/>
        <w:t>me from the child</w:t>
        <w:softHyphen/>
        <w:t>ren them</w:t>
        <w:softHyphen/>
        <w:t>sel</w:t>
        <w:softHyphen/>
        <w:t>ves: from what hap</w:t>
        <w:softHyphen/>
        <w:t>pe</w:t>
        <w:softHyphen/>
        <w:t>ned bet</w:t>
        <w:softHyphen/>
        <w:t>we</w:t>
        <w:softHyphen/>
        <w:t>en them and Gre</w:t>
        <w:softHyphen/>
        <w:t>gory.</w:t>
      </w:r>
    </w:p>
    <w:p>
      <w:pPr>
        <w:pStyle w:val="Normal"/>
        <w:rPr/>
      </w:pPr>
      <w:r>
        <w:rPr/>
        <w:t>    </w:t>
      </w:r>
      <w:r>
        <w:rPr/>
        <w:t>"Well," I pro</w:t>
        <w:softHyphen/>
        <w:t>tes</w:t>
        <w:softHyphen/>
        <w:t>ted, "can't the child</w:t>
        <w:softHyphen/>
        <w:t>ren them</w:t>
        <w:softHyphen/>
        <w:t>sel</w:t>
        <w:softHyphen/>
        <w:t>ves do so</w:t>
        <w:softHyphen/>
        <w:t>met</w:t>
        <w:softHyphen/>
        <w:t>hing to pro</w:t>
        <w:softHyphen/>
        <w:t>tect them</w:t>
        <w:softHyphen/>
        <w:t>sel</w:t>
        <w:softHyphen/>
        <w:t>ves?"</w:t>
      </w:r>
    </w:p>
    <w:p>
      <w:pPr>
        <w:pStyle w:val="Normal"/>
        <w:rPr/>
      </w:pPr>
      <w:r>
        <w:rPr/>
        <w:t>    </w:t>
      </w:r>
      <w:r>
        <w:rPr/>
        <w:t>"They di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what?" I had pra</w:t>
        <w:softHyphen/>
        <w:t>yer in mind, I sup</w:t>
        <w:softHyphen/>
        <w:t>po</w:t>
        <w:softHyphen/>
        <w:t>se, sin</w:t>
        <w:softHyphen/>
        <w:t>ce I was tal</w:t>
        <w:softHyphen/>
        <w:t>king with a pre</w:t>
        <w:softHyphen/>
        <w:t>ac</w:t>
        <w:softHyphen/>
        <w:t>her, or bo</w:t>
        <w:softHyphen/>
        <w:t>ar</w:t>
        <w:softHyphen/>
        <w:t>ding with anot</w:t>
        <w:softHyphen/>
        <w:t>her fa</w:t>
        <w:softHyphen/>
        <w:t>mily-but as to that, my own ex</w:t>
        <w:softHyphen/>
        <w:t>pe</w:t>
        <w:softHyphen/>
        <w:t>ri</w:t>
        <w:softHyphen/>
        <w:t>en</w:t>
        <w:softHyphen/>
        <w:t>ce had shown me how far cha</w:t>
        <w:softHyphen/>
        <w:t>rity went in Fo</w:t>
        <w:softHyphen/>
        <w:t>ur Forks.</w:t>
      </w:r>
    </w:p>
    <w:p>
      <w:pPr>
        <w:pStyle w:val="Normal"/>
        <w:rPr/>
      </w:pPr>
      <w:r>
        <w:rPr/>
        <w:t>    </w:t>
      </w:r>
      <w:r>
        <w:rPr/>
        <w:t>"You won't ta</w:t>
        <w:softHyphen/>
        <w:t>ke my word for it," he sa</w:t>
        <w:softHyphen/>
        <w:t>id, "so I must show you." He ab</w:t>
        <w:softHyphen/>
        <w:t>ruptly sto</w:t>
        <w:softHyphen/>
        <w:t>od up, and ges</w:t>
        <w:softHyphen/>
        <w:t>tu</w:t>
        <w:softHyphen/>
        <w:t>red for me to stand as well. "Out</w:t>
        <w:softHyphen/>
        <w:t>si</w:t>
        <w:softHyphen/>
        <w:t>de," he or</w:t>
        <w:softHyphen/>
        <w:t>de</w:t>
        <w:softHyphen/>
        <w:t>red. Be</w:t>
        <w:softHyphen/>
        <w:t>ne</w:t>
        <w:softHyphen/>
        <w:t>ath his ex</w:t>
        <w:softHyphen/>
        <w:t>ci</w:t>
        <w:softHyphen/>
        <w:t>te</w:t>
        <w:softHyphen/>
        <w:t>ment, he se</w:t>
        <w:softHyphen/>
        <w:t>emed very dis</w:t>
        <w:softHyphen/>
        <w:t>tur</w:t>
        <w:softHyphen/>
        <w:t>bed, and just for a mo</w:t>
        <w:softHyphen/>
        <w:t>ment I tho</w:t>
        <w:softHyphen/>
        <w:t>ught that he fo</w:t>
        <w:softHyphen/>
        <w:t>und me as unp</w:t>
        <w:softHyphen/>
        <w:t>le</w:t>
        <w:softHyphen/>
        <w:t>asant as I did him, with his sho</w:t>
        <w:softHyphen/>
        <w:t>wers of pi</w:t>
        <w:softHyphen/>
        <w:t>pe to</w:t>
        <w:softHyphen/>
        <w:t>bac</w:t>
        <w:softHyphen/>
        <w:t>co and his bul</w:t>
        <w:softHyphen/>
        <w:t>ging eyes.</w:t>
      </w:r>
    </w:p>
    <w:p>
      <w:pPr>
        <w:pStyle w:val="Normal"/>
        <w:rPr/>
      </w:pPr>
      <w:r>
        <w:rPr/>
        <w:t>    </w:t>
      </w:r>
      <w:r>
        <w:rPr/>
        <w:t>I left the ro</w:t>
        <w:softHyphen/>
        <w:t>om and on the way out of the ho</w:t>
        <w:softHyphen/>
        <w:t>use, pas</w:t>
        <w:softHyphen/>
        <w:t>sed a ro</w:t>
        <w:softHyphen/>
        <w:t>om with a tab</w:t>
        <w:softHyphen/>
        <w:t>le set for one. I smel</w:t>
        <w:softHyphen/>
        <w:t>led a ro</w:t>
        <w:softHyphen/>
        <w:t>ast co</w:t>
        <w:softHyphen/>
        <w:t>oking, and an open bot</w:t>
        <w:softHyphen/>
        <w:t>tle of be</w:t>
        <w:softHyphen/>
        <w:t>er sat on the tab</w:t>
        <w:softHyphen/>
        <w:t>le, so it co</w:t>
        <w:softHyphen/>
        <w:t>uld be that all he dis</w:t>
        <w:softHyphen/>
        <w:t>li</w:t>
        <w:softHyphen/>
        <w:t>ked was be</w:t>
        <w:softHyphen/>
        <w:t>ing kept from his lunch.</w:t>
      </w:r>
    </w:p>
    <w:p>
      <w:pPr>
        <w:pStyle w:val="Normal"/>
        <w:rPr/>
      </w:pPr>
      <w:r>
        <w:rPr/>
        <w:t>    </w:t>
      </w:r>
      <w:r>
        <w:rPr/>
        <w:t>He slam</w:t>
        <w:softHyphen/>
        <w:t>med the do</w:t>
        <w:softHyphen/>
        <w:t>or be</w:t>
        <w:softHyphen/>
        <w:t>hind us and set off back to</w:t>
        <w:softHyphen/>
        <w:t>ward the church. This was mystif</w:t>
        <w:softHyphen/>
        <w:t>ying in</w:t>
        <w:softHyphen/>
        <w:t>de</w:t>
        <w:softHyphen/>
        <w:t>ed. When he had cros</w:t>
        <w:softHyphen/>
        <w:t>sed the ro</w:t>
        <w:softHyphen/>
        <w:t>ad, he cal</w:t>
        <w:softHyphen/>
        <w:t>led to me wit</w:t>
        <w:softHyphen/>
        <w:t>ho</w:t>
        <w:softHyphen/>
        <w:t>ut tur</w:t>
        <w:softHyphen/>
        <w:t>ning his he</w:t>
        <w:softHyphen/>
        <w:t>ad. "You know that Gre</w:t>
        <w:softHyphen/>
        <w:t>gory was the scho</w:t>
        <w:softHyphen/>
        <w:t>ol handy</w:t>
        <w:softHyphen/>
        <w:t>man? That he used to do odd jobs aro</w:t>
        <w:softHyphen/>
        <w:t>und the scho</w:t>
        <w:softHyphen/>
        <w:t>ol?"</w:t>
      </w:r>
    </w:p>
    <w:p>
      <w:pPr>
        <w:pStyle w:val="Normal"/>
        <w:rPr/>
      </w:pPr>
      <w:r>
        <w:rPr/>
        <w:t>    </w:t>
      </w:r>
      <w:r>
        <w:rPr/>
        <w:t>"One of the girls sa</w:t>
        <w:softHyphen/>
        <w:t>id so</w:t>
        <w:softHyphen/>
        <w:t>met</w:t>
        <w:softHyphen/>
        <w:t>hing abo</w:t>
        <w:softHyphen/>
        <w:t>ut it," I rep</w:t>
        <w:softHyphen/>
        <w:t>li</w:t>
        <w:softHyphen/>
        <w:t>ed, watc</w:t>
        <w:softHyphen/>
        <w:t>hing him con</w:t>
        <w:softHyphen/>
        <w:t>ti</w:t>
        <w:softHyphen/>
        <w:t>nue on aro</w:t>
        <w:softHyphen/>
        <w:t>und the si</w:t>
        <w:softHyphen/>
        <w:t>de of the church. What next, I won</w:t>
        <w:softHyphen/>
        <w:t>de</w:t>
        <w:softHyphen/>
        <w:t>red, a trip in</w:t>
        <w:softHyphen/>
        <w:t>to the fi</w:t>
        <w:softHyphen/>
        <w:t>elds? And what wo</w:t>
        <w:softHyphen/>
        <w:t>uld I ha</w:t>
        <w:softHyphen/>
        <w:t>ve to be shown be</w:t>
        <w:softHyphen/>
        <w:t>fo</w:t>
        <w:softHyphen/>
        <w:t>re I wo</w:t>
        <w:softHyphen/>
        <w:t>uld be</w:t>
        <w:softHyphen/>
        <w:t>li</w:t>
        <w:softHyphen/>
        <w:t>eve it?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gra</w:t>
        <w:softHyphen/>
        <w:t>ve</w:t>
        <w:softHyphen/>
        <w:t>yard lay be</w:t>
        <w:softHyphen/>
        <w:t>hind the church, and I had ti</w:t>
        <w:softHyphen/>
        <w:t>me, fol</w:t>
        <w:softHyphen/>
        <w:t>lo</w:t>
        <w:softHyphen/>
        <w:t>wing wad</w:t>
        <w:softHyphen/>
        <w:t>dling Dr. Gru</w:t>
        <w:softHyphen/>
        <w:t>ber, to idly lo</w:t>
        <w:softHyphen/>
        <w:t>ok at the na</w:t>
        <w:softHyphen/>
        <w:t>mes on the mas</w:t>
        <w:softHyphen/>
        <w:t>si</w:t>
        <w:softHyphen/>
        <w:t>ve ni</w:t>
        <w:softHyphen/>
        <w:t>ne</w:t>
        <w:softHyphen/>
        <w:t>te</w:t>
        <w:softHyphen/>
        <w:t>enth-cen</w:t>
        <w:softHyphen/>
        <w:t>tury tombs</w:t>
        <w:softHyphen/>
        <w:t>to</w:t>
        <w:softHyphen/>
        <w:t>nes-Josi</w:t>
        <w:softHyphen/>
        <w:t>ah Fo</w:t>
        <w:softHyphen/>
        <w:t>ote, Sa</w:t>
        <w:softHyphen/>
        <w:t>rah Fo</w:t>
        <w:softHyphen/>
        <w:t>ote, all of that clan which had fo</w:t>
        <w:softHyphen/>
        <w:t>un</w:t>
        <w:softHyphen/>
        <w:t>ded the vil</w:t>
        <w:softHyphen/>
        <w:t>la</w:t>
        <w:softHyphen/>
        <w:t>ge, and ot</w:t>
        <w:softHyphen/>
        <w:t>her na</w:t>
        <w:softHyphen/>
        <w:t>mes which me</w:t>
        <w:softHyphen/>
        <w:t>ant not</w:t>
        <w:softHyphen/>
        <w:t>hing to me. Dr. Gru</w:t>
        <w:softHyphen/>
        <w:t>ber was now stan</w:t>
        <w:softHyphen/>
        <w:t>ding, with a de</w:t>
        <w:softHyphen/>
        <w:t>ci</w:t>
        <w:softHyphen/>
        <w:t>ded air of im</w:t>
        <w:softHyphen/>
        <w:t>pa</w:t>
        <w:softHyphen/>
        <w:t>ti</w:t>
        <w:softHyphen/>
        <w:t>en</w:t>
        <w:softHyphen/>
        <w:t>ce, by a lit</w:t>
        <w:softHyphen/>
        <w:t>tle ga</w:t>
        <w:softHyphen/>
        <w:t>te at the back of the gra</w:t>
        <w:softHyphen/>
        <w:t>ve</w:t>
        <w:softHyphen/>
        <w:t>yard.</w:t>
      </w:r>
    </w:p>
    <w:p>
      <w:pPr>
        <w:pStyle w:val="Normal"/>
        <w:rPr/>
      </w:pPr>
      <w:r>
        <w:rPr/>
        <w:t>    </w:t>
      </w:r>
      <w:r>
        <w:rPr/>
        <w:t>"Her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ell, I tho</w:t>
        <w:softHyphen/>
        <w:t>ught, if you're too lazy to open it yo</w:t>
        <w:softHyphen/>
        <w:t>ur</w:t>
        <w:softHyphen/>
        <w:t>self, and bent down to lift the latch.</w:t>
      </w:r>
    </w:p>
    <w:p>
      <w:pPr>
        <w:pStyle w:val="Normal"/>
        <w:rPr/>
      </w:pPr>
      <w:r>
        <w:rPr/>
        <w:t>    </w:t>
      </w:r>
      <w:r>
        <w:rPr/>
        <w:t>"Not that," he sa</w:t>
        <w:softHyphen/>
        <w:t>id sharply. "Lo</w:t>
        <w:softHyphen/>
        <w:t>ok down. Lo</w:t>
        <w:softHyphen/>
        <w:t>ok at the cross.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whe</w:t>
        <w:softHyphen/>
        <w:t>re he was po</w:t>
        <w:softHyphen/>
        <w:t>in</w:t>
        <w:softHyphen/>
        <w:t>ting. It was a cru</w:t>
        <w:softHyphen/>
        <w:t>de hand-pa</w:t>
        <w:softHyphen/>
        <w:t>in</w:t>
        <w:softHyphen/>
        <w:t>ted wo</w:t>
        <w:softHyphen/>
        <w:t>oden cross, stan</w:t>
        <w:softHyphen/>
        <w:t>ding whe</w:t>
        <w:softHyphen/>
        <w:t>re a tombs</w:t>
        <w:softHyphen/>
        <w:t>to</w:t>
        <w:softHyphen/>
        <w:t>ne wo</w:t>
        <w:softHyphen/>
        <w:t>uld, at the he</w:t>
        <w:softHyphen/>
        <w:t>ad of a gra</w:t>
        <w:softHyphen/>
        <w:t>ve. So</w:t>
        <w:softHyphen/>
        <w:t>me</w:t>
        <w:softHyphen/>
        <w:t>one had let</w:t>
        <w:softHyphen/>
        <w:t>te</w:t>
        <w:softHyphen/>
        <w:t>red the na</w:t>
        <w:softHyphen/>
        <w:t>me Gre</w:t>
        <w:softHyphen/>
        <w:t>gory Ba</w:t>
        <w:softHyphen/>
        <w:t>te on the ho</w:t>
        <w:softHyphen/>
        <w:t>ri</w:t>
        <w:softHyphen/>
        <w:t>zon</w:t>
        <w:softHyphen/>
        <w:t>tal pi</w:t>
        <w:softHyphen/>
        <w:t>ece of the cross. I lo</w:t>
        <w:softHyphen/>
        <w:t>oked back up at Dr. Gru</w:t>
        <w:softHyphen/>
        <w:t>ber, and the</w:t>
        <w:softHyphen/>
        <w:t>re was no do</w:t>
        <w:softHyphen/>
        <w:t>ubt this ti</w:t>
        <w:softHyphen/>
        <w:t>me, he was lo</w:t>
        <w:softHyphen/>
        <w:t>oking at me with dis</w:t>
        <w:softHyphen/>
        <w:t>tas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t can't be," I sa</w:t>
        <w:softHyphen/>
        <w:t>id. "It's pre</w:t>
        <w:softHyphen/>
        <w:t>pos</w:t>
        <w:softHyphen/>
        <w:t>te</w:t>
        <w:softHyphen/>
        <w:t>ro</w:t>
        <w:softHyphen/>
        <w:t>us. I saw him."</w:t>
      </w:r>
    </w:p>
    <w:p>
      <w:pPr>
        <w:pStyle w:val="Normal"/>
        <w:rPr/>
      </w:pPr>
      <w:r>
        <w:rPr/>
        <w:t>    </w:t>
      </w:r>
      <w:r>
        <w:rPr/>
        <w:t>"Believe me, scho</w:t>
        <w:softHyphen/>
        <w:t>ol</w:t>
        <w:softHyphen/>
        <w:t>te</w:t>
        <w:softHyphen/>
        <w:t>ac</w:t>
        <w:softHyphen/>
        <w:t>her, this is whe</w:t>
        <w:softHyphen/>
        <w:t>re yo</w:t>
        <w:softHyphen/>
        <w:t>ur ri</w:t>
        <w:softHyphen/>
        <w:t>val is bu</w:t>
        <w:softHyphen/>
        <w:t>ri</w:t>
        <w:softHyphen/>
        <w:t>ed," he sa</w:t>
        <w:softHyphen/>
        <w:t>id, and not for a long ti</w:t>
        <w:softHyphen/>
        <w:t>me af</w:t>
        <w:softHyphen/>
        <w:t>ter did I no</w:t>
        <w:softHyphen/>
        <w:t>ti</w:t>
        <w:softHyphen/>
        <w:t>ce his pe</w:t>
        <w:softHyphen/>
        <w:t>cu</w:t>
        <w:softHyphen/>
        <w:t>li</w:t>
        <w:softHyphen/>
        <w:t>ar cho</w:t>
        <w:softHyphen/>
        <w:t>ice of words. "The mor</w:t>
        <w:softHyphen/>
        <w:t>tal por</w:t>
        <w:softHyphen/>
        <w:t>ti</w:t>
        <w:softHyphen/>
        <w:t>on of him, at any r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I was numb; I re</w:t>
        <w:softHyphen/>
        <w:t>pe</w:t>
        <w:softHyphen/>
        <w:t>ated what I had sa</w:t>
        <w:softHyphen/>
        <w:t>id. "It can't be."</w:t>
      </w:r>
    </w:p>
    <w:p>
      <w:pPr>
        <w:pStyle w:val="Normal"/>
        <w:rPr/>
      </w:pPr>
      <w:r>
        <w:rPr/>
        <w:t>    </w:t>
      </w:r>
      <w:r>
        <w:rPr/>
        <w:t>He ig</w:t>
        <w:softHyphen/>
        <w:t>no</w:t>
        <w:softHyphen/>
        <w:t>red my re</w:t>
        <w:softHyphen/>
        <w:t>mark. "One night a ye</w:t>
        <w:softHyphen/>
        <w:t>ar ago, Gre</w:t>
        <w:softHyphen/>
        <w:t>gory Ba</w:t>
        <w:softHyphen/>
        <w:t>te was do</w:t>
        <w:softHyphen/>
        <w:t>ing so</w:t>
        <w:softHyphen/>
        <w:t>me work in the scho</w:t>
        <w:softHyphen/>
        <w:t>ol</w:t>
        <w:softHyphen/>
        <w:t>yard. Whi</w:t>
        <w:softHyphen/>
        <w:t>le do</w:t>
        <w:softHyphen/>
        <w:t>ing it, he lo</w:t>
        <w:softHyphen/>
        <w:t>oked up and no</w:t>
        <w:softHyphen/>
        <w:t>ti</w:t>
        <w:softHyphen/>
        <w:t>ced-I ima</w:t>
        <w:softHyphen/>
        <w:t>gi</w:t>
        <w:softHyphen/>
        <w:t>ne this is what hap</w:t>
        <w:softHyphen/>
        <w:t>pe</w:t>
        <w:softHyphen/>
        <w:t>ned-that the ra</w:t>
        <w:softHyphen/>
        <w:t>in gut</w:t>
        <w:softHyphen/>
        <w:t>ter re</w:t>
        <w:softHyphen/>
        <w:t>qu</w:t>
        <w:softHyphen/>
        <w:t>ired so</w:t>
        <w:softHyphen/>
        <w:t>me at</w:t>
        <w:softHyphen/>
        <w:t>ten</w:t>
        <w:softHyphen/>
        <w:t>ti</w:t>
        <w:softHyphen/>
        <w:t>on, and he went aro</w:t>
        <w:softHyphen/>
        <w:t>und to the back of the scho</w:t>
        <w:softHyphen/>
        <w:t>ol and got the lad</w:t>
        <w:softHyphen/>
        <w:t>der and went up. Fenny and Cons</w:t>
        <w:softHyphen/>
        <w:t>tan</w:t>
        <w:softHyphen/>
        <w:t>ce saw the</w:t>
        <w:softHyphen/>
        <w:t>ir chan</w:t>
        <w:softHyphen/>
        <w:t>ce to es</w:t>
        <w:softHyphen/>
        <w:t>ca</w:t>
        <w:softHyphen/>
        <w:t>pe his tyranny, and knoc</w:t>
        <w:softHyphen/>
        <w:t>ked the lad</w:t>
        <w:softHyphen/>
        <w:t>der out from un</w:t>
        <w:softHyphen/>
        <w:t>der him. He fell, struck his he</w:t>
        <w:softHyphen/>
        <w:t>ad on the cor</w:t>
        <w:softHyphen/>
        <w:t>ner of the bu</w:t>
        <w:softHyphen/>
        <w:t>il</w:t>
        <w:softHyphen/>
        <w:t>ding, and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What we</w:t>
        <w:softHyphen/>
        <w:t>re they do</w:t>
        <w:softHyphen/>
        <w:t>ing the</w:t>
        <w:softHyphen/>
        <w:t>re at night?"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He al</w:t>
        <w:softHyphen/>
        <w:t>ways to</w:t>
        <w:softHyphen/>
        <w:t>ok them with him. They had be</w:t>
        <w:softHyphen/>
        <w:t>en sit</w:t>
        <w:softHyphen/>
        <w:t>ting in the playg</w:t>
        <w:softHyphen/>
        <w:t>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that they kil</w:t>
        <w:softHyphen/>
        <w:t>led him on pur</w:t>
        <w:softHyphen/>
        <w:t>po</w:t>
        <w:softHyphen/>
        <w:t>s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ard Hum</w:t>
        <w:softHyphen/>
        <w:t>mell, the post</w:t>
        <w:softHyphen/>
        <w:t>mas</w:t>
        <w:softHyphen/>
        <w:t>ter, saw them run</w:t>
        <w:softHyphen/>
        <w:t>ning off. It was he who fo</w:t>
        <w:softHyphen/>
        <w:t>und Gre</w:t>
        <w:softHyphen/>
        <w:t>gory's body."</w:t>
      </w:r>
    </w:p>
    <w:p>
      <w:pPr>
        <w:pStyle w:val="Normal"/>
        <w:rPr/>
      </w:pPr>
      <w:r>
        <w:rPr/>
        <w:t>    </w:t>
      </w:r>
      <w:r>
        <w:rPr/>
        <w:t>"So no</w:t>
        <w:softHyphen/>
        <w:t>body ac</w:t>
        <w:softHyphen/>
        <w:t>tu</w:t>
        <w:softHyphen/>
        <w:t>al</w:t>
        <w:softHyphen/>
        <w:t>ly saw it hap</w:t>
        <w:softHyphen/>
        <w:t>pen."</w:t>
      </w:r>
    </w:p>
    <w:p>
      <w:pPr>
        <w:pStyle w:val="Normal"/>
        <w:rPr/>
      </w:pPr>
      <w:r>
        <w:rPr/>
        <w:t>    </w:t>
      </w:r>
      <w:r>
        <w:rPr/>
        <w:t>"Nobody had to ac</w:t>
        <w:softHyphen/>
        <w:t>tu</w:t>
        <w:softHyphen/>
        <w:t>al</w:t>
        <w:softHyphen/>
        <w:t>ly see it, Mr. James. What hap</w:t>
        <w:softHyphen/>
        <w:t>pe</w:t>
        <w:softHyphen/>
        <w:t>ned was cle</w:t>
        <w:softHyphen/>
        <w:t>ar to all."</w:t>
      </w:r>
    </w:p>
    <w:p>
      <w:pPr>
        <w:pStyle w:val="Normal"/>
        <w:rPr/>
      </w:pPr>
      <w:r>
        <w:rPr/>
        <w:t>    </w:t>
      </w:r>
      <w:r>
        <w:rPr/>
        <w:t>"It's not cle</w:t>
        <w:softHyphen/>
        <w:t>ar to me," I sa</w:t>
        <w:softHyphen/>
        <w:t>id, and he shrug</w:t>
        <w:softHyphen/>
        <w:t>ged aga</w:t>
        <w:softHyphen/>
        <w:t>in. "What did they do af</w:t>
        <w:softHyphen/>
        <w:t>ter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"They ran. It must ha</w:t>
        <w:softHyphen/>
        <w:t>ve be</w:t>
        <w:softHyphen/>
        <w:t>en ob</w:t>
        <w:softHyphen/>
        <w:t>vi</w:t>
        <w:softHyphen/>
        <w:t>o</w:t>
        <w:softHyphen/>
        <w:t>us that they had suc</w:t>
        <w:softHyphen/>
        <w:t>ce</w:t>
        <w:softHyphen/>
        <w:t>eded. The back of his he</w:t>
        <w:softHyphen/>
        <w:t>ad was crus</w:t>
        <w:softHyphen/>
        <w:t>hed. Fenny and his sis</w:t>
        <w:softHyphen/>
        <w:t>ter di</w:t>
        <w:softHyphen/>
        <w:t>sap</w:t>
        <w:softHyphen/>
        <w:t>pe</w:t>
        <w:softHyphen/>
        <w:t>ared for three we</w:t>
        <w:softHyphen/>
        <w:t>eks-they hid out in the wo</w:t>
        <w:softHyphen/>
        <w:t>ods. By the ti</w:t>
        <w:softHyphen/>
        <w:t>me they re</w:t>
        <w:softHyphen/>
        <w:t>ali</w:t>
        <w:softHyphen/>
        <w:t>zed they had now</w:t>
        <w:softHyphen/>
        <w:t>he</w:t>
        <w:softHyphen/>
        <w:t>re to go and re</w:t>
        <w:softHyphen/>
        <w:t>tur</w:t>
        <w:softHyphen/>
        <w:t>ned ho</w:t>
        <w:softHyphen/>
        <w:t>me, we had bu</w:t>
        <w:softHyphen/>
        <w:t>ri</w:t>
        <w:softHyphen/>
        <w:t>ed Gre</w:t>
        <w:softHyphen/>
        <w:t>gory. Ho</w:t>
        <w:softHyphen/>
        <w:t>ward Hum</w:t>
        <w:softHyphen/>
        <w:t>mell had told what he had se</w:t>
        <w:softHyphen/>
        <w:t>en, and pe</w:t>
        <w:softHyphen/>
        <w:t>op</w:t>
        <w:softHyphen/>
        <w:t>le as</w:t>
        <w:softHyphen/>
        <w:t>su</w:t>
        <w:softHyphen/>
        <w:t>med what they as</w:t>
        <w:softHyphen/>
        <w:t>su</w:t>
        <w:softHyphen/>
        <w:t>med. Hen</w:t>
        <w:softHyphen/>
        <w:t>ce, you see, Fenny's 'bad</w:t>
        <w:softHyphen/>
        <w:t>ness.' "</w:t>
      </w:r>
    </w:p>
    <w:p>
      <w:pPr>
        <w:pStyle w:val="Normal"/>
        <w:rPr/>
      </w:pPr>
      <w:r>
        <w:rPr/>
        <w:t>    </w:t>
      </w:r>
      <w:r>
        <w:rPr/>
        <w:t>"But now-" I sa</w:t>
        <w:softHyphen/>
        <w:t>id, lo</w:t>
        <w:softHyphen/>
        <w:t>oking down at the cru</w:t>
        <w:softHyphen/>
        <w:t>dely let</w:t>
        <w:softHyphen/>
        <w:t>te</w:t>
        <w:softHyphen/>
        <w:t>red gra</w:t>
        <w:softHyphen/>
        <w:t>ve. The child</w:t>
        <w:softHyphen/>
        <w:t>ren must ha</w:t>
        <w:softHyphen/>
        <w:t>ve ma</w:t>
        <w:softHyphen/>
        <w:t>de and let</w:t>
        <w:softHyphen/>
        <w:t>te</w:t>
        <w:softHyphen/>
        <w:t>red the cross, I re</w:t>
        <w:softHyphen/>
        <w:t>ali</w:t>
        <w:softHyphen/>
        <w:t>zed, and sud</w:t>
        <w:softHyphen/>
        <w:t>denly that se</w:t>
        <w:softHyphen/>
        <w:t>emed the most gru</w:t>
        <w:softHyphen/>
        <w:t>eso</w:t>
        <w:softHyphen/>
        <w:t>me de</w:t>
        <w:softHyphen/>
        <w:t>ta</w:t>
        <w:softHyphen/>
        <w:t>il of all.</w:t>
      </w:r>
    </w:p>
    <w:p>
      <w:pPr>
        <w:pStyle w:val="Normal"/>
        <w:rPr/>
      </w:pPr>
      <w:r>
        <w:rPr/>
        <w:t>    </w:t>
      </w:r>
      <w:r>
        <w:rPr/>
        <w:t>"Oh yes, now. Now Gre</w:t>
        <w:softHyphen/>
        <w:t>gory wants him back. From what you tell me, he has him back-he has both of them back. But I ima</w:t>
        <w:softHyphen/>
        <w:t>gi</w:t>
        <w:softHyphen/>
        <w:t>ne that he will wish to re</w:t>
        <w:softHyphen/>
        <w:t>mo</w:t>
        <w:softHyphen/>
        <w:t>ve Fenny from yo</w:t>
        <w:softHyphen/>
        <w:t>ur-influ</w:t>
        <w:softHyphen/>
        <w:t>en</w:t>
        <w:softHyphen/>
        <w:t>ce." He pro</w:t>
        <w:softHyphen/>
        <w:t>no</w:t>
        <w:softHyphen/>
        <w:t>un</w:t>
        <w:softHyphen/>
        <w:t>ced this last word with a me</w:t>
        <w:softHyphen/>
        <w:t>ti</w:t>
        <w:softHyphen/>
        <w:t>cu</w:t>
        <w:softHyphen/>
        <w:t>lo</w:t>
        <w:softHyphen/>
        <w:t>us Ger</w:t>
        <w:softHyphen/>
        <w:t>ma</w:t>
        <w:softHyphen/>
        <w:t>nic pr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chil</w:t>
        <w:softHyphen/>
        <w:t>led me. "To ta</w:t>
        <w:softHyphen/>
        <w:t>ke him."</w:t>
      </w:r>
    </w:p>
    <w:p>
      <w:pPr>
        <w:pStyle w:val="Normal"/>
        <w:rPr/>
      </w:pPr>
      <w:r>
        <w:rPr/>
        <w:t>    </w:t>
      </w:r>
      <w:r>
        <w:rPr/>
        <w:t>"To ta</w:t>
        <w:softHyphen/>
        <w:t>ke him."</w:t>
      </w:r>
    </w:p>
    <w:p>
      <w:pPr>
        <w:pStyle w:val="Normal"/>
        <w:rPr/>
      </w:pPr>
      <w:r>
        <w:rPr/>
        <w:t>    </w:t>
      </w:r>
      <w:r>
        <w:rPr/>
        <w:t>"Can't I sa</w:t>
        <w:softHyphen/>
        <w:t>ve him?" I sa</w:t>
        <w:softHyphen/>
        <w:t>id, al</w:t>
        <w:softHyphen/>
        <w:t>most pl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"I sus</w:t>
        <w:softHyphen/>
        <w:t>pect at le</w:t>
        <w:softHyphen/>
        <w:t>ast no one el</w:t>
        <w:softHyphen/>
        <w:t>se can," he sa</w:t>
        <w:softHyphen/>
        <w:t>id, lo</w:t>
        <w:softHyphen/>
        <w:t>oking at me as from a gre</w:t>
        <w:softHyphen/>
        <w:t>at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Can't you help, for God's sa</w:t>
        <w:softHyphen/>
        <w:t>ke!"</w:t>
      </w:r>
    </w:p>
    <w:p>
      <w:pPr>
        <w:pStyle w:val="Normal"/>
        <w:rPr/>
      </w:pPr>
      <w:r>
        <w:rPr/>
        <w:t>    </w:t>
      </w:r>
      <w:r>
        <w:rPr/>
        <w:t>"Not even for His. From what you say, it has go</w:t>
        <w:softHyphen/>
        <w:t>ne too far. We do not be</w:t>
        <w:softHyphen/>
        <w:t>li</w:t>
        <w:softHyphen/>
        <w:t>eve in exor</w:t>
        <w:softHyphen/>
        <w:t>cisms, in my church."</w:t>
      </w:r>
    </w:p>
    <w:p>
      <w:pPr>
        <w:pStyle w:val="Normal"/>
        <w:rPr/>
      </w:pPr>
      <w:r>
        <w:rPr/>
        <w:t>    </w:t>
      </w:r>
      <w:r>
        <w:rPr/>
        <w:t>"You just be</w:t>
        <w:softHyphen/>
        <w:t>li</w:t>
        <w:softHyphen/>
        <w:t>eve-" I was fu</w:t>
        <w:softHyphen/>
        <w:t>ri</w:t>
        <w:softHyphen/>
        <w:t>o</w:t>
        <w:softHyphen/>
        <w:t>us and scorn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"In evil, yes. We do be</w:t>
        <w:softHyphen/>
        <w:t>li</w:t>
        <w:softHyphen/>
        <w:t>eve in that."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 from him. He must ha</w:t>
        <w:softHyphen/>
        <w:t>ve ima</w:t>
        <w:softHyphen/>
        <w:t>gi</w:t>
        <w:softHyphen/>
        <w:t>ned that I was go</w:t>
        <w:softHyphen/>
        <w:t>ing to re</w:t>
        <w:softHyphen/>
        <w:t>turn and beg him for help, but when I kept on wal</w:t>
        <w:softHyphen/>
        <w:t>king, he cal</w:t>
        <w:softHyphen/>
        <w:t>led out, "Ta</w:t>
        <w:softHyphen/>
        <w:t>ke ca</w:t>
        <w:softHyphen/>
        <w:t>re, scho</w:t>
        <w:softHyphen/>
        <w:t>ol</w:t>
        <w:softHyphen/>
        <w:t>te</w:t>
        <w:softHyphen/>
        <w:t>ac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Walking ho</w:t>
        <w:softHyphen/>
        <w:t>me I was in a sort of da</w:t>
        <w:softHyphen/>
        <w:t>ze-I co</w:t>
        <w:softHyphen/>
        <w:t>uld scar</w:t>
        <w:softHyphen/>
        <w:t>cely be</w:t>
        <w:softHyphen/>
        <w:t>li</w:t>
        <w:softHyphen/>
        <w:t>eve or ac</w:t>
        <w:softHyphen/>
        <w:t>cept what had se</w:t>
        <w:softHyphen/>
        <w:t>emed ir</w:t>
        <w:softHyphen/>
        <w:t>re</w:t>
        <w:softHyphen/>
        <w:t>fu</w:t>
        <w:softHyphen/>
        <w:t>tab</w:t>
        <w:softHyphen/>
        <w:t>le whi</w:t>
        <w:softHyphen/>
        <w:t>le I tal</w:t>
        <w:softHyphen/>
        <w:t>ked with the pre</w:t>
        <w:softHyphen/>
        <w:t>ac</w:t>
        <w:softHyphen/>
        <w:t>her. Yet he had shown me the gra</w:t>
        <w:softHyphen/>
        <w:t>ve; and I had se</w:t>
        <w:softHyphen/>
        <w:t>en with my own eyes the trans</w:t>
        <w:softHyphen/>
        <w:t>for</w:t>
        <w:softHyphen/>
        <w:t>ma</w:t>
        <w:softHyphen/>
        <w:t>ti</w:t>
        <w:softHyphen/>
        <w:t>on in Fen</w:t>
        <w:softHyphen/>
        <w:t>ny-I had se</w:t>
        <w:softHyphen/>
        <w:t>en Gre</w:t>
        <w:softHyphen/>
        <w:t>gory: it is not too much to say that I had felt him, the imp</w:t>
        <w:softHyphen/>
        <w:t>res</w:t>
        <w:softHyphen/>
        <w:t>si</w:t>
        <w:softHyphen/>
        <w:t>on he ma</w:t>
        <w:softHyphen/>
        <w:t>de on me was that strong.</w:t>
      </w:r>
    </w:p>
    <w:p>
      <w:pPr>
        <w:pStyle w:val="Normal"/>
        <w:rPr/>
      </w:pPr>
      <w:r>
        <w:rPr/>
        <w:t>    </w:t>
      </w:r>
      <w:r>
        <w:rPr/>
        <w:t>And then I stop</w:t>
        <w:softHyphen/>
        <w:t>ped wal</w:t>
        <w:softHyphen/>
        <w:t>king, abo</w:t>
        <w:softHyphen/>
        <w:t>ut a mi</w:t>
        <w:softHyphen/>
        <w:t>le from Fo</w:t>
        <w:softHyphen/>
        <w:t>ur Forks, fa</w:t>
        <w:softHyphen/>
        <w:t>ced with pro</w:t>
        <w:softHyphen/>
        <w:t>of that Gre</w:t>
        <w:softHyphen/>
        <w:t>gory Ba</w:t>
        <w:softHyphen/>
        <w:t>te knew exactly what I had dis</w:t>
        <w:softHyphen/>
        <w:t>co</w:t>
        <w:softHyphen/>
        <w:t>ve</w:t>
        <w:softHyphen/>
        <w:t>red, and knew exactly what I had in</w:t>
        <w:softHyphen/>
        <w:t>ten</w:t>
        <w:softHyphen/>
        <w:t>ded. One of the far</w:t>
        <w:softHyphen/>
        <w:t>mers' fi</w:t>
        <w:softHyphen/>
        <w:t>elds the</w:t>
        <w:softHyphen/>
        <w:t>re for</w:t>
        <w:softHyphen/>
        <w:t>med a lar</w:t>
        <w:softHyphen/>
        <w:t>ge wi</w:t>
        <w:softHyphen/>
        <w:t>de ba</w:t>
        <w:softHyphen/>
        <w:t>re hill vi</w:t>
        <w:softHyphen/>
        <w:t>sib</w:t>
        <w:softHyphen/>
        <w:t>le from the ro</w:t>
        <w:softHyphen/>
        <w:t>ad, and he was up on the hill sta</w:t>
        <w:softHyphen/>
        <w:t>ring down at me. He didn't mo</w:t>
        <w:softHyphen/>
        <w:t>ve a musc</w:t>
        <w:softHyphen/>
        <w:t>le when I saw him, but his in</w:t>
        <w:softHyphen/>
        <w:t>ten</w:t>
        <w:softHyphen/>
        <w:t>sity qu</w:t>
        <w:softHyphen/>
        <w:t>ive</w:t>
        <w:softHyphen/>
        <w:t>red out of him, and I must ha</w:t>
        <w:softHyphen/>
        <w:t>ve jum</w:t>
        <w:softHyphen/>
        <w:t>ped a fo</w:t>
        <w:softHyphen/>
        <w:t>ot He was lo</w:t>
        <w:softHyphen/>
        <w:t>oking at me as tho</w:t>
        <w:softHyphen/>
        <w:t>ugh he co</w:t>
        <w:softHyphen/>
        <w:t>uld re</w:t>
        <w:softHyphen/>
        <w:t>ad every tho</w:t>
        <w:softHyphen/>
        <w:t>ught in my he</w:t>
        <w:softHyphen/>
        <w:t>ad. Far up in the clo</w:t>
        <w:softHyphen/>
        <w:t>uds abo</w:t>
        <w:softHyphen/>
        <w:t>ve him, a hawk was circ</w:t>
        <w:softHyphen/>
        <w:t>ling aim</w:t>
        <w:softHyphen/>
        <w:t>les</w:t>
        <w:softHyphen/>
        <w:t>sly. Any tra</w:t>
        <w:softHyphen/>
        <w:t>ce of do</w:t>
        <w:softHyphen/>
        <w:t>ubt left me. I knew that everyt</w:t>
        <w:softHyphen/>
        <w:t>hing Gru</w:t>
        <w:softHyphen/>
        <w:t>ber had told me was true.</w:t>
      </w:r>
    </w:p>
    <w:p>
      <w:pPr>
        <w:pStyle w:val="Normal"/>
        <w:rPr/>
      </w:pPr>
      <w:r>
        <w:rPr/>
        <w:t>    </w:t>
      </w:r>
      <w:r>
        <w:rPr/>
        <w:t>It was all I co</w:t>
        <w:softHyphen/>
        <w:t>uld do not to run. But I wo</w:t>
        <w:softHyphen/>
        <w:t>uld not show co</w:t>
        <w:softHyphen/>
        <w:t>war</w:t>
        <w:softHyphen/>
        <w:t>di</w:t>
        <w:softHyphen/>
        <w:t>ce be</w:t>
        <w:softHyphen/>
        <w:t>fo</w:t>
        <w:softHyphen/>
        <w:t>re him, no mat</w:t>
        <w:softHyphen/>
        <w:t>ter how co</w:t>
        <w:softHyphen/>
        <w:t>wardly I felt. He was wa</w:t>
        <w:softHyphen/>
        <w:t>iting for me to run, I ima</w:t>
        <w:softHyphen/>
        <w:t>gi</w:t>
        <w:softHyphen/>
        <w:t>ne, stan</w:t>
        <w:softHyphen/>
        <w:t>ding up the</w:t>
        <w:softHyphen/>
        <w:t>re with his arms han</w:t>
        <w:softHyphen/>
        <w:t>ging stra</w:t>
        <w:softHyphen/>
        <w:t>ight and his pa</w:t>
        <w:softHyphen/>
        <w:t>le fa</w:t>
        <w:softHyphen/>
        <w:t>ce vi</w:t>
        <w:softHyphen/>
        <w:t>sib</w:t>
        <w:softHyphen/>
        <w:t>le as only a whi</w:t>
        <w:softHyphen/>
        <w:t>te smud</w:t>
        <w:softHyphen/>
        <w:t>ge and all that fe</w:t>
        <w:softHyphen/>
        <w:t>eling ar</w:t>
        <w:softHyphen/>
        <w:t>ro</w:t>
        <w:softHyphen/>
        <w:t>wing to</w:t>
        <w:softHyphen/>
        <w:t>ward me. I for</w:t>
        <w:softHyphen/>
        <w:t>ced myself to con</w:t>
        <w:softHyphen/>
        <w:t>ti</w:t>
        <w:softHyphen/>
        <w:t>nue ho</w:t>
        <w:softHyphen/>
        <w:t>me at a walk.</w:t>
      </w:r>
    </w:p>
    <w:p>
      <w:pPr>
        <w:pStyle w:val="Normal"/>
        <w:rPr/>
      </w:pPr>
      <w:r>
        <w:rPr/>
        <w:t>    </w:t>
      </w:r>
      <w:r>
        <w:rPr/>
        <w:t>Dinner I co</w:t>
        <w:softHyphen/>
        <w:t>uld scar</w:t>
        <w:softHyphen/>
        <w:t>cely for</w:t>
        <w:softHyphen/>
        <w:t>ce myself to swal</w:t>
        <w:softHyphen/>
        <w:t>low-I had no mo</w:t>
        <w:softHyphen/>
        <w:t>re than a bi</w:t>
        <w:softHyphen/>
        <w:t>te or two. Mat</w:t>
        <w:softHyphen/>
        <w:t>her sa</w:t>
        <w:softHyphen/>
        <w:t>id, "If you'll star</w:t>
        <w:softHyphen/>
        <w:t>ve yo</w:t>
        <w:softHyphen/>
        <w:t>ur</w:t>
        <w:softHyphen/>
        <w:t>self the</w:t>
        <w:softHyphen/>
        <w:t>re's mo</w:t>
        <w:softHyphen/>
        <w:t>re for the rest of us. It's no mat</w:t>
        <w:softHyphen/>
        <w:t>ter to me."</w:t>
      </w:r>
    </w:p>
    <w:p>
      <w:pPr>
        <w:pStyle w:val="Normal"/>
        <w:rPr/>
      </w:pPr>
      <w:r>
        <w:rPr/>
        <w:t>    </w:t>
      </w:r>
      <w:r>
        <w:rPr/>
        <w:t>I fa</w:t>
        <w:softHyphen/>
        <w:t>ced him di</w:t>
        <w:softHyphen/>
        <w:t>rectly. "Did Fenny Ba</w:t>
        <w:softHyphen/>
        <w:t>te ha</w:t>
        <w:softHyphen/>
        <w:t>ve a brot</w:t>
        <w:softHyphen/>
        <w:t>her as well as a sis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me with as much cu</w:t>
        <w:softHyphen/>
        <w:t>ri</w:t>
        <w:softHyphen/>
        <w:t>osity as he pos</w:t>
        <w:softHyphen/>
        <w:t>s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Well did he?"</w:t>
      </w:r>
    </w:p>
    <w:p>
      <w:pPr>
        <w:pStyle w:val="Normal"/>
        <w:rPr/>
      </w:pPr>
      <w:r>
        <w:rPr/>
        <w:t>    </w:t>
      </w:r>
      <w:r>
        <w:rPr/>
        <w:t>"He did."</w:t>
      </w:r>
    </w:p>
    <w:p>
      <w:pPr>
        <w:pStyle w:val="Normal"/>
        <w:rPr/>
      </w:pPr>
      <w:r>
        <w:rPr/>
        <w:t>    </w:t>
      </w:r>
      <w:r>
        <w:rPr/>
        <w:t>"What was the brot</w:t>
        <w:softHyphen/>
        <w:t>her's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t was Gre</w:t>
        <w:softHyphen/>
        <w:t>gory, but I'll thank you to ref</w:t>
        <w:softHyphen/>
        <w:t>ra</w:t>
        <w:softHyphen/>
        <w:t>in from spe</w:t>
        <w:softHyphen/>
        <w:t>aking abo</w:t>
        <w:softHyphen/>
        <w:t>ut him."</w:t>
      </w:r>
    </w:p>
    <w:p>
      <w:pPr>
        <w:pStyle w:val="Normal"/>
        <w:rPr/>
      </w:pPr>
      <w:r>
        <w:rPr/>
        <w:t>    </w:t>
      </w:r>
      <w:r>
        <w:rPr/>
        <w:t>"Were you af</w:t>
        <w:softHyphen/>
        <w:t>ra</w:t>
        <w:softHyphen/>
        <w:t>id of him?" I as</w:t>
        <w:softHyphen/>
        <w:t>ked, be</w:t>
        <w:softHyphen/>
        <w:t>ca</w:t>
        <w:softHyphen/>
        <w:t>use I saw fe</w:t>
        <w:softHyphen/>
        <w:t>ar on both his fa</w:t>
        <w:softHyphen/>
        <w:t>ce and his wi</w:t>
        <w:softHyphen/>
        <w:t>fe's.</w:t>
      </w:r>
    </w:p>
    <w:p>
      <w:pPr>
        <w:pStyle w:val="Normal"/>
        <w:rPr/>
      </w:pPr>
      <w:r>
        <w:rPr/>
        <w:t>    </w:t>
      </w:r>
      <w:r>
        <w:rPr/>
        <w:t>"Please, Mr. James," sa</w:t>
        <w:softHyphen/>
        <w:t>id Soph</w:t>
        <w:softHyphen/>
        <w:t>ro</w:t>
        <w:softHyphen/>
        <w:t>nia Mat</w:t>
        <w:softHyphen/>
        <w:t>her. "This will do no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Nobody spe</w:t>
        <w:softHyphen/>
        <w:t>aks of that Gre</w:t>
        <w:softHyphen/>
        <w:t>gory Ba</w:t>
        <w:softHyphen/>
        <w:t>te," her hus</w:t>
        <w:softHyphen/>
        <w:t>ban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to him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che</w:t>
        <w:softHyphen/>
        <w:t>wing and put down his fork. "I don't know what you he</w:t>
        <w:softHyphen/>
        <w:t>ard or who you he</w:t>
        <w:softHyphen/>
        <w:t>ard it from, but I'll tell you this. If any man was dam</w:t>
        <w:softHyphen/>
        <w:t>ned, it was that Gre</w:t>
        <w:softHyphen/>
        <w:t>gory Ba</w:t>
        <w:softHyphen/>
        <w:t>te, and wha</w:t>
        <w:softHyphen/>
        <w:t>te</w:t>
        <w:softHyphen/>
        <w:t>ver hap</w:t>
        <w:softHyphen/>
        <w:t>pe</w:t>
        <w:softHyphen/>
        <w:t>ned to him was de</w:t>
        <w:softHyphen/>
        <w:t>ser</w:t>
        <w:softHyphen/>
        <w:t>ved. That's an end to talk of Gre</w:t>
        <w:softHyphen/>
        <w:t>gory Ba</w:t>
        <w:softHyphen/>
        <w:t>te." Then he pus</w:t>
        <w:softHyphen/>
        <w:t>hed mo</w:t>
        <w:softHyphen/>
        <w:t>re fo</w:t>
        <w:softHyphen/>
        <w:t>od in</w:t>
        <w:softHyphen/>
        <w:t>to his mo</w:t>
        <w:softHyphen/>
        <w:t>uth, and the dis</w:t>
        <w:softHyphen/>
        <w:t>cus</w:t>
        <w:softHyphen/>
        <w:t>si</w:t>
        <w:softHyphen/>
        <w:t>on was over. Mrs. Mat</w:t>
        <w:softHyphen/>
        <w:t>her kept her eyes re</w:t>
        <w:softHyphen/>
        <w:t>li</w:t>
        <w:softHyphen/>
        <w:t>gi</w:t>
        <w:softHyphen/>
        <w:t>o</w:t>
        <w:softHyphen/>
        <w:t>usly on her pla</w:t>
        <w:softHyphen/>
        <w:t>te for the rest of the m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 was in a stew. Ne</w:t>
        <w:softHyphen/>
        <w:t>it</w:t>
        <w:softHyphen/>
        <w:t>her of the two Ba</w:t>
        <w:softHyphen/>
        <w:t>te child</w:t>
        <w:softHyphen/>
        <w:t>ren ap</w:t>
        <w:softHyphen/>
        <w:t>pe</w:t>
        <w:softHyphen/>
        <w:t>ared in scho</w:t>
        <w:softHyphen/>
        <w:t>ol for two or three days, and it was al</w:t>
        <w:softHyphen/>
        <w:t>most as tho</w:t>
        <w:softHyphen/>
        <w:t>ugh I had dre</w:t>
        <w:softHyphen/>
        <w:t>amed the who</w:t>
        <w:softHyphen/>
        <w:t>le af</w:t>
        <w:softHyphen/>
        <w:t>fa</w:t>
        <w:softHyphen/>
        <w:t>ir. I went thro</w:t>
        <w:softHyphen/>
        <w:t>ugh the mo</w:t>
        <w:softHyphen/>
        <w:t>ti</w:t>
        <w:softHyphen/>
        <w:t>ons of te</w:t>
        <w:softHyphen/>
        <w:t>ac</w:t>
        <w:softHyphen/>
        <w:t>hing, but my mind was with them, es</w:t>
        <w:softHyphen/>
        <w:t>pe</w:t>
        <w:softHyphen/>
        <w:t>ci</w:t>
        <w:softHyphen/>
        <w:t>al</w:t>
        <w:softHyphen/>
        <w:t>ly po</w:t>
        <w:softHyphen/>
        <w:t>or Fenny, and the dan</w:t>
        <w:softHyphen/>
        <w:t>ger he was in.</w:t>
      </w:r>
    </w:p>
    <w:p>
      <w:pPr>
        <w:pStyle w:val="Normal"/>
        <w:rPr/>
      </w:pPr>
      <w:r>
        <w:rPr/>
        <w:t>    </w:t>
      </w:r>
      <w:r>
        <w:rPr/>
        <w:t>What abo</w:t>
        <w:softHyphen/>
        <w:t>ve all kept the hor</w:t>
        <w:softHyphen/>
        <w:t>ror be</w:t>
        <w:softHyphen/>
        <w:t>fo</w:t>
        <w:softHyphen/>
        <w:t>re me was that I saw Gre</w:t>
        <w:softHyphen/>
        <w:t>gory in town one day.</w:t>
      </w:r>
    </w:p>
    <w:p>
      <w:pPr>
        <w:pStyle w:val="Normal"/>
        <w:rPr/>
      </w:pPr>
      <w:r>
        <w:rPr/>
        <w:t>    </w:t>
      </w:r>
      <w:r>
        <w:rPr/>
        <w:t>Because it was a Sa</w:t>
        <w:softHyphen/>
        <w:t>tur</w:t>
        <w:softHyphen/>
        <w:t>day, Fo</w:t>
        <w:softHyphen/>
        <w:t>ur Forks was fil</w:t>
        <w:softHyphen/>
        <w:t>led with far</w:t>
        <w:softHyphen/>
        <w:t>mers and the</w:t>
        <w:softHyphen/>
        <w:t>ir wi</w:t>
        <w:softHyphen/>
        <w:t>ves who ca</w:t>
        <w:softHyphen/>
        <w:t>me in for the</w:t>
        <w:softHyphen/>
        <w:t>ir shop</w:t>
        <w:softHyphen/>
        <w:t>ping. Every Sa</w:t>
        <w:softHyphen/>
        <w:t>tur</w:t>
        <w:softHyphen/>
        <w:t>day, the lit</w:t>
        <w:softHyphen/>
        <w:t>tle town had al</w:t>
        <w:softHyphen/>
        <w:t>most a fa</w:t>
        <w:softHyphen/>
        <w:t>irg</w:t>
        <w:softHyphen/>
        <w:t>ro</w:t>
        <w:softHyphen/>
        <w:t>und lo</w:t>
        <w:softHyphen/>
        <w:t>ok, at le</w:t>
        <w:softHyphen/>
        <w:t>ast in cont</w:t>
        <w:softHyphen/>
        <w:t>rast to the way it lo</w:t>
        <w:softHyphen/>
        <w:t>oked nor</w:t>
        <w:softHyphen/>
        <w:t>mal</w:t>
        <w:softHyphen/>
        <w:t>ly. The si</w:t>
        <w:softHyphen/>
        <w:t>de</w:t>
        <w:softHyphen/>
        <w:t>walks we</w:t>
        <w:softHyphen/>
        <w:t>re crow</w:t>
        <w:softHyphen/>
        <w:t>ded and the sto</w:t>
        <w:softHyphen/>
        <w:t>res we</w:t>
        <w:softHyphen/>
        <w:t>re busy. Do</w:t>
        <w:softHyphen/>
        <w:t>zens of hor</w:t>
        <w:softHyphen/>
        <w:t>ses stam</w:t>
        <w:softHyphen/>
        <w:t>ped in the stre</w:t>
        <w:softHyphen/>
        <w:t>et, and everyw</w:t>
        <w:softHyphen/>
        <w:t>he</w:t>
        <w:softHyphen/>
        <w:t>re you saw the eager fa</w:t>
        <w:softHyphen/>
        <w:t>ces of kids, all pi</w:t>
        <w:softHyphen/>
        <w:t>led in</w:t>
        <w:softHyphen/>
        <w:t>to the backs of wa</w:t>
        <w:softHyphen/>
        <w:t>gons, the</w:t>
        <w:softHyphen/>
        <w:t>ir eyes wi</w:t>
        <w:softHyphen/>
        <w:t>de open with be</w:t>
        <w:softHyphen/>
        <w:t>ing in town. I re</w:t>
        <w:softHyphen/>
        <w:t>cog</w:t>
        <w:softHyphen/>
        <w:t>ni</w:t>
        <w:softHyphen/>
        <w:t>zed many of my pu</w:t>
        <w:softHyphen/>
        <w:t>pils and wa</w:t>
        <w:softHyphen/>
        <w:t>ved to so</w:t>
        <w:softHyphen/>
        <w:t>me of them.</w:t>
      </w:r>
    </w:p>
    <w:p>
      <w:pPr>
        <w:pStyle w:val="Normal"/>
        <w:rPr/>
      </w:pPr>
      <w:r>
        <w:rPr/>
        <w:t>    </w:t>
      </w:r>
      <w:r>
        <w:rPr/>
        <w:t>Then a big far</w:t>
        <w:softHyphen/>
        <w:t>mer I'd ne</w:t>
        <w:softHyphen/>
        <w:t>ver met be</w:t>
        <w:softHyphen/>
        <w:t>fo</w:t>
        <w:softHyphen/>
        <w:t>re tap</w:t>
        <w:softHyphen/>
        <w:t>ped my sho</w:t>
        <w:softHyphen/>
        <w:t>ul</w:t>
        <w:softHyphen/>
        <w:t>der and sa</w:t>
        <w:softHyphen/>
        <w:t>id that he knew I was his son's te</w:t>
        <w:softHyphen/>
        <w:t>ac</w:t>
        <w:softHyphen/>
        <w:t>her and that he wan</w:t>
        <w:softHyphen/>
        <w:t>ted to sha</w:t>
        <w:softHyphen/>
        <w:t>ke my hand. I than</w:t>
        <w:softHyphen/>
        <w:t>ked him and lis</w:t>
        <w:softHyphen/>
        <w:t>te</w:t>
        <w:softHyphen/>
        <w:t>ned to him talk for a bit. Then I saw Gre</w:t>
        <w:softHyphen/>
        <w:t>gory over his sho</w:t>
        <w:softHyphen/>
        <w:t>ul</w:t>
        <w:softHyphen/>
        <w:t>der. Gre</w:t>
        <w:softHyphen/>
        <w:t>gory was le</w:t>
        <w:softHyphen/>
        <w:t>aning aga</w:t>
        <w:softHyphen/>
        <w:t>inst the si</w:t>
        <w:softHyphen/>
        <w:t>de of the post of</w:t>
        <w:softHyphen/>
        <w:t>fi</w:t>
        <w:softHyphen/>
        <w:t>ce, in</w:t>
        <w:softHyphen/>
        <w:t>dif</w:t>
        <w:softHyphen/>
        <w:t>fe</w:t>
        <w:softHyphen/>
        <w:t>rent to everyt</w:t>
        <w:softHyphen/>
        <w:t>hing abo</w:t>
        <w:softHyphen/>
        <w:t>ut him and sta</w:t>
        <w:softHyphen/>
        <w:t>ring at me-just in</w:t>
        <w:softHyphen/>
        <w:t>tently sta</w:t>
        <w:softHyphen/>
        <w:t>ring, as he must ha</w:t>
        <w:softHyphen/>
        <w:t>ve be</w:t>
        <w:softHyphen/>
        <w:t>en do</w:t>
        <w:softHyphen/>
        <w:t>ing from the hil</w:t>
        <w:softHyphen/>
        <w:t>ltop. My mo</w:t>
        <w:softHyphen/>
        <w:t>uth dri</w:t>
        <w:softHyphen/>
        <w:t>ed up, and so</w:t>
        <w:softHyphen/>
        <w:t>met</w:t>
        <w:softHyphen/>
        <w:t>hing ob</w:t>
        <w:softHyphen/>
        <w:t>vi</w:t>
        <w:softHyphen/>
        <w:t>o</w:t>
        <w:softHyphen/>
        <w:t>usly sho</w:t>
        <w:softHyphen/>
        <w:t>wed in my fa</w:t>
        <w:softHyphen/>
        <w:t>ce, be</w:t>
        <w:softHyphen/>
        <w:t>ca</w:t>
        <w:softHyphen/>
        <w:t>use my pu</w:t>
        <w:softHyphen/>
        <w:t>pil's fat</w:t>
        <w:softHyphen/>
        <w:t>her stop</w:t>
        <w:softHyphen/>
        <w:t>ped tal</w:t>
        <w:softHyphen/>
        <w:t>king and as</w:t>
        <w:softHyphen/>
        <w:t>ked me if I felt all right.</w:t>
      </w:r>
    </w:p>
    <w:p>
      <w:pPr>
        <w:pStyle w:val="Normal"/>
        <w:rPr/>
      </w:pPr>
      <w:r>
        <w:rPr/>
        <w:t>    </w:t>
      </w:r>
      <w:r>
        <w:rPr/>
        <w:t>"Oh yes," I sa</w:t>
        <w:softHyphen/>
        <w:t>id, but it must ha</w:t>
        <w:softHyphen/>
        <w:t>ve lo</w:t>
        <w:softHyphen/>
        <w:t>oked as if I we</w:t>
        <w:softHyphen/>
        <w:t>re be</w:t>
        <w:softHyphen/>
        <w:t>ing de</w:t>
        <w:softHyphen/>
        <w:t>li</w:t>
        <w:softHyphen/>
        <w:t>be</w:t>
        <w:softHyphen/>
        <w:t>ra</w:t>
        <w:softHyphen/>
        <w:t>tely ru</w:t>
        <w:softHyphen/>
        <w:t>de, be</w:t>
        <w:softHyphen/>
        <w:t>ca</w:t>
        <w:softHyphen/>
        <w:t>use I kept lo</w:t>
        <w:softHyphen/>
        <w:t>oking over his sho</w:t>
        <w:softHyphen/>
        <w:t>ul</w:t>
        <w:softHyphen/>
        <w:t>der. No one el</w:t>
        <w:softHyphen/>
        <w:t>se co</w:t>
        <w:softHyphen/>
        <w:t>uld see Gre</w:t>
        <w:softHyphen/>
        <w:t>gory: they just wal</w:t>
        <w:softHyphen/>
        <w:t>ked by him, car</w:t>
        <w:softHyphen/>
        <w:t>rying on in the nor</w:t>
        <w:softHyphen/>
        <w:t>mal way, lo</w:t>
        <w:softHyphen/>
        <w:t>oking right thro</w:t>
        <w:softHyphen/>
        <w:t>ugh him.</w:t>
      </w:r>
    </w:p>
    <w:p>
      <w:pPr>
        <w:pStyle w:val="Normal"/>
        <w:rPr/>
      </w:pPr>
      <w:r>
        <w:rPr/>
        <w:t>    </w:t>
      </w:r>
      <w:r>
        <w:rPr/>
        <w:t>Now whe</w:t>
        <w:softHyphen/>
        <w:t>re I had se</w:t>
        <w:softHyphen/>
        <w:t>en that aban</w:t>
        <w:softHyphen/>
        <w:t>do</w:t>
        <w:softHyphen/>
        <w:t>ned fre</w:t>
        <w:softHyphen/>
        <w:t>edom I co</w:t>
        <w:softHyphen/>
        <w:t>uld see only dep</w:t>
        <w:softHyphen/>
        <w:t>ra</w:t>
        <w:softHyphen/>
        <w:t>vity.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so</w:t>
        <w:softHyphen/>
        <w:t>me ex</w:t>
        <w:softHyphen/>
        <w:t>cu</w:t>
        <w:softHyphen/>
        <w:t>se to the far</w:t>
        <w:softHyphen/>
        <w:t>mer-a he</w:t>
        <w:softHyphen/>
        <w:t>adac</w:t>
        <w:softHyphen/>
        <w:t>he, an abs</w:t>
        <w:softHyphen/>
        <w:t>ces</w:t>
        <w:softHyphen/>
        <w:t>sed to</w:t>
        <w:softHyphen/>
        <w:t>oth-and tur</w:t>
        <w:softHyphen/>
        <w:t>ned back to Gre</w:t>
        <w:softHyphen/>
        <w:t>gory. He was go</w:t>
        <w:softHyphen/>
        <w:t>ne. He had va</w:t>
        <w:softHyphen/>
        <w:t>nis</w:t>
        <w:softHyphen/>
        <w:t>hed du</w:t>
        <w:softHyphen/>
        <w:t>ring the few se</w:t>
        <w:softHyphen/>
        <w:t>conds I was sa</w:t>
        <w:softHyphen/>
        <w:t>ying go</w:t>
        <w:softHyphen/>
        <w:t>od-bye to the far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So I knew that the show</w:t>
        <w:softHyphen/>
        <w:t>down was co</w:t>
        <w:softHyphen/>
        <w:t>ming, and that he wo</w:t>
        <w:softHyphen/>
        <w:t>uld pick the ti</w:t>
        <w:softHyphen/>
        <w:t>me and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next ti</w:t>
        <w:softHyphen/>
        <w:t>me Fenny and Cons</w:t>
        <w:softHyphen/>
        <w:t>tan</w:t>
        <w:softHyphen/>
        <w:t>ce ca</w:t>
        <w:softHyphen/>
        <w:t>me to scho</w:t>
        <w:softHyphen/>
        <w:t>ol I was de</w:t>
        <w:softHyphen/>
        <w:t>ter</w:t>
        <w:softHyphen/>
        <w:t>mi</w:t>
        <w:softHyphen/>
        <w:t>ned that I wo</w:t>
        <w:softHyphen/>
        <w:t>uld pro</w:t>
        <w:softHyphen/>
        <w:t>tect them. They we</w:t>
        <w:softHyphen/>
        <w:t>re both pa</w:t>
        <w:softHyphen/>
        <w:t>le and qu</w:t>
        <w:softHyphen/>
        <w:t>i</w:t>
        <w:softHyphen/>
        <w:t>et, and eno</w:t>
        <w:softHyphen/>
        <w:t>ugh of an aura of stran</w:t>
        <w:softHyphen/>
        <w:t>ge</w:t>
        <w:softHyphen/>
        <w:t>ness en</w:t>
        <w:softHyphen/>
        <w:t>ve</w:t>
        <w:softHyphen/>
        <w:t>lo</w:t>
        <w:softHyphen/>
        <w:t>ped them for the ot</w:t>
        <w:softHyphen/>
        <w:t>her child</w:t>
        <w:softHyphen/>
        <w:t>ren to le</w:t>
        <w:softHyphen/>
        <w:t>ave them alo</w:t>
        <w:softHyphen/>
        <w:t>ne. It was per</w:t>
        <w:softHyphen/>
        <w:t>haps fo</w:t>
        <w:softHyphen/>
        <w:t>ur days sin</w:t>
        <w:softHyphen/>
        <w:t>ce my se</w:t>
        <w:softHyphen/>
        <w:t>e</w:t>
        <w:softHyphen/>
        <w:t>ing the</w:t>
        <w:softHyphen/>
        <w:t>ir brot</w:t>
        <w:softHyphen/>
        <w:t>her le</w:t>
        <w:softHyphen/>
        <w:t>aning aga</w:t>
        <w:softHyphen/>
        <w:t>inst the Fo</w:t>
        <w:softHyphen/>
        <w:t>ur Forks post of</w:t>
        <w:softHyphen/>
        <w:t>fi</w:t>
        <w:softHyphen/>
        <w:t>ce. I co</w:t>
        <w:softHyphen/>
        <w:t>uld not ima</w:t>
        <w:softHyphen/>
        <w:t>gi</w:t>
        <w:softHyphen/>
        <w:t>ne what had be</w:t>
        <w:softHyphen/>
        <w:t>en hap</w:t>
        <w:softHyphen/>
        <w:t>pe</w:t>
        <w:softHyphen/>
        <w:t>ning to them sin</w:t>
        <w:softHyphen/>
        <w:t>ce I had last se</w:t>
        <w:softHyphen/>
        <w:t>en them, but it was as tho</w:t>
        <w:softHyphen/>
        <w:t>ugh a was</w:t>
        <w:softHyphen/>
        <w:t>ting di</w:t>
        <w:softHyphen/>
        <w:t>se</w:t>
        <w:softHyphen/>
        <w:t>ase had hold of them. They se</w:t>
        <w:softHyphen/>
        <w:t>emed so lost and apart, tho</w:t>
        <w:softHyphen/>
        <w:t>se rag</w:t>
        <w:softHyphen/>
        <w:t>ged back</w:t>
        <w:softHyphen/>
        <w:t>ward child</w:t>
        <w:softHyphen/>
        <w:t>ren. I was de</w:t>
        <w:softHyphen/>
        <w:t>ter</w:t>
        <w:softHyphen/>
        <w:t>mi</w:t>
        <w:softHyphen/>
        <w:t>ned to ke</w:t>
        <w:softHyphen/>
        <w:t>ep them un</w:t>
        <w:softHyphen/>
        <w:t>der my pro</w:t>
        <w:softHyphen/>
        <w:t>t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en the les</w:t>
        <w:softHyphen/>
        <w:t>sons for the day we</w:t>
        <w:softHyphen/>
        <w:t>re over, I kept them back as the ot</w:t>
        <w:softHyphen/>
        <w:t>hers ra</w:t>
        <w:softHyphen/>
        <w:t>ced for ho</w:t>
        <w:softHyphen/>
        <w:t>me. They sat un</w:t>
        <w:softHyphen/>
        <w:t>comp</w:t>
        <w:softHyphen/>
        <w:t>la</w:t>
        <w:softHyphen/>
        <w:t>ining at the</w:t>
        <w:softHyphen/>
        <w:t>ir desks, stric</w:t>
        <w:softHyphen/>
        <w:t>ken and dumb.</w:t>
      </w:r>
    </w:p>
    <w:p>
      <w:pPr>
        <w:pStyle w:val="Normal"/>
        <w:rPr/>
      </w:pPr>
      <w:r>
        <w:rPr/>
        <w:t>    </w:t>
      </w:r>
      <w:r>
        <w:rPr/>
        <w:t>"Why did he let you co</w:t>
        <w:softHyphen/>
        <w:t>me to scho</w:t>
        <w:softHyphen/>
        <w:t>ol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Fenny lo</w:t>
        <w:softHyphen/>
        <w:t>oked at me blankly and sa</w:t>
        <w:softHyphen/>
        <w:t>id, "Who?"</w:t>
      </w:r>
    </w:p>
    <w:p>
      <w:pPr>
        <w:pStyle w:val="Normal"/>
        <w:rPr/>
      </w:pPr>
      <w:r>
        <w:rPr/>
        <w:t>    </w:t>
      </w:r>
      <w:r>
        <w:rPr/>
        <w:t>I was dumb</w:t>
        <w:softHyphen/>
        <w:t>fo</w:t>
        <w:softHyphen/>
        <w:t>un</w:t>
        <w:softHyphen/>
        <w:t>ded. "Gre</w:t>
        <w:softHyphen/>
        <w:t>gory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Fenny sho</w:t>
        <w:softHyphen/>
        <w:t>ok his he</w:t>
        <w:softHyphen/>
        <w:t>ad as if to blow away fog. "Gre</w:t>
        <w:softHyphen/>
        <w:t>gory? We ain't se</w:t>
        <w:softHyphen/>
        <w:t>en Gre</w:t>
        <w:softHyphen/>
        <w:t>gory for a long ti</w:t>
        <w:softHyphen/>
        <w:t>me. No, not for a long ti</w:t>
        <w:softHyphen/>
        <w:t>me now."</w:t>
      </w:r>
    </w:p>
    <w:p>
      <w:pPr>
        <w:pStyle w:val="Normal"/>
        <w:rPr/>
      </w:pPr>
      <w:r>
        <w:rPr/>
        <w:t>    </w:t>
      </w:r>
      <w:r>
        <w:rPr/>
        <w:t>Now I was shoc</w:t>
        <w:softHyphen/>
        <w:t>ked-they we</w:t>
        <w:softHyphen/>
        <w:t>re wan from his ab</w:t>
        <w:softHyphen/>
        <w:t>sen</w:t>
        <w:softHyphen/>
        <w:t>ce!</w:t>
      </w:r>
    </w:p>
    <w:p>
      <w:pPr>
        <w:pStyle w:val="Normal"/>
        <w:rPr/>
      </w:pPr>
      <w:r>
        <w:rPr/>
        <w:t>    </w:t>
      </w:r>
      <w:r>
        <w:rPr/>
        <w:t>"Then what do you do with yo</w:t>
        <w:softHyphen/>
        <w:t>ur</w:t>
        <w:softHyphen/>
        <w:t>sel</w:t>
        <w:softHyphen/>
        <w:t>ves?"</w:t>
      </w:r>
    </w:p>
    <w:p>
      <w:pPr>
        <w:pStyle w:val="Normal"/>
        <w:rPr/>
      </w:pPr>
      <w:r>
        <w:rPr/>
        <w:t>    </w:t>
      </w:r>
      <w:r>
        <w:rPr/>
        <w:t>"We go over."</w:t>
      </w:r>
    </w:p>
    <w:p>
      <w:pPr>
        <w:pStyle w:val="Normal"/>
        <w:rPr/>
      </w:pPr>
      <w:r>
        <w:rPr/>
        <w:t>    </w:t>
      </w:r>
      <w:r>
        <w:rPr/>
        <w:t>"Go over?"</w:t>
      </w:r>
    </w:p>
    <w:p>
      <w:pPr>
        <w:pStyle w:val="Normal"/>
        <w:rPr/>
      </w:pPr>
      <w:r>
        <w:rPr/>
        <w:t>    </w:t>
      </w:r>
      <w:r>
        <w:rPr/>
        <w:t>Constance nod</w:t>
        <w:softHyphen/>
        <w:t>ded, ag</w:t>
        <w:softHyphen/>
        <w:t>re</w:t>
        <w:softHyphen/>
        <w:t>e</w:t>
        <w:softHyphen/>
        <w:t>ing with Fenny. "We go over."</w:t>
      </w:r>
    </w:p>
    <w:p>
      <w:pPr>
        <w:pStyle w:val="Normal"/>
        <w:rPr/>
      </w:pPr>
      <w:r>
        <w:rPr/>
        <w:t>    </w:t>
      </w:r>
      <w:r>
        <w:rPr/>
        <w:t>"Go over whe</w:t>
        <w:softHyphen/>
        <w:t>re? Go over what?"</w:t>
      </w:r>
    </w:p>
    <w:p>
      <w:pPr>
        <w:pStyle w:val="Normal"/>
        <w:rPr/>
      </w:pPr>
      <w:r>
        <w:rPr/>
        <w:t>    </w:t>
      </w:r>
      <w:r>
        <w:rPr/>
        <w:t>Now they we</w:t>
        <w:softHyphen/>
        <w:t>re both lo</w:t>
        <w:softHyphen/>
        <w:t>oking at me with the</w:t>
        <w:softHyphen/>
        <w:t>ir mo</w:t>
        <w:softHyphen/>
        <w:t>uths open, as if I we</w:t>
        <w:softHyphen/>
        <w:t>re very d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Go over to me</w:t>
        <w:softHyphen/>
        <w:t>et Gre</w:t>
        <w:softHyphen/>
        <w:t>gory?" It was hor</w:t>
        <w:softHyphen/>
        <w:t>rib</w:t>
        <w:softHyphen/>
        <w:t>le, but I co</w:t>
        <w:softHyphen/>
        <w:t>uld think of no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Fenny sho</w:t>
        <w:softHyphen/>
        <w:t>ok his he</w:t>
        <w:softHyphen/>
        <w:t>ad. "We don't ne</w:t>
        <w:softHyphen/>
        <w:t>ver see Gre</w:t>
        <w:softHyphen/>
        <w:t>gory."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Cons</w:t>
        <w:softHyphen/>
        <w:t>tan</w:t>
        <w:softHyphen/>
        <w:t>ce, and I was hor</w:t>
        <w:softHyphen/>
        <w:t>ri</w:t>
        <w:softHyphen/>
        <w:t>fi</w:t>
        <w:softHyphen/>
        <w:t>ed to he</w:t>
        <w:softHyphen/>
        <w:t>ar reg</w:t>
        <w:softHyphen/>
        <w:t>ret in her vo</w:t>
        <w:softHyphen/>
        <w:t>ice. "We just go over."</w:t>
      </w:r>
    </w:p>
    <w:p>
      <w:pPr>
        <w:pStyle w:val="Normal"/>
        <w:rPr/>
      </w:pPr>
      <w:r>
        <w:rPr/>
        <w:t>    </w:t>
      </w:r>
      <w:r>
        <w:rPr/>
        <w:t>Fenny se</w:t>
        <w:softHyphen/>
        <w:t>emed to co</w:t>
        <w:softHyphen/>
        <w:t>me to li</w:t>
        <w:softHyphen/>
        <w:t>fe for a mo</w:t>
        <w:softHyphen/>
        <w:t>ment. He sa</w:t>
        <w:softHyphen/>
        <w:t>id, "But I he</w:t>
        <w:softHyphen/>
        <w:t>ard him on</w:t>
        <w:softHyphen/>
        <w:t>ce. He sa</w:t>
        <w:softHyphen/>
        <w:t>id this is all the</w:t>
        <w:softHyphen/>
        <w:t>re is, and the</w:t>
        <w:softHyphen/>
        <w:t>re ain't no mo</w:t>
        <w:softHyphen/>
        <w:t>re. The</w:t>
        <w:softHyphen/>
        <w:t>re ain't not</w:t>
        <w:softHyphen/>
        <w:t>hin' but this. The</w:t>
        <w:softHyphen/>
        <w:t>re ain't not</w:t>
        <w:softHyphen/>
        <w:t>hin' li</w:t>
        <w:softHyphen/>
        <w:t>ke you sa</w:t>
        <w:softHyphen/>
        <w:t>id-li</w:t>
        <w:softHyphen/>
        <w:t>ke on maps. It ain'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en what's out the</w:t>
        <w:softHyphen/>
        <w:t>re ins</w:t>
        <w:softHyphen/>
        <w:t>te</w:t>
        <w:softHyphen/>
        <w:t>ad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's li</w:t>
        <w:softHyphen/>
        <w:t>ke what we see," Fenn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ee?"</w:t>
      </w:r>
    </w:p>
    <w:p>
      <w:pPr>
        <w:pStyle w:val="Normal"/>
        <w:rPr/>
      </w:pPr>
      <w:r>
        <w:rPr/>
        <w:t>    </w:t>
      </w:r>
      <w:r>
        <w:rPr/>
        <w:t>"When we go,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at do you se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's ni</w:t>
        <w:softHyphen/>
        <w:t>ce," Cons</w:t>
        <w:softHyphen/>
        <w:t>tan</w:t>
        <w:softHyphen/>
        <w:t>ce sa</w:t>
        <w:softHyphen/>
        <w:t>id, and put her he</w:t>
        <w:softHyphen/>
        <w:t>ad on the desk. "It's re</w:t>
        <w:softHyphen/>
        <w:t>al n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I didn't ha</w:t>
        <w:softHyphen/>
        <w:t>ve the fa</w:t>
        <w:softHyphen/>
        <w:t>in</w:t>
        <w:softHyphen/>
        <w:t>test idea of what they we</w:t>
        <w:softHyphen/>
        <w:t>re tal</w:t>
        <w:softHyphen/>
        <w:t>king abo</w:t>
        <w:softHyphen/>
        <w:t>ut, but I didn't li</w:t>
        <w:softHyphen/>
        <w:t>ke the so</w:t>
        <w:softHyphen/>
        <w:t>und of it much, and I tho</w:t>
        <w:softHyphen/>
        <w:t>ught I'd ha</w:t>
        <w:softHyphen/>
        <w:t>ve ti</w:t>
        <w:softHyphen/>
        <w:t>me la</w:t>
        <w:softHyphen/>
        <w:t>ter to talk abo</w:t>
        <w:softHyphen/>
        <w:t>ut it furt</w:t>
        <w:softHyphen/>
        <w:t>her. "Well, no</w:t>
        <w:softHyphen/>
        <w:t>body's go</w:t>
        <w:softHyphen/>
        <w:t>ing anyw</w:t>
        <w:softHyphen/>
        <w:t>he</w:t>
        <w:softHyphen/>
        <w:t>re to</w:t>
        <w:softHyphen/>
        <w:t>night," I sa</w:t>
        <w:softHyphen/>
        <w:t>id. "I want both of you to stay he</w:t>
        <w:softHyphen/>
        <w:t>re with me to</w:t>
        <w:softHyphen/>
        <w:t>night. I want to ke</w:t>
        <w:softHyphen/>
        <w:t>ep you sa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Fenny nod</w:t>
        <w:softHyphen/>
        <w:t>ded, but stu</w:t>
        <w:softHyphen/>
        <w:t>pidly and half</w:t>
        <w:softHyphen/>
        <w:t>he</w:t>
        <w:softHyphen/>
        <w:t>ar</w:t>
        <w:softHyphen/>
        <w:t>tedly, as if he didn't ca</w:t>
        <w:softHyphen/>
        <w:t>re much whe</w:t>
        <w:softHyphen/>
        <w:t>re he spent his nights, and when I lo</w:t>
        <w:softHyphen/>
        <w:t>oked to Cons</w:t>
        <w:softHyphen/>
        <w:t>tan</w:t>
        <w:softHyphen/>
        <w:t>ce for ag</w:t>
        <w:softHyphen/>
        <w:t>re</w:t>
        <w:softHyphen/>
        <w:t>ement I saw that she had fal</w:t>
        <w:softHyphen/>
        <w:t>len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All right then," I sa</w:t>
        <w:softHyphen/>
        <w:t>id. "We can fix up pla</w:t>
        <w:softHyphen/>
        <w:t>ces to sle</w:t>
        <w:softHyphen/>
        <w:t>ep la</w:t>
        <w:softHyphen/>
        <w:t>ter, and to</w:t>
        <w:softHyphen/>
        <w:t>mor</w:t>
        <w:softHyphen/>
        <w:t>row I'll try to find beds for you in the vil</w:t>
        <w:softHyphen/>
        <w:t>la</w:t>
        <w:softHyphen/>
        <w:t>ge. You two child</w:t>
        <w:softHyphen/>
        <w:t>ren can't stay out in the wo</w:t>
        <w:softHyphen/>
        <w:t>ods on yo</w:t>
        <w:softHyphen/>
        <w:t>ur own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Fenny nod</w:t>
        <w:softHyphen/>
        <w:t>ded slackly aga</w:t>
        <w:softHyphen/>
        <w:t>in, and I saw that he too was on the ver</w:t>
        <w:softHyphen/>
        <w:t>ge of fal</w:t>
        <w:softHyphen/>
        <w:t>ling as</w:t>
        <w:softHyphen/>
        <w:t>le</w:t>
        <w:softHyphen/>
        <w:t>ep. "You can put yo</w:t>
        <w:softHyphen/>
        <w:t>ur he</w:t>
        <w:softHyphen/>
        <w:t>ad down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n se</w:t>
        <w:softHyphen/>
        <w:t>conds both of them we</w:t>
        <w:softHyphen/>
        <w:t>re sle</w:t>
        <w:softHyphen/>
        <w:t>eping with the</w:t>
        <w:softHyphen/>
        <w:t>ir he</w:t>
        <w:softHyphen/>
        <w:t>ads on the</w:t>
        <w:softHyphen/>
        <w:t>ir desks. I co</w:t>
        <w:softHyphen/>
        <w:t>uld al</w:t>
        <w:softHyphen/>
        <w:t>most ha</w:t>
        <w:softHyphen/>
        <w:t>ve ag</w:t>
        <w:softHyphen/>
        <w:t>re</w:t>
        <w:softHyphen/>
        <w:t>ed with Gre</w:t>
        <w:softHyphen/>
        <w:t>gory's dre</w:t>
        <w:softHyphen/>
        <w:t>ad</w:t>
        <w:softHyphen/>
        <w:t>ful sta</w:t>
        <w:softHyphen/>
        <w:t>te</w:t>
        <w:softHyphen/>
        <w:t>ment at that mo</w:t>
        <w:softHyphen/>
        <w:t>ment-it was re</w:t>
        <w:softHyphen/>
        <w:t>al</w:t>
        <w:softHyphen/>
        <w:t>ly as tho</w:t>
        <w:softHyphen/>
        <w:t>ugh this was all the</w:t>
        <w:softHyphen/>
        <w:t>re was, all the</w:t>
        <w:softHyphen/>
        <w:t>re was anyw</w:t>
        <w:softHyphen/>
        <w:t>he</w:t>
        <w:softHyphen/>
        <w:t>re, just myself and the two ex</w:t>
        <w:softHyphen/>
        <w:t>ha</w:t>
        <w:softHyphen/>
        <w:t>us</w:t>
        <w:softHyphen/>
        <w:t>ted child</w:t>
        <w:softHyphen/>
        <w:t>ren in a cold barn of a scho</w:t>
        <w:softHyphen/>
        <w:t>ol</w:t>
        <w:softHyphen/>
        <w:t>ho</w:t>
        <w:softHyphen/>
        <w:t>use-my sen</w:t>
        <w:softHyphen/>
        <w:t>se of re</w:t>
        <w:softHyphen/>
        <w:t>ality had had too many knocks. As we three sat in the scho</w:t>
        <w:softHyphen/>
        <w:t>ol</w:t>
        <w:softHyphen/>
        <w:t>ho</w:t>
        <w:softHyphen/>
        <w:t>use, the day be</w:t>
        <w:softHyphen/>
        <w:t>gan to end and the who</w:t>
        <w:softHyphen/>
        <w:t>le area of the ro</w:t>
        <w:softHyphen/>
        <w:t>om, dim at the best of ti</w:t>
        <w:softHyphen/>
        <w:t>mes, be</w:t>
        <w:softHyphen/>
        <w:t>ca</w:t>
        <w:softHyphen/>
        <w:t>me dark and sha</w:t>
        <w:softHyphen/>
        <w:t>dowy. I did not ha</w:t>
        <w:softHyphen/>
        <w:t>ve the he</w:t>
        <w:softHyphen/>
        <w:t>art to turn on the lights, so we sat the</w:t>
        <w:softHyphen/>
        <w:t>re as at the bot</w:t>
        <w:softHyphen/>
        <w:t>tom of a well. I had pro</w:t>
        <w:softHyphen/>
        <w:t>mi</w:t>
        <w:softHyphen/>
        <w:t>sed them that I wo</w:t>
        <w:softHyphen/>
        <w:t>uld find beds in the vil</w:t>
        <w:softHyphen/>
        <w:t>la</w:t>
        <w:softHyphen/>
        <w:t>ge, but that mi</w:t>
        <w:softHyphen/>
        <w:t>se</w:t>
        <w:softHyphen/>
        <w:t>rab</w:t>
        <w:softHyphen/>
        <w:t>le lit</w:t>
        <w:softHyphen/>
        <w:t>tle ham</w:t>
        <w:softHyphen/>
        <w:t>let not fifty pa</w:t>
        <w:softHyphen/>
        <w:t>ces down the ro</w:t>
        <w:softHyphen/>
        <w:t>ad se</w:t>
        <w:softHyphen/>
        <w:t>emed mi</w:t>
        <w:softHyphen/>
        <w:t>les off. And even if I'd had the energy and con</w:t>
        <w:softHyphen/>
        <w:t>fi</w:t>
        <w:softHyphen/>
        <w:t>den</w:t>
        <w:softHyphen/>
        <w:t>ce to le</w:t>
        <w:softHyphen/>
        <w:t>ave them alo</w:t>
        <w:softHyphen/>
        <w:t>ne, I co</w:t>
        <w:softHyphen/>
        <w:t>uldn't ima</w:t>
        <w:softHyphen/>
        <w:t>gi</w:t>
        <w:softHyphen/>
        <w:t>ne who'd ta</w:t>
        <w:softHyphen/>
        <w:t>ke them in. If it we</w:t>
        <w:softHyphen/>
        <w:t>re a well, it was re</w:t>
        <w:softHyphen/>
        <w:t>al</w:t>
        <w:softHyphen/>
        <w:t>ly a well of ho</w:t>
        <w:softHyphen/>
        <w:t>pe</w:t>
        <w:softHyphen/>
        <w:t>les</w:t>
        <w:softHyphen/>
        <w:t>sness, and I se</w:t>
        <w:softHyphen/>
        <w:t>emed to myself as lost as the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Finally I co</w:t>
        <w:softHyphen/>
        <w:t>uld stand it no lon</w:t>
        <w:softHyphen/>
        <w:t>ger, and I went over to Fenny and sho</w:t>
        <w:softHyphen/>
        <w:t>ok his arm. He ca</w:t>
        <w:softHyphen/>
        <w:t>me awa</w:t>
        <w:softHyphen/>
        <w:t>ke li</w:t>
        <w:softHyphen/>
        <w:t>ke a frigh</w:t>
        <w:softHyphen/>
        <w:t>te</w:t>
        <w:softHyphen/>
        <w:t>ned ani</w:t>
        <w:softHyphen/>
        <w:t>mal, and I held him on his cha</w:t>
        <w:softHyphen/>
        <w:t>ir only by using all of my strength. I sa</w:t>
        <w:softHyphen/>
        <w:t>id, "I ha</w:t>
        <w:softHyphen/>
        <w:t>ve to know the truth, Fenny. What hap</w:t>
        <w:softHyphen/>
        <w:t>pe</w:t>
        <w:softHyphen/>
        <w:t>ned to Gre</w:t>
        <w:softHyphen/>
        <w:t>gory?"</w:t>
      </w:r>
    </w:p>
    <w:p>
      <w:pPr>
        <w:pStyle w:val="Normal"/>
        <w:rPr/>
      </w:pPr>
      <w:r>
        <w:rPr/>
        <w:t>    </w:t>
      </w:r>
      <w:r>
        <w:rPr/>
        <w:t>"He went over," he sa</w:t>
        <w:softHyphen/>
        <w:t>id, sul</w:t>
        <w:softHyphen/>
        <w:t>le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Do you me</w:t>
        <w:softHyphen/>
        <w:t>an he d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Fenny nod</w:t>
        <w:softHyphen/>
        <w:t>ded, and his mo</w:t>
        <w:softHyphen/>
        <w:t>uth drop</w:t>
        <w:softHyphen/>
        <w:t>ped open, and aga</w:t>
        <w:softHyphen/>
        <w:t>in I saw tho</w:t>
        <w:softHyphen/>
        <w:t>se ter</w:t>
        <w:softHyphen/>
        <w:t>rib</w:t>
        <w:softHyphen/>
        <w:t>le rot</w:t>
        <w:softHyphen/>
        <w:t>ting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"But he co</w:t>
        <w:softHyphen/>
        <w:t>mes back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And you see him?"</w:t>
      </w:r>
    </w:p>
    <w:p>
      <w:pPr>
        <w:pStyle w:val="Normal"/>
        <w:rPr/>
      </w:pPr>
      <w:r>
        <w:rPr/>
        <w:t>    </w:t>
      </w:r>
      <w:r>
        <w:rPr/>
        <w:t>"He se</w:t>
        <w:softHyphen/>
        <w:t>es us," Fenny sa</w:t>
        <w:softHyphen/>
        <w:t>id, very firmly. "He lo</w:t>
        <w:softHyphen/>
        <w:t>oks and lo</w:t>
        <w:softHyphen/>
        <w:t>oks. He wants to to</w:t>
        <w:softHyphen/>
        <w:t>uch."</w:t>
      </w:r>
    </w:p>
    <w:p>
      <w:pPr>
        <w:pStyle w:val="Normal"/>
        <w:rPr/>
      </w:pPr>
      <w:r>
        <w:rPr/>
        <w:t>    </w:t>
      </w:r>
      <w:r>
        <w:rPr/>
        <w:t>"To to</w:t>
        <w:softHyphen/>
        <w:t>uch?"</w:t>
      </w:r>
    </w:p>
    <w:p>
      <w:pPr>
        <w:pStyle w:val="Normal"/>
        <w:rPr/>
      </w:pPr>
      <w:r>
        <w:rPr/>
        <w:t>    </w:t>
      </w:r>
      <w:r>
        <w:rPr/>
        <w:t>"Lik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 put my hand on my fo</w:t>
        <w:softHyphen/>
        <w:t>re</w:t>
        <w:softHyphen/>
        <w:t>he</w:t>
        <w:softHyphen/>
        <w:t>ad-it was bur</w:t>
        <w:softHyphen/>
        <w:t>ning. Every word that Fenny spo</w:t>
        <w:softHyphen/>
        <w:t>ke ope</w:t>
        <w:softHyphen/>
        <w:t>ned a new abyss. "But did you sha</w:t>
        <w:softHyphen/>
        <w:t>ke the lad</w:t>
        <w:softHyphen/>
        <w:t>der?"</w:t>
      </w:r>
    </w:p>
    <w:p>
      <w:pPr>
        <w:pStyle w:val="Normal"/>
        <w:rPr/>
      </w:pPr>
      <w:r>
        <w:rPr/>
        <w:t>    </w:t>
      </w:r>
      <w:r>
        <w:rPr/>
        <w:t>Fenny just lo</w:t>
        <w:softHyphen/>
        <w:t>oked stu</w:t>
        <w:softHyphen/>
        <w:t>pidly at his desk, and I re</w:t>
        <w:softHyphen/>
        <w:t>pe</w:t>
        <w:softHyphen/>
        <w:t>ated my qu</w:t>
        <w:softHyphen/>
        <w:t>es</w:t>
        <w:softHyphen/>
        <w:t>ti</w:t>
        <w:softHyphen/>
        <w:t>on. "Did you sha</w:t>
        <w:softHyphen/>
        <w:t>ke the lad</w:t>
        <w:softHyphen/>
        <w:t>der, Fenny?"</w:t>
      </w:r>
    </w:p>
    <w:p>
      <w:pPr>
        <w:pStyle w:val="Normal"/>
        <w:rPr/>
      </w:pPr>
      <w:r>
        <w:rPr/>
        <w:t>    </w:t>
      </w:r>
      <w:r>
        <w:rPr/>
        <w:t>"He lo</w:t>
        <w:softHyphen/>
        <w:t>oks and he lo</w:t>
        <w:softHyphen/>
        <w:t>oks," Fenny sa</w:t>
        <w:softHyphen/>
        <w:t>id, as if it we</w:t>
        <w:softHyphen/>
        <w:t>re the lar</w:t>
        <w:softHyphen/>
        <w:t>gest fact in his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 put my hands on his he</w:t>
        <w:softHyphen/>
        <w:t>ad to ma</w:t>
        <w:softHyphen/>
        <w:t>ke him lo</w:t>
        <w:softHyphen/>
        <w:t>ok up at me, and at that mo</w:t>
        <w:softHyphen/>
        <w:t>ment the fa</w:t>
        <w:softHyphen/>
        <w:t>ce of his tor</w:t>
        <w:softHyphen/>
        <w:t>men</w:t>
        <w:softHyphen/>
        <w:t>tor ap</w:t>
        <w:softHyphen/>
        <w:t>pe</w:t>
        <w:softHyphen/>
        <w:t>ared in the win</w:t>
        <w:softHyphen/>
        <w:t>dow. That whi</w:t>
        <w:softHyphen/>
        <w:t>te ter</w:t>
        <w:softHyphen/>
        <w:t>rib</w:t>
        <w:softHyphen/>
        <w:t>le fa</w:t>
        <w:softHyphen/>
        <w:t>ce-as if he wan</w:t>
        <w:softHyphen/>
        <w:t>ted to stop Fenny ans</w:t>
        <w:softHyphen/>
        <w:t>we</w:t>
        <w:softHyphen/>
        <w:t>ring my qu</w:t>
        <w:softHyphen/>
        <w:t>es</w:t>
        <w:softHyphen/>
        <w:t>ti</w:t>
        <w:softHyphen/>
        <w:t>ons. I felt sick, dum</w:t>
        <w:softHyphen/>
        <w:t>ped back in</w:t>
        <w:softHyphen/>
        <w:t>to the pit, but I al</w:t>
        <w:softHyphen/>
        <w:t>so felt as if the bat</w:t>
        <w:softHyphen/>
        <w:t>tle had co</w:t>
        <w:softHyphen/>
        <w:t>me at last, and I pul</w:t>
        <w:softHyphen/>
        <w:t>led Fenny to</w:t>
        <w:softHyphen/>
        <w:t>ward me, trying to pro</w:t>
        <w:softHyphen/>
        <w:t>tect him phys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Is he he</w:t>
        <w:softHyphen/>
        <w:t>re?" Fenny shri</w:t>
        <w:softHyphen/>
        <w:t>eked, and at the so</w:t>
        <w:softHyphen/>
        <w:t>und of his vo</w:t>
        <w:softHyphen/>
        <w:t>ice Cons</w:t>
        <w:softHyphen/>
        <w:t>tan</w:t>
        <w:softHyphen/>
        <w:t>ce drop</w:t>
        <w:softHyphen/>
        <w:t>ped to the flo</w:t>
        <w:softHyphen/>
        <w:t>or and be</w:t>
        <w:softHyphen/>
        <w:t>gan to w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mat</w:t>
        <w:softHyphen/>
        <w:t>ter?" I yel</w:t>
        <w:softHyphen/>
        <w:t>led. "He won't get you- I ha</w:t>
        <w:softHyphen/>
        <w:t>ve you! He knows he's lost you fo</w:t>
        <w:softHyphen/>
        <w:t>re</w:t>
        <w:softHyphen/>
        <w:t>ver!"</w:t>
      </w:r>
    </w:p>
    <w:p>
      <w:pPr>
        <w:pStyle w:val="Normal"/>
        <w:rPr/>
      </w:pPr>
      <w:r>
        <w:rPr/>
        <w:t>    </w:t>
      </w:r>
      <w:r>
        <w:rPr/>
        <w:t>"Where is he?" Fenny shri</w:t>
        <w:softHyphen/>
        <w:t>eked aga</w:t>
        <w:softHyphen/>
        <w:t>in, pus</w:t>
        <w:softHyphen/>
        <w:t>hing at me. "Whe</w:t>
        <w:softHyphen/>
        <w:t>re is Gre</w:t>
        <w:softHyphen/>
        <w:t>gory?"</w:t>
      </w:r>
    </w:p>
    <w:p>
      <w:pPr>
        <w:pStyle w:val="Normal"/>
        <w:rPr/>
      </w:pPr>
      <w:r>
        <w:rPr/>
        <w:t>    </w:t>
      </w:r>
      <w:r>
        <w:rPr/>
        <w:t>"There," I sa</w:t>
        <w:softHyphen/>
        <w:t>id, and tur</w:t>
        <w:softHyphen/>
        <w:t>ned him aro</w:t>
        <w:softHyphen/>
        <w:t>und to fa</w:t>
        <w:softHyphen/>
        <w:t>ce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e was al</w:t>
        <w:softHyphen/>
        <w:t>re</w:t>
        <w:softHyphen/>
        <w:t>ady jer</w:t>
        <w:softHyphen/>
        <w:t>king him</w:t>
        <w:softHyphen/>
        <w:t>self aro</w:t>
        <w:softHyphen/>
        <w:t>und, and we both sta</w:t>
        <w:softHyphen/>
        <w:t>red then at an empty win</w:t>
        <w:softHyphen/>
        <w:t>dow-the</w:t>
        <w:softHyphen/>
        <w:t>re was not</w:t>
        <w:softHyphen/>
        <w:t>hing out the</w:t>
        <w:softHyphen/>
        <w:t>re but an empty dark sky. I felt tri</w:t>
        <w:softHyphen/>
        <w:t>ump</w:t>
        <w:softHyphen/>
        <w:t>hant-I had won. I grip</w:t>
        <w:softHyphen/>
        <w:t>ped Fenny's arm with all the strength of my vic</w:t>
        <w:softHyphen/>
        <w:t>tory, and he ga</w:t>
        <w:softHyphen/>
        <w:t>ve a sho</w:t>
        <w:softHyphen/>
        <w:t>ut of pu</w:t>
        <w:softHyphen/>
        <w:t>re des</w:t>
        <w:softHyphen/>
        <w:t>pa</w:t>
        <w:softHyphen/>
        <w:t>ir. He top</w:t>
        <w:softHyphen/>
        <w:t>pled for</w:t>
        <w:softHyphen/>
        <w:t>ward, and I ca</w:t>
        <w:softHyphen/>
        <w:t>ught him as if he we</w:t>
        <w:softHyphen/>
        <w:t>re jum</w:t>
        <w:softHyphen/>
        <w:t>ping in</w:t>
        <w:softHyphen/>
        <w:t>to the pit of hell it</w:t>
        <w:softHyphen/>
        <w:t>self. Only a few se</w:t>
        <w:softHyphen/>
        <w:t>conds la</w:t>
        <w:softHyphen/>
        <w:t>ter did I re</w:t>
        <w:softHyphen/>
        <w:t>ali</w:t>
        <w:softHyphen/>
        <w:t>ze what I had ca</w:t>
        <w:softHyphen/>
        <w:t>ught: his he</w:t>
        <w:softHyphen/>
        <w:t>art had stop</w:t>
        <w:softHyphen/>
        <w:t>ped, and I was hol</w:t>
        <w:softHyphen/>
        <w:t>ding a dis</w:t>
        <w:softHyphen/>
        <w:t>pos</w:t>
        <w:softHyphen/>
        <w:t>ses</w:t>
        <w:softHyphen/>
        <w:t>sed body. He had go</w:t>
        <w:softHyphen/>
        <w:t>ne over for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And that was it," Se</w:t>
        <w:softHyphen/>
        <w:t>ars sa</w:t>
        <w:softHyphen/>
        <w:t>id, lo</w:t>
        <w:softHyphen/>
        <w:t>oking at the circ</w:t>
        <w:softHyphen/>
        <w:t>le of his fri</w:t>
        <w:softHyphen/>
        <w:t>ends. "Gre</w:t>
        <w:softHyphen/>
        <w:t>gory too was go</w:t>
        <w:softHyphen/>
        <w:t>ne for go</w:t>
        <w:softHyphen/>
        <w:t>od. I ca</w:t>
        <w:softHyphen/>
        <w:t>me down with a ne</w:t>
        <w:softHyphen/>
        <w:t>arly fa</w:t>
        <w:softHyphen/>
        <w:t>tal fe</w:t>
        <w:softHyphen/>
        <w:t>ver-that was what I'd felt on my fo</w:t>
        <w:softHyphen/>
        <w:t>re</w:t>
        <w:softHyphen/>
        <w:t>he</w:t>
        <w:softHyphen/>
        <w:t>ad-and spent three we</w:t>
        <w:softHyphen/>
        <w:t>eks in the Mat</w:t>
        <w:softHyphen/>
        <w:t>hers' at</w:t>
        <w:softHyphen/>
        <w:t>tic ro</w:t>
        <w:softHyphen/>
        <w:t>om. When I had re</w:t>
        <w:softHyphen/>
        <w:t>co</w:t>
        <w:softHyphen/>
        <w:t>ve</w:t>
        <w:softHyphen/>
        <w:t>red and co</w:t>
        <w:softHyphen/>
        <w:t>uld mo</w:t>
        <w:softHyphen/>
        <w:t>ve aro</w:t>
        <w:softHyphen/>
        <w:t>und aga</w:t>
        <w:softHyphen/>
        <w:t>in, Fenny was bu</w:t>
        <w:softHyphen/>
        <w:t>ri</w:t>
        <w:softHyphen/>
        <w:t>ed. He re</w:t>
        <w:softHyphen/>
        <w:t>al</w:t>
        <w:softHyphen/>
        <w:t>ly had go</w:t>
        <w:softHyphen/>
        <w:t>ne over for go</w:t>
        <w:softHyphen/>
        <w:t>od. I wan</w:t>
        <w:softHyphen/>
        <w:t>ted to qu</w:t>
        <w:softHyphen/>
        <w:t>it my job and le</w:t>
        <w:softHyphen/>
        <w:t>ave the vil</w:t>
        <w:softHyphen/>
        <w:t>la</w:t>
        <w:softHyphen/>
        <w:t>ge, but they held me to my cont</w:t>
        <w:softHyphen/>
        <w:t>ract and I went back to te</w:t>
        <w:softHyphen/>
        <w:t>ac</w:t>
        <w:softHyphen/>
        <w:t>hing. I was shat</w:t>
        <w:softHyphen/>
        <w:t>te</w:t>
        <w:softHyphen/>
        <w:t>red, but I co</w:t>
        <w:softHyphen/>
        <w:t>uld go thro</w:t>
        <w:softHyphen/>
        <w:t>ugh the mo</w:t>
        <w:softHyphen/>
        <w:t>ti</w:t>
        <w:softHyphen/>
        <w:t>ons. By the end of it, I was even using the fe</w:t>
        <w:softHyphen/>
        <w:t>ru</w:t>
        <w:softHyphen/>
        <w:t>le. I'd lost all my li</w:t>
        <w:softHyphen/>
        <w:t>be</w:t>
        <w:softHyphen/>
        <w:t>ral no</w:t>
        <w:softHyphen/>
        <w:t>ti</w:t>
        <w:softHyphen/>
        <w:t>ons, and when I left I was re</w:t>
        <w:softHyphen/>
        <w:t>gar</w:t>
        <w:softHyphen/>
        <w:t>ded as a fi</w:t>
        <w:softHyphen/>
        <w:t>ne and sa</w:t>
        <w:softHyphen/>
        <w:t>tis</w:t>
        <w:softHyphen/>
        <w:t>fac</w:t>
        <w:softHyphen/>
        <w:t>tory te</w:t>
        <w:softHyphen/>
        <w:t>ac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re is one ot</w:t>
        <w:softHyphen/>
        <w:t>her thing, tho</w:t>
        <w:softHyphen/>
        <w:t>ugh. On the day I left Fo</w:t>
        <w:softHyphen/>
        <w:t>ur Forks I went for the first ti</w:t>
        <w:softHyphen/>
        <w:t>me to lo</w:t>
        <w:softHyphen/>
        <w:t>ok at Penny's gra</w:t>
        <w:softHyphen/>
        <w:t>ve. It was be</w:t>
        <w:softHyphen/>
        <w:t>hind the church, next to his brot</w:t>
        <w:softHyphen/>
        <w:t>her's. I lo</w:t>
        <w:softHyphen/>
        <w:t>oked at the two gra</w:t>
        <w:softHyphen/>
        <w:t>ves, and do you know what I felt? I felt not</w:t>
        <w:softHyphen/>
        <w:t>hing. I felt empty. As tho</w:t>
        <w:softHyphen/>
        <w:t>ugh I'd had not</w:t>
        <w:softHyphen/>
        <w:t>hing at all to do with it.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to the sis</w:t>
        <w:softHyphen/>
        <w:t>ter?" as</w:t>
        <w:softHyphen/>
        <w:t>ked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"Oh, she was no prob</w:t>
        <w:softHyphen/>
        <w:t>lem. She was a qu</w:t>
        <w:softHyphen/>
        <w:t>i</w:t>
        <w:softHyphen/>
        <w:t>et girl, and pe</w:t>
        <w:softHyphen/>
        <w:t>op</w:t>
        <w:softHyphen/>
        <w:t>le felt sorry for her. I'd ove</w:t>
        <w:softHyphen/>
        <w:t>res</w:t>
        <w:softHyphen/>
        <w:t>ti</w:t>
        <w:softHyphen/>
        <w:t>ma</w:t>
        <w:softHyphen/>
        <w:t>ted the stin</w:t>
        <w:softHyphen/>
        <w:t>gi</w:t>
        <w:softHyphen/>
        <w:t>ness of the vil</w:t>
        <w:softHyphen/>
        <w:t>la</w:t>
        <w:softHyphen/>
        <w:t>ge. One of the fa</w:t>
        <w:softHyphen/>
        <w:t>mi</w:t>
        <w:softHyphen/>
        <w:t>li</w:t>
        <w:softHyphen/>
        <w:t>es to</w:t>
        <w:softHyphen/>
        <w:t>ok her in. As far as I know, they tre</w:t>
        <w:softHyphen/>
        <w:t>ated her as the</w:t>
        <w:softHyphen/>
        <w:t>ir own da</w:t>
        <w:softHyphen/>
        <w:t>ugh</w:t>
        <w:softHyphen/>
        <w:t>ter. It's my imp</w:t>
        <w:softHyphen/>
        <w:t>res</w:t>
        <w:softHyphen/>
        <w:t>si</w:t>
        <w:softHyphen/>
        <w:t>on that she got preg</w:t>
        <w:softHyphen/>
        <w:t>nant, mar</w:t>
        <w:softHyphen/>
        <w:t>ri</w:t>
        <w:softHyphen/>
        <w:t>ed the boy and left town. But that wo</w:t>
        <w:softHyphen/>
        <w:t>uld ha</w:t>
        <w:softHyphen/>
        <w:t>ve be</w:t>
        <w:softHyphen/>
        <w:t>en ye</w:t>
        <w:softHyphen/>
        <w:t>ars la</w:t>
        <w:softHyphen/>
        <w:t>t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Frederick Hawthorn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wal</w:t>
        <w:softHyphen/>
        <w:t>ked ho</w:t>
        <w:softHyphen/>
        <w:t>me, surp</w:t>
        <w:softHyphen/>
        <w:t>ri</w:t>
        <w:softHyphen/>
        <w:t>sed to see snow in the air. It's go</w:t>
        <w:softHyphen/>
        <w:t>ing to be a hell of a win</w:t>
        <w:softHyphen/>
        <w:t>ter, he tho</w:t>
        <w:softHyphen/>
        <w:t>ught, all the se</w:t>
        <w:softHyphen/>
        <w:t>asons are go</w:t>
        <w:softHyphen/>
        <w:t>ing funny. In the glow sur</w:t>
        <w:softHyphen/>
        <w:t>ro</w:t>
        <w:softHyphen/>
        <w:t>un</w:t>
        <w:softHyphen/>
        <w:t>ding the stre</w:t>
        <w:softHyphen/>
        <w:t>et lamp at the end of Mont</w:t>
        <w:softHyphen/>
        <w:t>go</w:t>
        <w:softHyphen/>
        <w:t>mery Stre</w:t>
        <w:softHyphen/>
        <w:t>et, snowf</w:t>
        <w:softHyphen/>
        <w:t>la</w:t>
        <w:softHyphen/>
        <w:t>kes whir</w:t>
        <w:softHyphen/>
        <w:t>led and fell and ad</w:t>
        <w:softHyphen/>
        <w:t>he</w:t>
        <w:softHyphen/>
        <w:t>red to the gro</w:t>
        <w:softHyphen/>
        <w:t>und for a ti</w:t>
        <w:softHyphen/>
        <w:t>me be</w:t>
        <w:softHyphen/>
        <w:t>fo</w:t>
        <w:softHyphen/>
        <w:t>re mel</w:t>
        <w:softHyphen/>
        <w:t>ting. Cold air lic</w:t>
        <w:softHyphen/>
        <w:t>ked in be</w:t>
        <w:softHyphen/>
        <w:t>ne</w:t>
        <w:softHyphen/>
        <w:t>ath his twe</w:t>
        <w:softHyphen/>
        <w:t>ed top</w:t>
        <w:softHyphen/>
        <w:t>co</w:t>
        <w:softHyphen/>
        <w:t>at. He had a half ho</w:t>
        <w:softHyphen/>
        <w:t>ur walk be</w:t>
        <w:softHyphen/>
        <w:t>fo</w:t>
        <w:softHyphen/>
        <w:t>re him, and he was sorry that he hadn't ta</w:t>
        <w:softHyphen/>
        <w:t>ken his car, the old Bu</w:t>
        <w:softHyphen/>
        <w:t>ick Stel</w:t>
        <w:softHyphen/>
        <w:t>la hap</w:t>
        <w:softHyphen/>
        <w:t>pily re</w:t>
        <w:softHyphen/>
        <w:t>fu</w:t>
        <w:softHyphen/>
        <w:t>sed to to</w:t>
        <w:softHyphen/>
        <w:t>uch-on cold nights, he usu</w:t>
        <w:softHyphen/>
        <w:t>al</w:t>
        <w:softHyphen/>
        <w:t>ly dro</w:t>
        <w:softHyphen/>
        <w:t>ve. But to</w:t>
        <w:softHyphen/>
        <w:t>night he'd wan</w:t>
        <w:softHyphen/>
        <w:t>ted ti</w:t>
        <w:softHyphen/>
        <w:t>me to think: he had be</w:t>
        <w:softHyphen/>
        <w:t>en go</w:t>
        <w:softHyphen/>
        <w:t>ing to grill Se</w:t>
        <w:softHyphen/>
        <w:t>ars on the con</w:t>
        <w:softHyphen/>
        <w:t>tents of his let</w:t>
        <w:softHyphen/>
        <w:t>ter to Do</w:t>
        <w:softHyphen/>
        <w:t>nald Wan</w:t>
        <w:softHyphen/>
        <w:t>der</w:t>
        <w:softHyphen/>
        <w:t>ley, and he had to work out a tech</w:t>
        <w:softHyphen/>
        <w:t>ni</w:t>
        <w:softHyphen/>
        <w:t>que. This, he knew, he'd fa</w:t>
        <w:softHyphen/>
        <w:t>iled to do. Se</w:t>
        <w:softHyphen/>
        <w:t>ars had told him just what he wan</w:t>
        <w:softHyphen/>
        <w:t>ted to, and no mo</w:t>
        <w:softHyphen/>
        <w:t>re. Still, the da</w:t>
        <w:softHyphen/>
        <w:t>ma</w:t>
        <w:softHyphen/>
        <w:t>ge, from Ricky's po</w:t>
        <w:softHyphen/>
        <w:t>int of vi</w:t>
        <w:softHyphen/>
        <w:t>ew, was do</w:t>
        <w:softHyphen/>
        <w:t>ne; what po</w:t>
        <w:softHyphen/>
        <w:t>int was the</w:t>
        <w:softHyphen/>
        <w:t>re in kno</w:t>
        <w:softHyphen/>
        <w:t>wing how the let</w:t>
        <w:softHyphen/>
        <w:t>ter was wor</w:t>
        <w:softHyphen/>
        <w:t>ded? He start</w:t>
        <w:softHyphen/>
        <w:t>led him</w:t>
        <w:softHyphen/>
        <w:t>self by sig</w:t>
        <w:softHyphen/>
        <w:t>hing alo</w:t>
        <w:softHyphen/>
        <w:t>ud, and saw his bre</w:t>
        <w:softHyphen/>
        <w:t>ath send a few big lazy fla</w:t>
        <w:softHyphen/>
        <w:t>kes spin</w:t>
        <w:softHyphen/>
        <w:t>ning off in a comp</w:t>
        <w:softHyphen/>
        <w:t>li</w:t>
        <w:softHyphen/>
        <w:t>ca</w:t>
        <w:softHyphen/>
        <w:t>ted pat</w:t>
        <w:softHyphen/>
        <w:t>tern as they me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Lately, all the sto</w:t>
        <w:softHyphen/>
        <w:t>ri</w:t>
        <w:softHyphen/>
        <w:t>es, his own inc</w:t>
        <w:softHyphen/>
        <w:t>lu</w:t>
        <w:softHyphen/>
        <w:t>ded, had ma</w:t>
        <w:softHyphen/>
        <w:t>de him ten</w:t>
        <w:softHyphen/>
        <w:t>se for ho</w:t>
        <w:softHyphen/>
        <w:t>urs af</w:t>
        <w:softHyphen/>
        <w:t>ter</w:t>
        <w:softHyphen/>
        <w:t>ward; but to</w:t>
        <w:softHyphen/>
        <w:t>night he felt mo</w:t>
        <w:softHyphen/>
        <w:t>re than that. To</w:t>
        <w:softHyphen/>
        <w:t>night he felt es</w:t>
        <w:softHyphen/>
        <w:t>pe</w:t>
        <w:softHyphen/>
        <w:t>ci</w:t>
        <w:softHyphen/>
        <w:t>al</w:t>
        <w:softHyphen/>
        <w:t>ly an</w:t>
        <w:softHyphen/>
        <w:t>xi</w:t>
        <w:softHyphen/>
        <w:t>o</w:t>
        <w:softHyphen/>
        <w:t>us. Ricky's nights we</w:t>
        <w:softHyphen/>
        <w:t>re now uni</w:t>
        <w:softHyphen/>
        <w:t>formly dre</w:t>
        <w:softHyphen/>
        <w:t>ad</w:t>
        <w:softHyphen/>
        <w:t>ful, the dre</w:t>
        <w:softHyphen/>
        <w:t>ams of which he had spo</w:t>
        <w:softHyphen/>
        <w:t>ken to Se</w:t>
        <w:softHyphen/>
        <w:t>ars pur</w:t>
        <w:softHyphen/>
        <w:t>su</w:t>
        <w:softHyphen/>
        <w:t>ed him stra</w:t>
        <w:softHyphen/>
        <w:t>ight thro</w:t>
        <w:softHyphen/>
        <w:t>ugh un</w:t>
        <w:softHyphen/>
        <w:t>til dawn, and he had no do</w:t>
        <w:softHyphen/>
        <w:t>ubt that the sto</w:t>
        <w:softHyphen/>
        <w:t>ri</w:t>
        <w:softHyphen/>
        <w:t>es he and his fri</w:t>
        <w:softHyphen/>
        <w:t>ends told ga</w:t>
        <w:softHyphen/>
        <w:t>ve them subs</w:t>
        <w:softHyphen/>
        <w:t>tan</w:t>
        <w:softHyphen/>
        <w:t>ce; still he tho</w:t>
        <w:softHyphen/>
        <w:t>ught that the an</w:t>
        <w:softHyphen/>
        <w:t>xi</w:t>
        <w:softHyphen/>
        <w:t>ety was not due to his dre</w:t>
        <w:softHyphen/>
        <w:t>ams. Nor was it due to the sto</w:t>
        <w:softHyphen/>
        <w:t>ri</w:t>
        <w:softHyphen/>
        <w:t>es, tho</w:t>
        <w:softHyphen/>
        <w:t>ugh Se</w:t>
        <w:softHyphen/>
        <w:t>ars's had be</w:t>
        <w:softHyphen/>
        <w:t>en wor</w:t>
        <w:softHyphen/>
        <w:t>se than most-all of the</w:t>
        <w:softHyphen/>
        <w:t>ir sto</w:t>
        <w:softHyphen/>
        <w:t>ri</w:t>
        <w:softHyphen/>
        <w:t>es we</w:t>
        <w:softHyphen/>
        <w:t>re get</w:t>
        <w:softHyphen/>
        <w:t>ting wor</w:t>
        <w:softHyphen/>
        <w:t>se. They frigh</w:t>
        <w:softHyphen/>
        <w:t>te</w:t>
        <w:softHyphen/>
        <w:t>ned them</w:t>
        <w:softHyphen/>
        <w:t>sel</w:t>
        <w:softHyphen/>
        <w:t>ves each ti</w:t>
        <w:softHyphen/>
        <w:t>me they met, but they con</w:t>
        <w:softHyphen/>
        <w:t>ti</w:t>
        <w:softHyphen/>
        <w:t>nu</w:t>
        <w:softHyphen/>
        <w:t>ed to me</w:t>
        <w:softHyphen/>
        <w:t>et be</w:t>
        <w:softHyphen/>
        <w:t>ca</w:t>
        <w:softHyphen/>
        <w:t>use not to me</w:t>
        <w:softHyphen/>
        <w:t>et wo</w:t>
        <w:softHyphen/>
        <w:t>uld ha</w:t>
        <w:softHyphen/>
        <w:t>ve be</w:t>
        <w:softHyphen/>
        <w:t>en mo</w:t>
        <w:softHyphen/>
        <w:t>re frigh</w:t>
        <w:softHyphen/>
        <w:t>te</w:t>
        <w:softHyphen/>
        <w:t>ning yet. It was com</w:t>
        <w:softHyphen/>
        <w:t>for</w:t>
        <w:softHyphen/>
        <w:t>ting to get to</w:t>
        <w:softHyphen/>
        <w:t>get</w:t>
        <w:softHyphen/>
        <w:t>her, to see that they we</w:t>
        <w:softHyphen/>
        <w:t>re each be</w:t>
        <w:softHyphen/>
        <w:t>aring up. Even Le</w:t>
        <w:softHyphen/>
        <w:t>wis was frigh</w:t>
        <w:softHyphen/>
        <w:t>te</w:t>
        <w:softHyphen/>
        <w:t>ned, or why wo</w:t>
        <w:softHyphen/>
        <w:t>uld he ha</w:t>
        <w:softHyphen/>
        <w:t>ve vo</w:t>
        <w:softHyphen/>
        <w:t>ted in fa</w:t>
        <w:softHyphen/>
        <w:t>vor of wri</w:t>
        <w:softHyphen/>
        <w:t>ting to Do</w:t>
        <w:softHyphen/>
        <w:t>nald Wan</w:t>
        <w:softHyphen/>
        <w:t>der</w:t>
        <w:softHyphen/>
        <w:t>ley? It was this, kno</w:t>
        <w:softHyphen/>
        <w:t>wing that the let</w:t>
        <w:softHyphen/>
        <w:t>ter was on its way, tic</w:t>
        <w:softHyphen/>
        <w:t>king away in a ma</w:t>
        <w:softHyphen/>
        <w:t>il</w:t>
        <w:softHyphen/>
        <w:t>bag so</w:t>
        <w:softHyphen/>
        <w:t>mew</w:t>
        <w:softHyphen/>
        <w:t>he</w:t>
        <w:softHyphen/>
        <w:t>re, that ma</w:t>
        <w:softHyphen/>
        <w:t>de Ricky mo</w:t>
        <w:softHyphen/>
        <w:t>re than usu</w:t>
        <w:softHyphen/>
        <w:t>al</w:t>
        <w:softHyphen/>
        <w:t>ly an</w:t>
        <w:softHyphen/>
        <w:t>x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Maybe I re</w:t>
        <w:softHyphen/>
        <w:t>al</w:t>
        <w:softHyphen/>
        <w:t>ly sho</w:t>
        <w:softHyphen/>
        <w:t>uld ha</w:t>
        <w:softHyphen/>
        <w:t>ve left this town ages ago, he con</w:t>
        <w:softHyphen/>
        <w:t>si</w:t>
        <w:softHyphen/>
        <w:t>de</w:t>
        <w:softHyphen/>
        <w:t>red, lo</w:t>
        <w:softHyphen/>
        <w:t>oking at the ho</w:t>
        <w:softHyphen/>
        <w:t>uses he pas</w:t>
        <w:softHyphen/>
        <w:t>sed. The</w:t>
        <w:softHyphen/>
        <w:t>re was scar</w:t>
        <w:softHyphen/>
        <w:t>cely one he had not be</w:t>
        <w:softHyphen/>
        <w:t>en in</w:t>
        <w:softHyphen/>
        <w:t>si</w:t>
        <w:softHyphen/>
        <w:t>de at le</w:t>
        <w:softHyphen/>
        <w:t>ast on</w:t>
        <w:softHyphen/>
        <w:t>ce, on bu</w:t>
        <w:softHyphen/>
        <w:t>si</w:t>
        <w:softHyphen/>
        <w:t>ness or ple</w:t>
        <w:softHyphen/>
        <w:t>asu</w:t>
        <w:softHyphen/>
        <w:t>re, to see a cli</w:t>
        <w:softHyphen/>
        <w:t>ent or to eat a din</w:t>
        <w:softHyphen/>
        <w:t>ner. May</w:t>
        <w:softHyphen/>
        <w:t>be I sho</w:t>
        <w:softHyphen/>
        <w:t>uld ha</w:t>
        <w:softHyphen/>
        <w:t>ve go</w:t>
        <w:softHyphen/>
        <w:t>ne to New York, back when I got mar</w:t>
        <w:softHyphen/>
        <w:t>ri</w:t>
        <w:softHyphen/>
        <w:t>ed, as Stel</w:t>
        <w:softHyphen/>
        <w:t>la wan</w:t>
        <w:softHyphen/>
        <w:t>ted to do: it was, for Ricky, a tho</w:t>
        <w:softHyphen/>
        <w:t>ught of stri</w:t>
        <w:softHyphen/>
        <w:t>king dis</w:t>
        <w:softHyphen/>
        <w:t>lo</w:t>
        <w:softHyphen/>
        <w:t>yalty. Only gra</w:t>
        <w:softHyphen/>
        <w:t>du</w:t>
        <w:softHyphen/>
        <w:t>al</w:t>
        <w:softHyphen/>
        <w:t>ly, only im</w:t>
        <w:softHyphen/>
        <w:t>per</w:t>
        <w:softHyphen/>
        <w:t>fectly had he con</w:t>
        <w:softHyphen/>
        <w:t>vin</w:t>
        <w:softHyphen/>
        <w:t>ced Stel</w:t>
        <w:softHyphen/>
        <w:t>la that his li</w:t>
        <w:softHyphen/>
        <w:t>fe was in Mil</w:t>
        <w:softHyphen/>
        <w:t>burn, with Se</w:t>
        <w:softHyphen/>
        <w:t>ars James and the law prac</w:t>
        <w:softHyphen/>
        <w:t>ti</w:t>
        <w:softHyphen/>
        <w:t>ce. Cold wind cut in</w:t>
        <w:softHyphen/>
        <w:t>to his neck and pul</w:t>
        <w:softHyphen/>
        <w:t>led at his hat. Aro</w:t>
        <w:softHyphen/>
        <w:t>und the cor</w:t>
        <w:softHyphen/>
        <w:t>ner, ahe</w:t>
        <w:softHyphen/>
        <w:t>ad of him, he saw Se</w:t>
        <w:softHyphen/>
        <w:t>ars's long black Lin</w:t>
        <w:softHyphen/>
        <w:t>coln par</w:t>
        <w:softHyphen/>
        <w:t>ked at the curb; a light bur</w:t>
        <w:softHyphen/>
        <w:t>ned in Se</w:t>
        <w:softHyphen/>
        <w:t>ars's lib</w:t>
        <w:softHyphen/>
        <w:t>rary. Se</w:t>
        <w:softHyphen/>
        <w:t>ars wo</w:t>
        <w:softHyphen/>
        <w:t>uld not be ab</w:t>
        <w:softHyphen/>
        <w:t>le to sle</w:t>
        <w:softHyphen/>
        <w:t>ep, not af</w:t>
        <w:softHyphen/>
        <w:t>ter tel</w:t>
        <w:softHyphen/>
        <w:t>ling a story li</w:t>
        <w:softHyphen/>
        <w:t>ke that. By now, they all knew the ef</w:t>
        <w:softHyphen/>
        <w:t>fects of re</w:t>
        <w:softHyphen/>
        <w:t>li</w:t>
        <w:softHyphen/>
        <w:t>ving the</w:t>
        <w:softHyphen/>
        <w:t>se past events.</w:t>
      </w:r>
    </w:p>
    <w:p>
      <w:pPr>
        <w:pStyle w:val="Normal"/>
        <w:rPr/>
      </w:pPr>
      <w:r>
        <w:rPr/>
        <w:t>    </w:t>
      </w:r>
      <w:r>
        <w:rPr/>
        <w:t>But it's not just the sto</w:t>
        <w:softHyphen/>
        <w:t>ri</w:t>
        <w:softHyphen/>
        <w:t>es, he tho</w:t>
        <w:softHyphen/>
        <w:t>ught; no, and it's not just the let</w:t>
        <w:softHyphen/>
        <w:t>ter eit</w:t>
        <w:softHyphen/>
        <w:t>her. So</w:t>
        <w:softHyphen/>
        <w:t>met</w:t>
        <w:softHyphen/>
        <w:t>hing is go</w:t>
        <w:softHyphen/>
        <w:t>ing to hap</w:t>
        <w:softHyphen/>
        <w:t>pen. That was why they told the sto</w:t>
        <w:softHyphen/>
        <w:t>ri</w:t>
        <w:softHyphen/>
        <w:t>es. Ricky was not gi</w:t>
        <w:softHyphen/>
        <w:t>ven to pre</w:t>
        <w:softHyphen/>
        <w:t>mo</w:t>
        <w:softHyphen/>
        <w:t>ni</w:t>
        <w:softHyphen/>
        <w:t>ti</w:t>
        <w:softHyphen/>
        <w:t>ons, but the dre</w:t>
        <w:softHyphen/>
        <w:t>ad of the fu</w:t>
        <w:softHyphen/>
        <w:t>tu</w:t>
        <w:softHyphen/>
        <w:t>re he'd felt two we</w:t>
        <w:softHyphen/>
        <w:t>eks ear</w:t>
        <w:softHyphen/>
        <w:t>li</w:t>
        <w:softHyphen/>
        <w:t>er whi</w:t>
        <w:softHyphen/>
        <w:t>le tal</w:t>
        <w:softHyphen/>
        <w:t>king to Se</w:t>
        <w:softHyphen/>
        <w:t>ars ca</w:t>
        <w:softHyphen/>
        <w:t>me thud</w:t>
        <w:softHyphen/>
        <w:t>ding back in</w:t>
        <w:softHyphen/>
        <w:t>to him aga</w:t>
        <w:softHyphen/>
        <w:t>in. That was why he had tho</w:t>
        <w:softHyphen/>
        <w:t>ught of mo</w:t>
        <w:softHyphen/>
        <w:t>ving out of town. He tur</w:t>
        <w:softHyphen/>
        <w:t>ned in</w:t>
        <w:softHyphen/>
        <w:t>to Mel</w:t>
        <w:softHyphen/>
        <w:t>ro</w:t>
        <w:softHyphen/>
        <w:t>se Ave</w:t>
        <w:softHyphen/>
        <w:t>nue: "ave</w:t>
        <w:softHyphen/>
        <w:t>nue," pre</w:t>
        <w:softHyphen/>
        <w:t>su</w:t>
        <w:softHyphen/>
        <w:t>mably, be</w:t>
        <w:softHyphen/>
        <w:t>ca</w:t>
        <w:softHyphen/>
        <w:t>use of the thick tre</w:t>
        <w:softHyphen/>
        <w:t>es which li</w:t>
        <w:softHyphen/>
        <w:t>ned eit</w:t>
        <w:softHyphen/>
        <w:t>her si</w:t>
        <w:softHyphen/>
        <w:t>de. The</w:t>
        <w:softHyphen/>
        <w:t>ir branc</w:t>
        <w:softHyphen/>
        <w:t>hes sto</w:t>
        <w:softHyphen/>
        <w:t>od out ges</w:t>
        <w:softHyphen/>
        <w:t>tu</w:t>
        <w:softHyphen/>
        <w:t>ral</w:t>
        <w:softHyphen/>
        <w:t>ly, tin</w:t>
        <w:softHyphen/>
        <w:t>ted oran</w:t>
        <w:softHyphen/>
        <w:t>ge by the lamps. Du</w:t>
        <w:softHyphen/>
        <w:t>ring the day the last of the le</w:t>
        <w:softHyphen/>
        <w:t>aves had fal</w:t>
        <w:softHyphen/>
        <w:t>len. So</w:t>
        <w:softHyphen/>
        <w:t>met</w:t>
        <w:softHyphen/>
        <w:t>hing's go</w:t>
        <w:softHyphen/>
        <w:t>ing to hap</w:t>
        <w:softHyphen/>
        <w:t>pen to the who</w:t>
        <w:softHyphen/>
        <w:t>le town. A branch gro</w:t>
        <w:softHyphen/>
        <w:t>aned abo</w:t>
        <w:softHyphen/>
        <w:t>ve Ricky's he</w:t>
        <w:softHyphen/>
        <w:t>ad. A truck chan</w:t>
        <w:softHyphen/>
        <w:t>ged ge</w:t>
        <w:softHyphen/>
        <w:t>ars far be</w:t>
        <w:softHyphen/>
        <w:t>hind him, off on Ro</w:t>
        <w:softHyphen/>
        <w:t>ute 17: so</w:t>
        <w:softHyphen/>
        <w:t>und tra</w:t>
        <w:softHyphen/>
        <w:t>ve</w:t>
        <w:softHyphen/>
        <w:t>led a long way on the</w:t>
        <w:softHyphen/>
        <w:t>se cold nights in Mil</w:t>
        <w:softHyphen/>
        <w:t>burn. When he went for</w:t>
        <w:softHyphen/>
        <w:t>ward, he co</w:t>
        <w:softHyphen/>
        <w:t>uld see the ligh</w:t>
        <w:softHyphen/>
        <w:t>ted win</w:t>
        <w:softHyphen/>
        <w:t>dows of his own bed</w:t>
        <w:softHyphen/>
        <w:t>ro</w:t>
        <w:softHyphen/>
        <w:t>om, up on the third flo</w:t>
        <w:softHyphen/>
        <w:t>or of his ho</w:t>
        <w:softHyphen/>
        <w:t>use. His ears and no</w:t>
        <w:softHyphen/>
        <w:t>se ac</w:t>
        <w:softHyphen/>
        <w:t>hed with the cold. Af</w:t>
        <w:softHyphen/>
        <w:t>ter such a long and re</w:t>
        <w:softHyphen/>
        <w:t>aso</w:t>
        <w:softHyphen/>
        <w:t>nab</w:t>
        <w:softHyphen/>
        <w:t>le li</w:t>
        <w:softHyphen/>
        <w:t>fe, he sa</w:t>
        <w:softHyphen/>
        <w:t>id to him</w:t>
        <w:softHyphen/>
        <w:t>self, you can't go mystic on me now, old fri</w:t>
        <w:softHyphen/>
        <w:t>end. We'll ne</w:t>
        <w:softHyphen/>
        <w:t>ed all the ra</w:t>
        <w:softHyphen/>
        <w:t>ti</w:t>
        <w:softHyphen/>
        <w:t>ona</w:t>
        <w:softHyphen/>
        <w:t>lity we can mus</w:t>
        <w:softHyphen/>
        <w:t>ter up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ne</w:t>
        <w:softHyphen/>
        <w:t>ar whe</w:t>
        <w:softHyphen/>
        <w:t>re he felt sa</w:t>
        <w:softHyphen/>
        <w:t>fest and with this self-gi</w:t>
        <w:softHyphen/>
        <w:t>ven re</w:t>
        <w:softHyphen/>
        <w:t>as</w:t>
        <w:softHyphen/>
        <w:t>su</w:t>
        <w:softHyphen/>
        <w:t>ran</w:t>
        <w:softHyphen/>
        <w:t>ce in his mind, it se</w:t>
        <w:softHyphen/>
        <w:t>emed to Ricky that so</w:t>
        <w:softHyphen/>
        <w:t>me</w:t>
        <w:softHyphen/>
        <w:t>one was fol</w:t>
        <w:softHyphen/>
        <w:t>lo</w:t>
        <w:softHyphen/>
        <w:t>wing him: that so</w:t>
        <w:softHyphen/>
        <w:t>me</w:t>
        <w:softHyphen/>
        <w:t>one was stan</w:t>
        <w:softHyphen/>
        <w:t>ding back on the cor</w:t>
        <w:softHyphen/>
        <w:t>ner, gla</w:t>
        <w:softHyphen/>
        <w:t>ring at him. He co</w:t>
        <w:softHyphen/>
        <w:t>uld fe</w:t>
        <w:softHyphen/>
        <w:t>el cold eyes sta</w:t>
        <w:softHyphen/>
        <w:t>ring at him, and in his mind it se</w:t>
        <w:softHyphen/>
        <w:t>emed that they flo</w:t>
        <w:softHyphen/>
        <w:t>ated alo</w:t>
        <w:softHyphen/>
        <w:t>ne-just eyes fol</w:t>
        <w:softHyphen/>
        <w:t>lo</w:t>
        <w:softHyphen/>
        <w:t>wing him. He knew how they wo</w:t>
        <w:softHyphen/>
        <w:t>uld lo</w:t>
        <w:softHyphen/>
        <w:t>ok, cle</w:t>
        <w:softHyphen/>
        <w:t>ar pa</w:t>
        <w:softHyphen/>
        <w:t>le lu</w:t>
        <w:softHyphen/>
        <w:t>mi</w:t>
        <w:softHyphen/>
        <w:t>no</w:t>
        <w:softHyphen/>
        <w:t>us and flo</w:t>
        <w:softHyphen/>
        <w:t>ating at the le</w:t>
        <w:softHyphen/>
        <w:t>vel of his own eyes. The</w:t>
        <w:softHyphen/>
        <w:t>ir lack of fe</w:t>
        <w:softHyphen/>
        <w:t>eling wo</w:t>
        <w:softHyphen/>
        <w:t>uld be dre</w:t>
        <w:softHyphen/>
        <w:t>ad</w:t>
        <w:softHyphen/>
        <w:t>ful-they wo</w:t>
        <w:softHyphen/>
        <w:t>uld be li</w:t>
        <w:softHyphen/>
        <w:t>ke eyes in a mask. He tur</w:t>
        <w:softHyphen/>
        <w:t>ned aro</w:t>
        <w:softHyphen/>
        <w:t>und, fully ex</w:t>
        <w:softHyphen/>
        <w:t>pec</w:t>
        <w:softHyphen/>
        <w:t>ting to see them, so gre</w:t>
        <w:softHyphen/>
        <w:t>at was his sen</w:t>
        <w:softHyphen/>
        <w:t>se of them. Abas</w:t>
        <w:softHyphen/>
        <w:t>hed, he re</w:t>
        <w:softHyphen/>
        <w:t>ali</w:t>
        <w:softHyphen/>
        <w:t>zed that he was tremb</w:t>
        <w:softHyphen/>
        <w:t>ling. Of co</w:t>
        <w:softHyphen/>
        <w:t>ur</w:t>
        <w:softHyphen/>
        <w:t>se the stre</w:t>
        <w:softHyphen/>
        <w:t>et was empty. It was simply an empty stre</w:t>
        <w:softHyphen/>
        <w:t>et, even on a dark night as or</w:t>
        <w:softHyphen/>
        <w:t>di</w:t>
        <w:softHyphen/>
        <w:t>nary as a mong</w:t>
        <w:softHyphen/>
        <w:t>rel pup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you re</w:t>
        <w:softHyphen/>
        <w:t>al</w:t>
        <w:softHyphen/>
        <w:t>ly did it to yo</w:t>
        <w:softHyphen/>
        <w:t>ur</w:t>
        <w:softHyphen/>
        <w:t>self, he tho</w:t>
        <w:softHyphen/>
        <w:t>ught, you and that gru</w:t>
        <w:softHyphen/>
        <w:t>eso</w:t>
        <w:softHyphen/>
        <w:t>me story Se</w:t>
        <w:softHyphen/>
        <w:t>ars told. Eyes! It was so</w:t>
        <w:softHyphen/>
        <w:t>met</w:t>
        <w:softHyphen/>
        <w:t>hing out of an old Pe</w:t>
        <w:softHyphen/>
        <w:t>ter Lor</w:t>
        <w:softHyphen/>
        <w:t>re film. The Eyes of… of Gre</w:t>
        <w:softHyphen/>
        <w:t>gory Ba</w:t>
        <w:softHyphen/>
        <w:t>te? Hell. The Hands of Dr. Or</w:t>
        <w:softHyphen/>
        <w:t>lac. It's very cle</w:t>
        <w:softHyphen/>
        <w:t>ar, Ricky told him</w:t>
        <w:softHyphen/>
        <w:t>self, not</w:t>
        <w:softHyphen/>
        <w:t>hing at all is go</w:t>
        <w:softHyphen/>
        <w:t>ing to hap</w:t>
        <w:softHyphen/>
        <w:t>pen, we're just fo</w:t>
        <w:softHyphen/>
        <w:t>ur old co</w:t>
        <w:softHyphen/>
        <w:t>ots go</w:t>
        <w:softHyphen/>
        <w:t>ing out of our minds. To ima</w:t>
        <w:softHyphen/>
        <w:t>gi</w:t>
        <w:softHyphen/>
        <w:t>ne that I tho</w:t>
        <w:softHyphen/>
        <w:t>ught…</w:t>
      </w:r>
    </w:p>
    <w:p>
      <w:pPr>
        <w:pStyle w:val="Normal"/>
        <w:rPr/>
      </w:pPr>
      <w:r>
        <w:rPr/>
        <w:t>    </w:t>
      </w:r>
      <w:r>
        <w:rPr/>
        <w:t>But he had not tho</w:t>
        <w:softHyphen/>
        <w:t>ught the eyes we</w:t>
        <w:softHyphen/>
        <w:t>re be</w:t>
        <w:softHyphen/>
        <w:t>hind him, he had known it. It had be</w:t>
        <w:softHyphen/>
        <w:t>en know</w:t>
        <w:softHyphen/>
        <w:t>l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Nonsense, he al</w:t>
        <w:softHyphen/>
        <w:t>most sa</w:t>
        <w:softHyphen/>
        <w:t>id alo</w:t>
        <w:softHyphen/>
        <w:t>ud, but let him</w:t>
        <w:softHyphen/>
        <w:t>self in his front do</w:t>
        <w:softHyphen/>
        <w:t>or a lit</w:t>
        <w:softHyphen/>
        <w:t>tle mo</w:t>
        <w:softHyphen/>
        <w:t>re qu</w:t>
        <w:softHyphen/>
        <w:t>ickly than usu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ho</w:t>
        <w:softHyphen/>
        <w:t>use was dark, as it al</w:t>
        <w:softHyphen/>
        <w:t>ways was on Chow</w:t>
        <w:softHyphen/>
        <w:t>der So</w:t>
        <w:softHyphen/>
        <w:t>ci</w:t>
        <w:softHyphen/>
        <w:t>ety nights. By run</w:t>
        <w:softHyphen/>
        <w:t>ning his fin</w:t>
        <w:softHyphen/>
        <w:t>gers along the ed</w:t>
        <w:softHyphen/>
        <w:t>ge of the co</w:t>
        <w:softHyphen/>
        <w:t>uch, Ricky skir</w:t>
        <w:softHyphen/>
        <w:t>ted the cof</w:t>
        <w:softHyphen/>
        <w:t>fee tab</w:t>
        <w:softHyphen/>
        <w:t>le which on ot</w:t>
        <w:softHyphen/>
        <w:t>her nights had gi</w:t>
        <w:softHyphen/>
        <w:t>ven him a half do</w:t>
        <w:softHyphen/>
        <w:t>zen bru</w:t>
        <w:softHyphen/>
        <w:t>ises; ha</w:t>
        <w:softHyphen/>
        <w:t>ving suc</w:t>
        <w:softHyphen/>
        <w:t>ces</w:t>
        <w:softHyphen/>
        <w:t>sful</w:t>
        <w:softHyphen/>
        <w:t>ly na</w:t>
        <w:softHyphen/>
        <w:t>vi</w:t>
        <w:softHyphen/>
        <w:t>ga</w:t>
        <w:softHyphen/>
        <w:t>ted past that obs</w:t>
        <w:softHyphen/>
        <w:t>tac</w:t>
        <w:softHyphen/>
        <w:t>le, he gro</w:t>
        <w:softHyphen/>
        <w:t>ped aro</w:t>
        <w:softHyphen/>
        <w:t>und a cor</w:t>
        <w:softHyphen/>
        <w:t>ner in</w:t>
        <w:softHyphen/>
        <w:t>to the di</w:t>
        <w:softHyphen/>
        <w:t>ning ro</w:t>
        <w:softHyphen/>
        <w:t>om and went thro</w:t>
        <w:softHyphen/>
        <w:t>ugh in</w:t>
        <w:softHyphen/>
        <w:t>to the kitc</w:t>
        <w:softHyphen/>
        <w:t>hen. He</w:t>
        <w:softHyphen/>
        <w:t>re he co</w:t>
        <w:softHyphen/>
        <w:t>uld turn on a light wit</w:t>
        <w:softHyphen/>
        <w:t>ho</w:t>
        <w:softHyphen/>
        <w:t>ut any pos</w:t>
        <w:softHyphen/>
        <w:t>si</w:t>
        <w:softHyphen/>
        <w:t>bi</w:t>
        <w:softHyphen/>
        <w:t>lity of dis</w:t>
        <w:softHyphen/>
        <w:t>tur</w:t>
        <w:softHyphen/>
        <w:t>bing Stel</w:t>
        <w:softHyphen/>
        <w:t>la's sle</w:t>
        <w:softHyphen/>
        <w:t>ep; the next ti</w:t>
        <w:softHyphen/>
        <w:t>me he co</w:t>
        <w:softHyphen/>
        <w:t>uld do that was at the top of the ho</w:t>
        <w:softHyphen/>
        <w:t>use, in the dres</w:t>
        <w:softHyphen/>
        <w:t>sing ro</w:t>
        <w:softHyphen/>
        <w:t>om which along with the hor</w:t>
        <w:softHyphen/>
        <w:t>rid sle</w:t>
        <w:softHyphen/>
        <w:t>ek Ita</w:t>
        <w:softHyphen/>
        <w:t>li</w:t>
        <w:softHyphen/>
        <w:t>an cof</w:t>
        <w:softHyphen/>
        <w:t>fee tab</w:t>
        <w:softHyphen/>
        <w:t>le had be</w:t>
        <w:softHyphen/>
        <w:t>en his wi</w:t>
        <w:softHyphen/>
        <w:t>fe's la</w:t>
        <w:softHyphen/>
        <w:t>test bra</w:t>
        <w:softHyphen/>
        <w:t>ins</w:t>
        <w:softHyphen/>
        <w:t>torm. As she had po</w:t>
        <w:softHyphen/>
        <w:t>in</w:t>
        <w:softHyphen/>
        <w:t>ted out, the</w:t>
        <w:softHyphen/>
        <w:t>ir clo</w:t>
        <w:softHyphen/>
        <w:t>sets we</w:t>
        <w:softHyphen/>
        <w:t>re too crow</w:t>
        <w:softHyphen/>
        <w:t>ded, the</w:t>
        <w:softHyphen/>
        <w:t>re was no pla</w:t>
        <w:softHyphen/>
        <w:t>ce to sto</w:t>
        <w:softHyphen/>
        <w:t>re the</w:t>
        <w:softHyphen/>
        <w:t>ir un</w:t>
        <w:softHyphen/>
        <w:t>se</w:t>
        <w:softHyphen/>
        <w:t>aso</w:t>
        <w:softHyphen/>
        <w:t>nal clot</w:t>
        <w:softHyphen/>
        <w:t>hes, and the small bed</w:t>
        <w:softHyphen/>
        <w:t>ro</w:t>
        <w:softHyphen/>
        <w:t>om next to the</w:t>
        <w:softHyphen/>
        <w:t>irs wasn't li</w:t>
        <w:softHyphen/>
        <w:t>kely to be used ever aga</w:t>
        <w:softHyphen/>
        <w:t>in, now that Ro</w:t>
        <w:softHyphen/>
        <w:t>bert and Jane we</w:t>
        <w:softHyphen/>
        <w:t>re go</w:t>
        <w:softHyphen/>
        <w:t>ne; so for a cost of eight hund</w:t>
        <w:softHyphen/>
        <w:t>red dol</w:t>
        <w:softHyphen/>
        <w:t>lars, they'd had it con</w:t>
        <w:softHyphen/>
        <w:t>ver</w:t>
        <w:softHyphen/>
        <w:t>ted in</w:t>
        <w:softHyphen/>
        <w:t>to a dres</w:t>
        <w:softHyphen/>
        <w:t>sing ro</w:t>
        <w:softHyphen/>
        <w:t>om, with clot</w:t>
        <w:softHyphen/>
        <w:t>hes ra</w:t>
        <w:softHyphen/>
        <w:t>ils and mir</w:t>
        <w:softHyphen/>
        <w:t>rors and a thick new car</w:t>
        <w:softHyphen/>
        <w:t>pet. The dres</w:t>
        <w:softHyphen/>
        <w:t>sing ro</w:t>
        <w:softHyphen/>
        <w:t>om had pro</w:t>
        <w:softHyphen/>
        <w:t>ved one thing to Ricky: as Stel</w:t>
        <w:softHyphen/>
        <w:t>la had al</w:t>
        <w:softHyphen/>
        <w:t>ways sa</w:t>
        <w:softHyphen/>
        <w:t>id, he ac</w:t>
        <w:softHyphen/>
        <w:t>tu</w:t>
        <w:softHyphen/>
        <w:t>al</w:t>
        <w:softHyphen/>
        <w:t>ly did own as many clot</w:t>
        <w:softHyphen/>
        <w:t>hes as she did. That had be</w:t>
        <w:softHyphen/>
        <w:t>en rat</w:t>
        <w:softHyphen/>
        <w:t>her a surp</w:t>
        <w:softHyphen/>
        <w:t>ri</w:t>
        <w:softHyphen/>
        <w:t>se to Ricky, who was so wit</w:t>
        <w:softHyphen/>
        <w:t>ho</w:t>
        <w:softHyphen/>
        <w:t>ut va</w:t>
        <w:softHyphen/>
        <w:t>nity that he was un</w:t>
        <w:softHyphen/>
        <w:t>cons</w:t>
        <w:softHyphen/>
        <w:t>ci</w:t>
        <w:softHyphen/>
        <w:t>o</w:t>
        <w:softHyphen/>
        <w:t>us of his own oc</w:t>
        <w:softHyphen/>
        <w:t>ca</w:t>
        <w:softHyphen/>
        <w:t>si</w:t>
        <w:softHyphen/>
        <w:t>onal dand</w:t>
        <w:softHyphen/>
        <w:t>yism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re im</w:t>
        <w:softHyphen/>
        <w:t>me</w:t>
        <w:softHyphen/>
        <w:t>di</w:t>
        <w:softHyphen/>
        <w:t>ate surp</w:t>
        <w:softHyphen/>
        <w:t>ri</w:t>
        <w:softHyphen/>
        <w:t>se was that his hands we</w:t>
        <w:softHyphen/>
        <w:t>re sha</w:t>
        <w:softHyphen/>
        <w:t>king. He had be</w:t>
        <w:softHyphen/>
        <w:t>en go</w:t>
        <w:softHyphen/>
        <w:t>ing to ma</w:t>
        <w:softHyphen/>
        <w:t>ke a cup of cha</w:t>
        <w:softHyphen/>
        <w:t>mo</w:t>
        <w:softHyphen/>
        <w:t>mi</w:t>
        <w:softHyphen/>
        <w:t>le tea, but when he saw how his hands tremb</w:t>
        <w:softHyphen/>
        <w:t>led, he to</w:t>
        <w:softHyphen/>
        <w:t>ok a bot</w:t>
        <w:softHyphen/>
        <w:t>tle out of a ca</w:t>
        <w:softHyphen/>
        <w:t>bi</w:t>
        <w:softHyphen/>
        <w:t>net and po</w:t>
        <w:softHyphen/>
        <w:t>ured a small amo</w:t>
        <w:softHyphen/>
        <w:t>unt of whis</w:t>
        <w:softHyphen/>
        <w:t>key in</w:t>
        <w:softHyphen/>
        <w:t>to a glass. Skit</w:t>
        <w:softHyphen/>
        <w:t>tish old idi</w:t>
        <w:softHyphen/>
        <w:t>ot. But cal</w:t>
        <w:softHyphen/>
        <w:t>ling him</w:t>
        <w:softHyphen/>
        <w:t>self na</w:t>
        <w:softHyphen/>
        <w:t>mes did not help, and when he bro</w:t>
        <w:softHyphen/>
        <w:t>ught the glass to his lips his hand still sho</w:t>
        <w:softHyphen/>
        <w:t>ok. It was this dam</w:t>
        <w:softHyphen/>
        <w:t>ned an</w:t>
        <w:softHyphen/>
        <w:t>ni</w:t>
        <w:softHyphen/>
        <w:t>ver</w:t>
        <w:softHyphen/>
        <w:t>sary. The whis</w:t>
        <w:softHyphen/>
        <w:t>key, when he to</w:t>
        <w:softHyphen/>
        <w:t>ok it in</w:t>
        <w:softHyphen/>
        <w:t>to his mo</w:t>
        <w:softHyphen/>
        <w:t>uth, tas</w:t>
        <w:softHyphen/>
        <w:t>ted li</w:t>
        <w:softHyphen/>
        <w:t>ke di</w:t>
        <w:softHyphen/>
        <w:t>esel oil, and he spat it out in</w:t>
        <w:softHyphen/>
        <w:t>to the sink. Po</w:t>
        <w:softHyphen/>
        <w:t>or Ed</w:t>
        <w:softHyphen/>
        <w:t>ward. Ricky rin</w:t>
        <w:softHyphen/>
        <w:t>sed out his glass, tur</w:t>
        <w:softHyphen/>
        <w:t>ned off the light and went up the sta</w:t>
        <w:softHyphen/>
        <w:t>irs in the dark.</w:t>
      </w:r>
    </w:p>
    <w:p>
      <w:pPr>
        <w:pStyle w:val="Normal"/>
        <w:rPr/>
      </w:pPr>
      <w:r>
        <w:rPr/>
        <w:t>    </w:t>
      </w:r>
      <w:r>
        <w:rPr/>
        <w:t>In his pa</w:t>
        <w:softHyphen/>
        <w:t>j</w:t>
        <w:softHyphen/>
        <w:t>amas, he left the dres</w:t>
        <w:softHyphen/>
        <w:t>sing ro</w:t>
        <w:softHyphen/>
        <w:t>om and cros</w:t>
        <w:softHyphen/>
        <w:t>sed the hall to his bed</w:t>
        <w:softHyphen/>
        <w:t>ro</w:t>
        <w:softHyphen/>
        <w:t>om. Qu</w:t>
        <w:softHyphen/>
        <w:t>i</w:t>
        <w:softHyphen/>
        <w:t>etly he ope</w:t>
        <w:softHyphen/>
        <w:t>ned the do</w:t>
        <w:softHyphen/>
        <w:t>or. Stel</w:t>
        <w:softHyphen/>
        <w:t>la lay, bre</w:t>
        <w:softHyphen/>
        <w:t>at</w:t>
        <w:softHyphen/>
        <w:t>hing softly and rhythmi</w:t>
        <w:softHyphen/>
        <w:t>cal</w:t>
        <w:softHyphen/>
        <w:t>ly, on her si</w:t>
        <w:softHyphen/>
        <w:t>de of the bed. If he co</w:t>
        <w:softHyphen/>
        <w:t>uld ma</w:t>
        <w:softHyphen/>
        <w:t>ke it aro</w:t>
        <w:softHyphen/>
        <w:t>und to his si</w:t>
        <w:softHyphen/>
        <w:t>de wit</w:t>
        <w:softHyphen/>
        <w:t>ho</w:t>
        <w:softHyphen/>
        <w:t>ut knoc</w:t>
        <w:softHyphen/>
        <w:t>king in</w:t>
        <w:softHyphen/>
        <w:t>to the cha</w:t>
        <w:softHyphen/>
        <w:t>ir or kic</w:t>
        <w:softHyphen/>
        <w:t>king over her bo</w:t>
        <w:softHyphen/>
        <w:t>ots or brus</w:t>
        <w:softHyphen/>
        <w:t>hing aga</w:t>
        <w:softHyphen/>
        <w:t>inst the mir</w:t>
        <w:softHyphen/>
        <w:t>ror and ma</w:t>
        <w:softHyphen/>
        <w:t>king it rat</w:t>
        <w:softHyphen/>
        <w:t>tle he co</w:t>
        <w:softHyphen/>
        <w:t>uld get in</w:t>
        <w:softHyphen/>
        <w:t>to bed wit</w:t>
        <w:softHyphen/>
        <w:t>ho</w:t>
        <w:softHyphen/>
        <w:t>ut dis</w:t>
        <w:softHyphen/>
        <w:t>tur</w:t>
        <w:softHyphen/>
        <w:t>bing her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ined his si</w:t>
        <w:softHyphen/>
        <w:t>de of the bed wit</w:t>
        <w:softHyphen/>
        <w:t>ho</w:t>
        <w:softHyphen/>
        <w:t>ut wa</w:t>
        <w:softHyphen/>
        <w:t>king her and qu</w:t>
        <w:softHyphen/>
        <w:t>i</w:t>
        <w:softHyphen/>
        <w:t>etly slip</w:t>
        <w:softHyphen/>
        <w:t>ped un</w:t>
        <w:softHyphen/>
        <w:t>der the blan</w:t>
        <w:softHyphen/>
        <w:t>kets. Very gently, he stro</w:t>
        <w:softHyphen/>
        <w:t>ked his wi</w:t>
        <w:softHyphen/>
        <w:t>fe's ba</w:t>
        <w:softHyphen/>
        <w:t>re sho</w:t>
        <w:softHyphen/>
        <w:t>ul</w:t>
        <w:softHyphen/>
        <w:t>der. It was qu</w:t>
        <w:softHyphen/>
        <w:t>ite li</w:t>
        <w:softHyphen/>
        <w:t>kely that she was ha</w:t>
        <w:softHyphen/>
        <w:t>ving anot</w:t>
        <w:softHyphen/>
        <w:t>her af</w:t>
        <w:softHyphen/>
        <w:t>fa</w:t>
        <w:softHyphen/>
        <w:t>ir, or at le</w:t>
        <w:softHyphen/>
        <w:t>ast one of her se</w:t>
        <w:softHyphen/>
        <w:t>ri</w:t>
        <w:softHyphen/>
        <w:t>o</w:t>
        <w:softHyphen/>
        <w:t>us flir</w:t>
        <w:softHyphen/>
        <w:t>ta</w:t>
        <w:softHyphen/>
        <w:t>ti</w:t>
        <w:softHyphen/>
        <w:t>ons, and Ricky tho</w:t>
        <w:softHyphen/>
        <w:t>ught that she had pro</w:t>
        <w:softHyphen/>
        <w:t>bably ta</w:t>
        <w:softHyphen/>
        <w:t>ken up aga</w:t>
        <w:softHyphen/>
        <w:t>in with the pro</w:t>
        <w:softHyphen/>
        <w:t>fes</w:t>
        <w:softHyphen/>
        <w:t>sor she'd met a ye</w:t>
        <w:softHyphen/>
        <w:t>ar ago-the</w:t>
        <w:softHyphen/>
        <w:t>re was a bre</w:t>
        <w:softHyphen/>
        <w:t>athy si</w:t>
        <w:softHyphen/>
        <w:t>len</w:t>
        <w:softHyphen/>
        <w:t>ce on the pho</w:t>
        <w:softHyphen/>
        <w:t>ne that was pe</w:t>
        <w:softHyphen/>
        <w:t>cu</w:t>
        <w:softHyphen/>
        <w:t>li</w:t>
        <w:softHyphen/>
        <w:t>arly his; long ago Ricky had de</w:t>
        <w:softHyphen/>
        <w:t>ci</w:t>
        <w:softHyphen/>
        <w:t>ded that many things we</w:t>
        <w:softHyphen/>
        <w:t>re wor</w:t>
        <w:softHyphen/>
        <w:t>se than ha</w:t>
        <w:softHyphen/>
        <w:t>ving yo</w:t>
        <w:softHyphen/>
        <w:t>ur wi</w:t>
        <w:softHyphen/>
        <w:t>fe oc</w:t>
        <w:softHyphen/>
        <w:t>ca</w:t>
        <w:softHyphen/>
        <w:t>si</w:t>
        <w:softHyphen/>
        <w:t>onal</w:t>
        <w:softHyphen/>
        <w:t>ly go to bed with so</w:t>
        <w:softHyphen/>
        <w:t>me</w:t>
        <w:softHyphen/>
        <w:t>one el</w:t>
        <w:softHyphen/>
        <w:t>se. She had her li</w:t>
        <w:softHyphen/>
        <w:t>fe, and he was a lar</w:t>
        <w:softHyphen/>
        <w:t>ge part of it. Des</w:t>
        <w:softHyphen/>
        <w:t>pi</w:t>
        <w:softHyphen/>
        <w:t>te what he so</w:t>
        <w:softHyphen/>
        <w:t>me</w:t>
        <w:softHyphen/>
        <w:t>ti</w:t>
        <w:softHyphen/>
        <w:t>mes felt and had sa</w:t>
        <w:softHyphen/>
        <w:t>id to Se</w:t>
        <w:softHyphen/>
        <w:t>ars two we</w:t>
        <w:softHyphen/>
        <w:t>eks be</w:t>
        <w:softHyphen/>
        <w:t>fo</w:t>
        <w:softHyphen/>
        <w:t>re, not be</w:t>
        <w:softHyphen/>
        <w:t>ing mar</w:t>
        <w:softHyphen/>
        <w:t>ri</w:t>
        <w:softHyphen/>
        <w:t>ed wo</w:t>
        <w:softHyphen/>
        <w:t>uld ha</w:t>
        <w:softHyphen/>
        <w:t>ve be</w:t>
        <w:softHyphen/>
        <w:t>en an im</w:t>
        <w:softHyphen/>
        <w:t>po</w:t>
        <w:softHyphen/>
        <w:t>ve</w:t>
        <w:softHyphen/>
        <w:t>r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He stretc</w:t>
        <w:softHyphen/>
        <w:t>hed out, wa</w:t>
        <w:softHyphen/>
        <w:t>iting for what he knew wo</w:t>
        <w:softHyphen/>
        <w:t>uld hap</w:t>
        <w:softHyphen/>
        <w:t>pen. He re</w:t>
        <w:softHyphen/>
        <w:t>mem</w:t>
        <w:softHyphen/>
        <w:t>be</w:t>
        <w:softHyphen/>
        <w:t>red the sen</w:t>
        <w:softHyphen/>
        <w:t>sa</w:t>
        <w:softHyphen/>
        <w:t>ti</w:t>
        <w:softHyphen/>
        <w:t>on of ha</w:t>
        <w:softHyphen/>
        <w:t>ving the eyes bo</w:t>
        <w:softHyphen/>
        <w:t>ring in</w:t>
        <w:softHyphen/>
        <w:t>to his back; he wis</w:t>
        <w:softHyphen/>
        <w:t>hed that Stel</w:t>
        <w:softHyphen/>
        <w:t>la co</w:t>
        <w:softHyphen/>
        <w:t>uld help, co</w:t>
        <w:softHyphen/>
        <w:t>uld com</w:t>
        <w:softHyphen/>
        <w:t>fort him in so</w:t>
        <w:softHyphen/>
        <w:t>me way; but not wis</w:t>
        <w:softHyphen/>
        <w:t>hing to alarm or dist</w:t>
        <w:softHyphen/>
        <w:t>ress her, thin</w:t>
        <w:softHyphen/>
        <w:t>king that they wo</w:t>
        <w:softHyphen/>
        <w:t>uld end with every new day and thin</w:t>
        <w:softHyphen/>
        <w:t>king al</w:t>
        <w:softHyphen/>
        <w:t>so that they we</w:t>
        <w:softHyphen/>
        <w:t>re uni</w:t>
        <w:softHyphen/>
        <w:t>qu</w:t>
        <w:softHyphen/>
        <w:t>ely, pri</w:t>
        <w:softHyphen/>
        <w:t>va</w:t>
        <w:softHyphen/>
        <w:t>tely his, he had ne</w:t>
        <w:softHyphen/>
        <w:t>ver told her of his night</w:t>
        <w:softHyphen/>
        <w:t>ma</w:t>
        <w:softHyphen/>
        <w:t>res. This is Ricky Hawt</w:t>
        <w:softHyphen/>
        <w:t>hor</w:t>
        <w:softHyphen/>
        <w:t>ne pre</w:t>
        <w:softHyphen/>
        <w:t>pa</w:t>
        <w:softHyphen/>
        <w:t>ring for sle</w:t>
        <w:softHyphen/>
        <w:t>ep: lying on his back, his cle</w:t>
        <w:softHyphen/>
        <w:t>ver fa</w:t>
        <w:softHyphen/>
        <w:t>ce sho</w:t>
        <w:softHyphen/>
        <w:t>wing no sign of the emo</w:t>
        <w:softHyphen/>
        <w:t>ti</w:t>
        <w:softHyphen/>
        <w:t>ons be</w:t>
        <w:softHyphen/>
        <w:t>hind it, his hands be</w:t>
        <w:softHyphen/>
        <w:t>hind his he</w:t>
        <w:softHyphen/>
        <w:t>ad, his eyes open; ti</w:t>
        <w:softHyphen/>
        <w:t>red, une</w:t>
        <w:softHyphen/>
        <w:t>asy, je</w:t>
        <w:softHyphen/>
        <w:t>alo</w:t>
        <w:softHyphen/>
        <w:t>us; fe</w:t>
        <w:softHyphen/>
        <w:t>ar</w:t>
        <w:softHyphen/>
        <w:t>fu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her ro</w:t>
        <w:softHyphen/>
        <w:t>om at the Arc</w:t>
        <w:softHyphen/>
        <w:t>her Ho</w:t>
        <w:softHyphen/>
        <w:t>tel, An</w:t>
        <w:softHyphen/>
        <w:t>na Mostyn sto</w:t>
        <w:softHyphen/>
        <w:t>od at a win</w:t>
        <w:softHyphen/>
        <w:t>dow and watc</w:t>
        <w:softHyphen/>
        <w:t>hed in</w:t>
        <w:softHyphen/>
        <w:t>di</w:t>
        <w:softHyphen/>
        <w:t>vi</w:t>
        <w:softHyphen/>
        <w:t>du</w:t>
        <w:softHyphen/>
        <w:t>al snowf</w:t>
        <w:softHyphen/>
        <w:t>la</w:t>
        <w:softHyphen/>
        <w:t>kes drift down to</w:t>
        <w:softHyphen/>
        <w:t>ward the stre</w:t>
        <w:softHyphen/>
        <w:t>et. Tho</w:t>
        <w:softHyphen/>
        <w:t>ugh the over</w:t>
        <w:softHyphen/>
        <w:t>he</w:t>
        <w:softHyphen/>
        <w:t>ad light was off and it was past twel</w:t>
        <w:softHyphen/>
        <w:t>ve, she was fully dres</w:t>
        <w:softHyphen/>
        <w:t>sed. The long co</w:t>
        <w:softHyphen/>
        <w:t>at was thrown over the bed, as if she had just co</w:t>
        <w:softHyphen/>
        <w:t>me in or was just go</w:t>
        <w:softHyphen/>
        <w:t>ing out.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at the win</w:t>
        <w:softHyphen/>
        <w:t>dow and smo</w:t>
        <w:softHyphen/>
        <w:t>ked, a tall at</w:t>
        <w:softHyphen/>
        <w:t>trac</w:t>
        <w:softHyphen/>
        <w:t>ti</w:t>
        <w:softHyphen/>
        <w:t>ve wo</w:t>
        <w:softHyphen/>
        <w:t>man with dark ha</w:t>
        <w:softHyphen/>
        <w:t>ir and long blue eyes. She co</w:t>
        <w:softHyphen/>
        <w:t>uld see down ne</w:t>
        <w:softHyphen/>
        <w:t>arly the en</w:t>
        <w:softHyphen/>
        <w:t>ti</w:t>
        <w:softHyphen/>
        <w:t>re length of Ma</w:t>
        <w:softHyphen/>
        <w:t>in Stre</w:t>
        <w:softHyphen/>
        <w:t>et the de</w:t>
        <w:softHyphen/>
        <w:t>ser</w:t>
        <w:softHyphen/>
        <w:t>ted squ</w:t>
        <w:softHyphen/>
        <w:t>are to one si</w:t>
        <w:softHyphen/>
        <w:t>de with its empty benc</w:t>
        <w:softHyphen/>
        <w:t>hes and ba</w:t>
        <w:softHyphen/>
        <w:t>re tre</w:t>
        <w:softHyphen/>
        <w:t>es, the black fronts of shops and the Vil</w:t>
        <w:softHyphen/>
        <w:t>la</w:t>
        <w:softHyphen/>
        <w:t>ge Pump res</w:t>
        <w:softHyphen/>
        <w:t>ta</w:t>
        <w:softHyphen/>
        <w:t>urant and a de</w:t>
        <w:softHyphen/>
        <w:t>part</w:t>
        <w:softHyphen/>
        <w:t>ment sto</w:t>
        <w:softHyphen/>
        <w:t>re; two blocks on, a traf</w:t>
        <w:softHyphen/>
        <w:t>fic light tur</w:t>
        <w:softHyphen/>
        <w:t>ned gre</w:t>
        <w:softHyphen/>
        <w:t>en over an empty stre</w:t>
        <w:softHyphen/>
        <w:t>et. Ma</w:t>
        <w:softHyphen/>
        <w:t>in Stre</w:t>
        <w:softHyphen/>
        <w:t>et con</w:t>
        <w:softHyphen/>
        <w:t>ti</w:t>
        <w:softHyphen/>
        <w:t>nu</w:t>
        <w:softHyphen/>
        <w:t>ed for eight blocks, but the bu</w:t>
        <w:softHyphen/>
        <w:t>il</w:t>
        <w:softHyphen/>
        <w:t>dings we</w:t>
        <w:softHyphen/>
        <w:t>re vi</w:t>
        <w:softHyphen/>
        <w:t>sib</w:t>
        <w:softHyphen/>
        <w:t>le only as dark shopf</w:t>
        <w:softHyphen/>
        <w:t>ronts or of</w:t>
        <w:softHyphen/>
        <w:t>fi</w:t>
        <w:softHyphen/>
        <w:t>ce bu</w:t>
        <w:softHyphen/>
        <w:t>il</w:t>
        <w:softHyphen/>
        <w:t>dings. On the op</w:t>
        <w:softHyphen/>
        <w:t>po</w:t>
        <w:softHyphen/>
        <w:t>si</w:t>
        <w:softHyphen/>
        <w:t>te si</w:t>
        <w:softHyphen/>
        <w:t>de of the squ</w:t>
        <w:softHyphen/>
        <w:t>are she co</w:t>
        <w:softHyphen/>
        <w:t>uld see the dark fa</w:t>
        <w:softHyphen/>
        <w:t>ca</w:t>
        <w:softHyphen/>
        <w:t>des of two churc</w:t>
        <w:softHyphen/>
        <w:t>hes lo</w:t>
        <w:softHyphen/>
        <w:t>oming abo</w:t>
        <w:softHyphen/>
        <w:t>ve the tops of the ba</w:t>
        <w:softHyphen/>
        <w:t>re tre</w:t>
        <w:softHyphen/>
        <w:t>es. In the squ</w:t>
        <w:softHyphen/>
        <w:t>are a bron</w:t>
        <w:softHyphen/>
        <w:t>ze Re</w:t>
        <w:softHyphen/>
        <w:t>vo</w:t>
        <w:softHyphen/>
        <w:t>lu</w:t>
        <w:softHyphen/>
        <w:t>ti</w:t>
        <w:softHyphen/>
        <w:t>onary War ge</w:t>
        <w:softHyphen/>
        <w:t>ne</w:t>
        <w:softHyphen/>
        <w:t>ral ma</w:t>
        <w:softHyphen/>
        <w:t>de a gran</w:t>
        <w:softHyphen/>
        <w:t>di</w:t>
        <w:softHyphen/>
        <w:t>ose ges</w:t>
        <w:softHyphen/>
        <w:t>tu</w:t>
        <w:softHyphen/>
        <w:t>re with a mus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Tonight or to</w:t>
        <w:softHyphen/>
        <w:t>mor</w:t>
        <w:softHyphen/>
        <w:t>row? she won</w:t>
        <w:softHyphen/>
        <w:t>de</w:t>
        <w:softHyphen/>
        <w:t>red, smo</w:t>
        <w:softHyphen/>
        <w:t>king her ci</w:t>
        <w:softHyphen/>
        <w:t>ga</w:t>
        <w:softHyphen/>
        <w:t>ret</w:t>
        <w:softHyphen/>
        <w:t>te and sur</w:t>
        <w:softHyphen/>
        <w:t>ve</w:t>
        <w:softHyphen/>
        <w:t>ying the lit</w:t>
        <w:softHyphen/>
        <w:t>tle town.</w:t>
      </w:r>
    </w:p>
    <w:p>
      <w:pPr>
        <w:pStyle w:val="Normal"/>
        <w:rPr/>
      </w:pPr>
      <w:r>
        <w:rPr/>
        <w:t>    </w:t>
      </w:r>
      <w:r>
        <w:rPr/>
        <w:t>To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sle</w:t>
        <w:softHyphen/>
        <w:t>ep fi</w:t>
        <w:softHyphen/>
        <w:t>nal</w:t>
        <w:softHyphen/>
        <w:t>ly ca</w:t>
        <w:softHyphen/>
        <w:t>me to Ricky Hawt</w:t>
        <w:softHyphen/>
        <w:t>hor</w:t>
        <w:softHyphen/>
        <w:t>ne, it was as if he we</w:t>
        <w:softHyphen/>
        <w:t>re not me</w:t>
        <w:softHyphen/>
        <w:t>rely dre</w:t>
        <w:softHyphen/>
        <w:t>aming, but had in fact be</w:t>
        <w:softHyphen/>
        <w:t>en lif</w:t>
        <w:softHyphen/>
        <w:t>ted bo</w:t>
        <w:softHyphen/>
        <w:t>dily and still awa</w:t>
        <w:softHyphen/>
        <w:t>ke in</w:t>
        <w:softHyphen/>
        <w:t>to anot</w:t>
        <w:softHyphen/>
        <w:t>her ro</w:t>
        <w:softHyphen/>
        <w:t>om in anot</w:t>
        <w:softHyphen/>
        <w:t>her bu</w:t>
        <w:softHyphen/>
        <w:t>il</w:t>
        <w:softHyphen/>
        <w:t>ding. He was lying in bed in a stran</w:t>
        <w:softHyphen/>
        <w:t>ge ro</w:t>
        <w:softHyphen/>
        <w:t>om, wa</w:t>
        <w:softHyphen/>
        <w:t>iting for so</w:t>
        <w:softHyphen/>
        <w:t>met</w:t>
        <w:softHyphen/>
        <w:t>hing to hap</w:t>
        <w:softHyphen/>
        <w:t>pen. The ro</w:t>
        <w:softHyphen/>
        <w:t>om se</w:t>
        <w:softHyphen/>
        <w:t>emed de</w:t>
        <w:softHyphen/>
        <w:t>ser</w:t>
        <w:softHyphen/>
        <w:t>ted, part of an aban</w:t>
        <w:softHyphen/>
        <w:t>do</w:t>
        <w:softHyphen/>
        <w:t>ned ho</w:t>
        <w:softHyphen/>
        <w:t>use. Its walls and flo</w:t>
        <w:softHyphen/>
        <w:t>or we</w:t>
        <w:softHyphen/>
        <w:t>re ba</w:t>
        <w:softHyphen/>
        <w:t>re planks; the win</w:t>
        <w:softHyphen/>
        <w:t>dow was only an empty fra</w:t>
        <w:softHyphen/>
        <w:t>me, sun</w:t>
        <w:softHyphen/>
        <w:t>light le</w:t>
        <w:softHyphen/>
        <w:t>aked in thro</w:t>
        <w:softHyphen/>
        <w:t>ugh a do</w:t>
        <w:softHyphen/>
        <w:t>zen cracks. Dust par</w:t>
        <w:softHyphen/>
        <w:t>tic</w:t>
        <w:softHyphen/>
        <w:t>les swir</w:t>
        <w:softHyphen/>
        <w:t>led in the</w:t>
        <w:softHyphen/>
        <w:t>se stark rays of light. He did not know how he knew it, but he knew that so</w:t>
        <w:softHyphen/>
        <w:t>met</w:t>
        <w:softHyphen/>
        <w:t>hing was go</w:t>
        <w:softHyphen/>
        <w:t>ing to hap</w:t>
        <w:softHyphen/>
        <w:t>pen, and that he was af</w:t>
        <w:softHyphen/>
        <w:t>ra</w:t>
        <w:softHyphen/>
        <w:t>id of it. He was unab</w:t>
        <w:softHyphen/>
        <w:t>le to le</w:t>
        <w:softHyphen/>
        <w:t>ave the bed; but even if his musc</w:t>
        <w:softHyphen/>
        <w:t>les we</w:t>
        <w:softHyphen/>
        <w:t>re wor</w:t>
        <w:softHyphen/>
        <w:t>king, he knew with the sa</w:t>
        <w:softHyphen/>
        <w:t>me know</w:t>
        <w:softHyphen/>
        <w:t>led</w:t>
        <w:softHyphen/>
        <w:t>ge that he wo</w:t>
        <w:softHyphen/>
        <w:t>uld not be ab</w:t>
        <w:softHyphen/>
        <w:t>le to es</w:t>
        <w:softHyphen/>
        <w:t>ca</w:t>
        <w:softHyphen/>
        <w:t>pe wha</w:t>
        <w:softHyphen/>
        <w:t>te</w:t>
        <w:softHyphen/>
        <w:t>ver was co</w:t>
        <w:softHyphen/>
        <w:t>ming. The ro</w:t>
        <w:softHyphen/>
        <w:t>om was on an up</w:t>
        <w:softHyphen/>
        <w:t>per flo</w:t>
        <w:softHyphen/>
        <w:t>or of the bu</w:t>
        <w:softHyphen/>
        <w:t>il</w:t>
        <w:softHyphen/>
        <w:t>ding: thro</w:t>
        <w:softHyphen/>
        <w:t>ugh the win</w:t>
        <w:softHyphen/>
        <w:t>dow he saw only gray clo</w:t>
        <w:softHyphen/>
        <w:t>uds and a pa</w:t>
        <w:softHyphen/>
        <w:t>le blue sky. But wha</w:t>
        <w:softHyphen/>
        <w:t>te</w:t>
        <w:softHyphen/>
        <w:t>ver was co</w:t>
        <w:softHyphen/>
        <w:t>ming was go</w:t>
        <w:softHyphen/>
        <w:t>ing to co</w:t>
        <w:softHyphen/>
        <w:t>me from in</w:t>
        <w:softHyphen/>
        <w:t>si</w:t>
        <w:softHyphen/>
        <w:t>de, not ou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s body was co</w:t>
        <w:softHyphen/>
        <w:t>ve</w:t>
        <w:softHyphen/>
        <w:t>red with an old qu</w:t>
        <w:softHyphen/>
        <w:t>ilt so fa</w:t>
        <w:softHyphen/>
        <w:t>ded that so</w:t>
        <w:softHyphen/>
        <w:t>me of its squ</w:t>
        <w:softHyphen/>
        <w:t>ares we</w:t>
        <w:softHyphen/>
        <w:t>re whi</w:t>
        <w:softHyphen/>
        <w:t>te. Be</w:t>
        <w:softHyphen/>
        <w:t>ne</w:t>
        <w:softHyphen/>
        <w:t>ath it, his legs lay pa</w:t>
        <w:softHyphen/>
        <w:t>raly</w:t>
        <w:softHyphen/>
        <w:t>zed, two ra</w:t>
        <w:softHyphen/>
        <w:t>ised li</w:t>
        <w:softHyphen/>
        <w:t>nes of fab</w:t>
        <w:softHyphen/>
        <w:t>ric. When Ricky lo</w:t>
        <w:softHyphen/>
        <w:t>oked up, he re</w:t>
        <w:softHyphen/>
        <w:t>ali</w:t>
        <w:softHyphen/>
        <w:t>zed that he co</w:t>
        <w:softHyphen/>
        <w:t>uld see every de</w:t>
        <w:softHyphen/>
        <w:t>ta</w:t>
        <w:softHyphen/>
        <w:t>il of the wo</w:t>
        <w:softHyphen/>
        <w:t>oden planks on the wall with a mo</w:t>
        <w:softHyphen/>
        <w:t>re than usu</w:t>
        <w:softHyphen/>
        <w:t>al cla</w:t>
        <w:softHyphen/>
        <w:t>rity: he saw how the gra</w:t>
        <w:softHyphen/>
        <w:t>in flo</w:t>
        <w:softHyphen/>
        <w:t>wed down each bo</w:t>
        <w:softHyphen/>
        <w:t>ard, how the knot</w:t>
        <w:softHyphen/>
        <w:t>ho</w:t>
        <w:softHyphen/>
        <w:t>les we</w:t>
        <w:softHyphen/>
        <w:t>re for</w:t>
        <w:softHyphen/>
        <w:t>med, the way the na</w:t>
        <w:softHyphen/>
        <w:t>il</w:t>
        <w:softHyphen/>
        <w:t>he</w:t>
        <w:softHyphen/>
        <w:t>ads sto</w:t>
        <w:softHyphen/>
        <w:t>od out at the tops of cer</w:t>
        <w:softHyphen/>
        <w:t>ta</w:t>
        <w:softHyphen/>
        <w:t>in, bo</w:t>
        <w:softHyphen/>
        <w:t>ards. Bre</w:t>
        <w:softHyphen/>
        <w:t>ezes fil</w:t>
        <w:softHyphen/>
        <w:t>led the ro</w:t>
        <w:softHyphen/>
        <w:t>om flic</w:t>
        <w:softHyphen/>
        <w:t>king the dust he</w:t>
        <w:softHyphen/>
        <w:t>re an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rom down at the bot</w:t>
        <w:softHyphen/>
        <w:t>tom of the ho</w:t>
        <w:softHyphen/>
        <w:t>use, he he</w:t>
        <w:softHyphen/>
        <w:t>ard a crash-it was the no</w:t>
        <w:softHyphen/>
        <w:t>ise of a do</w:t>
        <w:softHyphen/>
        <w:t>or be</w:t>
        <w:softHyphen/>
        <w:t>ing thrown open, a he</w:t>
        <w:softHyphen/>
        <w:t>avy cel</w:t>
        <w:softHyphen/>
        <w:t>lar do</w:t>
        <w:softHyphen/>
        <w:t>or ban</w:t>
        <w:softHyphen/>
        <w:t>ging aga</w:t>
        <w:softHyphen/>
        <w:t>inst a wall. Even his ups</w:t>
        <w:softHyphen/>
        <w:t>ta</w:t>
        <w:softHyphen/>
        <w:t>irs ro</w:t>
        <w:softHyphen/>
        <w:t>om sho</w:t>
        <w:softHyphen/>
        <w:t>ok with it. As he lis</w:t>
        <w:softHyphen/>
        <w:t>te</w:t>
        <w:softHyphen/>
        <w:t>ned, he he</w:t>
        <w:softHyphen/>
        <w:t>ard so</w:t>
        <w:softHyphen/>
        <w:t>me comp</w:t>
        <w:softHyphen/>
        <w:t>lex form drag</w:t>
        <w:softHyphen/>
        <w:t>ging it</w:t>
        <w:softHyphen/>
        <w:t>self out of the cel</w:t>
        <w:softHyphen/>
        <w:t>lar: it was a he</w:t>
        <w:softHyphen/>
        <w:t>avy form, ani</w:t>
        <w:softHyphen/>
        <w:t>mal-li</w:t>
        <w:softHyphen/>
        <w:t>ke, and it had to squ</w:t>
        <w:softHyphen/>
        <w:t>e</w:t>
        <w:softHyphen/>
        <w:t>eze thro</w:t>
        <w:softHyphen/>
        <w:t>ugh the do</w:t>
        <w:softHyphen/>
        <w:t>orf</w:t>
        <w:softHyphen/>
        <w:t>ra</w:t>
        <w:softHyphen/>
        <w:t>me. Wo</w:t>
        <w:softHyphen/>
        <w:t>od splin</w:t>
        <w:softHyphen/>
        <w:t>te</w:t>
        <w:softHyphen/>
        <w:t>red, and Ricky he</w:t>
        <w:softHyphen/>
        <w:t>ard the cre</w:t>
        <w:softHyphen/>
        <w:t>atu</w:t>
        <w:softHyphen/>
        <w:t>re thud aga</w:t>
        <w:softHyphen/>
        <w:t>inst a wall. Wha</w:t>
        <w:softHyphen/>
        <w:t>te</w:t>
        <w:softHyphen/>
        <w:t>ver it was be</w:t>
        <w:softHyphen/>
        <w:t>gan to in</w:t>
        <w:softHyphen/>
        <w:t>ves</w:t>
        <w:softHyphen/>
        <w:t>ti</w:t>
        <w:softHyphen/>
        <w:t>ga</w:t>
        <w:softHyphen/>
        <w:t>te the gro</w:t>
        <w:softHyphen/>
        <w:t>und flo</w:t>
        <w:softHyphen/>
        <w:t>or, mo</w:t>
        <w:softHyphen/>
        <w:t>ving slowly and he</w:t>
        <w:softHyphen/>
        <w:t>avily. Ricky co</w:t>
        <w:softHyphen/>
        <w:t>uld pic</w:t>
        <w:softHyphen/>
        <w:t>tu</w:t>
        <w:softHyphen/>
        <w:t>re what it saw-a se</w:t>
        <w:softHyphen/>
        <w:t>ri</w:t>
        <w:softHyphen/>
        <w:t>es of ba</w:t>
        <w:softHyphen/>
        <w:t>re ro</w:t>
        <w:softHyphen/>
        <w:t>oms exactly li</w:t>
        <w:softHyphen/>
        <w:t>ke his. On the gro</w:t>
        <w:softHyphen/>
        <w:t>und flo</w:t>
        <w:softHyphen/>
        <w:t>or, tall grass and we</w:t>
        <w:softHyphen/>
        <w:t>eds wo</w:t>
        <w:softHyphen/>
        <w:t>uld be gro</w:t>
        <w:softHyphen/>
        <w:t>wing up thro</w:t>
        <w:softHyphen/>
        <w:t>ugh the cracks in the flo</w:t>
        <w:softHyphen/>
        <w:t>or</w:t>
        <w:softHyphen/>
        <w:t>bo</w:t>
        <w:softHyphen/>
        <w:t>ards. The sun</w:t>
        <w:softHyphen/>
        <w:t>light wo</w:t>
        <w:softHyphen/>
        <w:t>uld be to</w:t>
        <w:softHyphen/>
        <w:t>uc</w:t>
        <w:softHyphen/>
        <w:t>hing the si</w:t>
        <w:softHyphen/>
        <w:t>des and back of wha</w:t>
        <w:softHyphen/>
        <w:t>te</w:t>
        <w:softHyphen/>
        <w:t>ver was mo</w:t>
        <w:softHyphen/>
        <w:t>ving he</w:t>
        <w:softHyphen/>
        <w:t>avily, pur</w:t>
        <w:softHyphen/>
        <w:t>po</w:t>
        <w:softHyphen/>
        <w:t>se</w:t>
        <w:softHyphen/>
        <w:t>ful</w:t>
        <w:softHyphen/>
        <w:t>ly thro</w:t>
        <w:softHyphen/>
        <w:t>ugh the</w:t>
        <w:softHyphen/>
        <w:t>se de</w:t>
        <w:softHyphen/>
        <w:t>ser</w:t>
        <w:softHyphen/>
        <w:t>ted ro</w:t>
        <w:softHyphen/>
        <w:t>oms. The thing downs</w:t>
        <w:softHyphen/>
        <w:t>ta</w:t>
        <w:softHyphen/>
        <w:t>irs ma</w:t>
        <w:softHyphen/>
        <w:t>de a suc</w:t>
        <w:softHyphen/>
        <w:t>king no</w:t>
        <w:softHyphen/>
        <w:t>ise, then a high-pitc</w:t>
        <w:softHyphen/>
        <w:t>hed squ</w:t>
        <w:softHyphen/>
        <w:t>e</w:t>
        <w:softHyphen/>
        <w:t>al. It was lo</w:t>
        <w:softHyphen/>
        <w:t>oking for him. It was snuf</w:t>
        <w:softHyphen/>
        <w:t>fling thro</w:t>
        <w:softHyphen/>
        <w:t>ugh the ho</w:t>
        <w:softHyphen/>
        <w:t>use, kno</w:t>
        <w:softHyphen/>
        <w:t>wing he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Ricky tri</w:t>
        <w:softHyphen/>
        <w:t>ed aga</w:t>
        <w:softHyphen/>
        <w:t>in to for</w:t>
        <w:softHyphen/>
        <w:t>ce his legs to mo</w:t>
        <w:softHyphen/>
        <w:t>ve, but the two lumps of fab</w:t>
        <w:softHyphen/>
        <w:t>ric did not even twitch. The thing downs</w:t>
        <w:softHyphen/>
        <w:t>ta</w:t>
        <w:softHyphen/>
        <w:t>irs was brus</w:t>
        <w:softHyphen/>
        <w:t>hing aga</w:t>
        <w:softHyphen/>
        <w:t>inst walls as it pas</w:t>
        <w:softHyphen/>
        <w:t>sed thro</w:t>
        <w:softHyphen/>
        <w:t>ugh the ro</w:t>
        <w:softHyphen/>
        <w:t>oms, ma</w:t>
        <w:softHyphen/>
        <w:t>king a scratchy no</w:t>
        <w:softHyphen/>
        <w:t>ise; the wo</w:t>
        <w:softHyphen/>
        <w:t>od cre</w:t>
        <w:softHyphen/>
        <w:t>aked. He tho</w:t>
        <w:softHyphen/>
        <w:t>ught he he</w:t>
        <w:softHyphen/>
        <w:t>ard it bre</w:t>
        <w:softHyphen/>
        <w:t>ak thro</w:t>
        <w:softHyphen/>
        <w:t>ugh a rot</w:t>
        <w:softHyphen/>
        <w:t>ten flo</w:t>
        <w:softHyphen/>
        <w:t>or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n he he</w:t>
        <w:softHyphen/>
        <w:t>ard the no</w:t>
        <w:softHyphen/>
        <w:t>ise he had be</w:t>
        <w:softHyphen/>
        <w:t>en dre</w:t>
        <w:softHyphen/>
        <w:t>ading: it sho</w:t>
        <w:softHyphen/>
        <w:t>ul</w:t>
        <w:softHyphen/>
        <w:t>de</w:t>
        <w:softHyphen/>
        <w:t>red thro</w:t>
        <w:softHyphen/>
        <w:t>ugh anot</w:t>
        <w:softHyphen/>
        <w:t>her do</w:t>
        <w:softHyphen/>
        <w:t>or</w:t>
        <w:softHyphen/>
        <w:t>way. The no</w:t>
        <w:softHyphen/>
        <w:t>ises from downs</w:t>
        <w:softHyphen/>
        <w:t>ta</w:t>
        <w:softHyphen/>
        <w:t>irs we</w:t>
        <w:softHyphen/>
        <w:t>re sud</w:t>
        <w:softHyphen/>
        <w:t>denly lo</w:t>
        <w:softHyphen/>
        <w:t>uder-he co</w:t>
        <w:softHyphen/>
        <w:t>uld he</w:t>
        <w:softHyphen/>
        <w:t>ar the thing bre</w:t>
        <w:softHyphen/>
        <w:t>at</w:t>
        <w:softHyphen/>
        <w:t>hing. It was at the bot</w:t>
        <w:softHyphen/>
        <w:t>tom of the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it hurl it</w:t>
        <w:softHyphen/>
        <w:t>self at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It thum</w:t>
        <w:softHyphen/>
        <w:t>ped up what so</w:t>
        <w:softHyphen/>
        <w:t>un</w:t>
        <w:softHyphen/>
        <w:t>ded li</w:t>
        <w:softHyphen/>
        <w:t>ke a half do</w:t>
        <w:softHyphen/>
        <w:t>zen sta</w:t>
        <w:softHyphen/>
        <w:t>irs, and then slip</w:t>
        <w:softHyphen/>
        <w:t>ped back down. Then it went mo</w:t>
        <w:softHyphen/>
        <w:t>re slowly, whi</w:t>
        <w:softHyphen/>
        <w:t>ning with im</w:t>
        <w:softHyphen/>
        <w:t>pa</w:t>
        <w:softHyphen/>
        <w:t>ti</w:t>
        <w:softHyphen/>
        <w:t>en</w:t>
        <w:softHyphen/>
        <w:t>ce, ta</w:t>
        <w:softHyphen/>
        <w:t>king the sta</w:t>
        <w:softHyphen/>
        <w:t>irs two or three at a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Ricky's fa</w:t>
        <w:softHyphen/>
        <w:t>ce was wet with pers</w:t>
        <w:softHyphen/>
        <w:t>pi</w:t>
        <w:softHyphen/>
        <w:t>ra</w:t>
        <w:softHyphen/>
        <w:t>ti</w:t>
        <w:softHyphen/>
        <w:t>on. What most frigh</w:t>
        <w:softHyphen/>
        <w:t>te</w:t>
        <w:softHyphen/>
        <w:t>ned him was that he co</w:t>
        <w:softHyphen/>
        <w:t>uldn't be su</w:t>
        <w:softHyphen/>
        <w:t>re if he we</w:t>
        <w:softHyphen/>
        <w:t>re dre</w:t>
        <w:softHyphen/>
        <w:t>aming or not: if he co</w:t>
        <w:softHyphen/>
        <w:t>uld be cer</w:t>
        <w:softHyphen/>
        <w:t>ta</w:t>
        <w:softHyphen/>
        <w:t>in that this was only a dre</w:t>
        <w:softHyphen/>
        <w:t>am, then he had only to suf</w:t>
        <w:softHyphen/>
        <w:t>fer thro</w:t>
        <w:softHyphen/>
        <w:t>ugh it, to wa</w:t>
        <w:softHyphen/>
        <w:t>it un</w:t>
        <w:softHyphen/>
        <w:t>til wha</w:t>
        <w:softHyphen/>
        <w:t>te</w:t>
        <w:softHyphen/>
        <w:t>ver it was down the</w:t>
        <w:softHyphen/>
        <w:t>re got up to the top of the sta</w:t>
        <w:softHyphen/>
        <w:t>irs and burst in</w:t>
        <w:softHyphen/>
        <w:t>to the ro</w:t>
        <w:softHyphen/>
        <w:t>om-the sca</w:t>
        <w:softHyphen/>
        <w:t>re wo</w:t>
        <w:softHyphen/>
        <w:t>uld wa</w:t>
        <w:softHyphen/>
        <w:t>ke him up. But it did not fe</w:t>
        <w:softHyphen/>
        <w:t>el at all li</w:t>
        <w:softHyphen/>
        <w:t>ke a dre</w:t>
        <w:softHyphen/>
        <w:t>am. His sen</w:t>
        <w:softHyphen/>
        <w:t>ses we</w:t>
        <w:softHyphen/>
        <w:t>re alert, his mind was cle</w:t>
        <w:softHyphen/>
        <w:t>ar, the en</w:t>
        <w:softHyphen/>
        <w:t>ti</w:t>
        <w:softHyphen/>
        <w:t>re ex</w:t>
        <w:softHyphen/>
        <w:t>pe</w:t>
        <w:softHyphen/>
        <w:t>ri</w:t>
        <w:softHyphen/>
        <w:t>en</w:t>
        <w:softHyphen/>
        <w:t>ce lac</w:t>
        <w:softHyphen/>
        <w:t>ked the rat</w:t>
        <w:softHyphen/>
        <w:t>her di</w:t>
        <w:softHyphen/>
        <w:t>sem</w:t>
        <w:softHyphen/>
        <w:t>bo</w:t>
        <w:softHyphen/>
        <w:t>di</w:t>
        <w:softHyphen/>
        <w:t>ed, dis</w:t>
        <w:softHyphen/>
        <w:t>con</w:t>
        <w:softHyphen/>
        <w:t>nec</w:t>
        <w:softHyphen/>
        <w:t>ted at</w:t>
        <w:softHyphen/>
        <w:t>mosp</w:t>
        <w:softHyphen/>
        <w:t>he</w:t>
        <w:softHyphen/>
        <w:t>re of a dre</w:t>
        <w:softHyphen/>
        <w:t>am. In no dre</w:t>
        <w:softHyphen/>
        <w:t>am had he ever swe</w:t>
        <w:softHyphen/>
        <w:t>ated. And if he was wi</w:t>
        <w:softHyphen/>
        <w:t>de awa</w:t>
        <w:softHyphen/>
        <w:t>ke, then the thing ban</w:t>
        <w:softHyphen/>
        <w:t>ging and thun</w:t>
        <w:softHyphen/>
        <w:t>de</w:t>
        <w:softHyphen/>
        <w:t>ring on the sta</w:t>
        <w:softHyphen/>
        <w:t>irs was go</w:t>
        <w:softHyphen/>
        <w:t>ing to get him, be</w:t>
        <w:softHyphen/>
        <w:t>ca</w:t>
        <w:softHyphen/>
        <w:t>use he co</w:t>
        <w:softHyphen/>
        <w:t>uldn'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ises chan</w:t>
        <w:softHyphen/>
        <w:t>ged, and then Ricky re</w:t>
        <w:softHyphen/>
        <w:t>ali</w:t>
        <w:softHyphen/>
        <w:t>zed that he was in</w:t>
        <w:softHyphen/>
        <w:t>de</w:t>
        <w:softHyphen/>
        <w:t>ed on the third flo</w:t>
        <w:softHyphen/>
        <w:t>or of the aban</w:t>
        <w:softHyphen/>
        <w:t>do</w:t>
        <w:softHyphen/>
        <w:t>ned bu</w:t>
        <w:softHyphen/>
        <w:t>il</w:t>
        <w:softHyphen/>
        <w:t>ding, be</w:t>
        <w:softHyphen/>
        <w:t>ca</w:t>
        <w:softHyphen/>
        <w:t>use the thing lo</w:t>
        <w:softHyphen/>
        <w:t>oking for him was on the se</w:t>
        <w:softHyphen/>
        <w:t>cond. Its no</w:t>
        <w:softHyphen/>
        <w:t>ises we</w:t>
        <w:softHyphen/>
        <w:t>re much lo</w:t>
        <w:softHyphen/>
        <w:t>uder: the whi</w:t>
        <w:softHyphen/>
        <w:t>ning, the slit</w:t>
        <w:softHyphen/>
        <w:t>hery so</w:t>
        <w:softHyphen/>
        <w:t>und as its body rub</w:t>
        <w:softHyphen/>
        <w:t>bed thro</w:t>
        <w:softHyphen/>
        <w:t>ugh do</w:t>
        <w:softHyphen/>
        <w:t>ors and aga</w:t>
        <w:softHyphen/>
        <w:t>inst walls. It was mo</w:t>
        <w:softHyphen/>
        <w:t>ving fas</w:t>
        <w:softHyphen/>
        <w:t>ter, as if it sme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The dust still circ</w:t>
        <w:softHyphen/>
        <w:t>led in the ran</w:t>
        <w:softHyphen/>
        <w:t>dom be</w:t>
        <w:softHyphen/>
        <w:t>ams of sun; the few clo</w:t>
        <w:softHyphen/>
        <w:t>uds still drif</w:t>
        <w:softHyphen/>
        <w:t>ted thro</w:t>
        <w:softHyphen/>
        <w:t>ugh a sky that lo</w:t>
        <w:softHyphen/>
        <w:t>oked li</w:t>
        <w:softHyphen/>
        <w:t>ke early spring. The flo</w:t>
        <w:softHyphen/>
        <w:t>or rat</w:t>
        <w:softHyphen/>
        <w:t>tled as the cre</w:t>
        <w:softHyphen/>
        <w:t>atu</w:t>
        <w:softHyphen/>
        <w:t>re thrust im</w:t>
        <w:softHyphen/>
        <w:t>pa</w:t>
        <w:softHyphen/>
        <w:t>ti</w:t>
        <w:softHyphen/>
        <w:t>ently back on</w:t>
        <w:softHyphen/>
        <w:t>to the l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Now he co</w:t>
        <w:softHyphen/>
        <w:t>uld he</w:t>
        <w:softHyphen/>
        <w:t>ar its bre</w:t>
        <w:softHyphen/>
        <w:t>at</w:t>
        <w:softHyphen/>
        <w:t>hing very cle</w:t>
        <w:softHyphen/>
        <w:t>arly. It threw it</w:t>
        <w:softHyphen/>
        <w:t>self at the last sta</w:t>
        <w:softHyphen/>
        <w:t>ir</w:t>
        <w:softHyphen/>
        <w:t>ca</w:t>
        <w:softHyphen/>
        <w:t>se, ma</w:t>
        <w:softHyphen/>
        <w:t>king a no</w:t>
        <w:softHyphen/>
        <w:t>ise li</w:t>
        <w:softHyphen/>
        <w:t>ke a wrec</w:t>
        <w:softHyphen/>
        <w:t>king ball hit</w:t>
        <w:softHyphen/>
        <w:t>ting the si</w:t>
        <w:softHyphen/>
        <w:t>de of a bu</w:t>
        <w:softHyphen/>
        <w:t>il</w:t>
        <w:softHyphen/>
        <w:t>ding. Ricky's sto</w:t>
        <w:softHyphen/>
        <w:t>mach se</w:t>
        <w:softHyphen/>
        <w:t>emed pac</w:t>
        <w:softHyphen/>
        <w:t>ked with ice; he was af</w:t>
        <w:softHyphen/>
        <w:t>ra</w:t>
        <w:softHyphen/>
        <w:t>id he wo</w:t>
        <w:softHyphen/>
        <w:t>uld vo</w:t>
        <w:softHyphen/>
        <w:t>mit-vo</w:t>
        <w:softHyphen/>
        <w:t>mit ice cu</w:t>
        <w:softHyphen/>
        <w:t>bes. His thro</w:t>
        <w:softHyphen/>
        <w:t>at tigh</w:t>
        <w:softHyphen/>
        <w:t>te</w:t>
        <w:softHyphen/>
        <w:t>ned. He wo</w:t>
        <w:softHyphen/>
        <w:t>uld ha</w:t>
        <w:softHyphen/>
        <w:t>ve scre</w:t>
        <w:softHyphen/>
        <w:t>amed, but he tho</w:t>
        <w:softHyphen/>
        <w:t>ught, even whi</w:t>
        <w:softHyphen/>
        <w:t>le kno</w:t>
        <w:softHyphen/>
        <w:t>wing it was not true, that if he did not ma</w:t>
        <w:softHyphen/>
        <w:t>ke any no</w:t>
        <w:softHyphen/>
        <w:t>ise may</w:t>
        <w:softHyphen/>
        <w:t>be the thing wo</w:t>
        <w:softHyphen/>
        <w:t>uld not find him. It squ</w:t>
        <w:softHyphen/>
        <w:t>e</w:t>
        <w:softHyphen/>
        <w:t>aled and whi</w:t>
        <w:softHyphen/>
        <w:t>ned, ban</w:t>
        <w:softHyphen/>
        <w:t>ging its way up the sta</w:t>
        <w:softHyphen/>
        <w:t>ir</w:t>
        <w:softHyphen/>
        <w:t>ca</w:t>
        <w:softHyphen/>
        <w:t>se. A sta</w:t>
        <w:softHyphen/>
        <w:t>ir rod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When it re</w:t>
        <w:softHyphen/>
        <w:t>ac</w:t>
        <w:softHyphen/>
        <w:t>hed the lan</w:t>
        <w:softHyphen/>
        <w:t>ding out</w:t>
        <w:softHyphen/>
        <w:t>si</w:t>
        <w:softHyphen/>
        <w:t>de his bed</w:t>
        <w:softHyphen/>
        <w:t>ro</w:t>
        <w:softHyphen/>
        <w:t>om do</w:t>
        <w:softHyphen/>
        <w:t>or, he knew what it was. A spi</w:t>
        <w:softHyphen/>
        <w:t>der: it was a gi</w:t>
        <w:softHyphen/>
        <w:t>ant spi</w:t>
        <w:softHyphen/>
        <w:t>der. It thud</w:t>
        <w:softHyphen/>
        <w:t>ded aga</w:t>
        <w:softHyphen/>
        <w:t>inst the do</w:t>
        <w:softHyphen/>
        <w:t>or of his ro</w:t>
        <w:softHyphen/>
        <w:t>om. He he</w:t>
        <w:softHyphen/>
        <w:t>ard it be</w:t>
        <w:softHyphen/>
        <w:t>gin to whi</w:t>
        <w:softHyphen/>
        <w:t>ne aga</w:t>
        <w:softHyphen/>
        <w:t>in. If spi</w:t>
        <w:softHyphen/>
        <w:t>ders co</w:t>
        <w:softHyphen/>
        <w:t>uld whi</w:t>
        <w:softHyphen/>
        <w:t>ne, that was how they wo</w:t>
        <w:softHyphen/>
        <w:t>uld do it. A mul</w:t>
        <w:softHyphen/>
        <w:t>ti</w:t>
        <w:softHyphen/>
        <w:t>tu</w:t>
        <w:softHyphen/>
        <w:t>de of legs scrab</w:t>
        <w:softHyphen/>
        <w:t>bled at the do</w:t>
        <w:softHyphen/>
        <w:t>or as the whi</w:t>
        <w:softHyphen/>
        <w:t>ning grew lo</w:t>
        <w:softHyphen/>
        <w:t>uder. Ricky felt pu</w:t>
        <w:softHyphen/>
        <w:t>re ter</w:t>
        <w:softHyphen/>
        <w:t>ror, a whi</w:t>
        <w:softHyphen/>
        <w:t>te ele</w:t>
        <w:softHyphen/>
        <w:t>men</w:t>
        <w:softHyphen/>
        <w:t>tal fe</w:t>
        <w:softHyphen/>
        <w:t>ar wor</w:t>
        <w:softHyphen/>
        <w:t>se than he'd ever ex</w:t>
        <w:softHyphen/>
        <w:t>pe</w:t>
        <w:softHyphen/>
        <w:t>ri</w:t>
        <w:softHyphen/>
        <w:t>e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But the do</w:t>
        <w:softHyphen/>
        <w:t>or did not splin</w:t>
        <w:softHyphen/>
        <w:t>ter. It qu</w:t>
        <w:softHyphen/>
        <w:t>i</w:t>
        <w:softHyphen/>
        <w:t>etly ope</w:t>
        <w:softHyphen/>
        <w:t>ned. A tall black form sto</w:t>
        <w:softHyphen/>
        <w:t>od just be</w:t>
        <w:softHyphen/>
        <w:t>yond the do</w:t>
        <w:softHyphen/>
        <w:t>orf</w:t>
        <w:softHyphen/>
        <w:t>ra</w:t>
        <w:softHyphen/>
        <w:t>me. It was no spi</w:t>
        <w:softHyphen/>
        <w:t>der, wha</w:t>
        <w:softHyphen/>
        <w:t>te</w:t>
        <w:softHyphen/>
        <w:t>ver it was, and Ricky's ter</w:t>
        <w:softHyphen/>
        <w:t>ror dec</w:t>
        <w:softHyphen/>
        <w:t>re</w:t>
        <w:softHyphen/>
        <w:t>ased by an un</w:t>
        <w:softHyphen/>
        <w:t>cons</w:t>
        <w:softHyphen/>
        <w:t>ci</w:t>
        <w:softHyphen/>
        <w:t>o</w:t>
        <w:softHyphen/>
        <w:t>us frac</w:t>
        <w:softHyphen/>
        <w:t>ti</w:t>
        <w:softHyphen/>
        <w:t>on. The black thing in the do</w:t>
        <w:softHyphen/>
        <w:t>or</w:t>
        <w:softHyphen/>
        <w:t>way did not mo</w:t>
        <w:softHyphen/>
        <w:t>ve for a mo</w:t>
        <w:softHyphen/>
        <w:t>ment, but sto</w:t>
        <w:softHyphen/>
        <w:t>od as if lo</w:t>
        <w:softHyphen/>
        <w:t>oking at him. Ricky tri</w:t>
        <w:softHyphen/>
        <w:t>ed to swal</w:t>
        <w:softHyphen/>
        <w:t>low; he ma</w:t>
        <w:softHyphen/>
        <w:t>na</w:t>
        <w:softHyphen/>
        <w:t>ged to use his arms to push him</w:t>
        <w:softHyphen/>
        <w:t>self up</w:t>
        <w:softHyphen/>
        <w:t>right. The ro</w:t>
        <w:softHyphen/>
        <w:t>ugh planks rub</w:t>
        <w:softHyphen/>
        <w:t>bed aga</w:t>
        <w:softHyphen/>
        <w:t>inst his back and he tho</w:t>
        <w:softHyphen/>
        <w:t>ught aga</w:t>
        <w:softHyphen/>
        <w:t>in: this isn't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The black form ca</w:t>
        <w:softHyphen/>
        <w:t>me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Ricky saw that it was not an ani</w:t>
        <w:softHyphen/>
        <w:t>mal at all, but a man. Then anot</w:t>
        <w:softHyphen/>
        <w:t>her pla</w:t>
        <w:softHyphen/>
        <w:t>ne of black</w:t>
        <w:softHyphen/>
        <w:t>ness se</w:t>
        <w:softHyphen/>
        <w:t>pa</w:t>
        <w:softHyphen/>
        <w:t>ra</w:t>
        <w:softHyphen/>
        <w:t>ted off, then anot</w:t>
        <w:softHyphen/>
        <w:t>her, and he saw that it was three men. Be</w:t>
        <w:softHyphen/>
        <w:t>ne</w:t>
        <w:softHyphen/>
        <w:t>ath the cowls dra</w:t>
        <w:softHyphen/>
        <w:t>ped over the</w:t>
        <w:softHyphen/>
        <w:t>ir li</w:t>
        <w:softHyphen/>
        <w:t>fe</w:t>
        <w:softHyphen/>
        <w:t>less fa</w:t>
        <w:softHyphen/>
        <w:t>ces, he saw the fa</w:t>
        <w:softHyphen/>
        <w:t>mi</w:t>
        <w:softHyphen/>
        <w:t>li</w:t>
        <w:softHyphen/>
        <w:t>ar fe</w:t>
        <w:softHyphen/>
        <w:t>atu</w:t>
        <w:softHyphen/>
        <w:t>res. Se</w:t>
        <w:softHyphen/>
        <w:t>ars James and John Jaf</w:t>
        <w:softHyphen/>
        <w:t>frey and Le</w:t>
        <w:softHyphen/>
        <w:t>wis Be</w:t>
        <w:softHyphen/>
        <w:t>ne</w:t>
        <w:softHyphen/>
        <w:t>dikt sto</w:t>
        <w:softHyphen/>
        <w:t>od be</w:t>
        <w:softHyphen/>
        <w:t>fo</w:t>
        <w:softHyphen/>
        <w:t>re him, and he knew that they we</w:t>
        <w:softHyphen/>
        <w:t>r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ke up scre</w:t>
        <w:softHyphen/>
        <w:t>aming. His eyes ope</w:t>
        <w:softHyphen/>
        <w:t>ned to the nor</w:t>
        <w:softHyphen/>
        <w:t>mal sights of mor</w:t>
        <w:softHyphen/>
        <w:t>ning on Mel</w:t>
        <w:softHyphen/>
        <w:t>ro</w:t>
        <w:softHyphen/>
        <w:t>se Ave</w:t>
        <w:softHyphen/>
        <w:t>nue, the cre</w:t>
        <w:softHyphen/>
        <w:t>am co</w:t>
        <w:softHyphen/>
        <w:t>lo</w:t>
        <w:softHyphen/>
        <w:t>red bed</w:t>
        <w:softHyphen/>
        <w:t>ro</w:t>
        <w:softHyphen/>
        <w:t>om with the grap</w:t>
        <w:softHyphen/>
        <w:t>hics Stel</w:t>
        <w:softHyphen/>
        <w:t>la had bo</w:t>
        <w:softHyphen/>
        <w:t>ught on the</w:t>
        <w:softHyphen/>
        <w:t>ir last trip to Lon</w:t>
        <w:softHyphen/>
        <w:t>don, the win</w:t>
        <w:softHyphen/>
        <w:t>dow lo</w:t>
        <w:softHyphen/>
        <w:t>oking out on the big back yard, a shirt dra</w:t>
        <w:softHyphen/>
        <w:t>ped over a cha</w:t>
        <w:softHyphen/>
        <w:t>ir. Stel</w:t>
        <w:softHyphen/>
        <w:t>la's firm hand grip</w:t>
        <w:softHyphen/>
        <w:t>ped his sho</w:t>
        <w:softHyphen/>
        <w:t>ul</w:t>
        <w:softHyphen/>
        <w:t>der. The ro</w:t>
        <w:softHyphen/>
        <w:t>om se</w:t>
        <w:softHyphen/>
        <w:t>emed myste</w:t>
        <w:softHyphen/>
        <w:t>ri</w:t>
        <w:softHyphen/>
        <w:t>o</w:t>
        <w:softHyphen/>
        <w:t>usly ab</w:t>
        <w:softHyphen/>
        <w:t>sent of light. On a strong im</w:t>
        <w:softHyphen/>
        <w:t>pul</w:t>
        <w:softHyphen/>
        <w:t>se he co</w:t>
        <w:softHyphen/>
        <w:t>uld not na</w:t>
        <w:softHyphen/>
        <w:t>me, Ricky jum</w:t>
        <w:softHyphen/>
        <w:t>ped out of bed-ca</w:t>
        <w:softHyphen/>
        <w:t>me as clo</w:t>
        <w:softHyphen/>
        <w:t>se to jum</w:t>
        <w:softHyphen/>
        <w:t>ping out of bed as his se</w:t>
        <w:softHyphen/>
        <w:t>venty-ye</w:t>
        <w:softHyphen/>
        <w:t>ar-old kne</w:t>
        <w:softHyphen/>
        <w:t>es wo</w:t>
        <w:softHyphen/>
        <w:t>uld per</w:t>
        <w:softHyphen/>
        <w:t>mit-and went ac</w:t>
        <w:softHyphen/>
        <w:t>ross to the win</w:t>
        <w:softHyphen/>
        <w:t>dow. Stel</w:t>
        <w:softHyphen/>
        <w:t>la, be</w:t>
        <w:softHyphen/>
        <w:t>hind him, sa</w:t>
        <w:softHyphen/>
        <w:t>id, "What?" He didn't know what he was lo</w:t>
        <w:softHyphen/>
        <w:t>oking for, but what he saw was unex</w:t>
        <w:softHyphen/>
        <w:t>pec</w:t>
        <w:softHyphen/>
        <w:t>ted: the en</w:t>
        <w:softHyphen/>
        <w:t>ti</w:t>
        <w:softHyphen/>
        <w:t>re back yard, all the ro</w:t>
        <w:softHyphen/>
        <w:t>ofs of the ne</w:t>
        <w:softHyphen/>
        <w:t>igh</w:t>
        <w:softHyphen/>
        <w:t>bo</w:t>
        <w:softHyphen/>
        <w:t>ring ho</w:t>
        <w:softHyphen/>
        <w:t>uses, we</w:t>
        <w:softHyphen/>
        <w:t>re dus</w:t>
        <w:softHyphen/>
        <w:t>ted with snow. The sky too was oddly wit</w:t>
        <w:softHyphen/>
        <w:t>ho</w:t>
        <w:softHyphen/>
        <w:t>ut light. He didn't know what he was go</w:t>
        <w:softHyphen/>
        <w:t>ing to say, but when he ope</w:t>
        <w:softHyphen/>
        <w:t>ned his mo</w:t>
        <w:softHyphen/>
        <w:t>uth he ut</w:t>
        <w:softHyphen/>
        <w:t>te</w:t>
        <w:softHyphen/>
        <w:t>red: "It sno</w:t>
        <w:softHyphen/>
        <w:t>wed all night, Stel</w:t>
        <w:softHyphen/>
        <w:t>la. John Jaf</w:t>
        <w:softHyphen/>
        <w:t>frey sho</w:t>
        <w:softHyphen/>
        <w:t>uld ne</w:t>
        <w:softHyphen/>
        <w:t>ver ha</w:t>
        <w:softHyphen/>
        <w:t>ve had that dadb</w:t>
        <w:softHyphen/>
        <w:t>las</w:t>
        <w:softHyphen/>
        <w:t>ted part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ella sat up in bed and tal</w:t>
        <w:softHyphen/>
        <w:t>ked to him as if he had sa</w:t>
        <w:softHyphen/>
        <w:t>id so</w:t>
        <w:softHyphen/>
        <w:t>met</w:t>
        <w:softHyphen/>
        <w:t>hing re</w:t>
        <w:softHyphen/>
        <w:t>aso</w:t>
        <w:softHyphen/>
        <w:t>nab</w:t>
        <w:softHyphen/>
        <w:t>le. "Wasn't John's party over a ye</w:t>
        <w:softHyphen/>
        <w:t>ar ago, Ricky? I don't see what that has to do with last night's snow."</w:t>
      </w:r>
    </w:p>
    <w:p>
      <w:pPr>
        <w:pStyle w:val="Normal"/>
        <w:rPr/>
      </w:pPr>
      <w:r>
        <w:rPr/>
        <w:t>    </w:t>
      </w:r>
      <w:r>
        <w:rPr/>
        <w:t>He rub</w:t>
        <w:softHyphen/>
        <w:t>bed his eyes and his dry che</w:t>
        <w:softHyphen/>
        <w:t>ek</w:t>
        <w:softHyphen/>
        <w:t>bo</w:t>
        <w:softHyphen/>
        <w:t>nes; he smo</w:t>
        <w:softHyphen/>
        <w:t>ot</w:t>
        <w:softHyphen/>
        <w:t>hed down his mus</w:t>
        <w:softHyphen/>
        <w:t>tac</w:t>
        <w:softHyphen/>
        <w:t>he. "It was a ye</w:t>
        <w:softHyphen/>
        <w:t>ar ago last night." Then he he</w:t>
        <w:softHyphen/>
        <w:t>ard what he had be</w:t>
        <w:softHyphen/>
        <w:t>en sa</w:t>
        <w:softHyphen/>
        <w:t>ying. "No, of co</w:t>
        <w:softHyphen/>
        <w:t>ur</w:t>
        <w:softHyphen/>
        <w:t>se not. The</w:t>
        <w:softHyphen/>
        <w:t>re's no con</w:t>
        <w:softHyphen/>
        <w:t>nec</w:t>
        <w:softHyphen/>
        <w:t>ti</w:t>
        <w:softHyphen/>
        <w:t>on, I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Come back to bed and tell me what's wrong, baby."</w:t>
      </w:r>
    </w:p>
    <w:p>
      <w:pPr>
        <w:pStyle w:val="Normal"/>
        <w:rPr/>
      </w:pPr>
      <w:r>
        <w:rPr/>
        <w:t>    </w:t>
      </w:r>
      <w:r>
        <w:rPr/>
        <w:t>"Oh, I'm okay," he sa</w:t>
        <w:softHyphen/>
        <w:t>id, but re</w:t>
        <w:softHyphen/>
        <w:t>tur</w:t>
        <w:softHyphen/>
        <w:t>ned to the bed. When he was lif</w:t>
        <w:softHyphen/>
        <w:t>ting the blan</w:t>
        <w:softHyphen/>
        <w:t>kets to get back in, Stel</w:t>
        <w:softHyphen/>
        <w:t>la sa</w:t>
        <w:softHyphen/>
        <w:t>id, "You're not okay, baby. You must ha</w:t>
        <w:softHyphen/>
        <w:t>ve had a ter</w:t>
        <w:softHyphen/>
        <w:t>rib</w:t>
        <w:softHyphen/>
        <w:t>le dre</w:t>
        <w:softHyphen/>
        <w:t>am. Do you want to tell me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</w:t>
        <w:softHyphen/>
        <w:t>ke much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Tell me any</w:t>
        <w:softHyphen/>
        <w:t>how." She be</w:t>
        <w:softHyphen/>
        <w:t>gan to ca</w:t>
        <w:softHyphen/>
        <w:t>ress his back and sho</w:t>
        <w:softHyphen/>
        <w:t>ul</w:t>
        <w:softHyphen/>
        <w:t>ders, and he twis</w:t>
        <w:softHyphen/>
        <w:t>ted to lo</w:t>
        <w:softHyphen/>
        <w:t>ok down at her he</w:t>
        <w:softHyphen/>
        <w:t>ad on the dark blue pil</w:t>
        <w:softHyphen/>
        <w:t>low. As Se</w:t>
        <w:softHyphen/>
        <w:t>ars had sa</w:t>
        <w:softHyphen/>
        <w:t>id, Stel</w:t>
        <w:softHyphen/>
        <w:t>la was a be</w:t>
        <w:softHyphen/>
        <w:t>a</w:t>
        <w:softHyphen/>
        <w:t>uty: she had be</w:t>
        <w:softHyphen/>
        <w:t>en a be</w:t>
        <w:softHyphen/>
        <w:t>a</w:t>
        <w:softHyphen/>
        <w:t>uty when he met her, and ap</w:t>
        <w:softHyphen/>
        <w:t>pa</w:t>
        <w:softHyphen/>
        <w:t>rently she wo</w:t>
        <w:softHyphen/>
        <w:t>uld be a be</w:t>
        <w:softHyphen/>
        <w:t>a</w:t>
        <w:softHyphen/>
        <w:t>uty when she di</w:t>
        <w:softHyphen/>
        <w:t>ed. It was not a plump cho</w:t>
        <w:softHyphen/>
        <w:t>co</w:t>
        <w:softHyphen/>
        <w:t>la</w:t>
        <w:softHyphen/>
        <w:t>te-box pret</w:t>
        <w:softHyphen/>
        <w:t>ti</w:t>
        <w:softHyphen/>
        <w:t>ness, but a mat</w:t>
        <w:softHyphen/>
        <w:t>ter of strong che</w:t>
        <w:softHyphen/>
        <w:t>ek</w:t>
        <w:softHyphen/>
        <w:t>bo</w:t>
        <w:softHyphen/>
        <w:t>nes, stra</w:t>
        <w:softHyphen/>
        <w:t>ight fa</w:t>
        <w:softHyphen/>
        <w:t>ci</w:t>
        <w:softHyphen/>
        <w:t>al pla</w:t>
        <w:softHyphen/>
        <w:t>nes and de</w:t>
        <w:softHyphen/>
        <w:t>fi</w:t>
        <w:softHyphen/>
        <w:t>ni</w:t>
        <w:softHyphen/>
        <w:t>te black eyeb</w:t>
        <w:softHyphen/>
        <w:t>rows. Stel</w:t>
        <w:softHyphen/>
        <w:t>la's ha</w:t>
        <w:softHyphen/>
        <w:t>ir had go</w:t>
        <w:softHyphen/>
        <w:t>ne an un</w:t>
        <w:softHyphen/>
        <w:t>comp</w:t>
        <w:softHyphen/>
        <w:t>ro</w:t>
        <w:softHyphen/>
        <w:t>mi</w:t>
        <w:softHyphen/>
        <w:t>sing gray when she was in her early thir</w:t>
        <w:softHyphen/>
        <w:t>ti</w:t>
        <w:softHyphen/>
        <w:t>es, and she had re</w:t>
        <w:softHyphen/>
        <w:t>fu</w:t>
        <w:softHyphen/>
        <w:t>sed to dye it, se</w:t>
        <w:softHyphen/>
        <w:t>e</w:t>
        <w:softHyphen/>
        <w:t>ing long be</w:t>
        <w:softHyphen/>
        <w:t>fo</w:t>
        <w:softHyphen/>
        <w:t>re an</w:t>
        <w:softHyphen/>
        <w:t>yo</w:t>
        <w:softHyphen/>
        <w:t>ne el</w:t>
        <w:softHyphen/>
        <w:t>se what a se</w:t>
        <w:softHyphen/>
        <w:t>xu</w:t>
        <w:softHyphen/>
        <w:t>al as</w:t>
        <w:softHyphen/>
        <w:t>set an abun</w:t>
        <w:softHyphen/>
        <w:t>dant he</w:t>
        <w:softHyphen/>
        <w:t>ad of gray ha</w:t>
        <w:softHyphen/>
        <w:t>ir wo</w:t>
        <w:softHyphen/>
        <w:t>uld be when com</w:t>
        <w:softHyphen/>
        <w:t>bi</w:t>
        <w:softHyphen/>
        <w:t>ned with a yo</w:t>
        <w:softHyphen/>
        <w:t>uth</w:t>
        <w:softHyphen/>
        <w:t>ful fa</w:t>
        <w:softHyphen/>
        <w:t>ce: now she still had the abun</w:t>
        <w:softHyphen/>
        <w:t>dant gray ha</w:t>
        <w:softHyphen/>
        <w:t>ir, and her fa</w:t>
        <w:softHyphen/>
        <w:t>ce was not much less yo</w:t>
        <w:softHyphen/>
        <w:t>uth</w:t>
        <w:softHyphen/>
        <w:t>ful. It wo</w:t>
        <w:softHyphen/>
        <w:t>uld be mo</w:t>
        <w:softHyphen/>
        <w:t>re truth</w:t>
        <w:softHyphen/>
        <w:t>ful to say that her fa</w:t>
        <w:softHyphen/>
        <w:t>ce had ne</w:t>
        <w:softHyphen/>
        <w:t>ver be</w:t>
        <w:softHyphen/>
        <w:t>en pre</w:t>
        <w:softHyphen/>
        <w:t>ci</w:t>
        <w:softHyphen/>
        <w:t>sely yo</w:t>
        <w:softHyphen/>
        <w:t>uth</w:t>
        <w:softHyphen/>
        <w:t>ful, nor wo</w:t>
        <w:softHyphen/>
        <w:t>uld it ever truly be old: in fact with every ye</w:t>
        <w:softHyphen/>
        <w:t>ar, up ne</w:t>
        <w:softHyphen/>
        <w:t>arly to fifty, she had co</w:t>
        <w:softHyphen/>
        <w:t>me mo</w:t>
        <w:softHyphen/>
        <w:t>re comp</w:t>
        <w:softHyphen/>
        <w:t>le</w:t>
        <w:softHyphen/>
        <w:t>tely in</w:t>
        <w:softHyphen/>
        <w:t>to her be</w:t>
        <w:softHyphen/>
        <w:t>a</w:t>
        <w:softHyphen/>
        <w:t>uty, and then had pitc</w:t>
        <w:softHyphen/>
        <w:t>hed camp the</w:t>
        <w:softHyphen/>
        <w:t>re. She was ten ye</w:t>
        <w:softHyphen/>
        <w:t>ars yo</w:t>
        <w:softHyphen/>
        <w:t>un</w:t>
        <w:softHyphen/>
        <w:t>ger than Ricky, but on go</w:t>
        <w:softHyphen/>
        <w:t>od days she still lo</w:t>
        <w:softHyphen/>
        <w:t>oked only a blink over forty.</w:t>
      </w:r>
    </w:p>
    <w:p>
      <w:pPr>
        <w:pStyle w:val="Normal"/>
        <w:rPr/>
      </w:pPr>
      <w:r>
        <w:rPr/>
        <w:t>    </w:t>
      </w:r>
      <w:r>
        <w:rPr/>
        <w:t>"Tell me, Ricky," she sa</w:t>
        <w:softHyphen/>
        <w:t>id. "What the hell i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So he be</w:t>
        <w:softHyphen/>
        <w:t>gan to tell her his dre</w:t>
        <w:softHyphen/>
        <w:t>am, and he saw con</w:t>
        <w:softHyphen/>
        <w:t>cern, hor</w:t>
        <w:softHyphen/>
        <w:t>ror, lo</w:t>
        <w:softHyphen/>
        <w:t>ve and fe</w:t>
        <w:softHyphen/>
        <w:t>ar cross her ele</w:t>
        <w:softHyphen/>
        <w:t>gant fa</w:t>
        <w:softHyphen/>
        <w:t>ce. She con</w:t>
        <w:softHyphen/>
        <w:t>ti</w:t>
        <w:softHyphen/>
        <w:t>nu</w:t>
        <w:softHyphen/>
        <w:t>ed to rub his back, and then mo</w:t>
        <w:softHyphen/>
        <w:t>ved her hand to his chest. "Baby," she sa</w:t>
        <w:softHyphen/>
        <w:t>id when he was thro</w:t>
        <w:softHyphen/>
        <w:t>ugh, "do you re</w:t>
        <w:softHyphen/>
        <w:t>al</w:t>
        <w:softHyphen/>
        <w:t>ly ha</w:t>
        <w:softHyphen/>
        <w:t>ve dre</w:t>
        <w:softHyphen/>
        <w:t>ams li</w:t>
        <w:softHyphen/>
        <w:t>ke that every night?"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, lo</w:t>
        <w:softHyphen/>
        <w:t>oking at her fa</w:t>
        <w:softHyphen/>
        <w:t>ce and se</w:t>
        <w:softHyphen/>
        <w:t>e</w:t>
        <w:softHyphen/>
        <w:t>ing be</w:t>
        <w:softHyphen/>
        <w:t>ne</w:t>
        <w:softHyphen/>
        <w:t>ath the su</w:t>
        <w:softHyphen/>
        <w:t>per</w:t>
        <w:softHyphen/>
        <w:t>fi</w:t>
        <w:softHyphen/>
        <w:t>ci</w:t>
        <w:softHyphen/>
        <w:t>al emo</w:t>
        <w:softHyphen/>
        <w:t>ti</w:t>
        <w:softHyphen/>
        <w:t>ons of the mo</w:t>
        <w:softHyphen/>
        <w:t>ment the self-absorp</w:t>
        <w:softHyphen/>
        <w:t>ti</w:t>
        <w:softHyphen/>
        <w:t>on and amu</w:t>
        <w:softHyphen/>
        <w:t>se</w:t>
        <w:softHyphen/>
        <w:t>ment which we</w:t>
        <w:softHyphen/>
        <w:t>re al</w:t>
        <w:softHyphen/>
        <w:t>ways pre</w:t>
        <w:softHyphen/>
        <w:t>sent in Stel</w:t>
        <w:softHyphen/>
        <w:t>la and which we</w:t>
        <w:softHyphen/>
        <w:t>re al</w:t>
        <w:softHyphen/>
        <w:t>ways jo</w:t>
        <w:softHyphen/>
        <w:t>ined, "that was the worst one." Then, smi</w:t>
        <w:softHyphen/>
        <w:t>ling a lit</w:t>
        <w:softHyphen/>
        <w:t>tle be</w:t>
        <w:softHyphen/>
        <w:t>ca</w:t>
        <w:softHyphen/>
        <w:t>use he saw whe</w:t>
        <w:softHyphen/>
        <w:t>re she was go</w:t>
        <w:softHyphen/>
        <w:t>ing with all this rub</w:t>
        <w:softHyphen/>
        <w:t>bing, he sa</w:t>
        <w:softHyphen/>
        <w:t>id, "That was the champ."</w:t>
      </w:r>
    </w:p>
    <w:p>
      <w:pPr>
        <w:pStyle w:val="Normal"/>
        <w:rPr/>
      </w:pPr>
      <w:r>
        <w:rPr/>
        <w:t>    </w:t>
      </w:r>
      <w:r>
        <w:rPr/>
        <w:t>"You've be</w:t>
        <w:softHyphen/>
        <w:t>en very ten</w:t>
        <w:softHyphen/>
        <w:t>se la</w:t>
        <w:softHyphen/>
        <w:t>tely." She lif</w:t>
        <w:softHyphen/>
        <w:t>ted his hand and to</w:t>
        <w:softHyphen/>
        <w:t>uc</w:t>
        <w:softHyphen/>
        <w:t>hed it to her lips.</w:t>
      </w:r>
    </w:p>
    <w:p>
      <w:pPr>
        <w:pStyle w:val="Normal"/>
        <w:rPr/>
      </w:pPr>
      <w:r>
        <w:rPr/>
        <w:t>    </w:t>
      </w:r>
      <w:r>
        <w:rPr/>
        <w:t>"I know."</w:t>
      </w:r>
    </w:p>
    <w:p>
      <w:pPr>
        <w:pStyle w:val="Normal"/>
        <w:rPr/>
      </w:pPr>
      <w:r>
        <w:rPr/>
        <w:t>    </w:t>
      </w:r>
      <w:r>
        <w:rPr/>
        <w:t>"Do all of you ha</w:t>
        <w:softHyphen/>
        <w:t>ve the</w:t>
        <w:softHyphen/>
        <w:t>se bad dre</w:t>
        <w:softHyphen/>
        <w:t>ams?"</w:t>
      </w:r>
    </w:p>
    <w:p>
      <w:pPr>
        <w:pStyle w:val="Normal"/>
        <w:rPr/>
      </w:pPr>
      <w:r>
        <w:rPr/>
        <w:t>    </w:t>
      </w:r>
      <w:r>
        <w:rPr/>
        <w:t>"All who?"</w:t>
      </w:r>
    </w:p>
    <w:p>
      <w:pPr>
        <w:pStyle w:val="Normal"/>
        <w:rPr/>
      </w:pPr>
      <w:r>
        <w:rPr/>
        <w:t>    </w:t>
      </w:r>
      <w:r>
        <w:rPr/>
        <w:t>"The Chow</w:t>
        <w:softHyphen/>
        <w:t>der So</w:t>
        <w:softHyphen/>
        <w:t>ci</w:t>
        <w:softHyphen/>
        <w:t>ety." She pla</w:t>
        <w:softHyphen/>
        <w:t>ced his hand on her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I think so."</w:t>
      </w:r>
    </w:p>
    <w:p>
      <w:pPr>
        <w:pStyle w:val="Normal"/>
        <w:rPr/>
      </w:pPr>
      <w:r>
        <w:rPr/>
        <w:t>    </w:t>
      </w:r>
      <w:r>
        <w:rPr/>
        <w:t>"Well," she sa</w:t>
        <w:softHyphen/>
        <w:t>id, and sat up and, cros</w:t>
        <w:softHyphen/>
        <w:t>sing her arms el</w:t>
        <w:softHyphen/>
        <w:t>bows-out be</w:t>
        <w:softHyphen/>
        <w:t>fo</w:t>
        <w:softHyphen/>
        <w:t>re her, be</w:t>
        <w:softHyphen/>
        <w:t>gan to work her nightd</w:t>
        <w:softHyphen/>
        <w:t>ress over her he</w:t>
        <w:softHyphen/>
        <w:t>ad, "don't you old fo</w:t>
        <w:softHyphen/>
        <w:t>ols think you ought to do so</w:t>
        <w:softHyphen/>
        <w:t>met</w:t>
        <w:softHyphen/>
        <w:t>hing abo</w:t>
        <w:softHyphen/>
        <w:t>ut it?" The nightd</w:t>
        <w:softHyphen/>
        <w:t>ress went off, and she tos</w:t>
        <w:softHyphen/>
        <w:t>sed her he</w:t>
        <w:softHyphen/>
        <w:t>ad to flip her ha</w:t>
        <w:softHyphen/>
        <w:t>ir back in</w:t>
        <w:softHyphen/>
        <w:t>to pla</w:t>
        <w:softHyphen/>
        <w:t>ce. The</w:t>
        <w:softHyphen/>
        <w:t>ir two child</w:t>
        <w:softHyphen/>
        <w:t>ren had left her bre</w:t>
        <w:softHyphen/>
        <w:t>asts sag</w:t>
        <w:softHyphen/>
        <w:t>ging and her nip</w:t>
        <w:softHyphen/>
        <w:t>ples lar</w:t>
        <w:softHyphen/>
        <w:t>ge and brown, but Stel</w:t>
        <w:softHyphen/>
        <w:t>la's body had aged only a lit</w:t>
        <w:softHyphen/>
        <w:t>tle mo</w:t>
        <w:softHyphen/>
        <w:t>re tha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e don't know what to do," he con</w:t>
        <w:softHyphen/>
        <w:t>f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Well, I know what to do," she sa</w:t>
        <w:softHyphen/>
        <w:t>id and went back down on the bed and ope</w:t>
        <w:softHyphen/>
        <w:t>ned her arms. If Ricky had ever wis</w:t>
        <w:softHyphen/>
        <w:t>hed that he had re</w:t>
        <w:softHyphen/>
        <w:t>ma</w:t>
        <w:softHyphen/>
        <w:t>ined a bac</w:t>
        <w:softHyphen/>
        <w:t>he</w:t>
        <w:softHyphen/>
        <w:t>lor li</w:t>
        <w:softHyphen/>
        <w:t>ke Se</w:t>
        <w:softHyphen/>
        <w:t>ars, he did not wish it this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You old sex</w:t>
        <w:softHyphen/>
        <w:t>pot," Stel</w:t>
        <w:softHyphen/>
        <w:t>la sa</w:t>
        <w:softHyphen/>
        <w:t>id when they we</w:t>
        <w:softHyphen/>
        <w:t>re do</w:t>
        <w:softHyphen/>
        <w:t>ne, "you wo</w:t>
        <w:softHyphen/>
        <w:t>uld ha</w:t>
        <w:softHyphen/>
        <w:t>ve gi</w:t>
        <w:softHyphen/>
        <w:t>ven this up a long ti</w:t>
        <w:softHyphen/>
        <w:t>me ago if it hadn't be</w:t>
        <w:softHyphen/>
        <w:t>en for me. What a loss that wo</w:t>
        <w:softHyphen/>
        <w:t>uld ha</w:t>
        <w:softHyphen/>
        <w:t>ve be</w:t>
        <w:softHyphen/>
        <w:t>en. If it we</w:t>
        <w:softHyphen/>
        <w:t>ren't for me you'd be too dig</w:t>
        <w:softHyphen/>
        <w:t>ni</w:t>
        <w:softHyphen/>
        <w:t>fi</w:t>
        <w:softHyphen/>
        <w:t>ed to ever ta</w:t>
        <w:softHyphen/>
        <w:t>ke yo</w:t>
        <w:softHyphen/>
        <w:t>ur clot</w:t>
        <w:softHyphen/>
        <w:t>hes off."</w:t>
      </w:r>
    </w:p>
    <w:p>
      <w:pPr>
        <w:pStyle w:val="Normal"/>
        <w:rPr/>
      </w:pPr>
      <w:r>
        <w:rPr/>
        <w:t>    </w:t>
      </w:r>
      <w:r>
        <w:rPr/>
        <w:t>"That's not true."</w:t>
      </w:r>
    </w:p>
    <w:p>
      <w:pPr>
        <w:pStyle w:val="Normal"/>
        <w:rPr/>
      </w:pPr>
      <w:r>
        <w:rPr/>
        <w:t>    </w:t>
      </w:r>
      <w:r>
        <w:rPr/>
        <w:t>"Oh? What wo</w:t>
        <w:softHyphen/>
        <w:t>uld you do, then? Cha</w:t>
        <w:softHyphen/>
        <w:t>se af</w:t>
        <w:softHyphen/>
        <w:t>ter lit</w:t>
        <w:softHyphen/>
        <w:t>tle girls li</w:t>
        <w:softHyphen/>
        <w:t>ke Le</w:t>
        <w:softHyphen/>
        <w:t>wis Be</w:t>
        <w:softHyphen/>
        <w:t>ne</w:t>
        <w:softHyphen/>
        <w:t>dikt?"</w:t>
      </w:r>
    </w:p>
    <w:p>
      <w:pPr>
        <w:pStyle w:val="Normal"/>
        <w:rPr/>
      </w:pPr>
      <w:r>
        <w:rPr/>
        <w:t>    </w:t>
      </w:r>
      <w:r>
        <w:rPr/>
        <w:t>"Lewis do</w:t>
        <w:softHyphen/>
        <w:t>esn't cha</w:t>
        <w:softHyphen/>
        <w:t>se af</w:t>
        <w:softHyphen/>
        <w:t>ter lit</w:t>
        <w:softHyphen/>
        <w:t>tle girls."</w:t>
      </w:r>
    </w:p>
    <w:p>
      <w:pPr>
        <w:pStyle w:val="Normal"/>
        <w:rPr/>
      </w:pPr>
      <w:r>
        <w:rPr/>
        <w:t>    </w:t>
      </w:r>
      <w:r>
        <w:rPr/>
        <w:t>"Girls in the</w:t>
        <w:softHyphen/>
        <w:t>ir twen</w:t>
        <w:softHyphen/>
        <w:t>ti</w:t>
        <w:softHyphen/>
        <w:t>es, then."</w:t>
      </w:r>
    </w:p>
    <w:p>
      <w:pPr>
        <w:pStyle w:val="Normal"/>
        <w:rPr/>
      </w:pPr>
      <w:r>
        <w:rPr/>
        <w:t>    </w:t>
      </w:r>
      <w:r>
        <w:rPr/>
        <w:t>"No. I wo</w:t>
        <w:softHyphen/>
        <w:t>uldn't."</w:t>
      </w:r>
    </w:p>
    <w:p>
      <w:pPr>
        <w:pStyle w:val="Normal"/>
        <w:rPr/>
      </w:pPr>
      <w:r>
        <w:rPr/>
        <w:t>    </w:t>
      </w:r>
      <w:r>
        <w:rPr/>
        <w:t>"There. I'm right. You wo</w:t>
        <w:softHyphen/>
        <w:t>uldn't ha</w:t>
        <w:softHyphen/>
        <w:t>ve any sex li</w:t>
        <w:softHyphen/>
        <w:t>fe at all, li</w:t>
        <w:softHyphen/>
        <w:t>ke yo</w:t>
        <w:softHyphen/>
        <w:t>ur pre</w:t>
        <w:softHyphen/>
        <w:t>ci</w:t>
        <w:softHyphen/>
        <w:t>o</w:t>
        <w:softHyphen/>
        <w:t>us part</w:t>
        <w:softHyphen/>
        <w:t>ner Se</w:t>
        <w:softHyphen/>
        <w:t>ars." She fol</w:t>
        <w:softHyphen/>
        <w:t>ded back the she</w:t>
        <w:softHyphen/>
        <w:t>ets and blan</w:t>
        <w:softHyphen/>
        <w:t>kets on her si</w:t>
        <w:softHyphen/>
        <w:t>de of the bed, and got out. "I'll sho</w:t>
        <w:softHyphen/>
        <w:t>wer first," she sa</w:t>
        <w:softHyphen/>
        <w:t>id. Stel</w:t>
        <w:softHyphen/>
        <w:t>la de</w:t>
        <w:softHyphen/>
        <w:t>man</w:t>
        <w:softHyphen/>
        <w:t>ded a long ti</w:t>
        <w:softHyphen/>
        <w:t>me by her</w:t>
        <w:softHyphen/>
        <w:t>self in the bath</w:t>
        <w:softHyphen/>
        <w:t>ro</w:t>
        <w:softHyphen/>
        <w:t>om every mor</w:t>
        <w:softHyphen/>
        <w:t>ning. She put on her long whi</w:t>
        <w:softHyphen/>
        <w:t>te-gray ro</w:t>
        <w:softHyphen/>
        <w:t>be and lo</w:t>
        <w:softHyphen/>
        <w:t>oked as if she we</w:t>
        <w:softHyphen/>
        <w:t>re abo</w:t>
        <w:softHyphen/>
        <w:t>ut to tell so</w:t>
        <w:softHyphen/>
        <w:t>me</w:t>
        <w:softHyphen/>
        <w:t>one to sack Troy. "But I'll tell you what you sho</w:t>
        <w:softHyphen/>
        <w:t>uld do. You sho</w:t>
        <w:softHyphen/>
        <w:t>uld call Se</w:t>
        <w:softHyphen/>
        <w:t>ars right now and tell him abo</w:t>
        <w:softHyphen/>
        <w:t>ut that aw</w:t>
        <w:softHyphen/>
        <w:t>ful dre</w:t>
        <w:softHyphen/>
        <w:t>am. You won't get anyw</w:t>
        <w:softHyphen/>
        <w:t>he</w:t>
        <w:softHyphen/>
        <w:t>re if you won't at le</w:t>
        <w:softHyphen/>
        <w:t>ast talk abo</w:t>
        <w:softHyphen/>
        <w:t>ut it. If I know you and Se</w:t>
        <w:softHyphen/>
        <w:t>ars, you two can go for we</w:t>
        <w:softHyphen/>
        <w:t>eks at a ti</w:t>
        <w:softHyphen/>
        <w:t>me wit</w:t>
        <w:softHyphen/>
        <w:t>ho</w:t>
        <w:softHyphen/>
        <w:t>ut sa</w:t>
        <w:softHyphen/>
        <w:t>ying anyt</w:t>
        <w:softHyphen/>
        <w:t>hing per</w:t>
        <w:softHyphen/>
        <w:t>so</w:t>
        <w:softHyphen/>
        <w:t>nal to each ot</w:t>
        <w:softHyphen/>
        <w:t>her. That's dre</w:t>
        <w:softHyphen/>
        <w:t>ad</w:t>
        <w:softHyphen/>
        <w:t>ful. What in the world do you talk abo</w:t>
        <w:softHyphen/>
        <w:t>ut, any</w:t>
        <w:softHyphen/>
        <w:t>how?"</w:t>
      </w:r>
    </w:p>
    <w:p>
      <w:pPr>
        <w:pStyle w:val="Normal"/>
        <w:rPr/>
      </w:pPr>
      <w:r>
        <w:rPr/>
        <w:t>    </w:t>
      </w:r>
      <w:r>
        <w:rPr/>
        <w:t>"Talk abo</w:t>
        <w:softHyphen/>
        <w:t>ut?" Ricky as</w:t>
        <w:softHyphen/>
        <w:t>ked, a lit</w:t>
        <w:softHyphen/>
        <w:t>tle ta</w:t>
        <w:softHyphen/>
        <w:t>ken aback. "We talk abo</w:t>
        <w:softHyphen/>
        <w:t>ut law."</w:t>
      </w:r>
    </w:p>
    <w:p>
      <w:pPr>
        <w:pStyle w:val="Normal"/>
        <w:rPr/>
      </w:pPr>
      <w:r>
        <w:rPr/>
        <w:t>    </w:t>
      </w:r>
      <w:r>
        <w:rPr/>
        <w:t>"Oh, law," Stel</w:t>
        <w:softHyphen/>
        <w:t>la sa</w:t>
        <w:softHyphen/>
        <w:t>id, and marc</w:t>
        <w:softHyphen/>
        <w:t>hed off to</w:t>
        <w:softHyphen/>
        <w:t>ward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hen she re</w:t>
        <w:softHyphen/>
        <w:t>tur</w:t>
        <w:softHyphen/>
        <w:t>ned ne</w:t>
        <w:softHyphen/>
        <w:t>arly thirty mi</w:t>
        <w:softHyphen/>
        <w:t>nu</w:t>
        <w:softHyphen/>
        <w:t>tes la</w:t>
        <w:softHyphen/>
        <w:t>ter he was sit</w:t>
        <w:softHyphen/>
        <w:t>ting up in bed lo</w:t>
        <w:softHyphen/>
        <w:t>oking con</w:t>
        <w:softHyphen/>
        <w:t>fu</w:t>
        <w:softHyphen/>
        <w:t>sed. The po</w:t>
        <w:softHyphen/>
        <w:t>uc</w:t>
        <w:softHyphen/>
        <w:t>hes be</w:t>
        <w:softHyphen/>
        <w:t>ne</w:t>
        <w:softHyphen/>
        <w:t>ath his eyes we</w:t>
        <w:softHyphen/>
        <w:t>re lar</w:t>
        <w:softHyphen/>
        <w:t>ger than usu</w:t>
        <w:softHyphen/>
        <w:t>al. "The pa</w:t>
        <w:softHyphen/>
        <w:t>per isn't he</w:t>
        <w:softHyphen/>
        <w:t>re yet," he sa</w:t>
        <w:softHyphen/>
        <w:t>id. "I went downs</w:t>
        <w:softHyphen/>
        <w:t>ta</w:t>
        <w:softHyphen/>
        <w:t>irs and lo</w:t>
        <w:softHyphen/>
        <w:t>oked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t isn't he</w:t>
        <w:softHyphen/>
        <w:t>re," Stel</w:t>
        <w:softHyphen/>
        <w:t>la sa</w:t>
        <w:softHyphen/>
        <w:t>id, drop</w:t>
        <w:softHyphen/>
        <w:t>ping a to</w:t>
        <w:softHyphen/>
        <w:t>wel and a box of tis</w:t>
        <w:softHyphen/>
        <w:t>su</w:t>
        <w:softHyphen/>
        <w:t>es on the bed, and tur</w:t>
        <w:softHyphen/>
        <w:t>ned away aga</w:t>
        <w:softHyphen/>
        <w:t>in to go in</w:t>
        <w:softHyphen/>
        <w:t>to the dres</w:t>
        <w:softHyphen/>
        <w:t>sing ro</w:t>
        <w:softHyphen/>
        <w:t>om. "What ti</w:t>
        <w:softHyphen/>
        <w:t>me do you think it is?"</w:t>
      </w:r>
    </w:p>
    <w:p>
      <w:pPr>
        <w:pStyle w:val="Normal"/>
        <w:rPr/>
      </w:pPr>
      <w:r>
        <w:rPr/>
        <w:t>    </w:t>
      </w:r>
      <w:r>
        <w:rPr/>
        <w:t>"What ti</w:t>
        <w:softHyphen/>
        <w:t>me? Why, what ti</w:t>
        <w:softHyphen/>
        <w:t>me is it? My watch is on the t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t's just past se</w:t>
        <w:softHyphen/>
        <w:t>ven."</w:t>
      </w:r>
    </w:p>
    <w:p>
      <w:pPr>
        <w:pStyle w:val="Normal"/>
        <w:rPr/>
      </w:pPr>
      <w:r>
        <w:rPr/>
        <w:t>    </w:t>
      </w:r>
      <w:r>
        <w:rPr/>
        <w:t>"Seven?" They nor</w:t>
        <w:softHyphen/>
        <w:t>mal</w:t>
        <w:softHyphen/>
        <w:t>ly did not get up un</w:t>
        <w:softHyphen/>
        <w:t>til eight, and Ricky usu</w:t>
        <w:softHyphen/>
        <w:t>al</w:t>
        <w:softHyphen/>
        <w:t>ly dawd</w:t>
        <w:softHyphen/>
        <w:t>led aro</w:t>
        <w:softHyphen/>
        <w:t>und the ho</w:t>
        <w:softHyphen/>
        <w:t>use un</w:t>
        <w:softHyphen/>
        <w:t>til ni</w:t>
        <w:softHyphen/>
        <w:t>ne-thirty be</w:t>
        <w:softHyphen/>
        <w:t>fo</w:t>
        <w:softHyphen/>
        <w:t>re le</w:t>
        <w:softHyphen/>
        <w:t>aving for the of</w:t>
        <w:softHyphen/>
        <w:t>fi</w:t>
        <w:softHyphen/>
        <w:t>ce on Whe</w:t>
        <w:softHyphen/>
        <w:t>at Row. Tho</w:t>
        <w:softHyphen/>
        <w:t>ugh ne</w:t>
        <w:softHyphen/>
        <w:t>it</w:t>
        <w:softHyphen/>
        <w:t>her he nor Se</w:t>
        <w:softHyphen/>
        <w:t>ars ad</w:t>
        <w:softHyphen/>
        <w:t>mit</w:t>
        <w:softHyphen/>
        <w:t>ted it, the</w:t>
        <w:softHyphen/>
        <w:t>re was no lon</w:t>
        <w:softHyphen/>
        <w:t>ger much work for them; old cli</w:t>
        <w:softHyphen/>
        <w:t>ents drop</w:t>
        <w:softHyphen/>
        <w:t>ped in from ti</w:t>
        <w:softHyphen/>
        <w:t>me to ti</w:t>
        <w:softHyphen/>
        <w:t>me, the</w:t>
        <w:softHyphen/>
        <w:t>re we</w:t>
        <w:softHyphen/>
        <w:t>re a few comp</w:t>
        <w:softHyphen/>
        <w:t>li</w:t>
        <w:softHyphen/>
        <w:t>ca</w:t>
        <w:softHyphen/>
        <w:t>ted law</w:t>
        <w:softHyphen/>
        <w:t>su</w:t>
        <w:softHyphen/>
        <w:t>its which lo</w:t>
        <w:softHyphen/>
        <w:t>oked to drag on thro</w:t>
        <w:softHyphen/>
        <w:t>ugh the next de</w:t>
        <w:softHyphen/>
        <w:t>ca</w:t>
        <w:softHyphen/>
        <w:t>de, the</w:t>
        <w:softHyphen/>
        <w:t>re was al</w:t>
        <w:softHyphen/>
        <w:t>ways a will or two or a tax prob</w:t>
        <w:softHyphen/>
        <w:t>lem to cla</w:t>
        <w:softHyphen/>
        <w:t>rify, but they co</w:t>
        <w:softHyphen/>
        <w:t>uld ha</w:t>
        <w:softHyphen/>
        <w:t>ve sta</w:t>
        <w:softHyphen/>
        <w:t>yed ho</w:t>
        <w:softHyphen/>
        <w:t>me two days of every we</w:t>
        <w:softHyphen/>
        <w:t>ek wit</w:t>
        <w:softHyphen/>
        <w:t>ho</w:t>
        <w:softHyphen/>
        <w:t>ut any</w:t>
        <w:softHyphen/>
        <w:t>body no</w:t>
        <w:softHyphen/>
        <w:t>ti</w:t>
        <w:softHyphen/>
        <w:t>cing. Alo</w:t>
        <w:softHyphen/>
        <w:t>ne in his part of the of</w:t>
        <w:softHyphen/>
        <w:t>fi</w:t>
        <w:softHyphen/>
        <w:t>ce su</w:t>
        <w:softHyphen/>
        <w:t>ite, Ricky la</w:t>
        <w:softHyphen/>
        <w:t>tely had be</w:t>
        <w:softHyphen/>
        <w:t>en re</w:t>
        <w:softHyphen/>
        <w:t>re</w:t>
        <w:softHyphen/>
        <w:t>ading Do</w:t>
        <w:softHyphen/>
        <w:t>nald Wan</w:t>
        <w:softHyphen/>
        <w:t>der</w:t>
        <w:softHyphen/>
        <w:t>ley's se</w:t>
        <w:softHyphen/>
        <w:t>cond bo</w:t>
        <w:softHyphen/>
        <w:t>ok, trying un</w:t>
        <w:softHyphen/>
        <w:t>suc</w:t>
        <w:softHyphen/>
        <w:t>ces</w:t>
        <w:softHyphen/>
        <w:t>sful</w:t>
        <w:softHyphen/>
        <w:t>ly to per</w:t>
        <w:softHyphen/>
        <w:t>su</w:t>
        <w:softHyphen/>
        <w:t>ade him</w:t>
        <w:softHyphen/>
        <w:t>self that he wan</w:t>
        <w:softHyphen/>
        <w:t>ted its aut</w:t>
        <w:softHyphen/>
        <w:t>hor in Mil</w:t>
        <w:softHyphen/>
        <w:t>burn. "What are we do</w:t>
        <w:softHyphen/>
        <w:t>ing up?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ke us up with yo</w:t>
        <w:softHyphen/>
        <w:t>ur scre</w:t>
        <w:softHyphen/>
        <w:t>aming, if I ha</w:t>
        <w:softHyphen/>
        <w:t>ve to re</w:t>
        <w:softHyphen/>
        <w:t>mind you," Stel</w:t>
        <w:softHyphen/>
        <w:t>la cal</w:t>
        <w:softHyphen/>
        <w:t>led from the dres</w:t>
        <w:softHyphen/>
        <w:t>sing ro</w:t>
        <w:softHyphen/>
        <w:t>om. "You we</w:t>
        <w:softHyphen/>
        <w:t>re ha</w:t>
        <w:softHyphen/>
        <w:t>ving prob</w:t>
        <w:softHyphen/>
        <w:t>lems with a mons</w:t>
        <w:softHyphen/>
        <w:t>ter that was trying to eat you, re</w:t>
        <w:softHyphen/>
        <w:t>mem</w:t>
        <w:softHyphen/>
        <w:t>ber?"</w:t>
      </w:r>
    </w:p>
    <w:p>
      <w:pPr>
        <w:pStyle w:val="Normal"/>
        <w:rPr/>
      </w:pPr>
      <w:r>
        <w:rPr/>
        <w:t>    </w:t>
      </w:r>
      <w:r>
        <w:rPr/>
        <w:t>"Um," Ricky sa</w:t>
        <w:softHyphen/>
        <w:t>id. "I tho</w:t>
        <w:softHyphen/>
        <w:t>ught it lo</w:t>
        <w:softHyphen/>
        <w:t>oked dark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Don't be eva</w:t>
        <w:softHyphen/>
        <w:t>si</w:t>
        <w:softHyphen/>
        <w:t>ve," Stel</w:t>
        <w:softHyphen/>
        <w:t>la cal</w:t>
        <w:softHyphen/>
        <w:t>led, and in anot</w:t>
        <w:softHyphen/>
        <w:t>her mi</w:t>
        <w:softHyphen/>
        <w:t>nu</w:t>
        <w:softHyphen/>
        <w:t>te or two was back be</w:t>
        <w:softHyphen/>
        <w:t>si</w:t>
        <w:softHyphen/>
        <w:t>de the bed, fully dres</w:t>
        <w:softHyphen/>
        <w:t>sed. "When you start to scre</w:t>
        <w:softHyphen/>
        <w:t>am in yo</w:t>
        <w:softHyphen/>
        <w:t>ur sle</w:t>
        <w:softHyphen/>
        <w:t>ep, it's ti</w:t>
        <w:softHyphen/>
        <w:t>me to start ta</w:t>
        <w:softHyphen/>
        <w:t>king wha</w:t>
        <w:softHyphen/>
        <w:t>te</w:t>
        <w:softHyphen/>
        <w:t>ver is hap</w:t>
        <w:softHyphen/>
        <w:t>pe</w:t>
        <w:softHyphen/>
        <w:t>ning to you se</w:t>
        <w:softHyphen/>
        <w:t>ri</w:t>
        <w:softHyphen/>
        <w:t>o</w:t>
        <w:softHyphen/>
        <w:t>usly. I know you won't go to a doc</w:t>
        <w:softHyphen/>
        <w:t>tor-"</w:t>
      </w:r>
    </w:p>
    <w:p>
      <w:pPr>
        <w:pStyle w:val="Normal"/>
        <w:rPr/>
      </w:pPr>
      <w:r>
        <w:rPr/>
        <w:t>    </w:t>
      </w:r>
      <w:r>
        <w:rPr/>
        <w:t>"I won't go to a he</w:t>
        <w:softHyphen/>
        <w:t>ad doc</w:t>
        <w:softHyphen/>
        <w:t>tor, any</w:t>
        <w:softHyphen/>
        <w:t>how," Ricky sa</w:t>
        <w:softHyphen/>
        <w:t>id. "My mind is in go</w:t>
        <w:softHyphen/>
        <w:t>od wor</w:t>
        <w:softHyphen/>
        <w:t>king or</w:t>
        <w:softHyphen/>
        <w:t>der."</w:t>
      </w:r>
    </w:p>
    <w:p>
      <w:pPr>
        <w:pStyle w:val="Normal"/>
        <w:rPr/>
      </w:pPr>
      <w:r>
        <w:rPr/>
        <w:t>    </w:t>
      </w:r>
      <w:r>
        <w:rPr/>
        <w:t>"So I sa</w:t>
        <w:softHyphen/>
        <w:t>id. But sin</w:t>
        <w:softHyphen/>
        <w:t>ce you won't con</w:t>
        <w:softHyphen/>
        <w:t>si</w:t>
        <w:softHyphen/>
        <w:t>der that, you sho</w:t>
        <w:softHyphen/>
        <w:t>uld at le</w:t>
        <w:softHyphen/>
        <w:t>ast talk to Se</w:t>
        <w:softHyphen/>
        <w:t>ars abo</w:t>
        <w:softHyphen/>
        <w:t>ut it. I don't li</w:t>
        <w:softHyphen/>
        <w:t>ke to see you eating yo</w:t>
        <w:softHyphen/>
        <w:t>ur</w:t>
        <w:softHyphen/>
        <w:t>self up." With that, she left for the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Ricky lay back, con</w:t>
        <w:softHyphen/>
        <w:t>si</w:t>
        <w:softHyphen/>
        <w:t>de</w:t>
        <w:softHyphen/>
        <w:t>ring. It had be</w:t>
        <w:softHyphen/>
        <w:t>en, as he sa</w:t>
        <w:softHyphen/>
        <w:t>id to Stel</w:t>
        <w:softHyphen/>
        <w:t>la, the worst of the night</w:t>
        <w:softHyphen/>
        <w:t>ma</w:t>
        <w:softHyphen/>
        <w:t>res. Simply thin</w:t>
        <w:softHyphen/>
        <w:t>king abo</w:t>
        <w:softHyphen/>
        <w:t>ut it now was un</w:t>
        <w:softHyphen/>
        <w:t>set</w:t>
        <w:softHyphen/>
        <w:t>tling-simply ha</w:t>
        <w:softHyphen/>
        <w:t>ving Stel</w:t>
        <w:softHyphen/>
        <w:t>la go down the sta</w:t>
        <w:softHyphen/>
        <w:t>irs was, at so</w:t>
        <w:softHyphen/>
        <w:t>me le</w:t>
        <w:softHyphen/>
        <w:t>vel, un</w:t>
        <w:softHyphen/>
        <w:t>set</w:t>
        <w:softHyphen/>
        <w:t>tling. The dre</w:t>
        <w:softHyphen/>
        <w:t>am had be</w:t>
        <w:softHyphen/>
        <w:t>en ext</w:t>
        <w:softHyphen/>
        <w:t>ra</w:t>
        <w:softHyphen/>
        <w:t>or</w:t>
        <w:softHyphen/>
        <w:t>di</w:t>
        <w:softHyphen/>
        <w:t>na</w:t>
        <w:softHyphen/>
        <w:t>rily vi</w:t>
        <w:softHyphen/>
        <w:t>vid, with the de</w:t>
        <w:softHyphen/>
        <w:t>ta</w:t>
        <w:softHyphen/>
        <w:t>il and tex</w:t>
        <w:softHyphen/>
        <w:t>tu</w:t>
        <w:softHyphen/>
        <w:t>re of wa</w:t>
        <w:softHyphen/>
        <w:t>ke</w:t>
        <w:softHyphen/>
        <w:t>ful</w:t>
        <w:softHyphen/>
        <w:t>ness. He re</w:t>
        <w:softHyphen/>
        <w:t>mem</w:t>
        <w:softHyphen/>
        <w:t>be</w:t>
        <w:softHyphen/>
        <w:t>red the fa</w:t>
        <w:softHyphen/>
        <w:t>ces of his fri</w:t>
        <w:softHyphen/>
        <w:t>ends, be</w:t>
        <w:softHyphen/>
        <w:t>reft po</w:t>
        <w:softHyphen/>
        <w:t>or corp</w:t>
        <w:softHyphen/>
        <w:t>ses, aban</w:t>
        <w:softHyphen/>
        <w:t>do</w:t>
        <w:softHyphen/>
        <w:t>ned of li</w:t>
        <w:softHyphen/>
        <w:t>fe. That had be</w:t>
        <w:softHyphen/>
        <w:t>en hor</w:t>
        <w:softHyphen/>
        <w:t>rid: it had be</w:t>
        <w:softHyphen/>
        <w:t>en so</w:t>
        <w:softHyphen/>
        <w:t>me</w:t>
        <w:softHyphen/>
        <w:t>how im</w:t>
        <w:softHyphen/>
        <w:t>mo</w:t>
        <w:softHyphen/>
        <w:t>ral, and the shock to his mo</w:t>
        <w:softHyphen/>
        <w:t>ra</w:t>
        <w:softHyphen/>
        <w:t>lity even mo</w:t>
        <w:softHyphen/>
        <w:t>re than the hor</w:t>
        <w:softHyphen/>
        <w:t>ror had ma</w:t>
        <w:softHyphen/>
        <w:t>de him open his mo</w:t>
        <w:softHyphen/>
        <w:t>uth and scre</w:t>
        <w:softHyphen/>
        <w:t>am. May</w:t>
        <w:softHyphen/>
        <w:t>be Stel</w:t>
        <w:softHyphen/>
        <w:t>la was right. Wit</w:t>
        <w:softHyphen/>
        <w:t>ho</w:t>
        <w:softHyphen/>
        <w:t>ut kno</w:t>
        <w:softHyphen/>
        <w:t>wing how he wo</w:t>
        <w:softHyphen/>
        <w:t>uld bring up the su</w:t>
        <w:softHyphen/>
        <w:t>bj</w:t>
        <w:softHyphen/>
        <w:t>ect with Se</w:t>
        <w:softHyphen/>
        <w:t>ars, he ne</w:t>
        <w:softHyphen/>
        <w:t>vert</w:t>
        <w:softHyphen/>
        <w:t>he</w:t>
        <w:softHyphen/>
        <w:t>less pic</w:t>
        <w:softHyphen/>
        <w:t>ked up the re</w:t>
        <w:softHyphen/>
        <w:t>ce</w:t>
        <w:softHyphen/>
        <w:t>iver of the bed</w:t>
        <w:softHyphen/>
        <w:t>si</w:t>
        <w:softHyphen/>
        <w:t>de pho</w:t>
        <w:softHyphen/>
        <w:t>ne. Af</w:t>
        <w:softHyphen/>
        <w:t>ter Se</w:t>
        <w:softHyphen/>
        <w:t>ars's pho</w:t>
        <w:softHyphen/>
        <w:t>ne had rung on</w:t>
        <w:softHyphen/>
        <w:t>ce, Ricky re</w:t>
        <w:softHyphen/>
        <w:t>ali</w:t>
        <w:softHyphen/>
        <w:t>zed that he was ac</w:t>
        <w:softHyphen/>
        <w:t>ting very much out of cha</w:t>
        <w:softHyphen/>
        <w:t>rac</w:t>
        <w:softHyphen/>
        <w:t>ter and that he didn't ha</w:t>
        <w:softHyphen/>
        <w:t>ve the fa</w:t>
        <w:softHyphen/>
        <w:t>in</w:t>
        <w:softHyphen/>
        <w:t>test idea why Stel</w:t>
        <w:softHyphen/>
        <w:t>la tho</w:t>
        <w:softHyphen/>
        <w:t>ught Se</w:t>
        <w:softHyphen/>
        <w:t>ars James wo</w:t>
        <w:softHyphen/>
        <w:t>uld ha</w:t>
        <w:softHyphen/>
        <w:t>ve anyt</w:t>
        <w:softHyphen/>
        <w:t>hing worthw</w:t>
        <w:softHyphen/>
        <w:t>hi</w:t>
        <w:softHyphen/>
        <w:t>le to say. But by then it was too la</w:t>
        <w:softHyphen/>
        <w:t>te, and Se</w:t>
        <w:softHyphen/>
        <w:t>ars had pic</w:t>
        <w:softHyphen/>
        <w:t>ked up the pho</w:t>
        <w:softHyphen/>
        <w:t>ne and sa</w:t>
        <w:softHyphen/>
        <w:t>id he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"It's Ricky, S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Evidently it was the mor</w:t>
        <w:softHyphen/>
        <w:t>ning for de</w:t>
        <w:softHyphen/>
        <w:t>monst</w:t>
        <w:softHyphen/>
        <w:t>ra</w:t>
        <w:softHyphen/>
        <w:t>ting in</w:t>
        <w:softHyphen/>
        <w:t>con</w:t>
        <w:softHyphen/>
        <w:t>sis</w:t>
        <w:softHyphen/>
        <w:t>tency of cha</w:t>
        <w:softHyphen/>
        <w:t>rac</w:t>
        <w:softHyphen/>
        <w:t>ter; not</w:t>
        <w:softHyphen/>
        <w:t>hing less li</w:t>
        <w:softHyphen/>
        <w:t>ke Se</w:t>
        <w:softHyphen/>
        <w:t>ars than his res</w:t>
        <w:softHyphen/>
        <w:t>pon</w:t>
        <w:softHyphen/>
        <w:t>se co</w:t>
        <w:softHyphen/>
        <w:t>uld be ima</w:t>
        <w:softHyphen/>
        <w:t>gi</w:t>
        <w:softHyphen/>
        <w:t>ned. "Ricky, thank God," he sa</w:t>
        <w:softHyphen/>
        <w:t>id. "You must ha</w:t>
        <w:softHyphen/>
        <w:t>ve ESP. I was just go</w:t>
        <w:softHyphen/>
        <w:t>ing to call you. Can you co</w:t>
        <w:softHyphen/>
        <w:t>me by and pick me up in fi</w:t>
        <w:softHyphen/>
        <w:t>ve mi</w:t>
        <w:softHyphen/>
        <w:t>nu</w:t>
        <w:softHyphen/>
        <w:t>tes?"</w:t>
      </w:r>
    </w:p>
    <w:p>
      <w:pPr>
        <w:pStyle w:val="Normal"/>
        <w:rPr/>
      </w:pPr>
      <w:r>
        <w:rPr/>
        <w:t>    </w:t>
      </w:r>
      <w:r>
        <w:rPr/>
        <w:t>"Give me fif</w:t>
        <w:softHyphen/>
        <w:t>te</w:t>
        <w:softHyphen/>
        <w:t>en mi</w:t>
        <w:softHyphen/>
        <w:t>nu</w:t>
        <w:softHyphen/>
        <w:t>tes," Ricky sa</w:t>
        <w:softHyphen/>
        <w:t>id. "What hap</w:t>
        <w:softHyphen/>
        <w:t>pe</w:t>
        <w:softHyphen/>
        <w:t>ned?" And then, thin</w:t>
        <w:softHyphen/>
        <w:t>king of his dre</w:t>
        <w:softHyphen/>
        <w:t>am, "Did any</w:t>
        <w:softHyphen/>
        <w:t>body die?"</w:t>
      </w:r>
    </w:p>
    <w:p>
      <w:pPr>
        <w:pStyle w:val="Normal"/>
        <w:rPr/>
      </w:pPr>
      <w:r>
        <w:rPr/>
        <w:t>    </w:t>
      </w:r>
      <w:r>
        <w:rPr/>
        <w:t>"Why do you ask that?" Se</w:t>
        <w:softHyphen/>
        <w:t>ars sa</w:t>
        <w:softHyphen/>
        <w:t>id in a dif</w:t>
        <w:softHyphen/>
        <w:t>fe</w:t>
        <w:softHyphen/>
        <w:t>rent, shar</w:t>
        <w:softHyphen/>
        <w:t>p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No re</w:t>
        <w:softHyphen/>
        <w:t>ason. I'll tell you la</w:t>
        <w:softHyphen/>
        <w:t>ter. I ta</w:t>
        <w:softHyphen/>
        <w:t>ke it we're not go</w:t>
        <w:softHyphen/>
        <w:t>ing to Whe</w:t>
        <w:softHyphen/>
        <w:t>at Row."</w:t>
      </w:r>
    </w:p>
    <w:p>
      <w:pPr>
        <w:pStyle w:val="Normal"/>
        <w:rPr/>
      </w:pPr>
      <w:r>
        <w:rPr/>
        <w:t>    </w:t>
      </w:r>
      <w:r>
        <w:rPr/>
        <w:t>"No. I just had a call from our Ver</w:t>
        <w:softHyphen/>
        <w:t>gil. He wants us out the</w:t>
        <w:softHyphen/>
        <w:t>re-he wants to sue every</w:t>
        <w:softHyphen/>
        <w:t>body in sight. Step on it, will you?"</w:t>
      </w:r>
    </w:p>
    <w:p>
      <w:pPr>
        <w:pStyle w:val="Normal"/>
        <w:rPr/>
      </w:pPr>
      <w:r>
        <w:rPr/>
        <w:t>    </w:t>
      </w:r>
      <w:r>
        <w:rPr/>
        <w:t>"Elmer wants us both at his farm?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Sears was im</w:t>
        <w:softHyphen/>
        <w:t>pa</w:t>
        <w:softHyphen/>
        <w:t>ti</w:t>
        <w:softHyphen/>
        <w:t>ent. "So</w:t>
        <w:softHyphen/>
        <w:t>met</w:t>
        <w:softHyphen/>
        <w:t>hing earths</w:t>
        <w:softHyphen/>
        <w:t>ha</w:t>
        <w:softHyphen/>
        <w:t>king, ap</w:t>
        <w:softHyphen/>
        <w:t>pa</w:t>
        <w:softHyphen/>
        <w:t>rently. Pull the plug out, Rick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le Ricky hur</w:t>
        <w:softHyphen/>
        <w:t>ri</w:t>
        <w:softHyphen/>
        <w:t>ed in</w:t>
        <w:softHyphen/>
        <w:t>to a scal</w:t>
        <w:softHyphen/>
        <w:t>ding sho</w:t>
        <w:softHyphen/>
        <w:t>wer, Le</w:t>
        <w:softHyphen/>
        <w:t>wis Be</w:t>
        <w:softHyphen/>
        <w:t>ne</w:t>
        <w:softHyphen/>
        <w:t>dikt was jog</w:t>
        <w:softHyphen/>
        <w:t>ging on a path thro</w:t>
        <w:softHyphen/>
        <w:t>ugh the wo</w:t>
        <w:softHyphen/>
        <w:t>ods. He did this every mor</w:t>
        <w:softHyphen/>
        <w:t>ning, jog</w:t>
        <w:softHyphen/>
        <w:t>ging a re</w:t>
        <w:softHyphen/>
        <w:t>gu</w:t>
        <w:softHyphen/>
        <w:t>lar two mi</w:t>
        <w:softHyphen/>
        <w:t>les be</w:t>
        <w:softHyphen/>
        <w:t>fo</w:t>
        <w:softHyphen/>
        <w:t>re ma</w:t>
        <w:softHyphen/>
        <w:t>king bre</w:t>
        <w:softHyphen/>
        <w:t>ak</w:t>
        <w:softHyphen/>
        <w:t>fast for him</w:t>
        <w:softHyphen/>
        <w:t>self and wha</w:t>
        <w:softHyphen/>
        <w:t>te</w:t>
        <w:softHyphen/>
        <w:t>ver yo</w:t>
        <w:softHyphen/>
        <w:t>ung lady might ha</w:t>
        <w:softHyphen/>
        <w:t>ve spent the night at his ho</w:t>
        <w:softHyphen/>
        <w:t>use. To</w:t>
        <w:softHyphen/>
        <w:t>day, as al</w:t>
        <w:softHyphen/>
        <w:t>ways af</w:t>
        <w:softHyphen/>
        <w:t>ter Chow</w:t>
        <w:softHyphen/>
        <w:t>der So</w:t>
        <w:softHyphen/>
        <w:t>ci</w:t>
        <w:softHyphen/>
        <w:t>ety nights and far of</w:t>
        <w:softHyphen/>
        <w:t>te</w:t>
        <w:softHyphen/>
        <w:t>ner than his fri</w:t>
        <w:softHyphen/>
        <w:t>ends ima</w:t>
        <w:softHyphen/>
        <w:t>gi</w:t>
        <w:softHyphen/>
        <w:t>ned, the</w:t>
        <w:softHyphen/>
        <w:t>re was no yo</w:t>
        <w:softHyphen/>
        <w:t>ung lady, and Le</w:t>
        <w:softHyphen/>
        <w:t>wis was pus</w:t>
        <w:softHyphen/>
        <w:t>hing him</w:t>
        <w:softHyphen/>
        <w:t>self har</w:t>
        <w:softHyphen/>
        <w:t>der than usu</w:t>
        <w:softHyphen/>
        <w:t>al. The night be</w:t>
        <w:softHyphen/>
        <w:t>fo</w:t>
        <w:softHyphen/>
        <w:t>re he'd had the worst night</w:t>
        <w:softHyphen/>
        <w:t>ma</w:t>
        <w:softHyphen/>
        <w:t>re of his li</w:t>
        <w:softHyphen/>
        <w:t>fe; its ef</w:t>
        <w:softHyphen/>
        <w:t>fects still clung to him, and he tho</w:t>
        <w:softHyphen/>
        <w:t>ught that a go</w:t>
        <w:softHyphen/>
        <w:t>od run wo</w:t>
        <w:softHyphen/>
        <w:t>uld blow them away-whe</w:t>
        <w:softHyphen/>
        <w:t>re anot</w:t>
        <w:softHyphen/>
        <w:t>her man wo</w:t>
        <w:softHyphen/>
        <w:t>uld wri</w:t>
        <w:softHyphen/>
        <w:t>te in a di</w:t>
        <w:softHyphen/>
        <w:t>ary or con</w:t>
        <w:softHyphen/>
        <w:t>fi</w:t>
        <w:softHyphen/>
        <w:t>de in his mist</w:t>
        <w:softHyphen/>
        <w:t>ress or ha</w:t>
        <w:softHyphen/>
        <w:t>ve a drink, Le</w:t>
        <w:softHyphen/>
        <w:t>wis exer</w:t>
        <w:softHyphen/>
        <w:t>ci</w:t>
        <w:softHyphen/>
        <w:t>sed. So now, in a blue run</w:t>
        <w:softHyphen/>
        <w:t>ning su</w:t>
        <w:softHyphen/>
        <w:t>it and Adi</w:t>
        <w:softHyphen/>
        <w:t>das sho</w:t>
        <w:softHyphen/>
        <w:t>es, he puf</w:t>
        <w:softHyphen/>
        <w:t>fed his way along the path thro</w:t>
        <w:softHyphen/>
        <w:t>ugh his wo</w:t>
        <w:softHyphen/>
        <w:t>ods.</w:t>
      </w:r>
    </w:p>
    <w:p>
      <w:pPr>
        <w:pStyle w:val="Normal"/>
        <w:rPr/>
      </w:pPr>
      <w:r>
        <w:rPr/>
        <w:t>    </w:t>
      </w:r>
      <w:r>
        <w:rPr/>
        <w:t>Lewis's pro</w:t>
        <w:softHyphen/>
        <w:t>perty had inc</w:t>
        <w:softHyphen/>
        <w:t>lu</w:t>
        <w:softHyphen/>
        <w:t>ded both wo</w:t>
        <w:softHyphen/>
        <w:t>ods and pas</w:t>
        <w:softHyphen/>
        <w:t>tu</w:t>
        <w:softHyphen/>
        <w:t>re along with the sto</w:t>
        <w:softHyphen/>
        <w:t>ne farm</w:t>
        <w:softHyphen/>
        <w:t>ho</w:t>
        <w:softHyphen/>
        <w:t>use he had che</w:t>
        <w:softHyphen/>
        <w:t>ris</w:t>
        <w:softHyphen/>
        <w:t>hed from the mo</w:t>
        <w:softHyphen/>
        <w:t>ment he had se</w:t>
        <w:softHyphen/>
        <w:t>en it. It was li</w:t>
        <w:softHyphen/>
        <w:t>ke a fort</w:t>
        <w:softHyphen/>
        <w:t>ress with shut</w:t>
        <w:softHyphen/>
        <w:t>ters, a hu</w:t>
        <w:softHyphen/>
        <w:t>ge bu</w:t>
        <w:softHyphen/>
        <w:t>il</w:t>
        <w:softHyphen/>
        <w:t>ding const</w:t>
        <w:softHyphen/>
        <w:t>ruc</w:t>
        <w:softHyphen/>
        <w:t>ted at the start of the cen</w:t>
        <w:softHyphen/>
        <w:t>tury by a rich gent</w:t>
        <w:softHyphen/>
        <w:t>le</w:t>
        <w:softHyphen/>
        <w:t>man far</w:t>
        <w:softHyphen/>
        <w:t>mer who li</w:t>
        <w:softHyphen/>
        <w:t>ked the lo</w:t>
        <w:softHyphen/>
        <w:t>ok of the cast</w:t>
        <w:softHyphen/>
        <w:t>les in the il</w:t>
        <w:softHyphen/>
        <w:t>lust</w:t>
        <w:softHyphen/>
        <w:t>ra</w:t>
        <w:softHyphen/>
        <w:t>ted no</w:t>
        <w:softHyphen/>
        <w:t>vels by Sir Wal</w:t>
        <w:softHyphen/>
        <w:t>ter Scott ad</w:t>
        <w:softHyphen/>
        <w:t>mi</w:t>
        <w:softHyphen/>
        <w:t>red by his wi</w:t>
        <w:softHyphen/>
        <w:t>fe. Le</w:t>
        <w:softHyphen/>
        <w:t>wis ne</w:t>
        <w:softHyphen/>
        <w:t>it</w:t>
        <w:softHyphen/>
        <w:t>her knew nor ca</w:t>
        <w:softHyphen/>
        <w:t>red abo</w:t>
        <w:softHyphen/>
        <w:t>ut Sir Wal</w:t>
        <w:softHyphen/>
        <w:t>ter, but ye</w:t>
        <w:softHyphen/>
        <w:t>ars of li</w:t>
        <w:softHyphen/>
        <w:t>ving in a ho</w:t>
        <w:softHyphen/>
        <w:t>tel had left him with a ne</w:t>
        <w:softHyphen/>
        <w:t>ed for the sen</w:t>
        <w:softHyphen/>
        <w:t>se of a mul</w:t>
        <w:softHyphen/>
        <w:t>ti</w:t>
        <w:softHyphen/>
        <w:t>tu</w:t>
        <w:softHyphen/>
        <w:t>de of ro</w:t>
        <w:softHyphen/>
        <w:t>oms abo</w:t>
        <w:softHyphen/>
        <w:t>ut him. He wo</w:t>
        <w:softHyphen/>
        <w:t>uld ha</w:t>
        <w:softHyphen/>
        <w:t>ve had cla</w:t>
        <w:softHyphen/>
        <w:t>ust</w:t>
        <w:softHyphen/>
        <w:t>rop</w:t>
        <w:softHyphen/>
        <w:t>ho</w:t>
        <w:softHyphen/>
        <w:t>bia in a cot</w:t>
        <w:softHyphen/>
        <w:t>ta</w:t>
        <w:softHyphen/>
        <w:t>ge. When he had de</w:t>
        <w:softHyphen/>
        <w:t>ci</w:t>
        <w:softHyphen/>
        <w:t>ded to sell his ho</w:t>
        <w:softHyphen/>
        <w:t>tel to the cha</w:t>
        <w:softHyphen/>
        <w:t>in which had be</w:t>
        <w:softHyphen/>
        <w:t>en of</w:t>
        <w:softHyphen/>
        <w:t>fe</w:t>
        <w:softHyphen/>
        <w:t>ring inc</w:t>
        <w:softHyphen/>
        <w:t>re</w:t>
        <w:softHyphen/>
        <w:t>asing amo</w:t>
        <w:softHyphen/>
        <w:t>unts of mo</w:t>
        <w:softHyphen/>
        <w:t>ney for it over the six pre</w:t>
        <w:softHyphen/>
        <w:t>ce</w:t>
        <w:softHyphen/>
        <w:t>ding ye</w:t>
        <w:softHyphen/>
        <w:t>ars, he had eno</w:t>
        <w:softHyphen/>
        <w:t>ugh mo</w:t>
        <w:softHyphen/>
        <w:t>ney left af</w:t>
        <w:softHyphen/>
        <w:t>ter ta</w:t>
        <w:softHyphen/>
        <w:t>xes to buy the only ho</w:t>
        <w:softHyphen/>
        <w:t>use in or ne</w:t>
        <w:softHyphen/>
        <w:t>ar Mil</w:t>
        <w:softHyphen/>
        <w:t>burn which wo</w:t>
        <w:softHyphen/>
        <w:t>uld truly ha</w:t>
        <w:softHyphen/>
        <w:t>ve sa</w:t>
        <w:softHyphen/>
        <w:t>tis</w:t>
        <w:softHyphen/>
        <w:t>fi</w:t>
        <w:softHyphen/>
        <w:t>ed him, and eno</w:t>
        <w:softHyphen/>
        <w:t>ugh to fur</w:t>
        <w:softHyphen/>
        <w:t>nish it as he wis</w:t>
        <w:softHyphen/>
        <w:t>hed. The pa</w:t>
        <w:softHyphen/>
        <w:t>ne</w:t>
        <w:softHyphen/>
        <w:t>ling, guns and pi</w:t>
        <w:softHyphen/>
        <w:t>kes</w:t>
        <w:softHyphen/>
        <w:t>taf</w:t>
        <w:softHyphen/>
        <w:t>fs did not al</w:t>
        <w:softHyphen/>
        <w:t>ways ple</w:t>
        <w:softHyphen/>
        <w:t>ase his fe</w:t>
        <w:softHyphen/>
        <w:t>ma</w:t>
        <w:softHyphen/>
        <w:t>le gu</w:t>
        <w:softHyphen/>
        <w:t>ests. (Stel</w:t>
        <w:softHyphen/>
        <w:t>la Hawt</w:t>
        <w:softHyphen/>
        <w:t>hor</w:t>
        <w:softHyphen/>
        <w:t>ne, who had spent three ad</w:t>
        <w:softHyphen/>
        <w:t>ven</w:t>
        <w:softHyphen/>
        <w:t>tu</w:t>
        <w:softHyphen/>
        <w:t>ro</w:t>
        <w:softHyphen/>
        <w:t>us af</w:t>
        <w:softHyphen/>
        <w:t>ter</w:t>
        <w:softHyphen/>
        <w:t>no</w:t>
        <w:softHyphen/>
        <w:t>ons at Le</w:t>
        <w:softHyphen/>
        <w:t>wis's farm shortly af</w:t>
        <w:softHyphen/>
        <w:t>ter his re</w:t>
        <w:softHyphen/>
        <w:t>turn, had sa</w:t>
        <w:softHyphen/>
        <w:t>id she'd ne</w:t>
        <w:softHyphen/>
        <w:t>ver be</w:t>
        <w:softHyphen/>
        <w:t>en had in an of</w:t>
        <w:softHyphen/>
        <w:t>fi</w:t>
        <w:softHyphen/>
        <w:t>cers' mess be</w:t>
        <w:softHyphen/>
        <w:t>fo</w:t>
        <w:softHyphen/>
        <w:t>re.) He'd sold the pas</w:t>
        <w:softHyphen/>
        <w:t>tu</w:t>
        <w:softHyphen/>
        <w:t>re land as so</w:t>
        <w:softHyphen/>
        <w:t>on as he co</w:t>
        <w:softHyphen/>
        <w:t>uld, but kept the wo</w:t>
        <w:softHyphen/>
        <w:t>ods be</w:t>
        <w:softHyphen/>
        <w:t>ca</w:t>
        <w:softHyphen/>
        <w:t>use he li</w:t>
        <w:softHyphen/>
        <w:t>ked the idea of ow</w:t>
        <w:softHyphen/>
        <w:t>ning them.</w:t>
      </w:r>
    </w:p>
    <w:p>
      <w:pPr>
        <w:pStyle w:val="Normal"/>
        <w:rPr/>
      </w:pPr>
      <w:r>
        <w:rPr/>
        <w:t>    </w:t>
      </w:r>
      <w:r>
        <w:rPr/>
        <w:t>Jogging thro</w:t>
        <w:softHyphen/>
        <w:t>ugh them, he al</w:t>
        <w:softHyphen/>
        <w:t>ways saw so</w:t>
        <w:softHyphen/>
        <w:t>met</w:t>
        <w:softHyphen/>
        <w:t>hing new which qu</w:t>
        <w:softHyphen/>
        <w:t>ic</w:t>
        <w:softHyphen/>
        <w:t>ke</w:t>
        <w:softHyphen/>
        <w:t>ned his sen</w:t>
        <w:softHyphen/>
        <w:t>se of li</w:t>
        <w:softHyphen/>
        <w:t>fe: one day a poc</w:t>
        <w:softHyphen/>
        <w:t>ket of snowd</w:t>
        <w:softHyphen/>
        <w:t>rops and monks</w:t>
        <w:softHyphen/>
        <w:t>ho</w:t>
        <w:softHyphen/>
        <w:t>ods in a hol</w:t>
        <w:softHyphen/>
        <w:t>low be</w:t>
        <w:softHyphen/>
        <w:t>si</w:t>
        <w:softHyphen/>
        <w:t>de the stre</w:t>
        <w:softHyphen/>
        <w:t>am, the next a red-win</w:t>
        <w:softHyphen/>
        <w:t>ged black</w:t>
        <w:softHyphen/>
        <w:t>bird as big as a cat pe</w:t>
        <w:softHyphen/>
        <w:t>ering wild-eyed at him from the branc</w:t>
        <w:softHyphen/>
        <w:t>hes of a map</w:t>
        <w:softHyphen/>
        <w:t>le. But to</w:t>
        <w:softHyphen/>
        <w:t>day he was not lo</w:t>
        <w:softHyphen/>
        <w:t>oking, he was simply run</w:t>
        <w:softHyphen/>
        <w:t>ning along the snowy path, wis</w:t>
        <w:softHyphen/>
        <w:t>hing that wha</w:t>
        <w:softHyphen/>
        <w:t>te</w:t>
        <w:softHyphen/>
        <w:t>ver was go</w:t>
        <w:softHyphen/>
        <w:t>ing on wo</w:t>
        <w:softHyphen/>
        <w:t>uld stop. May</w:t>
        <w:softHyphen/>
        <w:t>be this yo</w:t>
        <w:softHyphen/>
        <w:t>ung Wan</w:t>
        <w:softHyphen/>
        <w:t>der</w:t>
        <w:softHyphen/>
        <w:t>ley co</w:t>
        <w:softHyphen/>
        <w:t>uld set things right aga</w:t>
        <w:softHyphen/>
        <w:t>in: jud</w:t>
        <w:softHyphen/>
        <w:t>ging by his bo</w:t>
        <w:softHyphen/>
        <w:t>ok, he had be</w:t>
        <w:softHyphen/>
        <w:t>en to a few dark pla</w:t>
        <w:softHyphen/>
        <w:t>ces him</w:t>
        <w:softHyphen/>
        <w:t>self. May</w:t>
        <w:softHyphen/>
        <w:t>be John was right, and Ed</w:t>
        <w:softHyphen/>
        <w:t>ward's nep</w:t>
        <w:softHyphen/>
        <w:t>hew wo</w:t>
        <w:softHyphen/>
        <w:t>uld at le</w:t>
        <w:softHyphen/>
        <w:t>ast be ab</w:t>
        <w:softHyphen/>
        <w:t>le to fi</w:t>
        <w:softHyphen/>
        <w:t>gu</w:t>
        <w:softHyphen/>
        <w:t>re out what was hap</w:t>
        <w:softHyphen/>
        <w:t>pe</w:t>
        <w:softHyphen/>
        <w:t>ning to the fo</w:t>
        <w:softHyphen/>
        <w:t>ur of them. It co</w:t>
        <w:softHyphen/>
        <w:t>uld not just be gu</w:t>
        <w:softHyphen/>
        <w:t>ilt, af</w:t>
        <w:softHyphen/>
        <w:t>ter all this ti</w:t>
        <w:softHyphen/>
        <w:t>me. The Eva Gal</w:t>
        <w:softHyphen/>
        <w:t>li bu</w:t>
        <w:softHyphen/>
        <w:t>si</w:t>
        <w:softHyphen/>
        <w:t>ness had hap</w:t>
        <w:softHyphen/>
        <w:t>pe</w:t>
        <w:softHyphen/>
        <w:t>ned so long ago that it had con</w:t>
        <w:softHyphen/>
        <w:t>cer</w:t>
        <w:softHyphen/>
        <w:t>ned fi</w:t>
        <w:softHyphen/>
        <w:t>ve dif</w:t>
        <w:softHyphen/>
        <w:t>fe</w:t>
        <w:softHyphen/>
        <w:t>rent men in a dif</w:t>
        <w:softHyphen/>
        <w:t>fe</w:t>
        <w:softHyphen/>
        <w:t>rent co</w:t>
        <w:softHyphen/>
        <w:t>untry: if you lo</w:t>
        <w:softHyphen/>
        <w:t>oked at the land and com</w:t>
        <w:softHyphen/>
        <w:t>pa</w:t>
        <w:softHyphen/>
        <w:t>red it to what it was in the twen</w:t>
        <w:softHyphen/>
        <w:t>ti</w:t>
        <w:softHyphen/>
        <w:t>es, you'd ne</w:t>
        <w:softHyphen/>
        <w:t>ver think it was the sa</w:t>
        <w:softHyphen/>
        <w:t>me pla</w:t>
        <w:softHyphen/>
        <w:t>ce. Even his wo</w:t>
        <w:softHyphen/>
        <w:t>ods we</w:t>
        <w:softHyphen/>
        <w:t>re se</w:t>
        <w:softHyphen/>
        <w:t>cond growth, tho</w:t>
        <w:softHyphen/>
        <w:t>ugh he li</w:t>
        <w:softHyphen/>
        <w:t>ked to pre</w:t>
        <w:softHyphen/>
        <w:t>tend that they we</w:t>
        <w:softHyphen/>
        <w:t>re not.</w:t>
      </w:r>
    </w:p>
    <w:p>
      <w:pPr>
        <w:pStyle w:val="Normal"/>
        <w:rPr/>
      </w:pPr>
      <w:r>
        <w:rPr/>
        <w:t>    </w:t>
      </w:r>
      <w:r>
        <w:rPr/>
        <w:t>Lewis, run</w:t>
        <w:softHyphen/>
        <w:t>ning, li</w:t>
        <w:softHyphen/>
        <w:t>ked to think of the hu</w:t>
        <w:softHyphen/>
        <w:t>ge cli</w:t>
        <w:softHyphen/>
        <w:t>max fo</w:t>
        <w:softHyphen/>
        <w:t>rest that had on</w:t>
        <w:softHyphen/>
        <w:t>ce blan</w:t>
        <w:softHyphen/>
        <w:t>ke</w:t>
        <w:softHyphen/>
        <w:t>ted ne</w:t>
        <w:softHyphen/>
        <w:t>arly all of North Ame</w:t>
        <w:softHyphen/>
        <w:t>ri</w:t>
        <w:softHyphen/>
        <w:t>ca: a vast belt of tre</w:t>
        <w:softHyphen/>
        <w:t>es and ve</w:t>
        <w:softHyphen/>
        <w:t>ge</w:t>
        <w:softHyphen/>
        <w:t>ta</w:t>
        <w:softHyphen/>
        <w:t>ti</w:t>
        <w:softHyphen/>
        <w:t>on, si</w:t>
        <w:softHyphen/>
        <w:t>lent we</w:t>
        <w:softHyphen/>
        <w:t>alth thro</w:t>
        <w:softHyphen/>
        <w:t>ugh which mo</w:t>
        <w:softHyphen/>
        <w:t>ved only him</w:t>
        <w:softHyphen/>
        <w:t>self and In</w:t>
        <w:softHyphen/>
        <w:t>di</w:t>
        <w:softHyphen/>
        <w:t>ans. And a few spi</w:t>
        <w:softHyphen/>
        <w:t>rits. Yes, in an end</w:t>
        <w:softHyphen/>
        <w:t>less va</w:t>
        <w:softHyphen/>
        <w:t>ult of fo</w:t>
        <w:softHyphen/>
        <w:t>rest you co</w:t>
        <w:softHyphen/>
        <w:t>uld be</w:t>
        <w:softHyphen/>
        <w:t>li</w:t>
        <w:softHyphen/>
        <w:t>eve in spi</w:t>
        <w:softHyphen/>
        <w:t>rits. In</w:t>
        <w:softHyphen/>
        <w:t>di</w:t>
        <w:softHyphen/>
        <w:t>an mytho</w:t>
        <w:softHyphen/>
        <w:t>logy was full of them-they su</w:t>
        <w:softHyphen/>
        <w:t>ited the lands</w:t>
        <w:softHyphen/>
        <w:t>ca</w:t>
        <w:softHyphen/>
        <w:t>pe. But now, in a world of Bur</w:t>
        <w:softHyphen/>
        <w:t>ger Kings and Piggly Wiggly su</w:t>
        <w:softHyphen/>
        <w:t>per</w:t>
        <w:softHyphen/>
        <w:t>mar</w:t>
        <w:softHyphen/>
        <w:t>kets and Pitch 'n Putt golf co</w:t>
        <w:softHyphen/>
        <w:t>ur</w:t>
        <w:softHyphen/>
        <w:t>ses, all the old tyran</w:t>
        <w:softHyphen/>
        <w:t>ni</w:t>
        <w:softHyphen/>
        <w:t>cal ghosts must ha</w:t>
        <w:softHyphen/>
        <w:t>ve be</w:t>
        <w:softHyphen/>
        <w:t>en crow</w:t>
        <w:softHyphen/>
        <w:t>ded out.</w:t>
      </w:r>
    </w:p>
    <w:p>
      <w:pPr>
        <w:pStyle w:val="Normal"/>
        <w:rPr/>
      </w:pPr>
      <w:r>
        <w:rPr/>
        <w:t>    </w:t>
      </w:r>
      <w:r>
        <w:rPr/>
        <w:t>They aren't crow</w:t>
        <w:softHyphen/>
        <w:t>ded out yet, Le</w:t>
        <w:softHyphen/>
        <w:t>wis. Not yet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anot</w:t>
        <w:softHyphen/>
        <w:t>her vo</w:t>
        <w:softHyphen/>
        <w:t>ice spe</w:t>
        <w:softHyphen/>
        <w:t>aking in his mind. Li</w:t>
        <w:softHyphen/>
        <w:t>ke hell they aren't, he sa</w:t>
        <w:softHyphen/>
        <w:t>id to him</w:t>
        <w:softHyphen/>
        <w:t>self, pas</w:t>
        <w:softHyphen/>
        <w:t>sing one hand over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Not he</w:t>
        <w:softHyphen/>
        <w:t>re. Not yet.</w:t>
      </w:r>
    </w:p>
    <w:p>
      <w:pPr>
        <w:pStyle w:val="Normal"/>
        <w:rPr/>
      </w:pPr>
      <w:r>
        <w:rPr/>
        <w:t>    </w:t>
      </w:r>
      <w:r>
        <w:rPr/>
        <w:t>Shit. He was spo</w:t>
        <w:softHyphen/>
        <w:t>oking him</w:t>
        <w:softHyphen/>
        <w:t>self. He was still af</w:t>
        <w:softHyphen/>
        <w:t>fec</w:t>
        <w:softHyphen/>
        <w:t>ted by that dam</w:t>
        <w:softHyphen/>
        <w:t>ned dre</w:t>
        <w:softHyphen/>
        <w:t>am. May</w:t>
        <w:softHyphen/>
        <w:t>be it was ti</w:t>
        <w:softHyphen/>
        <w:t>me they re</w:t>
        <w:softHyphen/>
        <w:t>al</w:t>
        <w:softHyphen/>
        <w:t>ly tal</w:t>
        <w:softHyphen/>
        <w:t>ked abo</w:t>
        <w:softHyphen/>
        <w:t>ut the</w:t>
        <w:softHyphen/>
        <w:t>se dre</w:t>
        <w:softHyphen/>
        <w:t>ams to one anot</w:t>
        <w:softHyphen/>
        <w:t>her-desc</w:t>
        <w:softHyphen/>
        <w:t>ri</w:t>
        <w:softHyphen/>
        <w:t>bed them. Now sup</w:t>
        <w:softHyphen/>
        <w:t>po</w:t>
        <w:softHyphen/>
        <w:t>se they all had the sa</w:t>
        <w:softHyphen/>
        <w:t>me dre</w:t>
        <w:softHyphen/>
        <w:t>am. What wo</w:t>
        <w:softHyphen/>
        <w:t>uld that me</w:t>
        <w:softHyphen/>
        <w:t>an? Le</w:t>
        <w:softHyphen/>
        <w:t>wis's mind co</w:t>
        <w:softHyphen/>
        <w:t>uld not go so far. Well, it wo</w:t>
        <w:softHyphen/>
        <w:t>uld me</w:t>
        <w:softHyphen/>
        <w:t>an so</w:t>
        <w:softHyphen/>
        <w:t>met</w:t>
        <w:softHyphen/>
        <w:t>hing: and at le</w:t>
        <w:softHyphen/>
        <w:t>ast tal</w:t>
        <w:softHyphen/>
        <w:t>king abo</w:t>
        <w:softHyphen/>
        <w:t>ut it wo</w:t>
        <w:softHyphen/>
        <w:t>uld help. He tho</w:t>
        <w:softHyphen/>
        <w:t>ught he had sca</w:t>
        <w:softHyphen/>
        <w:t>red him</w:t>
        <w:softHyphen/>
        <w:t>self awa</w:t>
        <w:softHyphen/>
        <w:t>ke, this mor</w:t>
        <w:softHyphen/>
        <w:t>ning. His fo</w:t>
        <w:softHyphen/>
        <w:t>ot ca</w:t>
        <w:softHyphen/>
        <w:t>me down in</w:t>
        <w:softHyphen/>
        <w:t>to slush, and he cle</w:t>
        <w:softHyphen/>
        <w:t>arly saw the fi</w:t>
        <w:softHyphen/>
        <w:t>nal ima</w:t>
        <w:softHyphen/>
        <w:t>ge of his dre</w:t>
        <w:softHyphen/>
        <w:t>am: the two men withd</w:t>
        <w:softHyphen/>
        <w:t>ra</w:t>
        <w:softHyphen/>
        <w:t>wing the</w:t>
        <w:softHyphen/>
        <w:t>ir ho</w:t>
        <w:softHyphen/>
        <w:t>ods to show the</w:t>
        <w:softHyphen/>
        <w:t>ir was</w:t>
        <w:softHyphen/>
        <w:t>ted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Not yet.</w:t>
      </w:r>
    </w:p>
    <w:p>
      <w:pPr>
        <w:pStyle w:val="Normal"/>
        <w:rPr/>
      </w:pPr>
      <w:r>
        <w:rPr/>
        <w:t>    </w:t>
      </w:r>
      <w:r>
        <w:rPr/>
        <w:t>God damn. He ca</w:t>
        <w:softHyphen/>
        <w:t>me to a halt, exactly half</w:t>
        <w:softHyphen/>
        <w:t>way on his run, and wi</w:t>
        <w:softHyphen/>
        <w:t>ped his fo</w:t>
        <w:softHyphen/>
        <w:t>re</w:t>
        <w:softHyphen/>
        <w:t>he</w:t>
        <w:softHyphen/>
        <w:t>ad on the sle</w:t>
        <w:softHyphen/>
        <w:t>eve of the run</w:t>
        <w:softHyphen/>
        <w:t>ning jac</w:t>
        <w:softHyphen/>
        <w:t>ket. He wis</w:t>
        <w:softHyphen/>
        <w:t>hed he had al</w:t>
        <w:softHyphen/>
        <w:t>re</w:t>
        <w:softHyphen/>
        <w:t>ady comp</w:t>
        <w:softHyphen/>
        <w:t>le</w:t>
        <w:softHyphen/>
        <w:t>ted the run and we</w:t>
        <w:softHyphen/>
        <w:t>re back in</w:t>
        <w:softHyphen/>
        <w:t>si</w:t>
        <w:softHyphen/>
        <w:t>de his kitc</w:t>
        <w:softHyphen/>
        <w:t>hen, bre</w:t>
        <w:softHyphen/>
        <w:t>wing up cof</w:t>
        <w:softHyphen/>
        <w:t>fee or smel</w:t>
        <w:softHyphen/>
        <w:t>ling ba</w:t>
        <w:softHyphen/>
        <w:t>con frying in the pan. You're to</w:t>
        <w:softHyphen/>
        <w:t>ug</w:t>
        <w:softHyphen/>
        <w:t>her than this, you old buz</w:t>
        <w:softHyphen/>
        <w:t>zard, he co</w:t>
        <w:softHyphen/>
        <w:t>un</w:t>
        <w:softHyphen/>
        <w:t>se</w:t>
        <w:softHyphen/>
        <w:t>led him</w:t>
        <w:softHyphen/>
        <w:t>self, you've had to be, ever sin</w:t>
        <w:softHyphen/>
        <w:t>ce Lin</w:t>
        <w:softHyphen/>
        <w:t>da kil</w:t>
        <w:softHyphen/>
        <w:t>led her</w:t>
        <w:softHyphen/>
        <w:t>self. He le</w:t>
        <w:softHyphen/>
        <w:t>aned for a mo</w:t>
        <w:softHyphen/>
        <w:t>ment on the fen</w:t>
        <w:softHyphen/>
        <w:t>ce at the end of the path, whe</w:t>
        <w:softHyphen/>
        <w:t>re it circ</w:t>
        <w:softHyphen/>
        <w:t>led back in</w:t>
        <w:softHyphen/>
        <w:t>to the tre</w:t>
        <w:softHyphen/>
        <w:t>es, and lo</w:t>
        <w:softHyphen/>
        <w:t>oked aim</w:t>
        <w:softHyphen/>
        <w:t>les</w:t>
        <w:softHyphen/>
        <w:t>sly out over the fi</w:t>
        <w:softHyphen/>
        <w:t>eld he had sold. Now it was lightly co</w:t>
        <w:softHyphen/>
        <w:t>ve</w:t>
        <w:softHyphen/>
        <w:t>red with snow, a bumpy ex</w:t>
        <w:softHyphen/>
        <w:t>pan</w:t>
        <w:softHyphen/>
        <w:t>se from which hard light mo</w:t>
        <w:softHyphen/>
        <w:t>men</w:t>
        <w:softHyphen/>
        <w:t>ta</w:t>
        <w:softHyphen/>
        <w:t>rily bo</w:t>
        <w:softHyphen/>
        <w:t>un</w:t>
        <w:softHyphen/>
        <w:t>ced and sang. All that too wo</w:t>
        <w:softHyphen/>
        <w:t>uld ha</w:t>
        <w:softHyphen/>
        <w:t>ve be</w:t>
        <w:softHyphen/>
        <w:t>en fo</w:t>
        <w:softHyphen/>
        <w:t>rest. Whe</w:t>
        <w:softHyphen/>
        <w:t>re the dark things hid.</w:t>
      </w:r>
    </w:p>
    <w:p>
      <w:pPr>
        <w:pStyle w:val="Normal"/>
        <w:rPr/>
      </w:pPr>
      <w:r>
        <w:rPr/>
        <w:t>    </w:t>
      </w:r>
      <w:r>
        <w:rPr/>
        <w:t>Oh hell. Well, if they old, they we</w:t>
        <w:softHyphen/>
        <w:t>ren't anyw</w:t>
        <w:softHyphen/>
        <w:t>he</w:t>
        <w:softHyphen/>
        <w:t>re in sight now. The air was le</w:t>
        <w:softHyphen/>
        <w:t>aden and empty, and you co</w:t>
        <w:softHyphen/>
        <w:t>uld see ne</w:t>
        <w:softHyphen/>
        <w:t>arly all the way ac</w:t>
        <w:softHyphen/>
        <w:t>ross the dip in the val</w:t>
        <w:softHyphen/>
        <w:t>ley to whe</w:t>
        <w:softHyphen/>
        <w:t>re the trucks on Ro</w:t>
        <w:softHyphen/>
        <w:t>ute 17 ste</w:t>
        <w:softHyphen/>
        <w:t>amed on to</w:t>
        <w:softHyphen/>
        <w:t>ward Bing</w:t>
        <w:softHyphen/>
        <w:t>ham</w:t>
        <w:softHyphen/>
        <w:t>ton and El</w:t>
        <w:softHyphen/>
        <w:t>mi</w:t>
        <w:softHyphen/>
        <w:t>ra, or the ot</w:t>
        <w:softHyphen/>
        <w:t>her way to</w:t>
        <w:softHyphen/>
        <w:t>ward New</w:t>
        <w:softHyphen/>
        <w:t>burgh or Po</w:t>
        <w:softHyphen/>
        <w:t>ugh</w:t>
        <w:softHyphen/>
        <w:t>ke</w:t>
        <w:softHyphen/>
        <w:t>ep</w:t>
        <w:softHyphen/>
        <w:t>sie. Only for a mo</w:t>
        <w:softHyphen/>
        <w:t>ment, the wo</w:t>
        <w:softHyphen/>
        <w:t>ods at his back ma</w:t>
        <w:softHyphen/>
        <w:t>de him fe</w:t>
        <w:softHyphen/>
        <w:t>el une</w:t>
        <w:softHyphen/>
        <w:t>asy. He tur</w:t>
        <w:softHyphen/>
        <w:t>ned aro</w:t>
        <w:softHyphen/>
        <w:t>und; saw only the path twis</w:t>
        <w:softHyphen/>
        <w:t>ting back in</w:t>
        <w:softHyphen/>
        <w:t>to the tre</w:t>
        <w:softHyphen/>
        <w:t>es; he</w:t>
        <w:softHyphen/>
        <w:t>ard only an angry squ</w:t>
        <w:softHyphen/>
        <w:t>ir</w:t>
        <w:softHyphen/>
        <w:t>rel comp</w:t>
        <w:softHyphen/>
        <w:t>la</w:t>
        <w:softHyphen/>
        <w:t>in that he was go</w:t>
        <w:softHyphen/>
        <w:t>ing to ha</w:t>
        <w:softHyphen/>
        <w:t>ve a hungry wi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Pal, we've all had hungry win</w:t>
        <w:softHyphen/>
        <w:t>ters. He was thin</w:t>
        <w:softHyphen/>
        <w:t>king of the se</w:t>
        <w:softHyphen/>
        <w:t>ason af</w:t>
        <w:softHyphen/>
        <w:t>ter Lin</w:t>
        <w:softHyphen/>
        <w:t>da had di</w:t>
        <w:softHyphen/>
        <w:t>ed. Not</w:t>
        <w:softHyphen/>
        <w:t>hing puts off gu</w:t>
        <w:softHyphen/>
        <w:t>ests li</w:t>
        <w:softHyphen/>
        <w:t>ke a pub</w:t>
        <w:softHyphen/>
        <w:t>lic su</w:t>
        <w:softHyphen/>
        <w:t>ici</w:t>
        <w:softHyphen/>
        <w:t>de. And is the</w:t>
        <w:softHyphen/>
        <w:t>re a Mrs. Be</w:t>
        <w:softHyphen/>
        <w:t>ne</w:t>
        <w:softHyphen/>
        <w:t>dikt? Oh yes, that's her ble</w:t>
        <w:softHyphen/>
        <w:t>eding all over the pa</w:t>
        <w:softHyphen/>
        <w:t>tio- you know, the one with the funny bend in her neck. They had cle</w:t>
        <w:softHyphen/>
        <w:t>ared off one by one, le</w:t>
        <w:softHyphen/>
        <w:t>aving him with a de</w:t>
        <w:softHyphen/>
        <w:t>te</w:t>
        <w:softHyphen/>
        <w:t>ri</w:t>
        <w:softHyphen/>
        <w:t>ora</w:t>
        <w:softHyphen/>
        <w:t>ting two-mil</w:t>
        <w:softHyphen/>
        <w:t>li</w:t>
        <w:softHyphen/>
        <w:t>on-dol</w:t>
        <w:softHyphen/>
        <w:t>lar as</w:t>
        <w:softHyphen/>
        <w:t>set and no cash inf</w:t>
        <w:softHyphen/>
        <w:t>low. He'd had to let three-fo</w:t>
        <w:softHyphen/>
        <w:t>urths of the staff go, and pa</w:t>
        <w:softHyphen/>
        <w:t>id the rest out of his own poc</w:t>
        <w:softHyphen/>
        <w:t>ket. It had be</w:t>
        <w:softHyphen/>
        <w:t>en three ye</w:t>
        <w:softHyphen/>
        <w:t>ars be</w:t>
        <w:softHyphen/>
        <w:t>fo</w:t>
        <w:softHyphen/>
        <w:t>re bu</w:t>
        <w:softHyphen/>
        <w:t>si</w:t>
        <w:softHyphen/>
        <w:t>ness had re</w:t>
        <w:softHyphen/>
        <w:t>tur</w:t>
        <w:softHyphen/>
        <w:t>ned, and six ye</w:t>
        <w:softHyphen/>
        <w:t>ars be</w:t>
        <w:softHyphen/>
        <w:t>fo</w:t>
        <w:softHyphen/>
        <w:t>re he had pa</w:t>
        <w:softHyphen/>
        <w:t>id his debts.</w:t>
      </w:r>
    </w:p>
    <w:p>
      <w:pPr>
        <w:pStyle w:val="Normal"/>
        <w:rPr/>
      </w:pPr>
      <w:r>
        <w:rPr/>
        <w:t>    </w:t>
      </w:r>
      <w:r>
        <w:rPr/>
        <w:t>Suddenly, what he wan</w:t>
        <w:softHyphen/>
        <w:t>ted was not cof</w:t>
        <w:softHyphen/>
        <w:t>fee and ba</w:t>
        <w:softHyphen/>
        <w:t>con, but a bot</w:t>
        <w:softHyphen/>
        <w:t>tle of O'Ke</w:t>
        <w:softHyphen/>
        <w:t>efe's be</w:t>
        <w:softHyphen/>
        <w:t>er. A gal</w:t>
        <w:softHyphen/>
        <w:t>lon of it. His thro</w:t>
        <w:softHyphen/>
        <w:t>at was dry and his chest a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Yes, we've all had hungry win</w:t>
        <w:softHyphen/>
        <w:t>ters, pal. A gal</w:t>
        <w:softHyphen/>
        <w:t>lon of O'Ke</w:t>
        <w:softHyphen/>
        <w:t>efe's? He co</w:t>
        <w:softHyphen/>
        <w:t>uld ha</w:t>
        <w:softHyphen/>
        <w:t>ve swal</w:t>
        <w:softHyphen/>
        <w:t>lo</w:t>
        <w:softHyphen/>
        <w:t>wed a bar</w:t>
        <w:softHyphen/>
        <w:t>rel. Re</w:t>
        <w:softHyphen/>
        <w:t>mem</w:t>
        <w:softHyphen/>
        <w:t>be</w:t>
        <w:softHyphen/>
        <w:t>ring Lin</w:t>
        <w:softHyphen/>
        <w:t>da's sen</w:t>
        <w:softHyphen/>
        <w:t>se</w:t>
        <w:softHyphen/>
        <w:t>less, inexp</w:t>
        <w:softHyphen/>
        <w:t>li</w:t>
        <w:softHyphen/>
        <w:t>cab</w:t>
        <w:softHyphen/>
        <w:t>le de</w:t>
        <w:softHyphen/>
        <w:t>ath ma</w:t>
        <w:softHyphen/>
        <w:t>de him ye</w:t>
        <w:softHyphen/>
        <w:t>arn for drun</w:t>
        <w:softHyphen/>
        <w:t>ken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t was ti</w:t>
        <w:softHyphen/>
        <w:t>me to get back. Sha</w:t>
        <w:softHyphen/>
        <w:t>ken by me</w:t>
        <w:softHyphen/>
        <w:t>mory-Lin</w:t>
        <w:softHyphen/>
        <w:t>da's fa</w:t>
        <w:softHyphen/>
        <w:t>ce had co</w:t>
        <w:softHyphen/>
        <w:t>me back to him with ut</w:t>
        <w:softHyphen/>
        <w:t>ter cla</w:t>
        <w:softHyphen/>
        <w:t>rity, cla</w:t>
        <w:softHyphen/>
        <w:t>iming him thro</w:t>
        <w:softHyphen/>
        <w:t>ugh the ni</w:t>
        <w:softHyphen/>
        <w:t>ne ye</w:t>
        <w:softHyphen/>
        <w:t>ars sin</w:t>
        <w:softHyphen/>
        <w:t>ce that mo</w:t>
        <w:softHyphen/>
        <w:t>ment-he tur</w:t>
        <w:softHyphen/>
        <w:t>ned from the fen</w:t>
        <w:softHyphen/>
        <w:t>ce and in</w:t>
        <w:softHyphen/>
        <w:t>ha</w:t>
        <w:softHyphen/>
        <w:t>led de</w:t>
        <w:softHyphen/>
        <w:t>eply. Run</w:t>
        <w:softHyphen/>
        <w:t>ning, not a gal</w:t>
        <w:softHyphen/>
        <w:t>lon of ale, was his the</w:t>
        <w:softHyphen/>
        <w:t>rapy now. The path thro</w:t>
        <w:softHyphen/>
        <w:t>ugh the mi</w:t>
        <w:softHyphen/>
        <w:t>le and a half of wo</w:t>
        <w:softHyphen/>
        <w:t>ods se</w:t>
        <w:softHyphen/>
        <w:t>emed nar</w:t>
        <w:softHyphen/>
        <w:t>ro</w:t>
        <w:softHyphen/>
        <w:t>wer, dar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Your prob</w:t>
        <w:softHyphen/>
        <w:t>lem, Le</w:t>
        <w:softHyphen/>
        <w:t>wis, is that you're ye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t was the night</w:t>
        <w:softHyphen/>
        <w:t>ma</w:t>
        <w:softHyphen/>
        <w:t>re that had bro</w:t>
        <w:softHyphen/>
        <w:t>ught back the me</w:t>
        <w:softHyphen/>
        <w:t>mo</w:t>
        <w:softHyphen/>
        <w:t>ri</w:t>
        <w:softHyphen/>
        <w:t>es. Se</w:t>
        <w:softHyphen/>
        <w:t>ars and John, in tho</w:t>
        <w:softHyphen/>
        <w:t>se ce</w:t>
        <w:softHyphen/>
        <w:t>re</w:t>
        <w:softHyphen/>
        <w:t>ments of the gra</w:t>
        <w:softHyphen/>
        <w:t>ve, with tho</w:t>
        <w:softHyphen/>
        <w:t>se li</w:t>
        <w:softHyphen/>
        <w:t>fe</w:t>
        <w:softHyphen/>
        <w:t>less fa</w:t>
        <w:softHyphen/>
        <w:t>ces. Why not Ricky? If the ot</w:t>
        <w:softHyphen/>
        <w:t>her two li</w:t>
        <w:softHyphen/>
        <w:t>ving mem</w:t>
        <w:softHyphen/>
        <w:t>bers of the Chow</w:t>
        <w:softHyphen/>
        <w:t>der So</w:t>
        <w:softHyphen/>
        <w:t>ci</w:t>
        <w:softHyphen/>
        <w:t>ety, why not the third?</w:t>
      </w:r>
    </w:p>
    <w:p>
      <w:pPr>
        <w:pStyle w:val="Normal"/>
        <w:rPr/>
      </w:pPr>
      <w:r>
        <w:rPr/>
        <w:t>    </w:t>
      </w:r>
      <w:r>
        <w:rPr/>
        <w:t>He was swe</w:t>
        <w:softHyphen/>
        <w:t>ating even be</w:t>
        <w:softHyphen/>
        <w:t>fo</w:t>
        <w:softHyphen/>
        <w:t>re he star</w:t>
        <w:softHyphen/>
        <w:t>ted the run back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turn path to</w:t>
        <w:softHyphen/>
        <w:t>ok a long ang</w:t>
        <w:softHyphen/>
        <w:t>le off to the left be</w:t>
        <w:softHyphen/>
        <w:t>fo</w:t>
        <w:softHyphen/>
        <w:t>re tur</w:t>
        <w:softHyphen/>
        <w:t>ning back in the di</w:t>
        <w:softHyphen/>
        <w:t>rec</w:t>
        <w:softHyphen/>
        <w:t>ti</w:t>
        <w:softHyphen/>
        <w:t>on of the farm</w:t>
        <w:softHyphen/>
        <w:t>ho</w:t>
        <w:softHyphen/>
        <w:t>use: nor</w:t>
        <w:softHyphen/>
        <w:t>mal</w:t>
        <w:softHyphen/>
        <w:t>ly this lo</w:t>
        <w:softHyphen/>
        <w:t>afing mis</w:t>
        <w:softHyphen/>
        <w:t>di</w:t>
        <w:softHyphen/>
        <w:t>rec</w:t>
        <w:softHyphen/>
        <w:t>ti</w:t>
        <w:softHyphen/>
        <w:t>on was Le</w:t>
        <w:softHyphen/>
        <w:t>wis's fa</w:t>
        <w:softHyphen/>
        <w:t>vo</w:t>
        <w:softHyphen/>
        <w:t>ri</w:t>
        <w:softHyphen/>
        <w:t>te part of his mor</w:t>
        <w:softHyphen/>
        <w:t>ning run. The wo</w:t>
        <w:softHyphen/>
        <w:t>ods clo</w:t>
        <w:softHyphen/>
        <w:t>sed in al</w:t>
        <w:softHyphen/>
        <w:t>most im</w:t>
        <w:softHyphen/>
        <w:t>me</w:t>
        <w:softHyphen/>
        <w:t>di</w:t>
        <w:softHyphen/>
        <w:t>ately, and by the ti</w:t>
        <w:softHyphen/>
        <w:t>me you had go</w:t>
        <w:softHyphen/>
        <w:t>ne fif</w:t>
        <w:softHyphen/>
        <w:t>te</w:t>
        <w:softHyphen/>
        <w:t>en pa</w:t>
        <w:softHyphen/>
        <w:t>ces you for</w:t>
        <w:softHyphen/>
        <w:t>got all abo</w:t>
        <w:softHyphen/>
        <w:t>ut the open fi</w:t>
        <w:softHyphen/>
        <w:t>eld at yo</w:t>
        <w:softHyphen/>
        <w:t>ur back. Mo</w:t>
        <w:softHyphen/>
        <w:t>re than any ot</w:t>
        <w:softHyphen/>
        <w:t>her part of the path, it lo</w:t>
        <w:softHyphen/>
        <w:t>oked he</w:t>
        <w:softHyphen/>
        <w:t>re li</w:t>
        <w:softHyphen/>
        <w:t>ke the ori</w:t>
        <w:softHyphen/>
        <w:t>gi</w:t>
        <w:softHyphen/>
        <w:t>nal cli</w:t>
        <w:softHyphen/>
        <w:t>max fo</w:t>
        <w:softHyphen/>
        <w:t>rest: thick oaks and gir</w:t>
        <w:softHyphen/>
        <w:t>lish birc</w:t>
        <w:softHyphen/>
        <w:t>hes fo</w:t>
        <w:softHyphen/>
        <w:t>ught for ro</w:t>
        <w:softHyphen/>
        <w:t>ot spa</w:t>
        <w:softHyphen/>
        <w:t>ce, tall ferns crow</w:t>
        <w:softHyphen/>
        <w:t>ded to</w:t>
        <w:softHyphen/>
        <w:t>ward the path. To</w:t>
        <w:softHyphen/>
        <w:t>day he ran it with as lit</w:t>
        <w:softHyphen/>
        <w:t>tle ple</w:t>
        <w:softHyphen/>
        <w:t>asu</w:t>
        <w:softHyphen/>
        <w:t>re in it as it was pos</w:t>
        <w:softHyphen/>
        <w:t>sib</w:t>
        <w:softHyphen/>
        <w:t>le for him to fe</w:t>
        <w:softHyphen/>
        <w:t>el. All tho</w:t>
        <w:softHyphen/>
        <w:t>se tre</w:t>
        <w:softHyphen/>
        <w:t>es, the</w:t>
        <w:softHyphen/>
        <w:t>ir num</w:t>
        <w:softHyphen/>
        <w:t>ber and thick</w:t>
        <w:softHyphen/>
        <w:t>ness, we</w:t>
        <w:softHyphen/>
        <w:t>re obs</w:t>
        <w:softHyphen/>
        <w:t>cu</w:t>
        <w:softHyphen/>
        <w:t>rely thre</w:t>
        <w:softHyphen/>
        <w:t>ate</w:t>
        <w:softHyphen/>
        <w:t>ning: run</w:t>
        <w:softHyphen/>
        <w:t>ning away from the ho</w:t>
        <w:softHyphen/>
        <w:t>use was li</w:t>
        <w:softHyphen/>
        <w:t>ke run</w:t>
        <w:softHyphen/>
        <w:t>ning away from sa</w:t>
        <w:softHyphen/>
        <w:t>fety. Go</w:t>
        <w:softHyphen/>
        <w:t>ing over the pow</w:t>
        <w:softHyphen/>
        <w:t>dery snow in whi</w:t>
        <w:softHyphen/>
        <w:t>te air, he pus</w:t>
        <w:softHyphen/>
        <w:t>hed him</w:t>
        <w:softHyphen/>
        <w:t>self hard to</w:t>
        <w:softHyphen/>
        <w:t>ward the cut back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the sen</w:t>
        <w:softHyphen/>
        <w:t>sa</w:t>
        <w:softHyphen/>
        <w:t>ti</w:t>
        <w:softHyphen/>
        <w:t>on first hit him, he ig</w:t>
        <w:softHyphen/>
        <w:t>no</w:t>
        <w:softHyphen/>
        <w:t>red it, vo</w:t>
        <w:softHyphen/>
        <w:t>wing not to al</w:t>
        <w:softHyphen/>
        <w:t>low him</w:t>
        <w:softHyphen/>
        <w:t>self to be wham</w:t>
        <w:softHyphen/>
        <w:t>mi</w:t>
        <w:softHyphen/>
        <w:t>ed any mo</w:t>
        <w:softHyphen/>
        <w:t>re than he was al</w:t>
        <w:softHyphen/>
        <w:t>re</w:t>
        <w:softHyphen/>
        <w:t>ady. What had co</w:t>
        <w:softHyphen/>
        <w:t>me in</w:t>
        <w:softHyphen/>
        <w:t>to his mind was that so</w:t>
        <w:softHyphen/>
        <w:t>me</w:t>
        <w:softHyphen/>
        <w:t>one was stan</w:t>
        <w:softHyphen/>
        <w:t>ding back at the be</w:t>
        <w:softHyphen/>
        <w:t>gin</w:t>
        <w:softHyphen/>
        <w:t>ning of the re</w:t>
        <w:softHyphen/>
        <w:t>turn path, just whe</w:t>
        <w:softHyphen/>
        <w:t>re the first tre</w:t>
        <w:softHyphen/>
        <w:t>es sto</w:t>
        <w:softHyphen/>
        <w:t>od. He knew that no one co</w:t>
        <w:softHyphen/>
        <w:t>uld be the</w:t>
        <w:softHyphen/>
        <w:t>re: it was im</w:t>
        <w:softHyphen/>
        <w:t>pos</w:t>
        <w:softHyphen/>
        <w:t>sib</w:t>
        <w:softHyphen/>
        <w:t>le that an</w:t>
        <w:softHyphen/>
        <w:t>yo</w:t>
        <w:softHyphen/>
        <w:t>ne had wal</w:t>
        <w:softHyphen/>
        <w:t>ked ac</w:t>
        <w:softHyphen/>
        <w:t>ross the fi</w:t>
        <w:softHyphen/>
        <w:t>eld wit</w:t>
        <w:softHyphen/>
        <w:t>ho</w:t>
        <w:softHyphen/>
        <w:t>ut his no</w:t>
        <w:softHyphen/>
        <w:t>ti</w:t>
        <w:softHyphen/>
        <w:t>cing. But the sen</w:t>
        <w:softHyphen/>
        <w:t>sa</w:t>
        <w:softHyphen/>
        <w:t>ti</w:t>
        <w:softHyphen/>
        <w:t>on per</w:t>
        <w:softHyphen/>
        <w:t>sis</w:t>
        <w:softHyphen/>
        <w:t>ted; it wo</w:t>
        <w:softHyphen/>
        <w:t>uld not be ar</w:t>
        <w:softHyphen/>
        <w:t>gu</w:t>
        <w:softHyphen/>
        <w:t>ed away. His watc</w:t>
        <w:softHyphen/>
        <w:t>her's eyes se</w:t>
        <w:softHyphen/>
        <w:t>emed to fol</w:t>
        <w:softHyphen/>
        <w:t>low him, go</w:t>
        <w:softHyphen/>
        <w:t>ing de</w:t>
        <w:softHyphen/>
        <w:t>eper in</w:t>
        <w:softHyphen/>
        <w:t>to the crow</w:t>
        <w:softHyphen/>
        <w:t>ded tre</w:t>
        <w:softHyphen/>
        <w:t>es. A squ</w:t>
        <w:softHyphen/>
        <w:t>ad</w:t>
        <w:softHyphen/>
        <w:t>ron of crows left the branc</w:t>
        <w:softHyphen/>
        <w:t>hes of an oak just ahe</w:t>
        <w:softHyphen/>
        <w:t>ad of him. Nor</w:t>
        <w:softHyphen/>
        <w:t>mal</w:t>
        <w:softHyphen/>
        <w:t>ly this wo</w:t>
        <w:softHyphen/>
        <w:t>uld ha</w:t>
        <w:softHyphen/>
        <w:t>ve de</w:t>
        <w:softHyphen/>
        <w:t>ligh</w:t>
        <w:softHyphen/>
        <w:t>ted Le</w:t>
        <w:softHyphen/>
        <w:t>wis, but this ti</w:t>
        <w:softHyphen/>
        <w:t>me he jum</w:t>
        <w:softHyphen/>
        <w:t>ped at the</w:t>
        <w:softHyphen/>
        <w:t>ir rac</w:t>
        <w:softHyphen/>
        <w:t>ket and al</w:t>
        <w:softHyphen/>
        <w:t>most fell.</w:t>
      </w:r>
    </w:p>
    <w:p>
      <w:pPr>
        <w:pStyle w:val="Normal"/>
        <w:rPr/>
      </w:pPr>
      <w:r>
        <w:rPr/>
        <w:t>    </w:t>
      </w:r>
      <w:r>
        <w:rPr/>
        <w:t>Then the sen</w:t>
        <w:softHyphen/>
        <w:t>sa</w:t>
        <w:softHyphen/>
        <w:t>ti</w:t>
        <w:softHyphen/>
        <w:t>on shif</w:t>
        <w:softHyphen/>
        <w:t>ted, and be</w:t>
        <w:softHyphen/>
        <w:t>ca</w:t>
        <w:softHyphen/>
        <w:t>me mo</w:t>
        <w:softHyphen/>
        <w:t>re in</w:t>
        <w:softHyphen/>
        <w:t>ten</w:t>
        <w:softHyphen/>
        <w:t>se. The per</w:t>
        <w:softHyphen/>
        <w:t>son back the</w:t>
        <w:softHyphen/>
        <w:t>re was co</w:t>
        <w:softHyphen/>
        <w:t>ming af</w:t>
        <w:softHyphen/>
        <w:t>ter him, sta</w:t>
        <w:softHyphen/>
        <w:t>ring at him with hu</w:t>
        <w:softHyphen/>
        <w:t>ge eyes. Fran</w:t>
        <w:softHyphen/>
        <w:t>tic, des</w:t>
        <w:softHyphen/>
        <w:t>pi</w:t>
        <w:softHyphen/>
        <w:t>sing him</w:t>
        <w:softHyphen/>
        <w:t>self, Le</w:t>
        <w:softHyphen/>
        <w:t>wis pel</w:t>
        <w:softHyphen/>
        <w:t>ted for ho</w:t>
        <w:softHyphen/>
        <w:t>me wit</w:t>
        <w:softHyphen/>
        <w:t>ho</w:t>
        <w:softHyphen/>
        <w:t>ut da</w:t>
        <w:softHyphen/>
        <w:t>ring to lo</w:t>
        <w:softHyphen/>
        <w:t>ok back. He co</w:t>
        <w:softHyphen/>
        <w:t>uld fe</w:t>
        <w:softHyphen/>
        <w:t>el the eyes watc</w:t>
        <w:softHyphen/>
        <w:t>hing him un</w:t>
        <w:softHyphen/>
        <w:t>til he re</w:t>
        <w:softHyphen/>
        <w:t>ac</w:t>
        <w:softHyphen/>
        <w:t>hed the walk</w:t>
        <w:softHyphen/>
        <w:t>way le</w:t>
        <w:softHyphen/>
        <w:t>ading ac</w:t>
        <w:softHyphen/>
        <w:t>ross his back gar</w:t>
        <w:softHyphen/>
        <w:t>den from the ed</w:t>
        <w:softHyphen/>
        <w:t>ge of the wo</w:t>
        <w:softHyphen/>
        <w:t>ods to his kitc</w:t>
        <w:softHyphen/>
        <w:t>h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ran down the path, his chest rag</w:t>
        <w:softHyphen/>
        <w:t>gedly ha</w:t>
        <w:softHyphen/>
        <w:t>uling in air, twis</w:t>
        <w:softHyphen/>
        <w:t>ted the do</w:t>
        <w:softHyphen/>
        <w:t>ork</w:t>
        <w:softHyphen/>
        <w:t>nob, and jum</w:t>
        <w:softHyphen/>
        <w:t>ped in</w:t>
        <w:softHyphen/>
        <w:t>si</w:t>
        <w:softHyphen/>
        <w:t>de. He slam</w:t>
        <w:softHyphen/>
        <w:t>med the do</w:t>
        <w:softHyphen/>
        <w:t>or be</w:t>
        <w:softHyphen/>
        <w:t>hind him and went im</w:t>
        <w:softHyphen/>
        <w:t>me</w:t>
        <w:softHyphen/>
        <w:t>di</w:t>
        <w:softHyphen/>
        <w:t>ately to the win</w:t>
        <w:softHyphen/>
        <w:t>dow be</w:t>
        <w:softHyphen/>
        <w:t>si</w:t>
        <w:softHyphen/>
        <w:t>de it. The path was empty and the only fo</w:t>
        <w:softHyphen/>
        <w:t>otp</w:t>
        <w:softHyphen/>
        <w:t>rints we</w:t>
        <w:softHyphen/>
        <w:t>re his. Still Le</w:t>
        <w:softHyphen/>
        <w:t>wis was frigh</w:t>
        <w:softHyphen/>
        <w:t>te</w:t>
        <w:softHyphen/>
        <w:t>ned, lo</w:t>
        <w:softHyphen/>
        <w:t>oking out to the ne</w:t>
        <w:softHyphen/>
        <w:t>ar ed</w:t>
        <w:softHyphen/>
        <w:t>ge of his wo</w:t>
        <w:softHyphen/>
        <w:t>ods. For a mo</w:t>
        <w:softHyphen/>
        <w:t>ment a tra</w:t>
        <w:softHyphen/>
        <w:t>ito</w:t>
        <w:softHyphen/>
        <w:t>ro</w:t>
        <w:softHyphen/>
        <w:t>us synap</w:t>
        <w:softHyphen/>
        <w:t>se in his bra</w:t>
        <w:softHyphen/>
        <w:t>in told him: may</w:t>
        <w:softHyphen/>
        <w:t>be you sho</w:t>
        <w:softHyphen/>
        <w:t>uld sell out and mo</w:t>
        <w:softHyphen/>
        <w:t>ve in</w:t>
        <w:softHyphen/>
        <w:t>to town. But the</w:t>
        <w:softHyphen/>
        <w:t>re we</w:t>
        <w:softHyphen/>
        <w:t>re no fo</w:t>
        <w:softHyphen/>
        <w:t>otp</w:t>
        <w:softHyphen/>
        <w:t>rints. No</w:t>
        <w:softHyphen/>
        <w:t>body co</w:t>
        <w:softHyphen/>
        <w:t>uld pos</w:t>
        <w:softHyphen/>
        <w:t>sibly be out the</w:t>
        <w:softHyphen/>
        <w:t>re, ke</w:t>
        <w:softHyphen/>
        <w:t>eping out of sight in the shel</w:t>
        <w:softHyphen/>
        <w:t>ter of the tre</w:t>
        <w:softHyphen/>
        <w:t>es-he wo</w:t>
        <w:softHyphen/>
        <w:t>uldn't be sca</w:t>
        <w:softHyphen/>
        <w:t>red out of the ho</w:t>
        <w:softHyphen/>
        <w:t>use he ne</w:t>
        <w:softHyphen/>
        <w:t>eded, for</w:t>
        <w:softHyphen/>
        <w:t>ced by his own we</w:t>
        <w:softHyphen/>
        <w:t>ak</w:t>
        <w:softHyphen/>
        <w:t>ness to tra</w:t>
        <w:softHyphen/>
        <w:t>de his splen</w:t>
        <w:softHyphen/>
        <w:t>did com</w:t>
        <w:softHyphen/>
        <w:t>for</w:t>
        <w:softHyphen/>
        <w:t>tab</w:t>
        <w:softHyphen/>
        <w:t>le iso</w:t>
        <w:softHyphen/>
        <w:t>la</w:t>
        <w:softHyphen/>
        <w:t>ti</w:t>
        <w:softHyphen/>
        <w:t>on for a crow</w:t>
        <w:softHyphen/>
        <w:t>ded dis</w:t>
        <w:softHyphen/>
        <w:t>com</w:t>
        <w:softHyphen/>
        <w:t>fort. To this de</w:t>
        <w:softHyphen/>
        <w:t>ci</w:t>
        <w:softHyphen/>
        <w:t>si</w:t>
        <w:softHyphen/>
        <w:t>on, ma</w:t>
        <w:softHyphen/>
        <w:t>de in a cold kitc</w:t>
        <w:softHyphen/>
        <w:t>hen on the first day of snow</w:t>
        <w:softHyphen/>
        <w:t>fall, he wo</w:t>
        <w:softHyphen/>
        <w:t>uld hold.</w:t>
      </w:r>
    </w:p>
    <w:p>
      <w:pPr>
        <w:pStyle w:val="Normal"/>
        <w:rPr/>
      </w:pPr>
      <w:r>
        <w:rPr/>
        <w:t>    </w:t>
      </w:r>
      <w:r>
        <w:rPr/>
        <w:t>Lewis put a ket</w:t>
        <w:softHyphen/>
        <w:t>tle on the sto</w:t>
        <w:softHyphen/>
        <w:t>ve, got his cof</w:t>
        <w:softHyphen/>
        <w:t>fee pitc</w:t>
        <w:softHyphen/>
        <w:t>her off a shelf, fil</w:t>
        <w:softHyphen/>
        <w:t>led the grin</w:t>
        <w:softHyphen/>
        <w:t>der with Blue Mo</w:t>
        <w:softHyphen/>
        <w:t>un</w:t>
        <w:softHyphen/>
        <w:t>ta</w:t>
        <w:softHyphen/>
        <w:t>in be</w:t>
        <w:softHyphen/>
        <w:t>ans and held the switch down un</w:t>
        <w:softHyphen/>
        <w:t>til they we</w:t>
        <w:softHyphen/>
        <w:t>re pow</w:t>
        <w:softHyphen/>
        <w:t>der. Oh hell. He ope</w:t>
        <w:softHyphen/>
        <w:t>ned the ref</w:t>
        <w:softHyphen/>
        <w:t>ri</w:t>
        <w:softHyphen/>
        <w:t>ge</w:t>
        <w:softHyphen/>
        <w:t>ra</w:t>
        <w:softHyphen/>
        <w:t>tor, to</w:t>
        <w:softHyphen/>
        <w:t>ok out a bot</w:t>
        <w:softHyphen/>
        <w:t>tle of O'Ke</w:t>
        <w:softHyphen/>
        <w:t>efe's and af</w:t>
        <w:softHyphen/>
        <w:t>ter snap</w:t>
        <w:softHyphen/>
        <w:t>ping off the cap drank most of it wit</w:t>
        <w:softHyphen/>
        <w:t>ho</w:t>
        <w:softHyphen/>
        <w:t>ut tas</w:t>
        <w:softHyphen/>
        <w:t>ting or swal</w:t>
        <w:softHyphen/>
        <w:t>lo</w:t>
        <w:softHyphen/>
        <w:t>wing. As the be</w:t>
        <w:softHyphen/>
        <w:t>er hit his sto</w:t>
        <w:softHyphen/>
        <w:t>mach, a two-si</w:t>
        <w:softHyphen/>
        <w:t>ded tho</w:t>
        <w:softHyphen/>
        <w:t>ught surp</w:t>
        <w:softHyphen/>
        <w:t>ri</w:t>
        <w:softHyphen/>
        <w:t>sed him. I wish Ed</w:t>
        <w:softHyphen/>
        <w:t>ward was still ali</w:t>
        <w:softHyphen/>
        <w:t>ve: I wish John hadn't pus</w:t>
        <w:softHyphen/>
        <w:t>hed so hard for his go</w:t>
        <w:softHyphen/>
        <w:t>daw</w:t>
        <w:softHyphen/>
        <w:t>ful part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ll, spe</w:t>
        <w:softHyphen/>
        <w:t>ak up," sa</w:t>
        <w:softHyphen/>
        <w:t>id Ricky. "What is it, tres</w:t>
        <w:softHyphen/>
        <w:t>pas</w:t>
        <w:softHyphen/>
        <w:t>sers aga</w:t>
        <w:softHyphen/>
        <w:t>in? We exp</w:t>
        <w:softHyphen/>
        <w:t>la</w:t>
        <w:softHyphen/>
        <w:t>ined our po</w:t>
        <w:softHyphen/>
        <w:t>si</w:t>
        <w:softHyphen/>
        <w:t>ti</w:t>
        <w:softHyphen/>
        <w:t>on on that. He must know even if he won that he co</w:t>
        <w:softHyphen/>
        <w:t>uldn't ma</w:t>
        <w:softHyphen/>
        <w:t>ke eno</w:t>
        <w:softHyphen/>
        <w:t>ugh on a tres</w:t>
        <w:softHyphen/>
        <w:t>pas</w:t>
        <w:softHyphen/>
        <w:t>sing su</w:t>
        <w:softHyphen/>
        <w:t>it to pay ex</w:t>
        <w:softHyphen/>
        <w:t>pen</w:t>
        <w:softHyphen/>
        <w:t>ses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just en</w:t>
        <w:softHyphen/>
        <w:t>te</w:t>
        <w:softHyphen/>
        <w:t>ring the fo</w:t>
        <w:softHyphen/>
        <w:t>ot</w:t>
        <w:softHyphen/>
        <w:t>hil</w:t>
        <w:softHyphen/>
        <w:t>ls of the Ca</w:t>
        <w:softHyphen/>
        <w:t>yu</w:t>
        <w:softHyphen/>
        <w:t>ga Val</w:t>
        <w:softHyphen/>
        <w:t>ley, and Ricky was hand</w:t>
        <w:softHyphen/>
        <w:t>ling the old Bu</w:t>
        <w:softHyphen/>
        <w:t>ick with gre</w:t>
        <w:softHyphen/>
        <w:t>at ca</w:t>
        <w:softHyphen/>
        <w:t>re. The ro</w:t>
        <w:softHyphen/>
        <w:t>ads we</w:t>
        <w:softHyphen/>
        <w:t>re slip</w:t>
        <w:softHyphen/>
        <w:t>pery, and tho</w:t>
        <w:softHyphen/>
        <w:t>ugh or</w:t>
        <w:softHyphen/>
        <w:t>di</w:t>
        <w:softHyphen/>
        <w:t>na</w:t>
        <w:softHyphen/>
        <w:t>rily he wo</w:t>
        <w:softHyphen/>
        <w:t>uld ha</w:t>
        <w:softHyphen/>
        <w:t>ve had his snow ti</w:t>
        <w:softHyphen/>
        <w:t>res put on be</w:t>
        <w:softHyphen/>
        <w:t>fo</w:t>
        <w:softHyphen/>
        <w:t>re ma</w:t>
        <w:softHyphen/>
        <w:t>king even the eight-mi</w:t>
        <w:softHyphen/>
        <w:t>le dri</w:t>
        <w:softHyphen/>
        <w:t>ve to El</w:t>
        <w:softHyphen/>
        <w:t>mer Sca</w:t>
        <w:softHyphen/>
        <w:t>les's farm, this mor</w:t>
        <w:softHyphen/>
        <w:t>ning Se</w:t>
        <w:softHyphen/>
        <w:t>ars had not gi</w:t>
        <w:softHyphen/>
        <w:t>ven him ti</w:t>
        <w:softHyphen/>
        <w:t>me. Se</w:t>
        <w:softHyphen/>
        <w:t>ars him</w:t>
        <w:softHyphen/>
        <w:t>self, hu</w:t>
        <w:softHyphen/>
        <w:t>ge in his black hat and black fur-col</w:t>
        <w:softHyphen/>
        <w:t>la</w:t>
        <w:softHyphen/>
        <w:t>red win</w:t>
        <w:softHyphen/>
        <w:t>ter co</w:t>
        <w:softHyphen/>
        <w:t>at, se</w:t>
        <w:softHyphen/>
        <w:t>emed as cons</w:t>
        <w:softHyphen/>
        <w:t>ci</w:t>
        <w:softHyphen/>
        <w:t>o</w:t>
        <w:softHyphen/>
        <w:t>us of this as Ricky. "Ke</w:t>
        <w:softHyphen/>
        <w:t>ep yo</w:t>
        <w:softHyphen/>
        <w:t>ur mind on yo</w:t>
        <w:softHyphen/>
        <w:t>ur dri</w:t>
        <w:softHyphen/>
        <w:t>ving," he sa</w:t>
        <w:softHyphen/>
        <w:t>id. "The</w:t>
        <w:softHyphen/>
        <w:t>re's sup</w:t>
        <w:softHyphen/>
        <w:t>po</w:t>
        <w:softHyphen/>
        <w:t>sed to be ice on the ro</w:t>
        <w:softHyphen/>
        <w:t>ads up aro</w:t>
        <w:softHyphen/>
        <w:t>und Da</w:t>
        <w:softHyphen/>
        <w:t>mas</w:t>
        <w:softHyphen/>
        <w:t>cus."</w:t>
      </w:r>
    </w:p>
    <w:p>
      <w:pPr>
        <w:pStyle w:val="Normal"/>
        <w:rPr/>
      </w:pPr>
      <w:r>
        <w:rPr/>
        <w:t>    </w:t>
      </w:r>
      <w:r>
        <w:rPr/>
        <w:t>"We're not go</w:t>
        <w:softHyphen/>
        <w:t>ing to Da</w:t>
        <w:softHyphen/>
        <w:t>mas</w:t>
        <w:softHyphen/>
        <w:t>cus," Ricky po</w:t>
        <w:softHyphen/>
        <w:t>in</w:t>
        <w:softHyphen/>
        <w:t>ted out.</w:t>
      </w:r>
    </w:p>
    <w:p>
      <w:pPr>
        <w:pStyle w:val="Normal"/>
        <w:rPr/>
      </w:pPr>
      <w:r>
        <w:rPr/>
        <w:t>    </w:t>
      </w:r>
      <w:r>
        <w:rPr/>
        <w:t>"Even so."</w:t>
      </w:r>
    </w:p>
    <w:p>
      <w:pPr>
        <w:pStyle w:val="Normal"/>
        <w:rPr/>
      </w:pPr>
      <w:r>
        <w:rPr/>
        <w:t>    </w:t>
      </w:r>
      <w:r>
        <w:rPr/>
        <w:t>"Why didn't you want to use yo</w:t>
        <w:softHyphen/>
        <w:t>ur car?"</w:t>
      </w:r>
    </w:p>
    <w:p>
      <w:pPr>
        <w:pStyle w:val="Normal"/>
        <w:rPr/>
      </w:pPr>
      <w:r>
        <w:rPr/>
        <w:t>    </w:t>
      </w:r>
      <w:r>
        <w:rPr/>
        <w:t>"I'm ha</w:t>
        <w:softHyphen/>
        <w:t>ving the snow ti</w:t>
        <w:softHyphen/>
        <w:t>res put on thi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Ricky grun</w:t>
        <w:softHyphen/>
        <w:t>ted, amu</w:t>
        <w:softHyphen/>
        <w:t>sed. Se</w:t>
        <w:softHyphen/>
        <w:t>ars was in one of his ref</w:t>
        <w:softHyphen/>
        <w:t>rac</w:t>
        <w:softHyphen/>
        <w:t>tory mo</w:t>
        <w:softHyphen/>
        <w:t>ods, a fre</w:t>
        <w:softHyphen/>
        <w:t>qu</w:t>
        <w:softHyphen/>
        <w:t>ent con</w:t>
        <w:softHyphen/>
        <w:t>se</w:t>
        <w:softHyphen/>
        <w:t>qu</w:t>
        <w:softHyphen/>
        <w:t>en</w:t>
        <w:softHyphen/>
        <w:t>ce of a con</w:t>
        <w:softHyphen/>
        <w:t>ver</w:t>
        <w:softHyphen/>
        <w:t>sa</w:t>
        <w:softHyphen/>
        <w:t>ti</w:t>
        <w:softHyphen/>
        <w:t>on with El</w:t>
        <w:softHyphen/>
        <w:t>mer Sca</w:t>
        <w:softHyphen/>
        <w:t>les. He was one of the</w:t>
        <w:softHyphen/>
        <w:t>ir ol</w:t>
        <w:softHyphen/>
        <w:t>dest and most dif</w:t>
        <w:softHyphen/>
        <w:t>fi</w:t>
        <w:softHyphen/>
        <w:t>cult cli</w:t>
        <w:softHyphen/>
        <w:t>ents. (Elmer had co</w:t>
        <w:softHyphen/>
        <w:t>me to them first at fif</w:t>
        <w:softHyphen/>
        <w:t>te</w:t>
        <w:softHyphen/>
        <w:t>en ye</w:t>
        <w:softHyphen/>
        <w:t>ars of age, with a long and comp</w:t>
        <w:softHyphen/>
        <w:t>lex list of pe</w:t>
        <w:softHyphen/>
        <w:t>op</w:t>
        <w:softHyphen/>
        <w:t>le he wis</w:t>
        <w:softHyphen/>
        <w:t>hed to sue. They had ne</w:t>
        <w:softHyphen/>
        <w:t>ver ma</w:t>
        <w:softHyphen/>
        <w:t>na</w:t>
        <w:softHyphen/>
        <w:t>ged to get rid of him, nor had he ever al</w:t>
        <w:softHyphen/>
        <w:t>te</w:t>
        <w:softHyphen/>
        <w:t>red his per</w:t>
        <w:softHyphen/>
        <w:t>cep</w:t>
        <w:softHyphen/>
        <w:t>ti</w:t>
        <w:softHyphen/>
        <w:t>on of conf</w:t>
        <w:softHyphen/>
        <w:t>lict as a si</w:t>
        <w:softHyphen/>
        <w:t>tu</w:t>
        <w:softHyphen/>
        <w:t>ati</w:t>
        <w:softHyphen/>
        <w:t>on best ad</w:t>
        <w:softHyphen/>
        <w:t>dres</w:t>
        <w:softHyphen/>
        <w:t>sed by an im</w:t>
        <w:softHyphen/>
        <w:t>me</w:t>
        <w:softHyphen/>
        <w:t>di</w:t>
        <w:softHyphen/>
        <w:t>ate law</w:t>
        <w:softHyphen/>
        <w:t>su</w:t>
        <w:softHyphen/>
        <w:t>it.) A skinny, ex</w:t>
        <w:softHyphen/>
        <w:t>ci</w:t>
        <w:softHyphen/>
        <w:t>tab</w:t>
        <w:softHyphen/>
        <w:t>le man with jut</w:t>
        <w:softHyphen/>
        <w:t>ting ears and a high-pitc</w:t>
        <w:softHyphen/>
        <w:t>hed vo</w:t>
        <w:softHyphen/>
        <w:t>ice, Sca</w:t>
        <w:softHyphen/>
        <w:t>les was cal</w:t>
        <w:softHyphen/>
        <w:t>led "Our Ver</w:t>
        <w:softHyphen/>
        <w:t>gil" by Se</w:t>
        <w:softHyphen/>
        <w:t>ars be</w:t>
        <w:softHyphen/>
        <w:t>ca</w:t>
        <w:softHyphen/>
        <w:t>use of his po</w:t>
        <w:softHyphen/>
        <w:t>etry, which he ri</w:t>
        <w:softHyphen/>
        <w:t>tu</w:t>
        <w:softHyphen/>
        <w:t>al</w:t>
        <w:softHyphen/>
        <w:t>ly sent off to Cat</w:t>
        <w:softHyphen/>
        <w:t>ho</w:t>
        <w:softHyphen/>
        <w:t>lic ma</w:t>
        <w:softHyphen/>
        <w:t>ga</w:t>
        <w:softHyphen/>
        <w:t>zi</w:t>
        <w:softHyphen/>
        <w:t>nes and lo</w:t>
        <w:softHyphen/>
        <w:t>cal pa</w:t>
        <w:softHyphen/>
        <w:t>pers. Ricky un</w:t>
        <w:softHyphen/>
        <w:t>ders</w:t>
        <w:softHyphen/>
        <w:t>to</w:t>
        <w:softHyphen/>
        <w:t>od that the ma</w:t>
        <w:softHyphen/>
        <w:t>ga</w:t>
        <w:softHyphen/>
        <w:t>zi</w:t>
        <w:softHyphen/>
        <w:t>nes just as ri</w:t>
        <w:softHyphen/>
        <w:t>tu</w:t>
        <w:softHyphen/>
        <w:t>al</w:t>
        <w:softHyphen/>
        <w:t>ly sent them back-once El</w:t>
        <w:softHyphen/>
        <w:t>mer had shown him a fi</w:t>
        <w:softHyphen/>
        <w:t>le stuf</w:t>
        <w:softHyphen/>
        <w:t>fed with re</w:t>
        <w:softHyphen/>
        <w:t>j</w:t>
        <w:softHyphen/>
        <w:t>ec</w:t>
        <w:softHyphen/>
        <w:t>ti</w:t>
        <w:softHyphen/>
        <w:t>on slips-but the lo</w:t>
        <w:softHyphen/>
        <w:t>cal news</w:t>
        <w:softHyphen/>
        <w:t>pa</w:t>
        <w:softHyphen/>
        <w:t>pers had prin</w:t>
        <w:softHyphen/>
        <w:t>ted two or three. They we</w:t>
        <w:softHyphen/>
        <w:t>re ins</w:t>
        <w:softHyphen/>
        <w:t>pi</w:t>
        <w:softHyphen/>
        <w:t>ra</w:t>
        <w:softHyphen/>
        <w:t>ti</w:t>
        <w:softHyphen/>
        <w:t>onal po</w:t>
        <w:softHyphen/>
        <w:t>ems, the</w:t>
        <w:softHyphen/>
        <w:t>ir ima</w:t>
        <w:softHyphen/>
        <w:t>gery drawn from El</w:t>
        <w:softHyphen/>
        <w:t>mer's li</w:t>
        <w:softHyphen/>
        <w:t>fe as a far</w:t>
        <w:softHyphen/>
        <w:t>mer: The cows do moo, the lambs do ble</w:t>
        <w:softHyphen/>
        <w:t>at. God's Glory walks in on thun</w:t>
        <w:softHyphen/>
        <w:t>de</w:t>
        <w:softHyphen/>
        <w:t>ring fe</w:t>
        <w:softHyphen/>
        <w:t>et. So did El</w:t>
        <w:softHyphen/>
        <w:t>mer Sca</w:t>
        <w:softHyphen/>
        <w:t>les. He had eight child</w:t>
        <w:softHyphen/>
        <w:t>ren and an un</w:t>
        <w:softHyphen/>
        <w:t>dim</w:t>
        <w:softHyphen/>
        <w:t>med pas</w:t>
        <w:softHyphen/>
        <w:t>si</w:t>
        <w:softHyphen/>
        <w:t>on for li</w:t>
        <w:softHyphen/>
        <w:t>ti</w:t>
        <w:softHyphen/>
        <w:t>g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nce or twi</w:t>
        <w:softHyphen/>
        <w:t>ce a ye</w:t>
        <w:softHyphen/>
        <w:t>ar eit</w:t>
        <w:softHyphen/>
        <w:t>her part</w:t>
        <w:softHyphen/>
        <w:t>ner was sum</w:t>
        <w:softHyphen/>
        <w:t>mo</w:t>
        <w:softHyphen/>
        <w:t>ned out to the Sca</w:t>
        <w:softHyphen/>
        <w:t>les farm and El</w:t>
        <w:softHyphen/>
        <w:t>mer wo</w:t>
        <w:softHyphen/>
        <w:t>uld di</w:t>
        <w:softHyphen/>
        <w:t>rect him to a ho</w:t>
        <w:softHyphen/>
        <w:t>le in a fen</w:t>
        <w:softHyphen/>
        <w:t>ce whe</w:t>
        <w:softHyphen/>
        <w:t>re a hun</w:t>
        <w:softHyphen/>
        <w:t>ter or a te</w:t>
        <w:softHyphen/>
        <w:t>ena</w:t>
        <w:softHyphen/>
        <w:t>ger had cut thro</w:t>
        <w:softHyphen/>
        <w:t>ugh his fi</w:t>
        <w:softHyphen/>
        <w:t>elds: El</w:t>
        <w:softHyphen/>
        <w:t>mer had of</w:t>
        <w:softHyphen/>
        <w:t>ten iden</w:t>
        <w:softHyphen/>
        <w:t>ti</w:t>
        <w:softHyphen/>
        <w:t>fi</w:t>
        <w:softHyphen/>
        <w:t>ed the</w:t>
        <w:softHyphen/>
        <w:t>se tres</w:t>
        <w:softHyphen/>
        <w:t>pas</w:t>
        <w:softHyphen/>
        <w:t>sers with his bi</w:t>
        <w:softHyphen/>
        <w:t>no</w:t>
        <w:softHyphen/>
        <w:t>cu</w:t>
        <w:softHyphen/>
        <w:t>lars, and he wan</w:t>
        <w:softHyphen/>
        <w:t>ted to sue. They usu</w:t>
        <w:softHyphen/>
        <w:t>al</w:t>
        <w:softHyphen/>
        <w:t>ly ma</w:t>
        <w:softHyphen/>
        <w:t>na</w:t>
        <w:softHyphen/>
        <w:t>ged to talk him out of this, but he al</w:t>
        <w:softHyphen/>
        <w:t>ways had two or three li</w:t>
        <w:softHyphen/>
        <w:t>ti</w:t>
        <w:softHyphen/>
        <w:t>ga</w:t>
        <w:softHyphen/>
        <w:t>ti</w:t>
        <w:softHyphen/>
        <w:t>ons of ot</w:t>
        <w:softHyphen/>
        <w:t>her sorts un</w:t>
        <w:softHyphen/>
        <w:t>der way. But this ti</w:t>
        <w:softHyphen/>
        <w:t>me, Ricky sus</w:t>
        <w:softHyphen/>
        <w:t>pec</w:t>
        <w:softHyphen/>
        <w:t>ted, it was mo</w:t>
        <w:softHyphen/>
        <w:t>re se</w:t>
        <w:softHyphen/>
        <w:t>ri</w:t>
        <w:softHyphen/>
        <w:t>o</w:t>
        <w:softHyphen/>
        <w:t>us than Sca</w:t>
        <w:softHyphen/>
        <w:t>les's up</w:t>
        <w:softHyphen/>
        <w:t>sets we</w:t>
        <w:softHyphen/>
        <w:t>re nor</w:t>
        <w:softHyphen/>
        <w:t>mal</w:t>
        <w:softHyphen/>
        <w:t>ly; he had ne</w:t>
        <w:softHyphen/>
        <w:t>ver be</w:t>
        <w:softHyphen/>
        <w:t>fo</w:t>
        <w:softHyphen/>
        <w:t>re as</w:t>
        <w:softHyphen/>
        <w:t>ked-com</w:t>
        <w:softHyphen/>
        <w:t>man</w:t>
        <w:softHyphen/>
        <w:t>ded-both part</w:t>
        <w:softHyphen/>
        <w:t>ners to co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"As you know, Se</w:t>
        <w:softHyphen/>
        <w:t>ars," he sa</w:t>
        <w:softHyphen/>
        <w:t>id, "I can dri</w:t>
        <w:softHyphen/>
        <w:t>ve and think at the sa</w:t>
        <w:softHyphen/>
        <w:t>me ti</w:t>
        <w:softHyphen/>
        <w:t>me. I'm do</w:t>
        <w:softHyphen/>
        <w:t>ing a very se</w:t>
        <w:softHyphen/>
        <w:t>da</w:t>
        <w:softHyphen/>
        <w:t>te thirty mi</w:t>
        <w:softHyphen/>
        <w:t>les an ho</w:t>
        <w:softHyphen/>
        <w:t>ur. I think you can trust me with wha</w:t>
        <w:softHyphen/>
        <w:t>te</w:t>
        <w:softHyphen/>
        <w:t>ver has El</w:t>
        <w:softHyphen/>
        <w:t>mer wor</w:t>
        <w:softHyphen/>
        <w:t>ked up."</w:t>
      </w:r>
    </w:p>
    <w:p>
      <w:pPr>
        <w:pStyle w:val="Normal"/>
        <w:rPr/>
      </w:pPr>
      <w:r>
        <w:rPr/>
        <w:t>    </w:t>
      </w:r>
      <w:r>
        <w:rPr/>
        <w:t>"Some of his ani</w:t>
        <w:softHyphen/>
        <w:t>mals di</w:t>
        <w:softHyphen/>
        <w:t>ed." Se</w:t>
        <w:softHyphen/>
        <w:t>ars sa</w:t>
        <w:softHyphen/>
        <w:t>id this tight-lip</w:t>
        <w:softHyphen/>
        <w:t>ped, impl</w:t>
        <w:softHyphen/>
        <w:t>ying that his spe</w:t>
        <w:softHyphen/>
        <w:t>aking wo</w:t>
        <w:softHyphen/>
        <w:t>uld be li</w:t>
        <w:softHyphen/>
        <w:t>kely to re</w:t>
        <w:softHyphen/>
        <w:t>sult in the</w:t>
        <w:softHyphen/>
        <w:t>ir go</w:t>
        <w:softHyphen/>
        <w:t>ing off the ro</w:t>
        <w:softHyphen/>
        <w:t>ad at any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So why are we go</w:t>
        <w:softHyphen/>
        <w:t>ing out the</w:t>
        <w:softHyphen/>
        <w:t>re? We can't bring them back."</w:t>
      </w:r>
    </w:p>
    <w:p>
      <w:pPr>
        <w:pStyle w:val="Normal"/>
        <w:rPr/>
      </w:pPr>
      <w:r>
        <w:rPr/>
        <w:t>    </w:t>
      </w:r>
      <w:r>
        <w:rPr/>
        <w:t>"He wants us to see them. He cal</w:t>
        <w:softHyphen/>
        <w:t>led Wal</w:t>
        <w:softHyphen/>
        <w:t>ter Har</w:t>
        <w:softHyphen/>
        <w:t>desty too."</w:t>
      </w:r>
    </w:p>
    <w:p>
      <w:pPr>
        <w:pStyle w:val="Normal"/>
        <w:rPr/>
      </w:pPr>
      <w:r>
        <w:rPr/>
        <w:t>    </w:t>
      </w:r>
      <w:r>
        <w:rPr/>
        <w:t>"They didn't just die, then."</w:t>
      </w:r>
    </w:p>
    <w:p>
      <w:pPr>
        <w:pStyle w:val="Normal"/>
        <w:rPr/>
      </w:pPr>
      <w:r>
        <w:rPr/>
        <w:t>    </w:t>
      </w:r>
      <w:r>
        <w:rPr/>
        <w:t>"With El</w:t>
        <w:softHyphen/>
        <w:t>mer, who knows? Now ple</w:t>
        <w:softHyphen/>
        <w:t>ase con</w:t>
        <w:softHyphen/>
        <w:t>cent</w:t>
        <w:softHyphen/>
        <w:t>ra</w:t>
        <w:softHyphen/>
        <w:t>te on get</w:t>
        <w:softHyphen/>
        <w:t>ting us the</w:t>
        <w:softHyphen/>
        <w:t>re sa</w:t>
        <w:softHyphen/>
        <w:t>fely, Ricky. This ex</w:t>
        <w:softHyphen/>
        <w:t>pe</w:t>
        <w:softHyphen/>
        <w:t>ri</w:t>
        <w:softHyphen/>
        <w:t>en</w:t>
        <w:softHyphen/>
        <w:t>ce will be grisly eno</w:t>
        <w:softHyphen/>
        <w:t>ugh as it is."</w:t>
      </w:r>
    </w:p>
    <w:p>
      <w:pPr>
        <w:pStyle w:val="Normal"/>
        <w:rPr/>
      </w:pPr>
      <w:r>
        <w:rPr/>
        <w:t>    </w:t>
      </w:r>
      <w:r>
        <w:rPr/>
        <w:t>Ricky glan</w:t>
        <w:softHyphen/>
        <w:t>ced at his part</w:t>
        <w:softHyphen/>
        <w:t>ner and for the first ti</w:t>
        <w:softHyphen/>
        <w:t>me that mor</w:t>
        <w:softHyphen/>
        <w:t>ning saw how pa</w:t>
        <w:softHyphen/>
        <w:t>le Se</w:t>
        <w:softHyphen/>
        <w:t>ars's fa</w:t>
        <w:softHyphen/>
        <w:t>ce was. Be</w:t>
        <w:softHyphen/>
        <w:t>ne</w:t>
        <w:softHyphen/>
        <w:t>ath the smo</w:t>
        <w:softHyphen/>
        <w:t>oth skin pro</w:t>
        <w:softHyphen/>
        <w:t>mi</w:t>
        <w:softHyphen/>
        <w:t>nent blue ve</w:t>
        <w:softHyphen/>
        <w:t>ins swam at in</w:t>
        <w:softHyphen/>
        <w:t>ter</w:t>
        <w:softHyphen/>
        <w:t>vals in</w:t>
        <w:softHyphen/>
        <w:t>to vi</w:t>
        <w:softHyphen/>
        <w:t>si</w:t>
        <w:softHyphen/>
        <w:t>bi</w:t>
        <w:softHyphen/>
        <w:t>lity; be</w:t>
        <w:softHyphen/>
        <w:t>ne</w:t>
        <w:softHyphen/>
        <w:t>ath the yo</w:t>
        <w:softHyphen/>
        <w:t>ung eyes hung gray patc</w:t>
        <w:softHyphen/>
        <w:t>hes of web</w:t>
        <w:softHyphen/>
        <w:t>bed skin. "Ke</w:t>
        <w:softHyphen/>
        <w:t>ep yo</w:t>
        <w:softHyphen/>
        <w:t>ur eyes on the ro</w:t>
        <w:softHyphen/>
        <w:t>ad," sa</w:t>
        <w:softHyphen/>
        <w:t>id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ter</w:t>
        <w:softHyphen/>
        <w:t>r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 don't think El</w:t>
        <w:softHyphen/>
        <w:t>mer will no</w:t>
        <w:softHyphen/>
        <w:t>t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Ricky's eyes we</w:t>
        <w:softHyphen/>
        <w:t>re now sa</w:t>
        <w:softHyphen/>
        <w:t>fely on the nar</w:t>
        <w:softHyphen/>
        <w:t>row co</w:t>
        <w:softHyphen/>
        <w:t>untry ro</w:t>
        <w:softHyphen/>
        <w:t>ad; this ga</w:t>
        <w:softHyphen/>
        <w:t>ve him li</w:t>
        <w:softHyphen/>
        <w:t>cen</w:t>
        <w:softHyphen/>
        <w:t>se to spe</w:t>
        <w:softHyphen/>
        <w:t>ak. "Did you ha</w:t>
        <w:softHyphen/>
        <w:t>ve a bad night?"</w:t>
      </w:r>
    </w:p>
    <w:p>
      <w:pPr>
        <w:pStyle w:val="Normal"/>
        <w:rPr/>
      </w:pPr>
      <w:r>
        <w:rPr/>
        <w:t>    </w:t>
      </w:r>
      <w:r>
        <w:rPr/>
        <w:t>Sears sa</w:t>
        <w:softHyphen/>
        <w:t>id, "I think it's be</w:t>
        <w:softHyphen/>
        <w:t>gin</w:t>
        <w:softHyphen/>
        <w:t>ning to melt."</w:t>
      </w:r>
    </w:p>
    <w:p>
      <w:pPr>
        <w:pStyle w:val="Normal"/>
        <w:rPr/>
      </w:pPr>
      <w:r>
        <w:rPr/>
        <w:t>    </w:t>
      </w:r>
      <w:r>
        <w:rPr/>
        <w:t>As this was a bla</w:t>
        <w:softHyphen/>
        <w:t>tant lie, Ricky ig</w:t>
        <w:softHyphen/>
        <w:t>no</w:t>
        <w:softHyphen/>
        <w:t>red it. "Did you?"</w:t>
      </w:r>
    </w:p>
    <w:p>
      <w:pPr>
        <w:pStyle w:val="Normal"/>
        <w:rPr/>
      </w:pPr>
      <w:r>
        <w:rPr/>
        <w:t>    </w:t>
      </w:r>
      <w:r>
        <w:rPr/>
        <w:t>"Observant Ricky. Yes, I did."</w:t>
      </w:r>
    </w:p>
    <w:p>
      <w:pPr>
        <w:pStyle w:val="Normal"/>
        <w:rPr/>
      </w:pPr>
      <w:r>
        <w:rPr/>
        <w:t>    </w:t>
      </w:r>
      <w:r>
        <w:rPr/>
        <w:t>"So did I. Stel</w:t>
        <w:softHyphen/>
        <w:t>la thinks we sho</w:t>
        <w:softHyphen/>
        <w:t>uld talk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Why? Do</w:t>
        <w:softHyphen/>
        <w:t>es she ha</w:t>
        <w:softHyphen/>
        <w:t>ve bad nights too?"</w:t>
      </w:r>
    </w:p>
    <w:p>
      <w:pPr>
        <w:pStyle w:val="Normal"/>
        <w:rPr/>
      </w:pPr>
      <w:r>
        <w:rPr/>
        <w:t>    </w:t>
      </w:r>
      <w:r>
        <w:rPr/>
        <w:t>"She thinks that tal</w:t>
        <w:softHyphen/>
        <w:t>king abo</w:t>
        <w:softHyphen/>
        <w:t>ut it wo</w:t>
        <w:softHyphen/>
        <w:t>uld help."</w:t>
      </w:r>
    </w:p>
    <w:p>
      <w:pPr>
        <w:pStyle w:val="Normal"/>
        <w:rPr/>
      </w:pPr>
      <w:r>
        <w:rPr/>
        <w:t>    </w:t>
      </w:r>
      <w:r>
        <w:rPr/>
        <w:t>"That so</w:t>
        <w:softHyphen/>
        <w:t>unds li</w:t>
        <w:softHyphen/>
        <w:t>ke a wo</w:t>
        <w:softHyphen/>
        <w:t>man. Tal</w:t>
        <w:softHyphen/>
        <w:t>king just opens the wo</w:t>
        <w:softHyphen/>
        <w:t>unds. Not tal</w:t>
        <w:softHyphen/>
        <w:t>king helps to he</w:t>
        <w:softHyphen/>
        <w:t>al them."</w:t>
      </w:r>
    </w:p>
    <w:p>
      <w:pPr>
        <w:pStyle w:val="Normal"/>
        <w:rPr/>
      </w:pPr>
      <w:r>
        <w:rPr/>
        <w:t>    </w:t>
      </w:r>
      <w:r>
        <w:rPr/>
        <w:t>"In that ca</w:t>
        <w:softHyphen/>
        <w:t>se, it was a mis</w:t>
        <w:softHyphen/>
        <w:t>ta</w:t>
        <w:softHyphen/>
        <w:t>ke to in</w:t>
        <w:softHyphen/>
        <w:t>vi</w:t>
        <w:softHyphen/>
        <w:t>te Do</w:t>
        <w:softHyphen/>
        <w:t>nald Wan</w:t>
        <w:softHyphen/>
        <w:t>der</w:t>
        <w:softHyphen/>
        <w:t>le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ears grun</w:t>
        <w:softHyphen/>
        <w:t>ted in exas</w:t>
        <w:softHyphen/>
        <w:t>p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That was un</w:t>
        <w:softHyphen/>
        <w:t>fa</w:t>
        <w:softHyphen/>
        <w:t>ir of me," Ricky sa</w:t>
        <w:softHyphen/>
        <w:t>id, "and I'm sorry I sa</w:t>
        <w:softHyphen/>
        <w:t>id it. But I think we sho</w:t>
        <w:softHyphen/>
        <w:t>uld talk abo</w:t>
        <w:softHyphen/>
        <w:t>ut it for the sa</w:t>
        <w:softHyphen/>
        <w:t>me re</w:t>
        <w:softHyphen/>
        <w:t>ason you think we sho</w:t>
        <w:softHyphen/>
        <w:t>uld in</w:t>
        <w:softHyphen/>
        <w:t>vi</w:t>
        <w:softHyphen/>
        <w:t>te that boy."</w:t>
      </w:r>
    </w:p>
    <w:p>
      <w:pPr>
        <w:pStyle w:val="Normal"/>
        <w:rPr/>
      </w:pPr>
      <w:r>
        <w:rPr/>
        <w:t>    </w:t>
      </w:r>
      <w:r>
        <w:rPr/>
        <w:t>"He's not a boy. He must be thirty-fi</w:t>
        <w:softHyphen/>
        <w:t>ve. He might be forty."</w:t>
      </w:r>
    </w:p>
    <w:p>
      <w:pPr>
        <w:pStyle w:val="Normal"/>
        <w:rPr/>
      </w:pPr>
      <w:r>
        <w:rPr/>
        <w:t>    </w:t>
      </w:r>
      <w:r>
        <w:rPr/>
        <w:t>"You know what I me</w:t>
        <w:softHyphen/>
        <w:t>an." Ricky to</w:t>
        <w:softHyphen/>
        <w:t>ok a de</w:t>
        <w:softHyphen/>
        <w:t>ep bre</w:t>
        <w:softHyphen/>
        <w:t>ath. "Now I want yo</w:t>
        <w:softHyphen/>
        <w:t>ur for</w:t>
        <w:softHyphen/>
        <w:t>gi</w:t>
        <w:softHyphen/>
        <w:t>ve</w:t>
        <w:softHyphen/>
        <w:t>ness in ad</w:t>
        <w:softHyphen/>
        <w:t>van</w:t>
        <w:softHyphen/>
        <w:t>ce, be</w:t>
        <w:softHyphen/>
        <w:t>ca</w:t>
        <w:softHyphen/>
        <w:t>use I am go</w:t>
        <w:softHyphen/>
        <w:t>ing to tell you the dre</w:t>
        <w:softHyphen/>
        <w:t>am I had last night. Stel</w:t>
        <w:softHyphen/>
        <w:t>la sa</w:t>
        <w:softHyphen/>
        <w:t>id I wo</w:t>
        <w:softHyphen/>
        <w:t>ke up scre</w:t>
        <w:softHyphen/>
        <w:t>aming. In any ca</w:t>
        <w:softHyphen/>
        <w:t>se, it was the worst dre</w:t>
        <w:softHyphen/>
        <w:t>am yet." By a shift in the car's in</w:t>
        <w:softHyphen/>
        <w:t>ner we</w:t>
        <w:softHyphen/>
        <w:t>at</w:t>
        <w:softHyphen/>
        <w:t>her, Ricky knew that Se</w:t>
        <w:softHyphen/>
        <w:t>ars was im</w:t>
        <w:softHyphen/>
        <w:t>me</w:t>
        <w:softHyphen/>
        <w:t>di</w:t>
        <w:softHyphen/>
        <w:t>ately mo</w:t>
        <w:softHyphen/>
        <w:t>re in</w:t>
        <w:softHyphen/>
        <w:t>te</w:t>
        <w:softHyphen/>
        <w:t>res</w:t>
        <w:softHyphen/>
        <w:t>ted. "I was in a va</w:t>
        <w:softHyphen/>
        <w:t>cant ho</w:t>
        <w:softHyphen/>
        <w:t>use, on an up</w:t>
        <w:softHyphen/>
        <w:t>per flo</w:t>
        <w:softHyphen/>
        <w:t>or, and so</w:t>
        <w:softHyphen/>
        <w:t>me myste</w:t>
        <w:softHyphen/>
        <w:t>ri</w:t>
        <w:softHyphen/>
        <w:t>o</w:t>
        <w:softHyphen/>
        <w:t>us be</w:t>
        <w:softHyphen/>
        <w:t>ast was trying to find me. I'll skip the de</w:t>
        <w:softHyphen/>
        <w:t>ve</w:t>
        <w:softHyphen/>
        <w:t>lop</w:t>
        <w:softHyphen/>
        <w:t>ment, but the fe</w:t>
        <w:softHyphen/>
        <w:t>eling of dan</w:t>
        <w:softHyphen/>
        <w:t>ger was overw</w:t>
        <w:softHyphen/>
        <w:t>hel</w:t>
        <w:softHyphen/>
        <w:t>ming. At the end of the dre</w:t>
        <w:softHyphen/>
        <w:t>am it ca</w:t>
        <w:softHyphen/>
        <w:t>me in</w:t>
        <w:softHyphen/>
        <w:t>to the ro</w:t>
        <w:softHyphen/>
        <w:t>om whe</w:t>
        <w:softHyphen/>
        <w:t>re I was, but it wasn't a mons</w:t>
        <w:softHyphen/>
        <w:t>ter any</w:t>
        <w:softHyphen/>
        <w:t>mo</w:t>
        <w:softHyphen/>
        <w:t>re. It was you and Le</w:t>
        <w:softHyphen/>
        <w:t>wis and John. All of you we</w:t>
        <w:softHyphen/>
        <w:t>re de</w:t>
        <w:softHyphen/>
        <w:t>ad." Glan</w:t>
        <w:softHyphen/>
        <w:t>cing si</w:t>
        <w:softHyphen/>
        <w:t>de</w:t>
        <w:softHyphen/>
        <w:t>ways to</w:t>
        <w:softHyphen/>
        <w:t>ward his pas</w:t>
        <w:softHyphen/>
        <w:t>sen</w:t>
        <w:softHyphen/>
        <w:t>ger, he saw the cur</w:t>
        <w:softHyphen/>
        <w:t>ve of Se</w:t>
        <w:softHyphen/>
        <w:t>ars's mot</w:t>
        <w:softHyphen/>
        <w:t>tled che</w:t>
        <w:softHyphen/>
        <w:t>ek, the cur</w:t>
        <w:softHyphen/>
        <w:t>ve of the hatb</w:t>
        <w:softHyphen/>
        <w:t>rim.</w:t>
      </w:r>
    </w:p>
    <w:p>
      <w:pPr>
        <w:pStyle w:val="Normal"/>
        <w:rPr/>
      </w:pPr>
      <w:r>
        <w:rPr/>
        <w:t>    </w:t>
      </w:r>
      <w:r>
        <w:rPr/>
        <w:t>"You saw the three of us?"</w:t>
      </w:r>
    </w:p>
    <w:p>
      <w:pPr>
        <w:pStyle w:val="Normal"/>
        <w:rPr/>
      </w:pPr>
      <w:r>
        <w:rPr/>
        <w:t>    </w:t>
      </w:r>
      <w:r>
        <w:rPr/>
        <w:t>Rick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Sears cle</w:t>
        <w:softHyphen/>
        <w:t>ared his thro</w:t>
        <w:softHyphen/>
        <w:t>at, and then cran</w:t>
        <w:softHyphen/>
        <w:t>ked the win</w:t>
        <w:softHyphen/>
        <w:t>dow down a qu</w:t>
        <w:softHyphen/>
        <w:t>ar</w:t>
        <w:softHyphen/>
        <w:t>ter of the way. Fre</w:t>
        <w:softHyphen/>
        <w:t>ezing air rus</w:t>
        <w:softHyphen/>
        <w:t>hed in</w:t>
        <w:softHyphen/>
        <w:t>to the car. Se</w:t>
        <w:softHyphen/>
        <w:t>ars's chest ex</w:t>
        <w:softHyphen/>
        <w:t>pan</w:t>
        <w:softHyphen/>
        <w:t>ded be</w:t>
        <w:softHyphen/>
        <w:t>ne</w:t>
        <w:softHyphen/>
        <w:t>ath the black co</w:t>
        <w:softHyphen/>
        <w:t>at: in</w:t>
        <w:softHyphen/>
        <w:t>di</w:t>
        <w:softHyphen/>
        <w:t>vi</w:t>
        <w:softHyphen/>
        <w:t>du</w:t>
        <w:softHyphen/>
        <w:t>al spiky ha</w:t>
        <w:softHyphen/>
        <w:t>irs of the furry col</w:t>
        <w:softHyphen/>
        <w:t>lar flat</w:t>
        <w:softHyphen/>
        <w:t>te</w:t>
        <w:softHyphen/>
        <w:t>ned in the rush of air. "Extra</w:t>
        <w:softHyphen/>
        <w:t>or</w:t>
        <w:softHyphen/>
        <w:t>di</w:t>
        <w:softHyphen/>
        <w:t>nary. You say the</w:t>
        <w:softHyphen/>
        <w:t>re we</w:t>
        <w:softHyphen/>
        <w:t>re the three of us?"</w:t>
      </w:r>
    </w:p>
    <w:p>
      <w:pPr>
        <w:pStyle w:val="Normal"/>
        <w:rPr/>
      </w:pPr>
      <w:r>
        <w:rPr/>
        <w:t>    </w:t>
      </w:r>
      <w:r>
        <w:rPr/>
        <w:t>"Yes. Why?"</w:t>
      </w:r>
    </w:p>
    <w:p>
      <w:pPr>
        <w:pStyle w:val="Normal"/>
        <w:rPr/>
      </w:pPr>
      <w:r>
        <w:rPr/>
        <w:t>    </w:t>
      </w:r>
      <w:r>
        <w:rPr/>
        <w:t>"Extraordinary. Be</w:t>
        <w:softHyphen/>
        <w:t>ca</w:t>
        <w:softHyphen/>
        <w:t>use I had an iden</w:t>
        <w:softHyphen/>
        <w:t>ti</w:t>
        <w:softHyphen/>
        <w:t>cal dre</w:t>
        <w:softHyphen/>
        <w:t>am. But when that dre</w:t>
        <w:softHyphen/>
        <w:t>ad</w:t>
        <w:softHyphen/>
        <w:t>ful thing burst in</w:t>
        <w:softHyphen/>
        <w:t>to my ro</w:t>
        <w:softHyphen/>
        <w:t>om, I saw only two men. Le</w:t>
        <w:softHyphen/>
        <w:t>wis and John. You we</w:t>
        <w:softHyphen/>
        <w:t>ren'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icky he</w:t>
        <w:softHyphen/>
        <w:t>ard a to</w:t>
        <w:softHyphen/>
        <w:t>ne in the ot</w:t>
        <w:softHyphen/>
        <w:t>her's vo</w:t>
        <w:softHyphen/>
        <w:t>ice it to</w:t>
        <w:softHyphen/>
        <w:t>ok him a mo</w:t>
        <w:softHyphen/>
        <w:t>ment to iden</w:t>
        <w:softHyphen/>
        <w:t>tify, and when he had na</w:t>
        <w:softHyphen/>
        <w:t>med it, the re</w:t>
        <w:softHyphen/>
        <w:t>cog</w:t>
        <w:softHyphen/>
        <w:t>ni</w:t>
        <w:softHyphen/>
        <w:t>ti</w:t>
        <w:softHyphen/>
        <w:t>on car</w:t>
        <w:softHyphen/>
        <w:t>ri</w:t>
        <w:softHyphen/>
        <w:t>ed eno</w:t>
        <w:softHyphen/>
        <w:t>ugh surp</w:t>
        <w:softHyphen/>
        <w:t>ri</w:t>
        <w:softHyphen/>
        <w:t>se to si</w:t>
        <w:softHyphen/>
        <w:t>len</w:t>
        <w:softHyphen/>
        <w:t>ce him un</w:t>
        <w:softHyphen/>
        <w:t>til they tur</w:t>
        <w:softHyphen/>
        <w:t>ned in</w:t>
        <w:softHyphen/>
        <w:t>to El</w:t>
        <w:softHyphen/>
        <w:t>mer Sca</w:t>
        <w:softHyphen/>
        <w:t>les's long dri</w:t>
        <w:softHyphen/>
        <w:t>ve</w:t>
        <w:softHyphen/>
        <w:t>way. It was env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ur Ver</w:t>
        <w:softHyphen/>
        <w:t>gil," Se</w:t>
        <w:softHyphen/>
        <w:t>ars pro</w:t>
        <w:softHyphen/>
        <w:t>no</w:t>
        <w:softHyphen/>
        <w:t>un</w:t>
        <w:softHyphen/>
        <w:t>ced, to him</w:t>
        <w:softHyphen/>
        <w:t>self Ricky tho</w:t>
        <w:softHyphen/>
        <w:t>ught. As they went slowly up the dri</w:t>
        <w:softHyphen/>
        <w:t>ve to</w:t>
        <w:softHyphen/>
        <w:t>ward the iso</w:t>
        <w:softHyphen/>
        <w:t>la</w:t>
        <w:softHyphen/>
        <w:t>ted two-story farm</w:t>
        <w:softHyphen/>
        <w:t>ho</w:t>
        <w:softHyphen/>
        <w:t>use, Ricky saw an ob</w:t>
        <w:softHyphen/>
        <w:t>vi</w:t>
        <w:softHyphen/>
        <w:t>o</w:t>
        <w:softHyphen/>
        <w:t>usly im</w:t>
        <w:softHyphen/>
        <w:t>pa</w:t>
        <w:softHyphen/>
        <w:t>ti</w:t>
        <w:softHyphen/>
        <w:t>ent Sca</w:t>
        <w:softHyphen/>
        <w:t>les, dres</w:t>
        <w:softHyphen/>
        <w:t>sed in a cap and a pla</w:t>
        <w:softHyphen/>
        <w:t>id jac</w:t>
        <w:softHyphen/>
        <w:t>ket, wa</w:t>
        <w:softHyphen/>
        <w:t>iting for them on the porch and saw al</w:t>
        <w:softHyphen/>
        <w:t>so that the farm</w:t>
        <w:softHyphen/>
        <w:t>ho</w:t>
        <w:softHyphen/>
        <w:t>use re</w:t>
        <w:softHyphen/>
        <w:t>semb</w:t>
        <w:softHyphen/>
        <w:t>led a bu</w:t>
        <w:softHyphen/>
        <w:t>il</w:t>
        <w:softHyphen/>
        <w:t>ding in an And</w:t>
        <w:softHyphen/>
        <w:t>rew Wyeth pa</w:t>
        <w:softHyphen/>
        <w:t>in</w:t>
        <w:softHyphen/>
        <w:t>ting. Sca</w:t>
        <w:softHyphen/>
        <w:t>les him</w:t>
        <w:softHyphen/>
        <w:t>self lo</w:t>
        <w:softHyphen/>
        <w:t>oked li</w:t>
        <w:softHyphen/>
        <w:t>ke a Wyeth port</w:t>
        <w:softHyphen/>
        <w:t>ra</w:t>
        <w:softHyphen/>
        <w:t>it; or, mo</w:t>
        <w:softHyphen/>
        <w:t>re ac</w:t>
        <w:softHyphen/>
        <w:t>cu</w:t>
        <w:softHyphen/>
        <w:t>ra</w:t>
        <w:softHyphen/>
        <w:t>tely per</w:t>
        <w:softHyphen/>
        <w:t>haps, a Nor</w:t>
        <w:softHyphen/>
        <w:t>man Rock</w:t>
        <w:softHyphen/>
        <w:t>well su</w:t>
        <w:softHyphen/>
        <w:t>bj</w:t>
        <w:softHyphen/>
        <w:t>ect. His ears stuck redly out be</w:t>
        <w:softHyphen/>
        <w:t>ne</w:t>
        <w:softHyphen/>
        <w:t>ath the ti</w:t>
        <w:softHyphen/>
        <w:t>ed-up flaps of his cap. A gray Dod</w:t>
        <w:softHyphen/>
        <w:t>ge se</w:t>
        <w:softHyphen/>
        <w:t>dan was pul</w:t>
        <w:softHyphen/>
        <w:t>led up in the cle</w:t>
        <w:softHyphen/>
        <w:t>ared spa</w:t>
        <w:softHyphen/>
        <w:t>ce be</w:t>
        <w:softHyphen/>
        <w:t>si</w:t>
        <w:softHyphen/>
        <w:t>de the porch, and when Ricky par</w:t>
        <w:softHyphen/>
        <w:t>ked next to it he saw the she</w:t>
        <w:softHyphen/>
        <w:t>riff's se</w:t>
        <w:softHyphen/>
        <w:t>al on the do</w:t>
        <w:softHyphen/>
        <w:t>or. "Walt's he</w:t>
        <w:softHyphen/>
        <w:t>re," he sa</w:t>
        <w:softHyphen/>
        <w:t>id, and Se</w:t>
        <w:softHyphen/>
        <w:t>ars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two men got out of the car, pul</w:t>
        <w:softHyphen/>
        <w:t>ling the</w:t>
        <w:softHyphen/>
        <w:t>ir co</w:t>
        <w:softHyphen/>
        <w:t>ats in tightly aro</w:t>
        <w:softHyphen/>
        <w:t>und the</w:t>
        <w:softHyphen/>
        <w:t>ir necks. Sca</w:t>
        <w:softHyphen/>
        <w:t>les, now flan</w:t>
        <w:softHyphen/>
        <w:t>ked by two shi</w:t>
        <w:softHyphen/>
        <w:t>ve</w:t>
        <w:softHyphen/>
        <w:t>ring child</w:t>
        <w:softHyphen/>
        <w:t>ren, did not mo</w:t>
        <w:softHyphen/>
        <w:t>ve from the porch. He had the high hard lo</w:t>
        <w:softHyphen/>
        <w:t>ok of ex</w:t>
        <w:softHyphen/>
        <w:t>ci</w:t>
        <w:softHyphen/>
        <w:t>te</w:t>
        <w:softHyphen/>
        <w:t>ment which ac</w:t>
        <w:softHyphen/>
        <w:t>com</w:t>
        <w:softHyphen/>
        <w:t>pa</w:t>
        <w:softHyphen/>
        <w:t>ni</w:t>
        <w:softHyphen/>
        <w:t>ed his most pas</w:t>
        <w:softHyphen/>
        <w:t>si</w:t>
        <w:softHyphen/>
        <w:t>ona</w:t>
        <w:softHyphen/>
        <w:t>te li</w:t>
        <w:softHyphen/>
        <w:t>ti</w:t>
        <w:softHyphen/>
        <w:t>ga</w:t>
        <w:softHyphen/>
        <w:t>ti</w:t>
        <w:softHyphen/>
        <w:t>ons. His re</w:t>
        <w:softHyphen/>
        <w:t>edy vo</w:t>
        <w:softHyphen/>
        <w:t>ice cal</w:t>
        <w:softHyphen/>
        <w:t>led to them. " 'Bo</w:t>
        <w:softHyphen/>
        <w:t>ut ti</w:t>
        <w:softHyphen/>
        <w:t>me you two law</w:t>
        <w:softHyphen/>
        <w:t>yers got he</w:t>
        <w:softHyphen/>
        <w:t>re. Walt Har</w:t>
        <w:softHyphen/>
        <w:t>desty's be</w:t>
        <w:softHyphen/>
        <w:t>en he</w:t>
        <w:softHyphen/>
        <w:t>re ten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"He didn't ha</w:t>
        <w:softHyphen/>
        <w:t>ve as far to co</w:t>
        <w:softHyphen/>
        <w:t>me," Se</w:t>
        <w:softHyphen/>
        <w:t>ars grumb</w:t>
        <w:softHyphen/>
        <w:t>led. The brim of his hat cur</w:t>
        <w:softHyphen/>
        <w:t>led in the unobst</w:t>
        <w:softHyphen/>
        <w:t>ruc</w:t>
        <w:softHyphen/>
        <w:t>ted bre</w:t>
        <w:softHyphen/>
        <w:t>eze cut</w:t>
        <w:softHyphen/>
        <w:t>ting ac</w:t>
        <w:softHyphen/>
        <w:t>ross the fi</w:t>
        <w:softHyphen/>
        <w:t>elds.</w:t>
      </w:r>
    </w:p>
    <w:p>
      <w:pPr>
        <w:pStyle w:val="Normal"/>
        <w:rPr/>
      </w:pPr>
      <w:r>
        <w:rPr/>
        <w:t>    </w:t>
      </w:r>
      <w:r>
        <w:rPr/>
        <w:t>"Sears James, I don't sup</w:t>
        <w:softHyphen/>
        <w:t>po</w:t>
        <w:softHyphen/>
        <w:t>se any man ali</w:t>
        <w:softHyphen/>
        <w:t>ve ever got in the last word with you. Hey, you kids! Get back in the ho</w:t>
        <w:softHyphen/>
        <w:t>use, you'll fre</w:t>
        <w:softHyphen/>
        <w:t>eze yo</w:t>
        <w:softHyphen/>
        <w:t>ur butts off." He swat</w:t>
        <w:softHyphen/>
        <w:t>ted one with each hand, and the two boys scut</w:t>
        <w:softHyphen/>
        <w:t>tled back in</w:t>
        <w:softHyphen/>
        <w:t>si</w:t>
        <w:softHyphen/>
        <w:t>de the do</w:t>
        <w:softHyphen/>
        <w:t>or. Sca</w:t>
        <w:softHyphen/>
        <w:t>les sto</w:t>
        <w:softHyphen/>
        <w:t>od abo</w:t>
        <w:softHyphen/>
        <w:t>ve the two old men, smi</w:t>
        <w:softHyphen/>
        <w:t>ling grimly.</w:t>
      </w:r>
    </w:p>
    <w:p>
      <w:pPr>
        <w:pStyle w:val="Normal"/>
        <w:rPr/>
      </w:pPr>
      <w:r>
        <w:rPr/>
        <w:t>    </w:t>
      </w:r>
      <w:r>
        <w:rPr/>
        <w:t>"What is it, El</w:t>
        <w:softHyphen/>
        <w:t>mer?" Ricky as</w:t>
        <w:softHyphen/>
        <w:t>ked, hol</w:t>
        <w:softHyphen/>
        <w:t>ding his co</w:t>
        <w:softHyphen/>
        <w:t>at clo</w:t>
        <w:softHyphen/>
        <w:t>sed at his neck. His fe</w:t>
        <w:softHyphen/>
        <w:t>et in his well-shi</w:t>
        <w:softHyphen/>
        <w:t>ned black sho</w:t>
        <w:softHyphen/>
        <w:t>es we</w:t>
        <w:softHyphen/>
        <w:t>re al</w:t>
        <w:softHyphen/>
        <w:t>re</w:t>
        <w:softHyphen/>
        <w:t>ady ch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You'll just ha</w:t>
        <w:softHyphen/>
        <w:t>ve to see. You two town boys aren't re</w:t>
        <w:softHyphen/>
        <w:t>al</w:t>
        <w:softHyphen/>
        <w:t>ly dres</w:t>
        <w:softHyphen/>
        <w:t>sed for a walk ac</w:t>
        <w:softHyphen/>
        <w:t>ross the fi</w:t>
        <w:softHyphen/>
        <w:t>elds. Gu</w:t>
        <w:softHyphen/>
        <w:t>ess that's yo</w:t>
        <w:softHyphen/>
        <w:t>ur hard luck. Hang on a se</w:t>
        <w:softHyphen/>
        <w:t>cond, I'll get Har</w:t>
        <w:softHyphen/>
        <w:t>desty." He di</w:t>
        <w:softHyphen/>
        <w:t>sap</w:t>
        <w:softHyphen/>
        <w:t>pe</w:t>
        <w:softHyphen/>
        <w:t>ared for a mo</w:t>
        <w:softHyphen/>
        <w:t>ment in</w:t>
        <w:softHyphen/>
        <w:t>to the ho</w:t>
        <w:softHyphen/>
        <w:t>use and emer</w:t>
        <w:softHyphen/>
        <w:t>ged aga</w:t>
        <w:softHyphen/>
        <w:t>in with the she</w:t>
        <w:softHyphen/>
        <w:t>riff, Walt Har</w:t>
        <w:softHyphen/>
        <w:t>desty, who was we</w:t>
        <w:softHyphen/>
        <w:t>aring a lo</w:t>
        <w:softHyphen/>
        <w:t>ose she</w:t>
        <w:softHyphen/>
        <w:t>eps</w:t>
        <w:softHyphen/>
        <w:t>kin-li</w:t>
        <w:softHyphen/>
        <w:t>ned de</w:t>
        <w:softHyphen/>
        <w:t>nim co</w:t>
        <w:softHyphen/>
        <w:t>at and a Stet</w:t>
        <w:softHyphen/>
        <w:t>son. Aler</w:t>
        <w:softHyphen/>
        <w:t>ted by Sca</w:t>
        <w:softHyphen/>
        <w:t>les's re</w:t>
        <w:softHyphen/>
        <w:t>mark, Ricky lo</w:t>
        <w:softHyphen/>
        <w:t>oked at the she</w:t>
        <w:softHyphen/>
        <w:t>riff's fe</w:t>
        <w:softHyphen/>
        <w:t>et: he wo</w:t>
        <w:softHyphen/>
        <w:t>re he</w:t>
        <w:softHyphen/>
        <w:t>avy le</w:t>
        <w:softHyphen/>
        <w:t>at</w:t>
        <w:softHyphen/>
        <w:t>her hi</w:t>
        <w:softHyphen/>
        <w:t>king bo</w:t>
        <w:softHyphen/>
        <w:t>ots. "Mr. James, Mr. Hawt</w:t>
        <w:softHyphen/>
        <w:t>hor</w:t>
        <w:softHyphen/>
        <w:t>ne." He nod</w:t>
        <w:softHyphen/>
        <w:t>ded to them, ste</w:t>
        <w:softHyphen/>
        <w:t>am plu</w:t>
        <w:softHyphen/>
        <w:t>ming out over his mus</w:t>
        <w:softHyphen/>
        <w:t>tac</w:t>
        <w:softHyphen/>
        <w:t>he, which was lar</w:t>
        <w:softHyphen/>
        <w:t>ger and mo</w:t>
        <w:softHyphen/>
        <w:t>re rag</w:t>
        <w:softHyphen/>
        <w:t>ged than Ricky's. In this cat</w:t>
        <w:softHyphen/>
        <w:t>tle</w:t>
        <w:softHyphen/>
        <w:t>man's out</w:t>
        <w:softHyphen/>
        <w:t>fit, Har</w:t>
        <w:softHyphen/>
        <w:t>desty lo</w:t>
        <w:softHyphen/>
        <w:t>oked fif</w:t>
        <w:softHyphen/>
        <w:t>te</w:t>
        <w:softHyphen/>
        <w:t>en ye</w:t>
        <w:softHyphen/>
        <w:t>ars yo</w:t>
        <w:softHyphen/>
        <w:t>un</w:t>
        <w:softHyphen/>
        <w:t>ger than his true age. "Now that you're he</w:t>
        <w:softHyphen/>
        <w:t>re, may</w:t>
        <w:softHyphen/>
        <w:t>be El</w:t>
        <w:softHyphen/>
        <w:t>mer will show us what this mystery's all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Damn right I will," sa</w:t>
        <w:softHyphen/>
        <w:t>id the far</w:t>
        <w:softHyphen/>
        <w:t>mer, and clum</w:t>
        <w:softHyphen/>
        <w:t>ped down the porch steps and be</w:t>
        <w:softHyphen/>
        <w:t>gan le</w:t>
        <w:softHyphen/>
        <w:t>ading them away from the ho</w:t>
        <w:softHyphen/>
        <w:t>use, wal</w:t>
        <w:softHyphen/>
        <w:t>king on the path to</w:t>
        <w:softHyphen/>
        <w:t>ward the snow-dus</w:t>
        <w:softHyphen/>
        <w:t>ted barn. "Just you co</w:t>
        <w:softHyphen/>
        <w:t>me this way, gent</w:t>
        <w:softHyphen/>
        <w:t>le</w:t>
        <w:softHyphen/>
        <w:t>men, and see what I'm gon</w:t>
        <w:softHyphen/>
        <w:t>na show you."</w:t>
      </w:r>
    </w:p>
    <w:p>
      <w:pPr>
        <w:pStyle w:val="Normal"/>
        <w:rPr/>
      </w:pPr>
      <w:r>
        <w:rPr/>
        <w:t>    </w:t>
      </w:r>
      <w:r>
        <w:rPr/>
        <w:t>Hardesty fell in be</w:t>
        <w:softHyphen/>
        <w:t>si</w:t>
        <w:softHyphen/>
        <w:t>de Ricky. Se</w:t>
        <w:softHyphen/>
        <w:t>ars was wal</w:t>
        <w:softHyphen/>
        <w:t>king alo</w:t>
        <w:softHyphen/>
        <w:t>ne, with im</w:t>
        <w:softHyphen/>
        <w:t>men</w:t>
        <w:softHyphen/>
        <w:t>se dig</w:t>
        <w:softHyphen/>
        <w:t>nity, be</w:t>
        <w:softHyphen/>
        <w:t>hind them. "Col</w:t>
        <w:softHyphen/>
        <w:t>der 'n a bitch," the she</w:t>
        <w:softHyphen/>
        <w:t>riff sa</w:t>
        <w:softHyphen/>
        <w:t>id. "Lo</w:t>
        <w:softHyphen/>
        <w:t>oks li</w:t>
        <w:softHyphen/>
        <w:t>ke be</w:t>
        <w:softHyphen/>
        <w:t>ing a damn long win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I ho</w:t>
        <w:softHyphen/>
        <w:t>pe not I'm too old for one of tho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With exag</w:t>
        <w:softHyphen/>
        <w:t>ge</w:t>
        <w:softHyphen/>
        <w:t>ra</w:t>
        <w:softHyphen/>
        <w:t>ted ges</w:t>
        <w:softHyphen/>
        <w:t>tu</w:t>
        <w:softHyphen/>
        <w:t>res and an exp</w:t>
        <w:softHyphen/>
        <w:t>res</w:t>
        <w:softHyphen/>
        <w:t>si</w:t>
        <w:softHyphen/>
        <w:t>on li</w:t>
        <w:softHyphen/>
        <w:t>ke glee on his skinny fa</w:t>
        <w:softHyphen/>
        <w:t>ce, El</w:t>
        <w:softHyphen/>
        <w:t>mer Sca</w:t>
        <w:softHyphen/>
        <w:t>les was un</w:t>
        <w:softHyphen/>
        <w:t>ho</w:t>
        <w:softHyphen/>
        <w:t>oking a long ra</w:t>
        <w:softHyphen/>
        <w:t>il fen</w:t>
        <w:softHyphen/>
        <w:t>ce which led in</w:t>
        <w:softHyphen/>
        <w:t>to a si</w:t>
        <w:softHyphen/>
        <w:t>de pas</w:t>
        <w:softHyphen/>
        <w:t>tu</w:t>
        <w:softHyphen/>
        <w:t>re. "Now you pay at</w:t>
        <w:softHyphen/>
        <w:t>ten</w:t>
        <w:softHyphen/>
        <w:t>ti</w:t>
        <w:softHyphen/>
        <w:t>on, Walt" he cal</w:t>
        <w:softHyphen/>
        <w:t>led back. "You see if you can spot any tracks." He po</w:t>
        <w:softHyphen/>
        <w:t>in</w:t>
        <w:softHyphen/>
        <w:t>ted to a li</w:t>
        <w:softHyphen/>
        <w:t>ne of spla</w:t>
        <w:softHyphen/>
        <w:t>yed fo</w:t>
        <w:softHyphen/>
        <w:t>otp</w:t>
        <w:softHyphen/>
        <w:t>rints. "Them's mi</w:t>
        <w:softHyphen/>
        <w:t>ne from this mor</w:t>
        <w:softHyphen/>
        <w:t>ning, go</w:t>
        <w:softHyphen/>
        <w:t>in' and co</w:t>
        <w:softHyphen/>
        <w:t>min'." The prints re</w:t>
        <w:softHyphen/>
        <w:t>tur</w:t>
        <w:softHyphen/>
        <w:t>ning we</w:t>
        <w:softHyphen/>
        <w:t>re wi</w:t>
        <w:softHyphen/>
        <w:t>dely spa</w:t>
        <w:softHyphen/>
        <w:t>ced, as if Sca</w:t>
        <w:softHyphen/>
        <w:t>les had be</w:t>
        <w:softHyphen/>
        <w:t>en run</w:t>
        <w:softHyphen/>
        <w:t>ning. "Whe</w:t>
        <w:softHyphen/>
        <w:t>re's yo</w:t>
        <w:softHyphen/>
        <w:t>ur no</w:t>
        <w:softHyphen/>
        <w:t>te</w:t>
        <w:softHyphen/>
        <w:t>bo</w:t>
        <w:softHyphen/>
        <w:t>ok? Ain't you gon</w:t>
        <w:softHyphen/>
        <w:t>na ta</w:t>
        <w:softHyphen/>
        <w:t>ke no</w:t>
        <w:softHyphen/>
        <w:t>tes?"</w:t>
      </w:r>
    </w:p>
    <w:p>
      <w:pPr>
        <w:pStyle w:val="Normal"/>
        <w:rPr/>
      </w:pPr>
      <w:r>
        <w:rPr/>
        <w:t>    </w:t>
      </w:r>
      <w:r>
        <w:rPr/>
        <w:t>"Calm down, El</w:t>
        <w:softHyphen/>
        <w:t>mer," the she</w:t>
        <w:softHyphen/>
        <w:t>riff sa</w:t>
        <w:softHyphen/>
        <w:t>id. "I want to see what the prob</w:t>
        <w:softHyphen/>
        <w:t>lem is first."</w:t>
      </w:r>
    </w:p>
    <w:p>
      <w:pPr>
        <w:pStyle w:val="Normal"/>
        <w:rPr/>
      </w:pPr>
      <w:r>
        <w:rPr/>
        <w:t>    </w:t>
      </w:r>
      <w:r>
        <w:rPr/>
        <w:t>"You to</w:t>
        <w:softHyphen/>
        <w:t>ok no</w:t>
        <w:softHyphen/>
        <w:t>tes fast eno</w:t>
        <w:softHyphen/>
        <w:t>ugh when my ol</w:t>
        <w:softHyphen/>
        <w:t>dest boy rac</w:t>
        <w:softHyphen/>
        <w:t>ked up his car."</w:t>
      </w:r>
    </w:p>
    <w:p>
      <w:pPr>
        <w:pStyle w:val="Normal"/>
        <w:rPr/>
      </w:pPr>
      <w:r>
        <w:rPr/>
        <w:t>    </w:t>
      </w:r>
      <w:r>
        <w:rPr/>
        <w:t>"Come on, El</w:t>
        <w:softHyphen/>
        <w:t>mer. Show us what you want us to see."</w:t>
      </w:r>
    </w:p>
    <w:p>
      <w:pPr>
        <w:pStyle w:val="Normal"/>
        <w:rPr/>
      </w:pPr>
      <w:r>
        <w:rPr/>
        <w:t>    </w:t>
      </w:r>
      <w:r>
        <w:rPr/>
        <w:t>"You town boys gon</w:t>
        <w:softHyphen/>
        <w:t>na ru</w:t>
        <w:softHyphen/>
        <w:t>in yo</w:t>
        <w:softHyphen/>
        <w:t>ur sho</w:t>
        <w:softHyphen/>
        <w:t>es," El</w:t>
        <w:softHyphen/>
        <w:t>mer sa</w:t>
        <w:softHyphen/>
        <w:t>id. "Can't be hel</w:t>
        <w:softHyphen/>
        <w:t>ped. Fol</w:t>
        <w:softHyphen/>
        <w:t>low me."</w:t>
      </w:r>
    </w:p>
    <w:p>
      <w:pPr>
        <w:pStyle w:val="Normal"/>
        <w:rPr/>
      </w:pPr>
      <w:r>
        <w:rPr/>
        <w:t>    </w:t>
      </w:r>
      <w:r>
        <w:rPr/>
        <w:t>Hardesty did as com</w:t>
        <w:softHyphen/>
        <w:t>man</w:t>
        <w:softHyphen/>
        <w:t>ded and set off be</w:t>
        <w:softHyphen/>
        <w:t>si</w:t>
        <w:softHyphen/>
        <w:t>de El</w:t>
        <w:softHyphen/>
        <w:t>mer; his bro</w:t>
        <w:softHyphen/>
        <w:t>ad back in the bulky co</w:t>
        <w:softHyphen/>
        <w:t>at ma</w:t>
        <w:softHyphen/>
        <w:t>de the far</w:t>
        <w:softHyphen/>
        <w:t>mer lo</w:t>
        <w:softHyphen/>
        <w:t>ok li</w:t>
        <w:softHyphen/>
        <w:t>ke a ca</w:t>
        <w:softHyphen/>
        <w:t>pe</w:t>
        <w:softHyphen/>
        <w:t>ring boy. Ricky glan</w:t>
        <w:softHyphen/>
        <w:t>ced back at Se</w:t>
        <w:softHyphen/>
        <w:t>ars, just now ap</w:t>
        <w:softHyphen/>
        <w:t>pro</w:t>
        <w:softHyphen/>
        <w:t>ac</w:t>
        <w:softHyphen/>
        <w:t>hing the ga</w:t>
        <w:softHyphen/>
        <w:t>te and re</w:t>
        <w:softHyphen/>
        <w:t>gar</w:t>
        <w:softHyphen/>
        <w:t>ding the snowy fi</w:t>
        <w:softHyphen/>
        <w:t>eld with dis</w:t>
        <w:softHyphen/>
        <w:t>gust "He might ha</w:t>
        <w:softHyphen/>
        <w:t>ve told us we'd ne</w:t>
        <w:softHyphen/>
        <w:t>ed snows</w:t>
        <w:softHyphen/>
        <w:t>h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He's enj</w:t>
        <w:softHyphen/>
        <w:t>oying him</w:t>
        <w:softHyphen/>
        <w:t>self," Ricky sa</w:t>
        <w:softHyphen/>
        <w:t>id won</w:t>
        <w:softHyphen/>
        <w:t>de</w:t>
        <w:softHyphen/>
        <w:t>ringly.</w:t>
      </w:r>
    </w:p>
    <w:p>
      <w:pPr>
        <w:pStyle w:val="Normal"/>
        <w:rPr/>
      </w:pPr>
      <w:r>
        <w:rPr/>
        <w:t>    </w:t>
      </w:r>
      <w:r>
        <w:rPr/>
        <w:t>"He'll enj</w:t>
        <w:softHyphen/>
        <w:t>oy him</w:t>
        <w:softHyphen/>
        <w:t>self when I get wal</w:t>
        <w:softHyphen/>
        <w:t>king pne</w:t>
        <w:softHyphen/>
        <w:t>umo</w:t>
        <w:softHyphen/>
        <w:t>nia and fi</w:t>
        <w:softHyphen/>
        <w:t>re a law</w:t>
        <w:softHyphen/>
        <w:t>su</w:t>
        <w:softHyphen/>
        <w:t>it at him," Se</w:t>
        <w:softHyphen/>
        <w:t>ars mut</w:t>
        <w:softHyphen/>
        <w:t>te</w:t>
        <w:softHyphen/>
        <w:t>red. "Sin</w:t>
        <w:softHyphen/>
        <w:t>ce the</w:t>
        <w:softHyphen/>
        <w:t>re's no al</w:t>
        <w:softHyphen/>
        <w:t>ter</w:t>
        <w:softHyphen/>
        <w:t>na</w:t>
        <w:softHyphen/>
        <w:t>ti</w:t>
        <w:softHyphen/>
        <w:t>ve, let's go."</w:t>
      </w:r>
    </w:p>
    <w:p>
      <w:pPr>
        <w:pStyle w:val="Normal"/>
        <w:rPr/>
      </w:pPr>
      <w:r>
        <w:rPr/>
        <w:t>    </w:t>
      </w:r>
      <w:r>
        <w:rPr/>
        <w:t>Gamely Se</w:t>
        <w:softHyphen/>
        <w:t>ars put a well-shod fo</w:t>
        <w:softHyphen/>
        <w:t>ot down in</w:t>
        <w:softHyphen/>
        <w:t>to the pas</w:t>
        <w:softHyphen/>
        <w:t>tu</w:t>
        <w:softHyphen/>
        <w:t>re, whe</w:t>
        <w:softHyphen/>
        <w:t>re it im</w:t>
        <w:softHyphen/>
        <w:t>me</w:t>
        <w:softHyphen/>
        <w:t>di</w:t>
        <w:softHyphen/>
        <w:t>ately sank in</w:t>
        <w:softHyphen/>
        <w:t>to snow up to the la</w:t>
        <w:softHyphen/>
        <w:t>ces. "Ugh." He ret</w:t>
        <w:softHyphen/>
        <w:t>rac</w:t>
        <w:softHyphen/>
        <w:t>ted it; sho</w:t>
        <w:softHyphen/>
        <w:t>ok it. The ot</w:t>
        <w:softHyphen/>
        <w:t>hers we</w:t>
        <w:softHyphen/>
        <w:t>re al</w:t>
        <w:softHyphen/>
        <w:t>re</w:t>
        <w:softHyphen/>
        <w:t>ady half</w:t>
        <w:softHyphen/>
        <w:t>way ac</w:t>
        <w:softHyphen/>
        <w:t>ross the fi</w:t>
        <w:softHyphen/>
        <w:t>eld. "I'm not go</w:t>
        <w:softHyphen/>
        <w:t>ing," Se</w:t>
        <w:softHyphen/>
        <w:t>ars sa</w:t>
        <w:softHyphen/>
        <w:t>id, jam</w:t>
        <w:softHyphen/>
        <w:t>ming his hands in</w:t>
        <w:softHyphen/>
        <w:t>to the poc</w:t>
        <w:softHyphen/>
        <w:t>kets of his opu</w:t>
        <w:softHyphen/>
        <w:t>lent co</w:t>
        <w:softHyphen/>
        <w:t>at. "Damn it, he can co</w:t>
        <w:softHyphen/>
        <w:t>me to the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Well then, I'd bet</w:t>
        <w:softHyphen/>
        <w:t>ter go at le</w:t>
        <w:softHyphen/>
        <w:t>ast," and star</w:t>
        <w:softHyphen/>
        <w:t>ted af</w:t>
        <w:softHyphen/>
        <w:t>ter the ot</w:t>
        <w:softHyphen/>
        <w:t>her two. Walt Har</w:t>
        <w:softHyphen/>
        <w:t>desty had tur</w:t>
        <w:softHyphen/>
        <w:t>ned aro</w:t>
        <w:softHyphen/>
        <w:t>und to lo</w:t>
        <w:softHyphen/>
        <w:t>ok at them, stro</w:t>
        <w:softHyphen/>
        <w:t>king his rag</w:t>
        <w:softHyphen/>
        <w:t>ged mus</w:t>
        <w:softHyphen/>
        <w:t>tac</w:t>
        <w:softHyphen/>
        <w:t>he, a fron</w:t>
        <w:softHyphen/>
        <w:t>ti</w:t>
        <w:softHyphen/>
        <w:t>er law</w:t>
        <w:softHyphen/>
        <w:t>man trans</w:t>
        <w:softHyphen/>
        <w:t>la</w:t>
        <w:softHyphen/>
        <w:t>ted to a snowy fi</w:t>
        <w:softHyphen/>
        <w:t>eld in New York sta</w:t>
        <w:softHyphen/>
        <w:t>te. He ap</w:t>
        <w:softHyphen/>
        <w:t>pe</w:t>
        <w:softHyphen/>
        <w:t>ared to be smi</w:t>
        <w:softHyphen/>
        <w:t>ling. El</w:t>
        <w:softHyphen/>
        <w:t>mer Sca</w:t>
        <w:softHyphen/>
        <w:t>les plod</w:t>
        <w:softHyphen/>
        <w:t>ded on ob</w:t>
        <w:softHyphen/>
        <w:t>li</w:t>
        <w:softHyphen/>
        <w:t>vi</w:t>
        <w:softHyphen/>
        <w:t>o</w:t>
        <w:softHyphen/>
        <w:t>us. Ricky pic</w:t>
        <w:softHyphen/>
        <w:t>ked his way from one fo</w:t>
        <w:softHyphen/>
        <w:t>otp</w:t>
        <w:softHyphen/>
        <w:t>rint to anot</w:t>
        <w:softHyphen/>
        <w:t>her. Be</w:t>
        <w:softHyphen/>
        <w:t>hind him, he he</w:t>
        <w:softHyphen/>
        <w:t>ard Se</w:t>
        <w:softHyphen/>
        <w:t>ars emit eno</w:t>
        <w:softHyphen/>
        <w:t>ugh air to fill a bal</w:t>
        <w:softHyphen/>
        <w:t>lo</w:t>
        <w:softHyphen/>
        <w:t>on and be</w:t>
        <w:softHyphen/>
        <w:t>gin to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Single fi</w:t>
        <w:softHyphen/>
        <w:t>le now, El</w:t>
        <w:softHyphen/>
        <w:t>mer tal</w:t>
        <w:softHyphen/>
        <w:t>king and ges</w:t>
        <w:softHyphen/>
        <w:t>ti</w:t>
        <w:softHyphen/>
        <w:t>cu</w:t>
        <w:softHyphen/>
        <w:t>la</w:t>
        <w:softHyphen/>
        <w:t>ting in front they went ac</w:t>
        <w:softHyphen/>
        <w:t>ross the fi</w:t>
        <w:softHyphen/>
        <w:t>eld. With an odd air of tri</w:t>
        <w:softHyphen/>
        <w:t>ump</w:t>
        <w:softHyphen/>
        <w:t>hant glee, El</w:t>
        <w:softHyphen/>
        <w:t>mer stop</w:t>
        <w:softHyphen/>
        <w:t>ped at the top of a rid</w:t>
        <w:softHyphen/>
        <w:t>ge. Be</w:t>
        <w:softHyphen/>
        <w:t>si</w:t>
        <w:softHyphen/>
        <w:t>de him, half-co</w:t>
        <w:softHyphen/>
        <w:t>ve</w:t>
        <w:softHyphen/>
        <w:t>red by snow, we</w:t>
        <w:softHyphen/>
        <w:t>re pi</w:t>
        <w:softHyphen/>
        <w:t>les of dirty was</w:t>
        <w:softHyphen/>
        <w:t>hing. When Har</w:t>
        <w:softHyphen/>
        <w:t>desty re</w:t>
        <w:softHyphen/>
        <w:t>ac</w:t>
        <w:softHyphen/>
        <w:t>hed the low gray pi</w:t>
        <w:softHyphen/>
        <w:t>les, he knelt and prod</w:t>
        <w:softHyphen/>
        <w:t>ded; then he grun</w:t>
        <w:softHyphen/>
        <w:t>ted, pus</w:t>
        <w:softHyphen/>
        <w:t>hing, and Ricky saw fo</w:t>
        <w:softHyphen/>
        <w:t>ur ne</w:t>
        <w:softHyphen/>
        <w:t>at black fe</w:t>
        <w:softHyphen/>
        <w:t>et roll stiffly in</w:t>
        <w:softHyphen/>
        <w:t>to the air.</w:t>
      </w:r>
    </w:p>
    <w:p>
      <w:pPr>
        <w:pStyle w:val="Normal"/>
        <w:rPr/>
      </w:pPr>
      <w:r>
        <w:rPr/>
        <w:t>    </w:t>
      </w:r>
      <w:r>
        <w:rPr/>
        <w:t>His sho</w:t>
        <w:softHyphen/>
        <w:t>es so</w:t>
        <w:softHyphen/>
        <w:t>aked and his fe</w:t>
        <w:softHyphen/>
        <w:t>et wet, Ricky ca</w:t>
        <w:softHyphen/>
        <w:t>me up to them. Se</w:t>
        <w:softHyphen/>
        <w:t>ars, hol</w:t>
        <w:softHyphen/>
        <w:t>ding his arms out for ba</w:t>
        <w:softHyphen/>
        <w:t>lan</w:t>
        <w:softHyphen/>
        <w:t>ce, was still thre</w:t>
        <w:softHyphen/>
        <w:t>ading to</w:t>
        <w:softHyphen/>
        <w:t>ward them, his hat brim flat</w:t>
        <w:softHyphen/>
        <w:t>te</w:t>
        <w:softHyphen/>
        <w:t>ned by the wind.</w:t>
      </w:r>
    </w:p>
    <w:p>
      <w:pPr>
        <w:pStyle w:val="Normal"/>
        <w:rPr/>
      </w:pPr>
      <w:r>
        <w:rPr/>
        <w:t>    </w:t>
      </w:r>
      <w:r>
        <w:rPr/>
        <w:t>"I didn't know you still kept any she</w:t>
        <w:softHyphen/>
        <w:t>ep," he he</w:t>
        <w:softHyphen/>
        <w:t>ard Har</w:t>
        <w:softHyphen/>
        <w:t>desty say.</w:t>
      </w:r>
    </w:p>
    <w:p>
      <w:pPr>
        <w:pStyle w:val="Normal"/>
        <w:rPr/>
      </w:pPr>
      <w:r>
        <w:rPr/>
        <w:t>    </w:t>
      </w:r>
      <w:r>
        <w:rPr/>
        <w:t>"I don't, now!" Sca</w:t>
        <w:softHyphen/>
        <w:t>les yel</w:t>
        <w:softHyphen/>
        <w:t>led. "I just had tho</w:t>
        <w:softHyphen/>
        <w:t>se fo</w:t>
        <w:softHyphen/>
        <w:t>ur, and now they're all go</w:t>
        <w:softHyphen/>
        <w:t>ne. So</w:t>
        <w:softHyphen/>
        <w:t>me</w:t>
        <w:softHyphen/>
        <w:t>body kil</w:t>
        <w:softHyphen/>
        <w:t>led 'em. Just kept 'em aro</w:t>
        <w:softHyphen/>
        <w:t>und for the sa</w:t>
        <w:softHyphen/>
        <w:t>ke of the old days. My daddy had a co</w:t>
        <w:softHyphen/>
        <w:t>up</w:t>
        <w:softHyphen/>
        <w:t>le hund</w:t>
        <w:softHyphen/>
        <w:t>red, but the</w:t>
        <w:softHyphen/>
        <w:t>re's no mo</w:t>
        <w:softHyphen/>
        <w:t>ney in the stu</w:t>
        <w:softHyphen/>
        <w:t>pid dang things any</w:t>
        <w:softHyphen/>
        <w:t>mo</w:t>
        <w:softHyphen/>
        <w:t>re. The kids li</w:t>
        <w:softHyphen/>
        <w:t>ked 'em, that's all."</w:t>
      </w:r>
    </w:p>
    <w:p>
      <w:pPr>
        <w:pStyle w:val="Normal"/>
        <w:rPr/>
      </w:pPr>
      <w:r>
        <w:rPr/>
        <w:t>    </w:t>
      </w:r>
      <w:r>
        <w:rPr/>
        <w:t>Ricky lo</w:t>
        <w:softHyphen/>
        <w:t>oked down at the fo</w:t>
        <w:softHyphen/>
        <w:t>ur de</w:t>
        <w:softHyphen/>
        <w:t>ad ani</w:t>
        <w:softHyphen/>
        <w:t>mals: flat on the</w:t>
        <w:softHyphen/>
        <w:t>ir si</w:t>
        <w:softHyphen/>
        <w:t>des, eyes gla</w:t>
        <w:softHyphen/>
        <w:t>zed, snow in the mat</w:t>
        <w:softHyphen/>
        <w:t>ted wo</w:t>
        <w:softHyphen/>
        <w:t>ol. In</w:t>
        <w:softHyphen/>
        <w:t>no</w:t>
        <w:softHyphen/>
        <w:t>cent, he as</w:t>
        <w:softHyphen/>
        <w:t>ked, "What kil</w:t>
        <w:softHyphen/>
        <w:t>led them?"</w:t>
      </w:r>
    </w:p>
    <w:p>
      <w:pPr>
        <w:pStyle w:val="Normal"/>
        <w:rPr/>
      </w:pPr>
      <w:r>
        <w:rPr/>
        <w:t>    </w:t>
      </w:r>
      <w:r>
        <w:rPr/>
        <w:t>"Yeah! That's it, ain't it!" El</w:t>
        <w:softHyphen/>
        <w:t>mer was wor</w:t>
        <w:softHyphen/>
        <w:t>king him</w:t>
        <w:softHyphen/>
        <w:t>self up in</w:t>
        <w:softHyphen/>
        <w:t>to a tant</w:t>
        <w:softHyphen/>
        <w:t>rum. "What! Well, you're the law aro</w:t>
        <w:softHyphen/>
        <w:t>und he</w:t>
        <w:softHyphen/>
        <w:t>re, you tell me!"</w:t>
      </w:r>
    </w:p>
    <w:p>
      <w:pPr>
        <w:pStyle w:val="Normal"/>
        <w:rPr/>
      </w:pPr>
      <w:r>
        <w:rPr/>
        <w:t>    </w:t>
      </w:r>
      <w:r>
        <w:rPr/>
        <w:t>Hardesty, kne</w:t>
        <w:softHyphen/>
        <w:t>eling be</w:t>
        <w:softHyphen/>
        <w:t>si</w:t>
        <w:softHyphen/>
        <w:t>de the dirty-gray body of the she</w:t>
        <w:softHyphen/>
        <w:t>ep he had rol</w:t>
        <w:softHyphen/>
        <w:t>led over, lo</w:t>
        <w:softHyphen/>
        <w:t>oked up at Sca</w:t>
        <w:softHyphen/>
        <w:t>les with dis</w:t>
        <w:softHyphen/>
        <w:t>tas</w:t>
        <w:softHyphen/>
        <w:t>te. "You me</w:t>
        <w:softHyphen/>
        <w:t>an you don't even know if the</w:t>
        <w:softHyphen/>
        <w:t>se ani</w:t>
        <w:softHyphen/>
        <w:t>mals di</w:t>
        <w:softHyphen/>
        <w:t>ed na</w:t>
        <w:softHyphen/>
        <w:t>tu</w:t>
        <w:softHyphen/>
        <w:t>ral</w:t>
        <w:softHyphen/>
        <w:t>ly, El</w:t>
        <w:softHyphen/>
        <w:t>mer?"</w:t>
      </w:r>
    </w:p>
    <w:p>
      <w:pPr>
        <w:pStyle w:val="Normal"/>
        <w:rPr/>
      </w:pPr>
      <w:r>
        <w:rPr/>
        <w:t>    </w:t>
      </w:r>
      <w:r>
        <w:rPr/>
        <w:t>"I know! I know!" Sca</w:t>
        <w:softHyphen/>
        <w:t>les lif</w:t>
        <w:softHyphen/>
        <w:t>ted his arms dra</w:t>
        <w:softHyphen/>
        <w:t>ma</w:t>
        <w:softHyphen/>
        <w:t>ti</w:t>
        <w:softHyphen/>
        <w:t>cal</w:t>
        <w:softHyphen/>
        <w:t>ly: a bat in flight.</w:t>
      </w:r>
    </w:p>
    <w:p>
      <w:pPr>
        <w:pStyle w:val="Normal"/>
        <w:rPr/>
      </w:pPr>
      <w:r>
        <w:rPr/>
        <w:t>    </w:t>
      </w:r>
      <w:r>
        <w:rPr/>
        <w:t>"How do you know?"</w:t>
      </w:r>
    </w:p>
    <w:p>
      <w:pPr>
        <w:pStyle w:val="Normal"/>
        <w:rPr/>
      </w:pPr>
      <w:r>
        <w:rPr/>
        <w:t>    </w:t>
      </w:r>
      <w:r>
        <w:rPr/>
        <w:t>"Because not</w:t>
        <w:softHyphen/>
        <w:t>hing can kill a damn she</w:t>
        <w:softHyphen/>
        <w:t>ep, that's how I know! And what the hell wo</w:t>
        <w:softHyphen/>
        <w:t>uld kill fo</w:t>
        <w:softHyphen/>
        <w:t>ur at on</w:t>
        <w:softHyphen/>
        <w:t>ce? He</w:t>
        <w:softHyphen/>
        <w:t>art at</w:t>
        <w:softHyphen/>
        <w:t>tacks? Boy!"</w:t>
      </w:r>
    </w:p>
    <w:p>
      <w:pPr>
        <w:pStyle w:val="Normal"/>
        <w:rPr/>
      </w:pPr>
      <w:r>
        <w:rPr/>
        <w:t>    </w:t>
      </w:r>
      <w:r>
        <w:rPr/>
        <w:t>Sears now jo</w:t>
        <w:softHyphen/>
        <w:t>ined them, his fra</w:t>
        <w:softHyphen/>
        <w:t>me ma</w:t>
        <w:softHyphen/>
        <w:t>king the kne</w:t>
        <w:softHyphen/>
        <w:t>eling Har</w:t>
        <w:softHyphen/>
        <w:t>desty lo</w:t>
        <w:softHyphen/>
        <w:t>ok small. "Fo</w:t>
        <w:softHyphen/>
        <w:t>ur de</w:t>
        <w:softHyphen/>
        <w:t>ad she</w:t>
        <w:softHyphen/>
        <w:t>ep," he sa</w:t>
        <w:softHyphen/>
        <w:t>id, lo</w:t>
        <w:softHyphen/>
        <w:t>oking down. "I sup</w:t>
        <w:softHyphen/>
        <w:t>po</w:t>
        <w:softHyphen/>
        <w:t>se you want to sue them."</w:t>
      </w:r>
    </w:p>
    <w:p>
      <w:pPr>
        <w:pStyle w:val="Normal"/>
        <w:rPr/>
      </w:pPr>
      <w:r>
        <w:rPr/>
        <w:t>    </w:t>
      </w:r>
      <w:r>
        <w:rPr/>
        <w:t>"What? You find the lu</w:t>
        <w:softHyphen/>
        <w:t>na</w:t>
        <w:softHyphen/>
        <w:t>tic who did this and sue his ass off!"</w:t>
      </w:r>
    </w:p>
    <w:p>
      <w:pPr>
        <w:pStyle w:val="Normal"/>
        <w:rPr/>
      </w:pPr>
      <w:r>
        <w:rPr/>
        <w:t>    </w:t>
      </w:r>
      <w:r>
        <w:rPr/>
        <w:t>"And who wo</w:t>
        <w:softHyphen/>
        <w:t>uld that be?"</w:t>
      </w:r>
    </w:p>
    <w:p>
      <w:pPr>
        <w:pStyle w:val="Normal"/>
        <w:rPr/>
      </w:pPr>
      <w:r>
        <w:rPr/>
        <w:t>    </w:t>
      </w:r>
      <w:r>
        <w:rPr/>
        <w:t>"Dunno. But…"</w:t>
      </w:r>
    </w:p>
    <w:p>
      <w:pPr>
        <w:pStyle w:val="Normal"/>
        <w:rPr/>
      </w:pPr>
      <w:r>
        <w:rPr/>
        <w:t>    </w:t>
      </w:r>
      <w:r>
        <w:rPr/>
        <w:t>"Yeah?" Har</w:t>
        <w:softHyphen/>
        <w:t>desty lo</w:t>
        <w:softHyphen/>
        <w:t>oked up aga</w:t>
        <w:softHyphen/>
        <w:t>in from the she</w:t>
        <w:softHyphen/>
        <w:t>ep hud</w:t>
        <w:softHyphen/>
        <w:t>dled at his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I'll tell you in</w:t>
        <w:softHyphen/>
        <w:t>si</w:t>
        <w:softHyphen/>
        <w:t>de. Me</w:t>
        <w:softHyphen/>
        <w:t>an</w:t>
        <w:softHyphen/>
        <w:t>ti</w:t>
        <w:softHyphen/>
        <w:t>me, Mr. She</w:t>
        <w:softHyphen/>
        <w:t>riff, you lo</w:t>
        <w:softHyphen/>
        <w:t>ok 'em over go</w:t>
        <w:softHyphen/>
        <w:t>od and ta</w:t>
        <w:softHyphen/>
        <w:t>ke no</w:t>
        <w:softHyphen/>
        <w:t>tes and find out what he did to 'em."</w:t>
      </w:r>
    </w:p>
    <w:p>
      <w:pPr>
        <w:pStyle w:val="Normal"/>
        <w:rPr/>
      </w:pPr>
      <w:r>
        <w:rPr/>
        <w:t>    </w:t>
      </w:r>
      <w:r>
        <w:rPr/>
        <w:t>"He?"</w:t>
      </w:r>
    </w:p>
    <w:p>
      <w:pPr>
        <w:pStyle w:val="Normal"/>
        <w:rPr/>
      </w:pPr>
      <w:r>
        <w:rPr/>
        <w:t>    </w:t>
      </w:r>
      <w:r>
        <w:rPr/>
        <w:t>"Inside."</w:t>
      </w:r>
    </w:p>
    <w:p>
      <w:pPr>
        <w:pStyle w:val="Normal"/>
        <w:rPr/>
      </w:pPr>
      <w:r>
        <w:rPr/>
        <w:t>    </w:t>
      </w:r>
      <w:r>
        <w:rPr/>
        <w:t>Hardesty, scow</w:t>
        <w:softHyphen/>
        <w:t>ling, was pro</w:t>
        <w:softHyphen/>
        <w:t>bing the car</w:t>
        <w:softHyphen/>
        <w:t>cass. "You want the vet for this, El</w:t>
        <w:softHyphen/>
        <w:t>mer, not me." His hands mo</w:t>
        <w:softHyphen/>
        <w:t>ved to the ani</w:t>
        <w:softHyphen/>
        <w:t>mal's neck. "Uh oh."</w:t>
      </w:r>
    </w:p>
    <w:p>
      <w:pPr>
        <w:pStyle w:val="Normal"/>
        <w:rPr/>
      </w:pPr>
      <w:r>
        <w:rPr/>
        <w:t>    </w:t>
      </w:r>
      <w:r>
        <w:rPr/>
        <w:t>"What?" sa</w:t>
        <w:softHyphen/>
        <w:t>id Sca</w:t>
        <w:softHyphen/>
        <w:t>les, al</w:t>
        <w:softHyphen/>
        <w:t>most le</w:t>
        <w:softHyphen/>
        <w:t>aping with an</w:t>
        <w:softHyphen/>
        <w:t>ti</w:t>
        <w:softHyphen/>
        <w:t>ci</w:t>
        <w:softHyphen/>
        <w:t>p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stead of ans</w:t>
        <w:softHyphen/>
        <w:t>we</w:t>
        <w:softHyphen/>
        <w:t>ring, Har</w:t>
        <w:softHyphen/>
        <w:t>desty crab-wal</w:t>
        <w:softHyphen/>
        <w:t>ked to the next ne</w:t>
        <w:softHyphen/>
        <w:t>arest she</w:t>
        <w:softHyphen/>
        <w:t>ep and thrust his hands de</w:t>
        <w:softHyphen/>
        <w:t>ep in</w:t>
        <w:softHyphen/>
        <w:t>to the wo</w:t>
        <w:softHyphen/>
        <w:t>ol at its neck.</w:t>
      </w:r>
    </w:p>
    <w:p>
      <w:pPr>
        <w:pStyle w:val="Normal"/>
        <w:rPr/>
      </w:pPr>
      <w:r>
        <w:rPr/>
        <w:t>    </w:t>
      </w:r>
      <w:r>
        <w:rPr/>
        <w:t>"You might ha</w:t>
        <w:softHyphen/>
        <w:t>ve se</w:t>
        <w:softHyphen/>
        <w:t>en this for yo</w:t>
        <w:softHyphen/>
        <w:t>ur</w:t>
        <w:softHyphen/>
        <w:t>self," he sa</w:t>
        <w:softHyphen/>
        <w:t>id, and grip</w:t>
        <w:softHyphen/>
        <w:t>ping its no</w:t>
        <w:softHyphen/>
        <w:t>se and mo</w:t>
        <w:softHyphen/>
        <w:t>uth pul</w:t>
        <w:softHyphen/>
        <w:t>led back the she</w:t>
        <w:softHyphen/>
        <w:t>ep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Jesus," sa</w:t>
        <w:softHyphen/>
        <w:t>id Sca</w:t>
        <w:softHyphen/>
        <w:t>les; the two law</w:t>
        <w:softHyphen/>
        <w:t>yers we</w:t>
        <w:softHyphen/>
        <w:t>re si</w:t>
        <w:softHyphen/>
        <w:t>lent. Ricky lo</w:t>
        <w:softHyphen/>
        <w:t>oked down at the ex</w:t>
        <w:softHyphen/>
        <w:t>po</w:t>
        <w:softHyphen/>
        <w:t>sed wo</w:t>
        <w:softHyphen/>
        <w:t>und: li</w:t>
        <w:softHyphen/>
        <w:t>ke a wi</w:t>
        <w:softHyphen/>
        <w:t>de mo</w:t>
        <w:softHyphen/>
        <w:t>uth, the long slash in the ani</w:t>
        <w:softHyphen/>
        <w:t>mal's neck.</w:t>
      </w:r>
    </w:p>
    <w:p>
      <w:pPr>
        <w:pStyle w:val="Normal"/>
        <w:rPr/>
      </w:pPr>
      <w:r>
        <w:rPr/>
        <w:t>    </w:t>
      </w:r>
      <w:r>
        <w:rPr/>
        <w:t>"A ne</w:t>
        <w:softHyphen/>
        <w:t>at job," Har</w:t>
        <w:softHyphen/>
        <w:t>desty sa</w:t>
        <w:softHyphen/>
        <w:t>id. "A very ne</w:t>
        <w:softHyphen/>
        <w:t>at job of work. Okay, El</w:t>
        <w:softHyphen/>
        <w:t>mer. You pro</w:t>
        <w:softHyphen/>
        <w:t>ved yo</w:t>
        <w:softHyphen/>
        <w:t>ur po</w:t>
        <w:softHyphen/>
        <w:t>int. Let's get back in</w:t>
        <w:softHyphen/>
        <w:t>si</w:t>
        <w:softHyphen/>
        <w:t>de." He wi</w:t>
        <w:softHyphen/>
        <w:t>ped his fin</w:t>
        <w:softHyphen/>
        <w:t>gers in the snow.</w:t>
      </w:r>
    </w:p>
    <w:p>
      <w:pPr>
        <w:pStyle w:val="Normal"/>
        <w:rPr/>
      </w:pPr>
      <w:r>
        <w:rPr/>
        <w:t>    </w:t>
      </w:r>
      <w:r>
        <w:rPr/>
        <w:t>"Jesus," El</w:t>
        <w:softHyphen/>
        <w:t>mer re</w:t>
        <w:softHyphen/>
        <w:t>pe</w:t>
        <w:softHyphen/>
        <w:t>ated. "The</w:t>
        <w:softHyphen/>
        <w:t>ir thro</w:t>
        <w:softHyphen/>
        <w:t>ats are cut? All of 'em?"</w:t>
      </w:r>
    </w:p>
    <w:p>
      <w:pPr>
        <w:pStyle w:val="Normal"/>
        <w:rPr/>
      </w:pPr>
      <w:r>
        <w:rPr/>
        <w:t>    </w:t>
      </w:r>
      <w:r>
        <w:rPr/>
        <w:t>Wearily Har</w:t>
        <w:softHyphen/>
        <w:t>desty yan</w:t>
        <w:softHyphen/>
        <w:t>ked back the he</w:t>
        <w:softHyphen/>
        <w:t>ads of each re</w:t>
        <w:softHyphen/>
        <w:t>ma</w:t>
        <w:softHyphen/>
        <w:t>ining ani</w:t>
        <w:softHyphen/>
        <w:t>mal. "All of them."</w:t>
      </w:r>
    </w:p>
    <w:p>
      <w:pPr>
        <w:pStyle w:val="Normal"/>
        <w:rPr/>
      </w:pPr>
      <w:r>
        <w:rPr/>
        <w:t>    </w:t>
      </w:r>
      <w:r>
        <w:rPr/>
        <w:t>Old vo</w:t>
        <w:softHyphen/>
        <w:t>ices spo</w:t>
        <w:softHyphen/>
        <w:t>ke cle</w:t>
        <w:softHyphen/>
        <w:t>arly in Ricky's mind. He and Se</w:t>
        <w:softHyphen/>
        <w:t>ars lo</w:t>
        <w:softHyphen/>
        <w:t>oked at each ot</w:t>
        <w:softHyphen/>
        <w:t>her, lo</w:t>
        <w:softHyphen/>
        <w:t>oked away.</w:t>
      </w:r>
    </w:p>
    <w:p>
      <w:pPr>
        <w:pStyle w:val="Normal"/>
        <w:rPr/>
      </w:pPr>
      <w:r>
        <w:rPr/>
        <w:t>    </w:t>
      </w:r>
      <w:r>
        <w:rPr/>
        <w:t>"I'll sue the he</w:t>
        <w:softHyphen/>
        <w:t>art out of who</w:t>
        <w:softHyphen/>
        <w:t>ever did this!" El</w:t>
        <w:softHyphen/>
        <w:t>mer scre</w:t>
        <w:softHyphen/>
        <w:t>ec</w:t>
        <w:softHyphen/>
        <w:t>hed. "Shit! I knew so</w:t>
        <w:softHyphen/>
        <w:t>met</w:t>
        <w:softHyphen/>
        <w:t>hing was funny! I knew it! Shit!"</w:t>
      </w:r>
    </w:p>
    <w:p>
      <w:pPr>
        <w:pStyle w:val="Normal"/>
        <w:rPr/>
      </w:pPr>
      <w:r>
        <w:rPr/>
        <w:t>    </w:t>
      </w:r>
      <w:r>
        <w:rPr/>
        <w:t>Hardesty was now lo</w:t>
        <w:softHyphen/>
        <w:t>oking aro</w:t>
        <w:softHyphen/>
        <w:t>und at the empty fi</w:t>
        <w:softHyphen/>
        <w:t>eld. "You su</w:t>
        <w:softHyphen/>
        <w:t>re you went up he</w:t>
        <w:softHyphen/>
        <w:t>re on</w:t>
        <w:softHyphen/>
        <w:t>ce, and then went stra</w:t>
        <w:softHyphen/>
        <w:t>ight back?"</w:t>
      </w:r>
    </w:p>
    <w:p>
      <w:pPr>
        <w:pStyle w:val="Normal"/>
        <w:rPr/>
      </w:pPr>
      <w:r>
        <w:rPr/>
        <w:t>    </w:t>
      </w:r>
      <w:r>
        <w:rPr/>
        <w:t>"Uh huh."</w:t>
      </w:r>
    </w:p>
    <w:p>
      <w:pPr>
        <w:pStyle w:val="Normal"/>
        <w:rPr/>
      </w:pPr>
      <w:r>
        <w:rPr/>
        <w:t>    </w:t>
      </w:r>
      <w:r>
        <w:rPr/>
        <w:t>"How did you know so</w:t>
        <w:softHyphen/>
        <w:t>met</w:t>
        <w:softHyphen/>
        <w:t>hing was wrong?"</w:t>
      </w:r>
    </w:p>
    <w:p>
      <w:pPr>
        <w:pStyle w:val="Normal"/>
        <w:rPr/>
      </w:pPr>
      <w:r>
        <w:rPr/>
        <w:t>    </w:t>
      </w:r>
      <w:r>
        <w:rPr/>
        <w:t>"Because I saw 'em up he</w:t>
        <w:softHyphen/>
        <w:t>re this mor</w:t>
        <w:softHyphen/>
        <w:t>ning from the win</w:t>
        <w:softHyphen/>
        <w:t>dow. Nor</w:t>
        <w:softHyphen/>
        <w:t>mal</w:t>
        <w:softHyphen/>
        <w:t>ly when I'm was</w:t>
        <w:softHyphen/>
        <w:t>hin' my fa</w:t>
        <w:softHyphen/>
        <w:t>ce at my win</w:t>
        <w:softHyphen/>
        <w:t>dow them stu</w:t>
        <w:softHyphen/>
        <w:t>pid ani</w:t>
        <w:softHyphen/>
        <w:t>mals is the first thing I see. See?" He po</w:t>
        <w:softHyphen/>
        <w:t>in</w:t>
        <w:softHyphen/>
        <w:t>ted ac</w:t>
        <w:softHyphen/>
        <w:t>ross the fi</w:t>
        <w:softHyphen/>
        <w:t>elds to his ho</w:t>
        <w:softHyphen/>
        <w:t>use. The shi</w:t>
        <w:softHyphen/>
        <w:t>ning pa</w:t>
        <w:softHyphen/>
        <w:t>ne of the kitc</w:t>
        <w:softHyphen/>
        <w:t>hen win</w:t>
        <w:softHyphen/>
        <w:t>dow fa</w:t>
        <w:softHyphen/>
        <w:t>ced them. "The</w:t>
        <w:softHyphen/>
        <w:t>re's grass un</w:t>
        <w:softHyphen/>
        <w:t>der he</w:t>
        <w:softHyphen/>
        <w:t>re. They just walk aro</w:t>
        <w:softHyphen/>
        <w:t>und all day, stuf</w:t>
        <w:softHyphen/>
        <w:t>fin' them</w:t>
        <w:softHyphen/>
        <w:t>sel</w:t>
        <w:softHyphen/>
        <w:t>ves. When the snow gets re</w:t>
        <w:softHyphen/>
        <w:t>al bad I pen 'em up in the barn. I just lo</w:t>
        <w:softHyphen/>
        <w:t>oked out an' I saw 'em, li</w:t>
        <w:softHyphen/>
        <w:t>ke they are now. So</w:t>
        <w:softHyphen/>
        <w:t>met</w:t>
        <w:softHyphen/>
        <w:t>hing su</w:t>
        <w:softHyphen/>
        <w:t>re was wrong, so I put on my co</w:t>
        <w:softHyphen/>
        <w:t>at and my bo</w:t>
        <w:softHyphen/>
        <w:t>ots and ca</w:t>
        <w:softHyphen/>
        <w:t>me up. Then I cal</w:t>
        <w:softHyphen/>
        <w:t>led you and my law</w:t>
        <w:softHyphen/>
        <w:t>yers. I want to sue, and I want you to ar</w:t>
        <w:softHyphen/>
        <w:t>rest who</w:t>
        <w:softHyphen/>
        <w:t>ever do</w:t>
        <w:softHyphen/>
        <w:t>ne this."</w:t>
      </w:r>
    </w:p>
    <w:p>
      <w:pPr>
        <w:pStyle w:val="Normal"/>
        <w:rPr/>
      </w:pPr>
      <w:r>
        <w:rPr/>
        <w:t>    </w:t>
      </w:r>
      <w:r>
        <w:rPr/>
        <w:t>"There aren't any tracks be</w:t>
        <w:softHyphen/>
        <w:t>si</w:t>
        <w:softHyphen/>
        <w:t>des ours," Har</w:t>
        <w:softHyphen/>
        <w:t>desty sa</w:t>
        <w:softHyphen/>
        <w:t>id, smo</w:t>
        <w:softHyphen/>
        <w:t>ot</w:t>
        <w:softHyphen/>
        <w:t>hing his mus</w:t>
        <w:softHyphen/>
        <w:t>tac</w:t>
        <w:softHyphen/>
        <w:t>he.</w:t>
      </w:r>
    </w:p>
    <w:p>
      <w:pPr>
        <w:pStyle w:val="Normal"/>
        <w:rPr/>
      </w:pPr>
      <w:r>
        <w:rPr/>
        <w:t>    </w:t>
      </w:r>
      <w:r>
        <w:rPr/>
        <w:t>"I know," sa</w:t>
        <w:softHyphen/>
        <w:t>id Sca</w:t>
        <w:softHyphen/>
        <w:t>les. "He brus</w:t>
        <w:softHyphen/>
        <w:t>hed 'em out."</w:t>
      </w:r>
    </w:p>
    <w:p>
      <w:pPr>
        <w:pStyle w:val="Normal"/>
        <w:rPr/>
      </w:pPr>
      <w:r>
        <w:rPr/>
        <w:t>    </w:t>
      </w:r>
      <w:r>
        <w:rPr/>
        <w:t>"Could be. But you can usu</w:t>
        <w:softHyphen/>
        <w:t>al</w:t>
        <w:softHyphen/>
        <w:t>ly tell, on unb</w:t>
        <w:softHyphen/>
        <w:t>ro</w:t>
        <w:softHyphen/>
        <w:t>ken snow."</w:t>
      </w:r>
    </w:p>
    <w:p>
      <w:pPr>
        <w:pStyle w:val="Normal"/>
        <w:rPr/>
      </w:pPr>
      <w:r>
        <w:rPr/>
        <w:t>    </w:t>
      </w:r>
      <w:r>
        <w:rPr/>
        <w:t>Jesus she mo</w:t>
        <w:softHyphen/>
        <w:t>ved she can't she'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's anot</w:t>
        <w:softHyphen/>
        <w:t>her thing," sa</w:t>
        <w:softHyphen/>
        <w:t>id Ricky, bre</w:t>
        <w:softHyphen/>
        <w:t>aking in</w:t>
        <w:softHyphen/>
        <w:t>to the sus</w:t>
        <w:softHyphen/>
        <w:t>pi</w:t>
        <w:softHyphen/>
        <w:t>ci</w:t>
        <w:softHyphen/>
        <w:t>o</w:t>
        <w:softHyphen/>
        <w:t>us si</w:t>
        <w:softHyphen/>
        <w:t>len</w:t>
        <w:softHyphen/>
        <w:t>ce which had de</w:t>
        <w:softHyphen/>
        <w:t>ve</w:t>
        <w:softHyphen/>
        <w:t>lo</w:t>
        <w:softHyphen/>
        <w:t>ped bet</w:t>
        <w:softHyphen/>
        <w:t>we</w:t>
        <w:softHyphen/>
        <w:t>en the two men and in</w:t>
        <w:softHyphen/>
        <w:t>ter</w:t>
        <w:softHyphen/>
        <w:t>rup</w:t>
        <w:softHyphen/>
        <w:t>ting the lu</w:t>
        <w:softHyphen/>
        <w:t>na</w:t>
        <w:softHyphen/>
        <w:t>tic vo</w:t>
        <w:softHyphen/>
        <w:t>ice in his mind. "The</w:t>
        <w:softHyphen/>
        <w:t>re's no bl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all fo</w:t>
        <w:softHyphen/>
        <w:t>ur men sta</w:t>
        <w:softHyphen/>
        <w:t>red down at the she</w:t>
        <w:softHyphen/>
        <w:t>ep and the fresh snow. It was true.</w:t>
      </w:r>
    </w:p>
    <w:p>
      <w:pPr>
        <w:pStyle w:val="Normal"/>
        <w:rPr/>
      </w:pPr>
      <w:r>
        <w:rPr/>
        <w:t>    </w:t>
      </w:r>
      <w:r>
        <w:rPr/>
        <w:t>"Can we get off this step</w:t>
        <w:softHyphen/>
        <w:t>pe now?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Elmer was still sta</w:t>
        <w:softHyphen/>
        <w:t>ring down at the snow, swal</w:t>
        <w:softHyphen/>
        <w:t>lo</w:t>
        <w:softHyphen/>
        <w:t>wing. Se</w:t>
        <w:softHyphen/>
        <w:t>ars be</w:t>
        <w:softHyphen/>
        <w:t>gan to mo</w:t>
        <w:softHyphen/>
        <w:t>ve ac</w:t>
        <w:softHyphen/>
        <w:t>ross the fi</w:t>
        <w:softHyphen/>
        <w:t>eld, and so</w:t>
        <w:softHyphen/>
        <w:t>on they we</w:t>
        <w:softHyphen/>
        <w:t>re all fol</w:t>
        <w:softHyphen/>
        <w:t>lo</w:t>
        <w:softHyphen/>
        <w:t>wing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 kids, out of the kitc</w:t>
        <w:softHyphen/>
        <w:t>hen. Get ups</w:t>
        <w:softHyphen/>
        <w:t>ta</w:t>
        <w:softHyphen/>
        <w:t>irs," Sca</w:t>
        <w:softHyphen/>
        <w:t>les sho</w:t>
        <w:softHyphen/>
        <w:t>uted as they ca</w:t>
        <w:softHyphen/>
        <w:t>me in</w:t>
        <w:softHyphen/>
        <w:t>to the ho</w:t>
        <w:softHyphen/>
        <w:t>use and re</w:t>
        <w:softHyphen/>
        <w:t>mo</w:t>
        <w:softHyphen/>
        <w:t>ved the</w:t>
        <w:softHyphen/>
        <w:t>ir co</w:t>
        <w:softHyphen/>
        <w:t>ats. "We got</w:t>
        <w:softHyphen/>
        <w:t>ta talk in pri</w:t>
        <w:softHyphen/>
        <w:t>va</w:t>
        <w:softHyphen/>
        <w:t>te. Go on, git." He sho</w:t>
        <w:softHyphen/>
        <w:t>o</w:t>
        <w:softHyphen/>
        <w:t>ed his hands at so</w:t>
        <w:softHyphen/>
        <w:t>me of the child</w:t>
        <w:softHyphen/>
        <w:t>ren who we</w:t>
        <w:softHyphen/>
        <w:t>re clus</w:t>
        <w:softHyphen/>
        <w:t>te</w:t>
        <w:softHyphen/>
        <w:t>red in the hal</w:t>
        <w:softHyphen/>
        <w:t>lway, sta</w:t>
        <w:softHyphen/>
        <w:t>ring at Wal</w:t>
        <w:softHyphen/>
        <w:t>ter Har</w:t>
        <w:softHyphen/>
        <w:t>desty's pis</w:t>
        <w:softHyphen/>
        <w:t>tol. "Sa</w:t>
        <w:softHyphen/>
        <w:t>rah! Mitc</w:t>
        <w:softHyphen/>
        <w:t>hell! Ups</w:t>
        <w:softHyphen/>
        <w:t>ta</w:t>
        <w:softHyphen/>
        <w:t>irs, now." He led them in</w:t>
        <w:softHyphen/>
        <w:t>to the kitc</w:t>
        <w:softHyphen/>
        <w:t>hen and a wo</w:t>
        <w:softHyphen/>
        <w:t>man as thin as El</w:t>
        <w:softHyphen/>
        <w:t>mer shot up out of a cha</w:t>
        <w:softHyphen/>
        <w:t>ir, clas</w:t>
        <w:softHyphen/>
        <w:t>ping her hands. "Mr. James, Mr. Hawt</w:t>
        <w:softHyphen/>
        <w:t>hor</w:t>
        <w:softHyphen/>
        <w:t>ne," she sa</w:t>
        <w:softHyphen/>
        <w:t>id. "Co</w:t>
        <w:softHyphen/>
        <w:t>uld you use so</w:t>
        <w:softHyphen/>
        <w:t>me cof</w:t>
        <w:softHyphen/>
        <w:t>fee?"</w:t>
      </w:r>
    </w:p>
    <w:p>
      <w:pPr>
        <w:pStyle w:val="Normal"/>
        <w:rPr/>
      </w:pPr>
      <w:r>
        <w:rPr/>
        <w:t>    </w:t>
      </w:r>
      <w:r>
        <w:rPr/>
        <w:t>"Kitchen to</w:t>
        <w:softHyphen/>
        <w:t>wel</w:t>
        <w:softHyphen/>
        <w:t>ling, if you ple</w:t>
        <w:softHyphen/>
        <w:t>ase, Mrs. Sca</w:t>
        <w:softHyphen/>
        <w:t>les," Se</w:t>
        <w:softHyphen/>
        <w:t>ars sa</w:t>
        <w:softHyphen/>
        <w:t>id. "Then cof</w:t>
        <w:softHyphen/>
        <w:t>fee."</w:t>
      </w:r>
    </w:p>
    <w:p>
      <w:pPr>
        <w:pStyle w:val="Normal"/>
        <w:rPr/>
      </w:pPr>
      <w:r>
        <w:rPr/>
        <w:t>    </w:t>
      </w:r>
      <w:r>
        <w:rPr/>
        <w:t>"Kitchen…"</w:t>
      </w:r>
    </w:p>
    <w:p>
      <w:pPr>
        <w:pStyle w:val="Normal"/>
        <w:rPr/>
      </w:pPr>
      <w:r>
        <w:rPr/>
        <w:t>    </w:t>
      </w:r>
      <w:r>
        <w:rPr/>
        <w:t>"To wi</w:t>
        <w:softHyphen/>
        <w:t>pe my sho</w:t>
        <w:softHyphen/>
        <w:t>es. Mr. Hawt</w:t>
        <w:softHyphen/>
        <w:t>hor</w:t>
        <w:softHyphen/>
        <w:t>ne un</w:t>
        <w:softHyphen/>
        <w:t>do</w:t>
        <w:softHyphen/>
        <w:t>ub</w:t>
        <w:softHyphen/>
        <w:t>tedly re</w:t>
        <w:softHyphen/>
        <w:t>qu</w:t>
        <w:softHyphen/>
        <w:t>ires the sa</w:t>
        <w:softHyphen/>
        <w:t>me ser</w:t>
        <w:softHyphen/>
        <w:t>v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lo</w:t>
        <w:softHyphen/>
        <w:t>oked down in dis</w:t>
        <w:softHyphen/>
        <w:t>may at the law</w:t>
        <w:softHyphen/>
        <w:t>yer's sho</w:t>
        <w:softHyphen/>
        <w:t>es. "Oh, go</w:t>
        <w:softHyphen/>
        <w:t>od he</w:t>
        <w:softHyphen/>
        <w:t>avens. He</w:t>
        <w:softHyphen/>
        <w:t>re, let me help you…" She to</w:t>
        <w:softHyphen/>
        <w:t>ok a roll of pa</w:t>
        <w:softHyphen/>
        <w:t>per to</w:t>
        <w:softHyphen/>
        <w:t>wel</w:t>
        <w:softHyphen/>
        <w:t>ling from a cup</w:t>
        <w:softHyphen/>
        <w:t>bo</w:t>
        <w:softHyphen/>
        <w:t>ard, to</w:t>
        <w:softHyphen/>
        <w:t>re off a long sec</w:t>
        <w:softHyphen/>
        <w:t>ti</w:t>
        <w:softHyphen/>
        <w:t>on, and ma</w:t>
        <w:softHyphen/>
        <w:t>de as if to kne</w:t>
        <w:softHyphen/>
        <w:t>el at Se</w:t>
        <w:softHyphen/>
        <w:t>ars's fe</w:t>
        <w:softHyphen/>
        <w:t>et. "That won't be ne</w:t>
        <w:softHyphen/>
        <w:t>ces</w:t>
        <w:softHyphen/>
        <w:t>sary," Se</w:t>
        <w:softHyphen/>
        <w:t>ars sa</w:t>
        <w:softHyphen/>
        <w:t>id, ta</w:t>
        <w:softHyphen/>
        <w:t>king the wad</w:t>
        <w:softHyphen/>
        <w:t>ded pa</w:t>
        <w:softHyphen/>
        <w:t>per from her hands. Only Ricky knew that Se</w:t>
        <w:softHyphen/>
        <w:t>ars was dis</w:t>
        <w:softHyphen/>
        <w:t>tur</w:t>
        <w:softHyphen/>
        <w:t>bed, not me</w:t>
        <w:softHyphen/>
        <w:t>rely r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Mr. Hawt</w:t>
        <w:softHyphen/>
        <w:t>hor</w:t>
        <w:softHyphen/>
        <w:t>ne…?" A bit rat</w:t>
        <w:softHyphen/>
        <w:t>tled by Se</w:t>
        <w:softHyphen/>
        <w:t>ars's cold</w:t>
        <w:softHyphen/>
        <w:t>ness, the wo</w:t>
        <w:softHyphen/>
        <w:t>man tur</w:t>
        <w:softHyphen/>
        <w:t>ned to Ricky.</w:t>
      </w:r>
    </w:p>
    <w:p>
      <w:pPr>
        <w:pStyle w:val="Normal"/>
        <w:rPr/>
      </w:pPr>
      <w:r>
        <w:rPr/>
        <w:t>    </w:t>
      </w:r>
      <w:r>
        <w:rPr/>
        <w:t>"Yes, thank you, Mrs. Sca</w:t>
        <w:softHyphen/>
        <w:t>les," he sa</w:t>
        <w:softHyphen/>
        <w:t>id. "That's very kind of you." He too ac</w:t>
        <w:softHyphen/>
        <w:t>cep</w:t>
        <w:softHyphen/>
        <w:t>ted se</w:t>
        <w:softHyphen/>
        <w:t>ve</w:t>
        <w:softHyphen/>
        <w:t>ral sec</w:t>
        <w:softHyphen/>
        <w:t>ti</w:t>
        <w:softHyphen/>
        <w:t>ons of the to</w:t>
        <w:softHyphen/>
        <w:t>we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Their thro</w:t>
        <w:softHyphen/>
        <w:t>ats we</w:t>
        <w:softHyphen/>
        <w:t>re cut," El</w:t>
        <w:softHyphen/>
        <w:t>mer sa</w:t>
        <w:softHyphen/>
        <w:t>id to his wi</w:t>
        <w:softHyphen/>
        <w:t>fe. "What did I tell you? So</w:t>
        <w:softHyphen/>
        <w:t>me crazy</w:t>
        <w:softHyphen/>
        <w:t>man's be</w:t>
        <w:softHyphen/>
        <w:t>en out he</w:t>
        <w:softHyphen/>
        <w:t>re. And-" his vo</w:t>
        <w:softHyphen/>
        <w:t>ice ro</w:t>
        <w:softHyphen/>
        <w:t>se "-a crazy</w:t>
        <w:softHyphen/>
        <w:t>man who can fly, be</w:t>
        <w:softHyphen/>
        <w:t>ca</w:t>
        <w:softHyphen/>
        <w:t>use he didn't le</w:t>
        <w:softHyphen/>
        <w:t>ave no prints."</w:t>
      </w:r>
    </w:p>
    <w:p>
      <w:pPr>
        <w:pStyle w:val="Normal"/>
        <w:rPr/>
      </w:pPr>
      <w:r>
        <w:rPr/>
        <w:t>    </w:t>
      </w:r>
      <w:r>
        <w:rPr/>
        <w:t>"Tell them," his wi</w:t>
        <w:softHyphen/>
        <w:t>fe sa</w:t>
        <w:softHyphen/>
        <w:t>id. El</w:t>
        <w:softHyphen/>
        <w:t>mer lo</w:t>
        <w:softHyphen/>
        <w:t>oked at her sharply, and she hur</w:t>
        <w:softHyphen/>
        <w:t>ri</w:t>
        <w:softHyphen/>
        <w:t>ed off to put the cof</w:t>
        <w:softHyphen/>
        <w:t>fee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ardesty as</w:t>
        <w:softHyphen/>
        <w:t>ked, "Tell us what?" No lon</w:t>
        <w:softHyphen/>
        <w:t>ger in the Wyatt Earp cos</w:t>
        <w:softHyphen/>
        <w:t>tu</w:t>
        <w:softHyphen/>
        <w:t>me, the she</w:t>
        <w:softHyphen/>
        <w:t>riff was res</w:t>
        <w:softHyphen/>
        <w:t>to</w:t>
        <w:softHyphen/>
        <w:t>red to his pro</w:t>
        <w:softHyphen/>
        <w:t>per age of fifty. He's hit</w:t>
        <w:softHyphen/>
        <w:t>ting the bot</w:t>
        <w:softHyphen/>
        <w:t>tle wor</w:t>
        <w:softHyphen/>
        <w:t>se than ever, Ricky tho</w:t>
        <w:softHyphen/>
        <w:t>ught, se</w:t>
        <w:softHyphen/>
        <w:t>e</w:t>
        <w:softHyphen/>
        <w:t>ing the bro</w:t>
        <w:softHyphen/>
        <w:t>ken ve</w:t>
        <w:softHyphen/>
        <w:t>ins in Har</w:t>
        <w:softHyphen/>
        <w:t>desty's fa</w:t>
        <w:softHyphen/>
        <w:t>ce, the de</w:t>
        <w:softHyphen/>
        <w:t>epe</w:t>
        <w:softHyphen/>
        <w:t>ning ir</w:t>
        <w:softHyphen/>
        <w:t>re</w:t>
        <w:softHyphen/>
        <w:t>so</w:t>
        <w:softHyphen/>
        <w:t>lu</w:t>
        <w:softHyphen/>
        <w:t>ti</w:t>
        <w:softHyphen/>
        <w:t>on. For the truth was that, des</w:t>
        <w:softHyphen/>
        <w:t>pi</w:t>
        <w:softHyphen/>
        <w:t>te his Te</w:t>
        <w:softHyphen/>
        <w:t>xas Ran</w:t>
        <w:softHyphen/>
        <w:t>ger ap</w:t>
        <w:softHyphen/>
        <w:t>pe</w:t>
        <w:softHyphen/>
        <w:t>aran</w:t>
        <w:softHyphen/>
        <w:t>ce, the hawk no</w:t>
        <w:softHyphen/>
        <w:t>se, li</w:t>
        <w:softHyphen/>
        <w:t>ned che</w:t>
        <w:softHyphen/>
        <w:t>eks and guns</w:t>
        <w:softHyphen/>
        <w:t>lin</w:t>
        <w:softHyphen/>
        <w:t>ger blue eyes, Walt Har</w:t>
        <w:softHyphen/>
        <w:t>desty was too lazy to be a go</w:t>
        <w:softHyphen/>
        <w:t>od she</w:t>
        <w:softHyphen/>
        <w:t>riff. It was typi</w:t>
        <w:softHyphen/>
        <w:t>cal of him that he had had to be told to lo</w:t>
        <w:softHyphen/>
        <w:t>ok at the se</w:t>
        <w:softHyphen/>
        <w:t>cond pa</w:t>
        <w:softHyphen/>
        <w:t>ir of she</w:t>
        <w:softHyphen/>
        <w:t>ep. And El</w:t>
        <w:softHyphen/>
        <w:t>mer Sca</w:t>
        <w:softHyphen/>
        <w:t>les was right; he sho</w:t>
        <w:softHyphen/>
        <w:t>uld ha</w:t>
        <w:softHyphen/>
        <w:t>ve ta</w:t>
        <w:softHyphen/>
        <w:t>ken no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Now the far</w:t>
        <w:softHyphen/>
        <w:t>mer was pre</w:t>
        <w:softHyphen/>
        <w:t>ening him</w:t>
        <w:softHyphen/>
        <w:t>self, abo</w:t>
        <w:softHyphen/>
        <w:t>ut to de</w:t>
        <w:softHyphen/>
        <w:t>li</w:t>
        <w:softHyphen/>
        <w:t>ver his bombs</w:t>
        <w:softHyphen/>
        <w:t>hell. Stringy cords sto</w:t>
        <w:softHyphen/>
        <w:t>od out in his neck; his bat ears went a de</w:t>
        <w:softHyphen/>
        <w:t>eper sha</w:t>
        <w:softHyphen/>
        <w:t>de of red. "Well hell, I saw him, didn't I?" His mo</w:t>
        <w:softHyphen/>
        <w:t>uth drop</w:t>
        <w:softHyphen/>
        <w:t>ped co</w:t>
        <w:softHyphen/>
        <w:t>mi</w:t>
        <w:softHyphen/>
        <w:t>cal</w:t>
        <w:softHyphen/>
        <w:t>ly, and he sur</w:t>
        <w:softHyphen/>
        <w:t>ve</w:t>
        <w:softHyphen/>
        <w:t>yed each of them in turn.</w:t>
      </w:r>
    </w:p>
    <w:p>
      <w:pPr>
        <w:pStyle w:val="Normal"/>
        <w:rPr/>
      </w:pPr>
      <w:r>
        <w:rPr/>
        <w:t>    </w:t>
      </w:r>
      <w:r>
        <w:rPr/>
        <w:t>"Him," his wi</w:t>
        <w:softHyphen/>
        <w:t>fe sa</w:t>
        <w:softHyphen/>
        <w:t>id in iro</w:t>
        <w:softHyphen/>
        <w:t>nic co</w:t>
        <w:softHyphen/>
        <w:t>un</w:t>
        <w:softHyphen/>
        <w:t>ter</w:t>
        <w:softHyphen/>
        <w:t>po</w:t>
        <w:softHyphen/>
        <w:t>int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Shit, wo</w:t>
        <w:softHyphen/>
        <w:t>man, what el</w:t>
        <w:softHyphen/>
        <w:t>se?" Sca</w:t>
        <w:softHyphen/>
        <w:t>les thum</w:t>
        <w:softHyphen/>
        <w:t>ped the tab</w:t>
        <w:softHyphen/>
        <w:t>le. "Get that cof</w:t>
        <w:softHyphen/>
        <w:t>fee re</w:t>
        <w:softHyphen/>
        <w:t>ady and stop in</w:t>
        <w:softHyphen/>
        <w:t>ter</w:t>
        <w:softHyphen/>
        <w:t>rup</w:t>
        <w:softHyphen/>
        <w:t>ting." He tur</w:t>
        <w:softHyphen/>
        <w:t>ned back to the three men. "As big as me! Big</w:t>
        <w:softHyphen/>
        <w:t>ger! Sta</w:t>
        <w:softHyphen/>
        <w:t>rin' at me! Dam</w:t>
        <w:softHyphen/>
        <w:t>ne</w:t>
        <w:softHyphen/>
        <w:t>dest thing you ever saw!" Enj</w:t>
        <w:softHyphen/>
        <w:t>oying his mo</w:t>
        <w:softHyphen/>
        <w:t>ment, he spre</w:t>
        <w:softHyphen/>
        <w:t>ad his arms. "Right out</w:t>
        <w:softHyphen/>
        <w:t>si</w:t>
        <w:softHyphen/>
        <w:t>de!</w:t>
      </w:r>
    </w:p>
    <w:p>
      <w:pPr>
        <w:pStyle w:val="Normal"/>
        <w:rPr/>
      </w:pPr>
      <w:r>
        <w:rPr/>
        <w:t>    </w:t>
      </w:r>
      <w:r>
        <w:rPr/>
        <w:t>Just a lit</w:t>
        <w:softHyphen/>
        <w:t>tle furt</w:t>
        <w:softHyphen/>
        <w:t>her than that away from me. How's them ap</w:t>
        <w:softHyphen/>
        <w:t>ples?"</w:t>
      </w:r>
    </w:p>
    <w:p>
      <w:pPr>
        <w:pStyle w:val="Normal"/>
        <w:rPr/>
      </w:pPr>
      <w:r>
        <w:rPr/>
        <w:t>    </w:t>
      </w:r>
      <w:r>
        <w:rPr/>
        <w:t>"Did you re</w:t>
        <w:softHyphen/>
        <w:t>cog</w:t>
        <w:softHyphen/>
        <w:t>ni</w:t>
        <w:softHyphen/>
        <w:t>ze him?" Har</w:t>
        <w:softHyphen/>
        <w:t>dest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Didn't see him that well. Now I'll tell you how it was." He was mo</w:t>
        <w:softHyphen/>
        <w:t>ving aro</w:t>
        <w:softHyphen/>
        <w:t>und the kitc</w:t>
        <w:softHyphen/>
        <w:t>hen, unab</w:t>
        <w:softHyphen/>
        <w:t>le to con</w:t>
        <w:softHyphen/>
        <w:t>ta</w:t>
        <w:softHyphen/>
        <w:t>in him</w:t>
        <w:softHyphen/>
        <w:t>self, and Ricky was re</w:t>
        <w:softHyphen/>
        <w:t>min</w:t>
        <w:softHyphen/>
        <w:t>ded of an old per</w:t>
        <w:softHyphen/>
        <w:t>cep</w:t>
        <w:softHyphen/>
        <w:t>ti</w:t>
        <w:softHyphen/>
        <w:t>on, that "Our Ver</w:t>
        <w:softHyphen/>
        <w:t>gil" wro</w:t>
        <w:softHyphen/>
        <w:t>te po</w:t>
        <w:softHyphen/>
        <w:t>etry be</w:t>
        <w:softHyphen/>
        <w:t>ca</w:t>
        <w:softHyphen/>
        <w:t>use he was too vo</w:t>
        <w:softHyphen/>
        <w:t>la</w:t>
        <w:softHyphen/>
        <w:t>ti</w:t>
        <w:softHyphen/>
        <w:t>le to be</w:t>
        <w:softHyphen/>
        <w:t>li</w:t>
        <w:softHyphen/>
        <w:t>eve he was not ca</w:t>
        <w:softHyphen/>
        <w:t>pab</w:t>
        <w:softHyphen/>
        <w:t>le of it. "I was in he</w:t>
        <w:softHyphen/>
        <w:t>re last night, la</w:t>
        <w:softHyphen/>
        <w:t>te. Co</w:t>
        <w:softHyphen/>
        <w:t>uldn't sle</w:t>
        <w:softHyphen/>
        <w:t>ep, ne</w:t>
        <w:softHyphen/>
        <w:t>ver c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Never co</w:t>
        <w:softHyphen/>
        <w:t>uld," ec</w:t>
        <w:softHyphen/>
        <w:t>ho</w:t>
        <w:softHyphen/>
        <w:t>ed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creeches, thumps ca</w:t>
        <w:softHyphen/>
        <w:t>me from over</w:t>
        <w:softHyphen/>
        <w:t>he</w:t>
        <w:softHyphen/>
        <w:t>ad. "For</w:t>
        <w:softHyphen/>
        <w:t>get the cof</w:t>
        <w:softHyphen/>
        <w:t>fee and get on ups</w:t>
        <w:softHyphen/>
        <w:t>ta</w:t>
        <w:softHyphen/>
        <w:t>irs, stra</w:t>
        <w:softHyphen/>
        <w:t>igh</w:t>
        <w:softHyphen/>
        <w:t>ten 'em out," Sca</w:t>
        <w:softHyphen/>
        <w:t>les sa</w:t>
        <w:softHyphen/>
        <w:t>id. He pa</w:t>
        <w:softHyphen/>
        <w:t>used whi</w:t>
        <w:softHyphen/>
        <w:t>le she left the ro</w:t>
        <w:softHyphen/>
        <w:t>om. So</w:t>
        <w:softHyphen/>
        <w:t>on anot</w:t>
        <w:softHyphen/>
        <w:t>her vo</w:t>
        <w:softHyphen/>
        <w:t>ice jo</w:t>
        <w:softHyphen/>
        <w:t>ined the ca</w:t>
        <w:softHyphen/>
        <w:t>cop</w:t>
        <w:softHyphen/>
        <w:t>hony abo</w:t>
        <w:softHyphen/>
        <w:t>ve; then the no</w:t>
        <w:softHyphen/>
        <w:t>ises ce</w:t>
        <w:softHyphen/>
        <w:t>ased.</w:t>
      </w:r>
    </w:p>
    <w:p>
      <w:pPr>
        <w:pStyle w:val="Normal"/>
        <w:rPr/>
      </w:pPr>
      <w:r>
        <w:rPr/>
        <w:t>    </w:t>
      </w:r>
      <w:r>
        <w:rPr/>
        <w:t>"Like I sa</w:t>
        <w:softHyphen/>
        <w:t>id. I was in he</w:t>
        <w:softHyphen/>
        <w:t>re, re</w:t>
        <w:softHyphen/>
        <w:t>adin' thro</w:t>
        <w:softHyphen/>
        <w:t>ugh a co</w:t>
        <w:softHyphen/>
        <w:t>up</w:t>
        <w:softHyphen/>
        <w:t>le-two-three equ</w:t>
        <w:softHyphen/>
        <w:t>ip</w:t>
        <w:softHyphen/>
        <w:t>ment and se</w:t>
        <w:softHyphen/>
        <w:t>ed ca</w:t>
        <w:softHyphen/>
        <w:t>ta</w:t>
        <w:softHyphen/>
        <w:t>lo</w:t>
        <w:softHyphen/>
        <w:t>gu</w:t>
        <w:softHyphen/>
        <w:t>es. Then! I he</w:t>
        <w:softHyphen/>
        <w:t>ars so</w:t>
        <w:softHyphen/>
        <w:t>met</w:t>
        <w:softHyphen/>
        <w:t>hing from out ne</w:t>
        <w:softHyphen/>
        <w:t>ar the barn. Prow</w:t>
        <w:softHyphen/>
        <w:t>ler! Damn! I jumps up and lo</w:t>
        <w:softHyphen/>
        <w:t>oks out the win</w:t>
        <w:softHyphen/>
        <w:t>dow. Se</w:t>
        <w:softHyphen/>
        <w:t>en it was sno</w:t>
        <w:softHyphen/>
        <w:t>win'. Uh oh, work to do to</w:t>
        <w:softHyphen/>
        <w:t>mor</w:t>
        <w:softHyphen/>
        <w:t>row, I says to myself. Then I se</w:t>
        <w:softHyphen/>
        <w:t>en him. By the barn. Well, bet</w:t>
        <w:softHyphen/>
        <w:t>we</w:t>
        <w:softHyphen/>
        <w:t>en the barn and the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What did he lo</w:t>
        <w:softHyphen/>
        <w:t>ok li</w:t>
        <w:softHyphen/>
        <w:t>ke?" Har</w:t>
        <w:softHyphen/>
        <w:t>desty sa</w:t>
        <w:softHyphen/>
        <w:t>id, still not ta</w:t>
        <w:softHyphen/>
        <w:t>king no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"Couldn't tell! Too dark!" Now his vo</w:t>
        <w:softHyphen/>
        <w:t>ice had so</w:t>
        <w:softHyphen/>
        <w:t>ared from al</w:t>
        <w:softHyphen/>
        <w:t>to to sop</w:t>
        <w:softHyphen/>
        <w:t>ra</w:t>
        <w:softHyphen/>
        <w:t>no. "Just saw him the</w:t>
        <w:softHyphen/>
        <w:t>re, sta</w:t>
        <w:softHyphen/>
        <w:t>rin'!"</w:t>
      </w:r>
    </w:p>
    <w:p>
      <w:pPr>
        <w:pStyle w:val="Normal"/>
        <w:rPr/>
      </w:pPr>
      <w:r>
        <w:rPr/>
        <w:t>    </w:t>
      </w:r>
      <w:r>
        <w:rPr/>
        <w:t>"You saw him in the dark?" Se</w:t>
        <w:softHyphen/>
        <w:t>ars as</w:t>
        <w:softHyphen/>
        <w:t>ked in a bo</w:t>
        <w:softHyphen/>
        <w:t>red vo</w:t>
        <w:softHyphen/>
        <w:t>ice. "We</w:t>
        <w:softHyphen/>
        <w:t>re yo</w:t>
        <w:softHyphen/>
        <w:t>ur yard lights on?"</w:t>
      </w:r>
    </w:p>
    <w:p>
      <w:pPr>
        <w:pStyle w:val="Normal"/>
        <w:rPr/>
      </w:pPr>
      <w:r>
        <w:rPr/>
        <w:t>    </w:t>
      </w:r>
      <w:r>
        <w:rPr/>
        <w:t>"Mr. Law</w:t>
        <w:softHyphen/>
        <w:t>yer, you got</w:t>
        <w:softHyphen/>
        <w:t>ta be kid</w:t>
        <w:softHyphen/>
        <w:t>ding, with elect</w:t>
        <w:softHyphen/>
        <w:t>ric bills the way they are. No, but I saw him and I knew he was big."</w:t>
      </w:r>
    </w:p>
    <w:p>
      <w:pPr>
        <w:pStyle w:val="Normal"/>
        <w:rPr/>
      </w:pPr>
      <w:r>
        <w:rPr/>
        <w:t>    </w:t>
      </w:r>
      <w:r>
        <w:rPr/>
        <w:t>"Now, how did you know that, El</w:t>
        <w:softHyphen/>
        <w:t>mer?" as</w:t>
        <w:softHyphen/>
        <w:t>ked Har</w:t>
        <w:softHyphen/>
        <w:t>desty. Mrs. Sca</w:t>
        <w:softHyphen/>
        <w:t>les was co</w:t>
        <w:softHyphen/>
        <w:t>ming down the un</w:t>
        <w:softHyphen/>
        <w:t>car</w:t>
        <w:softHyphen/>
        <w:t>pe</w:t>
        <w:softHyphen/>
        <w:t>ted sta</w:t>
        <w:softHyphen/>
        <w:t>irs- thump thump thump, hard sho</w:t>
        <w:softHyphen/>
        <w:t>es hit</w:t>
        <w:softHyphen/>
        <w:t>ting the wo</w:t>
        <w:softHyphen/>
        <w:t>oden ri</w:t>
        <w:softHyphen/>
        <w:t>sers. Ricky sne</w:t>
        <w:softHyphen/>
        <w:t>ezed. A child be</w:t>
        <w:softHyphen/>
        <w:t>gan to whist</w:t>
        <w:softHyphen/>
        <w:t>le, and ab</w:t>
        <w:softHyphen/>
        <w:t>ruptly ce</w:t>
        <w:softHyphen/>
        <w:t>ased as the fo</w:t>
        <w:softHyphen/>
        <w:t>ots</w:t>
        <w:softHyphen/>
        <w:t>teps pa</w:t>
        <w:softHyphen/>
        <w:t>used.</w:t>
      </w:r>
    </w:p>
    <w:p>
      <w:pPr>
        <w:pStyle w:val="Normal"/>
        <w:rPr/>
      </w:pPr>
      <w:r>
        <w:rPr/>
        <w:t>    </w:t>
      </w:r>
      <w:r>
        <w:rPr/>
        <w:t>"Because I saw his eyes! Didn't I? Just sta</w:t>
        <w:softHyphen/>
        <w:t>rin' out at me! Abo</w:t>
        <w:softHyphen/>
        <w:t>ut six fe</w:t>
        <w:softHyphen/>
        <w:t>et abo</w:t>
        <w:softHyphen/>
        <w:t>ve the g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You just saw his eyes?" as</w:t>
        <w:softHyphen/>
        <w:t>ked Har</w:t>
        <w:softHyphen/>
        <w:t>desty, inc</w:t>
        <w:softHyphen/>
        <w:t>re</w:t>
        <w:softHyphen/>
        <w:t>du</w:t>
        <w:softHyphen/>
        <w:t>l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What the hell did this guy's eyes do, El</w:t>
        <w:softHyphen/>
        <w:t>mer, shi</w:t>
        <w:softHyphen/>
        <w:t>ne in the dark?"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it," El</w:t>
        <w:softHyphen/>
        <w:t>mer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Ricky jer</w:t>
        <w:softHyphen/>
        <w:t>ked his he</w:t>
        <w:softHyphen/>
        <w:t>ad to lo</w:t>
        <w:softHyphen/>
        <w:t>ok at El</w:t>
        <w:softHyphen/>
        <w:t>mer, who re</w:t>
        <w:softHyphen/>
        <w:t>gar</w:t>
        <w:softHyphen/>
        <w:t>ded them all with evi</w:t>
        <w:softHyphen/>
        <w:t>dent sa</w:t>
        <w:softHyphen/>
        <w:t>tis</w:t>
        <w:softHyphen/>
        <w:t>fac</w:t>
        <w:softHyphen/>
        <w:t>ti</w:t>
        <w:softHyphen/>
        <w:t>on, and then wit</w:t>
        <w:softHyphen/>
        <w:t>ho</w:t>
        <w:softHyphen/>
        <w:t>ut me</w:t>
        <w:softHyphen/>
        <w:t>aning to, lo</w:t>
        <w:softHyphen/>
        <w:t>oked ac</w:t>
        <w:softHyphen/>
        <w:t>ross the tab</w:t>
        <w:softHyphen/>
        <w:t>le at Se</w:t>
        <w:softHyphen/>
        <w:t>ars. He had go</w:t>
        <w:softHyphen/>
        <w:t>ne ten</w:t>
        <w:softHyphen/>
        <w:t>se and im</w:t>
        <w:softHyphen/>
        <w:t>mo</w:t>
        <w:softHyphen/>
        <w:t>bi</w:t>
        <w:softHyphen/>
        <w:t>le at Har</w:t>
        <w:softHyphen/>
        <w:t>desty's last qu</w:t>
        <w:softHyphen/>
        <w:t>es</w:t>
        <w:softHyphen/>
        <w:t>ti</w:t>
        <w:softHyphen/>
        <w:t>on, trying to let not</w:t>
        <w:softHyphen/>
        <w:t>hing show on his fa</w:t>
        <w:softHyphen/>
        <w:t>ce, and on Se</w:t>
        <w:softHyphen/>
        <w:t>ars's ro</w:t>
        <w:softHyphen/>
        <w:t>und fa</w:t>
        <w:softHyphen/>
        <w:t>ce he saw the sa</w:t>
        <w:softHyphen/>
        <w:t>me in</w:t>
        <w:softHyphen/>
        <w:t>ten</w:t>
        <w:softHyphen/>
        <w:t>ti</w:t>
        <w:softHyphen/>
        <w:t>on. Se</w:t>
        <w:softHyphen/>
        <w:t>ars too. It me</w:t>
        <w:softHyphen/>
        <w:t>ans so</w:t>
        <w:softHyphen/>
        <w:t>met</w:t>
        <w:softHyphen/>
        <w:t>hing to him too.</w:t>
      </w:r>
    </w:p>
    <w:p>
      <w:pPr>
        <w:pStyle w:val="Normal"/>
        <w:rPr/>
      </w:pPr>
      <w:r>
        <w:rPr/>
        <w:t>    </w:t>
      </w:r>
      <w:r>
        <w:rPr/>
        <w:t>"Now I ex</w:t>
        <w:softHyphen/>
        <w:t>pect you to get him, Walt, and you two law</w:t>
        <w:softHyphen/>
        <w:t>yers of mi</w:t>
        <w:softHyphen/>
        <w:t>ne to sue his ass from he</w:t>
        <w:softHyphen/>
        <w:t>re to sum</w:t>
        <w:softHyphen/>
        <w:t>mer," El</w:t>
        <w:softHyphen/>
        <w:t>mer sa</w:t>
        <w:softHyphen/>
        <w:t>id conc</w:t>
        <w:softHyphen/>
        <w:t>lu</w:t>
        <w:softHyphen/>
        <w:t>si</w:t>
        <w:softHyphen/>
        <w:t>vely. "Excu</w:t>
        <w:softHyphen/>
        <w:t>se my lan</w:t>
        <w:softHyphen/>
        <w:t>gu</w:t>
        <w:softHyphen/>
        <w:t>age, ho</w:t>
        <w:softHyphen/>
        <w:t>ney." His wi</w:t>
        <w:softHyphen/>
        <w:t>fe was co</w:t>
        <w:softHyphen/>
        <w:t>ming in</w:t>
        <w:softHyphen/>
        <w:t>to the lit</w:t>
        <w:softHyphen/>
        <w:t>tle kitc</w:t>
        <w:softHyphen/>
        <w:t>hen aga</w:t>
        <w:softHyphen/>
        <w:t>in, and she nod</w:t>
        <w:softHyphen/>
        <w:t>ded at his apo</w:t>
        <w:softHyphen/>
        <w:t>logy, ack</w:t>
        <w:softHyphen/>
        <w:t>now</w:t>
        <w:softHyphen/>
        <w:t>led</w:t>
        <w:softHyphen/>
        <w:t>ging its rec</w:t>
        <w:softHyphen/>
        <w:t>ti</w:t>
        <w:softHyphen/>
        <w:t>tu</w:t>
        <w:softHyphen/>
        <w:t>de by tap</w:t>
        <w:softHyphen/>
        <w:t>ping it with her chin as it went by, be</w:t>
        <w:softHyphen/>
        <w:t>fo</w:t>
        <w:softHyphen/>
        <w:t>re ta</w:t>
        <w:softHyphen/>
        <w:t>king the per</w:t>
        <w:softHyphen/>
        <w:t>co</w:t>
        <w:softHyphen/>
        <w:t>la</w:t>
        <w:softHyphen/>
        <w:t>tor off the bu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Did you see anyt</w:t>
        <w:softHyphen/>
        <w:t>hing last night, Mrs. Sca</w:t>
        <w:softHyphen/>
        <w:t>les?" Har</w:t>
        <w:softHyphen/>
        <w:t>dest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Ricky saw a si</w:t>
        <w:softHyphen/>
        <w:t>mi</w:t>
        <w:softHyphen/>
        <w:t>lar re</w:t>
        <w:softHyphen/>
        <w:t>cog</w:t>
        <w:softHyphen/>
        <w:t>ni</w:t>
        <w:softHyphen/>
        <w:t>ti</w:t>
        <w:softHyphen/>
        <w:t>on in Se</w:t>
        <w:softHyphen/>
        <w:t>ars's eyes and knew that he had gi</w:t>
        <w:softHyphen/>
        <w:t>ven him</w:t>
        <w:softHyphen/>
        <w:t>self away.</w:t>
      </w:r>
    </w:p>
    <w:p>
      <w:pPr>
        <w:pStyle w:val="Normal"/>
        <w:rPr/>
      </w:pPr>
      <w:r>
        <w:rPr/>
        <w:t>    </w:t>
      </w:r>
      <w:r>
        <w:rPr/>
        <w:t>"All I saw was a sca</w:t>
        <w:softHyphen/>
        <w:t>red hus</w:t>
        <w:softHyphen/>
        <w:t>band," she sa</w:t>
        <w:softHyphen/>
        <w:t>id. "I sup</w:t>
        <w:softHyphen/>
        <w:t>po</w:t>
        <w:softHyphen/>
        <w:t>se that's the part he left out."</w:t>
      </w:r>
    </w:p>
    <w:p>
      <w:pPr>
        <w:pStyle w:val="Normal"/>
        <w:rPr/>
      </w:pPr>
      <w:r>
        <w:rPr/>
        <w:t>    </w:t>
      </w:r>
      <w:r>
        <w:rPr/>
        <w:t>Elmer cle</w:t>
        <w:softHyphen/>
        <w:t>ared his thro</w:t>
        <w:softHyphen/>
        <w:t>at; his Adam's ap</w:t>
        <w:softHyphen/>
        <w:t>ple bob</w:t>
        <w:softHyphen/>
        <w:t>bed. "Well. It lo</w:t>
        <w:softHyphen/>
        <w:t>oked funny."</w:t>
      </w:r>
    </w:p>
    <w:p>
      <w:pPr>
        <w:pStyle w:val="Normal"/>
        <w:rPr/>
      </w:pPr>
      <w:r>
        <w:rPr/>
        <w:t>    </w:t>
      </w:r>
      <w:r>
        <w:rPr/>
        <w:t>"Yes," Se</w:t>
        <w:softHyphen/>
        <w:t>ars sa</w:t>
        <w:softHyphen/>
        <w:t>id. "I think we know all we ne</w:t>
        <w:softHyphen/>
        <w:t>ed to know. Now if you'll ex</w:t>
        <w:softHyphen/>
        <w:t>cu</w:t>
        <w:softHyphen/>
        <w:t>se us, Mr. Hawt</w:t>
        <w:softHyphen/>
        <w:t>hor</w:t>
        <w:softHyphen/>
        <w:t>ne and I must be get</w:t>
        <w:softHyphen/>
        <w:t>ting back to town."</w:t>
      </w:r>
    </w:p>
    <w:p>
      <w:pPr>
        <w:pStyle w:val="Normal"/>
        <w:rPr/>
      </w:pPr>
      <w:r>
        <w:rPr/>
        <w:t>    </w:t>
      </w:r>
      <w:r>
        <w:rPr/>
        <w:t>"You'll drink yo</w:t>
        <w:softHyphen/>
        <w:t>ur cof</w:t>
        <w:softHyphen/>
        <w:t>fee first, Mr. James," sa</w:t>
        <w:softHyphen/>
        <w:t>id Mrs. Sca</w:t>
        <w:softHyphen/>
        <w:t>les, put</w:t>
        <w:softHyphen/>
        <w:t>ting a ste</w:t>
        <w:softHyphen/>
        <w:t>aming plas</w:t>
        <w:softHyphen/>
        <w:t>tic cup down be</w:t>
        <w:softHyphen/>
        <w:t>fo</w:t>
        <w:softHyphen/>
        <w:t>re him on the tab</w:t>
        <w:softHyphen/>
        <w:t>le</w:t>
        <w:softHyphen/>
        <w:t>top. "If you're go</w:t>
        <w:softHyphen/>
        <w:t>ing to sue so</w:t>
        <w:softHyphen/>
        <w:t>me mons</w:t>
        <w:softHyphen/>
        <w:t>ter's ass from he</w:t>
        <w:softHyphen/>
        <w:t>re to sum</w:t>
        <w:softHyphen/>
        <w:t>mer you'll ne</w:t>
        <w:softHyphen/>
        <w:t>ed yo</w:t>
        <w:softHyphen/>
        <w:t>ur strength."</w:t>
      </w:r>
    </w:p>
    <w:p>
      <w:pPr>
        <w:pStyle w:val="Normal"/>
        <w:rPr/>
      </w:pPr>
      <w:r>
        <w:rPr/>
        <w:t>    </w:t>
      </w:r>
      <w:r>
        <w:rPr/>
        <w:t>Ricky for</w:t>
        <w:softHyphen/>
        <w:t>ced him</w:t>
        <w:softHyphen/>
        <w:t>self to smi</w:t>
        <w:softHyphen/>
        <w:t>le, but Walt Har</w:t>
        <w:softHyphen/>
        <w:t>desty guf</w:t>
        <w:softHyphen/>
        <w:t>fa</w:t>
        <w:softHyphen/>
        <w:t>w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utside, Har</w:t>
        <w:softHyphen/>
        <w:t>desty, back in the pro</w:t>
        <w:softHyphen/>
        <w:t>tec</w:t>
        <w:softHyphen/>
        <w:t>ti</w:t>
        <w:softHyphen/>
        <w:t>ve co</w:t>
        <w:softHyphen/>
        <w:t>lo</w:t>
        <w:softHyphen/>
        <w:t>ra</w:t>
        <w:softHyphen/>
        <w:t>ti</w:t>
        <w:softHyphen/>
        <w:t>on of his Te</w:t>
        <w:softHyphen/>
        <w:t>xas Ran</w:t>
        <w:softHyphen/>
        <w:t>ger out</w:t>
        <w:softHyphen/>
        <w:t>fit, bent over to spe</w:t>
        <w:softHyphen/>
        <w:t>ak softly thro</w:t>
        <w:softHyphen/>
        <w:t>ugh the three-inch crack Se</w:t>
        <w:softHyphen/>
        <w:t>ars had ope</w:t>
        <w:softHyphen/>
        <w:t>ned in the win</w:t>
        <w:softHyphen/>
        <w:t>dow. "Are you two go</w:t>
        <w:softHyphen/>
        <w:t>ing back in</w:t>
        <w:softHyphen/>
        <w:t>to town? Co</w:t>
        <w:softHyphen/>
        <w:t>uld we me</w:t>
        <w:softHyphen/>
        <w:t>et so</w:t>
        <w:softHyphen/>
        <w:t>mew</w:t>
        <w:softHyphen/>
        <w:t>he</w:t>
        <w:softHyphen/>
        <w:t>re to ha</w:t>
        <w:softHyphen/>
        <w:t>ve a word or two?"</w:t>
      </w:r>
    </w:p>
    <w:p>
      <w:pPr>
        <w:pStyle w:val="Normal"/>
        <w:rPr/>
      </w:pPr>
      <w:r>
        <w:rPr/>
        <w:t>    </w:t>
      </w:r>
      <w:r>
        <w:rPr/>
        <w:t>"Is it im</w:t>
        <w:softHyphen/>
        <w:t>por</w:t>
        <w:softHyphen/>
        <w:t>tant?"</w:t>
      </w:r>
    </w:p>
    <w:p>
      <w:pPr>
        <w:pStyle w:val="Normal"/>
        <w:rPr/>
      </w:pPr>
      <w:r>
        <w:rPr/>
        <w:t>    </w:t>
      </w:r>
      <w:r>
        <w:rPr/>
        <w:t>"Might be, might not. I'd li</w:t>
        <w:softHyphen/>
        <w:t>ke to talk to you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Right We'll go stra</w:t>
        <w:softHyphen/>
        <w:t>ight to yo</w:t>
        <w:softHyphen/>
        <w:t>ur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Hardesty's glo</w:t>
        <w:softHyphen/>
        <w:t>ved hand went to his chin and ca</w:t>
        <w:softHyphen/>
        <w:t>res</w:t>
        <w:softHyphen/>
        <w:t>sed it. "I'd rat</w:t>
        <w:softHyphen/>
        <w:t>her not talk abo</w:t>
        <w:softHyphen/>
        <w:t>ut this in front of the ot</w:t>
        <w:softHyphen/>
        <w:t>her boys."</w:t>
      </w:r>
    </w:p>
    <w:p>
      <w:pPr>
        <w:pStyle w:val="Normal"/>
        <w:rPr/>
      </w:pPr>
      <w:r>
        <w:rPr/>
        <w:t>    </w:t>
      </w:r>
      <w:r>
        <w:rPr/>
        <w:t>Ricky sat with his hands on the whe</w:t>
        <w:softHyphen/>
        <w:t>el, his alert fa</w:t>
        <w:softHyphen/>
        <w:t>ce tur</w:t>
        <w:softHyphen/>
        <w:t>ned to Har</w:t>
        <w:softHyphen/>
        <w:t>desty, but his mind held only one tho</w:t>
        <w:softHyphen/>
        <w:t>ught: Its star</w:t>
        <w:softHyphen/>
        <w:t>ting. Its star</w:t>
        <w:softHyphen/>
        <w:t>ting and we don't even know what it is.</w:t>
      </w:r>
    </w:p>
    <w:p>
      <w:pPr>
        <w:pStyle w:val="Normal"/>
        <w:rPr/>
      </w:pPr>
      <w:r>
        <w:rPr/>
        <w:t>    </w:t>
      </w:r>
      <w:r>
        <w:rPr/>
        <w:t>"What do you sug</w:t>
        <w:softHyphen/>
        <w:t>gest, Walt?" as</w:t>
        <w:softHyphen/>
        <w:t>ked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I sug</w:t>
        <w:softHyphen/>
        <w:t>gest a sub ro</w:t>
        <w:softHyphen/>
        <w:t>sa stop so</w:t>
        <w:softHyphen/>
        <w:t>mep</w:t>
        <w:softHyphen/>
        <w:t>la</w:t>
        <w:softHyphen/>
        <w:t>ce whe</w:t>
        <w:softHyphen/>
        <w:t>re we can ha</w:t>
        <w:softHyphen/>
        <w:t>ve a qu</w:t>
        <w:softHyphen/>
        <w:t>i</w:t>
        <w:softHyphen/>
        <w:t>et talk. Ah, do you know Humph</w:t>
        <w:softHyphen/>
        <w:t>rey's Pla</w:t>
        <w:softHyphen/>
        <w:t>ce, just in</w:t>
        <w:softHyphen/>
        <w:t>si</w:t>
        <w:softHyphen/>
        <w:t>de the town li</w:t>
        <w:softHyphen/>
        <w:t>mits on the Se</w:t>
        <w:softHyphen/>
        <w:t>ven Mi</w:t>
        <w:softHyphen/>
        <w:t>le Ro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i</w:t>
        <w:softHyphen/>
        <w:t>eve I've se</w:t>
        <w:softHyphen/>
        <w:t>en it."</w:t>
      </w:r>
    </w:p>
    <w:p>
      <w:pPr>
        <w:pStyle w:val="Normal"/>
        <w:rPr/>
      </w:pPr>
      <w:r>
        <w:rPr/>
        <w:t>    </w:t>
      </w:r>
      <w:r>
        <w:rPr/>
        <w:t>"I sor</w:t>
        <w:softHyphen/>
        <w:t>ta use the</w:t>
        <w:softHyphen/>
        <w:t>ir back ro</w:t>
        <w:softHyphen/>
        <w:t>om as an of</w:t>
        <w:softHyphen/>
        <w:t>fi</w:t>
        <w:softHyphen/>
        <w:t>ce when I've got con</w:t>
        <w:softHyphen/>
        <w:t>fi</w:t>
        <w:softHyphen/>
        <w:t>den</w:t>
        <w:softHyphen/>
        <w:t>ti</w:t>
        <w:softHyphen/>
        <w:t>al bu</w:t>
        <w:softHyphen/>
        <w:t>si</w:t>
        <w:softHyphen/>
        <w:t>ness. What say we me</w:t>
        <w:softHyphen/>
        <w:t>e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f you in</w:t>
        <w:softHyphen/>
        <w:t>sist," Se</w:t>
        <w:softHyphen/>
        <w:t>ars sa</w:t>
        <w:softHyphen/>
        <w:t>id, not bot</w:t>
        <w:softHyphen/>
        <w:t>he</w:t>
        <w:softHyphen/>
        <w:t>ring to con</w:t>
        <w:softHyphen/>
        <w:t>sult Ricky.</w:t>
      </w:r>
    </w:p>
    <w:p>
      <w:pPr>
        <w:pStyle w:val="Normal"/>
        <w:rPr/>
      </w:pPr>
      <w:r>
        <w:rPr/>
        <w:t>    </w:t>
      </w:r>
      <w:r>
        <w:rPr/>
        <w:t>They fol</w:t>
        <w:softHyphen/>
        <w:t>lo</w:t>
        <w:softHyphen/>
        <w:t>wed Har</w:t>
        <w:softHyphen/>
        <w:t>desty's car back to town, go</w:t>
        <w:softHyphen/>
        <w:t>ing a lit</w:t>
        <w:softHyphen/>
        <w:t>tle fas</w:t>
        <w:softHyphen/>
        <w:t>ter than they had on the way out. The re</w:t>
        <w:softHyphen/>
        <w:t>cog</w:t>
        <w:softHyphen/>
        <w:t>ni</w:t>
        <w:softHyphen/>
        <w:t>ti</w:t>
        <w:softHyphen/>
        <w:t>on bet</w:t>
        <w:softHyphen/>
        <w:t>we</w:t>
        <w:softHyphen/>
        <w:t>en them-that each knew the frigh</w:t>
        <w:softHyphen/>
        <w:t>te</w:t>
        <w:softHyphen/>
        <w:t>ning thing El</w:t>
        <w:softHyphen/>
        <w:t>mer Sca</w:t>
        <w:softHyphen/>
        <w:t>les had se</w:t>
        <w:softHyphen/>
        <w:t>en-ma</w:t>
        <w:softHyphen/>
        <w:t>de spe</w:t>
        <w:softHyphen/>
        <w:t>ech im</w:t>
        <w:softHyphen/>
        <w:t>pos</w:t>
        <w:softHyphen/>
        <w:t>sib</w:t>
        <w:softHyphen/>
        <w:t>le. When Se</w:t>
        <w:softHyphen/>
        <w:t>ars fi</w:t>
        <w:softHyphen/>
        <w:t>nal</w:t>
        <w:softHyphen/>
        <w:t>ly spo</w:t>
        <w:softHyphen/>
        <w:t>ke, it was on an ap</w:t>
        <w:softHyphen/>
        <w:t>pa</w:t>
        <w:softHyphen/>
        <w:t>rently ne</w:t>
        <w:softHyphen/>
        <w:t>ut</w:t>
        <w:softHyphen/>
        <w:t>ral to</w:t>
        <w:softHyphen/>
        <w:t>pic. "Har</w:t>
        <w:softHyphen/>
        <w:t>desty's an in</w:t>
        <w:softHyphen/>
        <w:t>com</w:t>
        <w:softHyphen/>
        <w:t>pe</w:t>
        <w:softHyphen/>
        <w:t>tent fo</w:t>
        <w:softHyphen/>
        <w:t>ol. 'Con</w:t>
        <w:softHyphen/>
        <w:t>fi</w:t>
        <w:softHyphen/>
        <w:t>den</w:t>
        <w:softHyphen/>
        <w:t>ti</w:t>
        <w:softHyphen/>
        <w:t>al bu</w:t>
        <w:softHyphen/>
        <w:t>si</w:t>
        <w:softHyphen/>
        <w:t>ness.' His only con</w:t>
        <w:softHyphen/>
        <w:t>fi</w:t>
        <w:softHyphen/>
        <w:t>den</w:t>
        <w:softHyphen/>
        <w:t>ti</w:t>
        <w:softHyphen/>
        <w:t>al bu</w:t>
        <w:softHyphen/>
        <w:t>si</w:t>
        <w:softHyphen/>
        <w:t>ness is with a bot</w:t>
        <w:softHyphen/>
        <w:t>tle of Jim B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Well, now we know what he do</w:t>
        <w:softHyphen/>
        <w:t>es in the af</w:t>
        <w:softHyphen/>
        <w:t>ter</w:t>
        <w:softHyphen/>
        <w:t>no</w:t>
        <w:softHyphen/>
        <w:t>ons." Ricky tur</w:t>
        <w:softHyphen/>
        <w:t>ned off the high</w:t>
        <w:softHyphen/>
        <w:t>way on</w:t>
        <w:softHyphen/>
        <w:t>to the Se</w:t>
        <w:softHyphen/>
        <w:t>ven Mi</w:t>
        <w:softHyphen/>
        <w:t>le Ro</w:t>
        <w:softHyphen/>
        <w:t>ad. The ta</w:t>
        <w:softHyphen/>
        <w:t>vern, the only bu</w:t>
        <w:softHyphen/>
        <w:t>il</w:t>
        <w:softHyphen/>
        <w:t>ding in sight, was a gray col</w:t>
        <w:softHyphen/>
        <w:t>lec</w:t>
        <w:softHyphen/>
        <w:t>ti</w:t>
        <w:softHyphen/>
        <w:t>on of ang</w:t>
        <w:softHyphen/>
        <w:t>les and po</w:t>
        <w:softHyphen/>
        <w:t>ints two hund</w:t>
        <w:softHyphen/>
        <w:t>red yards down on the right.</w:t>
      </w:r>
    </w:p>
    <w:p>
      <w:pPr>
        <w:pStyle w:val="Normal"/>
        <w:rPr/>
      </w:pPr>
      <w:r>
        <w:rPr/>
        <w:t>    </w:t>
      </w:r>
      <w:r>
        <w:rPr/>
        <w:t>"Indeed. He blots up free li</w:t>
        <w:softHyphen/>
        <w:t>qu</w:t>
        <w:softHyphen/>
        <w:t>or in Humph</w:t>
        <w:softHyphen/>
        <w:t>rey Stal</w:t>
        <w:softHyphen/>
        <w:t>lad</w:t>
        <w:softHyphen/>
        <w:t>ge's back ro</w:t>
        <w:softHyphen/>
        <w:t>om. He'd be bet</w:t>
        <w:softHyphen/>
        <w:t>ter off in a shoe fac</w:t>
        <w:softHyphen/>
        <w:t>tory in En</w:t>
        <w:softHyphen/>
        <w:t>di</w:t>
        <w:softHyphen/>
        <w:t>cott."</w:t>
      </w:r>
    </w:p>
    <w:p>
      <w:pPr>
        <w:pStyle w:val="Normal"/>
        <w:rPr/>
      </w:pPr>
      <w:r>
        <w:rPr/>
        <w:t>    </w:t>
      </w:r>
      <w:r>
        <w:rPr/>
        <w:t>"What do you think this con</w:t>
        <w:softHyphen/>
        <w:t>ver</w:t>
        <w:softHyphen/>
        <w:t>sa</w:t>
        <w:softHyphen/>
        <w:t>ti</w:t>
        <w:softHyphen/>
        <w:t>on will be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We'll know all too so</w:t>
        <w:softHyphen/>
        <w:t>on. He</w:t>
        <w:softHyphen/>
        <w:t>re's our ren</w:t>
        <w:softHyphen/>
        <w:t>dez</w:t>
        <w:softHyphen/>
        <w:t>v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Hardesty was al</w:t>
        <w:softHyphen/>
        <w:t>re</w:t>
        <w:softHyphen/>
        <w:t>ady stan</w:t>
        <w:softHyphen/>
        <w:t>ding be</w:t>
        <w:softHyphen/>
        <w:t>si</w:t>
        <w:softHyphen/>
        <w:t>de his car in the big, now ne</w:t>
        <w:softHyphen/>
        <w:t>arly empty par</w:t>
        <w:softHyphen/>
        <w:t>king lot. Humph</w:t>
        <w:softHyphen/>
        <w:t>rey's Pla</w:t>
        <w:softHyphen/>
        <w:t>ce, in fact no mo</w:t>
        <w:softHyphen/>
        <w:t>re than an or</w:t>
        <w:softHyphen/>
        <w:t>di</w:t>
        <w:softHyphen/>
        <w:t>nary ro</w:t>
        <w:softHyphen/>
        <w:t>ad</w:t>
        <w:softHyphen/>
        <w:t>si</w:t>
        <w:softHyphen/>
        <w:t>de ta</w:t>
        <w:softHyphen/>
        <w:t>vern, had a long pe</w:t>
        <w:softHyphen/>
        <w:t>aked and gab</w:t>
        <w:softHyphen/>
        <w:t>led fa</w:t>
        <w:softHyphen/>
        <w:t>ca</w:t>
        <w:softHyphen/>
        <w:t>de with two lar</w:t>
        <w:softHyphen/>
        <w:t>ge black win</w:t>
        <w:softHyphen/>
        <w:t>dows: in one of the</w:t>
        <w:softHyphen/>
        <w:t>se ne</w:t>
        <w:softHyphen/>
        <w:t>on spel</w:t>
        <w:softHyphen/>
        <w:t>led out its na</w:t>
        <w:softHyphen/>
        <w:t>me; in the ot</w:t>
        <w:softHyphen/>
        <w:t>her Uti</w:t>
        <w:softHyphen/>
        <w:t>ca Club flas</w:t>
        <w:softHyphen/>
        <w:t>hed on and off. Ricky pul</w:t>
        <w:softHyphen/>
        <w:t>led in be</w:t>
        <w:softHyphen/>
        <w:t>si</w:t>
        <w:softHyphen/>
        <w:t>de the she</w:t>
        <w:softHyphen/>
        <w:t>riff's car, and the two law</w:t>
        <w:softHyphen/>
        <w:t>yers got out in</w:t>
        <w:softHyphen/>
        <w:t>to the cold wind.</w:t>
      </w:r>
    </w:p>
    <w:p>
      <w:pPr>
        <w:pStyle w:val="Normal"/>
        <w:rPr/>
      </w:pPr>
      <w:r>
        <w:rPr/>
        <w:t>    </w:t>
      </w:r>
      <w:r>
        <w:rPr/>
        <w:t>"Just fol</w:t>
        <w:softHyphen/>
        <w:t>low me," Har</w:t>
        <w:softHyphen/>
        <w:t>desty sa</w:t>
        <w:softHyphen/>
        <w:t>id on a ri</w:t>
        <w:softHyphen/>
        <w:t>sing cur</w:t>
        <w:softHyphen/>
        <w:t>ve of in</w:t>
        <w:softHyphen/>
        <w:t>to</w:t>
        <w:softHyphen/>
        <w:t>na</w:t>
        <w:softHyphen/>
        <w:t>ti</w:t>
        <w:softHyphen/>
        <w:t>on, his vo</w:t>
        <w:softHyphen/>
        <w:t>ice inf</w:t>
        <w:softHyphen/>
        <w:t>la</w:t>
        <w:softHyphen/>
        <w:t>ted with fal</w:t>
        <w:softHyphen/>
        <w:t>se bon</w:t>
        <w:softHyphen/>
        <w:t>ho</w:t>
        <w:softHyphen/>
        <w:t>mie. Af</w:t>
        <w:softHyphen/>
        <w:t>ter lo</w:t>
        <w:softHyphen/>
        <w:t>oking at one anot</w:t>
        <w:softHyphen/>
        <w:t>her with sha</w:t>
        <w:softHyphen/>
        <w:t>red dis</w:t>
        <w:softHyphen/>
        <w:t>com</w:t>
        <w:softHyphen/>
        <w:t>fort, they went up the conc</w:t>
        <w:softHyphen/>
        <w:t>re</w:t>
        <w:softHyphen/>
        <w:t>te steps af</w:t>
        <w:softHyphen/>
        <w:t>ter him. Ricky sne</w:t>
        <w:softHyphen/>
        <w:t>ezed twi</w:t>
        <w:softHyphen/>
        <w:t>ce, hard, the mo</w:t>
        <w:softHyphen/>
        <w:t>ment he was in</w:t>
        <w:softHyphen/>
        <w:t>si</w:t>
        <w:softHyphen/>
        <w:t>de the ta</w:t>
        <w:softHyphen/>
        <w:t>vern.</w:t>
      </w:r>
    </w:p>
    <w:p>
      <w:pPr>
        <w:pStyle w:val="Normal"/>
        <w:rPr/>
      </w:pPr>
      <w:r>
        <w:rPr/>
        <w:t>    </w:t>
      </w:r>
      <w:r>
        <w:rPr/>
        <w:t>Omar Nor</w:t>
        <w:softHyphen/>
        <w:t>ris, one of the town's small po</w:t>
        <w:softHyphen/>
        <w:t>pu</w:t>
        <w:softHyphen/>
        <w:t>la</w:t>
        <w:softHyphen/>
        <w:t>ti</w:t>
        <w:softHyphen/>
        <w:t>on of full-ti</w:t>
        <w:softHyphen/>
        <w:t>me drin</w:t>
        <w:softHyphen/>
        <w:t>kers, was se</w:t>
        <w:softHyphen/>
        <w:t>ated on a sto</w:t>
        <w:softHyphen/>
        <w:t>ol at the bar, lo</w:t>
        <w:softHyphen/>
        <w:t>oking at them in ama</w:t>
        <w:softHyphen/>
        <w:t>ze</w:t>
        <w:softHyphen/>
        <w:t>ment; plump Humph</w:t>
        <w:softHyphen/>
        <w:t>rey Stal</w:t>
        <w:softHyphen/>
        <w:t>lad</w:t>
        <w:softHyphen/>
        <w:t>ge mo</w:t>
        <w:softHyphen/>
        <w:t>ved bet</w:t>
        <w:softHyphen/>
        <w:t>we</w:t>
        <w:softHyphen/>
        <w:t>en the bo</w:t>
        <w:softHyphen/>
        <w:t>oths, dus</w:t>
        <w:softHyphen/>
        <w:t>ting asht</w:t>
        <w:softHyphen/>
        <w:t>rays. "Walt!" he cal</w:t>
        <w:softHyphen/>
        <w:t>led, and then nod</w:t>
        <w:softHyphen/>
        <w:t>ded at Ricky and Se</w:t>
        <w:softHyphen/>
        <w:t>ars. Har</w:t>
        <w:softHyphen/>
        <w:t>desty's be</w:t>
        <w:softHyphen/>
        <w:t>aring had chan</w:t>
        <w:softHyphen/>
        <w:t>ged: wit</w:t>
        <w:softHyphen/>
        <w:t>hin the bar, he was tal</w:t>
        <w:softHyphen/>
        <w:t>ler, mo</w:t>
        <w:softHyphen/>
        <w:t>re sig</w:t>
        <w:softHyphen/>
        <w:t>ne</w:t>
        <w:softHyphen/>
        <w:t>uri</w:t>
        <w:softHyphen/>
        <w:t>al, and his physi</w:t>
        <w:softHyphen/>
        <w:t>cal at</w:t>
        <w:softHyphen/>
        <w:t>ti</w:t>
        <w:softHyphen/>
        <w:t>tu</w:t>
        <w:softHyphen/>
        <w:t>de to the two ol</w:t>
        <w:softHyphen/>
        <w:t>der men be</w:t>
        <w:softHyphen/>
        <w:t>hind him so</w:t>
        <w:softHyphen/>
        <w:t>me</w:t>
        <w:softHyphen/>
        <w:t>how sug</w:t>
        <w:softHyphen/>
        <w:t>ges</w:t>
        <w:softHyphen/>
        <w:t>ted that they had co</w:t>
        <w:softHyphen/>
        <w:t>me to the pla</w:t>
        <w:softHyphen/>
        <w:t>ce for his ad</w:t>
        <w:softHyphen/>
        <w:t>vi</w:t>
        <w:softHyphen/>
        <w:t>ce. Then Stal</w:t>
        <w:softHyphen/>
        <w:t>lad</w:t>
        <w:softHyphen/>
        <w:t>ge glan</w:t>
        <w:softHyphen/>
        <w:t>ced mo</w:t>
        <w:softHyphen/>
        <w:t>re clo</w:t>
        <w:softHyphen/>
        <w:t>sely at Ricky and sa</w:t>
        <w:softHyphen/>
        <w:t>id, "Mr. Hawt</w:t>
        <w:softHyphen/>
        <w:t>hor</w:t>
        <w:softHyphen/>
        <w:t>ne, isn't it?" and smi</w:t>
        <w:softHyphen/>
        <w:t>led and sa</w:t>
        <w:softHyphen/>
        <w:t>id, "Well," and Ricky knew that Stel</w:t>
        <w:softHyphen/>
        <w:t>la had be</w:t>
        <w:softHyphen/>
        <w:t>en in he</w:t>
        <w:softHyphen/>
        <w:t>re at one ti</w:t>
        <w:softHyphen/>
        <w:t>me or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Back ro</w:t>
        <w:softHyphen/>
        <w:t>om okay?" Har</w:t>
        <w:softHyphen/>
        <w:t>dest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Always is, for you." Stal</w:t>
        <w:softHyphen/>
        <w:t>lad</w:t>
        <w:softHyphen/>
        <w:t>ge wa</w:t>
        <w:softHyphen/>
        <w:t>ved to</w:t>
        <w:softHyphen/>
        <w:t>ward a do</w:t>
        <w:softHyphen/>
        <w:t>or mar</w:t>
        <w:softHyphen/>
        <w:t>ked Pri</w:t>
        <w:softHyphen/>
        <w:t>va</w:t>
        <w:softHyphen/>
        <w:t>te, tuc</w:t>
        <w:softHyphen/>
        <w:t>ked in a cor</w:t>
        <w:softHyphen/>
        <w:t>ner be</w:t>
        <w:softHyphen/>
        <w:t>si</w:t>
        <w:softHyphen/>
        <w:t>de the long bar, and watc</w:t>
        <w:softHyphen/>
        <w:t>hed the three men ac</w:t>
        <w:softHyphen/>
        <w:t>ross the dusty flo</w:t>
        <w:softHyphen/>
        <w:t>or. Omar Nor</w:t>
        <w:softHyphen/>
        <w:t>ris, still as</w:t>
        <w:softHyphen/>
        <w:t>to</w:t>
        <w:softHyphen/>
        <w:t>nis</w:t>
        <w:softHyphen/>
        <w:t>hed, watc</w:t>
        <w:softHyphen/>
        <w:t>hed them, Har</w:t>
        <w:softHyphen/>
        <w:t>desty stri</w:t>
        <w:softHyphen/>
        <w:t>ding li</w:t>
        <w:softHyphen/>
        <w:t>ke a G-man, Ricky cons</w:t>
        <w:softHyphen/>
        <w:t>pi</w:t>
        <w:softHyphen/>
        <w:t>cu</w:t>
        <w:softHyphen/>
        <w:t>o</w:t>
        <w:softHyphen/>
        <w:t>us only in his so</w:t>
        <w:softHyphen/>
        <w:t>ber ne</w:t>
        <w:softHyphen/>
        <w:t>at</w:t>
        <w:softHyphen/>
        <w:t>ness, Se</w:t>
        <w:softHyphen/>
        <w:t>ars an im</w:t>
        <w:softHyphen/>
        <w:t>po</w:t>
        <w:softHyphen/>
        <w:t>sing pre</w:t>
        <w:softHyphen/>
        <w:t>sen</w:t>
        <w:softHyphen/>
        <w:t>ce si</w:t>
        <w:softHyphen/>
        <w:t>mi</w:t>
        <w:softHyphen/>
        <w:t>lar to (it only now ca</w:t>
        <w:softHyphen/>
        <w:t>me to Ricky) Or</w:t>
        <w:softHyphen/>
        <w:t>son Wel</w:t>
        <w:softHyphen/>
        <w:t>les. "You're in go</w:t>
        <w:softHyphen/>
        <w:t>od com</w:t>
        <w:softHyphen/>
        <w:t>pany to</w:t>
        <w:softHyphen/>
        <w:t>day, Walt," Stal</w:t>
        <w:softHyphen/>
        <w:t>lad</w:t>
        <w:softHyphen/>
        <w:t>ge cal</w:t>
        <w:softHyphen/>
        <w:t>led be</w:t>
        <w:softHyphen/>
        <w:t>hind the</w:t>
        <w:softHyphen/>
        <w:t>ir backs, and Se</w:t>
        <w:softHyphen/>
        <w:t>ars ma</w:t>
        <w:softHyphen/>
        <w:t>de one of his dis</w:t>
        <w:softHyphen/>
        <w:t>gus</w:t>
        <w:softHyphen/>
        <w:t>ted no</w:t>
        <w:softHyphen/>
        <w:t>ises de</w:t>
        <w:softHyphen/>
        <w:t>ep in his thro</w:t>
        <w:softHyphen/>
        <w:t>at-as much at that as at the neg</w:t>
        <w:softHyphen/>
        <w:t>li</w:t>
        <w:softHyphen/>
        <w:t>gent wa</w:t>
        <w:softHyphen/>
        <w:t>ve of his glo</w:t>
        <w:softHyphen/>
        <w:t>ved hand with which Har</w:t>
        <w:softHyphen/>
        <w:t>desty ack</w:t>
        <w:softHyphen/>
        <w:t>now</w:t>
        <w:softHyphen/>
        <w:t>led</w:t>
        <w:softHyphen/>
        <w:t>ged the re</w:t>
        <w:softHyphen/>
        <w:t>mark. Har</w:t>
        <w:softHyphen/>
        <w:t>desty, prin</w:t>
        <w:softHyphen/>
        <w:t>cely,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ut on</w:t>
        <w:softHyphen/>
        <w:t>ce in</w:t>
        <w:softHyphen/>
        <w:t>si</w:t>
        <w:softHyphen/>
        <w:t>de, af</w:t>
        <w:softHyphen/>
        <w:t>ter in</w:t>
        <w:softHyphen/>
        <w:t>di</w:t>
        <w:softHyphen/>
        <w:t>ca</w:t>
        <w:softHyphen/>
        <w:t>ting that they sho</w:t>
        <w:softHyphen/>
        <w:t>uld go down the dim hal</w:t>
        <w:softHyphen/>
        <w:t>lway to the dark ro</w:t>
        <w:softHyphen/>
        <w:t>om at its end, his sho</w:t>
        <w:softHyphen/>
        <w:t>ul</w:t>
        <w:softHyphen/>
        <w:t>ders slum</w:t>
        <w:softHyphen/>
        <w:t>ped aga</w:t>
        <w:softHyphen/>
        <w:t>in, his fa</w:t>
        <w:softHyphen/>
        <w:t>ce re</w:t>
        <w:softHyphen/>
        <w:t>la</w:t>
        <w:softHyphen/>
        <w:t>xed, and he sa</w:t>
        <w:softHyphen/>
        <w:t>id, "Can I get you anyt</w:t>
        <w:softHyphen/>
        <w:t>hing?" Both men sho</w:t>
        <w:softHyphen/>
        <w:t>ok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I'm a lit</w:t>
        <w:softHyphen/>
        <w:t>tle thirsty, myself," Har</w:t>
        <w:softHyphen/>
        <w:t>desty sa</w:t>
        <w:softHyphen/>
        <w:t>id, gri</w:t>
        <w:softHyphen/>
        <w:t>ma</w:t>
        <w:softHyphen/>
        <w:t>ced, and went back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ordlessly the two law</w:t>
        <w:softHyphen/>
        <w:t>yers went down the hall and in</w:t>
        <w:softHyphen/>
        <w:t>to the dingy back ro</w:t>
        <w:softHyphen/>
        <w:t>om. A tab</w:t>
        <w:softHyphen/>
        <w:t>le, scar</w:t>
        <w:softHyphen/>
        <w:t>red by a tho</w:t>
        <w:softHyphen/>
        <w:t>usand ge</w:t>
        <w:softHyphen/>
        <w:t>ne</w:t>
        <w:softHyphen/>
        <w:t>ra</w:t>
        <w:softHyphen/>
        <w:t>ti</w:t>
        <w:softHyphen/>
        <w:t>ons of ci</w:t>
        <w:softHyphen/>
        <w:t>ga</w:t>
        <w:softHyphen/>
        <w:t>ret</w:t>
        <w:softHyphen/>
        <w:t>tes, sto</w:t>
        <w:softHyphen/>
        <w:t>od in the cen</w:t>
        <w:softHyphen/>
        <w:t>ter; six camp cha</w:t>
        <w:softHyphen/>
        <w:t>irs circ</w:t>
        <w:softHyphen/>
        <w:t>led it. Ricky fo</w:t>
        <w:softHyphen/>
        <w:t>und the light switch and flic</w:t>
        <w:softHyphen/>
        <w:t>ked it down. Bet</w:t>
        <w:softHyphen/>
        <w:t>we</w:t>
        <w:softHyphen/>
        <w:t>en the un</w:t>
        <w:softHyphen/>
        <w:t>se</w:t>
        <w:softHyphen/>
        <w:t>en light bulbs and the tab</w:t>
        <w:softHyphen/>
        <w:t>le sto</w:t>
        <w:softHyphen/>
        <w:t>od ca</w:t>
        <w:softHyphen/>
        <w:t>ses of be</w:t>
        <w:softHyphen/>
        <w:t>er stac</w:t>
        <w:softHyphen/>
        <w:t>ked ne</w:t>
        <w:softHyphen/>
        <w:t>arly to the ce</w:t>
        <w:softHyphen/>
        <w:t>iling. The en</w:t>
        <w:softHyphen/>
        <w:t>ti</w:t>
        <w:softHyphen/>
        <w:t>re ro</w:t>
        <w:softHyphen/>
        <w:t>om smel</w:t>
        <w:softHyphen/>
        <w:t>led of smo</w:t>
        <w:softHyphen/>
        <w:t>ke and sta</w:t>
        <w:softHyphen/>
        <w:t>le be</w:t>
        <w:softHyphen/>
        <w:t>er; even with the light on, the front por</w:t>
        <w:softHyphen/>
        <w:t>ti</w:t>
        <w:softHyphen/>
        <w:t>on of the ro</w:t>
        <w:softHyphen/>
        <w:t>om was ne</w:t>
        <w:softHyphen/>
        <w:t>arly as dark as it had be</w:t>
        <w:softHyphen/>
        <w:t>e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 are we do</w:t>
        <w:softHyphen/>
        <w:t>ing he</w:t>
        <w:softHyphen/>
        <w:t>re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ears sat he</w:t>
        <w:softHyphen/>
        <w:t>avily in one of the camp cha</w:t>
        <w:softHyphen/>
        <w:t>irs, sig</w:t>
        <w:softHyphen/>
        <w:t>hed, re</w:t>
        <w:softHyphen/>
        <w:t>mo</w:t>
        <w:softHyphen/>
        <w:t>ved his hat and put it ca</w:t>
        <w:softHyphen/>
        <w:t>re</w:t>
        <w:softHyphen/>
        <w:t>ful</w:t>
        <w:softHyphen/>
        <w:t>ly on the tab</w:t>
        <w:softHyphen/>
        <w:t>le. "If you me</w:t>
        <w:softHyphen/>
        <w:t>an what will co</w:t>
        <w:softHyphen/>
        <w:t>me of this fan</w:t>
        <w:softHyphen/>
        <w:t>tas</w:t>
        <w:softHyphen/>
        <w:t>tic ex</w:t>
        <w:softHyphen/>
        <w:t>cur</w:t>
        <w:softHyphen/>
        <w:t>si</w:t>
        <w:softHyphen/>
        <w:t>on, not</w:t>
        <w:softHyphen/>
        <w:t>hing, Ricky,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Sears," Ricky be</w:t>
        <w:softHyphen/>
        <w:t>gan, "I think we ought to talk abo</w:t>
        <w:softHyphen/>
        <w:t>ut what El</w:t>
        <w:softHyphen/>
        <w:t>mer saw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Not in front of Har</w:t>
        <w:softHyphen/>
        <w:t>desty."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e. Now."</w:t>
      </w:r>
    </w:p>
    <w:p>
      <w:pPr>
        <w:pStyle w:val="Normal"/>
        <w:rPr/>
      </w:pPr>
      <w:r>
        <w:rPr/>
        <w:t>    </w:t>
      </w:r>
      <w:r>
        <w:rPr/>
        <w:t>"Not now.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My fe</w:t>
        <w:softHyphen/>
        <w:t>et are still cold," Ricky sa</w:t>
        <w:softHyphen/>
        <w:t>id, and Se</w:t>
        <w:softHyphen/>
        <w:t>ars ga</w:t>
        <w:softHyphen/>
        <w:t>ve him a ra</w:t>
        <w:softHyphen/>
        <w:t>re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y he</w:t>
        <w:softHyphen/>
        <w:t>ard the do</w:t>
        <w:softHyphen/>
        <w:t>or at the end of the hall sli</w:t>
        <w:softHyphen/>
        <w:t>ding open. Har</w:t>
        <w:softHyphen/>
        <w:t>desty ca</w:t>
        <w:softHyphen/>
        <w:t>me in, a full glass of be</w:t>
        <w:softHyphen/>
        <w:t>er in one hand and a half-empty bot</w:t>
        <w:softHyphen/>
        <w:t>tle of La</w:t>
        <w:softHyphen/>
        <w:t>batt's and his Stet</w:t>
        <w:softHyphen/>
        <w:t>son in the ot</w:t>
        <w:softHyphen/>
        <w:t>her. His comp</w:t>
        <w:softHyphen/>
        <w:t>le</w:t>
        <w:softHyphen/>
        <w:t>xi</w:t>
        <w:softHyphen/>
        <w:t>on had be</w:t>
        <w:softHyphen/>
        <w:t>co</w:t>
        <w:softHyphen/>
        <w:t>me slightly red</w:t>
        <w:softHyphen/>
        <w:t>de</w:t>
        <w:softHyphen/>
        <w:t>ned, as if by a ro</w:t>
        <w:softHyphen/>
        <w:t>ugh pla</w:t>
        <w:softHyphen/>
        <w:t>ins wind. "Be</w:t>
        <w:softHyphen/>
        <w:t>er's the best thing for a dry thro</w:t>
        <w:softHyphen/>
        <w:t>at," he sa</w:t>
        <w:softHyphen/>
        <w:t>id. Be</w:t>
        <w:softHyphen/>
        <w:t>ne</w:t>
        <w:softHyphen/>
        <w:t>ath the ca</w:t>
        <w:softHyphen/>
        <w:t>mo</w:t>
        <w:softHyphen/>
        <w:t>uf</w:t>
        <w:softHyphen/>
        <w:t>la</w:t>
        <w:softHyphen/>
        <w:t>ging mist of be</w:t>
        <w:softHyphen/>
        <w:t>er which flo</w:t>
        <w:softHyphen/>
        <w:t>ated out with his words was the shar</w:t>
        <w:softHyphen/>
        <w:t>per, dar</w:t>
        <w:softHyphen/>
        <w:t>ker tang of so</w:t>
        <w:softHyphen/>
        <w:t>ur-mash whis</w:t>
        <w:softHyphen/>
        <w:t>key. "Re</w:t>
        <w:softHyphen/>
        <w:t>al</w:t>
        <w:softHyphen/>
        <w:t>ly wets the pi</w:t>
        <w:softHyphen/>
        <w:t>pes." Ricky cal</w:t>
        <w:softHyphen/>
        <w:t>cu</w:t>
        <w:softHyphen/>
        <w:t>la</w:t>
        <w:softHyphen/>
        <w:t>ted that Har</w:t>
        <w:softHyphen/>
        <w:t>desty had ma</w:t>
        <w:softHyphen/>
        <w:t>na</w:t>
        <w:softHyphen/>
        <w:t>ged to swal</w:t>
        <w:softHyphen/>
        <w:t>low one shot of whis</w:t>
        <w:softHyphen/>
        <w:t>key and half a bot</w:t>
        <w:softHyphen/>
        <w:t>tle of be</w:t>
        <w:softHyphen/>
        <w:t>er in the few mo</w:t>
        <w:softHyphen/>
        <w:t>ments he had be</w:t>
        <w:softHyphen/>
        <w:t>en in the bar. "Ha</w:t>
        <w:softHyphen/>
        <w:t>ve you two ever be</w:t>
        <w:softHyphen/>
        <w:t>en he</w:t>
        <w:softHyphen/>
        <w:t>re be</w:t>
        <w:softHyphen/>
        <w:t>f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No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this is a go</w:t>
        <w:softHyphen/>
        <w:t>od pla</w:t>
        <w:softHyphen/>
        <w:t>ce. It's re</w:t>
        <w:softHyphen/>
        <w:t>al pri</w:t>
        <w:softHyphen/>
        <w:t>va</w:t>
        <w:softHyphen/>
        <w:t>te, Humph</w:t>
        <w:softHyphen/>
        <w:t>rey ma</w:t>
        <w:softHyphen/>
        <w:t>kes su</w:t>
        <w:softHyphen/>
        <w:t>re you're not dis</w:t>
        <w:softHyphen/>
        <w:t>tur</w:t>
        <w:softHyphen/>
        <w:t>bed if you got so</w:t>
        <w:softHyphen/>
        <w:t>met</w:t>
        <w:softHyphen/>
        <w:t>hing pri</w:t>
        <w:softHyphen/>
        <w:t>va</w:t>
        <w:softHyphen/>
        <w:t>te you want to say, and it's kind of out of the way, so no</w:t>
        <w:softHyphen/>
        <w:t>body is li</w:t>
        <w:softHyphen/>
        <w:t>kely to see the she</w:t>
        <w:softHyphen/>
        <w:t>riff and the two most dis</w:t>
        <w:softHyphen/>
        <w:t>tin</w:t>
        <w:softHyphen/>
        <w:t>gu</w:t>
        <w:softHyphen/>
        <w:t>is</w:t>
        <w:softHyphen/>
        <w:t>hed law</w:t>
        <w:softHyphen/>
        <w:t>yers in town sne</w:t>
        <w:softHyphen/>
        <w:t>akin' in</w:t>
        <w:softHyphen/>
        <w:t>to a ta</w:t>
        <w:softHyphen/>
        <w:t>vern."</w:t>
      </w:r>
    </w:p>
    <w:p>
      <w:pPr>
        <w:pStyle w:val="Normal"/>
        <w:rPr/>
      </w:pPr>
      <w:r>
        <w:rPr/>
        <w:t>    </w:t>
      </w:r>
      <w:r>
        <w:rPr/>
        <w:t>"Nobody ex</w:t>
        <w:softHyphen/>
        <w:t>cept Omar Nor</w:t>
        <w:softHyphen/>
        <w:t>ris."</w:t>
      </w:r>
    </w:p>
    <w:p>
      <w:pPr>
        <w:pStyle w:val="Normal"/>
        <w:rPr/>
      </w:pPr>
      <w:r>
        <w:rPr/>
        <w:t>    </w:t>
      </w:r>
      <w:r>
        <w:rPr/>
        <w:t>"Right, and he's not li</w:t>
        <w:softHyphen/>
        <w:t>kely to re</w:t>
        <w:softHyphen/>
        <w:t>mem</w:t>
        <w:softHyphen/>
        <w:t>ber." Har</w:t>
        <w:softHyphen/>
        <w:t>desty swung a leg over a cha</w:t>
        <w:softHyphen/>
        <w:t>ir as if it we</w:t>
        <w:softHyphen/>
        <w:t>re a lar</w:t>
        <w:softHyphen/>
        <w:t>ge dog he in</w:t>
        <w:softHyphen/>
        <w:t>ten</w:t>
        <w:softHyphen/>
        <w:t>ded to ri</w:t>
        <w:softHyphen/>
        <w:t>de, lo</w:t>
        <w:softHyphen/>
        <w:t>we</w:t>
        <w:softHyphen/>
        <w:t>red him</w:t>
        <w:softHyphen/>
        <w:t>self in</w:t>
        <w:softHyphen/>
        <w:t>to it and si</w:t>
        <w:softHyphen/>
        <w:t>mul</w:t>
        <w:softHyphen/>
        <w:t>ta</w:t>
        <w:softHyphen/>
        <w:t>ne</w:t>
        <w:softHyphen/>
        <w:t>o</w:t>
        <w:softHyphen/>
        <w:t>usly tos</w:t>
        <w:softHyphen/>
        <w:t>sed his hat on</w:t>
        <w:softHyphen/>
        <w:t>to the tab</w:t>
        <w:softHyphen/>
        <w:t>le, whe</w:t>
        <w:softHyphen/>
        <w:t>re it bum</w:t>
        <w:softHyphen/>
        <w:t>ped in</w:t>
        <w:softHyphen/>
        <w:t>to Se</w:t>
        <w:softHyphen/>
        <w:t>ars's. Then the La</w:t>
        <w:softHyphen/>
        <w:t>batt's bot</w:t>
        <w:softHyphen/>
        <w:t>tle went on</w:t>
        <w:softHyphen/>
        <w:t>to the tab</w:t>
        <w:softHyphen/>
        <w:t>le; Se</w:t>
        <w:softHyphen/>
        <w:t>ars mo</w:t>
        <w:softHyphen/>
        <w:t>ved his own hat a few inc</w:t>
        <w:softHyphen/>
        <w:t>hes ne</w:t>
        <w:softHyphen/>
        <w:t>arer his belly as the she</w:t>
        <w:softHyphen/>
        <w:t>riff to</w:t>
        <w:softHyphen/>
        <w:t>ok a long swal</w:t>
        <w:softHyphen/>
        <w:t>low from his glass.</w:t>
      </w:r>
    </w:p>
    <w:p>
      <w:pPr>
        <w:pStyle w:val="Normal"/>
        <w:rPr/>
      </w:pPr>
      <w:r>
        <w:rPr/>
        <w:t>    </w:t>
      </w:r>
      <w:r>
        <w:rPr/>
        <w:t>"If I may re</w:t>
        <w:softHyphen/>
        <w:t>pe</w:t>
        <w:softHyphen/>
        <w:t>at a qu</w:t>
        <w:softHyphen/>
        <w:t>es</w:t>
        <w:softHyphen/>
        <w:t>ti</w:t>
        <w:softHyphen/>
        <w:t>on my part</w:t>
        <w:softHyphen/>
        <w:t>ner just as</w:t>
        <w:softHyphen/>
        <w:t>ked, what are we do</w:t>
        <w:softHyphen/>
        <w:t>ing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Mr. James, I want to tell you so</w:t>
        <w:softHyphen/>
        <w:t>met</w:t>
        <w:softHyphen/>
        <w:t>hing." The gun</w:t>
        <w:softHyphen/>
        <w:t>figh</w:t>
        <w:softHyphen/>
        <w:t>ter eyes had a drunk's shi</w:t>
        <w:softHyphen/>
        <w:t>ning sin</w:t>
        <w:softHyphen/>
        <w:t>ce</w:t>
        <w:softHyphen/>
        <w:t>rity. "You'll un</w:t>
        <w:softHyphen/>
        <w:t>ders</w:t>
        <w:softHyphen/>
        <w:t>tand why we had to get away from El</w:t>
        <w:softHyphen/>
        <w:t>mer. We're ne</w:t>
        <w:softHyphen/>
        <w:t>ver gon</w:t>
        <w:softHyphen/>
        <w:t>na find who or what kil</w:t>
        <w:softHyphen/>
        <w:t>led tho</w:t>
        <w:softHyphen/>
        <w:t>se she</w:t>
        <w:softHyphen/>
        <w:t>ep." He swal</w:t>
        <w:softHyphen/>
        <w:t>lo</w:t>
        <w:softHyphen/>
        <w:t>wed aga</w:t>
        <w:softHyphen/>
        <w:t>in; stif</w:t>
        <w:softHyphen/>
        <w:t>led a burp with the back of his hand.</w:t>
      </w:r>
    </w:p>
    <w:p>
      <w:pPr>
        <w:pStyle w:val="Normal"/>
        <w:rPr/>
      </w:pPr>
      <w:r>
        <w:rPr/>
        <w:t>    </w:t>
      </w:r>
      <w:r>
        <w:rPr/>
        <w:t>"No?" At le</w:t>
        <w:softHyphen/>
        <w:t>ast Har</w:t>
        <w:softHyphen/>
        <w:t>desty's aw</w:t>
        <w:softHyphen/>
        <w:t>ful per</w:t>
        <w:softHyphen/>
        <w:t>for</w:t>
        <w:softHyphen/>
        <w:t>man</w:t>
        <w:softHyphen/>
        <w:t>ce was ta</w:t>
        <w:softHyphen/>
        <w:t>king Se</w:t>
        <w:softHyphen/>
        <w:t>ars's mind off his own tro</w:t>
        <w:softHyphen/>
        <w:t>ub</w:t>
        <w:softHyphen/>
        <w:t>les; he was mi</w:t>
        <w:softHyphen/>
        <w:t>ming surp</w:t>
        <w:softHyphen/>
        <w:t>ri</w:t>
        <w:softHyphen/>
        <w:t>se and in</w:t>
        <w:softHyphen/>
        <w:t>te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"No. No way, no how. This ain't the first ti</w:t>
        <w:softHyphen/>
        <w:t>me so</w:t>
        <w:softHyphen/>
        <w:t>met</w:t>
        <w:softHyphen/>
        <w:t>hing li</w:t>
        <w:softHyphen/>
        <w:t>ke this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"It isn't?" Ricky bro</w:t>
        <w:softHyphen/>
        <w:t>ught out. He too sat down, won</w:t>
        <w:softHyphen/>
        <w:t>de</w:t>
        <w:softHyphen/>
        <w:t>ring how much li</w:t>
        <w:softHyphen/>
        <w:t>ves</w:t>
        <w:softHyphen/>
        <w:t>tock had be</w:t>
        <w:softHyphen/>
        <w:t>en sla</w:t>
        <w:softHyphen/>
        <w:t>ugh</w:t>
        <w:softHyphen/>
        <w:t>te</w:t>
        <w:softHyphen/>
        <w:t>red aro</w:t>
        <w:softHyphen/>
        <w:t>und Mil</w:t>
        <w:softHyphen/>
        <w:t>burn wit</w:t>
        <w:softHyphen/>
        <w:t>ho</w:t>
        <w:softHyphen/>
        <w:t>ut his he</w:t>
        <w:softHyphen/>
        <w:t>aring of it.</w:t>
      </w:r>
    </w:p>
    <w:p>
      <w:pPr>
        <w:pStyle w:val="Normal"/>
        <w:rPr/>
      </w:pPr>
      <w:r>
        <w:rPr/>
        <w:t>    </w:t>
      </w:r>
      <w:r>
        <w:rPr/>
        <w:t>"Not by a long shot. Not he</w:t>
        <w:softHyphen/>
        <w:t>re, see, but in ot</w:t>
        <w:softHyphen/>
        <w:t>her parts of the co</w:t>
        <w:softHyphen/>
        <w:t>untry."</w:t>
      </w:r>
    </w:p>
    <w:p>
      <w:pPr>
        <w:pStyle w:val="Normal"/>
        <w:rPr/>
      </w:pPr>
      <w:r>
        <w:rPr/>
        <w:t>    </w:t>
      </w:r>
      <w:r>
        <w:rPr/>
        <w:t>"Oh," Ricky le</w:t>
        <w:softHyphen/>
        <w:t>aned back aga</w:t>
        <w:softHyphen/>
        <w:t>inst the ric</w:t>
        <w:softHyphen/>
        <w:t>kety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mem</w:t>
        <w:softHyphen/>
        <w:t>ber a few ye</w:t>
        <w:softHyphen/>
        <w:t>ars back I went to a na</w:t>
        <w:softHyphen/>
        <w:t>ti</w:t>
        <w:softHyphen/>
        <w:t>onal po</w:t>
        <w:softHyphen/>
        <w:t>li</w:t>
        <w:softHyphen/>
        <w:t>ce con</w:t>
        <w:softHyphen/>
        <w:t>ven</w:t>
        <w:softHyphen/>
        <w:t>ti</w:t>
        <w:softHyphen/>
        <w:t>on in Kan</w:t>
        <w:softHyphen/>
        <w:t>sas City. Flew out, sta</w:t>
        <w:softHyphen/>
        <w:t>yed the</w:t>
        <w:softHyphen/>
        <w:t>re a we</w:t>
        <w:softHyphen/>
        <w:t>ek. Re</w:t>
        <w:softHyphen/>
        <w:t>al go</w:t>
        <w:softHyphen/>
        <w:t>od trip." Ricky co</w:t>
        <w:softHyphen/>
        <w:t>uld re</w:t>
        <w:softHyphen/>
        <w:t>mem</w:t>
        <w:softHyphen/>
        <w:t>ber this, be</w:t>
        <w:softHyphen/>
        <w:t>ca</w:t>
        <w:softHyphen/>
        <w:t>use af</w:t>
        <w:softHyphen/>
        <w:t>ter Har</w:t>
        <w:softHyphen/>
        <w:t>desty's re</w:t>
        <w:softHyphen/>
        <w:t>turn the she</w:t>
        <w:softHyphen/>
        <w:t>riff had spo</w:t>
        <w:softHyphen/>
        <w:t>ken to the Li</w:t>
        <w:softHyphen/>
        <w:t>on's Club, the Ki</w:t>
        <w:softHyphen/>
        <w:t>wa</w:t>
        <w:softHyphen/>
        <w:t>nis, the Ro</w:t>
        <w:softHyphen/>
        <w:t>tary, the Jay</w:t>
        <w:softHyphen/>
        <w:t>ce</w:t>
        <w:softHyphen/>
        <w:t>es and the Elks, the Na</w:t>
        <w:softHyphen/>
        <w:t>ti</w:t>
        <w:softHyphen/>
        <w:t>onal Rif</w:t>
        <w:softHyphen/>
        <w:t>le As</w:t>
        <w:softHyphen/>
        <w:t>so</w:t>
        <w:softHyphen/>
        <w:t>ci</w:t>
        <w:softHyphen/>
        <w:t>ati</w:t>
        <w:softHyphen/>
        <w:t>on, the Ma</w:t>
        <w:softHyphen/>
        <w:t>sons and the John Birch So</w:t>
        <w:softHyphen/>
        <w:t>ci</w:t>
        <w:softHyphen/>
        <w:t>ety, the VFW and the Com</w:t>
        <w:softHyphen/>
        <w:t>pa</w:t>
        <w:softHyphen/>
        <w:t>ni</w:t>
        <w:softHyphen/>
        <w:t>ons of the Fo</w:t>
        <w:softHyphen/>
        <w:t>rest of Ame</w:t>
        <w:softHyphen/>
        <w:t>ri</w:t>
        <w:softHyphen/>
        <w:t>ca-the or</w:t>
        <w:softHyphen/>
        <w:t>ga</w:t>
        <w:softHyphen/>
        <w:t>ni</w:t>
        <w:softHyphen/>
        <w:t>za</w:t>
        <w:softHyphen/>
        <w:t>ti</w:t>
        <w:softHyphen/>
        <w:t>ons which had pa</w:t>
        <w:softHyphen/>
        <w:t>id for his trip, and to a third of which Ricky by ob</w:t>
        <w:softHyphen/>
        <w:t>li</w:t>
        <w:softHyphen/>
        <w:t>ga</w:t>
        <w:softHyphen/>
        <w:t>ti</w:t>
        <w:softHyphen/>
        <w:t>on be</w:t>
        <w:softHyphen/>
        <w:t>lon</w:t>
        <w:softHyphen/>
        <w:t>ged. His to</w:t>
        <w:softHyphen/>
        <w:t>pic was the ne</w:t>
        <w:softHyphen/>
        <w:t>ed for "a mo</w:t>
        <w:softHyphen/>
        <w:t>dern and fully equ</w:t>
        <w:softHyphen/>
        <w:t>ip</w:t>
        <w:softHyphen/>
        <w:t>ped for</w:t>
        <w:softHyphen/>
        <w:t>ce for law and or</w:t>
        <w:softHyphen/>
        <w:t>der in the small Ame</w:t>
        <w:softHyphen/>
        <w:t>ri</w:t>
        <w:softHyphen/>
        <w:t>can com</w:t>
        <w:softHyphen/>
        <w:t>mu</w:t>
        <w:softHyphen/>
        <w:t>nity."</w:t>
      </w:r>
    </w:p>
    <w:p>
      <w:pPr>
        <w:pStyle w:val="Normal"/>
        <w:rPr/>
      </w:pPr>
      <w:r>
        <w:rPr/>
        <w:t>    </w:t>
      </w:r>
      <w:r>
        <w:rPr/>
        <w:t>"Well," Har</w:t>
        <w:softHyphen/>
        <w:t>desty sa</w:t>
        <w:softHyphen/>
        <w:t>id, grip</w:t>
        <w:softHyphen/>
        <w:t>ping the be</w:t>
        <w:softHyphen/>
        <w:t>er bot</w:t>
        <w:softHyphen/>
        <w:t>tle in one hand li</w:t>
        <w:softHyphen/>
        <w:t>ke a hot dog, "one night back at the mo</w:t>
        <w:softHyphen/>
        <w:t>tel, I got tal</w:t>
        <w:softHyphen/>
        <w:t>king to a bunch of lo</w:t>
        <w:softHyphen/>
        <w:t>cal she</w:t>
        <w:softHyphen/>
        <w:t>rif</w:t>
        <w:softHyphen/>
        <w:t>fs. The</w:t>
        <w:softHyphen/>
        <w:t>se guys we</w:t>
        <w:softHyphen/>
        <w:t>re from Kan</w:t>
        <w:softHyphen/>
        <w:t>sas and Mis</w:t>
        <w:softHyphen/>
        <w:t>so</w:t>
        <w:softHyphen/>
        <w:t>uri and Min</w:t>
        <w:softHyphen/>
        <w:t>ne</w:t>
        <w:softHyphen/>
        <w:t>so</w:t>
        <w:softHyphen/>
        <w:t>ta. You know. They we</w:t>
        <w:softHyphen/>
        <w:t>re tal</w:t>
        <w:softHyphen/>
        <w:t>king abo</w:t>
        <w:softHyphen/>
        <w:t>ut just this kind of se</w:t>
        <w:softHyphen/>
        <w:t>tup -funny kinds of un</w:t>
        <w:softHyphen/>
        <w:t>sol</w:t>
        <w:softHyphen/>
        <w:t>ved cri</w:t>
        <w:softHyphen/>
        <w:t>mes. Now my po</w:t>
        <w:softHyphen/>
        <w:t>int is this. At le</w:t>
        <w:softHyphen/>
        <w:t>ast two or three of the</w:t>
        <w:softHyphen/>
        <w:t>se guys ran in</w:t>
        <w:softHyphen/>
        <w:t>to exactly the sa</w:t>
        <w:softHyphen/>
        <w:t>me thing we saw to</w:t>
        <w:softHyphen/>
        <w:t>day. Bunch of ani</w:t>
        <w:softHyphen/>
        <w:t>mals lying de</w:t>
        <w:softHyphen/>
        <w:t>ad in a fi</w:t>
        <w:softHyphen/>
        <w:t>eld-wham, bam, de</w:t>
        <w:softHyphen/>
        <w:t>ad over</w:t>
        <w:softHyphen/>
        <w:t>night. No ca</w:t>
        <w:softHyphen/>
        <w:t>use un</w:t>
        <w:softHyphen/>
        <w:t>til you lo</w:t>
        <w:softHyphen/>
        <w:t>ok at 'em and find-you know. Re</w:t>
        <w:softHyphen/>
        <w:t>al ne</w:t>
        <w:softHyphen/>
        <w:t>at wo</w:t>
        <w:softHyphen/>
        <w:t>unds, li</w:t>
        <w:softHyphen/>
        <w:t>ke a sur</w:t>
        <w:softHyphen/>
        <w:t>ge</w:t>
        <w:softHyphen/>
        <w:t>on wo</w:t>
        <w:softHyphen/>
        <w:t>uld do. And no blo</w:t>
        <w:softHyphen/>
        <w:t>od. Ex</w:t>
        <w:softHyphen/>
        <w:t>san</w:t>
        <w:softHyphen/>
        <w:t>gu</w:t>
        <w:softHyphen/>
        <w:t>ina</w:t>
        <w:softHyphen/>
        <w:t>ted, they call that. One of the</w:t>
        <w:softHyphen/>
        <w:t>se guys sa</w:t>
        <w:softHyphen/>
        <w:t>id the</w:t>
        <w:softHyphen/>
        <w:t>re was a who</w:t>
        <w:softHyphen/>
        <w:t>le wa</w:t>
        <w:softHyphen/>
        <w:t>ve of this in the Ohio Ri</w:t>
        <w:softHyphen/>
        <w:t>ver val</w:t>
        <w:softHyphen/>
        <w:t>ley in the la</w:t>
        <w:softHyphen/>
        <w:t>te six</w:t>
        <w:softHyphen/>
        <w:t>ti</w:t>
        <w:softHyphen/>
        <w:t>es. Hor</w:t>
        <w:softHyphen/>
        <w:t>ses, dogs, cows-we pro</w:t>
        <w:softHyphen/>
        <w:t>bably got the first she</w:t>
        <w:softHyphen/>
        <w:t>ep. But, Mr. Hawt</w:t>
        <w:softHyphen/>
        <w:t>hor</w:t>
        <w:softHyphen/>
        <w:t>ne, you bro</w:t>
        <w:softHyphen/>
        <w:t>ught it all back to me when you sa</w:t>
        <w:softHyphen/>
        <w:t>id that abo</w:t>
        <w:softHyphen/>
        <w:t>ut the no blo</w:t>
        <w:softHyphen/>
        <w:t>od. That's right, that re</w:t>
        <w:softHyphen/>
        <w:t>min</w:t>
        <w:softHyphen/>
        <w:t>ded me. You'd fi</w:t>
        <w:softHyphen/>
        <w:t>gu</w:t>
        <w:softHyphen/>
        <w:t>re tho</w:t>
        <w:softHyphen/>
        <w:t>se she</w:t>
        <w:softHyphen/>
        <w:t>ep wo</w:t>
        <w:softHyphen/>
        <w:t>uld ble</w:t>
        <w:softHyphen/>
        <w:t>ed li</w:t>
        <w:softHyphen/>
        <w:t>ke crazy. And in Kan</w:t>
        <w:softHyphen/>
        <w:t>sas City, the sa</w:t>
        <w:softHyphen/>
        <w:t>me thing hap</w:t>
        <w:softHyphen/>
        <w:t>pe</w:t>
        <w:softHyphen/>
        <w:t>ned just a ye</w:t>
        <w:softHyphen/>
        <w:t>ar back be</w:t>
        <w:softHyphen/>
        <w:t>fo</w:t>
        <w:softHyphen/>
        <w:t>re the con</w:t>
        <w:softHyphen/>
        <w:t>fe</w:t>
        <w:softHyphen/>
        <w:t>ren</w:t>
        <w:softHyphen/>
        <w:t>ce, aro</w:t>
        <w:softHyphen/>
        <w:t>und Christ</w:t>
        <w:softHyphen/>
        <w:t>mas."</w:t>
      </w:r>
    </w:p>
    <w:p>
      <w:pPr>
        <w:pStyle w:val="Normal"/>
        <w:rPr/>
      </w:pPr>
      <w:r>
        <w:rPr/>
        <w:t>    </w:t>
      </w:r>
      <w:r>
        <w:rPr/>
        <w:t>"Nonsense," sa</w:t>
        <w:softHyphen/>
        <w:t>id Se</w:t>
        <w:softHyphen/>
        <w:t>ars. "I'm not go</w:t>
        <w:softHyphen/>
        <w:t>ing to lis</w:t>
        <w:softHyphen/>
        <w:t>ten to any mo</w:t>
        <w:softHyphen/>
        <w:t>re of this rub</w:t>
        <w:softHyphen/>
        <w:t>bish."</w:t>
      </w:r>
    </w:p>
    <w:p>
      <w:pPr>
        <w:pStyle w:val="Normal"/>
        <w:rPr/>
      </w:pPr>
      <w:r>
        <w:rPr/>
        <w:t>    </w:t>
      </w:r>
      <w:r>
        <w:rPr/>
        <w:t>"Excuse me, Mr. James. It's not non</w:t>
        <w:softHyphen/>
        <w:t>sen</w:t>
        <w:softHyphen/>
        <w:t>se. It all hap</w:t>
        <w:softHyphen/>
        <w:t>pe</w:t>
        <w:softHyphen/>
        <w:t>ned. You co</w:t>
        <w:softHyphen/>
        <w:t>uld lo</w:t>
        <w:softHyphen/>
        <w:t>ok it up in the Kan</w:t>
        <w:softHyphen/>
        <w:t>sas City Ti</w:t>
        <w:softHyphen/>
        <w:t>mes. De</w:t>
        <w:softHyphen/>
        <w:t>cem</w:t>
        <w:softHyphen/>
        <w:t>ber 1973. Bunc</w:t>
        <w:softHyphen/>
        <w:t>ha de</w:t>
        <w:softHyphen/>
        <w:t>ad cat</w:t>
        <w:softHyphen/>
        <w:t>tle, no fo</w:t>
        <w:softHyphen/>
        <w:t>otp</w:t>
        <w:softHyphen/>
        <w:t>rints, no blo</w:t>
        <w:softHyphen/>
        <w:t>od-and that was on fresh snow too, just li</w:t>
        <w:softHyphen/>
        <w:t>ke to</w:t>
        <w:softHyphen/>
        <w:t>day." He lo</w:t>
        <w:softHyphen/>
        <w:t>oked ac</w:t>
        <w:softHyphen/>
        <w:t>ross at Ricky, win</w:t>
        <w:softHyphen/>
        <w:t>ked, dra</w:t>
        <w:softHyphen/>
        <w:t>ined his b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Nobody was ever ar</w:t>
        <w:softHyphen/>
        <w:t>res</w:t>
        <w:softHyphen/>
        <w:t>ted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ever. In all of tho</w:t>
        <w:softHyphen/>
        <w:t>se pla</w:t>
        <w:softHyphen/>
        <w:t>ces, they ne</w:t>
        <w:softHyphen/>
        <w:t>ver fo</w:t>
        <w:softHyphen/>
        <w:t>und any</w:t>
        <w:softHyphen/>
        <w:t>body. Just li</w:t>
        <w:softHyphen/>
        <w:t>ke so</w:t>
        <w:softHyphen/>
        <w:t>met</w:t>
        <w:softHyphen/>
        <w:t>hin' bad ca</w:t>
        <w:softHyphen/>
        <w:t>me to town, put on its show and to</w:t>
        <w:softHyphen/>
        <w:t>ok off aga</w:t>
        <w:softHyphen/>
        <w:t>in. My idea is that things li</w:t>
        <w:softHyphen/>
        <w:t>ke this are so</w:t>
        <w:softHyphen/>
        <w:t>met</w:t>
        <w:softHyphen/>
        <w:t>hin's idea of a joke."</w:t>
      </w:r>
    </w:p>
    <w:p>
      <w:pPr>
        <w:pStyle w:val="Normal"/>
        <w:rPr/>
      </w:pPr>
      <w:r>
        <w:rPr/>
        <w:t>    </w:t>
      </w:r>
      <w:r>
        <w:rPr/>
        <w:t>"What?" Se</w:t>
        <w:softHyphen/>
        <w:t>ars sa</w:t>
        <w:softHyphen/>
        <w:t>id exp</w:t>
        <w:softHyphen/>
        <w:t>lo</w:t>
        <w:softHyphen/>
        <w:t>si</w:t>
        <w:softHyphen/>
        <w:t>vely. "Vam</w:t>
        <w:softHyphen/>
        <w:t>pi</w:t>
        <w:softHyphen/>
        <w:t>res? De</w:t>
        <w:softHyphen/>
        <w:t>mons? Crazy."</w:t>
      </w:r>
    </w:p>
    <w:p>
      <w:pPr>
        <w:pStyle w:val="Normal"/>
        <w:rPr/>
      </w:pPr>
      <w:r>
        <w:rPr/>
        <w:t>    </w:t>
      </w:r>
      <w:r>
        <w:rPr/>
        <w:t>"No, I'm not sa</w:t>
        <w:softHyphen/>
        <w:t>yin' that. Hell, I know the</w:t>
        <w:softHyphen/>
        <w:t>re's no vam</w:t>
        <w:softHyphen/>
        <w:t>pi</w:t>
        <w:softHyphen/>
        <w:t>res, just li</w:t>
        <w:softHyphen/>
        <w:t>ke I know that dam</w:t>
        <w:softHyphen/>
        <w:t>ned mons</w:t>
        <w:softHyphen/>
        <w:t>ter in that la</w:t>
        <w:softHyphen/>
        <w:t>ke in Scot</w:t>
        <w:softHyphen/>
        <w:t>land isn't the</w:t>
        <w:softHyphen/>
        <w:t>re." Har</w:t>
        <w:softHyphen/>
        <w:t>desty tip</w:t>
        <w:softHyphen/>
        <w:t>ped back in his cha</w:t>
        <w:softHyphen/>
        <w:t>ir and loc</w:t>
        <w:softHyphen/>
        <w:t>ked his hands be</w:t>
        <w:softHyphen/>
        <w:t>hind his he</w:t>
        <w:softHyphen/>
        <w:t>ad. "But no</w:t>
        <w:softHyphen/>
        <w:t>body ever fo</w:t>
        <w:softHyphen/>
        <w:t>und anyt</w:t>
        <w:softHyphen/>
        <w:t>hing, and we ain't gon</w:t>
        <w:softHyphen/>
        <w:t>na eit</w:t>
        <w:softHyphen/>
        <w:t>her. The</w:t>
        <w:softHyphen/>
        <w:t>re isn't even any sen</w:t>
        <w:softHyphen/>
        <w:t>se in lo</w:t>
        <w:softHyphen/>
        <w:t>oking. I fi</w:t>
        <w:softHyphen/>
        <w:t>gu</w:t>
        <w:softHyphen/>
        <w:t>re just to ke</w:t>
        <w:softHyphen/>
        <w:t>ep El</w:t>
        <w:softHyphen/>
        <w:t>mer happy by tel</w:t>
        <w:softHyphen/>
        <w:t>ling him how I'm wor</w:t>
        <w:softHyphen/>
        <w:t>kin' on it."</w:t>
      </w:r>
    </w:p>
    <w:p>
      <w:pPr>
        <w:pStyle w:val="Normal"/>
        <w:rPr/>
      </w:pPr>
      <w:r>
        <w:rPr/>
        <w:t>    </w:t>
      </w:r>
      <w:r>
        <w:rPr/>
        <w:t>"Is that re</w:t>
        <w:softHyphen/>
        <w:t>al</w:t>
        <w:softHyphen/>
        <w:t>ly all you in</w:t>
        <w:softHyphen/>
        <w:t>tend to do?" as</w:t>
        <w:softHyphen/>
        <w:t>ked inc</w:t>
        <w:softHyphen/>
        <w:t>re</w:t>
        <w:softHyphen/>
        <w:t>du</w:t>
        <w:softHyphen/>
        <w:t>lo</w:t>
        <w:softHyphen/>
        <w:t>us Ricky Hawt</w:t>
        <w:softHyphen/>
        <w:t>hor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Oh, I might ha</w:t>
        <w:softHyphen/>
        <w:t>ve a man walk aro</w:t>
        <w:softHyphen/>
        <w:t>und so</w:t>
        <w:softHyphen/>
        <w:t>me of the lo</w:t>
        <w:softHyphen/>
        <w:t>cal farms, ask if they saw anyt</w:t>
        <w:softHyphen/>
        <w:t>hing funny last night, but that's abo</w:t>
        <w:softHyphen/>
        <w:t>ut all."</w:t>
      </w:r>
    </w:p>
    <w:p>
      <w:pPr>
        <w:pStyle w:val="Normal"/>
        <w:rPr/>
      </w:pPr>
      <w:r>
        <w:rPr/>
        <w:t>    </w:t>
      </w:r>
      <w:r>
        <w:rPr/>
        <w:t>"And you ac</w:t>
        <w:softHyphen/>
        <w:t>tu</w:t>
        <w:softHyphen/>
        <w:t>al</w:t>
        <w:softHyphen/>
        <w:t>ly bro</w:t>
        <w:softHyphen/>
        <w:t>ught us he</w:t>
        <w:softHyphen/>
        <w:t>re to tell us that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ac</w:t>
        <w:softHyphen/>
        <w:t>tu</w:t>
        <w:softHyphen/>
        <w:t>al</w:t>
        <w:softHyphen/>
        <w:t>ly did."</w:t>
      </w:r>
    </w:p>
    <w:p>
      <w:pPr>
        <w:pStyle w:val="Normal"/>
        <w:rPr/>
      </w:pPr>
      <w:r>
        <w:rPr/>
        <w:t>    </w:t>
      </w:r>
      <w:r>
        <w:rPr/>
        <w:t>"Let's go, Ricky." Se</w:t>
        <w:softHyphen/>
        <w:t>ars pus</w:t>
        <w:softHyphen/>
        <w:t>hed his cha</w:t>
        <w:softHyphen/>
        <w:t>ir back and re</w:t>
        <w:softHyphen/>
        <w:t>ac</w:t>
        <w:softHyphen/>
        <w:t>hed for his hat.</w:t>
      </w:r>
    </w:p>
    <w:p>
      <w:pPr>
        <w:pStyle w:val="Normal"/>
        <w:rPr/>
      </w:pPr>
      <w:r>
        <w:rPr/>
        <w:t>    </w:t>
      </w:r>
      <w:r>
        <w:rPr/>
        <w:t>"And ac</w:t>
        <w:softHyphen/>
        <w:t>tu</w:t>
        <w:softHyphen/>
        <w:t>al</w:t>
        <w:softHyphen/>
        <w:t>ly I tho</w:t>
        <w:softHyphen/>
        <w:t>ught the two most dis</w:t>
        <w:softHyphen/>
        <w:t>tin</w:t>
        <w:softHyphen/>
        <w:t>gu</w:t>
        <w:softHyphen/>
        <w:t>is</w:t>
        <w:softHyphen/>
        <w:t>hed law</w:t>
        <w:softHyphen/>
        <w:t>yers in town might be ab</w:t>
        <w:softHyphen/>
        <w:t>le to tell me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, but I do</w:t>
        <w:softHyphen/>
        <w:t>ubt that you'd lis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A lit</w:t>
        <w:softHyphen/>
        <w:t>tle less high and mighty, Mr. James. We're both on the sa</w:t>
        <w:softHyphen/>
        <w:t>me si</w:t>
        <w:softHyphen/>
        <w:t>de, aren't we?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over the ine</w:t>
        <w:softHyphen/>
        <w:t>vi</w:t>
        <w:softHyphen/>
        <w:t>tab</w:t>
        <w:softHyphen/>
        <w:t>le phht of ex</w:t>
        <w:softHyphen/>
        <w:t>pel</w:t>
        <w:softHyphen/>
        <w:t>led air from Se</w:t>
        <w:softHyphen/>
        <w:t>ars, "What did you think we co</w:t>
        <w:softHyphen/>
        <w:t>uld tell you?"</w:t>
      </w:r>
    </w:p>
    <w:p>
      <w:pPr>
        <w:pStyle w:val="Normal"/>
        <w:rPr/>
      </w:pPr>
      <w:r>
        <w:rPr/>
        <w:t>    </w:t>
      </w:r>
      <w:r>
        <w:rPr/>
        <w:t>"Why you think you know so</w:t>
        <w:softHyphen/>
        <w:t>met</w:t>
        <w:softHyphen/>
        <w:t>hing abo</w:t>
        <w:softHyphen/>
        <w:t>ut what El</w:t>
        <w:softHyphen/>
        <w:t>mer saw last night." He fin</w:t>
        <w:softHyphen/>
        <w:t>ge</w:t>
        <w:softHyphen/>
        <w:t>red a gro</w:t>
        <w:softHyphen/>
        <w:t>ove in his fo</w:t>
        <w:softHyphen/>
        <w:t>re</w:t>
        <w:softHyphen/>
        <w:t>he</w:t>
        <w:softHyphen/>
        <w:t>ad, smi</w:t>
        <w:softHyphen/>
        <w:t>ling. "You two old boys went in</w:t>
        <w:softHyphen/>
        <w:t>to de</w:t>
        <w:softHyphen/>
        <w:t>ep fre</w:t>
        <w:softHyphen/>
        <w:t>eze when El</w:t>
        <w:softHyphen/>
        <w:t>mer was tal</w:t>
        <w:softHyphen/>
        <w:t>king abo</w:t>
        <w:softHyphen/>
        <w:t>ut that. So you know so</w:t>
        <w:softHyphen/>
        <w:t>met</w:t>
        <w:softHyphen/>
        <w:t>hing or he</w:t>
        <w:softHyphen/>
        <w:t>ard so</w:t>
        <w:softHyphen/>
        <w:t>met</w:t>
        <w:softHyphen/>
        <w:t>hing or saw so</w:t>
        <w:softHyphen/>
        <w:t>met</w:t>
        <w:softHyphen/>
        <w:t>hing you didn't want to tell El</w:t>
        <w:softHyphen/>
        <w:t>mer Sca</w:t>
        <w:softHyphen/>
        <w:t>les. Well, sup</w:t>
        <w:softHyphen/>
        <w:t>po</w:t>
        <w:softHyphen/>
        <w:t>se you sup</w:t>
        <w:softHyphen/>
        <w:t>port yo</w:t>
        <w:softHyphen/>
        <w:t>ur lo</w:t>
        <w:softHyphen/>
        <w:t>cal she</w:t>
        <w:softHyphen/>
        <w:t>riff and spe</w:t>
        <w:softHyphen/>
        <w:t>ak up."</w:t>
      </w:r>
    </w:p>
    <w:p>
      <w:pPr>
        <w:pStyle w:val="Normal"/>
        <w:rPr/>
      </w:pPr>
      <w:r>
        <w:rPr/>
        <w:t>    </w:t>
      </w:r>
      <w:r>
        <w:rPr/>
        <w:t>Sears pus</w:t>
        <w:softHyphen/>
        <w:t>hed him</w:t>
        <w:softHyphen/>
        <w:t>self up from the cha</w:t>
        <w:softHyphen/>
        <w:t>ir. "I saw fo</w:t>
        <w:softHyphen/>
        <w:t>ur de</w:t>
        <w:softHyphen/>
        <w:t>ad she</w:t>
        <w:softHyphen/>
        <w:t>ep. I know not</w:t>
        <w:softHyphen/>
        <w:t>hing. And that, Wal</w:t>
        <w:softHyphen/>
        <w:t>ter, is that." He snatc</w:t>
        <w:softHyphen/>
        <w:t>hed his hat from the tab</w:t>
        <w:softHyphen/>
        <w:t>le. "Ricky, let's go do so</w:t>
        <w:softHyphen/>
        <w:t>met</w:t>
        <w:softHyphen/>
        <w:t>hing use</w:t>
        <w:softHyphen/>
        <w:t>ful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's right, isn't he?" They we</w:t>
        <w:softHyphen/>
        <w:t>re tur</w:t>
        <w:softHyphen/>
        <w:t>ning the cor</w:t>
        <w:softHyphen/>
        <w:t>ner at Whe</w:t>
        <w:softHyphen/>
        <w:t>at Row. The vast gray body of St. Mic</w:t>
        <w:softHyphen/>
        <w:t>ha</w:t>
        <w:softHyphen/>
        <w:t>el's Cat</w:t>
        <w:softHyphen/>
        <w:t>hed</w:t>
        <w:softHyphen/>
        <w:t>ral hung in the air to the</w:t>
        <w:softHyphen/>
        <w:t>ir right; the gro</w:t>
        <w:softHyphen/>
        <w:t>tes</w:t>
        <w:softHyphen/>
        <w:t>que and sa</w:t>
        <w:softHyphen/>
        <w:t>intly fi</w:t>
        <w:softHyphen/>
        <w:t>gu</w:t>
        <w:softHyphen/>
        <w:t>res abo</w:t>
        <w:softHyphen/>
        <w:t>ve the do</w:t>
        <w:softHyphen/>
        <w:t>or and be</w:t>
        <w:softHyphen/>
        <w:t>si</w:t>
        <w:softHyphen/>
        <w:t>de the win</w:t>
        <w:softHyphen/>
        <w:t>dows wo</w:t>
        <w:softHyphen/>
        <w:t>re caps and shirts of fresh snow, as if they had be</w:t>
        <w:softHyphen/>
        <w:t>en fro</w:t>
        <w:softHyphen/>
        <w:t>zen in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About?" Se</w:t>
        <w:softHyphen/>
        <w:t>ars wa</w:t>
        <w:softHyphen/>
        <w:t>ved to</w:t>
        <w:softHyphen/>
        <w:t>ward the</w:t>
        <w:softHyphen/>
        <w:t>ir of</w:t>
        <w:softHyphen/>
        <w:t>fi</w:t>
        <w:softHyphen/>
        <w:t>c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Miracle of mi</w:t>
        <w:softHyphen/>
        <w:t>rac</w:t>
        <w:softHyphen/>
        <w:t>les. A par</w:t>
        <w:softHyphen/>
        <w:t>king spa</w:t>
        <w:softHyphen/>
        <w:t>ce right in front of the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About what El</w:t>
        <w:softHyphen/>
        <w:t>mer saw."</w:t>
      </w:r>
    </w:p>
    <w:p>
      <w:pPr>
        <w:pStyle w:val="Normal"/>
        <w:rPr/>
      </w:pPr>
      <w:r>
        <w:rPr/>
        <w:t>    </w:t>
      </w:r>
      <w:r>
        <w:rPr/>
        <w:t>"If it is ob</w:t>
        <w:softHyphen/>
        <w:t>vi</w:t>
        <w:softHyphen/>
        <w:t>o</w:t>
        <w:softHyphen/>
        <w:t>us to Walt Har</w:t>
        <w:softHyphen/>
        <w:t>desty, then it is ob</w:t>
        <w:softHyphen/>
        <w:t>vi</w:t>
        <w:softHyphen/>
        <w:t>o</w:t>
        <w:softHyphen/>
        <w:t>us in</w:t>
        <w:softHyphen/>
        <w:t>de</w:t>
        <w:softHyphen/>
        <w:t>ed. Yes."</w:t>
      </w:r>
    </w:p>
    <w:p>
      <w:pPr>
        <w:pStyle w:val="Normal"/>
        <w:rPr/>
      </w:pPr>
      <w:r>
        <w:rPr/>
        <w:t>    </w:t>
      </w:r>
      <w:r>
        <w:rPr/>
        <w:t>"Did you ac</w:t>
        <w:softHyphen/>
        <w:t>tu</w:t>
        <w:softHyphen/>
        <w:t>al</w:t>
        <w:softHyphen/>
        <w:t>ly see any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I saw so</w:t>
        <w:softHyphen/>
        <w:t>met</w:t>
        <w:softHyphen/>
        <w:t>hing not the</w:t>
        <w:softHyphen/>
        <w:t>re. I hal</w:t>
        <w:softHyphen/>
        <w:t>lu</w:t>
        <w:softHyphen/>
        <w:t>ci</w:t>
        <w:softHyphen/>
        <w:t>na</w:t>
        <w:softHyphen/>
        <w:t>ted. I can only as</w:t>
        <w:softHyphen/>
        <w:t>su</w:t>
        <w:softHyphen/>
        <w:t>me that I was over</w:t>
        <w:softHyphen/>
        <w:t>ti</w:t>
        <w:softHyphen/>
        <w:t>red and so</w:t>
        <w:softHyphen/>
        <w:t>me</w:t>
        <w:softHyphen/>
        <w:t>how emo</w:t>
        <w:softHyphen/>
        <w:t>ti</w:t>
        <w:softHyphen/>
        <w:t>onal</w:t>
        <w:softHyphen/>
        <w:t>ly af</w:t>
        <w:softHyphen/>
        <w:t>fec</w:t>
        <w:softHyphen/>
        <w:t>ted by the story I told."</w:t>
      </w:r>
    </w:p>
    <w:p>
      <w:pPr>
        <w:pStyle w:val="Normal"/>
        <w:rPr/>
      </w:pPr>
      <w:r>
        <w:rPr/>
        <w:t>    </w:t>
      </w:r>
      <w:r>
        <w:rPr/>
        <w:t>Ricky ca</w:t>
        <w:softHyphen/>
        <w:t>re</w:t>
        <w:softHyphen/>
        <w:t>ful</w:t>
        <w:softHyphen/>
        <w:t>ly bac</w:t>
        <w:softHyphen/>
        <w:t>ked the car in</w:t>
        <w:softHyphen/>
        <w:t>to the spa</w:t>
        <w:softHyphen/>
        <w:t>ce be</w:t>
        <w:softHyphen/>
        <w:t>fo</w:t>
        <w:softHyphen/>
        <w:t>re the tall wo</w:t>
        <w:softHyphen/>
        <w:t>oden fa</w:t>
        <w:softHyphen/>
        <w:t>ca</w:t>
        <w:softHyphen/>
        <w:t>de of the of</w:t>
        <w:softHyphen/>
        <w:t>fi</w:t>
        <w:softHyphen/>
        <w:t>c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Sears co</w:t>
        <w:softHyphen/>
        <w:t>ug</w:t>
        <w:softHyphen/>
        <w:t>hed, pla</w:t>
        <w:softHyphen/>
        <w:t>ced his hand on the do</w:t>
        <w:softHyphen/>
        <w:t>or latch, did not mo</w:t>
        <w:softHyphen/>
        <w:t>ve; to Ricky, he lo</w:t>
        <w:softHyphen/>
        <w:t>oked as tho</w:t>
        <w:softHyphen/>
        <w:t>ugh he al</w:t>
        <w:softHyphen/>
        <w:t>re</w:t>
        <w:softHyphen/>
        <w:t>ady reg</w:t>
        <w:softHyphen/>
        <w:t>ret</w:t>
        <w:softHyphen/>
        <w:t>ted what he was go</w:t>
        <w:softHyphen/>
        <w:t>ing to say. "I ta</w:t>
        <w:softHyphen/>
        <w:t>ke it you saw mo</w:t>
        <w:softHyphen/>
        <w:t>re or less the sa</w:t>
        <w:softHyphen/>
        <w:t>me thing that Our Ver</w:t>
        <w:softHyphen/>
        <w:t>gil did."</w:t>
      </w:r>
    </w:p>
    <w:p>
      <w:pPr>
        <w:pStyle w:val="Normal"/>
        <w:rPr/>
      </w:pPr>
      <w:r>
        <w:rPr/>
        <w:t>    </w:t>
      </w:r>
      <w:r>
        <w:rPr/>
        <w:t>"Yes, I did." He pa</w:t>
        <w:softHyphen/>
        <w:t>used. "No. I felt it, but I knew what it was."</w:t>
      </w:r>
    </w:p>
    <w:p>
      <w:pPr>
        <w:pStyle w:val="Normal"/>
        <w:rPr/>
      </w:pPr>
      <w:r>
        <w:rPr/>
        <w:t>    </w:t>
      </w:r>
      <w:r>
        <w:rPr/>
        <w:t>"Well." He co</w:t>
        <w:softHyphen/>
        <w:t>ug</w:t>
        <w:softHyphen/>
        <w:t>hed aga</w:t>
        <w:softHyphen/>
        <w:t>in, and Ricky grew ten</w:t>
        <w:softHyphen/>
        <w:t>se with wa</w:t>
        <w:softHyphen/>
        <w:t>iting. "What I saw was Fenny B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The boy in yo</w:t>
        <w:softHyphen/>
        <w:t>ur story?" Ricky was as</w:t>
        <w:softHyphen/>
        <w:t>to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The boy I tri</w:t>
        <w:softHyphen/>
        <w:t>ed to te</w:t>
        <w:softHyphen/>
        <w:t>ach. The boy I sup</w:t>
        <w:softHyphen/>
        <w:t>po</w:t>
        <w:softHyphen/>
        <w:t>se I kil</w:t>
        <w:softHyphen/>
        <w:t>led -hel</w:t>
        <w:softHyphen/>
        <w:t>ped to kill."</w:t>
      </w:r>
    </w:p>
    <w:p>
      <w:pPr>
        <w:pStyle w:val="Normal"/>
        <w:rPr/>
      </w:pPr>
      <w:r>
        <w:rPr/>
        <w:t>    </w:t>
      </w:r>
      <w:r>
        <w:rPr/>
        <w:t>Sears to</w:t>
        <w:softHyphen/>
        <w:t>ok his hand from the do</w:t>
        <w:softHyphen/>
        <w:t>or and let his we</w:t>
        <w:softHyphen/>
        <w:t>ight fall back on the car se</w:t>
        <w:softHyphen/>
        <w:t>at. Now, at last, he wan</w:t>
        <w:softHyphen/>
        <w:t>ted to talk.</w:t>
      </w:r>
    </w:p>
    <w:p>
      <w:pPr>
        <w:pStyle w:val="Normal"/>
        <w:rPr/>
      </w:pPr>
      <w:r>
        <w:rPr/>
        <w:t>    </w:t>
      </w:r>
      <w:r>
        <w:rPr/>
        <w:t>Ricky tri</w:t>
        <w:softHyphen/>
        <w:t>ed to ta</w:t>
        <w:softHyphen/>
        <w:t>ke it in. "I wasn't su</w:t>
        <w:softHyphen/>
        <w:t>re that-" He stop</w:t>
        <w:softHyphen/>
        <w:t>ped in mid</w:t>
        <w:softHyphen/>
        <w:t>sen</w:t>
        <w:softHyphen/>
        <w:t>ten</w:t>
        <w:softHyphen/>
        <w:t>ce, awa</w:t>
        <w:softHyphen/>
        <w:t>re that he was bre</w:t>
        <w:softHyphen/>
        <w:t>aking one of the Chow</w:t>
        <w:softHyphen/>
        <w:t>der So</w:t>
        <w:softHyphen/>
        <w:t>ci</w:t>
        <w:softHyphen/>
        <w:t>ety's ru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That it was a true story? Oh, it was true eno</w:t>
        <w:softHyphen/>
        <w:t>ugh, Ricky. True eno</w:t>
        <w:softHyphen/>
        <w:t>ugh. The</w:t>
        <w:softHyphen/>
        <w:t>re was a re</w:t>
        <w:softHyphen/>
        <w:t>al Fenny Ba</w:t>
        <w:softHyphen/>
        <w:t>te, and h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Ricky re</w:t>
        <w:softHyphen/>
        <w:t>mem</w:t>
        <w:softHyphen/>
        <w:t>be</w:t>
        <w:softHyphen/>
        <w:t>red the sight of Se</w:t>
        <w:softHyphen/>
        <w:t>ars's ligh</w:t>
        <w:softHyphen/>
        <w:t>ted win</w:t>
        <w:softHyphen/>
        <w:t>dow. "We</w:t>
        <w:softHyphen/>
        <w:t>re you lo</w:t>
        <w:softHyphen/>
        <w:t>oking out of the lib</w:t>
        <w:softHyphen/>
        <w:t>rary win</w:t>
        <w:softHyphen/>
        <w:t>dows when you saw him?"</w:t>
      </w:r>
    </w:p>
    <w:p>
      <w:pPr>
        <w:pStyle w:val="Normal"/>
        <w:rPr/>
      </w:pPr>
      <w:r>
        <w:rPr/>
        <w:t>    </w:t>
      </w:r>
      <w:r>
        <w:rPr/>
        <w:t>Sears sho</w:t>
        <w:softHyphen/>
        <w:t>ok his he</w:t>
        <w:softHyphen/>
        <w:t>ad. "I was go</w:t>
        <w:softHyphen/>
        <w:t>ing ups</w:t>
        <w:softHyphen/>
        <w:t>ta</w:t>
        <w:softHyphen/>
        <w:t>irs. It was very la</w:t>
        <w:softHyphen/>
        <w:t>te, pro</w:t>
        <w:softHyphen/>
        <w:t>bably abo</w:t>
        <w:softHyphen/>
        <w:t>ut two o'clock. I had fal</w:t>
        <w:softHyphen/>
        <w:t>len as</w:t>
        <w:softHyphen/>
        <w:t>le</w:t>
        <w:softHyphen/>
        <w:t>ep in a cha</w:t>
        <w:softHyphen/>
        <w:t>ir af</w:t>
        <w:softHyphen/>
        <w:t>ter do</w:t>
        <w:softHyphen/>
        <w:t>ing the dis</w:t>
        <w:softHyphen/>
        <w:t>hes. I didn't fe</w:t>
        <w:softHyphen/>
        <w:t>el very go</w:t>
        <w:softHyphen/>
        <w:t>od, I'm af</w:t>
        <w:softHyphen/>
        <w:t>ra</w:t>
        <w:softHyphen/>
        <w:t>id-I wo</w:t>
        <w:softHyphen/>
        <w:t>uld ha</w:t>
        <w:softHyphen/>
        <w:t>ve felt wor</w:t>
        <w:softHyphen/>
        <w:t>se if I'd known that El</w:t>
        <w:softHyphen/>
        <w:t>mer Sca</w:t>
        <w:softHyphen/>
        <w:t>les was go</w:t>
        <w:softHyphen/>
        <w:t>ing to wa</w:t>
        <w:softHyphen/>
        <w:t>ke me up at se</w:t>
        <w:softHyphen/>
        <w:t>ven o'clock this mor</w:t>
        <w:softHyphen/>
        <w:t>ning. Well, I tur</w:t>
        <w:softHyphen/>
        <w:t>ned off the lights in the lib</w:t>
        <w:softHyphen/>
        <w:t>rary, clo</w:t>
        <w:softHyphen/>
        <w:t>sed the do</w:t>
        <w:softHyphen/>
        <w:t>or, and be</w:t>
        <w:softHyphen/>
        <w:t>gan to go up the sta</w:t>
        <w:softHyphen/>
        <w:t>irs. And then I saw him sit</w:t>
        <w:softHyphen/>
        <w:t>ting the</w:t>
        <w:softHyphen/>
        <w:t>re, sit</w:t>
        <w:softHyphen/>
        <w:t>ting on the sta</w:t>
        <w:softHyphen/>
        <w:t>irs. He ap</w:t>
        <w:softHyphen/>
        <w:t>pe</w:t>
        <w:softHyphen/>
        <w:t>ared to be as</w:t>
        <w:softHyphen/>
        <w:t>le</w:t>
        <w:softHyphen/>
        <w:t>ep. He was dres</w:t>
        <w:softHyphen/>
        <w:t>sed in the rags I re</w:t>
        <w:softHyphen/>
        <w:t>mem</w:t>
        <w:softHyphen/>
        <w:t>be</w:t>
        <w:softHyphen/>
        <w:t>red him we</w:t>
        <w:softHyphen/>
        <w:t>aring, and his fe</w:t>
        <w:softHyphen/>
        <w:t>et we</w:t>
        <w:softHyphen/>
        <w:t>re b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at did you do?"</w:t>
      </w:r>
    </w:p>
    <w:p>
      <w:pPr>
        <w:pStyle w:val="Normal"/>
        <w:rPr/>
      </w:pPr>
      <w:r>
        <w:rPr/>
        <w:t>    </w:t>
      </w:r>
      <w:r>
        <w:rPr/>
        <w:t>"I was too frigh</w:t>
        <w:softHyphen/>
        <w:t>te</w:t>
        <w:softHyphen/>
        <w:t>ned to do anyt</w:t>
        <w:softHyphen/>
        <w:t>hing at all. I'm no lon</w:t>
        <w:softHyphen/>
        <w:t>ger a strong yo</w:t>
        <w:softHyphen/>
        <w:t>ung man of twenty. Ricky, I just sto</w:t>
        <w:softHyphen/>
        <w:t>od the</w:t>
        <w:softHyphen/>
        <w:t>re for-I don't know how long. I tho</w:t>
        <w:softHyphen/>
        <w:t>ught I might col</w:t>
        <w:softHyphen/>
        <w:t>lap</w:t>
        <w:softHyphen/>
        <w:t>se. I ste</w:t>
        <w:softHyphen/>
        <w:t>adi</w:t>
        <w:softHyphen/>
        <w:t>ed myself by put</w:t>
        <w:softHyphen/>
        <w:t>ting my hand on the ba</w:t>
        <w:softHyphen/>
        <w:t>nis</w:t>
        <w:softHyphen/>
        <w:t>ter, and then he wo</w:t>
        <w:softHyphen/>
        <w:t>ke up." Se</w:t>
        <w:softHyphen/>
        <w:t>ars was clas</w:t>
        <w:softHyphen/>
        <w:t>ping his hands to</w:t>
        <w:softHyphen/>
        <w:t>get</w:t>
        <w:softHyphen/>
        <w:t>her be</w:t>
        <w:softHyphen/>
        <w:t>fo</w:t>
        <w:softHyphen/>
        <w:t>re him, and Ricky co</w:t>
        <w:softHyphen/>
        <w:t>uld tell that he was grip</w:t>
        <w:softHyphen/>
        <w:t>ping hard. "He didn't ha</w:t>
        <w:softHyphen/>
        <w:t>ve eyes. He just had ho</w:t>
        <w:softHyphen/>
        <w:t>les. The rest of his fa</w:t>
        <w:softHyphen/>
        <w:t>ce was smi</w:t>
        <w:softHyphen/>
        <w:t>ling." Se</w:t>
        <w:softHyphen/>
        <w:t>ars's hands went to his fa</w:t>
        <w:softHyphen/>
        <w:t>ce and fol</w:t>
        <w:softHyphen/>
        <w:t>ded in be</w:t>
        <w:softHyphen/>
        <w:t>ne</w:t>
        <w:softHyphen/>
        <w:t>ath the wi</w:t>
        <w:softHyphen/>
        <w:t>de hat-brim. "Christ, Ricky. He wan</w:t>
        <w:softHyphen/>
        <w:t>ted to play."</w:t>
      </w:r>
    </w:p>
    <w:p>
      <w:pPr>
        <w:pStyle w:val="Normal"/>
        <w:rPr/>
      </w:pPr>
      <w:r>
        <w:rPr/>
        <w:t>    </w:t>
      </w:r>
      <w:r>
        <w:rPr/>
        <w:t>"He wan</w:t>
        <w:softHyphen/>
        <w:t>ted to play?"</w:t>
      </w:r>
    </w:p>
    <w:p>
      <w:pPr>
        <w:pStyle w:val="Normal"/>
        <w:rPr/>
      </w:pPr>
      <w:r>
        <w:rPr/>
        <w:t>    </w:t>
      </w:r>
      <w:r>
        <w:rPr/>
        <w:t>"That's what went thro</w:t>
        <w:softHyphen/>
        <w:t>ugh my mind. I was in such shock I co</w:t>
        <w:softHyphen/>
        <w:t>uldn't think stra</w:t>
        <w:softHyphen/>
        <w:t>ight. When the-hal</w:t>
        <w:softHyphen/>
        <w:t>lu</w:t>
        <w:softHyphen/>
        <w:t>ci</w:t>
        <w:softHyphen/>
        <w:t>na</w:t>
        <w:softHyphen/>
        <w:t>ti</w:t>
        <w:softHyphen/>
        <w:t>on-sto</w:t>
        <w:softHyphen/>
        <w:t>od up, I ran back down the sta</w:t>
        <w:softHyphen/>
        <w:t>irs and loc</w:t>
        <w:softHyphen/>
        <w:t>ked myself in the lib</w:t>
        <w:softHyphen/>
        <w:t>rary. I went to bed on the co</w:t>
        <w:softHyphen/>
        <w:t>uch. I had the fe</w:t>
        <w:softHyphen/>
        <w:t>eling that it was go</w:t>
        <w:softHyphen/>
        <w:t>ne, but I co</w:t>
        <w:softHyphen/>
        <w:t>uldn't ma</w:t>
        <w:softHyphen/>
        <w:t>ke myself go back out on the sta</w:t>
        <w:softHyphen/>
        <w:t>ir</w:t>
        <w:softHyphen/>
        <w:t>ca</w:t>
        <w:softHyphen/>
        <w:t>se. Even</w:t>
        <w:softHyphen/>
        <w:t>tu</w:t>
        <w:softHyphen/>
        <w:t>al</w:t>
        <w:softHyphen/>
        <w:t>ly I fell as</w:t>
        <w:softHyphen/>
        <w:t>le</w:t>
        <w:softHyphen/>
        <w:t>ep and had the dre</w:t>
        <w:softHyphen/>
        <w:t>am we we</w:t>
        <w:softHyphen/>
        <w:t>re dis</w:t>
        <w:softHyphen/>
        <w:t>cus</w:t>
        <w:softHyphen/>
        <w:t>sing. In the mor</w:t>
        <w:softHyphen/>
        <w:t>ning of co</w:t>
        <w:softHyphen/>
        <w:t>ur</w:t>
        <w:softHyphen/>
        <w:t>se I re</w:t>
        <w:softHyphen/>
        <w:t>cog</w:t>
        <w:softHyphen/>
        <w:t>ni</w:t>
        <w:softHyphen/>
        <w:t>zed what had hap</w:t>
        <w:softHyphen/>
        <w:t>pe</w:t>
        <w:softHyphen/>
        <w:t>ned. I was 'se</w:t>
        <w:softHyphen/>
        <w:t>e</w:t>
        <w:softHyphen/>
        <w:t>ing things,' in the vul</w:t>
        <w:softHyphen/>
        <w:t>gar par</w:t>
        <w:softHyphen/>
        <w:t>lan</w:t>
        <w:softHyphen/>
        <w:t>ce. And I did not think, nor do I think now, that such things are exactly in the pro</w:t>
        <w:softHyphen/>
        <w:t>vin</w:t>
        <w:softHyphen/>
        <w:t>ce of Walt Har</w:t>
        <w:softHyphen/>
        <w:t>desty. Or Our Ver</w:t>
        <w:softHyphen/>
        <w:t>gil, for that ma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My God, Se</w:t>
        <w:softHyphen/>
        <w:t>ar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orget abo</w:t>
        <w:softHyphen/>
        <w:t>ut it, Ricky. Just for</w:t>
        <w:softHyphen/>
        <w:t>get I ever told you. At le</w:t>
        <w:softHyphen/>
        <w:t>ast un</w:t>
        <w:softHyphen/>
        <w:t>til this yo</w:t>
        <w:softHyphen/>
        <w:t>ung Wan</w:t>
        <w:softHyphen/>
        <w:t>der</w:t>
        <w:softHyphen/>
        <w:t>ley ar</w:t>
        <w:softHyphen/>
        <w:t>r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Jesus she mo</w:t>
        <w:softHyphen/>
        <w:t>ved she can't she's de</w:t>
        <w:softHyphen/>
        <w:t>ad spo</w:t>
        <w:softHyphen/>
        <w:t>ke in his mind aga</w:t>
        <w:softHyphen/>
        <w:t>in, and he tur</w:t>
        <w:softHyphen/>
        <w:t>ned his eyes from the dash</w:t>
        <w:softHyphen/>
        <w:t>bo</w:t>
        <w:softHyphen/>
        <w:t>ard whe</w:t>
        <w:softHyphen/>
        <w:t>re they had be</w:t>
        <w:softHyphen/>
        <w:t>en res</w:t>
        <w:softHyphen/>
        <w:t>ting whi</w:t>
        <w:softHyphen/>
        <w:t>le Se</w:t>
        <w:softHyphen/>
        <w:t>ars told him to do the im</w:t>
        <w:softHyphen/>
        <w:t>pos</w:t>
        <w:softHyphen/>
        <w:t>sib</w:t>
        <w:softHyphen/>
        <w:t>le, and lo</w:t>
        <w:softHyphen/>
        <w:t>oked stra</w:t>
        <w:softHyphen/>
        <w:t>ight in</w:t>
        <w:softHyphen/>
        <w:t>to the pa</w:t>
        <w:softHyphen/>
        <w:t>le fa</w:t>
        <w:softHyphen/>
        <w:t>ce of his law part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re," Se</w:t>
        <w:softHyphen/>
        <w:t>ars sa</w:t>
        <w:softHyphen/>
        <w:t>id. "Wha</w:t>
        <w:softHyphen/>
        <w:t>te</w:t>
        <w:softHyphen/>
        <w:t>ver it is, no mo</w:t>
        <w:softHyphen/>
        <w:t>re. I've had eno</w:t>
        <w:softHyphen/>
        <w:t>ugh."</w:t>
      </w:r>
    </w:p>
    <w:p>
      <w:pPr>
        <w:pStyle w:val="Normal"/>
        <w:rPr/>
      </w:pPr>
      <w:r>
        <w:rPr/>
        <w:t xml:space="preserve">    … </w:t>
      </w:r>
      <w:r>
        <w:rPr/>
        <w:t>no put her fe</w:t>
        <w:softHyphen/>
        <w:t>et in first.</w:t>
      </w:r>
    </w:p>
    <w:p>
      <w:pPr>
        <w:pStyle w:val="Normal"/>
        <w:rPr/>
      </w:pPr>
      <w:r>
        <w:rPr/>
        <w:t>    </w:t>
      </w:r>
      <w:r>
        <w:rPr/>
        <w:t>"Sears."</w:t>
      </w:r>
    </w:p>
    <w:p>
      <w:pPr>
        <w:pStyle w:val="Normal"/>
        <w:rPr/>
      </w:pPr>
      <w:r>
        <w:rPr/>
        <w:t>    </w:t>
      </w:r>
      <w:r>
        <w:rPr/>
        <w:t>"I can't, Ricky," Se</w:t>
        <w:softHyphen/>
        <w:t>ars sa</w:t>
        <w:softHyphen/>
        <w:t>id, and le</w:t>
        <w:softHyphen/>
        <w:t>ve</w:t>
        <w:softHyphen/>
        <w:t>red him</w:t>
        <w:softHyphen/>
        <w:t>self out of the car.</w:t>
      </w:r>
    </w:p>
    <w:p>
      <w:pPr>
        <w:pStyle w:val="Normal"/>
        <w:rPr/>
      </w:pPr>
      <w:r>
        <w:rPr/>
        <w:t>    </w:t>
      </w:r>
      <w:r>
        <w:rPr/>
        <w:t>Hawthorne got out on his si</w:t>
        <w:softHyphen/>
        <w:t>de, and lo</w:t>
        <w:softHyphen/>
        <w:t>oked ac</w:t>
        <w:softHyphen/>
        <w:t>ross the top of the car at Se</w:t>
        <w:softHyphen/>
        <w:t>ars, an im</w:t>
        <w:softHyphen/>
        <w:t>po</w:t>
        <w:softHyphen/>
        <w:t>sing man dres</w:t>
        <w:softHyphen/>
        <w:t>sed in black, and for a mo</w:t>
        <w:softHyphen/>
        <w:t>ment he saw on the fa</w:t>
        <w:softHyphen/>
        <w:t>ce of his old fri</w:t>
        <w:softHyphen/>
        <w:t>end the waxy fe</w:t>
        <w:softHyphen/>
        <w:t>atu</w:t>
        <w:softHyphen/>
        <w:t>res his dre</w:t>
        <w:softHyphen/>
        <w:t>am had gi</w:t>
        <w:softHyphen/>
        <w:t>ven him. Be</w:t>
        <w:softHyphen/>
        <w:t>hind him, aro</w:t>
        <w:softHyphen/>
        <w:t>und him, all of the town flo</w:t>
        <w:softHyphen/>
        <w:t>ated in wintry air, as if it too had sec</w:t>
        <w:softHyphen/>
        <w:t>retly di</w:t>
        <w:softHyphen/>
        <w:t>ed. "But I'll tell you one thing," Se</w:t>
        <w:softHyphen/>
        <w:t>ars sa</w:t>
        <w:softHyphen/>
        <w:t>id. "I wish Ed</w:t>
        <w:softHyphen/>
        <w:t>ward we</w:t>
        <w:softHyphen/>
        <w:t>re still ali</w:t>
        <w:softHyphen/>
        <w:t>ve. I of</w:t>
        <w:softHyphen/>
        <w:t>ten wish that."</w:t>
      </w:r>
    </w:p>
    <w:p>
      <w:pPr>
        <w:pStyle w:val="Normal"/>
        <w:rPr/>
      </w:pPr>
      <w:r>
        <w:rPr/>
        <w:t>    </w:t>
      </w:r>
      <w:r>
        <w:rPr/>
        <w:t>"So do I," Ricky whis</w:t>
        <w:softHyphen/>
        <w:t>pe</w:t>
        <w:softHyphen/>
        <w:t>red, but Se</w:t>
        <w:softHyphen/>
        <w:t>ars had al</w:t>
        <w:softHyphen/>
        <w:t>re</w:t>
        <w:softHyphen/>
        <w:t>ady tur</w:t>
        <w:softHyphen/>
        <w:t>ned from him and was be</w:t>
        <w:softHyphen/>
        <w:t>gin</w:t>
        <w:softHyphen/>
        <w:t>ning to go up the steps to the front do</w:t>
        <w:softHyphen/>
        <w:t>or. A ri</w:t>
        <w:softHyphen/>
        <w:t>sing wind bit at Ricky's fa</w:t>
        <w:softHyphen/>
        <w:t>ce and hands, and he qu</w:t>
        <w:softHyphen/>
        <w:t>ickly fol</w:t>
        <w:softHyphen/>
        <w:t>lo</w:t>
        <w:softHyphen/>
        <w:t>wed, sne</w:t>
        <w:softHyphen/>
        <w:t>ezing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John Jaffre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, who</w:t>
        <w:softHyphen/>
        <w:t>se party it had be</w:t>
        <w:softHyphen/>
        <w:t>en, wo</w:t>
        <w:softHyphen/>
        <w:t>ke out of a tro</w:t>
        <w:softHyphen/>
        <w:t>ub</w:t>
        <w:softHyphen/>
        <w:t>led sle</w:t>
        <w:softHyphen/>
        <w:t>ep just at the ti</w:t>
        <w:softHyphen/>
        <w:t>me when Ricky Hawt</w:t>
        <w:softHyphen/>
        <w:t>hor</w:t>
        <w:softHyphen/>
        <w:t>ne and Se</w:t>
        <w:softHyphen/>
        <w:t>ars James we</w:t>
        <w:softHyphen/>
        <w:t>re be</w:t>
        <w:softHyphen/>
        <w:t>gin</w:t>
        <w:softHyphen/>
        <w:t>ning the</w:t>
        <w:softHyphen/>
        <w:t>ir walk ac</w:t>
        <w:softHyphen/>
        <w:t>ross a fi</w:t>
        <w:softHyphen/>
        <w:t>eld in the di</w:t>
        <w:softHyphen/>
        <w:t>rec</w:t>
        <w:softHyphen/>
        <w:t>ti</w:t>
        <w:softHyphen/>
        <w:t>on of what ap</w:t>
        <w:softHyphen/>
        <w:t>pe</w:t>
        <w:softHyphen/>
        <w:t>ared to be se</w:t>
        <w:softHyphen/>
        <w:t>ve</w:t>
        <w:softHyphen/>
        <w:t>ral pi</w:t>
        <w:softHyphen/>
        <w:t>les of dirty la</w:t>
        <w:softHyphen/>
        <w:t>undry. Mo</w:t>
        <w:softHyphen/>
        <w:t>aning, Jaf</w:t>
        <w:softHyphen/>
        <w:t>frey lo</w:t>
        <w:softHyphen/>
        <w:t>oked aro</w:t>
        <w:softHyphen/>
        <w:t>und the bed</w:t>
        <w:softHyphen/>
        <w:t>ro</w:t>
        <w:softHyphen/>
        <w:t>om. Everyt</w:t>
        <w:softHyphen/>
        <w:t>hing ap</w:t>
        <w:softHyphen/>
        <w:t>pe</w:t>
        <w:softHyphen/>
        <w:t>ared to be subtly al</w:t>
        <w:softHyphen/>
        <w:t>te</w:t>
        <w:softHyphen/>
        <w:t>red, subtly wrong. Even the ba</w:t>
        <w:softHyphen/>
        <w:t>re sho</w:t>
        <w:softHyphen/>
        <w:t>ul</w:t>
        <w:softHyphen/>
        <w:t>der of Milly She</w:t>
        <w:softHyphen/>
        <w:t>ehan, who slept on be</w:t>
        <w:softHyphen/>
        <w:t>si</w:t>
        <w:softHyphen/>
        <w:t>de him, was so</w:t>
        <w:softHyphen/>
        <w:t>me</w:t>
        <w:softHyphen/>
        <w:t>how wrong-Mil</w:t>
        <w:softHyphen/>
        <w:t>ly's ro</w:t>
        <w:softHyphen/>
        <w:t>und sho</w:t>
        <w:softHyphen/>
        <w:t>ul</w:t>
        <w:softHyphen/>
        <w:t>der lo</w:t>
        <w:softHyphen/>
        <w:t>oked in</w:t>
        <w:softHyphen/>
        <w:t>subs</w:t>
        <w:softHyphen/>
        <w:t>tan</w:t>
        <w:softHyphen/>
        <w:t>ti</w:t>
        <w:softHyphen/>
        <w:t>al, li</w:t>
        <w:softHyphen/>
        <w:t>ke pink smo</w:t>
        <w:softHyphen/>
        <w:t>ke flo</w:t>
        <w:softHyphen/>
        <w:t>ating in the air. This was true of the bed</w:t>
        <w:softHyphen/>
        <w:t>ro</w:t>
        <w:softHyphen/>
        <w:t>om as a who</w:t>
        <w:softHyphen/>
        <w:t>le. The fa</w:t>
        <w:softHyphen/>
        <w:t>ding wal</w:t>
        <w:softHyphen/>
        <w:t>lpa</w:t>
        <w:softHyphen/>
        <w:t>per (blue stri</w:t>
        <w:softHyphen/>
        <w:t>pes and blu</w:t>
        <w:softHyphen/>
        <w:t>er ro</w:t>
        <w:softHyphen/>
        <w:t>ses), the tab</w:t>
        <w:softHyphen/>
        <w:t>le be</w:t>
        <w:softHyphen/>
        <w:t>aring ne</w:t>
        <w:softHyphen/>
        <w:t>at pi</w:t>
        <w:softHyphen/>
        <w:t>les of co</w:t>
        <w:softHyphen/>
        <w:t>ins, a lib</w:t>
        <w:softHyphen/>
        <w:t>rary bo</w:t>
        <w:softHyphen/>
        <w:t>ok (The Ma</w:t>
        <w:softHyphen/>
        <w:t>king of a Sur</w:t>
        <w:softHyphen/>
        <w:t>ge</w:t>
        <w:softHyphen/>
        <w:t>on) and a lamp, the do</w:t>
        <w:softHyphen/>
        <w:t>ors and hand</w:t>
        <w:softHyphen/>
        <w:t>les of the tall whi</w:t>
        <w:softHyphen/>
        <w:t>te cup</w:t>
        <w:softHyphen/>
        <w:t>bo</w:t>
        <w:softHyphen/>
        <w:t>ard op</w:t>
        <w:softHyphen/>
        <w:t>po</w:t>
        <w:softHyphen/>
        <w:t>si</w:t>
        <w:softHyphen/>
        <w:t>te, his yes</w:t>
        <w:softHyphen/>
        <w:t>ter</w:t>
        <w:softHyphen/>
        <w:t>day's gray stri</w:t>
        <w:softHyphen/>
        <w:t>ped su</w:t>
        <w:softHyphen/>
        <w:t>it and last eve</w:t>
        <w:softHyphen/>
        <w:t>ning's din</w:t>
        <w:softHyphen/>
        <w:t>ner jac</w:t>
        <w:softHyphen/>
        <w:t>ket dra</w:t>
        <w:softHyphen/>
        <w:t>ped ca</w:t>
        <w:softHyphen/>
        <w:t>re</w:t>
        <w:softHyphen/>
        <w:t>les</w:t>
        <w:softHyphen/>
        <w:t>sly over a cha</w:t>
        <w:softHyphen/>
        <w:t>ir: it all se</w:t>
        <w:softHyphen/>
        <w:t>emed dra</w:t>
        <w:softHyphen/>
        <w:t>ined of se</w:t>
        <w:softHyphen/>
        <w:t>ve</w:t>
        <w:softHyphen/>
        <w:t>ral sha</w:t>
        <w:softHyphen/>
        <w:t>des of co</w:t>
        <w:softHyphen/>
        <w:t>lor, wispy as the in</w:t>
        <w:softHyphen/>
        <w:t>te</w:t>
        <w:softHyphen/>
        <w:t>ri</w:t>
        <w:softHyphen/>
        <w:t>or of a clo</w:t>
        <w:softHyphen/>
        <w:t>ud. In this ro</w:t>
        <w:softHyphen/>
        <w:t>om, at on</w:t>
        <w:softHyphen/>
        <w:t>ce fa</w:t>
        <w:softHyphen/>
        <w:t>mi</w:t>
        <w:softHyphen/>
        <w:t>li</w:t>
        <w:softHyphen/>
        <w:t>ar and un</w:t>
        <w:softHyphen/>
        <w:t>re</w:t>
        <w:softHyphen/>
        <w:t>al, he co</w:t>
        <w:softHyphen/>
        <w:t>uld not stay.</w:t>
      </w:r>
    </w:p>
    <w:p>
      <w:pPr>
        <w:pStyle w:val="Normal"/>
        <w:rPr/>
      </w:pPr>
      <w:r>
        <w:rPr/>
        <w:t>    </w:t>
      </w:r>
      <w:r>
        <w:rPr/>
        <w:t>Jesus she mo</w:t>
        <w:softHyphen/>
        <w:t>ved, his own words, co</w:t>
        <w:softHyphen/>
        <w:t>iled and di</w:t>
        <w:softHyphen/>
        <w:t>ed in the was</w:t>
        <w:softHyphen/>
        <w:t>hed-out air as if he had just spo</w:t>
        <w:softHyphen/>
        <w:t>ken them. Pur</w:t>
        <w:softHyphen/>
        <w:t>su</w:t>
        <w:softHyphen/>
        <w:t>ed by them, he qu</w:t>
        <w:softHyphen/>
        <w:t>ickly got out of bed.</w:t>
      </w:r>
    </w:p>
    <w:p>
      <w:pPr>
        <w:pStyle w:val="Normal"/>
        <w:rPr/>
      </w:pPr>
      <w:r>
        <w:rPr/>
        <w:t>    </w:t>
      </w:r>
      <w:r>
        <w:rPr/>
        <w:t>Jesus she mo</w:t>
        <w:softHyphen/>
        <w:t>ved, and this ti</w:t>
        <w:softHyphen/>
        <w:t>me he he</w:t>
        <w:softHyphen/>
        <w:t>ard it spo</w:t>
        <w:softHyphen/>
        <w:t>ken. The vo</w:t>
        <w:softHyphen/>
        <w:t>ice was le</w:t>
        <w:softHyphen/>
        <w:t>vel, wit</w:t>
        <w:softHyphen/>
        <w:t>ho</w:t>
        <w:softHyphen/>
        <w:t>ut sha</w:t>
        <w:softHyphen/>
        <w:t>ding or vib</w:t>
        <w:softHyphen/>
        <w:t>ra</w:t>
        <w:softHyphen/>
        <w:t>to, not his own. He had to get out of the ho</w:t>
        <w:softHyphen/>
        <w:t>use. Of his dre</w:t>
        <w:softHyphen/>
        <w:t>ams, he co</w:t>
        <w:softHyphen/>
        <w:t>uld re</w:t>
        <w:softHyphen/>
        <w:t>mem</w:t>
        <w:softHyphen/>
        <w:t>ber only the last start</w:t>
        <w:softHyphen/>
        <w:t>ling ima</w:t>
        <w:softHyphen/>
        <w:t>ge: be</w:t>
        <w:softHyphen/>
        <w:t>fo</w:t>
        <w:softHyphen/>
        <w:t>re that the</w:t>
        <w:softHyphen/>
        <w:t>re had be</w:t>
        <w:softHyphen/>
        <w:t>en the usu</w:t>
        <w:softHyphen/>
        <w:t>al bu</w:t>
        <w:softHyphen/>
        <w:t>si</w:t>
        <w:softHyphen/>
        <w:t>ness of lying pa</w:t>
        <w:softHyphen/>
        <w:t>raly</w:t>
        <w:softHyphen/>
        <w:t>zed in a ba</w:t>
        <w:softHyphen/>
        <w:t>re bed</w:t>
        <w:softHyphen/>
        <w:t>ro</w:t>
        <w:softHyphen/>
        <w:t>om, no bed</w:t>
        <w:softHyphen/>
        <w:t>ro</w:t>
        <w:softHyphen/>
        <w:t>om he'd ever se</w:t>
        <w:softHyphen/>
        <w:t>en in his li</w:t>
        <w:softHyphen/>
        <w:t>fe, and the co</w:t>
        <w:softHyphen/>
        <w:t>ming of a thre</w:t>
        <w:softHyphen/>
        <w:t>ate</w:t>
        <w:softHyphen/>
        <w:t>ning be</w:t>
        <w:softHyphen/>
        <w:t>ast which re</w:t>
        <w:softHyphen/>
        <w:t>sol</w:t>
        <w:softHyphen/>
        <w:t>ved in</w:t>
        <w:softHyphen/>
        <w:t>to de</w:t>
        <w:softHyphen/>
        <w:t>ad Se</w:t>
        <w:softHyphen/>
        <w:t>ars and de</w:t>
        <w:softHyphen/>
        <w:t>ad Le</w:t>
        <w:softHyphen/>
        <w:t>wis: he had as</w:t>
        <w:softHyphen/>
        <w:t>su</w:t>
        <w:softHyphen/>
        <w:t>med they'd all be</w:t>
        <w:softHyphen/>
        <w:t>en ha</w:t>
        <w:softHyphen/>
        <w:t>ving this dre</w:t>
        <w:softHyphen/>
        <w:t>am. But the ima</w:t>
        <w:softHyphen/>
        <w:t>ge which pro</w:t>
        <w:softHyphen/>
        <w:t>pel</w:t>
        <w:softHyphen/>
        <w:t>led him ac</w:t>
        <w:softHyphen/>
        <w:t>ross the ro</w:t>
        <w:softHyphen/>
        <w:t>om was this: the fa</w:t>
        <w:softHyphen/>
        <w:t>ce, stre</w:t>
        <w:softHyphen/>
        <w:t>aked with blo</w:t>
        <w:softHyphen/>
        <w:t>od and dis</w:t>
        <w:softHyphen/>
        <w:t>tor</w:t>
        <w:softHyphen/>
        <w:t>ted with bru</w:t>
        <w:softHyphen/>
        <w:t>ises, of a yo</w:t>
        <w:softHyphen/>
        <w:t>ung wo</w:t>
        <w:softHyphen/>
        <w:t>man-a wo</w:t>
        <w:softHyphen/>
        <w:t>man as de</w:t>
        <w:softHyphen/>
        <w:t>ad as Se</w:t>
        <w:softHyphen/>
        <w:t>ars and Le</w:t>
        <w:softHyphen/>
        <w:t>wis in the fa</w:t>
        <w:softHyphen/>
        <w:t>mi</w:t>
        <w:softHyphen/>
        <w:t>li</w:t>
        <w:softHyphen/>
        <w:t>ar dre</w:t>
        <w:softHyphen/>
        <w:t>am-sta</w:t>
        <w:softHyphen/>
        <w:t>ring at him with glo</w:t>
        <w:softHyphen/>
        <w:t>wing eyes and grin</w:t>
        <w:softHyphen/>
        <w:t>ning mo</w:t>
        <w:softHyphen/>
        <w:t>uth. It was mo</w:t>
        <w:softHyphen/>
        <w:t>re re</w:t>
        <w:softHyphen/>
        <w:t>al than anyt</w:t>
        <w:softHyphen/>
        <w:t>hing abo</w:t>
        <w:softHyphen/>
        <w:t>ut him, mo</w:t>
        <w:softHyphen/>
        <w:t>re re</w:t>
        <w:softHyphen/>
        <w:t>al than him</w:t>
        <w:softHyphen/>
        <w:t>self. (Jesus she mo</w:t>
        <w:softHyphen/>
        <w:t>ved she can't she's de</w:t>
        <w:softHyphen/>
        <w:t>ad)</w:t>
      </w:r>
    </w:p>
    <w:p>
      <w:pPr>
        <w:pStyle w:val="Normal"/>
        <w:rPr/>
      </w:pPr>
      <w:r>
        <w:rPr/>
        <w:t>    </w:t>
      </w:r>
      <w:r>
        <w:rPr/>
        <w:t>But she mo</w:t>
        <w:softHyphen/>
        <w:t>ved, all right. She sat up and gri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It was co</w:t>
        <w:softHyphen/>
        <w:t>ming to an end for him at last, as it had for Ed</w:t>
        <w:softHyphen/>
        <w:t>ward, and with part of his mind he knew it And was gra</w:t>
        <w:softHyphen/>
        <w:t>te</w:t>
        <w:softHyphen/>
        <w:t>ful. A lit</w:t>
        <w:softHyphen/>
        <w:t>tle surp</w:t>
        <w:softHyphen/>
        <w:t>ri</w:t>
        <w:softHyphen/>
        <w:t>sed that his hands did not melt thro</w:t>
        <w:softHyphen/>
        <w:t>ugh the brass hand</w:t>
        <w:softHyphen/>
        <w:t>les of the dres</w:t>
        <w:softHyphen/>
        <w:t>ser dra</w:t>
        <w:softHyphen/>
        <w:t>wer, Jaf</w:t>
        <w:softHyphen/>
        <w:t>frey pul</w:t>
        <w:softHyphen/>
        <w:t>led, out socks and un</w:t>
        <w:softHyphen/>
        <w:t>der</w:t>
        <w:softHyphen/>
        <w:t>we</w:t>
        <w:softHyphen/>
        <w:t>ar. Une</w:t>
        <w:softHyphen/>
        <w:t>arthly ro</w:t>
        <w:softHyphen/>
        <w:t>se light per</w:t>
        <w:softHyphen/>
        <w:t>va</w:t>
        <w:softHyphen/>
        <w:t>ded the bed</w:t>
        <w:softHyphen/>
        <w:t>ro</w:t>
        <w:softHyphen/>
        <w:t>om. He qu</w:t>
        <w:softHyphen/>
        <w:t>ickly dres</w:t>
        <w:softHyphen/>
        <w:t>sed in ran</w:t>
        <w:softHyphen/>
        <w:t>dom ar</w:t>
        <w:softHyphen/>
        <w:t>tic</w:t>
        <w:softHyphen/>
        <w:t>les of clot</w:t>
        <w:softHyphen/>
        <w:t>hing, se</w:t>
        <w:softHyphen/>
        <w:t>lec</w:t>
        <w:softHyphen/>
        <w:t>ting them blindly, and left the bed</w:t>
        <w:softHyphen/>
        <w:t>ro</w:t>
        <w:softHyphen/>
        <w:t>om to go down the sta</w:t>
        <w:softHyphen/>
        <w:t>irs to the gro</w:t>
        <w:softHyphen/>
        <w:t>und flo</w:t>
        <w:softHyphen/>
        <w:t>or. The</w:t>
        <w:softHyphen/>
        <w:t>re, obe</w:t>
        <w:softHyphen/>
        <w:t>ying an im</w:t>
        <w:softHyphen/>
        <w:t>pul</w:t>
        <w:softHyphen/>
        <w:t>se stam</w:t>
        <w:softHyphen/>
        <w:t>ped in</w:t>
        <w:softHyphen/>
        <w:t>to him by ten ye</w:t>
        <w:softHyphen/>
        <w:t>ars' ha</w:t>
        <w:softHyphen/>
        <w:t>bit, he let him</w:t>
        <w:softHyphen/>
        <w:t>self in</w:t>
        <w:softHyphen/>
        <w:t>to a small re</w:t>
        <w:softHyphen/>
        <w:t>ar of</w:t>
        <w:softHyphen/>
        <w:t>fi</w:t>
        <w:softHyphen/>
        <w:t>ce, ope</w:t>
        <w:softHyphen/>
        <w:t>ned a ca</w:t>
        <w:softHyphen/>
        <w:t>bi</w:t>
        <w:softHyphen/>
        <w:t>net and to</w:t>
        <w:softHyphen/>
        <w:t>ok out two vi</w:t>
        <w:softHyphen/>
        <w:t>als and two dis</w:t>
        <w:softHyphen/>
        <w:t>po</w:t>
        <w:softHyphen/>
        <w:t>sab</w:t>
        <w:softHyphen/>
        <w:t>le hypo</w:t>
        <w:softHyphen/>
        <w:t>der</w:t>
        <w:softHyphen/>
        <w:t>mics. He sat on a re</w:t>
        <w:softHyphen/>
        <w:t>vol</w:t>
        <w:softHyphen/>
        <w:t>ving typing cha</w:t>
        <w:softHyphen/>
        <w:t>ir, rol</w:t>
        <w:softHyphen/>
        <w:t>led up his left sle</w:t>
        <w:softHyphen/>
        <w:t>eve, to</w:t>
        <w:softHyphen/>
        <w:t>ok the syrin</w:t>
        <w:softHyphen/>
        <w:t>ges from the</w:t>
        <w:softHyphen/>
        <w:t>ir wrap</w:t>
        <w:softHyphen/>
        <w:t>pers and put one on the me</w:t>
        <w:softHyphen/>
        <w:t>tal-top</w:t>
        <w:softHyphen/>
        <w:t>ped tab</w:t>
        <w:softHyphen/>
        <w:t>le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The girl sat up on the blo</w:t>
        <w:softHyphen/>
        <w:t>od-sme</w:t>
        <w:softHyphen/>
        <w:t>ared car se</w:t>
        <w:softHyphen/>
        <w:t>at and grin</w:t>
        <w:softHyphen/>
        <w:t>ned at him thro</w:t>
        <w:softHyphen/>
        <w:t>ugh the win</w:t>
        <w:softHyphen/>
        <w:t>dow. She sa</w:t>
        <w:softHyphen/>
        <w:t>id, Hurry up, John. He pus</w:t>
        <w:softHyphen/>
        <w:t>hed the first ne</w:t>
        <w:softHyphen/>
        <w:t>ed</w:t>
        <w:softHyphen/>
        <w:t>le thro</w:t>
        <w:softHyphen/>
        <w:t>ugh the rub</w:t>
        <w:softHyphen/>
        <w:t>ber cap over the in</w:t>
        <w:softHyphen/>
        <w:t>su</w:t>
        <w:softHyphen/>
        <w:t>lin com</w:t>
        <w:softHyphen/>
        <w:t>po</w:t>
        <w:softHyphen/>
        <w:t>und, pul</w:t>
        <w:softHyphen/>
        <w:t>led back the bar</w:t>
        <w:softHyphen/>
        <w:t>rel and soc</w:t>
        <w:softHyphen/>
        <w:t>ked the ne</w:t>
        <w:softHyphen/>
        <w:t>ed</w:t>
        <w:softHyphen/>
        <w:t>le in</w:t>
        <w:softHyphen/>
        <w:t>to his arm. When the hypo</w:t>
        <w:softHyphen/>
        <w:t>der</w:t>
        <w:softHyphen/>
        <w:t>mic was empty, he ret</w:t>
        <w:softHyphen/>
        <w:t>rac</w:t>
        <w:softHyphen/>
        <w:t>ted it and tos</w:t>
        <w:softHyphen/>
        <w:t>sed it in</w:t>
        <w:softHyphen/>
        <w:t>to the was</w:t>
        <w:softHyphen/>
        <w:t>te</w:t>
        <w:softHyphen/>
        <w:t>bas</w:t>
        <w:softHyphen/>
        <w:t>ket be</w:t>
        <w:softHyphen/>
        <w:t>ne</w:t>
        <w:softHyphen/>
        <w:t>ath the tab</w:t>
        <w:softHyphen/>
        <w:t>le; then he put the ot</w:t>
        <w:softHyphen/>
        <w:t>her syrin</w:t>
        <w:softHyphen/>
        <w:t>ge in</w:t>
        <w:softHyphen/>
        <w:t>to the se</w:t>
        <w:softHyphen/>
        <w:t>cond vi</w:t>
        <w:softHyphen/>
        <w:t>al, which con</w:t>
        <w:softHyphen/>
        <w:t>ta</w:t>
        <w:softHyphen/>
        <w:t>ined a com</w:t>
        <w:softHyphen/>
        <w:t>po</w:t>
        <w:softHyphen/>
        <w:t>und of morp</w:t>
        <w:softHyphen/>
        <w:t>hi</w:t>
        <w:softHyphen/>
        <w:t>ne; this went in</w:t>
        <w:softHyphen/>
        <w:t>to the sa</w:t>
        <w:softHyphen/>
        <w:t>me arm.</w:t>
      </w:r>
    </w:p>
    <w:p>
      <w:pPr>
        <w:pStyle w:val="Normal"/>
        <w:rPr/>
      </w:pPr>
      <w:r>
        <w:rPr/>
        <w:t>    </w:t>
      </w:r>
      <w:r>
        <w:rPr/>
        <w:t>Hurry up, John.</w:t>
      </w:r>
    </w:p>
    <w:p>
      <w:pPr>
        <w:pStyle w:val="Normal"/>
        <w:rPr/>
      </w:pPr>
      <w:r>
        <w:rPr/>
        <w:t>    </w:t>
      </w:r>
      <w:r>
        <w:rPr/>
        <w:t>None of his fri</w:t>
        <w:softHyphen/>
        <w:t>ends knew he was a di</w:t>
        <w:softHyphen/>
        <w:t>abe</w:t>
        <w:softHyphen/>
        <w:t>tic, and had be</w:t>
        <w:softHyphen/>
        <w:t>en sin</w:t>
        <w:softHyphen/>
        <w:t>ce his early six</w:t>
        <w:softHyphen/>
        <w:t>ti</w:t>
        <w:softHyphen/>
        <w:t>es; ne</w:t>
        <w:softHyphen/>
        <w:t>it</w:t>
        <w:softHyphen/>
        <w:t>her did they know of the morp</w:t>
        <w:softHyphen/>
        <w:t>hi</w:t>
        <w:softHyphen/>
        <w:t>ne ad</w:t>
        <w:softHyphen/>
        <w:t>dic</w:t>
        <w:softHyphen/>
        <w:t>ti</w:t>
        <w:softHyphen/>
        <w:t>on which had ga</w:t>
        <w:softHyphen/>
        <w:t>ined on him sin</w:t>
        <w:softHyphen/>
        <w:t>ce the sa</w:t>
        <w:softHyphen/>
        <w:t>me pe</w:t>
        <w:softHyphen/>
        <w:t>ri</w:t>
        <w:softHyphen/>
        <w:t>od, when he had be</w:t>
        <w:softHyphen/>
        <w:t>gun ad</w:t>
        <w:softHyphen/>
        <w:t>mi</w:t>
        <w:softHyphen/>
        <w:t>nis</w:t>
        <w:softHyphen/>
        <w:t>te</w:t>
        <w:softHyphen/>
        <w:t>ring the drug to him</w:t>
        <w:softHyphen/>
        <w:t>self: they had only se</w:t>
        <w:softHyphen/>
        <w:t>en the ef</w:t>
        <w:softHyphen/>
        <w:t>fects of the doc</w:t>
        <w:softHyphen/>
        <w:t>tor's mor</w:t>
        <w:softHyphen/>
        <w:t>ning ri</w:t>
        <w:softHyphen/>
        <w:t>tu</w:t>
        <w:softHyphen/>
        <w:t>al gra</w:t>
        <w:softHyphen/>
        <w:t>du</w:t>
        <w:softHyphen/>
        <w:t>al</w:t>
        <w:softHyphen/>
        <w:t>ly eating in</w:t>
        <w:softHyphen/>
        <w:t>to him.</w:t>
      </w:r>
    </w:p>
    <w:p>
      <w:pPr>
        <w:pStyle w:val="Normal"/>
        <w:rPr/>
      </w:pPr>
      <w:r>
        <w:rPr/>
        <w:t>    </w:t>
      </w:r>
      <w:r>
        <w:rPr/>
        <w:t>With both syrin</w:t>
        <w:softHyphen/>
        <w:t>ges at the bot</w:t>
        <w:softHyphen/>
        <w:t>tom of the was</w:t>
        <w:softHyphen/>
        <w:t>te</w:t>
        <w:softHyphen/>
        <w:t>bas</w:t>
        <w:softHyphen/>
        <w:t>ket, Dr. Jaf</w:t>
        <w:softHyphen/>
        <w:t>frey ca</w:t>
        <w:softHyphen/>
        <w:t>me out in</w:t>
        <w:softHyphen/>
        <w:t>to his ent</w:t>
        <w:softHyphen/>
        <w:t>ran</w:t>
        <w:softHyphen/>
        <w:t>ce hall and wa</w:t>
        <w:softHyphen/>
        <w:t>iting ro</w:t>
        <w:softHyphen/>
        <w:t>om. Empty cha</w:t>
        <w:softHyphen/>
        <w:t>irs sto</w:t>
        <w:softHyphen/>
        <w:t>od in rows aga</w:t>
        <w:softHyphen/>
        <w:t>inst the walls; on one of the</w:t>
        <w:softHyphen/>
        <w:t>se ap</w:t>
        <w:softHyphen/>
        <w:t>pe</w:t>
        <w:softHyphen/>
        <w:t>ared a girl in torn clot</w:t>
        <w:softHyphen/>
        <w:t>hing, red sme</w:t>
        <w:softHyphen/>
        <w:t>ars ac</w:t>
        <w:softHyphen/>
        <w:t>ross her fa</w:t>
        <w:softHyphen/>
        <w:t>ce, red</w:t>
        <w:softHyphen/>
        <w:t>ness le</w:t>
        <w:softHyphen/>
        <w:t>aking from her mo</w:t>
        <w:softHyphen/>
        <w:t>uth when she sa</w:t>
        <w:softHyphen/>
        <w:t>id Hurry up, Joh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in</w:t>
        <w:softHyphen/>
        <w:t>to a clo</w:t>
        <w:softHyphen/>
        <w:t>set for his over</w:t>
        <w:softHyphen/>
        <w:t>co</w:t>
        <w:softHyphen/>
        <w:t>at and was surp</w:t>
        <w:softHyphen/>
        <w:t>ri</w:t>
        <w:softHyphen/>
        <w:t>sed that his hand, ex</w:t>
        <w:softHyphen/>
        <w:t>ten</w:t>
        <w:softHyphen/>
        <w:t>ded the</w:t>
        <w:softHyphen/>
        <w:t>re at the end of his arm, was such a who</w:t>
        <w:softHyphen/>
        <w:t>le, func</w:t>
        <w:softHyphen/>
        <w:t>ti</w:t>
        <w:softHyphen/>
        <w:t>oning thing. So</w:t>
        <w:softHyphen/>
        <w:t>me</w:t>
        <w:softHyphen/>
        <w:t>one be</w:t>
        <w:softHyphen/>
        <w:t>hind him se</w:t>
        <w:softHyphen/>
        <w:t>emed to be hel</w:t>
        <w:softHyphen/>
        <w:t>ping him get his arms thro</w:t>
        <w:softHyphen/>
        <w:t>ugh the sle</w:t>
        <w:softHyphen/>
        <w:t>eves of the co</w:t>
        <w:softHyphen/>
        <w:t>at. Blindly he grab</w:t>
        <w:softHyphen/>
        <w:t>bed a hat from the shelf abo</w:t>
        <w:softHyphen/>
        <w:t>ve the co</w:t>
        <w:softHyphen/>
        <w:t>at</w:t>
        <w:softHyphen/>
        <w:t>ho</w:t>
        <w:softHyphen/>
        <w:t>oks. He stumb</w:t>
        <w:softHyphen/>
        <w:t>led thro</w:t>
        <w:softHyphen/>
        <w:t>ugh his front d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ce was smi</w:t>
        <w:softHyphen/>
        <w:t>ling down at him from an ups</w:t>
        <w:softHyphen/>
        <w:t>ta</w:t>
        <w:softHyphen/>
        <w:t>irs win</w:t>
        <w:softHyphen/>
        <w:t>dow in Eva Gal</w:t>
        <w:softHyphen/>
        <w:t>li's old ho</w:t>
        <w:softHyphen/>
        <w:t>use. Get along, now. Mo</w:t>
        <w:softHyphen/>
        <w:t>ving a lit</w:t>
        <w:softHyphen/>
        <w:t>tle oddly, as if drunk, he went down the walk, his fe</w:t>
        <w:softHyphen/>
        <w:t>et in car</w:t>
        <w:softHyphen/>
        <w:t>pet slip</w:t>
        <w:softHyphen/>
        <w:t>pers not re</w:t>
        <w:softHyphen/>
        <w:t>gis</w:t>
        <w:softHyphen/>
        <w:t>te</w:t>
        <w:softHyphen/>
        <w:t>ring the cold, and tur</w:t>
        <w:softHyphen/>
        <w:t>ned in the di</w:t>
        <w:softHyphen/>
        <w:t>rec</w:t>
        <w:softHyphen/>
        <w:t>ti</w:t>
        <w:softHyphen/>
        <w:t>on of town. Un</w:t>
        <w:softHyphen/>
        <w:t>til he re</w:t>
        <w:softHyphen/>
        <w:t>ac</w:t>
        <w:softHyphen/>
        <w:t>hed the cor</w:t>
        <w:softHyphen/>
        <w:t>ner, he co</w:t>
        <w:softHyphen/>
        <w:t>uld fe</w:t>
        <w:softHyphen/>
        <w:t>el that ho</w:t>
        <w:softHyphen/>
        <w:t>use ac</w:t>
        <w:softHyphen/>
        <w:t>ross the stre</w:t>
        <w:softHyphen/>
        <w:t>et as a pre</w:t>
        <w:softHyphen/>
        <w:t>sen</w:t>
        <w:softHyphen/>
        <w:t>ce be</w:t>
        <w:softHyphen/>
        <w:t>hind him; when he ma</w:t>
        <w:softHyphen/>
        <w:t>na</w:t>
        <w:softHyphen/>
        <w:t>ged to get as far as the cor</w:t>
        <w:softHyphen/>
        <w:t>ner, his open co</w:t>
        <w:softHyphen/>
        <w:t>at flap</w:t>
        <w:softHyphen/>
        <w:t>ping abo</w:t>
        <w:softHyphen/>
        <w:t>ut the tro</w:t>
        <w:softHyphen/>
        <w:t>users to the gray su</w:t>
        <w:softHyphen/>
        <w:t>it and the din</w:t>
        <w:softHyphen/>
        <w:t>ner jac</w:t>
        <w:softHyphen/>
        <w:t>ket, he sud</w:t>
        <w:softHyphen/>
        <w:t>denly saw in his mind that the ho</w:t>
        <w:softHyphen/>
        <w:t>use was bla</w:t>
        <w:softHyphen/>
        <w:t>zing, all of it blan</w:t>
        <w:softHyphen/>
        <w:t>ke</w:t>
        <w:softHyphen/>
        <w:t>ted in a trans</w:t>
        <w:softHyphen/>
        <w:t>pa</w:t>
        <w:softHyphen/>
        <w:t>rent fla</w:t>
        <w:softHyphen/>
        <w:t>me that was even now war</w:t>
        <w:softHyphen/>
        <w:t>ming his back. But when he tur</w:t>
        <w:softHyphen/>
        <w:t>ned aro</w:t>
        <w:softHyphen/>
        <w:t>und to lo</w:t>
        <w:softHyphen/>
        <w:t>ok it was not bur</w:t>
        <w:softHyphen/>
        <w:t>ning, the</w:t>
        <w:softHyphen/>
        <w:t>re we</w:t>
        <w:softHyphen/>
        <w:t>re no trans</w:t>
        <w:softHyphen/>
        <w:t>pa</w:t>
        <w:softHyphen/>
        <w:t>rent fla</w:t>
        <w:softHyphen/>
        <w:t>mes, not</w:t>
        <w:softHyphen/>
        <w:t>hing had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s, when Ricky Hawt</w:t>
        <w:softHyphen/>
        <w:t>hor</w:t>
        <w:softHyphen/>
        <w:t>ne and Se</w:t>
        <w:softHyphen/>
        <w:t>ars James we</w:t>
        <w:softHyphen/>
        <w:t>re se</w:t>
        <w:softHyphen/>
        <w:t>ated with Walt Har</w:t>
        <w:softHyphen/>
        <w:t>desty in a farm kitc</w:t>
        <w:softHyphen/>
        <w:t>hen drin</w:t>
        <w:softHyphen/>
        <w:t>king cof</w:t>
        <w:softHyphen/>
        <w:t>fee, Dr. Jaf</w:t>
        <w:softHyphen/>
        <w:t>frey, a thin fi</w:t>
        <w:softHyphen/>
        <w:t>gu</w:t>
        <w:softHyphen/>
        <w:t>re in a fis</w:t>
        <w:softHyphen/>
        <w:t>hing hat, an un</w:t>
        <w:softHyphen/>
        <w:t>but</w:t>
        <w:softHyphen/>
        <w:t>to</w:t>
        <w:softHyphen/>
        <w:t>ned co</w:t>
        <w:softHyphen/>
        <w:t>at, the tro</w:t>
        <w:softHyphen/>
        <w:t>users to one su</w:t>
        <w:softHyphen/>
        <w:t>it, the jac</w:t>
        <w:softHyphen/>
        <w:t>ket to anot</w:t>
        <w:softHyphen/>
        <w:t>her and car</w:t>
        <w:softHyphen/>
        <w:t>pet slip</w:t>
        <w:softHyphen/>
        <w:t>pers, was mo</w:t>
        <w:softHyphen/>
        <w:t>ving past the front of the Arc</w:t>
        <w:softHyphen/>
        <w:t>her Ho</w:t>
        <w:softHyphen/>
        <w:t>tel. He was as lit</w:t>
        <w:softHyphen/>
        <w:t>tle awa</w:t>
        <w:softHyphen/>
        <w:t>re of it as he was of the wind which whip</w:t>
        <w:softHyphen/>
        <w:t>ped his co</w:t>
        <w:softHyphen/>
        <w:t>at back and snap</w:t>
        <w:softHyphen/>
        <w:t>ped it be</w:t>
        <w:softHyphen/>
        <w:t>hind him. Ele</w:t>
        <w:softHyphen/>
        <w:t>anor Har</w:t>
        <w:softHyphen/>
        <w:t>die, va</w:t>
        <w:softHyphen/>
        <w:t>cu</w:t>
        <w:softHyphen/>
        <w:t>uming the car</w:t>
        <w:softHyphen/>
        <w:t>pet in the ho</w:t>
        <w:softHyphen/>
        <w:t>tel's lobby, saw him go by, hol</w:t>
        <w:softHyphen/>
        <w:t>ding down his fis</w:t>
        <w:softHyphen/>
        <w:t>hing hat, and tho</w:t>
        <w:softHyphen/>
        <w:t>ught: po</w:t>
        <w:softHyphen/>
        <w:t>or Dr. Jaf</w:t>
        <w:softHyphen/>
        <w:t>frey, he has to go out to see a pa</w:t>
        <w:softHyphen/>
        <w:t>ti</w:t>
        <w:softHyphen/>
        <w:t>ent in this we</w:t>
        <w:softHyphen/>
        <w:t>at</w:t>
        <w:softHyphen/>
        <w:t>her. The bot</w:t>
        <w:softHyphen/>
        <w:t>tom of the win</w:t>
        <w:softHyphen/>
        <w:t>dow exc</w:t>
        <w:softHyphen/>
        <w:t>lu</w:t>
        <w:softHyphen/>
        <w:t>ded the car</w:t>
        <w:softHyphen/>
        <w:t>pet slip</w:t>
        <w:softHyphen/>
        <w:t>pers from her vi</w:t>
        <w:softHyphen/>
        <w:t>ew of the doc</w:t>
        <w:softHyphen/>
        <w:t>tor. She wo</w:t>
        <w:softHyphen/>
        <w:t>uld ha</w:t>
        <w:softHyphen/>
        <w:t>ve be</w:t>
        <w:softHyphen/>
        <w:t>en con</w:t>
        <w:softHyphen/>
        <w:t>fu</w:t>
        <w:softHyphen/>
        <w:t>sed to see him he</w:t>
        <w:softHyphen/>
        <w:t>si</w:t>
        <w:softHyphen/>
        <w:t>ta</w:t>
        <w:softHyphen/>
        <w:t>te at the cor</w:t>
        <w:softHyphen/>
        <w:t>ner and turn down the left si</w:t>
        <w:softHyphen/>
        <w:t>de of the squ</w:t>
        <w:softHyphen/>
        <w:t>are-in ef</w:t>
        <w:softHyphen/>
        <w:t>fect go</w:t>
        <w:softHyphen/>
        <w:t>ing back the way he ha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he pas</w:t>
        <w:softHyphen/>
        <w:t>sed the big win</w:t>
        <w:softHyphen/>
        <w:t>dows of the Vil</w:t>
        <w:softHyphen/>
        <w:t>la</w:t>
        <w:softHyphen/>
        <w:t>ge Pump res</w:t>
        <w:softHyphen/>
        <w:t>ta</w:t>
        <w:softHyphen/>
        <w:t>urant, Wil</w:t>
        <w:softHyphen/>
        <w:t>li</w:t>
        <w:softHyphen/>
        <w:t>am Webb, the yo</w:t>
        <w:softHyphen/>
        <w:t>ung wa</w:t>
        <w:softHyphen/>
        <w:t>iter Stel</w:t>
        <w:softHyphen/>
        <w:t>la Hawt</w:t>
        <w:softHyphen/>
        <w:t>hor</w:t>
        <w:softHyphen/>
        <w:t>ne had in</w:t>
        <w:softHyphen/>
        <w:t>ti</w:t>
        <w:softHyphen/>
        <w:t>mi</w:t>
        <w:softHyphen/>
        <w:t>da</w:t>
        <w:softHyphen/>
        <w:t>ted, was set</w:t>
        <w:softHyphen/>
        <w:t>ting out nap</w:t>
        <w:softHyphen/>
        <w:t>kins and sil</w:t>
        <w:softHyphen/>
        <w:t>ver</w:t>
        <w:softHyphen/>
        <w:t>wa</w:t>
        <w:softHyphen/>
        <w:t>re, wor</w:t>
        <w:softHyphen/>
        <w:t>king his way to</w:t>
        <w:softHyphen/>
        <w:t>ward the back of the res</w:t>
        <w:softHyphen/>
        <w:t>ta</w:t>
        <w:softHyphen/>
        <w:t>urant whe</w:t>
        <w:softHyphen/>
        <w:t>re he co</w:t>
        <w:softHyphen/>
        <w:t>uld ta</w:t>
        <w:softHyphen/>
        <w:t>ke a bre</w:t>
        <w:softHyphen/>
        <w:t>ak and ha</w:t>
        <w:softHyphen/>
        <w:t>ve a cup of cof</w:t>
        <w:softHyphen/>
        <w:t>fee. Be</w:t>
        <w:softHyphen/>
        <w:t>ca</w:t>
        <w:softHyphen/>
        <w:t>use he was ne</w:t>
        <w:softHyphen/>
        <w:t>arer to Dr. Jaf</w:t>
        <w:softHyphen/>
        <w:t>frey than Ele</w:t>
        <w:softHyphen/>
        <w:t>anor Har</w:t>
        <w:softHyphen/>
        <w:t>die had be</w:t>
        <w:softHyphen/>
        <w:t>en, he to</w:t>
        <w:softHyphen/>
        <w:t>ok in the de</w:t>
        <w:softHyphen/>
        <w:t>ta</w:t>
        <w:softHyphen/>
        <w:t>ils of the doc</w:t>
        <w:softHyphen/>
        <w:t>tor's pa</w:t>
        <w:softHyphen/>
        <w:t>le, con</w:t>
        <w:softHyphen/>
        <w:t>fu</w:t>
        <w:softHyphen/>
        <w:t>sed fa</w:t>
        <w:softHyphen/>
        <w:t>ce be</w:t>
        <w:softHyphen/>
        <w:t>ne</w:t>
        <w:softHyphen/>
        <w:t>ath the fis</w:t>
        <w:softHyphen/>
        <w:t>hing hat, the co</w:t>
        <w:softHyphen/>
        <w:t>at un</w:t>
        <w:softHyphen/>
        <w:t>but</w:t>
        <w:softHyphen/>
        <w:t>to</w:t>
        <w:softHyphen/>
        <w:t>ned to re</w:t>
        <w:softHyphen/>
        <w:t>ve</w:t>
        <w:softHyphen/>
        <w:t>al the doc</w:t>
        <w:softHyphen/>
        <w:t>tor's ba</w:t>
        <w:softHyphen/>
        <w:t>re neck, the tu</w:t>
        <w:softHyphen/>
        <w:t>xe</w:t>
        <w:softHyphen/>
        <w:t>do jac</w:t>
        <w:softHyphen/>
        <w:t>ket over the pa</w:t>
        <w:softHyphen/>
        <w:t>j</w:t>
        <w:softHyphen/>
        <w:t>ama top. What went thro</w:t>
        <w:softHyphen/>
        <w:t>ugh his mind was: the old fo</w:t>
        <w:softHyphen/>
        <w:t>ol's got am</w:t>
        <w:softHyphen/>
        <w:t>ne</w:t>
        <w:softHyphen/>
        <w:t>sia. On the half-do</w:t>
        <w:softHyphen/>
        <w:t>zen oc</w:t>
        <w:softHyphen/>
        <w:t>ca</w:t>
        <w:softHyphen/>
        <w:t>si</w:t>
        <w:softHyphen/>
        <w:t>ons Bill Webb had se</w:t>
        <w:softHyphen/>
        <w:t>en Dr. Jaf</w:t>
        <w:softHyphen/>
        <w:t>frey in the res</w:t>
        <w:softHyphen/>
        <w:t>ta</w:t>
        <w:softHyphen/>
        <w:t>urant, the doc</w:t>
        <w:softHyphen/>
        <w:t>tor had re</w:t>
        <w:softHyphen/>
        <w:t>ad a bo</w:t>
        <w:softHyphen/>
        <w:t>ok stra</w:t>
        <w:softHyphen/>
        <w:t>ight thro</w:t>
        <w:softHyphen/>
        <w:t>ugh his me</w:t>
        <w:softHyphen/>
        <w:t>al and left a mi</w:t>
        <w:softHyphen/>
        <w:t>nu</w:t>
        <w:softHyphen/>
        <w:t>te tip. Be</w:t>
        <w:softHyphen/>
        <w:t>ca</w:t>
        <w:softHyphen/>
        <w:t>use Jaf</w:t>
        <w:softHyphen/>
        <w:t>frey had be</w:t>
        <w:softHyphen/>
        <w:t>gun to hurry, tho</w:t>
        <w:softHyphen/>
        <w:t>ugh the exp</w:t>
        <w:softHyphen/>
        <w:t>res</w:t>
        <w:softHyphen/>
        <w:t>si</w:t>
        <w:softHyphen/>
        <w:t>on on his fa</w:t>
        <w:softHyphen/>
        <w:t>ce sug</w:t>
        <w:softHyphen/>
        <w:t>ges</w:t>
        <w:softHyphen/>
        <w:t>ted that he had no pro</w:t>
        <w:softHyphen/>
        <w:t>per idea of whe</w:t>
        <w:softHyphen/>
        <w:t>re he was go</w:t>
        <w:softHyphen/>
        <w:t>ing, Webb drop</w:t>
        <w:softHyphen/>
        <w:t>ped a hand</w:t>
        <w:softHyphen/>
        <w:t>ful of sil</w:t>
        <w:softHyphen/>
        <w:t>ver</w:t>
        <w:softHyphen/>
        <w:t>wa</w:t>
        <w:softHyphen/>
        <w:t>re on the tab</w:t>
        <w:softHyphen/>
        <w:t>le and rus</w:t>
        <w:softHyphen/>
        <w:t>hed out of the res</w:t>
        <w:softHyphen/>
        <w:t>ta</w:t>
        <w:softHyphen/>
        <w:t>urant.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had be</w:t>
        <w:softHyphen/>
        <w:t>gun to flap down the si</w:t>
        <w:softHyphen/>
        <w:t>de</w:t>
        <w:softHyphen/>
        <w:t>walk. Webb ran af</w:t>
        <w:softHyphen/>
        <w:t>ter him and ca</w:t>
        <w:softHyphen/>
        <w:t>ught up with him at the traf</w:t>
        <w:softHyphen/>
        <w:t>fic lights a block away: the doc</w:t>
        <w:softHyphen/>
        <w:t>tor, run</w:t>
        <w:softHyphen/>
        <w:t>ning, was an an</w:t>
        <w:softHyphen/>
        <w:t>gu</w:t>
        <w:softHyphen/>
        <w:t>lar bird. Webb to</w:t>
        <w:softHyphen/>
        <w:t>uc</w:t>
        <w:softHyphen/>
        <w:t>hed the sle</w:t>
        <w:softHyphen/>
        <w:t>eve of the black co</w:t>
        <w:softHyphen/>
        <w:t>at. "Dr. Jaf</w:t>
        <w:softHyphen/>
        <w:t>frey, can I help you?"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In front of Webb, abo</w:t>
        <w:softHyphen/>
        <w:t>ut to run ac</w:t>
        <w:softHyphen/>
        <w:t>ross the stre</w:t>
        <w:softHyphen/>
        <w:t>et wit</w:t>
        <w:softHyphen/>
        <w:t>ho</w:t>
        <w:softHyphen/>
        <w:t>ut bot</w:t>
        <w:softHyphen/>
        <w:t>he</w:t>
        <w:softHyphen/>
        <w:t>ring to check the traf</w:t>
        <w:softHyphen/>
        <w:t>fic-which, in any ca</w:t>
        <w:softHyphen/>
        <w:t>se, was no</w:t>
        <w:softHyphen/>
        <w:t>ne</w:t>
        <w:softHyphen/>
        <w:t>xis</w:t>
        <w:softHyphen/>
        <w:t>tent-Jaf</w:t>
        <w:softHyphen/>
        <w:t>frey tur</w:t>
        <w:softHyphen/>
        <w:t>ned aro</w:t>
        <w:softHyphen/>
        <w:t>und, ha</w:t>
        <w:softHyphen/>
        <w:t>ving he</w:t>
        <w:softHyphen/>
        <w:t>ard a to</w:t>
        <w:softHyphen/>
        <w:t>ne</w:t>
        <w:softHyphen/>
        <w:t>less com</w:t>
        <w:softHyphen/>
        <w:t>mand. Bill Webb then was gi</w:t>
        <w:softHyphen/>
        <w:t>ven one of the most un</w:t>
        <w:softHyphen/>
        <w:t>set</w:t>
        <w:softHyphen/>
        <w:t>tling ex</w:t>
        <w:softHyphen/>
        <w:t>pe</w:t>
        <w:softHyphen/>
        <w:t>ri</w:t>
        <w:softHyphen/>
        <w:t>en</w:t>
        <w:softHyphen/>
        <w:t>ces of his li</w:t>
        <w:softHyphen/>
        <w:t>fe. A man with whom he was ac</w:t>
        <w:softHyphen/>
        <w:t>qu</w:t>
        <w:softHyphen/>
        <w:t>a</w:t>
        <w:softHyphen/>
        <w:t>in</w:t>
        <w:softHyphen/>
        <w:t>ted, a man who had ne</w:t>
        <w:softHyphen/>
        <w:t>ver lo</w:t>
        <w:softHyphen/>
        <w:t>oked at him with even po</w:t>
        <w:softHyphen/>
        <w:t>li</w:t>
        <w:softHyphen/>
        <w:t>te cu</w:t>
        <w:softHyphen/>
        <w:t>ri</w:t>
        <w:softHyphen/>
        <w:t>osity, now re</w:t>
        <w:softHyphen/>
        <w:t>gar</w:t>
        <w:softHyphen/>
        <w:t>ded him with ut</w:t>
        <w:softHyphen/>
        <w:t>ter ter</w:t>
        <w:softHyphen/>
        <w:t>ror stam</w:t>
        <w:softHyphen/>
        <w:t>ped in</w:t>
        <w:softHyphen/>
        <w:t>to his fe</w:t>
        <w:softHyphen/>
        <w:t>atu</w:t>
        <w:softHyphen/>
        <w:t>res. Webb, who drop</w:t>
        <w:softHyphen/>
        <w:t>ped his hand, had no idea that the doc</w:t>
        <w:softHyphen/>
        <w:t>tor saw, ins</w:t>
        <w:softHyphen/>
        <w:t>te</w:t>
        <w:softHyphen/>
        <w:t>ad of his or</w:t>
        <w:softHyphen/>
        <w:t>di</w:t>
        <w:softHyphen/>
        <w:t>nary, slightly froggy fa</w:t>
        <w:softHyphen/>
        <w:t>ce, that of a de</w:t>
        <w:softHyphen/>
        <w:t>ad girl grin</w:t>
        <w:softHyphen/>
        <w:t>ning redly at him.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," the doc</w:t>
        <w:softHyphen/>
        <w:t>tor sa</w:t>
        <w:softHyphen/>
        <w:t>id, his fa</w:t>
        <w:softHyphen/>
        <w:t>ce still re</w:t>
        <w:softHyphen/>
        <w:t>gis</w:t>
        <w:softHyphen/>
        <w:t>te</w:t>
        <w:softHyphen/>
        <w:t>ring hor</w:t>
        <w:softHyphen/>
        <w:t>ror. "I'm go</w:t>
        <w:softHyphen/>
        <w:t>ing now."</w:t>
      </w:r>
    </w:p>
    <w:p>
      <w:pPr>
        <w:pStyle w:val="Normal"/>
        <w:rPr/>
      </w:pPr>
      <w:r>
        <w:rPr/>
        <w:t>    </w:t>
      </w:r>
      <w:r>
        <w:rPr/>
        <w:t>"Uh, su</w:t>
        <w:softHyphen/>
        <w:t>re," sa</w:t>
        <w:softHyphen/>
        <w:t>id Webb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tur</w:t>
        <w:softHyphen/>
        <w:t>ned and fled, and re</w:t>
        <w:softHyphen/>
        <w:t>ac</w:t>
        <w:softHyphen/>
        <w:t>hed the ot</w:t>
        <w:softHyphen/>
        <w:t>her si</w:t>
        <w:softHyphen/>
        <w:t>de of the stre</w:t>
        <w:softHyphen/>
        <w:t>et wit</w:t>
        <w:softHyphen/>
        <w:t>ho</w:t>
        <w:softHyphen/>
        <w:t>ut mis</w:t>
        <w:softHyphen/>
        <w:t>hap. He con</w:t>
        <w:softHyphen/>
        <w:t>ti</w:t>
        <w:softHyphen/>
        <w:t>nu</w:t>
        <w:softHyphen/>
        <w:t>ed his bird</w:t>
        <w:softHyphen/>
        <w:t>li</w:t>
        <w:softHyphen/>
        <w:t>ke run down the left si</w:t>
        <w:softHyphen/>
        <w:t>de of Ma</w:t>
        <w:softHyphen/>
        <w:t>in Stre</w:t>
        <w:softHyphen/>
        <w:t>et, el</w:t>
        <w:softHyphen/>
        <w:t>bows hitc</w:t>
        <w:softHyphen/>
        <w:t>hing, co</w:t>
        <w:softHyphen/>
        <w:t>at twis</w:t>
        <w:softHyphen/>
        <w:t>ting out be</w:t>
        <w:softHyphen/>
        <w:t>hind him, and Webb was suf</w:t>
        <w:softHyphen/>
        <w:t>fi</w:t>
        <w:softHyphen/>
        <w:t>ci</w:t>
        <w:softHyphen/>
        <w:t>ently un</w:t>
        <w:softHyphen/>
        <w:t>set</w:t>
        <w:softHyphen/>
        <w:t>tled by the lo</w:t>
        <w:softHyphen/>
        <w:t>ok the doc</w:t>
        <w:softHyphen/>
        <w:t>tor had gi</w:t>
        <w:softHyphen/>
        <w:t>ven him to stand sta</w:t>
        <w:softHyphen/>
        <w:t>ring at him open-mo</w:t>
        <w:softHyphen/>
        <w:t>ut</w:t>
        <w:softHyphen/>
        <w:t>hed un</w:t>
        <w:softHyphen/>
        <w:t>til he re</w:t>
        <w:softHyphen/>
        <w:t>ali</w:t>
        <w:softHyphen/>
        <w:t>zed that he was co</w:t>
        <w:softHyphen/>
        <w:t>at</w:t>
        <w:softHyphen/>
        <w:t>less and a block from the res</w:t>
        <w:softHyphen/>
        <w:t>ta</w:t>
        <w:softHyphen/>
        <w:t>ur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Dr. Jaf</w:t>
        <w:softHyphen/>
        <w:t>frey's mind a per</w:t>
        <w:softHyphen/>
        <w:t>fect ima</w:t>
        <w:softHyphen/>
        <w:t>ge had for</w:t>
        <w:softHyphen/>
        <w:t>med, far cle</w:t>
        <w:softHyphen/>
        <w:t>arer than the bu</w:t>
        <w:softHyphen/>
        <w:t>il</w:t>
        <w:softHyphen/>
        <w:t>dings past which he fled. This was of the two-la</w:t>
        <w:softHyphen/>
        <w:t>ne ste</w:t>
        <w:softHyphen/>
        <w:t>el brid</w:t>
        <w:softHyphen/>
        <w:t>ge over the lit</w:t>
        <w:softHyphen/>
        <w:t>tle ri</w:t>
        <w:softHyphen/>
        <w:t>ver in</w:t>
        <w:softHyphen/>
        <w:t>to which Se</w:t>
        <w:softHyphen/>
        <w:t>ars James had on</w:t>
        <w:softHyphen/>
        <w:t>ce thrown a blo</w:t>
        <w:softHyphen/>
        <w:t>use wrap</w:t>
        <w:softHyphen/>
        <w:t>ped abo</w:t>
        <w:softHyphen/>
        <w:t>ut a lar</w:t>
        <w:softHyphen/>
        <w:t>ge sto</w:t>
        <w:softHyphen/>
        <w:t>ne. The fis</w:t>
        <w:softHyphen/>
        <w:t>hing hat lif</w:t>
        <w:softHyphen/>
        <w:t>ted from his he</w:t>
        <w:softHyphen/>
        <w:t>ad in a buf</w:t>
        <w:softHyphen/>
        <w:t>fe</w:t>
        <w:softHyphen/>
        <w:t>ting wind, and for a mo</w:t>
        <w:softHyphen/>
        <w:t>ment that was cle</w:t>
        <w:softHyphen/>
        <w:t>ar too, sa</w:t>
        <w:softHyphen/>
        <w:t>iling hand</w:t>
        <w:softHyphen/>
        <w:t>so</w:t>
        <w:softHyphen/>
        <w:t>mely thro</w:t>
        <w:softHyphen/>
        <w:t>ugh gray air.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now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ough on any nor</w:t>
        <w:softHyphen/>
        <w:t>mal day John Jaf</w:t>
        <w:softHyphen/>
        <w:t>frey co</w:t>
        <w:softHyphen/>
        <w:t>uld ha</w:t>
        <w:softHyphen/>
        <w:t>ve go</w:t>
        <w:softHyphen/>
        <w:t>ne stra</w:t>
        <w:softHyphen/>
        <w:t>ight to the brid</w:t>
        <w:softHyphen/>
        <w:t>ge wit</w:t>
        <w:softHyphen/>
        <w:t>ho</w:t>
        <w:softHyphen/>
        <w:t>ut even thin</w:t>
        <w:softHyphen/>
        <w:t>king abo</w:t>
        <w:softHyphen/>
        <w:t>ut which stre</w:t>
        <w:softHyphen/>
        <w:t>ets wo</w:t>
        <w:softHyphen/>
        <w:t>uld ta</w:t>
        <w:softHyphen/>
        <w:t>ke him the</w:t>
        <w:softHyphen/>
        <w:t>re, this mor</w:t>
        <w:softHyphen/>
        <w:t>ning he wan</w:t>
        <w:softHyphen/>
        <w:t>de</w:t>
        <w:softHyphen/>
        <w:t>red abo</w:t>
        <w:softHyphen/>
        <w:t>ut Mil</w:t>
        <w:softHyphen/>
        <w:t>burn in a gro</w:t>
        <w:softHyphen/>
        <w:t>wing pa</w:t>
        <w:softHyphen/>
        <w:t>nic, unab</w:t>
        <w:softHyphen/>
        <w:t>le to find it. He co</w:t>
        <w:softHyphen/>
        <w:t>uld pic</w:t>
        <w:softHyphen/>
        <w:t>tu</w:t>
        <w:softHyphen/>
        <w:t>re the brid</w:t>
        <w:softHyphen/>
        <w:t>ge per</w:t>
        <w:softHyphen/>
        <w:t>fectly-he saw even the ri</w:t>
        <w:softHyphen/>
        <w:t>vets with the</w:t>
        <w:softHyphen/>
        <w:t>ir ro</w:t>
        <w:softHyphen/>
        <w:t>un</w:t>
        <w:softHyphen/>
        <w:t>ded he</w:t>
        <w:softHyphen/>
        <w:t>ads, the flat dull fa</w:t>
        <w:softHyphen/>
        <w:t>ce of the me</w:t>
        <w:softHyphen/>
        <w:t>tal-but when he tri</w:t>
        <w:softHyphen/>
        <w:t>ed to pic</w:t>
        <w:softHyphen/>
        <w:t>tu</w:t>
        <w:softHyphen/>
        <w:t>re its lo</w:t>
        <w:softHyphen/>
        <w:t>ca</w:t>
        <w:softHyphen/>
        <w:t>ti</w:t>
        <w:softHyphen/>
        <w:t>on, he saw only fuzz. Bu</w:t>
        <w:softHyphen/>
        <w:t>il</w:t>
        <w:softHyphen/>
        <w:t>dings? He tur</w:t>
        <w:softHyphen/>
        <w:t>ned in</w:t>
        <w:softHyphen/>
        <w:t>to Mar</w:t>
        <w:softHyphen/>
        <w:t>ket Stre</w:t>
        <w:softHyphen/>
        <w:t>et, al</w:t>
        <w:softHyphen/>
        <w:t>most ex</w:t>
        <w:softHyphen/>
        <w:t>pec</w:t>
        <w:softHyphen/>
        <w:t>ting to see the brid</w:t>
        <w:softHyphen/>
        <w:t>ge lif</w:t>
        <w:softHyphen/>
        <w:t>ting up bet</w:t>
        <w:softHyphen/>
        <w:t>we</w:t>
        <w:softHyphen/>
        <w:t>en Bur</w:t>
        <w:softHyphen/>
        <w:t>ger King and the A&amp;P. Se</w:t>
        <w:softHyphen/>
        <w:t>e</w:t>
        <w:softHyphen/>
        <w:t>ing only the brid</w:t>
        <w:softHyphen/>
        <w:t>ge, he had for</w:t>
        <w:softHyphen/>
        <w:t>got</w:t>
        <w:softHyphen/>
        <w:t>ten the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rees? A park? The pic</w:t>
        <w:softHyphen/>
        <w:t>tu</w:t>
        <w:softHyphen/>
        <w:t>re the words evo</w:t>
        <w:softHyphen/>
        <w:t>ked was so strong that he was surp</w:t>
        <w:softHyphen/>
        <w:t>ri</w:t>
        <w:softHyphen/>
        <w:t>sed, le</w:t>
        <w:softHyphen/>
        <w:t>aving Mar</w:t>
        <w:softHyphen/>
        <w:t>ket Stre</w:t>
        <w:softHyphen/>
        <w:t>et, to see abo</w:t>
        <w:softHyphen/>
        <w:t>ut him only empty stre</w:t>
        <w:softHyphen/>
        <w:t>ets, snow he</w:t>
        <w:softHyphen/>
        <w:t>aped at the curb</w:t>
        <w:softHyphen/>
        <w:t>si</w:t>
        <w:softHyphen/>
        <w:t>de. Mo</w:t>
        <w:softHyphen/>
        <w:t>ve on, doc</w:t>
        <w:softHyphen/>
        <w:t>tor. He stumb</w:t>
        <w:softHyphen/>
        <w:t>led for</w:t>
        <w:softHyphen/>
        <w:t>ward, righ</w:t>
        <w:softHyphen/>
        <w:t>ted him</w:t>
        <w:softHyphen/>
        <w:t>self by le</w:t>
        <w:softHyphen/>
        <w:t>aning aga</w:t>
        <w:softHyphen/>
        <w:t>inst a bar</w:t>
        <w:softHyphen/>
        <w:t>ber po</w:t>
        <w:softHyphen/>
        <w:t>le, went on.</w:t>
      </w:r>
    </w:p>
    <w:p>
      <w:pPr>
        <w:pStyle w:val="Normal"/>
        <w:rPr/>
      </w:pPr>
      <w:r>
        <w:rPr/>
        <w:t>    </w:t>
      </w:r>
      <w:r>
        <w:rPr/>
        <w:t>Trees? So</w:t>
        <w:softHyphen/>
        <w:t>me tre</w:t>
        <w:softHyphen/>
        <w:t>es, scat</w:t>
        <w:softHyphen/>
        <w:t>te</w:t>
        <w:softHyphen/>
        <w:t>red in a lands</w:t>
        <w:softHyphen/>
        <w:t>ca</w:t>
        <w:softHyphen/>
        <w:t>pe? No. Nor the</w:t>
        <w:softHyphen/>
        <w:t>se flo</w:t>
        <w:softHyphen/>
        <w:t>ating bu</w:t>
        <w:softHyphen/>
        <w:t>il</w:t>
        <w:softHyphen/>
        <w:t>dings.</w:t>
      </w:r>
    </w:p>
    <w:p>
      <w:pPr>
        <w:pStyle w:val="Normal"/>
        <w:rPr/>
      </w:pPr>
      <w:r>
        <w:rPr/>
        <w:t>    </w:t>
      </w:r>
      <w:r>
        <w:rPr/>
        <w:t>As the doc</w:t>
        <w:softHyphen/>
        <w:t>tor wan</w:t>
        <w:softHyphen/>
        <w:t>de</w:t>
        <w:softHyphen/>
        <w:t>red half-blindly thro</w:t>
        <w:softHyphen/>
        <w:t>ugh stre</w:t>
        <w:softHyphen/>
        <w:t>ets he sho</w:t>
        <w:softHyphen/>
        <w:t>uld ha</w:t>
        <w:softHyphen/>
        <w:t>ve known, tac</w:t>
        <w:softHyphen/>
        <w:t>king from the squ</w:t>
        <w:softHyphen/>
        <w:t>are to Was</w:t>
        <w:softHyphen/>
        <w:t>hing</w:t>
        <w:softHyphen/>
        <w:t>ton Stre</w:t>
        <w:softHyphen/>
        <w:t>et on the so</w:t>
        <w:softHyphen/>
        <w:t>uth, then over to Milg</w:t>
        <w:softHyphen/>
        <w:t>rim La</w:t>
        <w:softHyphen/>
        <w:t>ne and down dec</w:t>
        <w:softHyphen/>
        <w:t>li</w:t>
        <w:softHyphen/>
        <w:t>ning Milg</w:t>
        <w:softHyphen/>
        <w:t>rim La</w:t>
        <w:softHyphen/>
        <w:t>ne past three-ro</w:t>
        <w:softHyphen/>
        <w:t>om wo</w:t>
        <w:softHyphen/>
        <w:t>oden ho</w:t>
        <w:softHyphen/>
        <w:t>uses set bet</w:t>
        <w:softHyphen/>
        <w:t>we</w:t>
        <w:softHyphen/>
        <w:t>en car</w:t>
        <w:softHyphen/>
        <w:t>was</w:t>
        <w:softHyphen/>
        <w:t>hes and drugs</w:t>
        <w:softHyphen/>
        <w:t>to</w:t>
        <w:softHyphen/>
        <w:t>res in</w:t>
        <w:softHyphen/>
        <w:t>to the Hol</w:t>
        <w:softHyphen/>
        <w:t>low and re</w:t>
        <w:softHyphen/>
        <w:t>al po</w:t>
        <w:softHyphen/>
        <w:t>verty whe</w:t>
        <w:softHyphen/>
        <w:t>re he wo</w:t>
        <w:softHyphen/>
        <w:t>uld be as clo</w:t>
        <w:softHyphen/>
        <w:t>se to unk</w:t>
        <w:softHyphen/>
        <w:t>nown as he co</w:t>
        <w:softHyphen/>
        <w:t>uld be and still be in Mil</w:t>
        <w:softHyphen/>
        <w:t>burn (he</w:t>
        <w:softHyphen/>
        <w:t>re he might ha</w:t>
        <w:softHyphen/>
        <w:t>ve be</w:t>
        <w:softHyphen/>
        <w:t>en in tro</w:t>
        <w:softHyphen/>
        <w:t>ub</w:t>
        <w:softHyphen/>
        <w:t>le if it hadn't be</w:t>
        <w:softHyphen/>
        <w:t>en so cold and if tro</w:t>
        <w:softHyphen/>
        <w:t>ub</w:t>
        <w:softHyphen/>
        <w:t>le hadn't be</w:t>
        <w:softHyphen/>
        <w:t>co</w:t>
        <w:softHyphen/>
        <w:t>me a me</w:t>
        <w:softHyphen/>
        <w:t>aning</w:t>
        <w:softHyphen/>
        <w:t>less con</w:t>
        <w:softHyphen/>
        <w:t>cept to apply to him), se</w:t>
        <w:softHyphen/>
        <w:t>ve</w:t>
        <w:softHyphen/>
        <w:t>ral pe</w:t>
        <w:softHyphen/>
        <w:t>op</w:t>
        <w:softHyphen/>
        <w:t>le saw him go. The Hol</w:t>
        <w:softHyphen/>
        <w:t>low pe</w:t>
        <w:softHyphen/>
        <w:t>op</w:t>
        <w:softHyphen/>
        <w:t>le who saw him go tho</w:t>
        <w:softHyphen/>
        <w:t>ught he was just anot</w:t>
        <w:softHyphen/>
        <w:t>her crazy, do</w:t>
        <w:softHyphen/>
        <w:t>omed and oddly dres</w:t>
        <w:softHyphen/>
        <w:t>sed. When he ac</w:t>
        <w:softHyphen/>
        <w:t>ci</w:t>
        <w:softHyphen/>
        <w:t>den</w:t>
        <w:softHyphen/>
        <w:t>tal</w:t>
        <w:softHyphen/>
        <w:t>ly tur</w:t>
        <w:softHyphen/>
        <w:t>ned back in the right di</w:t>
        <w:softHyphen/>
        <w:t>rec</w:t>
        <w:softHyphen/>
        <w:t>ti</w:t>
        <w:softHyphen/>
        <w:t>on and cros</w:t>
        <w:softHyphen/>
        <w:t>sed back in</w:t>
        <w:softHyphen/>
        <w:t>to qu</w:t>
        <w:softHyphen/>
        <w:t>i</w:t>
        <w:softHyphen/>
        <w:t>et stre</w:t>
        <w:softHyphen/>
        <w:t>ets whe</w:t>
        <w:softHyphen/>
        <w:t>re ba</w:t>
        <w:softHyphen/>
        <w:t>re tre</w:t>
        <w:softHyphen/>
        <w:t>es sto</w:t>
        <w:softHyphen/>
        <w:t>od at the ends of long lawns, tho</w:t>
        <w:softHyphen/>
        <w:t>se who saw him as</w:t>
        <w:softHyphen/>
        <w:t>su</w:t>
        <w:softHyphen/>
        <w:t>med that the doc</w:t>
        <w:softHyphen/>
        <w:t>tor's car was ne</w:t>
        <w:softHyphen/>
        <w:t>arby, be</w:t>
        <w:softHyphen/>
        <w:t>ca</w:t>
        <w:softHyphen/>
        <w:t>use he had be</w:t>
        <w:softHyphen/>
        <w:t>gun to mo</w:t>
        <w:softHyphen/>
        <w:t>ve in a slow trot and was hat</w:t>
        <w:softHyphen/>
        <w:t>less. A ma</w:t>
        <w:softHyphen/>
        <w:t>il</w:t>
        <w:softHyphen/>
        <w:t>man who grab</w:t>
        <w:softHyphen/>
        <w:t>bed his arm and sa</w:t>
        <w:softHyphen/>
        <w:t>id, "Man, do you ne</w:t>
        <w:softHyphen/>
        <w:t>ed help?" was shoc</w:t>
        <w:softHyphen/>
        <w:t>ked in</w:t>
        <w:softHyphen/>
        <w:t>to help</w:t>
        <w:softHyphen/>
        <w:t>les</w:t>
        <w:softHyphen/>
        <w:t>sness by the sa</w:t>
        <w:softHyphen/>
        <w:t>me wi</w:t>
        <w:softHyphen/>
        <w:t>de-open ga</w:t>
        <w:softHyphen/>
        <w:t>ze of ter</w:t>
        <w:softHyphen/>
        <w:t>ror that had stop</w:t>
        <w:softHyphen/>
        <w:t>ped Bill Webb. Even</w:t>
        <w:softHyphen/>
        <w:t>tu</w:t>
        <w:softHyphen/>
        <w:t>al</w:t>
        <w:softHyphen/>
        <w:t>ly Dr. Jaf</w:t>
        <w:softHyphen/>
        <w:t>frey wo</w:t>
        <w:softHyphen/>
        <w:t>und back in</w:t>
        <w:softHyphen/>
        <w:t>to the bu</w:t>
        <w:softHyphen/>
        <w:t>si</w:t>
        <w:softHyphen/>
        <w:t>ness dist</w:t>
        <w:softHyphen/>
        <w:t>rict.</w:t>
      </w:r>
    </w:p>
    <w:p>
      <w:pPr>
        <w:pStyle w:val="Normal"/>
        <w:rPr/>
      </w:pPr>
      <w:r>
        <w:rPr/>
        <w:t>    </w:t>
      </w:r>
      <w:r>
        <w:rPr/>
        <w:t>When he had twi</w:t>
        <w:softHyphen/>
        <w:t>ce circ</w:t>
        <w:softHyphen/>
        <w:t>led Be</w:t>
        <w:softHyphen/>
        <w:t>nj</w:t>
        <w:softHyphen/>
        <w:t>amin Har</w:t>
        <w:softHyphen/>
        <w:t>ri</w:t>
        <w:softHyphen/>
        <w:t>son Oval, both ti</w:t>
        <w:softHyphen/>
        <w:t>mes go</w:t>
        <w:softHyphen/>
        <w:t>ing right past Brid</w:t>
        <w:softHyphen/>
        <w:t>ge Ap</w:t>
        <w:softHyphen/>
        <w:t>pro</w:t>
        <w:softHyphen/>
        <w:t>ach La</w:t>
        <w:softHyphen/>
        <w:t>ne, a pa</w:t>
        <w:softHyphen/>
        <w:t>ti</w:t>
        <w:softHyphen/>
        <w:t>ent vo</w:t>
        <w:softHyphen/>
        <w:t>ice in his mind sa</w:t>
        <w:softHyphen/>
        <w:t>id Go aro</w:t>
        <w:softHyphen/>
        <w:t>und on</w:t>
        <w:softHyphen/>
        <w:t>ce mo</w:t>
        <w:softHyphen/>
        <w:t>re and ta</w:t>
        <w:softHyphen/>
        <w:t>ke the se</w:t>
        <w:softHyphen/>
        <w:t>cond right turn, do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"Thank you," he whis</w:t>
        <w:softHyphen/>
        <w:t>pe</w:t>
        <w:softHyphen/>
        <w:t>red, ha</w:t>
        <w:softHyphen/>
        <w:t>ving he</w:t>
        <w:softHyphen/>
        <w:t>ard amu</w:t>
        <w:softHyphen/>
        <w:t>se</w:t>
        <w:softHyphen/>
        <w:t>ment as well as pa</w:t>
        <w:softHyphen/>
        <w:t>ti</w:t>
        <w:softHyphen/>
        <w:t>en</w:t>
        <w:softHyphen/>
        <w:t>ce in the vo</w:t>
        <w:softHyphen/>
        <w:t>ice he'd on</w:t>
        <w:softHyphen/>
        <w:t>ce he</w:t>
        <w:softHyphen/>
        <w:t>ard as in</w:t>
        <w:softHyphen/>
        <w:t>hu</w:t>
        <w:softHyphen/>
        <w:t>manly to</w:t>
        <w:softHyphen/>
        <w:t>n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So on</w:t>
        <w:softHyphen/>
        <w:t>ce mo</w:t>
        <w:softHyphen/>
        <w:t>re, ex</w:t>
        <w:softHyphen/>
        <w:t>ha</w:t>
        <w:softHyphen/>
        <w:t>us</w:t>
        <w:softHyphen/>
        <w:t>ted and half-fro</w:t>
        <w:softHyphen/>
        <w:t>zen, John Jaf</w:t>
        <w:softHyphen/>
        <w:t>frey for</w:t>
        <w:softHyphen/>
        <w:t>ced him</w:t>
        <w:softHyphen/>
        <w:t>self to mo</w:t>
        <w:softHyphen/>
        <w:t>ve pa</w:t>
        <w:softHyphen/>
        <w:t>in</w:t>
        <w:softHyphen/>
        <w:t>ful</w:t>
        <w:softHyphen/>
        <w:t>ly past the ti</w:t>
        <w:softHyphen/>
        <w:t>re-re</w:t>
        <w:softHyphen/>
        <w:t>pa</w:t>
        <w:softHyphen/>
        <w:t>ir out</w:t>
        <w:softHyphen/>
        <w:t>fits and muf</w:t>
        <w:softHyphen/>
        <w:t>fler cen</w:t>
        <w:softHyphen/>
        <w:t>ters of Be</w:t>
        <w:softHyphen/>
        <w:t>nj</w:t>
        <w:softHyphen/>
        <w:t>amin Har</w:t>
        <w:softHyphen/>
        <w:t>ri</w:t>
        <w:softHyphen/>
        <w:t>son Oval, and lif</w:t>
        <w:softHyphen/>
        <w:t>ting his kne</w:t>
        <w:softHyphen/>
        <w:t>es li</w:t>
        <w:softHyphen/>
        <w:t>ke a wor</w:t>
        <w:softHyphen/>
        <w:t>no</w:t>
        <w:softHyphen/>
        <w:t>ut milk</w:t>
        <w:softHyphen/>
        <w:t>hor</w:t>
        <w:softHyphen/>
        <w:t>se, at last ma</w:t>
        <w:softHyphen/>
        <w:t>de the turn in</w:t>
        <w:softHyphen/>
        <w:t>to Brid</w:t>
        <w:softHyphen/>
        <w:t>ge Ap</w:t>
        <w:softHyphen/>
        <w:t>pro</w:t>
        <w:softHyphen/>
        <w:t>ach L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he sob</w:t>
        <w:softHyphen/>
        <w:t>bed, se</w:t>
        <w:softHyphen/>
        <w:t>e</w:t>
        <w:softHyphen/>
        <w:t>ing it at last, the gray arch of the brid</w:t>
        <w:softHyphen/>
        <w:t>ge over the slug</w:t>
        <w:softHyphen/>
        <w:t>gish ri</w:t>
        <w:softHyphen/>
        <w:t>ver. He co</w:t>
        <w:softHyphen/>
        <w:t>uld trot no furt</w:t>
        <w:softHyphen/>
        <w:t>her; by now in fact he co</w:t>
        <w:softHyphen/>
        <w:t>uld ba</w:t>
        <w:softHyphen/>
        <w:t>rely walk. One of the slip</w:t>
        <w:softHyphen/>
        <w:t>pers had fal</w:t>
        <w:softHyphen/>
        <w:t>len off, and the fo</w:t>
        <w:softHyphen/>
        <w:t>ot it had co</w:t>
        <w:softHyphen/>
        <w:t>ve</w:t>
        <w:softHyphen/>
        <w:t>red was en</w:t>
        <w:softHyphen/>
        <w:t>ti</w:t>
        <w:softHyphen/>
        <w:t>rely wit</w:t>
        <w:softHyphen/>
        <w:t>ho</w:t>
        <w:softHyphen/>
        <w:t>ut sen</w:t>
        <w:softHyphen/>
        <w:t>sa</w:t>
        <w:softHyphen/>
        <w:t>ti</w:t>
        <w:softHyphen/>
        <w:t>on. He had a fla</w:t>
        <w:softHyphen/>
        <w:t>ming stitch in his left si</w:t>
        <w:softHyphen/>
        <w:t>de, his he</w:t>
        <w:softHyphen/>
        <w:t>art thud</w:t>
        <w:softHyphen/>
        <w:t>ded, his lungs we</w:t>
        <w:softHyphen/>
        <w:t>re one vast ac</w:t>
        <w:softHyphen/>
        <w:t>he. The brid</w:t>
        <w:softHyphen/>
        <w:t>ge was an ans</w:t>
        <w:softHyphen/>
        <w:t>we</w:t>
        <w:softHyphen/>
        <w:t>red pra</w:t>
        <w:softHyphen/>
        <w:t>yer. He trud</w:t>
        <w:softHyphen/>
        <w:t>ged to</w:t>
        <w:softHyphen/>
        <w:t>ward it. This was whe</w:t>
        <w:softHyphen/>
        <w:t>re the brid</w:t>
        <w:softHyphen/>
        <w:t>ge be</w:t>
        <w:softHyphen/>
        <w:t>lon</w:t>
        <w:softHyphen/>
        <w:t>ged, he</w:t>
        <w:softHyphen/>
        <w:t>re in this windy area whe</w:t>
        <w:softHyphen/>
        <w:t>re the old brick bu</w:t>
        <w:softHyphen/>
        <w:t>il</w:t>
        <w:softHyphen/>
        <w:t>dings ga</w:t>
        <w:softHyphen/>
        <w:t>ve way to we</w:t>
        <w:softHyphen/>
        <w:t>edy marsh</w:t>
        <w:softHyphen/>
        <w:t>land, he</w:t>
        <w:softHyphen/>
        <w:t>re whe</w:t>
        <w:softHyphen/>
        <w:t>re the wind felt li</w:t>
        <w:softHyphen/>
        <w:t>ke a hand hol</w:t>
        <w:softHyphen/>
        <w:t>ding him back.</w:t>
      </w:r>
    </w:p>
    <w:p>
      <w:pPr>
        <w:pStyle w:val="Normal"/>
        <w:rPr/>
      </w:pPr>
      <w:r>
        <w:rPr/>
        <w:t>    </w:t>
      </w:r>
      <w:r>
        <w:rPr/>
        <w:t>Now, do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and as he drew ne</w:t>
        <w:softHyphen/>
        <w:t>arer he saw whe</w:t>
        <w:softHyphen/>
        <w:t>re he co</w:t>
        <w:softHyphen/>
        <w:t>uld stand. Fo</w:t>
        <w:softHyphen/>
        <w:t>ur big scal</w:t>
        <w:softHyphen/>
        <w:t>lops of me</w:t>
        <w:softHyphen/>
        <w:t>tal, them</w:t>
        <w:softHyphen/>
        <w:t>sel</w:t>
        <w:softHyphen/>
        <w:t>ves cross-hatc</w:t>
        <w:softHyphen/>
        <w:t>hed by gir</w:t>
        <w:softHyphen/>
        <w:t>ders, for</w:t>
        <w:softHyphen/>
        <w:t>med an un</w:t>
        <w:softHyphen/>
        <w:t>du</w:t>
        <w:softHyphen/>
        <w:t>la</w:t>
        <w:softHyphen/>
        <w:t>ting li</w:t>
        <w:softHyphen/>
        <w:t>ne on eit</w:t>
        <w:softHyphen/>
        <w:t>her si</w:t>
        <w:softHyphen/>
        <w:t>de of the brid</w:t>
        <w:softHyphen/>
        <w:t>ge. In the mid</w:t>
        <w:softHyphen/>
        <w:t>dle of the brid</w:t>
        <w:softHyphen/>
        <w:t>ge, bet</w:t>
        <w:softHyphen/>
        <w:t>we</w:t>
        <w:softHyphen/>
        <w:t>en the se</w:t>
        <w:softHyphen/>
        <w:t>cond and third me</w:t>
        <w:softHyphen/>
        <w:t>tal cur</w:t>
        <w:softHyphen/>
        <w:t>ves, a thick ste</w:t>
        <w:softHyphen/>
        <w:t>el gir</w:t>
        <w:softHyphen/>
        <w:t>der prot</w:t>
        <w:softHyphen/>
        <w:t>ru</w:t>
        <w:softHyphen/>
        <w:t>ded up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Jaffrey co</w:t>
        <w:softHyphen/>
        <w:t>uld not fe</w:t>
        <w:softHyphen/>
        <w:t>el the chan</w:t>
        <w:softHyphen/>
        <w:t>ge from the conc</w:t>
        <w:softHyphen/>
        <w:t>re</w:t>
        <w:softHyphen/>
        <w:t>te of the ro</w:t>
        <w:softHyphen/>
        <w:t>ad to the ste</w:t>
        <w:softHyphen/>
        <w:t>el of the brid</w:t>
        <w:softHyphen/>
        <w:t>ge, but he co</w:t>
        <w:softHyphen/>
        <w:t>uld fe</w:t>
        <w:softHyphen/>
        <w:t>el the brid</w:t>
        <w:softHyphen/>
        <w:t>ge mo</w:t>
        <w:softHyphen/>
        <w:t>ve be</w:t>
        <w:softHyphen/>
        <w:t>ne</w:t>
        <w:softHyphen/>
        <w:t>ath him, lif</w:t>
        <w:softHyphen/>
        <w:t>ting a lit</w:t>
        <w:softHyphen/>
        <w:t>tle with each par</w:t>
        <w:softHyphen/>
        <w:t>ti</w:t>
        <w:softHyphen/>
        <w:t>cu</w:t>
        <w:softHyphen/>
        <w:t>larly strong gust. When he re</w:t>
        <w:softHyphen/>
        <w:t>ac</w:t>
        <w:softHyphen/>
        <w:t>hed the su</w:t>
        <w:softHyphen/>
        <w:t>perst</w:t>
        <w:softHyphen/>
        <w:t>ruc</w:t>
        <w:softHyphen/>
        <w:t>tu</w:t>
        <w:softHyphen/>
        <w:t>re, he pul</w:t>
        <w:softHyphen/>
        <w:t>led him</w:t>
        <w:softHyphen/>
        <w:t>self along on the ra</w:t>
        <w:softHyphen/>
        <w:t>il. Af</w:t>
        <w:softHyphen/>
        <w:t>ter re</w:t>
        <w:softHyphen/>
        <w:t>ac</w:t>
        <w:softHyphen/>
        <w:t>hing the cent</w:t>
        <w:softHyphen/>
        <w:t>ral gir</w:t>
        <w:softHyphen/>
        <w:t>der, he grip</w:t>
        <w:softHyphen/>
        <w:t>ped one of the rungs, put his fro</w:t>
        <w:softHyphen/>
        <w:t>zen fe</w:t>
        <w:softHyphen/>
        <w:t>et on the bot</w:t>
        <w:softHyphen/>
        <w:t>tom rung, and tri</w:t>
        <w:softHyphen/>
        <w:t>ed to climb up to the flat r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not do it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he sto</w:t>
        <w:softHyphen/>
        <w:t>od the</w:t>
        <w:softHyphen/>
        <w:t>re, hands on one rung and fe</w:t>
        <w:softHyphen/>
        <w:t>et on anot</w:t>
        <w:softHyphen/>
        <w:t>her, li</w:t>
        <w:softHyphen/>
        <w:t>ke an old man han</w:t>
        <w:softHyphen/>
        <w:t>ging from a ro</w:t>
        <w:softHyphen/>
        <w:t>pe, bre</w:t>
        <w:softHyphen/>
        <w:t>at</w:t>
        <w:softHyphen/>
        <w:t>hing so he</w:t>
        <w:softHyphen/>
        <w:t>avily it so</w:t>
        <w:softHyphen/>
        <w:t>un</w:t>
        <w:softHyphen/>
        <w:t>ded li</w:t>
        <w:softHyphen/>
        <w:t>ke sob</w:t>
        <w:softHyphen/>
        <w:t>bing. He ma</w:t>
        <w:softHyphen/>
        <w:t>na</w:t>
        <w:softHyphen/>
        <w:t>ged to lift his slip</w:t>
        <w:softHyphen/>
        <w:t>pe</w:t>
        <w:softHyphen/>
        <w:t>red fo</w:t>
        <w:softHyphen/>
        <w:t>ot and put it on the next rung. Then by using what he felt was su</w:t>
        <w:softHyphen/>
        <w:t>rely the last of his strength, he pul</w:t>
        <w:softHyphen/>
        <w:t>led his body up on</w:t>
        <w:softHyphen/>
        <w:t>to it. So</w:t>
        <w:softHyphen/>
        <w:t>me flesh from his ba</w:t>
        <w:softHyphen/>
        <w:t>re fo</w:t>
        <w:softHyphen/>
        <w:t>ot ad</w:t>
        <w:softHyphen/>
        <w:t>he</w:t>
        <w:softHyphen/>
        <w:t>red to the lo</w:t>
        <w:softHyphen/>
        <w:t>wer rung. Pan</w:t>
        <w:softHyphen/>
        <w:t>ting, he sto</w:t>
        <w:softHyphen/>
        <w:t>od on the se</w:t>
        <w:softHyphen/>
        <w:t>cond rung, and saw that he had two mo</w:t>
        <w:softHyphen/>
        <w:t>re rungs to go be</w:t>
        <w:softHyphen/>
        <w:t>fo</w:t>
        <w:softHyphen/>
        <w:t>re he wo</w:t>
        <w:softHyphen/>
        <w:t>uld be high eno</w:t>
        <w:softHyphen/>
        <w:t>ugh to stand on the flat r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One at a ti</w:t>
        <w:softHyphen/>
        <w:t>me, he trans</w:t>
        <w:softHyphen/>
        <w:t>fer</w:t>
        <w:softHyphen/>
        <w:t>red his hands to the next hig</w:t>
        <w:softHyphen/>
        <w:t>hest rung. Then he mo</w:t>
        <w:softHyphen/>
        <w:t>ved the slip</w:t>
        <w:softHyphen/>
        <w:t>pe</w:t>
        <w:softHyphen/>
        <w:t>red fo</w:t>
        <w:softHyphen/>
        <w:t>ot; and with what felt li</w:t>
        <w:softHyphen/>
        <w:t>ke he</w:t>
        <w:softHyphen/>
        <w:t>ro</w:t>
        <w:softHyphen/>
        <w:t>ic ef</w:t>
        <w:softHyphen/>
        <w:t>fort, mo</w:t>
        <w:softHyphen/>
        <w:t>ved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Pain se</w:t>
        <w:softHyphen/>
        <w:t>ared his en</w:t>
        <w:softHyphen/>
        <w:t>ti</w:t>
        <w:softHyphen/>
        <w:t>re leg, and he clung to the sup</w:t>
        <w:softHyphen/>
        <w:t>ports, the ba</w:t>
        <w:softHyphen/>
        <w:t>re fo</w:t>
        <w:softHyphen/>
        <w:t>ot lif</w:t>
        <w:softHyphen/>
        <w:t>ted in</w:t>
        <w:softHyphen/>
        <w:t>to cold wind. For a mo</w:t>
        <w:softHyphen/>
        <w:t>ment, his fo</w:t>
        <w:softHyphen/>
        <w:t>ot bla</w:t>
        <w:softHyphen/>
        <w:t>zing, he fe</w:t>
        <w:softHyphen/>
        <w:t>ared that shock wo</w:t>
        <w:softHyphen/>
        <w:t>uld tumb</w:t>
        <w:softHyphen/>
        <w:t>le him back down on</w:t>
        <w:softHyphen/>
        <w:t>to the brid</w:t>
        <w:softHyphen/>
        <w:t>ge. On</w:t>
        <w:softHyphen/>
        <w:t>ce down, he wo</w:t>
        <w:softHyphen/>
        <w:t>uld ne</w:t>
        <w:softHyphen/>
        <w:t>ver be ab</w:t>
        <w:softHyphen/>
        <w:t>le to climb u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elicately he put the to</w:t>
        <w:softHyphen/>
        <w:t>es of his still-fla</w:t>
        <w:softHyphen/>
        <w:t>ming fo</w:t>
        <w:softHyphen/>
        <w:t>ot on the rung. It was eno</w:t>
        <w:softHyphen/>
        <w:t>ugh to hold him. Aga</w:t>
        <w:softHyphen/>
        <w:t>in he trans</w:t>
        <w:softHyphen/>
        <w:t>fer</w:t>
        <w:softHyphen/>
        <w:t>red his numb arms. The slip</w:t>
        <w:softHyphen/>
        <w:t>pe</w:t>
        <w:softHyphen/>
        <w:t>red fo</w:t>
        <w:softHyphen/>
        <w:t>ot went up a rung-by it</w:t>
        <w:softHyphen/>
        <w:t>self it se</w:t>
        <w:softHyphen/>
        <w:t>emed. He tri</w:t>
        <w:softHyphen/>
        <w:t>ed to pull him</w:t>
        <w:softHyphen/>
        <w:t>self up, but his arms me</w:t>
        <w:softHyphen/>
        <w:t>rely tremb</w:t>
        <w:softHyphen/>
        <w:t>led. It felt as tho</w:t>
        <w:softHyphen/>
        <w:t>ugh the musc</w:t>
        <w:softHyphen/>
        <w:t>les in his sho</w:t>
        <w:softHyphen/>
        <w:t>ul</w:t>
        <w:softHyphen/>
        <w:t>ders we</w:t>
        <w:softHyphen/>
        <w:t>re se</w:t>
        <w:softHyphen/>
        <w:t>pa</w:t>
        <w:softHyphen/>
        <w:t>ra</w:t>
        <w:softHyphen/>
        <w:t>ting. Fi</w:t>
        <w:softHyphen/>
        <w:t>nal</w:t>
        <w:softHyphen/>
        <w:t>ly he threw him</w:t>
        <w:softHyphen/>
        <w:t>self up, as</w:t>
        <w:softHyphen/>
        <w:t>sis</w:t>
        <w:softHyphen/>
        <w:t>ted he tho</w:t>
        <w:softHyphen/>
        <w:t>ught by a hand pus</w:t>
        <w:softHyphen/>
        <w:t>hing up</w:t>
        <w:softHyphen/>
        <w:t>ward in the small of his back, his fin</w:t>
        <w:softHyphen/>
        <w:t>gers luc</w:t>
        <w:softHyphen/>
        <w:t>kily ca</w:t>
        <w:softHyphen/>
        <w:t>ught the rung, and he was ne</w:t>
        <w:softHyphen/>
        <w:t>arly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he no</w:t>
        <w:softHyphen/>
        <w:t>ti</w:t>
        <w:softHyphen/>
        <w:t>ced his ba</w:t>
        <w:softHyphen/>
        <w:t>re fo</w:t>
        <w:softHyphen/>
        <w:t>ot, ble</w:t>
        <w:softHyphen/>
        <w:t>eding on</w:t>
        <w:softHyphen/>
        <w:t>to the me</w:t>
        <w:softHyphen/>
        <w:t>tal. The pa</w:t>
        <w:softHyphen/>
        <w:t>in had inc</w:t>
        <w:softHyphen/>
        <w:t>re</w:t>
        <w:softHyphen/>
        <w:t>ased; now his en</w:t>
        <w:softHyphen/>
        <w:t>ti</w:t>
        <w:softHyphen/>
        <w:t>re left leg se</w:t>
        <w:softHyphen/>
        <w:t>emed to be in fla</w:t>
        <w:softHyphen/>
        <w:t>mes. He put the fo</w:t>
        <w:softHyphen/>
        <w:t>ot down on</w:t>
        <w:softHyphen/>
        <w:t>to the flat ra</w:t>
        <w:softHyphen/>
        <w:t>il, and held tightly with both ex</w:t>
        <w:softHyphen/>
        <w:t>ha</w:t>
        <w:softHyphen/>
        <w:t>us</w:t>
        <w:softHyphen/>
        <w:t>ted arms whi</w:t>
        <w:softHyphen/>
        <w:t>le he mo</w:t>
        <w:softHyphen/>
        <w:t>ved his right fo</w:t>
        <w:softHyphen/>
        <w:t>ot be</w:t>
        <w:softHyphen/>
        <w:t>si</w:t>
        <w:softHyphen/>
        <w:t>de it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glis</w:t>
        <w:softHyphen/>
        <w:t>te</w:t>
        <w:softHyphen/>
        <w:t>ned fe</w:t>
        <w:softHyphen/>
        <w:t>ebly be</w:t>
        <w:softHyphen/>
        <w:t>ne</w:t>
        <w:softHyphen/>
        <w:t>ath him. Wind buf</w:t>
        <w:softHyphen/>
        <w:t>fe</w:t>
        <w:softHyphen/>
        <w:t>ted his ha</w:t>
        <w:softHyphen/>
        <w:t>ir, his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tanding be</w:t>
        <w:softHyphen/>
        <w:t>fo</w:t>
        <w:softHyphen/>
        <w:t>re him on a plat</w:t>
        <w:softHyphen/>
        <w:t>form of gray wind, dres</w:t>
        <w:softHyphen/>
        <w:t>sed in twe</w:t>
        <w:softHyphen/>
        <w:t>ed jac</w:t>
        <w:softHyphen/>
        <w:t>ket and bow tie, was Ricky Hawt</w:t>
        <w:softHyphen/>
        <w:t>hor</w:t>
        <w:softHyphen/>
        <w:t>ne. Ricky's hands we</w:t>
        <w:softHyphen/>
        <w:t>re clas</w:t>
        <w:softHyphen/>
        <w:t>ped, in a cha</w:t>
        <w:softHyphen/>
        <w:t>rac</w:t>
        <w:softHyphen/>
        <w:t>te</w:t>
        <w:softHyphen/>
        <w:t>ris</w:t>
        <w:softHyphen/>
        <w:t>tic ges</w:t>
        <w:softHyphen/>
        <w:t>tu</w:t>
        <w:softHyphen/>
        <w:t>re, be</w:t>
        <w:softHyphen/>
        <w:t>fo</w:t>
        <w:softHyphen/>
        <w:t>re his belt buck</w:t>
        <w:softHyphen/>
        <w:t>le. "Go</w:t>
        <w:softHyphen/>
        <w:t>od work, John," he sa</w:t>
        <w:softHyphen/>
        <w:t>id in his dry kind vo</w:t>
        <w:softHyphen/>
        <w:t>ice. The best of them all, the swe</w:t>
        <w:softHyphen/>
        <w:t>etest, cuc</w:t>
        <w:softHyphen/>
        <w:t>kol</w:t>
        <w:softHyphen/>
        <w:t>ded lit</w:t>
        <w:softHyphen/>
        <w:t>tle Ricky Hawt</w:t>
        <w:softHyphen/>
        <w:t>hor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You ta</w:t>
        <w:softHyphen/>
        <w:t>ke too much guff from Se</w:t>
        <w:softHyphen/>
        <w:t>ars," John Jaf</w:t>
        <w:softHyphen/>
        <w:t>frey sa</w:t>
        <w:softHyphen/>
        <w:t>id, his vo</w:t>
        <w:softHyphen/>
        <w:t>ice we</w:t>
        <w:softHyphen/>
        <w:t>ak and whis</w:t>
        <w:softHyphen/>
        <w:t>pery. "You al</w:t>
        <w:softHyphen/>
        <w:t>ways did."</w:t>
      </w:r>
    </w:p>
    <w:p>
      <w:pPr>
        <w:pStyle w:val="Normal"/>
        <w:rPr/>
      </w:pPr>
      <w:r>
        <w:rPr/>
        <w:t>    </w:t>
      </w:r>
      <w:r>
        <w:rPr/>
        <w:t>"I know." Ricky smi</w:t>
        <w:softHyphen/>
        <w:t>led. "I'm a na</w:t>
        <w:softHyphen/>
        <w:t>tu</w:t>
        <w:softHyphen/>
        <w:t>ral su</w:t>
        <w:softHyphen/>
        <w:t>bal</w:t>
        <w:softHyphen/>
        <w:t>tern. Se</w:t>
        <w:softHyphen/>
        <w:t>ars was al</w:t>
        <w:softHyphen/>
        <w:t>ways a na</w:t>
        <w:softHyphen/>
        <w:t>tu</w:t>
        <w:softHyphen/>
        <w:t>ral ge</w:t>
        <w:softHyphen/>
        <w:t>ne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"Wrong," Jaf</w:t>
        <w:softHyphen/>
        <w:t>frey tri</w:t>
        <w:softHyphen/>
        <w:t>ed to say. "He's not, he's…" The tho</w:t>
        <w:softHyphen/>
        <w:t>ught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t</w:t>
        <w:softHyphen/>
        <w:t>ter," ca</w:t>
        <w:softHyphen/>
        <w:t>me the light dry vo</w:t>
        <w:softHyphen/>
        <w:t>ice. "Just step for</w:t>
        <w:softHyphen/>
        <w:t>ward off the brid</w:t>
        <w:softHyphen/>
        <w:t>ge, John."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was lo</w:t>
        <w:softHyphen/>
        <w:t>oking down at the gray wa</w:t>
        <w:softHyphen/>
        <w:t>ter. "No, I can't. I had so</w:t>
        <w:softHyphen/>
        <w:t>met</w:t>
        <w:softHyphen/>
        <w:t>hing dif</w:t>
        <w:softHyphen/>
        <w:t>fe</w:t>
        <w:softHyphen/>
        <w:t>rent in mind. I was go</w:t>
        <w:softHyphen/>
        <w:t>ing…" Con</w:t>
        <w:softHyphen/>
        <w:t>fu</w:t>
        <w:softHyphen/>
        <w:t>si</w:t>
        <w:softHyphen/>
        <w:t>on to</w:t>
        <w:softHyphen/>
        <w:t>ok it away.</w:t>
      </w:r>
    </w:p>
    <w:p>
      <w:pPr>
        <w:pStyle w:val="Normal"/>
        <w:rPr/>
      </w:pPr>
      <w:r>
        <w:rPr/>
        <w:t>    </w:t>
      </w:r>
      <w:r>
        <w:rPr/>
        <w:t>When he lo</w:t>
        <w:softHyphen/>
        <w:t>oked up aga</w:t>
        <w:softHyphen/>
        <w:t>in, he gas</w:t>
        <w:softHyphen/>
        <w:t>ped. Ed</w:t>
        <w:softHyphen/>
        <w:t>ward Wan</w:t>
        <w:softHyphen/>
        <w:t>der</w:t>
        <w:softHyphen/>
        <w:t>ley, who had be</w:t>
        <w:softHyphen/>
        <w:t>en clo</w:t>
        <w:softHyphen/>
        <w:t>ser to him than any of the ot</w:t>
        <w:softHyphen/>
        <w:t>hers, was stan</w:t>
        <w:softHyphen/>
        <w:t>ding on the wind ins</w:t>
        <w:softHyphen/>
        <w:t>te</w:t>
        <w:softHyphen/>
        <w:t>ad of Ricky. As on the night of the party, he wo</w:t>
        <w:softHyphen/>
        <w:t>re black sho</w:t>
        <w:softHyphen/>
        <w:t>es, a gray flan</w:t>
        <w:softHyphen/>
        <w:t>nel su</w:t>
        <w:softHyphen/>
        <w:t>it, a flo</w:t>
        <w:softHyphen/>
        <w:t>we</w:t>
        <w:softHyphen/>
        <w:t>red shirt. Black-rim</w:t>
        <w:softHyphen/>
        <w:t>med spec</w:t>
        <w:softHyphen/>
        <w:t>tac</w:t>
        <w:softHyphen/>
        <w:t>les we</w:t>
        <w:softHyphen/>
        <w:t>re jo</w:t>
        <w:softHyphen/>
        <w:t>ined at the bows by a sil</w:t>
        <w:softHyphen/>
        <w:t>very cord. Hand</w:t>
        <w:softHyphen/>
        <w:t>so</w:t>
        <w:softHyphen/>
        <w:t>me in his the</w:t>
        <w:softHyphen/>
        <w:t>at</w:t>
        <w:softHyphen/>
        <w:t>ri</w:t>
        <w:softHyphen/>
        <w:t>cal gray ha</w:t>
        <w:softHyphen/>
        <w:t>ir and ex</w:t>
        <w:softHyphen/>
        <w:t>pen</w:t>
        <w:softHyphen/>
        <w:t>si</w:t>
        <w:softHyphen/>
        <w:t>ve clot</w:t>
        <w:softHyphen/>
        <w:t>hes, Ed</w:t>
        <w:softHyphen/>
        <w:t>ward smi</w:t>
        <w:softHyphen/>
        <w:t>led at him with com</w:t>
        <w:softHyphen/>
        <w:t>pas</w:t>
        <w:softHyphen/>
        <w:t>si</w:t>
        <w:softHyphen/>
        <w:t>on, con</w:t>
        <w:softHyphen/>
        <w:t>cern, warmth. "It's be</w:t>
        <w:softHyphen/>
        <w:t>en a lit</w:t>
        <w:softHyphen/>
        <w:t>tle whi</w:t>
        <w:softHyphen/>
        <w:t>l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be</w:t>
        <w:softHyphen/>
        <w:t>gan to w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It's ti</w:t>
        <w:softHyphen/>
        <w:t>me to stop mes</w:t>
        <w:softHyphen/>
        <w:t>sing aro</w:t>
        <w:softHyphen/>
        <w:t>und," Ed</w:t>
        <w:softHyphen/>
        <w:t>ward told him. "All it ta</w:t>
        <w:softHyphen/>
        <w:t>kes is one step. It's simp</w:t>
        <w:softHyphen/>
        <w:t>le as hell, John."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o ta</w:t>
        <w:softHyphen/>
        <w:t>ke the step, John. You're too ti</w:t>
        <w:softHyphen/>
        <w:t>red to do anyt</w:t>
        <w:softHyphen/>
        <w:t>hing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Dr. Jaf</w:t>
        <w:softHyphen/>
        <w:t>frey step</w:t>
        <w:softHyphen/>
        <w:t>ped off the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Below him, at the le</w:t>
        <w:softHyphen/>
        <w:t>vel of the wa</w:t>
        <w:softHyphen/>
        <w:t>ter but pro</w:t>
        <w:softHyphen/>
        <w:t>tec</w:t>
        <w:softHyphen/>
        <w:t>ted from the wind by a thick ste</w:t>
        <w:softHyphen/>
        <w:t>el pla</w:t>
        <w:softHyphen/>
        <w:t>te, Omar Nor</w:t>
        <w:softHyphen/>
        <w:t>ris saw him hit the wa</w:t>
        <w:softHyphen/>
        <w:t>ter. The doc</w:t>
        <w:softHyphen/>
        <w:t>tor's body went un</w:t>
        <w:softHyphen/>
        <w:t>der, sur</w:t>
        <w:softHyphen/>
        <w:t>fa</w:t>
        <w:softHyphen/>
        <w:t>ced a mo</w:t>
        <w:softHyphen/>
        <w:t>ment la</w:t>
        <w:softHyphen/>
        <w:t>ter and spun half</w:t>
        <w:softHyphen/>
        <w:t>way aro</w:t>
        <w:softHyphen/>
        <w:t>und, fa</w:t>
        <w:softHyphen/>
        <w:t>ce down, be</w:t>
        <w:softHyphen/>
        <w:t>fo</w:t>
        <w:softHyphen/>
        <w:t>re it be</w:t>
        <w:softHyphen/>
        <w:t>gan to drift down</w:t>
        <w:softHyphen/>
        <w:t>ri</w:t>
        <w:softHyphen/>
        <w:t>ver with the cur</w:t>
        <w:softHyphen/>
        <w:t>rent. "Shit," he sa</w:t>
        <w:softHyphen/>
        <w:t>id: he'd co</w:t>
        <w:softHyphen/>
        <w:t>me to the one pla</w:t>
        <w:softHyphen/>
        <w:t>ce he co</w:t>
        <w:softHyphen/>
        <w:t>uld think of whe</w:t>
        <w:softHyphen/>
        <w:t>re he co</w:t>
        <w:softHyphen/>
        <w:t>uld fi</w:t>
        <w:softHyphen/>
        <w:t>nish off a pint of bo</w:t>
        <w:softHyphen/>
        <w:t>ur</w:t>
        <w:softHyphen/>
        <w:t>bon wit</w:t>
        <w:softHyphen/>
        <w:t>ho</w:t>
        <w:softHyphen/>
        <w:t>ut be</w:t>
        <w:softHyphen/>
        <w:t>ing cor</w:t>
        <w:softHyphen/>
        <w:t>ne</w:t>
        <w:softHyphen/>
        <w:t>red by law</w:t>
        <w:softHyphen/>
        <w:t>yers, the she</w:t>
        <w:softHyphen/>
        <w:t>riff, his wi</w:t>
        <w:softHyphen/>
        <w:t>fe or so</w:t>
        <w:softHyphen/>
        <w:t>me</w:t>
        <w:softHyphen/>
        <w:t>one tel</w:t>
        <w:softHyphen/>
        <w:t>ling him to get on the snowp</w:t>
        <w:softHyphen/>
        <w:t>low and start cle</w:t>
        <w:softHyphen/>
        <w:t>aring the stre</w:t>
        <w:softHyphen/>
        <w:t>ets. He til</w:t>
        <w:softHyphen/>
        <w:t>ted mo</w:t>
        <w:softHyphen/>
        <w:t>re bo</w:t>
        <w:softHyphen/>
        <w:t>ur</w:t>
        <w:softHyphen/>
        <w:t>bon in</w:t>
        <w:softHyphen/>
        <w:t>to his mo</w:t>
        <w:softHyphen/>
        <w:t>uth, clo</w:t>
        <w:softHyphen/>
        <w:t>sed his eyes. When he ope</w:t>
        <w:softHyphen/>
        <w:t>ned them it was still the</w:t>
        <w:softHyphen/>
        <w:t>re, lo</w:t>
        <w:softHyphen/>
        <w:t>wer in the wa</w:t>
        <w:softHyphen/>
        <w:t>ter be</w:t>
        <w:softHyphen/>
        <w:t>ca</w:t>
        <w:softHyphen/>
        <w:t>use the he</w:t>
        <w:softHyphen/>
        <w:t>avy co</w:t>
        <w:softHyphen/>
        <w:t>at had be</w:t>
        <w:softHyphen/>
        <w:t>gun to we</w:t>
        <w:softHyphen/>
        <w:t>ight the body down. "Shit." He cap</w:t>
        <w:softHyphen/>
        <w:t>ped the bot</w:t>
        <w:softHyphen/>
        <w:t>tle, sto</w:t>
        <w:softHyphen/>
        <w:t>od up and went back out in</w:t>
        <w:softHyphen/>
        <w:t>to the wind to see if he co</w:t>
        <w:softHyphen/>
        <w:t>uld find so</w:t>
        <w:softHyphen/>
        <w:t>me</w:t>
        <w:softHyphen/>
        <w:t>one who wo</w:t>
        <w:softHyphen/>
        <w:t>uld know what to d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 - Jaffrey's Part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Give pla</w:t>
        <w:softHyphen/>
        <w:t>ce, you la</w:t>
        <w:softHyphen/>
        <w:t>di</w:t>
        <w:softHyphen/>
        <w:t>es, and begone!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oast not yo</w:t>
        <w:softHyphen/>
        <w:t>ur</w:t>
        <w:softHyphen/>
        <w:t>sel</w:t>
        <w:softHyphen/>
        <w:t>ves at all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or he</w:t>
        <w:softHyphen/>
        <w:t>re at hand ap</w:t>
        <w:softHyphen/>
        <w:t>pro</w:t>
        <w:softHyphen/>
        <w:t>ac</w:t>
        <w:softHyphen/>
        <w:t>heth one who</w:t>
        <w:softHyphen/>
        <w:t>se fa</w:t>
        <w:softHyphen/>
        <w:t>ce will sta</w:t>
        <w:softHyphen/>
        <w:t>in you all.</w:t>
      </w:r>
    </w:p>
    <w:p>
      <w:pPr>
        <w:pStyle w:val="Normal"/>
        <w:rPr/>
      </w:pPr>
      <w:r>
        <w:rPr/>
        <w:t>    </w:t>
      </w:r>
      <w:r>
        <w:rPr/>
        <w:t>"A Pra</w:t>
        <w:softHyphen/>
        <w:t>ise of His Lady"</w:t>
      </w:r>
    </w:p>
    <w:p>
      <w:pPr>
        <w:pStyle w:val="Normal"/>
        <w:rPr/>
      </w:pPr>
      <w:r>
        <w:rPr/>
        <w:t>    </w:t>
      </w:r>
      <w:r>
        <w:rPr/>
        <w:t>- Tottel's Mis</w:t>
        <w:softHyphen/>
        <w:t>cel</w:t>
        <w:softHyphen/>
        <w:t>lany, 1557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ol</w:t>
        <w:softHyphen/>
        <w:t>lo</w:t>
        <w:softHyphen/>
        <w:t>wing events oc</w:t>
        <w:softHyphen/>
        <w:t>cur</w:t>
        <w:softHyphen/>
        <w:t>red a ye</w:t>
        <w:softHyphen/>
        <w:t>ar and a day ear</w:t>
        <w:softHyphen/>
        <w:t>li</w:t>
        <w:softHyphen/>
        <w:t>er, in the eve</w:t>
        <w:softHyphen/>
        <w:t>ning of the last day of the gol</w:t>
        <w:softHyphen/>
        <w:t>den age. No</w:t>
        <w:softHyphen/>
        <w:t>ne of them knew it was the</w:t>
        <w:softHyphen/>
        <w:t>ir gol</w:t>
        <w:softHyphen/>
        <w:t>den age, nor that it was co</w:t>
        <w:softHyphen/>
        <w:t>ming to an end: in fact they wo</w:t>
        <w:softHyphen/>
        <w:t>uld ha</w:t>
        <w:softHyphen/>
        <w:t>ve se</w:t>
        <w:softHyphen/>
        <w:t>en the</w:t>
        <w:softHyphen/>
        <w:t>ir li</w:t>
        <w:softHyphen/>
        <w:t>ves, in the usu</w:t>
        <w:softHyphen/>
        <w:t>al fas</w:t>
        <w:softHyphen/>
        <w:t>hi</w:t>
        <w:softHyphen/>
        <w:t>on of pe</w:t>
        <w:softHyphen/>
        <w:t>op</w:t>
        <w:softHyphen/>
        <w:t>le with com</w:t>
        <w:softHyphen/>
        <w:t>for</w:t>
        <w:softHyphen/>
        <w:t>tab</w:t>
        <w:softHyphen/>
        <w:t>le exis</w:t>
        <w:softHyphen/>
        <w:t>ten</w:t>
        <w:softHyphen/>
        <w:t>ces, a suf</w:t>
        <w:softHyphen/>
        <w:t>fi</w:t>
        <w:softHyphen/>
        <w:t>ci</w:t>
        <w:softHyphen/>
        <w:t>ency of fri</w:t>
        <w:softHyphen/>
        <w:t>ends and the cer</w:t>
        <w:softHyphen/>
        <w:t>ta</w:t>
        <w:softHyphen/>
        <w:t>inty of fo</w:t>
        <w:softHyphen/>
        <w:t>od on the tab</w:t>
        <w:softHyphen/>
        <w:t>le, as a pro</w:t>
        <w:softHyphen/>
        <w:t>cess of gra</w:t>
        <w:softHyphen/>
        <w:t>du</w:t>
        <w:softHyphen/>
        <w:t>al and even im</w:t>
        <w:softHyphen/>
        <w:t>per</w:t>
        <w:softHyphen/>
        <w:t>cep</w:t>
        <w:softHyphen/>
        <w:t>tib</w:t>
        <w:softHyphen/>
        <w:t>le imp</w:t>
        <w:softHyphen/>
        <w:t>ro</w:t>
        <w:softHyphen/>
        <w:t>ve</w:t>
        <w:softHyphen/>
        <w:t>ment. Ha</w:t>
        <w:softHyphen/>
        <w:t>ving sur</w:t>
        <w:softHyphen/>
        <w:t>vi</w:t>
        <w:softHyphen/>
        <w:t>ved the cri</w:t>
        <w:softHyphen/>
        <w:t>ses of yo</w:t>
        <w:softHyphen/>
        <w:t>uth and the mid</w:t>
        <w:softHyphen/>
        <w:t>dle ye</w:t>
        <w:softHyphen/>
        <w:t>ars, they tho</w:t>
        <w:softHyphen/>
        <w:t>ught they had wis</w:t>
        <w:softHyphen/>
        <w:t>dom eno</w:t>
        <w:softHyphen/>
        <w:t>ugh to me</w:t>
        <w:softHyphen/>
        <w:t>et the co</w:t>
        <w:softHyphen/>
        <w:t>ming cri</w:t>
        <w:softHyphen/>
        <w:t>ses of age; ha</w:t>
        <w:softHyphen/>
        <w:t>ving se</w:t>
        <w:softHyphen/>
        <w:t>en wars, adul</w:t>
        <w:softHyphen/>
        <w:t>te</w:t>
        <w:softHyphen/>
        <w:t>ri</w:t>
        <w:softHyphen/>
        <w:t>es, comp</w:t>
        <w:softHyphen/>
        <w:t>ro</w:t>
        <w:softHyphen/>
        <w:t>mi</w:t>
        <w:softHyphen/>
        <w:t>se and chan</w:t>
        <w:softHyphen/>
        <w:t>ge, they tho</w:t>
        <w:softHyphen/>
        <w:t>ught they had se</w:t>
        <w:softHyphen/>
        <w:t>en most everyt</w:t>
        <w:softHyphen/>
        <w:t>hing they wo</w:t>
        <w:softHyphen/>
        <w:t>uld see -they'd ma</w:t>
        <w:softHyphen/>
        <w:t>ke no lar</w:t>
        <w:softHyphen/>
        <w:t>ger cla</w:t>
        <w:softHyphen/>
        <w:t>im.</w:t>
      </w:r>
    </w:p>
    <w:p>
      <w:pPr>
        <w:pStyle w:val="Normal"/>
        <w:rPr/>
      </w:pPr>
      <w:r>
        <w:rPr/>
        <w:t>    </w:t>
      </w:r>
      <w:r>
        <w:rPr/>
        <w:t>Yet the</w:t>
        <w:softHyphen/>
        <w:t>re we</w:t>
        <w:softHyphen/>
        <w:t>re things they had not se</w:t>
        <w:softHyphen/>
        <w:t>en, and which they wo</w:t>
        <w:softHyphen/>
        <w:t>uld see in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is al</w:t>
        <w:softHyphen/>
        <w:t>ways true in per</w:t>
        <w:softHyphen/>
        <w:t>so</w:t>
        <w:softHyphen/>
        <w:t>nal, if not his</w:t>
        <w:softHyphen/>
        <w:t>to</w:t>
        <w:softHyphen/>
        <w:t>ri</w:t>
        <w:softHyphen/>
        <w:t>cal, terms that a gol</w:t>
        <w:softHyphen/>
        <w:t>den age's de</w:t>
        <w:softHyphen/>
        <w:t>fi</w:t>
        <w:softHyphen/>
        <w:t>ning cha</w:t>
        <w:softHyphen/>
        <w:t>rac</w:t>
        <w:softHyphen/>
        <w:t>te</w:t>
        <w:softHyphen/>
        <w:t>ris</w:t>
        <w:softHyphen/>
        <w:t>tic is its da</w:t>
        <w:softHyphen/>
        <w:t>ili</w:t>
        <w:softHyphen/>
        <w:t>ness, its of</w:t>
        <w:softHyphen/>
        <w:t>fe</w:t>
        <w:softHyphen/>
        <w:t>red suc</w:t>
        <w:softHyphen/>
        <w:t>ces</w:t>
        <w:softHyphen/>
        <w:t>si</w:t>
        <w:softHyphen/>
        <w:t>on of the small sa</w:t>
        <w:softHyphen/>
        <w:t>tis</w:t>
        <w:softHyphen/>
        <w:t>fac</w:t>
        <w:softHyphen/>
        <w:t>ti</w:t>
        <w:softHyphen/>
        <w:t>ons of da</w:t>
        <w:softHyphen/>
        <w:t>ily li</w:t>
        <w:softHyphen/>
        <w:t>ving. If no</w:t>
        <w:softHyphen/>
        <w:t>ne in the Chow</w:t>
        <w:softHyphen/>
        <w:t>der So</w:t>
        <w:softHyphen/>
        <w:t>ci</w:t>
        <w:softHyphen/>
        <w:t>ety but Ricky Hawt</w:t>
        <w:softHyphen/>
        <w:t>hor</w:t>
        <w:softHyphen/>
        <w:t>ne truly ap</w:t>
        <w:softHyphen/>
        <w:t>pre</w:t>
        <w:softHyphen/>
        <w:t>ci</w:t>
        <w:softHyphen/>
        <w:t>ated this, in ti</w:t>
        <w:softHyphen/>
        <w:t>me they wo</w:t>
        <w:softHyphen/>
        <w:t>uld all know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we ha</w:t>
        <w:softHyphen/>
        <w:t>ve to go."</w:t>
      </w:r>
    </w:p>
    <w:p>
      <w:pPr>
        <w:pStyle w:val="Normal"/>
        <w:rPr/>
      </w:pPr>
      <w:r>
        <w:rPr/>
        <w:t>    </w:t>
      </w:r>
      <w:r>
        <w:rPr/>
        <w:t>"What? You al</w:t>
        <w:softHyphen/>
        <w:t>ways li</w:t>
        <w:softHyphen/>
        <w:t>ke par</w:t>
        <w:softHyphen/>
        <w:t>ti</w:t>
        <w:softHyphen/>
        <w:t>es, Stel</w:t>
        <w:softHyphen/>
        <w:t>la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a funny fe</w:t>
        <w:softHyphen/>
        <w:t>eling abo</w:t>
        <w:softHyphen/>
        <w:t>ut this one."</w:t>
      </w:r>
    </w:p>
    <w:p>
      <w:pPr>
        <w:pStyle w:val="Normal"/>
        <w:rPr/>
      </w:pPr>
      <w:r>
        <w:rPr/>
        <w:t>    </w:t>
      </w:r>
      <w:r>
        <w:rPr/>
        <w:t>"Don't you want to me</w:t>
        <w:softHyphen/>
        <w:t>et that act</w:t>
        <w:softHyphen/>
        <w:t>ress?"</w:t>
      </w:r>
    </w:p>
    <w:p>
      <w:pPr>
        <w:pStyle w:val="Normal"/>
        <w:rPr/>
      </w:pPr>
      <w:r>
        <w:rPr/>
        <w:t>    </w:t>
      </w:r>
      <w:r>
        <w:rPr/>
        <w:t>"My in</w:t>
        <w:softHyphen/>
        <w:t>te</w:t>
        <w:softHyphen/>
        <w:t>rest in me</w:t>
        <w:softHyphen/>
        <w:t>eting lit</w:t>
        <w:softHyphen/>
        <w:t>tle be</w:t>
        <w:softHyphen/>
        <w:t>a</w:t>
        <w:softHyphen/>
        <w:t>uti</w:t>
        <w:softHyphen/>
        <w:t>es of ni</w:t>
        <w:softHyphen/>
        <w:t>ne</w:t>
        <w:softHyphen/>
        <w:t>te</w:t>
        <w:softHyphen/>
        <w:t>en was al</w:t>
        <w:softHyphen/>
        <w:t>ways li</w:t>
        <w:softHyphen/>
        <w:t>mi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Edward se</w:t>
        <w:softHyphen/>
        <w:t>ems to ha</w:t>
        <w:softHyphen/>
        <w:t>ve be</w:t>
        <w:softHyphen/>
        <w:t>co</w:t>
        <w:softHyphen/>
        <w:t>me rat</w:t>
        <w:softHyphen/>
        <w:t>her ta</w:t>
        <w:softHyphen/>
        <w:t>ken with her."</w:t>
      </w:r>
    </w:p>
    <w:p>
      <w:pPr>
        <w:pStyle w:val="Normal"/>
        <w:rPr/>
      </w:pPr>
      <w:r>
        <w:rPr/>
        <w:t>    </w:t>
      </w:r>
      <w:r>
        <w:rPr/>
        <w:t>"Oh, Ed</w:t>
        <w:softHyphen/>
        <w:t>ward." Stel</w:t>
        <w:softHyphen/>
        <w:t>la, se</w:t>
        <w:softHyphen/>
        <w:t>ated be</w:t>
        <w:softHyphen/>
        <w:t>fo</w:t>
        <w:softHyphen/>
        <w:t>re her mir</w:t>
        <w:softHyphen/>
        <w:t>ror and brus</w:t>
        <w:softHyphen/>
        <w:t>hing her ha</w:t>
        <w:softHyphen/>
        <w:t>ir, smi</w:t>
        <w:softHyphen/>
        <w:t>led at Ricky's ref</w:t>
        <w:softHyphen/>
        <w:t>lec</w:t>
        <w:softHyphen/>
        <w:t>ti</w:t>
        <w:softHyphen/>
        <w:t>on. "I sup</w:t>
        <w:softHyphen/>
        <w:t>po</w:t>
        <w:softHyphen/>
        <w:t>se it'll be worth go</w:t>
        <w:softHyphen/>
        <w:t>ing just to see Le</w:t>
        <w:softHyphen/>
        <w:t>wis Be</w:t>
        <w:softHyphen/>
        <w:t>ne</w:t>
        <w:softHyphen/>
        <w:t>dikt's re</w:t>
        <w:softHyphen/>
        <w:t>ac</w:t>
        <w:softHyphen/>
        <w:t>ti</w:t>
        <w:softHyphen/>
        <w:t>on to Ed</w:t>
        <w:softHyphen/>
        <w:t>ward's find." Then the smi</w:t>
        <w:softHyphen/>
        <w:t>le chan</w:t>
        <w:softHyphen/>
        <w:t>ged key as the fi</w:t>
        <w:softHyphen/>
        <w:t>ne musc</w:t>
        <w:softHyphen/>
        <w:t>les be</w:t>
        <w:softHyphen/>
        <w:t>si</w:t>
        <w:softHyphen/>
        <w:t>de her mo</w:t>
        <w:softHyphen/>
        <w:t>uth mo</w:t>
        <w:softHyphen/>
        <w:t>ved, be</w:t>
        <w:softHyphen/>
        <w:t>ca</w:t>
        <w:softHyphen/>
        <w:t>me mo</w:t>
        <w:softHyphen/>
        <w:t>re ed</w:t>
        <w:softHyphen/>
        <w:t>ged. "At le</w:t>
        <w:softHyphen/>
        <w:t>ast it's so</w:t>
        <w:softHyphen/>
        <w:t>met</w:t>
        <w:softHyphen/>
        <w:t>hing to be in</w:t>
        <w:softHyphen/>
        <w:t>vi</w:t>
        <w:softHyphen/>
        <w:t>ted to a Chow</w:t>
        <w:softHyphen/>
        <w:t>der So</w:t>
        <w:softHyphen/>
        <w:t>ci</w:t>
        <w:softHyphen/>
        <w:t>ety eve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It's not, it's a party," Ricky va</w:t>
        <w:softHyphen/>
        <w:t>inly po</w:t>
        <w:softHyphen/>
        <w:t>in</w:t>
        <w:softHyphen/>
        <w:t>ted out.</w:t>
      </w:r>
    </w:p>
    <w:p>
      <w:pPr>
        <w:pStyle w:val="Normal"/>
        <w:rPr/>
      </w:pPr>
      <w:r>
        <w:rPr/>
        <w:t>    </w:t>
      </w:r>
      <w:r>
        <w:rPr/>
        <w:t>"I've al</w:t>
        <w:softHyphen/>
        <w:t>ways tho</w:t>
        <w:softHyphen/>
        <w:t>ught that wo</w:t>
        <w:softHyphen/>
        <w:t>men sho</w:t>
        <w:softHyphen/>
        <w:t>uld be al</w:t>
        <w:softHyphen/>
        <w:t>lo</w:t>
        <w:softHyphen/>
        <w:t>wed du</w:t>
        <w:softHyphen/>
        <w:t>ring tho</w:t>
        <w:softHyphen/>
        <w:t>se fa</w:t>
        <w:softHyphen/>
        <w:t>mo</w:t>
        <w:softHyphen/>
        <w:t>us eve</w:t>
        <w:softHyphen/>
        <w:t>nings of yo</w:t>
        <w:softHyphen/>
        <w:t>urs."</w:t>
      </w:r>
    </w:p>
    <w:p>
      <w:pPr>
        <w:pStyle w:val="Normal"/>
        <w:rPr/>
      </w:pPr>
      <w:r>
        <w:rPr/>
        <w:t>    </w:t>
      </w:r>
      <w:r>
        <w:rPr/>
        <w:t>"I know that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that's why I want to go."</w:t>
      </w:r>
    </w:p>
    <w:p>
      <w:pPr>
        <w:pStyle w:val="Normal"/>
        <w:rPr/>
      </w:pPr>
      <w:r>
        <w:rPr/>
        <w:t>    </w:t>
      </w:r>
      <w:r>
        <w:rPr/>
        <w:t>"It's not the Chow</w:t>
        <w:softHyphen/>
        <w:t>der So</w:t>
        <w:softHyphen/>
        <w:t>ci</w:t>
        <w:softHyphen/>
        <w:t>ety. It's just a party."</w:t>
      </w:r>
    </w:p>
    <w:p>
      <w:pPr>
        <w:pStyle w:val="Normal"/>
        <w:rPr/>
      </w:pPr>
      <w:r>
        <w:rPr/>
        <w:t>    </w:t>
      </w:r>
      <w:r>
        <w:rPr/>
        <w:t>"Then who had John in</w:t>
        <w:softHyphen/>
        <w:t>vi</w:t>
        <w:softHyphen/>
        <w:t>ted, be</w:t>
        <w:softHyphen/>
        <w:t>si</w:t>
        <w:softHyphen/>
        <w:t>des you and Ed</w:t>
        <w:softHyphen/>
        <w:t>ward's lit</w:t>
        <w:softHyphen/>
        <w:t>tle act</w:t>
        <w:softHyphen/>
        <w:t>ress?"</w:t>
      </w:r>
    </w:p>
    <w:p>
      <w:pPr>
        <w:pStyle w:val="Normal"/>
        <w:rPr/>
      </w:pPr>
      <w:r>
        <w:rPr/>
        <w:t>    </w:t>
      </w:r>
      <w:r>
        <w:rPr/>
        <w:t>"Everybody, I think," Ricky ans</w:t>
        <w:softHyphen/>
        <w:t>we</w:t>
        <w:softHyphen/>
        <w:t>red truth</w:t>
        <w:softHyphen/>
        <w:t>ful</w:t>
        <w:softHyphen/>
        <w:t>ly. "What's the fe</w:t>
        <w:softHyphen/>
        <w:t>eling you sa</w:t>
        <w:softHyphen/>
        <w:t>id you had?"</w:t>
      </w:r>
    </w:p>
    <w:p>
      <w:pPr>
        <w:pStyle w:val="Normal"/>
        <w:rPr/>
      </w:pPr>
      <w:r>
        <w:rPr/>
        <w:t>    </w:t>
      </w:r>
      <w:r>
        <w:rPr/>
        <w:t>Stella coc</w:t>
        <w:softHyphen/>
        <w:t>ked her he</w:t>
        <w:softHyphen/>
        <w:t>ad, to</w:t>
        <w:softHyphen/>
        <w:t>uc</w:t>
        <w:softHyphen/>
        <w:t>hed her lips</w:t>
        <w:softHyphen/>
        <w:t>tick with her lit</w:t>
        <w:softHyphen/>
        <w:t>tle fin</w:t>
        <w:softHyphen/>
        <w:t>ger, lo</w:t>
        <w:softHyphen/>
        <w:t>oked in</w:t>
        <w:softHyphen/>
        <w:t>to her sum</w:t>
        <w:softHyphen/>
        <w:t>mery eyes and sa</w:t>
        <w:softHyphen/>
        <w:t>id, "Go</w:t>
        <w:softHyphen/>
        <w:t>ose over my gra</w:t>
        <w:softHyphen/>
        <w:t>v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tting be</w:t>
        <w:softHyphen/>
        <w:t>si</w:t>
        <w:softHyphen/>
        <w:t>de Ricky as he dro</w:t>
        <w:softHyphen/>
        <w:t>ve her car the short dis</w:t>
        <w:softHyphen/>
        <w:t>tan</w:t>
        <w:softHyphen/>
        <w:t>ce to Mont</w:t>
        <w:softHyphen/>
        <w:t>go</w:t>
        <w:softHyphen/>
        <w:t>mery Stre</w:t>
        <w:softHyphen/>
        <w:t>et, Stel</w:t>
        <w:softHyphen/>
        <w:t>la, who had be</w:t>
        <w:softHyphen/>
        <w:t>en unu</w:t>
        <w:softHyphen/>
        <w:t>su</w:t>
        <w:softHyphen/>
        <w:t>al</w:t>
        <w:softHyphen/>
        <w:t>ly si</w:t>
        <w:softHyphen/>
        <w:t>lent sin</w:t>
        <w:softHyphen/>
        <w:t>ce they'd left the ho</w:t>
        <w:softHyphen/>
        <w:t>use, sa</w:t>
        <w:softHyphen/>
        <w:t>id, "Well, if every</w:t>
        <w:softHyphen/>
        <w:t>body re</w:t>
        <w:softHyphen/>
        <w:t>al</w:t>
        <w:softHyphen/>
        <w:t>ly is go</w:t>
        <w:softHyphen/>
        <w:t>ing to be the</w:t>
        <w:softHyphen/>
        <w:t>re, may</w:t>
        <w:softHyphen/>
        <w:t>be the</w:t>
        <w:softHyphen/>
        <w:t>re'll be a few new fa</w:t>
        <w:softHyphen/>
        <w:t>ces."</w:t>
      </w:r>
    </w:p>
    <w:p>
      <w:pPr>
        <w:pStyle w:val="Normal"/>
        <w:rPr/>
      </w:pPr>
      <w:r>
        <w:rPr/>
        <w:t>    </w:t>
      </w:r>
      <w:r>
        <w:rPr/>
        <w:t>As she had me</w:t>
        <w:softHyphen/>
        <w:t>ant him to, Ricky felt a moc</w:t>
        <w:softHyphen/>
        <w:t>king bla</w:t>
        <w:softHyphen/>
        <w:t>de of je</w:t>
        <w:softHyphen/>
        <w:t>alo</w:t>
        <w:softHyphen/>
        <w:t>usy pi</w:t>
        <w:softHyphen/>
        <w:t>er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"It's ext</w:t>
        <w:softHyphen/>
        <w:t>ra</w:t>
        <w:softHyphen/>
        <w:t>or</w:t>
        <w:softHyphen/>
        <w:t>di</w:t>
        <w:softHyphen/>
        <w:t>nary, isn't it?" Stel</w:t>
        <w:softHyphen/>
        <w:t>la's vo</w:t>
        <w:softHyphen/>
        <w:t>ice was light, mu</w:t>
        <w:softHyphen/>
        <w:t>si</w:t>
        <w:softHyphen/>
        <w:t>cal, con</w:t>
        <w:softHyphen/>
        <w:t>fi</w:t>
        <w:softHyphen/>
        <w:t>den</w:t>
        <w:softHyphen/>
        <w:t>ti</w:t>
        <w:softHyphen/>
        <w:t>al, as if she had in</w:t>
        <w:softHyphen/>
        <w:t>ten</w:t>
        <w:softHyphen/>
        <w:t>ded not</w:t>
        <w:softHyphen/>
        <w:t>hing that was not su</w:t>
        <w:softHyphen/>
        <w:t>per</w:t>
        <w:softHyphen/>
        <w:t>fi</w:t>
        <w:softHyphen/>
        <w:t>c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"What is?"</w:t>
      </w:r>
    </w:p>
    <w:p>
      <w:pPr>
        <w:pStyle w:val="Normal"/>
        <w:rPr/>
      </w:pPr>
      <w:r>
        <w:rPr/>
        <w:t>    </w:t>
      </w:r>
      <w:r>
        <w:rPr/>
        <w:t>"That one of you is ha</w:t>
        <w:softHyphen/>
        <w:t>ving a party. The only pe</w:t>
        <w:softHyphen/>
        <w:t>op</w:t>
        <w:softHyphen/>
        <w:t>le we know who ha</w:t>
        <w:softHyphen/>
        <w:t>ve par</w:t>
        <w:softHyphen/>
        <w:t>ti</w:t>
        <w:softHyphen/>
        <w:t>es are us, and we ha</w:t>
        <w:softHyphen/>
        <w:t>ve abo</w:t>
        <w:softHyphen/>
        <w:t>ut two a ye</w:t>
        <w:softHyphen/>
        <w:t>ar. I can't get over it-John Jef</w:t>
        <w:softHyphen/>
        <w:t>frey! I'm ama</w:t>
        <w:softHyphen/>
        <w:t>zed Milly She</w:t>
        <w:softHyphen/>
        <w:t>ehan let him get away with it."</w:t>
      </w:r>
    </w:p>
    <w:p>
      <w:pPr>
        <w:pStyle w:val="Normal"/>
        <w:rPr/>
      </w:pPr>
      <w:r>
        <w:rPr/>
        <w:t>    </w:t>
      </w:r>
      <w:r>
        <w:rPr/>
        <w:t>"The gla</w:t>
        <w:softHyphen/>
        <w:t>mo</w:t>
        <w:softHyphen/>
        <w:t>ur of the the</w:t>
        <w:softHyphen/>
        <w:t>ater world, I ima</w:t>
        <w:softHyphen/>
        <w:t>gi</w:t>
        <w:softHyphen/>
        <w:t>n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illy do</w:t>
        <w:softHyphen/>
        <w:t>esn't think anyt</w:t>
        <w:softHyphen/>
        <w:t>hing is gla</w:t>
        <w:softHyphen/>
        <w:t>mo</w:t>
        <w:softHyphen/>
        <w:t>ro</w:t>
        <w:softHyphen/>
        <w:t>us ex</w:t>
        <w:softHyphen/>
        <w:t>cept John Jaf</w:t>
        <w:softHyphen/>
        <w:t>frey," Stel</w:t>
        <w:softHyphen/>
        <w:t>la rep</w:t>
        <w:softHyphen/>
        <w:t>li</w:t>
        <w:softHyphen/>
        <w:t>ed, and la</w:t>
        <w:softHyphen/>
        <w:t>ug</w:t>
        <w:softHyphen/>
        <w:t>hed at the ima</w:t>
        <w:softHyphen/>
        <w:t>ge of the</w:t>
        <w:softHyphen/>
        <w:t>ir fri</w:t>
        <w:softHyphen/>
        <w:t>end she co</w:t>
        <w:softHyphen/>
        <w:t>uld find in every glan</w:t>
        <w:softHyphen/>
        <w:t>ce of his ho</w:t>
        <w:softHyphen/>
        <w:t>use</w:t>
        <w:softHyphen/>
        <w:t>ke</w:t>
        <w:softHyphen/>
        <w:t>eper. Stel</w:t>
        <w:softHyphen/>
        <w:t>la, who in cer</w:t>
        <w:softHyphen/>
        <w:t>ta</w:t>
        <w:softHyphen/>
        <w:t>in prac</w:t>
        <w:softHyphen/>
        <w:t>ti</w:t>
        <w:softHyphen/>
        <w:t>cal mat</w:t>
        <w:softHyphen/>
        <w:t>ters was wi</w:t>
        <w:softHyphen/>
        <w:t>ser than any of the men abo</w:t>
        <w:softHyphen/>
        <w:t>ut her, so</w:t>
        <w:softHyphen/>
        <w:t>me</w:t>
        <w:softHyphen/>
        <w:t>ti</w:t>
        <w:softHyphen/>
        <w:t>mes ti</w:t>
        <w:softHyphen/>
        <w:t>til</w:t>
        <w:softHyphen/>
        <w:t>la</w:t>
        <w:softHyphen/>
        <w:t>ted her</w:t>
        <w:softHyphen/>
        <w:t>self with the no</w:t>
        <w:softHyphen/>
        <w:t>ti</w:t>
        <w:softHyphen/>
        <w:t>on that Dr. Jaf</w:t>
        <w:softHyphen/>
        <w:t>frey to</w:t>
        <w:softHyphen/>
        <w:t>ok so</w:t>
        <w:softHyphen/>
        <w:t>me sort of do</w:t>
        <w:softHyphen/>
        <w:t>pe; and she was con</w:t>
        <w:softHyphen/>
        <w:t>vin</w:t>
        <w:softHyphen/>
        <w:t>ced that Milly and her emp</w:t>
        <w:softHyphen/>
        <w:t>lo</w:t>
        <w:softHyphen/>
        <w:t>yer did not oc</w:t>
        <w:softHyphen/>
        <w:t>cupy se</w:t>
        <w:softHyphen/>
        <w:t>pa</w:t>
        <w:softHyphen/>
        <w:t>ra</w:t>
        <w:softHyphen/>
        <w:t>te beds.</w:t>
      </w:r>
    </w:p>
    <w:p>
      <w:pPr>
        <w:pStyle w:val="Normal"/>
        <w:rPr/>
      </w:pPr>
      <w:r>
        <w:rPr/>
        <w:t>    </w:t>
      </w:r>
      <w:r>
        <w:rPr/>
        <w:t>Considering his own re</w:t>
        <w:softHyphen/>
        <w:t>mark, Ricky had mis</w:t>
        <w:softHyphen/>
        <w:t>sed his wi</w:t>
        <w:softHyphen/>
        <w:t>fe's in</w:t>
        <w:softHyphen/>
        <w:t>sight. "The gla</w:t>
        <w:softHyphen/>
        <w:t>mo</w:t>
        <w:softHyphen/>
        <w:t>ur of the the</w:t>
        <w:softHyphen/>
        <w:t>ater world," as re</w:t>
        <w:softHyphen/>
        <w:t>mo</w:t>
        <w:softHyphen/>
        <w:t>te and un</w:t>
        <w:softHyphen/>
        <w:t>li</w:t>
        <w:softHyphen/>
        <w:t>kely as any such thing se</w:t>
        <w:softHyphen/>
        <w:t>emed in Mil</w:t>
        <w:softHyphen/>
        <w:t>burn, did se</w:t>
        <w:softHyphen/>
        <w:t>em to ha</w:t>
        <w:softHyphen/>
        <w:t>ve grip</w:t>
        <w:softHyphen/>
        <w:t>ped Jef</w:t>
        <w:softHyphen/>
        <w:t>frey's ima</w:t>
        <w:softHyphen/>
        <w:t>gi</w:t>
        <w:softHyphen/>
        <w:t>na</w:t>
        <w:softHyphen/>
        <w:t>ti</w:t>
        <w:softHyphen/>
        <w:t>on- he, who</w:t>
        <w:softHyphen/>
        <w:t>se gre</w:t>
        <w:softHyphen/>
        <w:t>atest ent</w:t>
        <w:softHyphen/>
        <w:t>hu</w:t>
        <w:softHyphen/>
        <w:t>si</w:t>
        <w:softHyphen/>
        <w:t>asm had be</w:t>
        <w:softHyphen/>
        <w:t>en for a ne</w:t>
        <w:softHyphen/>
        <w:t>atly ho</w:t>
        <w:softHyphen/>
        <w:t>oked tro</w:t>
        <w:softHyphen/>
        <w:t>ut, had be</w:t>
        <w:softHyphen/>
        <w:t>co</w:t>
        <w:softHyphen/>
        <w:t>me inc</w:t>
        <w:softHyphen/>
        <w:t>re</w:t>
        <w:softHyphen/>
        <w:t>asingly ob</w:t>
        <w:softHyphen/>
        <w:t>ses</w:t>
        <w:softHyphen/>
        <w:t>sed with Ed</w:t>
        <w:softHyphen/>
        <w:t>ward Wan</w:t>
        <w:softHyphen/>
        <w:t>der</w:t>
        <w:softHyphen/>
        <w:t>ley's yo</w:t>
        <w:softHyphen/>
        <w:t>ung gu</w:t>
        <w:softHyphen/>
        <w:t>est du</w:t>
        <w:softHyphen/>
        <w:t>ring the pre</w:t>
        <w:softHyphen/>
        <w:t>vi</w:t>
        <w:softHyphen/>
        <w:t>o</w:t>
        <w:softHyphen/>
        <w:t>us three we</w:t>
        <w:softHyphen/>
        <w:t>eks. Ed</w:t>
        <w:softHyphen/>
        <w:t>ward him</w:t>
        <w:softHyphen/>
        <w:t>self had be</w:t>
        <w:softHyphen/>
        <w:t>en very sec</w:t>
        <w:softHyphen/>
        <w:t>re</w:t>
        <w:softHyphen/>
        <w:t>ti</w:t>
        <w:softHyphen/>
        <w:t>ve abo</w:t>
        <w:softHyphen/>
        <w:t>ut the girl. She was new, she was very yo</w:t>
        <w:softHyphen/>
        <w:t>ung, she was for the mo</w:t>
        <w:softHyphen/>
        <w:t>ment a "star," wha</w:t>
        <w:softHyphen/>
        <w:t>te</w:t>
        <w:softHyphen/>
        <w:t>ver that re</w:t>
        <w:softHyphen/>
        <w:t>al</w:t>
        <w:softHyphen/>
        <w:t>ly me</w:t>
        <w:softHyphen/>
        <w:t>ant, and such pe</w:t>
        <w:softHyphen/>
        <w:t>op</w:t>
        <w:softHyphen/>
        <w:t>le pro</w:t>
        <w:softHyphen/>
        <w:t>vi</w:t>
        <w:softHyphen/>
        <w:t>ded Ed</w:t>
        <w:softHyphen/>
        <w:t>ward's li</w:t>
        <w:softHyphen/>
        <w:t>ve</w:t>
        <w:softHyphen/>
        <w:t>li</w:t>
        <w:softHyphen/>
        <w:t>ho</w:t>
        <w:softHyphen/>
        <w:t>od: so it was not ex</w:t>
        <w:softHyphen/>
        <w:t>cep</w:t>
        <w:softHyphen/>
        <w:t>ti</w:t>
        <w:softHyphen/>
        <w:t>onal that Ed</w:t>
        <w:softHyphen/>
        <w:t>ward had per</w:t>
        <w:softHyphen/>
        <w:t>su</w:t>
        <w:softHyphen/>
        <w:t>aded her to be the la</w:t>
        <w:softHyphen/>
        <w:t>test su</w:t>
        <w:softHyphen/>
        <w:t>bj</w:t>
        <w:softHyphen/>
        <w:t>ect of his ghos</w:t>
        <w:softHyphen/>
        <w:t>ted auto</w:t>
        <w:softHyphen/>
        <w:t>bi</w:t>
        <w:softHyphen/>
        <w:t>og</w:t>
        <w:softHyphen/>
        <w:t>rap</w:t>
        <w:softHyphen/>
        <w:t>hi</w:t>
        <w:softHyphen/>
        <w:t>es. The typi</w:t>
        <w:softHyphen/>
        <w:t>cal pro</w:t>
        <w:softHyphen/>
        <w:t>ce</w:t>
        <w:softHyphen/>
        <w:t>du</w:t>
        <w:softHyphen/>
        <w:t>re was that Ed</w:t>
        <w:softHyphen/>
        <w:t>ward had his su</w:t>
        <w:softHyphen/>
        <w:t>bj</w:t>
        <w:softHyphen/>
        <w:t>ects talk in</w:t>
        <w:softHyphen/>
        <w:t>to a ta</w:t>
        <w:softHyphen/>
        <w:t>pe re</w:t>
        <w:softHyphen/>
        <w:t>cor</w:t>
        <w:softHyphen/>
        <w:t>der for as many we</w:t>
        <w:softHyphen/>
        <w:t>eks as the</w:t>
        <w:softHyphen/>
        <w:t>ir in</w:t>
        <w:softHyphen/>
        <w:t>te</w:t>
        <w:softHyphen/>
        <w:t>rest held; then, with a gre</w:t>
        <w:softHyphen/>
        <w:t>at de</w:t>
        <w:softHyphen/>
        <w:t>al of skill, he wor</w:t>
        <w:softHyphen/>
        <w:t>ked the</w:t>
        <w:softHyphen/>
        <w:t>se me</w:t>
        <w:softHyphen/>
        <w:t>mo</w:t>
        <w:softHyphen/>
        <w:t>ri</w:t>
        <w:softHyphen/>
        <w:t>es in</w:t>
        <w:softHyphen/>
        <w:t>to a bo</w:t>
        <w:softHyphen/>
        <w:t>ok. The rest of the re</w:t>
        <w:softHyphen/>
        <w:t>se</w:t>
        <w:softHyphen/>
        <w:t>arch was do</w:t>
        <w:softHyphen/>
        <w:t>ne thro</w:t>
        <w:softHyphen/>
        <w:t>ugh the ma</w:t>
        <w:softHyphen/>
        <w:t>ils and over the te</w:t>
        <w:softHyphen/>
        <w:t>lep</w:t>
        <w:softHyphen/>
        <w:t>ho</w:t>
        <w:softHyphen/>
        <w:t>ne with any</w:t>
        <w:softHyphen/>
        <w:t>body who knew or had on</w:t>
        <w:softHyphen/>
        <w:t>ce known his su</w:t>
        <w:softHyphen/>
        <w:t>bj</w:t>
        <w:softHyphen/>
        <w:t>ect-ge</w:t>
        <w:softHyphen/>
        <w:t>ne</w:t>
        <w:softHyphen/>
        <w:t>alo</w:t>
        <w:softHyphen/>
        <w:t>gi</w:t>
        <w:softHyphen/>
        <w:t>cal re</w:t>
        <w:softHyphen/>
        <w:t>se</w:t>
        <w:softHyphen/>
        <w:t>arch too was a part of Ed</w:t>
        <w:softHyphen/>
        <w:t>ward's met</w:t>
        <w:softHyphen/>
        <w:t>hod. Ed</w:t>
        <w:softHyphen/>
        <w:t>ward was pro</w:t>
        <w:softHyphen/>
        <w:t>ud of his ge</w:t>
        <w:softHyphen/>
        <w:t>ne</w:t>
        <w:softHyphen/>
        <w:t>alo</w:t>
        <w:softHyphen/>
        <w:t>gi</w:t>
        <w:softHyphen/>
        <w:t>es. The re</w:t>
        <w:softHyphen/>
        <w:t>cor</w:t>
        <w:softHyphen/>
        <w:t>ding was do</w:t>
        <w:softHyphen/>
        <w:t>ne whe</w:t>
        <w:softHyphen/>
        <w:t>ne</w:t>
        <w:softHyphen/>
        <w:t>ver pos</w:t>
        <w:softHyphen/>
        <w:t>sib</w:t>
        <w:softHyphen/>
        <w:t>le at his ho</w:t>
        <w:softHyphen/>
        <w:t>use; his study walls we</w:t>
        <w:softHyphen/>
        <w:t>re li</w:t>
        <w:softHyphen/>
        <w:t>ned with ta</w:t>
        <w:softHyphen/>
        <w:t>pes-ta</w:t>
        <w:softHyphen/>
        <w:t>pes on which, it was un</w:t>
        <w:softHyphen/>
        <w:t>ders</w:t>
        <w:softHyphen/>
        <w:t>to</w:t>
        <w:softHyphen/>
        <w:t>od, many ju</w:t>
        <w:softHyphen/>
        <w:t>icy and un</w:t>
        <w:softHyphen/>
        <w:t>pub</w:t>
        <w:softHyphen/>
        <w:t>lis</w:t>
        <w:softHyphen/>
        <w:t>hab</w:t>
        <w:softHyphen/>
        <w:t>le in</w:t>
        <w:softHyphen/>
        <w:t>disc</w:t>
        <w:softHyphen/>
        <w:t>re</w:t>
        <w:softHyphen/>
        <w:t>ti</w:t>
        <w:softHyphen/>
        <w:t>ons we</w:t>
        <w:softHyphen/>
        <w:t>re re</w:t>
        <w:softHyphen/>
        <w:t>cor</w:t>
        <w:softHyphen/>
        <w:t>ded. Ricky him</w:t>
        <w:softHyphen/>
        <w:t>self had only the most no</w:t>
        <w:softHyphen/>
        <w:t>ti</w:t>
        <w:softHyphen/>
        <w:t>onal in</w:t>
        <w:softHyphen/>
        <w:t>te</w:t>
        <w:softHyphen/>
        <w:t>rest in the per</w:t>
        <w:softHyphen/>
        <w:t>so</w:t>
        <w:softHyphen/>
        <w:t>na</w:t>
        <w:softHyphen/>
        <w:t>li</w:t>
        <w:softHyphen/>
        <w:t>ti</w:t>
        <w:softHyphen/>
        <w:t>es and sex li</w:t>
        <w:softHyphen/>
        <w:t>ves of ac</w:t>
        <w:softHyphen/>
        <w:t>tors, and so he tho</w:t>
        <w:softHyphen/>
        <w:t>ught did the rest of his fri</w:t>
        <w:softHyphen/>
        <w:t>ends. But when Every</w:t>
        <w:softHyphen/>
        <w:t>body Saw the Sun Shi</w:t>
        <w:softHyphen/>
        <w:t>ne un</w:t>
        <w:softHyphen/>
        <w:t>der</w:t>
        <w:softHyphen/>
        <w:t>went a month's chan</w:t>
        <w:softHyphen/>
        <w:t>ge of cast which Ann-Ve</w:t>
        <w:softHyphen/>
        <w:t>ro</w:t>
        <w:softHyphen/>
        <w:t>ni</w:t>
        <w:softHyphen/>
        <w:t>ca Mo</w:t>
        <w:softHyphen/>
        <w:t>ore spent in Mil</w:t>
        <w:softHyphen/>
        <w:t>burn, John Jaf</w:t>
        <w:softHyphen/>
        <w:t>frey had inc</w:t>
        <w:softHyphen/>
        <w:t>re</w:t>
        <w:softHyphen/>
        <w:t>asingly had one go</w:t>
        <w:softHyphen/>
        <w:t>al-to ha</w:t>
        <w:softHyphen/>
        <w:t>ve this girl co</w:t>
        <w:softHyphen/>
        <w:t>me to his ho</w:t>
        <w:softHyphen/>
        <w:t>use. An even gre</w:t>
        <w:softHyphen/>
        <w:t>ater mystery was that his hints and sche</w:t>
        <w:softHyphen/>
        <w:t>mes had suc</w:t>
        <w:softHyphen/>
        <w:t>ce</w:t>
        <w:softHyphen/>
        <w:t>eded, and the girl had con</w:t>
        <w:softHyphen/>
        <w:t>sen</w:t>
        <w:softHyphen/>
        <w:t>ted to at</w:t>
        <w:softHyphen/>
        <w:t>tend a party in her ho</w:t>
        <w:softHyphen/>
        <w:t>nor.</w:t>
      </w:r>
    </w:p>
    <w:p>
      <w:pPr>
        <w:pStyle w:val="Normal"/>
        <w:rPr/>
      </w:pPr>
      <w:r>
        <w:rPr/>
        <w:t>    </w:t>
      </w:r>
      <w:r>
        <w:rPr/>
        <w:t>"Good Lord," Stel</w:t>
        <w:softHyphen/>
        <w:t>la sa</w:t>
        <w:softHyphen/>
        <w:t>id, se</w:t>
        <w:softHyphen/>
        <w:t>e</w:t>
        <w:softHyphen/>
        <w:t>ing the num</w:t>
        <w:softHyphen/>
        <w:t>ber of cars li</w:t>
        <w:softHyphen/>
        <w:t>ned at the curb be</w:t>
        <w:softHyphen/>
        <w:t>fo</w:t>
        <w:softHyphen/>
        <w:t>re Jaf</w:t>
        <w:softHyphen/>
        <w:t>frey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It's John's co</w:t>
        <w:softHyphen/>
        <w:t>ming-out party," Ricky sa</w:t>
        <w:softHyphen/>
        <w:t>id. "He wants to show off his ac</w:t>
        <w:softHyphen/>
        <w:t>comp</w:t>
        <w:softHyphen/>
        <w:t>lish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They par</w:t>
        <w:softHyphen/>
        <w:t>ked down the block and slip</w:t>
        <w:softHyphen/>
        <w:t>ped thro</w:t>
        <w:softHyphen/>
        <w:t>ugh cold air to the front do</w:t>
        <w:softHyphen/>
        <w:t>or. Vo</w:t>
        <w:softHyphen/>
        <w:t>ices, mu</w:t>
        <w:softHyphen/>
        <w:t>sic pul</w:t>
        <w:softHyphen/>
        <w:t>sed at them.</w:t>
      </w:r>
    </w:p>
    <w:p>
      <w:pPr>
        <w:pStyle w:val="Normal"/>
        <w:rPr/>
      </w:pPr>
      <w:r>
        <w:rPr/>
        <w:t>    </w:t>
      </w:r>
      <w:r>
        <w:rPr/>
        <w:t>"I'll be dam</w:t>
        <w:softHyphen/>
        <w:t>ned," Ricky sa</w:t>
        <w:softHyphen/>
        <w:t>id. "He's using his of</w:t>
        <w:softHyphen/>
        <w:t>fi</w:t>
        <w:softHyphen/>
        <w:t>ces too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ch was the truth. A yo</w:t>
        <w:softHyphen/>
        <w:t>ung man pres</w:t>
        <w:softHyphen/>
        <w:t>sed up aga</w:t>
        <w:softHyphen/>
        <w:t>inst the do</w:t>
        <w:softHyphen/>
        <w:t>or by the crowd let them in. Ricky re</w:t>
        <w:softHyphen/>
        <w:t>cog</w:t>
        <w:softHyphen/>
        <w:t>ni</w:t>
        <w:softHyphen/>
        <w:t>zed him as the la</w:t>
        <w:softHyphen/>
        <w:t>test oc</w:t>
        <w:softHyphen/>
        <w:t>cu</w:t>
        <w:softHyphen/>
        <w:t>pant of the Gal</w:t>
        <w:softHyphen/>
        <w:t>li ho</w:t>
        <w:softHyphen/>
        <w:t>use. He ac</w:t>
        <w:softHyphen/>
        <w:t>cep</w:t>
        <w:softHyphen/>
        <w:t>ted Ricky's thanks with a de</w:t>
        <w:softHyphen/>
        <w:t>fe</w:t>
        <w:softHyphen/>
        <w:t>ren</w:t>
        <w:softHyphen/>
        <w:t>ti</w:t>
        <w:softHyphen/>
        <w:t>al grin, and then smi</w:t>
        <w:softHyphen/>
        <w:t>led at Stel</w:t>
        <w:softHyphen/>
        <w:t>la. "Mrs. Hawt</w:t>
        <w:softHyphen/>
        <w:t>hor</w:t>
        <w:softHyphen/>
        <w:t>ne, isn't it? I've se</w:t>
        <w:softHyphen/>
        <w:t>en you aro</w:t>
        <w:softHyphen/>
        <w:t>und town, but we've ne</w:t>
        <w:softHyphen/>
        <w:t>ver be</w:t>
        <w:softHyphen/>
        <w:t>en int</w:t>
        <w:softHyphen/>
        <w:t>ro</w:t>
        <w:softHyphen/>
        <w:t>du</w:t>
        <w:softHyphen/>
        <w:t>ced." Be</w:t>
        <w:softHyphen/>
        <w:t>fo</w:t>
        <w:softHyphen/>
        <w:t>re Ricky co</w:t>
        <w:softHyphen/>
        <w:t>uld re</w:t>
        <w:softHyphen/>
        <w:t>mem</w:t>
        <w:softHyphen/>
        <w:t>ber the man's na</w:t>
        <w:softHyphen/>
        <w:t>me, he had of</w:t>
        <w:softHyphen/>
        <w:t>fe</w:t>
        <w:softHyphen/>
        <w:t>red Stel</w:t>
        <w:softHyphen/>
        <w:t>la his hand and sa</w:t>
        <w:softHyphen/>
        <w:t>id, "Freddy Ro</w:t>
        <w:softHyphen/>
        <w:t>bin</w:t>
        <w:softHyphen/>
        <w:t>son, I li</w:t>
        <w:softHyphen/>
        <w:t>ve ac</w:t>
        <w:softHyphen/>
        <w:t>ross the str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A ple</w:t>
        <w:softHyphen/>
        <w:t>asu</w:t>
        <w:softHyphen/>
        <w:t>re, Mr. Ro</w:t>
        <w:softHyphen/>
        <w:t>bin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This is so</w:t>
        <w:softHyphen/>
        <w:t>me party."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t is," sa</w:t>
        <w:softHyphen/>
        <w:t>id Stel</w:t>
        <w:softHyphen/>
        <w:t>la, the fa</w:t>
        <w:softHyphen/>
        <w:t>in</w:t>
        <w:softHyphen/>
        <w:t>test of smi</w:t>
        <w:softHyphen/>
        <w:t>les tip</w:t>
        <w:softHyphen/>
        <w:t>ping the ed</w:t>
        <w:softHyphen/>
        <w:t>ges of her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Coats in the con</w:t>
        <w:softHyphen/>
        <w:t>sul</w:t>
        <w:softHyphen/>
        <w:t>ting ro</w:t>
        <w:softHyphen/>
        <w:t>om he</w:t>
        <w:softHyphen/>
        <w:t>re, drinks ups</w:t>
        <w:softHyphen/>
        <w:t>ta</w:t>
        <w:softHyphen/>
        <w:t>irs. I'd be happy to get you one whi</w:t>
        <w:softHyphen/>
        <w:t>le you and yo</w:t>
        <w:softHyphen/>
        <w:t>ur hus</w:t>
        <w:softHyphen/>
        <w:t>band ta</w:t>
        <w:softHyphen/>
        <w:t>ke ca</w:t>
        <w:softHyphen/>
        <w:t>re of yo</w:t>
        <w:softHyphen/>
        <w:t>ur co</w:t>
        <w:softHyphen/>
        <w:t>ats."</w:t>
      </w:r>
    </w:p>
    <w:p>
      <w:pPr>
        <w:pStyle w:val="Normal"/>
        <w:rPr/>
      </w:pPr>
      <w:r>
        <w:rPr/>
        <w:t>    </w:t>
      </w:r>
      <w:r>
        <w:rPr/>
        <w:t>Stella lo</w:t>
        <w:softHyphen/>
        <w:t>oked at his bla</w:t>
        <w:softHyphen/>
        <w:t>zer, his pla</w:t>
        <w:softHyphen/>
        <w:t>id tro</w:t>
        <w:softHyphen/>
        <w:t>users, his floppy vel</w:t>
        <w:softHyphen/>
        <w:t>vet bow tie, his ab</w:t>
        <w:softHyphen/>
        <w:t>surdly eager fa</w:t>
        <w:softHyphen/>
        <w:t>ce. "That won't be ne</w:t>
        <w:softHyphen/>
        <w:t>ces</w:t>
        <w:softHyphen/>
        <w:t>sary, I'm su</w:t>
        <w:softHyphen/>
        <w:t>re, Mr. Ro</w:t>
        <w:softHyphen/>
        <w:t>bin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She and Ricky dod</w:t>
        <w:softHyphen/>
        <w:t>ged in</w:t>
        <w:softHyphen/>
        <w:t>to the con</w:t>
        <w:softHyphen/>
        <w:t>sul</w:t>
        <w:softHyphen/>
        <w:t>ting ro</w:t>
        <w:softHyphen/>
        <w:t>om, whe</w:t>
        <w:softHyphen/>
        <w:t>re co</w:t>
        <w:softHyphen/>
        <w:t>ats we</w:t>
        <w:softHyphen/>
        <w:t>re flung every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Good God," sa</w:t>
        <w:softHyphen/>
        <w:t>id Stel</w:t>
        <w:softHyphen/>
        <w:t>la. "What do</w:t>
        <w:softHyphen/>
        <w:t>es that yo</w:t>
        <w:softHyphen/>
        <w:t>ung man do for a li</w:t>
        <w:softHyphen/>
        <w:t>ving?"</w:t>
      </w:r>
    </w:p>
    <w:p>
      <w:pPr>
        <w:pStyle w:val="Normal"/>
        <w:rPr/>
      </w:pPr>
      <w:r>
        <w:rPr/>
        <w:t>    </w:t>
      </w:r>
      <w:r>
        <w:rPr/>
        <w:t>"I think he sells in</w:t>
        <w:softHyphen/>
        <w:t>su</w:t>
        <w:softHyphen/>
        <w:t>r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ha</w:t>
        <w:softHyphen/>
        <w:t>ve known. Ta</w:t>
        <w:softHyphen/>
        <w:t>ke me ups</w:t>
        <w:softHyphen/>
        <w:t>ta</w:t>
        <w:softHyphen/>
        <w:t>irs, Ricky."</w:t>
      </w:r>
    </w:p>
    <w:p>
      <w:pPr>
        <w:pStyle w:val="Normal"/>
        <w:rPr/>
      </w:pPr>
      <w:r>
        <w:rPr/>
        <w:t>    </w:t>
      </w:r>
      <w:r>
        <w:rPr/>
        <w:t>Holding her co</w:t>
        <w:softHyphen/>
        <w:t>ol hand, Ricky led her out of the con</w:t>
        <w:softHyphen/>
        <w:t>sul</w:t>
        <w:softHyphen/>
        <w:t>ting ro</w:t>
        <w:softHyphen/>
        <w:t>om and thro</w:t>
        <w:softHyphen/>
        <w:t>ugh the lo</w:t>
        <w:softHyphen/>
        <w:t>wer frin</w:t>
        <w:softHyphen/>
        <w:t>ge of the party to the sta</w:t>
        <w:softHyphen/>
        <w:t>irs. A re</w:t>
        <w:softHyphen/>
        <w:t>cord pla</w:t>
        <w:softHyphen/>
        <w:t>yer on a tab</w:t>
        <w:softHyphen/>
        <w:t>le thum</w:t>
        <w:softHyphen/>
        <w:t>ped out dis</w:t>
        <w:softHyphen/>
        <w:t>co mu</w:t>
        <w:softHyphen/>
        <w:t>sic; yo</w:t>
        <w:softHyphen/>
        <w:t>ung pe</w:t>
        <w:softHyphen/>
        <w:t>op</w:t>
        <w:softHyphen/>
        <w:t>le strut</w:t>
        <w:softHyphen/>
        <w:t>ted, wrig</w:t>
        <w:softHyphen/>
        <w:t>gled be</w:t>
        <w:softHyphen/>
        <w:t>fo</w:t>
        <w:softHyphen/>
        <w:t>re it. "John's had a bra</w:t>
        <w:softHyphen/>
        <w:t>ins</w:t>
        <w:softHyphen/>
        <w:t>torm," Ricky mut</w:t>
        <w:softHyphen/>
        <w:t>te</w:t>
        <w:softHyphen/>
        <w:t>red. "If not sunst</w:t>
        <w:softHyphen/>
        <w:t>ro</w:t>
        <w:softHyphen/>
        <w:t>ke," Stel</w:t>
        <w:softHyphen/>
        <w:t>la sa</w:t>
        <w:softHyphen/>
        <w:t>id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Hiya, Mr. Hawt</w:t>
        <w:softHyphen/>
        <w:t>hor</w:t>
        <w:softHyphen/>
        <w:t>ne." This was from a tall boy in his la</w:t>
        <w:softHyphen/>
        <w:t>te te</w:t>
        <w:softHyphen/>
        <w:t>ens, a cli</w:t>
        <w:softHyphen/>
        <w:t>ent's son.</w:t>
      </w:r>
    </w:p>
    <w:p>
      <w:pPr>
        <w:pStyle w:val="Normal"/>
        <w:rPr/>
      </w:pPr>
      <w:r>
        <w:rPr/>
        <w:t>    </w:t>
      </w:r>
      <w:r>
        <w:rPr/>
        <w:t>"Hello, Pe</w:t>
        <w:softHyphen/>
        <w:t>ter. It's too no</w:t>
        <w:softHyphen/>
        <w:t>isy for us down he</w:t>
        <w:softHyphen/>
        <w:t>re. I'm lo</w:t>
        <w:softHyphen/>
        <w:t>oking for the Glenn Mil</w:t>
        <w:softHyphen/>
        <w:t>ler wing."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's cle</w:t>
        <w:softHyphen/>
        <w:t>ar blue eyes re</w:t>
        <w:softHyphen/>
        <w:t>gar</w:t>
        <w:softHyphen/>
        <w:t>ded him exp</w:t>
        <w:softHyphen/>
        <w:t>res</w:t>
        <w:softHyphen/>
        <w:t>si</w:t>
        <w:softHyphen/>
        <w:t>on</w:t>
        <w:softHyphen/>
        <w:t>les</w:t>
        <w:softHyphen/>
        <w:t>sly. Did he se</w:t>
        <w:softHyphen/>
        <w:t>em that fo</w:t>
        <w:softHyphen/>
        <w:t>re</w:t>
        <w:softHyphen/>
        <w:t>ign to yo</w:t>
        <w:softHyphen/>
        <w:t>ung pe</w:t>
        <w:softHyphen/>
        <w:t>op</w:t>
        <w:softHyphen/>
        <w:t>le? "Hey, what do you know abo</w:t>
        <w:softHyphen/>
        <w:t>ut Cor</w:t>
        <w:softHyphen/>
        <w:t>nell? I think that's whe</w:t>
        <w:softHyphen/>
        <w:t>re I want to go to col</w:t>
        <w:softHyphen/>
        <w:t>le</w:t>
        <w:softHyphen/>
        <w:t>ge. I might be ab</w:t>
        <w:softHyphen/>
        <w:t>le to get early ad</w:t>
        <w:softHyphen/>
        <w:t>mis</w:t>
        <w:softHyphen/>
        <w:t>si</w:t>
        <w:softHyphen/>
        <w:t>on. Hi</w:t>
        <w:softHyphen/>
        <w:t>ya, Mrs. Hawt</w:t>
        <w:softHyphen/>
        <w:t>hor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t's a go</w:t>
        <w:softHyphen/>
        <w:t>od scho</w:t>
        <w:softHyphen/>
        <w:t>ol. I ho</w:t>
        <w:softHyphen/>
        <w:t>pe you ma</w:t>
        <w:softHyphen/>
        <w:t>ke it," sa</w:t>
        <w:softHyphen/>
        <w:t>id Ricky. Stel</w:t>
        <w:softHyphen/>
        <w:t>la po</w:t>
        <w:softHyphen/>
        <w:t>ked him smartly in the back.</w:t>
      </w:r>
    </w:p>
    <w:p>
      <w:pPr>
        <w:pStyle w:val="Normal"/>
        <w:rPr/>
      </w:pPr>
      <w:r>
        <w:rPr/>
        <w:t>    </w:t>
      </w:r>
      <w:r>
        <w:rPr/>
        <w:t>"No swe</w:t>
        <w:softHyphen/>
        <w:t>at. I know I'll get in. I got se</w:t>
        <w:softHyphen/>
        <w:t>ven-hund</w:t>
        <w:softHyphen/>
        <w:t>reds on my tri</w:t>
        <w:softHyphen/>
        <w:t>al bo</w:t>
        <w:softHyphen/>
        <w:t>ards. Dad's ups</w:t>
        <w:softHyphen/>
        <w:t>ta</w:t>
        <w:softHyphen/>
        <w:t>irs. Do you know what?"</w:t>
      </w:r>
    </w:p>
    <w:p>
      <w:pPr>
        <w:pStyle w:val="Normal"/>
        <w:rPr/>
      </w:pPr>
      <w:r>
        <w:rPr/>
        <w:t>    </w:t>
      </w:r>
      <w:r>
        <w:rPr/>
        <w:t>"No." Stel</w:t>
        <w:softHyphen/>
        <w:t>la prod</w:t>
        <w:softHyphen/>
        <w:t>ded him aga</w:t>
        <w:softHyphen/>
        <w:t>in. "What?"</w:t>
      </w:r>
    </w:p>
    <w:p>
      <w:pPr>
        <w:pStyle w:val="Normal"/>
        <w:rPr/>
      </w:pPr>
      <w:r>
        <w:rPr/>
        <w:t>    </w:t>
      </w:r>
      <w:r>
        <w:rPr/>
        <w:t>"All of us we</w:t>
        <w:softHyphen/>
        <w:t>re in</w:t>
        <w:softHyphen/>
        <w:t>vi</w:t>
        <w:softHyphen/>
        <w:t>ted be</w:t>
        <w:softHyphen/>
        <w:t>ca</w:t>
        <w:softHyphen/>
        <w:t>use we're abo</w:t>
        <w:softHyphen/>
        <w:t>ut the sa</w:t>
        <w:softHyphen/>
        <w:t>me age as Ann-Ve</w:t>
        <w:softHyphen/>
        <w:t>ro</w:t>
        <w:softHyphen/>
        <w:t>ni</w:t>
        <w:softHyphen/>
        <w:t>ca Mo</w:t>
        <w:softHyphen/>
        <w:t>ore, but they just to</w:t>
        <w:softHyphen/>
        <w:t>ok her ups</w:t>
        <w:softHyphen/>
        <w:t>ta</w:t>
        <w:softHyphen/>
        <w:t>irs as so</w:t>
        <w:softHyphen/>
        <w:t>on as she and Mr. Wan</w:t>
        <w:softHyphen/>
        <w:t>der</w:t>
        <w:softHyphen/>
        <w:t>ley got he</w:t>
        <w:softHyphen/>
        <w:t>re. We ne</w:t>
        <w:softHyphen/>
        <w:t>ver even got to talk to her." He ges</w:t>
        <w:softHyphen/>
        <w:t>tu</w:t>
        <w:softHyphen/>
        <w:t>red aro</w:t>
        <w:softHyphen/>
        <w:t>und at the co</w:t>
        <w:softHyphen/>
        <w:t>up</w:t>
        <w:softHyphen/>
        <w:t>les do</w:t>
        <w:softHyphen/>
        <w:t>ing the hust</w:t>
        <w:softHyphen/>
        <w:t>le in, the small downs</w:t>
        <w:softHyphen/>
        <w:t>ta</w:t>
        <w:softHyphen/>
        <w:t>irs ro</w:t>
        <w:softHyphen/>
        <w:t>om. "Jim Har</w:t>
        <w:softHyphen/>
        <w:t>die kis</w:t>
        <w:softHyphen/>
        <w:t>sed her hand, tho</w:t>
        <w:softHyphen/>
        <w:t>ugh. He's al</w:t>
        <w:softHyphen/>
        <w:t>ways do</w:t>
        <w:softHyphen/>
        <w:t>ing things li</w:t>
        <w:softHyphen/>
        <w:t>ke that. He re</w:t>
        <w:softHyphen/>
        <w:t>al</w:t>
        <w:softHyphen/>
        <w:t>ly gros</w:t>
        <w:softHyphen/>
        <w:t>ses every</w:t>
        <w:softHyphen/>
        <w:t>body out."</w:t>
      </w:r>
    </w:p>
    <w:p>
      <w:pPr>
        <w:pStyle w:val="Normal"/>
        <w:rPr/>
      </w:pPr>
      <w:r>
        <w:rPr/>
        <w:t>    </w:t>
      </w:r>
      <w:r>
        <w:rPr/>
        <w:t>Ricky saw Ele</w:t>
        <w:softHyphen/>
        <w:t>anor Har</w:t>
        <w:softHyphen/>
        <w:t>die's son do</w:t>
        <w:softHyphen/>
        <w:t>ing a se</w:t>
        <w:softHyphen/>
        <w:t>ri</w:t>
        <w:softHyphen/>
        <w:t>es of ri</w:t>
        <w:softHyphen/>
        <w:t>tu</w:t>
        <w:softHyphen/>
        <w:t>alis</w:t>
        <w:softHyphen/>
        <w:t>tic dan</w:t>
        <w:softHyphen/>
        <w:t>ce steps with a girl who</w:t>
        <w:softHyphen/>
        <w:t>se black ha</w:t>
        <w:softHyphen/>
        <w:t>ir flo</w:t>
        <w:softHyphen/>
        <w:t>wed down to the small of her back-it was Penny Dra</w:t>
        <w:softHyphen/>
        <w:t>eger, the da</w:t>
        <w:softHyphen/>
        <w:t>ugh</w:t>
        <w:softHyphen/>
        <w:t>ter of a drug</w:t>
        <w:softHyphen/>
        <w:t>gist who was a cli</w:t>
        <w:softHyphen/>
        <w:t>ent. She twitc</w:t>
        <w:softHyphen/>
        <w:t>hed away, spun, lif</w:t>
        <w:softHyphen/>
        <w:t>ted a fo</w:t>
        <w:softHyphen/>
        <w:t>ot, and then pla</w:t>
        <w:softHyphen/>
        <w:t>ced her be</w:t>
        <w:softHyphen/>
        <w:t>hind squ</w:t>
        <w:softHyphen/>
        <w:t>arely on Har</w:t>
        <w:softHyphen/>
        <w:t>die's crotch. "He so</w:t>
        <w:softHyphen/>
        <w:t>unds li</w:t>
        <w:softHyphen/>
        <w:t>ke a pro</w:t>
        <w:softHyphen/>
        <w:t>mi</w:t>
        <w:softHyphen/>
        <w:t>sing boy," Stel</w:t>
        <w:softHyphen/>
        <w:t>la pur</w:t>
        <w:softHyphen/>
        <w:t>red. "Pe</w:t>
        <w:softHyphen/>
        <w:t>ter, wo</w:t>
        <w:softHyphen/>
        <w:t>uld you do me a fa</w:t>
        <w:softHyphen/>
        <w:t>vor?"</w:t>
      </w:r>
    </w:p>
    <w:p>
      <w:pPr>
        <w:pStyle w:val="Normal"/>
        <w:rPr/>
      </w:pPr>
      <w:r>
        <w:rPr/>
        <w:t>    </w:t>
      </w:r>
      <w:r>
        <w:rPr/>
        <w:t>"Uh, su</w:t>
        <w:softHyphen/>
        <w:t>re," the boy gul</w:t>
        <w:softHyphen/>
        <w:t>ped. "What?"</w:t>
      </w:r>
    </w:p>
    <w:p>
      <w:pPr>
        <w:pStyle w:val="Normal"/>
        <w:rPr/>
      </w:pPr>
      <w:r>
        <w:rPr/>
        <w:t>    </w:t>
      </w:r>
      <w:r>
        <w:rPr/>
        <w:t>"Clear a spa</w:t>
        <w:softHyphen/>
        <w:t>ce so that my hus</w:t>
        <w:softHyphen/>
        <w:t>band and I can go ups</w:t>
        <w:softHyphen/>
        <w:t>ta</w:t>
        <w:softHyphen/>
        <w:t>irs."</w:t>
      </w:r>
    </w:p>
    <w:p>
      <w:pPr>
        <w:pStyle w:val="Normal"/>
        <w:rPr/>
      </w:pPr>
      <w:r>
        <w:rPr/>
        <w:t>    </w:t>
      </w:r>
      <w:r>
        <w:rPr/>
        <w:t>"Sure, ye</w:t>
        <w:softHyphen/>
        <w:t>ah. But you know what? We we</w:t>
        <w:softHyphen/>
        <w:t>re just in</w:t>
        <w:softHyphen/>
        <w:t>vi</w:t>
        <w:softHyphen/>
        <w:t>ted to me</w:t>
        <w:softHyphen/>
        <w:t>et Ann-Ve</w:t>
        <w:softHyphen/>
        <w:t>ro</w:t>
        <w:softHyphen/>
        <w:t>ni</w:t>
        <w:softHyphen/>
        <w:t>ca Mo</w:t>
        <w:softHyphen/>
        <w:t>ore, and then we we</w:t>
        <w:softHyphen/>
        <w:t>re sup</w:t>
        <w:softHyphen/>
        <w:t>po</w:t>
        <w:softHyphen/>
        <w:t>sed to go ho</w:t>
        <w:softHyphen/>
        <w:t>me. Mrs. She</w:t>
        <w:softHyphen/>
        <w:t>ehan sa</w:t>
        <w:softHyphen/>
        <w:t>id we can't even go ups</w:t>
        <w:softHyphen/>
        <w:t>ta</w:t>
        <w:softHyphen/>
        <w:t>irs. I gu</w:t>
        <w:softHyphen/>
        <w:t>ess they tho</w:t>
        <w:softHyphen/>
        <w:t>ught she'd li</w:t>
        <w:softHyphen/>
        <w:t>ke to dan</w:t>
        <w:softHyphen/>
        <w:t>ce with us or so</w:t>
        <w:softHyphen/>
        <w:t>met</w:t>
        <w:softHyphen/>
        <w:t>hing, but they didn't even gi</w:t>
        <w:softHyphen/>
        <w:t>ve her a chan</w:t>
        <w:softHyphen/>
        <w:t>ce. And at ten o'clock, Mrs. She</w:t>
        <w:softHyphen/>
        <w:t>ehan sa</w:t>
        <w:softHyphen/>
        <w:t>id she was go</w:t>
        <w:softHyphen/>
        <w:t>ing to throw us all out. Ex</w:t>
        <w:softHyphen/>
        <w:t>cept for him, I sup</w:t>
        <w:softHyphen/>
        <w:t>po</w:t>
        <w:softHyphen/>
        <w:t>se." He nod</w:t>
        <w:softHyphen/>
        <w:t>ded at Freddy Ro</w:t>
        <w:softHyphen/>
        <w:t>bin</w:t>
        <w:softHyphen/>
        <w:t>son, who had one arm aro</w:t>
        <w:softHyphen/>
        <w:t>und the sho</w:t>
        <w:softHyphen/>
        <w:t>ul</w:t>
        <w:softHyphen/>
        <w:t>ders of a gig</w:t>
        <w:softHyphen/>
        <w:t>gling high-scho</w:t>
        <w:softHyphen/>
        <w:t>ol girl.</w:t>
      </w:r>
    </w:p>
    <w:p>
      <w:pPr>
        <w:pStyle w:val="Normal"/>
        <w:rPr/>
      </w:pPr>
      <w:r>
        <w:rPr/>
        <w:t>    </w:t>
      </w:r>
      <w:r>
        <w:rPr/>
        <w:t>"Terribly un</w:t>
        <w:softHyphen/>
        <w:t>fa</w:t>
        <w:softHyphen/>
        <w:t>ir," Stel</w:t>
        <w:softHyphen/>
        <w:t>la sa</w:t>
        <w:softHyphen/>
        <w:t>id. "Now be a go</w:t>
        <w:softHyphen/>
        <w:t>od boy and car</w:t>
        <w:softHyphen/>
        <w:t>ve away thro</w:t>
        <w:softHyphen/>
        <w:t>ugh the un</w:t>
        <w:softHyphen/>
        <w:t>derg</w:t>
        <w:softHyphen/>
        <w:t>rowth."</w:t>
      </w:r>
    </w:p>
    <w:p>
      <w:pPr>
        <w:pStyle w:val="Normal"/>
        <w:rPr/>
      </w:pPr>
      <w:r>
        <w:rPr/>
        <w:t>    </w:t>
      </w:r>
      <w:r>
        <w:rPr/>
        <w:t>"Oh ye</w:t>
        <w:softHyphen/>
        <w:t>ah." He to</w:t>
        <w:softHyphen/>
        <w:t>ok them ac</w:t>
        <w:softHyphen/>
        <w:t>ross the crow</w:t>
        <w:softHyphen/>
        <w:t>ded ro</w:t>
        <w:softHyphen/>
        <w:t>om to the sta</w:t>
        <w:softHyphen/>
        <w:t>ir</w:t>
        <w:softHyphen/>
        <w:t>ca</w:t>
        <w:softHyphen/>
        <w:t>se as if he we</w:t>
        <w:softHyphen/>
        <w:t>re re</w:t>
        <w:softHyphen/>
        <w:t>luc</w:t>
        <w:softHyphen/>
        <w:t>tantly le</w:t>
        <w:softHyphen/>
        <w:t>ading an outing from the lo</w:t>
        <w:softHyphen/>
        <w:t>cal asy</w:t>
        <w:softHyphen/>
        <w:t>lum. When they we</w:t>
        <w:softHyphen/>
        <w:t>re sa</w:t>
        <w:softHyphen/>
        <w:t>fely on the sta</w:t>
        <w:softHyphen/>
        <w:t>irs and Stel</w:t>
        <w:softHyphen/>
        <w:t>la had al</w:t>
        <w:softHyphen/>
        <w:t>re</w:t>
        <w:softHyphen/>
        <w:t>ady be</w:t>
        <w:softHyphen/>
        <w:t>gun to go re</w:t>
        <w:softHyphen/>
        <w:t>gal</w:t>
        <w:softHyphen/>
        <w:t>ly up, he bent for</w:t>
        <w:softHyphen/>
        <w:t>ward and whis</w:t>
        <w:softHyphen/>
        <w:t>pe</w:t>
        <w:softHyphen/>
        <w:t>red in Ricky's ear. "Will you do so</w:t>
        <w:softHyphen/>
        <w:t>met</w:t>
        <w:softHyphen/>
        <w:t>hing for me, Mr. Hawt</w:t>
        <w:softHyphen/>
        <w:t>hor</w:t>
        <w:softHyphen/>
        <w:t>ne?" Ricky nod</w:t>
        <w:softHyphen/>
        <w:t>ded. "Say hel</w:t>
        <w:softHyphen/>
        <w:t>lo to her for me, will you? She's a re</w:t>
        <w:softHyphen/>
        <w:t>al pi</w:t>
        <w:softHyphen/>
        <w:t>ece."</w:t>
      </w:r>
    </w:p>
    <w:p>
      <w:pPr>
        <w:pStyle w:val="Normal"/>
        <w:rPr/>
      </w:pPr>
      <w:r>
        <w:rPr/>
        <w:t>    </w:t>
      </w:r>
      <w:r>
        <w:rPr/>
        <w:t>Ricky la</w:t>
        <w:softHyphen/>
        <w:t>ug</w:t>
        <w:softHyphen/>
        <w:t>hed alo</w:t>
        <w:softHyphen/>
        <w:t>ud, ca</w:t>
        <w:softHyphen/>
        <w:t>using Stel</w:t>
        <w:softHyphen/>
        <w:t>la to turn her he</w:t>
        <w:softHyphen/>
        <w:t>ad and lo</w:t>
        <w:softHyphen/>
        <w:t>ok at him qu</w:t>
        <w:softHyphen/>
        <w:t>iz</w:t>
        <w:softHyphen/>
        <w:t>zi</w:t>
        <w:softHyphen/>
        <w:t>cal</w:t>
        <w:softHyphen/>
        <w:t>ly. "Not</w:t>
        <w:softHyphen/>
        <w:t>hing, dar</w:t>
        <w:softHyphen/>
        <w:t>ling," he sa</w:t>
        <w:softHyphen/>
        <w:t>id, and went up the sta</w:t>
        <w:softHyphen/>
        <w:t>irs to the qu</w:t>
        <w:softHyphen/>
        <w:t>i</w:t>
        <w:softHyphen/>
        <w:t>eter re</w:t>
        <w:softHyphen/>
        <w:t>gi</w:t>
        <w:softHyphen/>
        <w:t>ons of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saw John Jaf</w:t>
        <w:softHyphen/>
        <w:t>frey stan</w:t>
        <w:softHyphen/>
        <w:t>ding in the hal</w:t>
        <w:softHyphen/>
        <w:t>lway, rub</w:t>
        <w:softHyphen/>
        <w:t>bing his hands to</w:t>
        <w:softHyphen/>
        <w:t>get</w:t>
        <w:softHyphen/>
        <w:t>her. Soft pi</w:t>
        <w:softHyphen/>
        <w:t>ano mu</w:t>
        <w:softHyphen/>
        <w:t>sic drif</w:t>
        <w:softHyphen/>
        <w:t>ted from the li</w:t>
        <w:softHyphen/>
        <w:t>ving ro</w:t>
        <w:softHyphen/>
        <w:t>oms. "Stel</w:t>
        <w:softHyphen/>
        <w:t>la! Ricky! Isn't this won</w:t>
        <w:softHyphen/>
        <w:t>der</w:t>
        <w:softHyphen/>
        <w:t>ful?" He ges</w:t>
        <w:softHyphen/>
        <w:t>tu</w:t>
        <w:softHyphen/>
        <w:t>red ex</w:t>
        <w:softHyphen/>
        <w:t>pan</w:t>
        <w:softHyphen/>
        <w:t>si</w:t>
        <w:softHyphen/>
        <w:t>vely to</w:t>
        <w:softHyphen/>
        <w:t>ward the ro</w:t>
        <w:softHyphen/>
        <w:t>oms. They we</w:t>
        <w:softHyphen/>
        <w:t>re as crow</w:t>
        <w:softHyphen/>
        <w:t>ded as tho</w:t>
        <w:softHyphen/>
        <w:t>se downs</w:t>
        <w:softHyphen/>
        <w:t>ta</w:t>
        <w:softHyphen/>
        <w:t>irs, but with mid</w:t>
        <w:softHyphen/>
        <w:t>dle-aged men and wo</w:t>
        <w:softHyphen/>
        <w:t>men-the pa</w:t>
        <w:softHyphen/>
        <w:t>rents of the te</w:t>
        <w:softHyphen/>
        <w:t>ena</w:t>
        <w:softHyphen/>
        <w:t>gers, Jaf</w:t>
        <w:softHyphen/>
        <w:t>frey's ne</w:t>
        <w:softHyphen/>
        <w:t>igh</w:t>
        <w:softHyphen/>
        <w:t>bors and ac</w:t>
        <w:softHyphen/>
        <w:t>qu</w:t>
        <w:softHyphen/>
        <w:t>a</w:t>
        <w:softHyphen/>
        <w:t>in</w:t>
        <w:softHyphen/>
        <w:t>tan</w:t>
        <w:softHyphen/>
        <w:t>ces. Ricky saw two or three of the pros</w:t>
        <w:softHyphen/>
        <w:t>pe</w:t>
        <w:softHyphen/>
        <w:t>ro</w:t>
        <w:softHyphen/>
        <w:t>us far</w:t>
        <w:softHyphen/>
        <w:t>mers from out</w:t>
        <w:softHyphen/>
        <w:t>si</w:t>
        <w:softHyphen/>
        <w:t>de town, Rol</w:t>
        <w:softHyphen/>
        <w:t>lo Dra</w:t>
        <w:softHyphen/>
        <w:t>eger, the drug</w:t>
        <w:softHyphen/>
        <w:t>gist, Lo</w:t>
        <w:softHyphen/>
        <w:t>u</w:t>
        <w:softHyphen/>
        <w:t>is Pri</w:t>
        <w:softHyphen/>
        <w:t>ce, a com</w:t>
        <w:softHyphen/>
        <w:t>mo</w:t>
        <w:softHyphen/>
        <w:t>dity bro</w:t>
        <w:softHyphen/>
        <w:t>ker who had gi</w:t>
        <w:softHyphen/>
        <w:t>ven him one or two go</w:t>
        <w:softHyphen/>
        <w:t>od ide</w:t>
        <w:softHyphen/>
        <w:t>as, Har</w:t>
        <w:softHyphen/>
        <w:t>lan Ba</w:t>
        <w:softHyphen/>
        <w:t>utz, his den</w:t>
        <w:softHyphen/>
        <w:t>tist, who al</w:t>
        <w:softHyphen/>
        <w:t>re</w:t>
        <w:softHyphen/>
        <w:t>ady se</w:t>
        <w:softHyphen/>
        <w:t>em tipsy, so</w:t>
        <w:softHyphen/>
        <w:t>me men he didn't know but who he tho</w:t>
        <w:softHyphen/>
        <w:t>ught we</w:t>
        <w:softHyphen/>
        <w:t>re pro</w:t>
        <w:softHyphen/>
        <w:t>bably from the uni</w:t>
        <w:softHyphen/>
        <w:t>ver</w:t>
        <w:softHyphen/>
        <w:t>sity-Mil</w:t>
        <w:softHyphen/>
        <w:t>ly She</w:t>
        <w:softHyphen/>
        <w:t>ehan had a nep</w:t>
        <w:softHyphen/>
        <w:t>hew who ta</w:t>
        <w:softHyphen/>
        <w:t>ught the</w:t>
        <w:softHyphen/>
        <w:t>re, he re</w:t>
        <w:softHyphen/>
        <w:t>mem</w:t>
        <w:softHyphen/>
        <w:t>be</w:t>
        <w:softHyphen/>
        <w:t>red-Clark Mul</w:t>
        <w:softHyphen/>
        <w:t>li</w:t>
        <w:softHyphen/>
        <w:t>gan, who ran the town's mo</w:t>
        <w:softHyphen/>
        <w:t>vie the</w:t>
        <w:softHyphen/>
        <w:t>ater, Wal</w:t>
        <w:softHyphen/>
        <w:t>ter Bar</w:t>
        <w:softHyphen/>
        <w:t>nes and Ed</w:t>
        <w:softHyphen/>
        <w:t>ward Ve</w:t>
        <w:softHyphen/>
        <w:t>nu</w:t>
        <w:softHyphen/>
        <w:t>ti from the bank, each in a snowy turt</w:t>
        <w:softHyphen/>
        <w:t>le</w:t>
        <w:softHyphen/>
        <w:t>neck, Ned Row</w:t>
        <w:softHyphen/>
        <w:t>les who edi</w:t>
        <w:softHyphen/>
        <w:t>ted the lo</w:t>
        <w:softHyphen/>
        <w:t>cal pa</w:t>
        <w:softHyphen/>
        <w:t>per. Ele</w:t>
        <w:softHyphen/>
        <w:t>anor Har</w:t>
        <w:softHyphen/>
        <w:t>die, both hands on a tall glass held at the le</w:t>
        <w:softHyphen/>
        <w:t>vel of her bre</w:t>
        <w:softHyphen/>
        <w:t>asts, was til</w:t>
        <w:softHyphen/>
        <w:t>ting her high-bro</w:t>
        <w:softHyphen/>
        <w:t>wed fa</w:t>
        <w:softHyphen/>
        <w:t>ce to</w:t>
        <w:softHyphen/>
        <w:t>ward Le</w:t>
        <w:softHyphen/>
        <w:t>wis Be</w:t>
        <w:softHyphen/>
        <w:t>ne</w:t>
        <w:softHyphen/>
        <w:t>dikt. Se</w:t>
        <w:softHyphen/>
        <w:t>ars was le</w:t>
        <w:softHyphen/>
        <w:t>aning aga</w:t>
        <w:softHyphen/>
        <w:t>inst a bo</w:t>
        <w:softHyphen/>
        <w:t>ok</w:t>
        <w:softHyphen/>
        <w:t>ca</w:t>
        <w:softHyphen/>
        <w:t>se, lo</w:t>
        <w:softHyphen/>
        <w:t>oking out of sorts. Then the crowd par</w:t>
        <w:softHyphen/>
        <w:t>ted, and Ricky saw why. Ir</w:t>
        <w:softHyphen/>
        <w:t>men</w:t>
        <w:softHyphen/>
        <w:t>gard Dra</w:t>
        <w:softHyphen/>
        <w:t>eger, the drug</w:t>
        <w:softHyphen/>
        <w:t>gist's wi</w:t>
        <w:softHyphen/>
        <w:t>fe, was blat</w:t>
        <w:softHyphen/>
        <w:t>he</w:t>
        <w:softHyphen/>
        <w:t>ring in his ear, and Ricky knew what she was sa</w:t>
        <w:softHyphen/>
        <w:t>ying. I went to Skid</w:t>
        <w:softHyphen/>
        <w:t>mo</w:t>
        <w:softHyphen/>
        <w:t>re, well I had three ye</w:t>
        <w:softHyphen/>
        <w:t>ars be</w:t>
        <w:softHyphen/>
        <w:t>fo</w:t>
        <w:softHyphen/>
        <w:t>re I met Rol</w:t>
        <w:softHyphen/>
        <w:t>lo, don't you think I de</w:t>
        <w:softHyphen/>
        <w:t>ser</w:t>
        <w:softHyphen/>
        <w:t>ve so</w:t>
        <w:softHyphen/>
        <w:t>met</w:t>
        <w:softHyphen/>
        <w:t>hing bet</w:t>
        <w:softHyphen/>
        <w:t>ter than this one-hor</w:t>
        <w:softHyphen/>
        <w:t>se town? Ho</w:t>
        <w:softHyphen/>
        <w:t>nestly, if it wasn't for Penny, I'd pack up and le</w:t>
        <w:softHyphen/>
        <w:t>ave this mi</w:t>
        <w:softHyphen/>
        <w:t>nu</w:t>
        <w:softHyphen/>
        <w:t>te. It was the me</w:t>
        <w:softHyphen/>
        <w:t>lody, if not exactly the lyric, and Ir</w:t>
        <w:softHyphen/>
        <w:t>men</w:t>
        <w:softHyphen/>
        <w:t>gard had set the past ten ye</w:t>
        <w:softHyphen/>
        <w:t>ars of her li</w:t>
        <w:softHyphen/>
        <w:t>fe to it.</w:t>
      </w:r>
    </w:p>
    <w:p>
      <w:pPr>
        <w:pStyle w:val="Normal"/>
        <w:rPr/>
      </w:pPr>
      <w:r>
        <w:rPr/>
        <w:t>    </w:t>
      </w:r>
      <w:r>
        <w:rPr/>
        <w:t>"I don't know why I ne</w:t>
        <w:softHyphen/>
        <w:t>ver did it be</w:t>
        <w:softHyphen/>
        <w:t>fo</w:t>
        <w:softHyphen/>
        <w:t>re," John sa</w:t>
        <w:softHyphen/>
        <w:t>id, his fa</w:t>
        <w:softHyphen/>
        <w:t>ce gle</w:t>
        <w:softHyphen/>
        <w:t>aming. "I fe</w:t>
        <w:softHyphen/>
        <w:t>el yo</w:t>
        <w:softHyphen/>
        <w:t>un</w:t>
        <w:softHyphen/>
        <w:t>ger to</w:t>
        <w:softHyphen/>
        <w:t>night than I ha</w:t>
        <w:softHyphen/>
        <w:t>ve in a de</w:t>
        <w:softHyphen/>
        <w:t>ca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How won</w:t>
        <w:softHyphen/>
        <w:t>der</w:t>
        <w:softHyphen/>
        <w:t>ful, John," Stel</w:t>
        <w:softHyphen/>
        <w:t>la sa</w:t>
        <w:softHyphen/>
        <w:t>id, le</w:t>
        <w:softHyphen/>
        <w:t>aning for</w:t>
        <w:softHyphen/>
        <w:t>ward to kiss his che</w:t>
        <w:softHyphen/>
        <w:t>ek. "What do</w:t>
        <w:softHyphen/>
        <w:t>es Milly think of it?"</w:t>
      </w:r>
    </w:p>
    <w:p>
      <w:pPr>
        <w:pStyle w:val="Normal"/>
        <w:rPr/>
      </w:pPr>
      <w:r>
        <w:rPr/>
        <w:t>    </w:t>
      </w:r>
      <w:r>
        <w:rPr/>
        <w:t>"Not much." He lo</w:t>
        <w:softHyphen/>
        <w:t>oked be</w:t>
        <w:softHyphen/>
        <w:t>mu</w:t>
        <w:softHyphen/>
        <w:t>sed. "She co</w:t>
        <w:softHyphen/>
        <w:t>uldn't fi</w:t>
        <w:softHyphen/>
        <w:t>gu</w:t>
        <w:softHyphen/>
        <w:t>re out why I wan</w:t>
        <w:softHyphen/>
        <w:t>ted to ha</w:t>
        <w:softHyphen/>
        <w:t>ve a party in the first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n't un</w:t>
        <w:softHyphen/>
        <w:t>ders</w:t>
        <w:softHyphen/>
        <w:t>tand why I wan</w:t>
        <w:softHyphen/>
        <w:t>ted to ha</w:t>
        <w:softHyphen/>
        <w:t>ve Miss Mo</w:t>
        <w:softHyphen/>
        <w:t>ore he</w:t>
        <w:softHyphen/>
        <w:t>re at all."</w:t>
      </w:r>
    </w:p>
    <w:p>
      <w:pPr>
        <w:pStyle w:val="Normal"/>
        <w:rPr/>
      </w:pPr>
      <w:r>
        <w:rPr/>
        <w:t>    </w:t>
      </w:r>
      <w:r>
        <w:rPr/>
        <w:t>Milly her</w:t>
        <w:softHyphen/>
        <w:t>self ca</w:t>
        <w:softHyphen/>
        <w:t>me in</w:t>
        <w:softHyphen/>
        <w:t>to vi</w:t>
        <w:softHyphen/>
        <w:t>ew at that mo</w:t>
        <w:softHyphen/>
        <w:t>ment, hol</w:t>
        <w:softHyphen/>
        <w:t>ding a tray of ca</w:t>
        <w:softHyphen/>
        <w:t>na</w:t>
        <w:softHyphen/>
        <w:t>pes be</w:t>
        <w:softHyphen/>
        <w:t>fo</w:t>
        <w:softHyphen/>
        <w:t>re Bar</w:t>
        <w:softHyphen/>
        <w:t>nes and Ve</w:t>
        <w:softHyphen/>
        <w:t>nu</w:t>
        <w:softHyphen/>
        <w:t>ti, the two ban</w:t>
        <w:softHyphen/>
        <w:t>kers, and from the de</w:t>
        <w:softHyphen/>
        <w:t>ter</w:t>
        <w:softHyphen/>
        <w:t>mi</w:t>
        <w:softHyphen/>
        <w:t>ned lo</w:t>
        <w:softHyphen/>
        <w:t>ok on Milly's plump fa</w:t>
        <w:softHyphen/>
        <w:t>ce, Ricky saw that she had op</w:t>
        <w:softHyphen/>
        <w:t>po</w:t>
        <w:softHyphen/>
        <w:t>sed the idea from the first. "Why did you want to?"</w:t>
      </w:r>
    </w:p>
    <w:p>
      <w:pPr>
        <w:pStyle w:val="Normal"/>
        <w:rPr/>
      </w:pPr>
      <w:r>
        <w:rPr/>
        <w:t>    </w:t>
      </w:r>
      <w:r>
        <w:rPr/>
        <w:t>"Excuse me, John, I'm go</w:t>
        <w:softHyphen/>
        <w:t>ing to mill," sa</w:t>
        <w:softHyphen/>
        <w:t>id Stel</w:t>
        <w:softHyphen/>
        <w:t>la. "Don't worry abo</w:t>
        <w:softHyphen/>
        <w:t>ut get</w:t>
        <w:softHyphen/>
        <w:t>ting me a drink, Ricky, I'll ta</w:t>
        <w:softHyphen/>
        <w:t>ke one from so</w:t>
        <w:softHyphen/>
        <w:t>me</w:t>
        <w:softHyphen/>
        <w:t>one who isn't using his." She went thro</w:t>
        <w:softHyphen/>
        <w:t>ugh the do</w:t>
        <w:softHyphen/>
        <w:t>or</w:t>
        <w:softHyphen/>
        <w:t>way in the di</w:t>
        <w:softHyphen/>
        <w:t>rec</w:t>
        <w:softHyphen/>
        <w:t>ti</w:t>
        <w:softHyphen/>
        <w:t>on of Ned Row</w:t>
        <w:softHyphen/>
        <w:t>les. Lou Pri</w:t>
        <w:softHyphen/>
        <w:t>ce, gangs</w:t>
        <w:softHyphen/>
        <w:t>te</w:t>
        <w:softHyphen/>
        <w:t>rish in a do</w:t>
        <w:softHyphen/>
        <w:t>ub</w:t>
        <w:softHyphen/>
        <w:t>le-bre</w:t>
        <w:softHyphen/>
        <w:t>as</w:t>
        <w:softHyphen/>
        <w:t>ted pinst</w:t>
        <w:softHyphen/>
        <w:t>ri</w:t>
        <w:softHyphen/>
        <w:t>ped su</w:t>
        <w:softHyphen/>
        <w:t>it, to</w:t>
        <w:softHyphen/>
        <w:t>ok her hand and pec</w:t>
        <w:softHyphen/>
        <w:t>ked her on the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She's a won</w:t>
        <w:softHyphen/>
        <w:t>der</w:t>
        <w:softHyphen/>
        <w:t>ful gal," John Jaf</w:t>
        <w:softHyphen/>
        <w:t>frey sa</w:t>
        <w:softHyphen/>
        <w:t>id, and the two men watc</w:t>
        <w:softHyphen/>
        <w:t>hed Stel</w:t>
        <w:softHyphen/>
        <w:t>la def</w:t>
        <w:softHyphen/>
        <w:t>lect Lou Pri</w:t>
        <w:softHyphen/>
        <w:t>ce with a phra</w:t>
        <w:softHyphen/>
        <w:t>se and con</w:t>
        <w:softHyphen/>
        <w:t>ti</w:t>
        <w:softHyphen/>
        <w:t>nue to</w:t>
        <w:softHyphen/>
        <w:t>ward Ned Row</w:t>
        <w:softHyphen/>
        <w:t>les. "I wish the</w:t>
        <w:softHyphen/>
        <w:t>re we</w:t>
        <w:softHyphen/>
        <w:t>re a mil</w:t>
        <w:softHyphen/>
        <w:t>li</w:t>
        <w:softHyphen/>
        <w:t>on li</w:t>
        <w:softHyphen/>
        <w:t>ke her." Row</w:t>
        <w:softHyphen/>
        <w:t>les was tur</w:t>
        <w:softHyphen/>
        <w:t>ning aro</w:t>
        <w:softHyphen/>
        <w:t>und to watch Stel</w:t>
        <w:softHyphen/>
        <w:t>la ap</w:t>
        <w:softHyphen/>
        <w:t>pro</w:t>
        <w:softHyphen/>
        <w:t>ach him, his fa</w:t>
        <w:softHyphen/>
        <w:t>ce ligh</w:t>
        <w:softHyphen/>
        <w:t>ting up with ple</w:t>
        <w:softHyphen/>
        <w:t>asu</w:t>
        <w:softHyphen/>
        <w:t>re. In his cor</w:t>
        <w:softHyphen/>
        <w:t>du</w:t>
        <w:softHyphen/>
        <w:t>roy jac</w:t>
        <w:softHyphen/>
        <w:t>ket, with his sandy ha</w:t>
        <w:softHyphen/>
        <w:t>ir and ear</w:t>
        <w:softHyphen/>
        <w:t>nest fa</w:t>
        <w:softHyphen/>
        <w:t>ce, Ned Row</w:t>
        <w:softHyphen/>
        <w:t>les re</w:t>
        <w:softHyphen/>
        <w:t>semb</w:t>
        <w:softHyphen/>
        <w:t>led a jo</w:t>
        <w:softHyphen/>
        <w:t>ur</w:t>
        <w:softHyphen/>
        <w:t>na</w:t>
        <w:softHyphen/>
        <w:t>lism stu</w:t>
        <w:softHyphen/>
        <w:t>dent mo</w:t>
        <w:softHyphen/>
        <w:t>re than an edi</w:t>
        <w:softHyphen/>
        <w:t>tor. He too kis</w:t>
        <w:softHyphen/>
        <w:t>sed Stel</w:t>
        <w:softHyphen/>
        <w:t>la, but on the mo</w:t>
        <w:softHyphen/>
        <w:t>uth, and held both her hands as he did so. "Why did I want to?" John coc</w:t>
        <w:softHyphen/>
        <w:t>ked his he</w:t>
        <w:softHyphen/>
        <w:t>ad, and fo</w:t>
        <w:softHyphen/>
        <w:t>ur de</w:t>
        <w:softHyphen/>
        <w:t>ep wrink</w:t>
        <w:softHyphen/>
        <w:t>les di</w:t>
        <w:softHyphen/>
        <w:t>vi</w:t>
        <w:softHyphen/>
        <w:t>ded the si</w:t>
        <w:softHyphen/>
        <w:t>de of his neck. "I don't know, exactly. Ed</w:t>
        <w:softHyphen/>
        <w:t>ward's so ent</w:t>
        <w:softHyphen/>
        <w:t>ran</w:t>
        <w:softHyphen/>
        <w:t>ced with this girl that I wan</w:t>
        <w:softHyphen/>
        <w:t>ted to me</w:t>
        <w:softHyphen/>
        <w:t>et her."</w:t>
      </w:r>
    </w:p>
    <w:p>
      <w:pPr>
        <w:pStyle w:val="Normal"/>
        <w:rPr/>
      </w:pPr>
      <w:r>
        <w:rPr/>
        <w:t>    </w:t>
      </w:r>
      <w:r>
        <w:rPr/>
        <w:t>"Is he? Ent</w:t>
        <w:softHyphen/>
        <w:t>ran</w:t>
        <w:softHyphen/>
        <w:t>ced?"</w:t>
      </w:r>
    </w:p>
    <w:p>
      <w:pPr>
        <w:pStyle w:val="Normal"/>
        <w:rPr/>
      </w:pPr>
      <w:r>
        <w:rPr/>
        <w:t>    </w:t>
      </w:r>
      <w:r>
        <w:rPr/>
        <w:t>"Oh, ab</w:t>
        <w:softHyphen/>
        <w:t>so</w:t>
        <w:softHyphen/>
        <w:t>lu</w:t>
        <w:softHyphen/>
        <w:t>tely. You wa</w:t>
        <w:softHyphen/>
        <w:t>it. You'll see. And then, you know, I only ever see my pa</w:t>
        <w:softHyphen/>
        <w:t>ti</w:t>
        <w:softHyphen/>
        <w:t>ents and Milly and the Chow</w:t>
        <w:softHyphen/>
        <w:t>der So</w:t>
        <w:softHyphen/>
        <w:t>ci</w:t>
        <w:softHyphen/>
        <w:t>ety. I tho</w:t>
        <w:softHyphen/>
        <w:t>ught it was ti</w:t>
        <w:softHyphen/>
        <w:t>me to bust out a lit</w:t>
        <w:softHyphen/>
        <w:t>tle. Ha</w:t>
        <w:softHyphen/>
        <w:t>ve a lit</w:t>
        <w:softHyphen/>
        <w:t>tle fun be</w:t>
        <w:softHyphen/>
        <w:t>fo</w:t>
        <w:softHyphen/>
        <w:t>re I drop</w:t>
        <w:softHyphen/>
        <w:t>ped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This was very giddy for John Jaf</w:t>
        <w:softHyphen/>
        <w:t>frey, and Ricky glan</w:t>
        <w:softHyphen/>
        <w:t>ced at his fri</w:t>
        <w:softHyphen/>
        <w:t>end, ta</w:t>
        <w:softHyphen/>
        <w:t>king his eyes from his wi</w:t>
        <w:softHyphen/>
        <w:t>fe, who was still hol</w:t>
        <w:softHyphen/>
        <w:t>ding hands with Ned Row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And do you know what I can't get over? One of the most fa</w:t>
        <w:softHyphen/>
        <w:t>mo</w:t>
        <w:softHyphen/>
        <w:t>us act</w:t>
        <w:softHyphen/>
        <w:t>res</w:t>
        <w:softHyphen/>
        <w:t>ses in Ame</w:t>
        <w:softHyphen/>
        <w:t>ri</w:t>
        <w:softHyphen/>
        <w:t>ca is ups</w:t>
        <w:softHyphen/>
        <w:t>ta</w:t>
        <w:softHyphen/>
        <w:t>irs in my ho</w:t>
        <w:softHyphen/>
        <w:t>use, right this mi</w:t>
        <w:softHyphen/>
        <w:t>nu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Is Ed</w:t>
        <w:softHyphen/>
        <w:t>ward with her?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she had to ta</w:t>
        <w:softHyphen/>
        <w:t>ke a few mi</w:t>
        <w:softHyphen/>
        <w:t>nu</w:t>
        <w:softHyphen/>
        <w:t>tes be</w:t>
        <w:softHyphen/>
        <w:t>fo</w:t>
        <w:softHyphen/>
        <w:t>re she jo</w:t>
        <w:softHyphen/>
        <w:t>ined us. I gu</w:t>
        <w:softHyphen/>
        <w:t>ess he's hel</w:t>
        <w:softHyphen/>
        <w:t>ping her with her co</w:t>
        <w:softHyphen/>
        <w:t>at or so</w:t>
        <w:softHyphen/>
        <w:t>met</w:t>
        <w:softHyphen/>
        <w:t>hing." Jaf</w:t>
        <w:softHyphen/>
        <w:t>frey's ra</w:t>
        <w:softHyphen/>
        <w:t>va</w:t>
        <w:softHyphen/>
        <w:t>ged fa</w:t>
        <w:softHyphen/>
        <w:t>ce simply gle</w:t>
        <w:softHyphen/>
        <w:t>amed with p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 don't think she's qu</w:t>
        <w:softHyphen/>
        <w:t>ite yet one of the most fa</w:t>
        <w:softHyphen/>
        <w:t>mo</w:t>
        <w:softHyphen/>
        <w:t>us act</w:t>
        <w:softHyphen/>
        <w:t>res</w:t>
        <w:softHyphen/>
        <w:t>ses in Ame</w:t>
        <w:softHyphen/>
        <w:t>ri</w:t>
        <w:softHyphen/>
        <w:t>ca, John." Stel</w:t>
        <w:softHyphen/>
        <w:t>la had mo</w:t>
        <w:softHyphen/>
        <w:t>ved on, and Ned Row</w:t>
        <w:softHyphen/>
        <w:t>les was sa</w:t>
        <w:softHyphen/>
        <w:t>ying so</w:t>
        <w:softHyphen/>
        <w:t>met</w:t>
        <w:softHyphen/>
        <w:t>hing ve</w:t>
        <w:softHyphen/>
        <w:t>he</w:t>
        <w:softHyphen/>
        <w:t>ment to Ed Ve</w:t>
        <w:softHyphen/>
        <w:t>nu</w:t>
        <w:softHyphen/>
        <w:t>ti.</w:t>
      </w:r>
    </w:p>
    <w:p>
      <w:pPr>
        <w:pStyle w:val="Normal"/>
        <w:rPr/>
      </w:pPr>
      <w:r>
        <w:rPr/>
        <w:t>    </w:t>
      </w:r>
      <w:r>
        <w:rPr/>
        <w:t>"Well, she will be. Ed</w:t>
        <w:softHyphen/>
        <w:t>ward thinks so, and he's al</w:t>
        <w:softHyphen/>
        <w:t>ways right abo</w:t>
        <w:softHyphen/>
        <w:t>ut things li</w:t>
        <w:softHyphen/>
        <w:t>ke that Ricky!" Jaf</w:t>
        <w:softHyphen/>
        <w:t>frey grip</w:t>
        <w:softHyphen/>
        <w:t>ped his up</w:t>
        <w:softHyphen/>
        <w:t>per arms. "Did you see the kids dan</w:t>
        <w:softHyphen/>
        <w:t>cing downs</w:t>
        <w:softHyphen/>
        <w:t>ta</w:t>
        <w:softHyphen/>
        <w:t>irs? Isn't that fan</w:t>
        <w:softHyphen/>
        <w:t>tas</w:t>
        <w:softHyphen/>
        <w:t>tic? Kids ha</w:t>
        <w:softHyphen/>
        <w:t>ving a go</w:t>
        <w:softHyphen/>
        <w:t>od ti</w:t>
        <w:softHyphen/>
        <w:t>me in my ho</w:t>
        <w:softHyphen/>
        <w:t>use? I tho</w:t>
        <w:softHyphen/>
        <w:t>ught they'd enj</w:t>
        <w:softHyphen/>
        <w:t>oy me</w:t>
        <w:softHyphen/>
        <w:t>eting her. It's a fan</w:t>
        <w:softHyphen/>
        <w:t>tas</w:t>
        <w:softHyphen/>
        <w:t>tic ho</w:t>
        <w:softHyphen/>
        <w:t>nor, you know. She can only be he</w:t>
        <w:softHyphen/>
        <w:t>re a few mo</w:t>
        <w:softHyphen/>
        <w:t>re days. Ed</w:t>
        <w:softHyphen/>
        <w:t>ward's got the ta</w:t>
        <w:softHyphen/>
        <w:t>ping ne</w:t>
        <w:softHyphen/>
        <w:t>arly do</w:t>
        <w:softHyphen/>
        <w:t>ne, and she has to get back to New York to re</w:t>
        <w:softHyphen/>
        <w:t>j</w:t>
        <w:softHyphen/>
        <w:t>o</w:t>
        <w:softHyphen/>
        <w:t>in the play. And he</w:t>
        <w:softHyphen/>
        <w:t>re she is, in my ho</w:t>
        <w:softHyphen/>
        <w:t>use! By God, Ricky."</w:t>
      </w:r>
    </w:p>
    <w:p>
      <w:pPr>
        <w:pStyle w:val="Normal"/>
        <w:rPr/>
      </w:pPr>
      <w:r>
        <w:rPr/>
        <w:t>    </w:t>
      </w:r>
      <w:r>
        <w:rPr/>
        <w:t>Ricky felt al</w:t>
        <w:softHyphen/>
        <w:t>most as tho</w:t>
        <w:softHyphen/>
        <w:t>ugh he sho</w:t>
        <w:softHyphen/>
        <w:t>uld press a cold cloth to Jaf</w:t>
        <w:softHyphen/>
        <w:t>frey'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Did you know that she just ca</w:t>
        <w:softHyphen/>
        <w:t>me out of now</w:t>
        <w:softHyphen/>
        <w:t>he</w:t>
        <w:softHyphen/>
        <w:t>re? That she was the most pro</w:t>
        <w:softHyphen/>
        <w:t>mi</w:t>
        <w:softHyphen/>
        <w:t>sing stu</w:t>
        <w:softHyphen/>
        <w:t>dent in her dra</w:t>
        <w:softHyphen/>
        <w:t>ma class, and the next we</w:t>
        <w:softHyphen/>
        <w:t>ek she got her part in Every</w:t>
        <w:softHyphen/>
        <w:t>body Saw the Sun Sh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No, John."</w:t>
      </w:r>
    </w:p>
    <w:p>
      <w:pPr>
        <w:pStyle w:val="Normal"/>
        <w:rPr/>
      </w:pPr>
      <w:r>
        <w:rPr/>
        <w:t>    </w:t>
      </w:r>
      <w:r>
        <w:rPr/>
        <w:t>"Just now I had a won</w:t>
        <w:softHyphen/>
        <w:t>der</w:t>
        <w:softHyphen/>
        <w:t>ful idea. It was abo</w:t>
        <w:softHyphen/>
        <w:t>ut ha</w:t>
        <w:softHyphen/>
        <w:t>ving her he</w:t>
        <w:softHyphen/>
        <w:t>re in the ho</w:t>
        <w:softHyphen/>
        <w:t>use. I was stan</w:t>
        <w:softHyphen/>
        <w:t>ding he</w:t>
        <w:softHyphen/>
        <w:t>re, lis</w:t>
        <w:softHyphen/>
        <w:t>te</w:t>
        <w:softHyphen/>
        <w:t>ning to the kids' dis</w:t>
        <w:softHyphen/>
        <w:t>co mu</w:t>
        <w:softHyphen/>
        <w:t>sic from downs</w:t>
        <w:softHyphen/>
        <w:t>ta</w:t>
        <w:softHyphen/>
        <w:t>irs, and he</w:t>
        <w:softHyphen/>
        <w:t>aring bits and pi</w:t>
        <w:softHyphen/>
        <w:t>eces of the Ge</w:t>
        <w:softHyphen/>
        <w:t>or</w:t>
        <w:softHyphen/>
        <w:t>ge She</w:t>
        <w:softHyphen/>
        <w:t>aring re</w:t>
        <w:softHyphen/>
        <w:t>cord from in the</w:t>
        <w:softHyphen/>
        <w:t>re, and I tho</w:t>
        <w:softHyphen/>
        <w:t>ught-downs</w:t>
        <w:softHyphen/>
        <w:t>ta</w:t>
        <w:softHyphen/>
        <w:t>irs is the raw, ani</w:t>
        <w:softHyphen/>
        <w:t>mal li</w:t>
        <w:softHyphen/>
        <w:t>fe, kids jum</w:t>
        <w:softHyphen/>
        <w:t>ping aro</w:t>
        <w:softHyphen/>
        <w:t>und to that be</w:t>
        <w:softHyphen/>
        <w:t>at, on this flo</w:t>
        <w:softHyphen/>
        <w:t>or we've got the men</w:t>
        <w:softHyphen/>
        <w:t>tal li</w:t>
        <w:softHyphen/>
        <w:t>fe, doc</w:t>
        <w:softHyphen/>
        <w:t>tors and law</w:t>
        <w:softHyphen/>
        <w:t>yers, all mid</w:t>
        <w:softHyphen/>
        <w:t>dle-class res</w:t>
        <w:softHyphen/>
        <w:t>pec</w:t>
        <w:softHyphen/>
        <w:t>ta</w:t>
        <w:softHyphen/>
        <w:t>bi</w:t>
        <w:softHyphen/>
        <w:t>lity, and ups</w:t>
        <w:softHyphen/>
        <w:t>ta</w:t>
        <w:softHyphen/>
        <w:t>irs is gra</w:t>
        <w:softHyphen/>
        <w:t>ce, ta</w:t>
        <w:softHyphen/>
        <w:t>lent, be</w:t>
        <w:softHyphen/>
        <w:t>a</w:t>
        <w:softHyphen/>
        <w:t>uty-the spi</w:t>
        <w:softHyphen/>
        <w:t>rit. You see? It's li</w:t>
        <w:softHyphen/>
        <w:t>ke evo</w:t>
        <w:softHyphen/>
        <w:t>lu</w:t>
        <w:softHyphen/>
        <w:t>ti</w:t>
        <w:softHyphen/>
        <w:t>on. She's the most et</w:t>
        <w:softHyphen/>
        <w:t>he</w:t>
        <w:softHyphen/>
        <w:t>re</w:t>
        <w:softHyphen/>
        <w:t>al thing you've ever se</w:t>
        <w:softHyphen/>
        <w:t>en. And she's only eigh</w:t>
        <w:softHyphen/>
        <w:t>te</w:t>
        <w:softHyphen/>
        <w:t>en."</w:t>
      </w:r>
    </w:p>
    <w:p>
      <w:pPr>
        <w:pStyle w:val="Normal"/>
        <w:rPr/>
      </w:pPr>
      <w:r>
        <w:rPr/>
        <w:t>    </w:t>
      </w:r>
      <w:r>
        <w:rPr/>
        <w:t>Never in his li</w:t>
        <w:softHyphen/>
        <w:t>fe had Ricky he</w:t>
        <w:softHyphen/>
        <w:t>ard John Jaf</w:t>
        <w:softHyphen/>
        <w:t>frey exp</w:t>
        <w:softHyphen/>
        <w:t>ress such a fan</w:t>
        <w:softHyphen/>
        <w:t>ci</w:t>
        <w:softHyphen/>
        <w:t>ful con</w:t>
        <w:softHyphen/>
        <w:t>cept. He was be</w:t>
        <w:softHyphen/>
        <w:t>gin</w:t>
        <w:softHyphen/>
        <w:t>ning to worry abo</w:t>
        <w:softHyphen/>
        <w:t>ut the doc</w:t>
        <w:softHyphen/>
        <w:t>tor's blo</w:t>
        <w:softHyphen/>
        <w:t>od pres</w:t>
        <w:softHyphen/>
        <w:t>su</w:t>
        <w:softHyphen/>
        <w:t>re. Then both men he</w:t>
        <w:softHyphen/>
        <w:t>ard a do</w:t>
        <w:softHyphen/>
        <w:t>or clo</w:t>
        <w:softHyphen/>
        <w:t>se up on the next lan</w:t>
        <w:softHyphen/>
        <w:t>ding, fol</w:t>
        <w:softHyphen/>
        <w:t>lo</w:t>
        <w:softHyphen/>
        <w:t>wed by Ed</w:t>
        <w:softHyphen/>
        <w:t>ward's de</w:t>
        <w:softHyphen/>
        <w:t>ep vo</w:t>
        <w:softHyphen/>
        <w:t>ice sa</w:t>
        <w:softHyphen/>
        <w:t>ying so</w:t>
        <w:softHyphen/>
        <w:t>met</w:t>
        <w:softHyphen/>
        <w:t>hing that had the sly in</w:t>
        <w:softHyphen/>
        <w:t>to</w:t>
        <w:softHyphen/>
        <w:t>na</w:t>
        <w:softHyphen/>
        <w:t>ti</w:t>
        <w:softHyphen/>
        <w:t>on of a joke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tel</w:t>
        <w:softHyphen/>
        <w:t>la sa</w:t>
        <w:softHyphen/>
        <w:t>id she was ni</w:t>
        <w:softHyphen/>
        <w:t>ne</w:t>
        <w:softHyphen/>
        <w:t>te</w:t>
        <w:softHyphen/>
        <w:t>en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hh."</w:t>
      </w:r>
    </w:p>
    <w:p>
      <w:pPr>
        <w:pStyle w:val="Normal"/>
        <w:rPr/>
      </w:pPr>
      <w:r>
        <w:rPr/>
        <w:t>    </w:t>
      </w:r>
      <w:r>
        <w:rPr/>
        <w:t>A be</w:t>
        <w:softHyphen/>
        <w:t>a</w:t>
        <w:softHyphen/>
        <w:t>uti</w:t>
        <w:softHyphen/>
        <w:t>ful lit</w:t>
        <w:softHyphen/>
        <w:t>tle girl was co</w:t>
        <w:softHyphen/>
        <w:t>ming to</w:t>
        <w:softHyphen/>
        <w:t>ward them down the sta</w:t>
        <w:softHyphen/>
        <w:t>irs. Her dress was simp</w:t>
        <w:softHyphen/>
        <w:t>le and gre</w:t>
        <w:softHyphen/>
        <w:t>en, her ha</w:t>
        <w:softHyphen/>
        <w:t>ir was a clo</w:t>
        <w:softHyphen/>
        <w:t>ud. Af</w:t>
        <w:softHyphen/>
        <w:t>ter a se</w:t>
        <w:softHyphen/>
        <w:t>cond Ricky saw that her eyes matc</w:t>
        <w:softHyphen/>
        <w:t>hed the dress. Mo</w:t>
        <w:softHyphen/>
        <w:t>ving with a kind of rhythmic id</w:t>
        <w:softHyphen/>
        <w:t>le pre</w:t>
        <w:softHyphen/>
        <w:t>ci</w:t>
        <w:softHyphen/>
        <w:t>si</w:t>
        <w:softHyphen/>
        <w:t>on, she ga</w:t>
        <w:softHyphen/>
        <w:t>ve them the ti</w:t>
        <w:softHyphen/>
        <w:t>ni</w:t>
        <w:softHyphen/>
        <w:t>est of smi</w:t>
        <w:softHyphen/>
        <w:t>les- still it was bril</w:t>
        <w:softHyphen/>
        <w:t>li</w:t>
        <w:softHyphen/>
        <w:t>ant-and went by, pat</w:t>
        <w:softHyphen/>
        <w:t>ting Dr. Jaf</w:t>
        <w:softHyphen/>
        <w:t>frey's chest with her fin</w:t>
        <w:softHyphen/>
        <w:t>ger</w:t>
        <w:softHyphen/>
        <w:t>tips as she pas</w:t>
        <w:softHyphen/>
        <w:t>sed them. Ricky watc</w:t>
        <w:softHyphen/>
        <w:t>hed her go, amu</w:t>
        <w:softHyphen/>
        <w:t>sed and to</w:t>
        <w:softHyphen/>
        <w:t>uc</w:t>
        <w:softHyphen/>
        <w:t>hed. He had se</w:t>
        <w:softHyphen/>
        <w:t>en not</w:t>
        <w:softHyphen/>
        <w:t>hing li</w:t>
        <w:softHyphen/>
        <w:t>ke it sin</w:t>
        <w:softHyphen/>
        <w:t>ce Lo</w:t>
        <w:softHyphen/>
        <w:t>u</w:t>
        <w:softHyphen/>
        <w:t>ise Bro</w:t>
        <w:softHyphen/>
        <w:t>oks in Pan</w:t>
        <w:softHyphen/>
        <w:t>do</w:t>
        <w:softHyphen/>
        <w:t>ra's Box.</w:t>
      </w:r>
    </w:p>
    <w:p>
      <w:pPr>
        <w:pStyle w:val="Normal"/>
        <w:rPr/>
      </w:pPr>
      <w:r>
        <w:rPr/>
        <w:t>    </w:t>
      </w:r>
      <w:r>
        <w:rPr/>
        <w:t>Then he lo</w:t>
        <w:softHyphen/>
        <w:t>oked at Ed</w:t>
        <w:softHyphen/>
        <w:t>ward Wan</w:t>
        <w:softHyphen/>
        <w:t>der</w:t>
        <w:softHyphen/>
        <w:t>ley and saw at on</w:t>
        <w:softHyphen/>
        <w:t>ce that John Jaf</w:t>
        <w:softHyphen/>
        <w:t>frey was right. Ed</w:t>
        <w:softHyphen/>
        <w:t>ward's fe</w:t>
        <w:softHyphen/>
        <w:t>at</w:t>
        <w:softHyphen/>
        <w:t>hers we</w:t>
        <w:softHyphen/>
        <w:t>re shi</w:t>
        <w:softHyphen/>
        <w:t>ning. He had ob</w:t>
        <w:softHyphen/>
        <w:t>vi</w:t>
        <w:softHyphen/>
        <w:t>o</w:t>
        <w:softHyphen/>
        <w:t>usly be</w:t>
        <w:softHyphen/>
        <w:t>en stir</w:t>
        <w:softHyphen/>
        <w:t>red up by the girl, and it was equ</w:t>
        <w:softHyphen/>
        <w:t>al</w:t>
        <w:softHyphen/>
        <w:t>ly ob</w:t>
        <w:softHyphen/>
        <w:t>vi</w:t>
        <w:softHyphen/>
        <w:t>o</w:t>
        <w:softHyphen/>
        <w:t>us that it was dif</w:t>
        <w:softHyphen/>
        <w:t>fi</w:t>
        <w:softHyphen/>
        <w:t>cult for him to le</w:t>
        <w:softHyphen/>
        <w:t>ave her alo</w:t>
        <w:softHyphen/>
        <w:t>ne long eno</w:t>
        <w:softHyphen/>
        <w:t>ugh to gre</w:t>
        <w:softHyphen/>
        <w:t>et his fri</w:t>
        <w:softHyphen/>
        <w:t>ends. All three men be</w:t>
        <w:softHyphen/>
        <w:t>gan to mo</w:t>
        <w:softHyphen/>
        <w:t>ve in</w:t>
        <w:softHyphen/>
        <w:t>to the crow</w:t>
        <w:softHyphen/>
        <w:t>ded li</w:t>
        <w:softHyphen/>
        <w:t>ving ro</w:t>
        <w:softHyphen/>
        <w:t>om. "Ricky, you lo</w:t>
        <w:softHyphen/>
        <w:t>ok gre</w:t>
        <w:softHyphen/>
        <w:t>at," Ed</w:t>
        <w:softHyphen/>
        <w:t>ward told him, put</w:t>
        <w:softHyphen/>
        <w:t>ting an arm easily aro</w:t>
        <w:softHyphen/>
        <w:t>und Ricky's sho</w:t>
        <w:softHyphen/>
        <w:t>ul</w:t>
        <w:softHyphen/>
        <w:t>ders. Ed</w:t>
        <w:softHyphen/>
        <w:t>ward was half a fo</w:t>
        <w:softHyphen/>
        <w:t>ot tal</w:t>
        <w:softHyphen/>
        <w:t>ler, and when Ed</w:t>
        <w:softHyphen/>
        <w:t>ward be</w:t>
        <w:softHyphen/>
        <w:t>gan to pro</w:t>
        <w:softHyphen/>
        <w:t>pel him in</w:t>
        <w:softHyphen/>
        <w:t>to the ro</w:t>
        <w:softHyphen/>
        <w:t>om, Ricky co</w:t>
        <w:softHyphen/>
        <w:t>uld smell an ex</w:t>
        <w:softHyphen/>
        <w:t>pen</w:t>
        <w:softHyphen/>
        <w:t>si</w:t>
        <w:softHyphen/>
        <w:t>ve co</w:t>
        <w:softHyphen/>
        <w:t>log</w:t>
        <w:softHyphen/>
        <w:t>ne. "Just gre</w:t>
        <w:softHyphen/>
        <w:t>at. But isn't it ti</w:t>
        <w:softHyphen/>
        <w:t>me you stop</w:t>
        <w:softHyphen/>
        <w:t>ped we</w:t>
        <w:softHyphen/>
        <w:t>aring bow ti</w:t>
        <w:softHyphen/>
        <w:t>es? The Art</w:t>
        <w:softHyphen/>
        <w:t>hur Schle</w:t>
        <w:softHyphen/>
        <w:t>sin</w:t>
        <w:softHyphen/>
        <w:t>ger era is de</w:t>
        <w:softHyphen/>
        <w:t>ad and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That was the era right af</w:t>
        <w:softHyphen/>
        <w:t>ter mi</w:t>
        <w:softHyphen/>
        <w:t>n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lis</w:t>
        <w:softHyphen/>
        <w:t>ten, no</w:t>
        <w:softHyphen/>
        <w:t>body's ol</w:t>
        <w:softHyphen/>
        <w:t>der than he fe</w:t>
        <w:softHyphen/>
        <w:t>els. I stop</w:t>
        <w:softHyphen/>
        <w:t>ped we</w:t>
        <w:softHyphen/>
        <w:t>aring neck</w:t>
        <w:softHyphen/>
        <w:t>ti</w:t>
        <w:softHyphen/>
        <w:t>es al</w:t>
        <w:softHyphen/>
        <w:t>to</w:t>
        <w:softHyphen/>
        <w:t>get</w:t>
        <w:softHyphen/>
        <w:t>her. In ten ye</w:t>
        <w:softHyphen/>
        <w:t>ars, eighty per cent of the men in this co</w:t>
        <w:softHyphen/>
        <w:t>untry will we</w:t>
        <w:softHyphen/>
        <w:t>ar ti</w:t>
        <w:softHyphen/>
        <w:t>es only to wed</w:t>
        <w:softHyphen/>
        <w:t>dings and fu</w:t>
        <w:softHyphen/>
        <w:t>ne</w:t>
        <w:softHyphen/>
        <w:t>rals. Bar</w:t>
        <w:softHyphen/>
        <w:t>nes and Ve</w:t>
        <w:softHyphen/>
        <w:t>nu</w:t>
        <w:softHyphen/>
        <w:t>ti over the</w:t>
        <w:softHyphen/>
        <w:t>re will be we</w:t>
        <w:softHyphen/>
        <w:t>aring that ge</w:t>
        <w:softHyphen/>
        <w:t>tup to the bank." He scan</w:t>
        <w:softHyphen/>
        <w:t>ned the ro</w:t>
        <w:softHyphen/>
        <w:t>om. "Whe</w:t>
        <w:softHyphen/>
        <w:t>re the hell did she go?" Ricky, in whom new ti</w:t>
        <w:softHyphen/>
        <w:t>es evo</w:t>
        <w:softHyphen/>
        <w:t>ked a de</w:t>
        <w:softHyphen/>
        <w:t>si</w:t>
        <w:softHyphen/>
        <w:t>re to we</w:t>
        <w:softHyphen/>
        <w:t>ar them even to bed, lo</w:t>
        <w:softHyphen/>
        <w:t>oked at Ed</w:t>
        <w:softHyphen/>
        <w:t>ward's un</w:t>
        <w:softHyphen/>
        <w:t>fet</w:t>
        <w:softHyphen/>
        <w:t>te</w:t>
        <w:softHyphen/>
        <w:t>red neck as his fri</w:t>
        <w:softHyphen/>
        <w:t>end sur</w:t>
        <w:softHyphen/>
        <w:t>ve</w:t>
        <w:softHyphen/>
        <w:t>yed the crow</w:t>
        <w:softHyphen/>
        <w:t>ded ro</w:t>
        <w:softHyphen/>
        <w:t>om, saw that it was even mo</w:t>
        <w:softHyphen/>
        <w:t>re cor</w:t>
        <w:softHyphen/>
        <w:t>ded than John Jaf</w:t>
        <w:softHyphen/>
        <w:t>frey's, and de</w:t>
        <w:softHyphen/>
        <w:t>ci</w:t>
        <w:softHyphen/>
        <w:t>ded not to chan</w:t>
        <w:softHyphen/>
        <w:t>ge his ha</w:t>
        <w:softHyphen/>
        <w:t>bits. "I've spent three we</w:t>
        <w:softHyphen/>
        <w:t>eks with that girl, and she's the most fan</w:t>
        <w:softHyphen/>
        <w:t>tas</w:t>
        <w:softHyphen/>
        <w:t>tic su</w:t>
        <w:softHyphen/>
        <w:t>bj</w:t>
        <w:softHyphen/>
        <w:t>ect I ever had. Even if she ma</w:t>
        <w:softHyphen/>
        <w:t>kes the stuff up, and may</w:t>
        <w:softHyphen/>
        <w:t>be she do</w:t>
        <w:softHyphen/>
        <w:t>es, it'll be the best bo</w:t>
        <w:softHyphen/>
        <w:t>ok I'll ever do. She's had a hor</w:t>
        <w:softHyphen/>
        <w:t>rib</w:t>
        <w:softHyphen/>
        <w:t>le li</w:t>
        <w:softHyphen/>
        <w:t>fe, hor</w:t>
        <w:softHyphen/>
        <w:t>rib</w:t>
        <w:softHyphen/>
        <w:t>le. It ma</w:t>
        <w:softHyphen/>
        <w:t>kes you we</w:t>
        <w:softHyphen/>
        <w:t>ep just to he</w:t>
        <w:softHyphen/>
        <w:t>ar it-I sit the</w:t>
        <w:softHyphen/>
        <w:t>re and cry. I tell you, she's was</w:t>
        <w:softHyphen/>
        <w:t>ted in that pi</w:t>
        <w:softHyphen/>
        <w:t>ece of Bro</w:t>
        <w:softHyphen/>
        <w:t>ad</w:t>
        <w:softHyphen/>
        <w:t>way fluff, was</w:t>
        <w:softHyphen/>
        <w:t>ted. She'll be a gre</w:t>
        <w:softHyphen/>
        <w:t>at tra</w:t>
        <w:softHyphen/>
        <w:t>gic act</w:t>
        <w:softHyphen/>
        <w:t>ress. On</w:t>
        <w:softHyphen/>
        <w:t>ce she's out of her te</w:t>
        <w:softHyphen/>
        <w:t>ens." Red-fa</w:t>
        <w:softHyphen/>
        <w:t>ced, Ed</w:t>
        <w:softHyphen/>
        <w:t>ward guf</w:t>
        <w:softHyphen/>
        <w:t>fa</w:t>
        <w:softHyphen/>
        <w:t>wed at his own pre</w:t>
        <w:softHyphen/>
        <w:t>pos</w:t>
        <w:softHyphen/>
        <w:t>te</w:t>
        <w:softHyphen/>
        <w:t>ro</w:t>
        <w:softHyphen/>
        <w:t>us</w:t>
        <w:softHyphen/>
        <w:t>ness. Li</w:t>
        <w:softHyphen/>
        <w:t>ke John, he too was in flight. "You two se</w:t>
        <w:softHyphen/>
        <w:t>em to ha</w:t>
        <w:softHyphen/>
        <w:t>ve ca</w:t>
        <w:softHyphen/>
        <w:t>ught that girl li</w:t>
        <w:softHyphen/>
        <w:t>ke a vi</w:t>
        <w:softHyphen/>
        <w:t>ru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John gig</w:t>
        <w:softHyphen/>
        <w:t>gled, and Ed</w:t>
        <w:softHyphen/>
        <w:t>ward sa</w:t>
        <w:softHyphen/>
        <w:t>id, "The who</w:t>
        <w:softHyphen/>
        <w:t>le world will, Ricky. She's re</w:t>
        <w:softHyphen/>
        <w:t>al</w:t>
        <w:softHyphen/>
        <w:t>ly got that gift."</w:t>
      </w:r>
    </w:p>
    <w:p>
      <w:pPr>
        <w:pStyle w:val="Normal"/>
        <w:rPr/>
      </w:pPr>
      <w:r>
        <w:rPr/>
        <w:t>    </w:t>
      </w:r>
      <w:r>
        <w:rPr/>
        <w:t>"Oh," Ricky sa</w:t>
        <w:softHyphen/>
        <w:t>id, re</w:t>
        <w:softHyphen/>
        <w:t>mem</w:t>
        <w:softHyphen/>
        <w:t>be</w:t>
        <w:softHyphen/>
        <w:t>ring so</w:t>
        <w:softHyphen/>
        <w:t>met</w:t>
        <w:softHyphen/>
        <w:t>hing. "Yo</w:t>
        <w:softHyphen/>
        <w:t>ur nep</w:t>
        <w:softHyphen/>
        <w:t>hew Do</w:t>
        <w:softHyphen/>
        <w:t>nald se</w:t>
        <w:softHyphen/>
        <w:t>ems to be ha</w:t>
        <w:softHyphen/>
        <w:t>ving a gre</w:t>
        <w:softHyphen/>
        <w:t>at suc</w:t>
        <w:softHyphen/>
        <w:t>cess with his new bo</w:t>
        <w:softHyphen/>
        <w:t>ok. Cong</w:t>
        <w:softHyphen/>
        <w:t>ra</w:t>
        <w:softHyphen/>
        <w:t>tu</w:t>
        <w:softHyphen/>
        <w:t>la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It's ni</w:t>
        <w:softHyphen/>
        <w:t>ce to know I'm not the only ta</w:t>
        <w:softHyphen/>
        <w:t>len</w:t>
        <w:softHyphen/>
        <w:t>ted bas</w:t>
        <w:softHyphen/>
        <w:t>tard in the fa</w:t>
        <w:softHyphen/>
        <w:t>mily. And it sho</w:t>
        <w:softHyphen/>
        <w:t>uld help him get over his brot</w:t>
        <w:softHyphen/>
        <w:t>her's de</w:t>
        <w:softHyphen/>
        <w:t>ath. That was an odd story, a very odd story-they both se</w:t>
        <w:softHyphen/>
        <w:t>em to ha</w:t>
        <w:softHyphen/>
        <w:t>ve be</w:t>
        <w:softHyphen/>
        <w:t>en en</w:t>
        <w:softHyphen/>
        <w:t>ga</w:t>
        <w:softHyphen/>
        <w:t>ged to the sa</w:t>
        <w:softHyphen/>
        <w:t>me wo</w:t>
        <w:softHyphen/>
        <w:t>man. But we don't want to think abo</w:t>
        <w:softHyphen/>
        <w:t>ut anyt</w:t>
        <w:softHyphen/>
        <w:t>hing ma</w:t>
        <w:softHyphen/>
        <w:t>cab</w:t>
        <w:softHyphen/>
        <w:t>re to</w:t>
        <w:softHyphen/>
        <w:t>night. We're go</w:t>
        <w:softHyphen/>
        <w:t>ing to ha</w:t>
        <w:softHyphen/>
        <w:t>ve fun."</w:t>
      </w:r>
    </w:p>
    <w:p>
      <w:pPr>
        <w:pStyle w:val="Normal"/>
        <w:rPr/>
      </w:pPr>
      <w:r>
        <w:rPr/>
        <w:t>    </w:t>
      </w:r>
      <w:r>
        <w:rPr/>
        <w:t>John Jaf</w:t>
        <w:softHyphen/>
        <w:t>frey nod</w:t>
        <w:softHyphen/>
        <w:t>ded in happy ag</w:t>
        <w:softHyphen/>
        <w:t>re</w:t>
        <w:softHyphen/>
        <w:t>e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aw yo</w:t>
        <w:softHyphen/>
        <w:t>ur son downs</w:t>
        <w:softHyphen/>
        <w:t>ta</w:t>
        <w:softHyphen/>
        <w:t>irs, Walt," Ricky sa</w:t>
        <w:softHyphen/>
        <w:t>id to Wal</w:t>
        <w:softHyphen/>
        <w:t>ter Bar</w:t>
        <w:softHyphen/>
        <w:t>nes, the ol</w:t>
        <w:softHyphen/>
        <w:t>der of the two ban</w:t>
        <w:softHyphen/>
        <w:t>kers. "He told me his de</w:t>
        <w:softHyphen/>
        <w:t>ci</w:t>
        <w:softHyphen/>
        <w:t>si</w:t>
        <w:softHyphen/>
        <w:t>on. I ho</w:t>
        <w:softHyphen/>
        <w:t>pe he ma</w:t>
        <w:softHyphen/>
        <w:t>kes it."</w:t>
      </w:r>
    </w:p>
    <w:p>
      <w:pPr>
        <w:pStyle w:val="Normal"/>
        <w:rPr/>
      </w:pPr>
      <w:r>
        <w:rPr/>
        <w:t>    </w:t>
      </w:r>
      <w:r>
        <w:rPr/>
        <w:t>"Yeah, Pe</w:t>
        <w:softHyphen/>
        <w:t>te's de</w:t>
        <w:softHyphen/>
        <w:t>ci</w:t>
        <w:softHyphen/>
        <w:t>ded on Cor</w:t>
        <w:softHyphen/>
        <w:t>nell. I al</w:t>
        <w:softHyphen/>
        <w:t>ways ho</w:t>
        <w:softHyphen/>
        <w:t>ped he'd at le</w:t>
        <w:softHyphen/>
        <w:t>ast apply to Ya</w:t>
        <w:softHyphen/>
        <w:t>le-my old scho</w:t>
        <w:softHyphen/>
        <w:t>ol. I still think he'd ma</w:t>
        <w:softHyphen/>
        <w:t>ke it." A he</w:t>
        <w:softHyphen/>
        <w:t>avy-set man with a stub</w:t>
        <w:softHyphen/>
        <w:t>born fa</w:t>
        <w:softHyphen/>
        <w:t>ce li</w:t>
        <w:softHyphen/>
        <w:t>ke his son's, Bar</w:t>
        <w:softHyphen/>
        <w:t>nes was di</w:t>
        <w:softHyphen/>
        <w:t>sinc</w:t>
        <w:softHyphen/>
        <w:t>li</w:t>
        <w:softHyphen/>
        <w:t>ned to ac</w:t>
        <w:softHyphen/>
        <w:t>cept Ricky's cong</w:t>
        <w:softHyphen/>
        <w:t>ra</w:t>
        <w:softHyphen/>
        <w:t>tu</w:t>
        <w:softHyphen/>
        <w:t>la</w:t>
        <w:softHyphen/>
        <w:t>ti</w:t>
        <w:softHyphen/>
        <w:t>ons. "The kid isn't even in</w:t>
        <w:softHyphen/>
        <w:t>te</w:t>
        <w:softHyphen/>
        <w:t>res</w:t>
        <w:softHyphen/>
        <w:t>ted any</w:t>
        <w:softHyphen/>
        <w:t>mo</w:t>
        <w:softHyphen/>
        <w:t>re. He says Cor</w:t>
        <w:softHyphen/>
        <w:t>nell's go</w:t>
        <w:softHyphen/>
        <w:t>od eno</w:t>
        <w:softHyphen/>
        <w:t>ugh for him. 'Go</w:t>
        <w:softHyphen/>
        <w:t>od eno</w:t>
        <w:softHyphen/>
        <w:t>ugh.' His ge</w:t>
        <w:softHyphen/>
        <w:t>ne</w:t>
        <w:softHyphen/>
        <w:t>ra</w:t>
        <w:softHyphen/>
        <w:t>ti</w:t>
        <w:softHyphen/>
        <w:t>on's even mo</w:t>
        <w:softHyphen/>
        <w:t>re con</w:t>
        <w:softHyphen/>
        <w:t>ser</w:t>
        <w:softHyphen/>
        <w:t>va</w:t>
        <w:softHyphen/>
        <w:t>ti</w:t>
        <w:softHyphen/>
        <w:t>ve than mi</w:t>
        <w:softHyphen/>
        <w:t>ne. Cor</w:t>
        <w:softHyphen/>
        <w:t>nell's the kind of rinky-dink pla</w:t>
        <w:softHyphen/>
        <w:t>ce whe</w:t>
        <w:softHyphen/>
        <w:t>re they still ha</w:t>
        <w:softHyphen/>
        <w:t>ve fo</w:t>
        <w:softHyphen/>
        <w:t>od fights. Ni</w:t>
        <w:softHyphen/>
        <w:t>ne or ten ye</w:t>
        <w:softHyphen/>
        <w:t>ars ago, I used to be wor</w:t>
        <w:softHyphen/>
        <w:t>ri</w:t>
        <w:softHyphen/>
        <w:t>ed that Pe</w:t>
        <w:softHyphen/>
        <w:t>te wo</w:t>
        <w:softHyphen/>
        <w:t>uld grow up to be a ra</w:t>
        <w:softHyphen/>
        <w:t>di</w:t>
        <w:softHyphen/>
        <w:t>cal with a be</w:t>
        <w:softHyphen/>
        <w:t>ard and a bomb-now I'm af</w:t>
        <w:softHyphen/>
        <w:t>ra</w:t>
        <w:softHyphen/>
        <w:t>id he'll set</w:t>
        <w:softHyphen/>
        <w:t>tle for less than he co</w:t>
        <w:softHyphen/>
        <w:t>uld get."</w:t>
      </w:r>
    </w:p>
    <w:p>
      <w:pPr>
        <w:pStyle w:val="Normal"/>
        <w:rPr/>
      </w:pPr>
      <w:r>
        <w:rPr/>
        <w:t>    </w:t>
      </w:r>
      <w:r>
        <w:rPr/>
        <w:t>Ricky ma</w:t>
        <w:softHyphen/>
        <w:t>de va</w:t>
        <w:softHyphen/>
        <w:t>gue no</w:t>
        <w:softHyphen/>
        <w:t>ises of sympathy.</w:t>
      </w:r>
    </w:p>
    <w:p>
      <w:pPr>
        <w:pStyle w:val="Normal"/>
        <w:rPr/>
      </w:pPr>
      <w:r>
        <w:rPr/>
        <w:t>    </w:t>
      </w:r>
      <w:r>
        <w:rPr/>
        <w:t>"How are yo</w:t>
        <w:softHyphen/>
        <w:t>ur kids do</w:t>
        <w:softHyphen/>
        <w:t>ing? They both still out on the West Co</w:t>
        <w:softHyphen/>
        <w:t>ast?"</w:t>
      </w:r>
    </w:p>
    <w:p>
      <w:pPr>
        <w:pStyle w:val="Normal"/>
        <w:rPr/>
      </w:pPr>
      <w:r>
        <w:rPr/>
        <w:t>    </w:t>
      </w:r>
      <w:r>
        <w:rPr/>
        <w:t>"Yes. Ro</w:t>
        <w:softHyphen/>
        <w:t>bert's te</w:t>
        <w:softHyphen/>
        <w:t>ac</w:t>
        <w:softHyphen/>
        <w:t>hing Eng</w:t>
        <w:softHyphen/>
        <w:t>lish in a high scho</w:t>
        <w:softHyphen/>
        <w:t>ol. Jane's hus</w:t>
        <w:softHyphen/>
        <w:t>band just got a vi</w:t>
        <w:softHyphen/>
        <w:t>ce-pre</w:t>
        <w:softHyphen/>
        <w:t>si</w:t>
        <w:softHyphen/>
        <w:t>dency."</w:t>
      </w:r>
    </w:p>
    <w:p>
      <w:pPr>
        <w:pStyle w:val="Normal"/>
        <w:rPr/>
      </w:pPr>
      <w:r>
        <w:rPr/>
        <w:t>    </w:t>
      </w:r>
      <w:r>
        <w:rPr/>
        <w:t>"Vice-president in char</w:t>
        <w:softHyphen/>
        <w:t>ge of what?"</w:t>
      </w:r>
    </w:p>
    <w:p>
      <w:pPr>
        <w:pStyle w:val="Normal"/>
        <w:rPr/>
      </w:pPr>
      <w:r>
        <w:rPr/>
        <w:t>    </w:t>
      </w:r>
      <w:r>
        <w:rPr/>
        <w:t>"Safety."</w:t>
      </w:r>
    </w:p>
    <w:p>
      <w:pPr>
        <w:pStyle w:val="Normal"/>
        <w:rPr/>
      </w:pPr>
      <w:r>
        <w:rPr/>
        <w:t>    </w:t>
      </w:r>
      <w:r>
        <w:rPr/>
        <w:t>"Oh, well." They both sip</w:t>
        <w:softHyphen/>
        <w:t>ped at the</w:t>
        <w:softHyphen/>
        <w:t>ir drinks, ref</w:t>
        <w:softHyphen/>
        <w:t>ra</w:t>
        <w:softHyphen/>
        <w:t>ining from trying to in</w:t>
        <w:softHyphen/>
        <w:t>vent com</w:t>
        <w:softHyphen/>
        <w:t>ment on what a pro</w:t>
        <w:softHyphen/>
        <w:t>mo</w:t>
        <w:softHyphen/>
        <w:t>ti</w:t>
        <w:softHyphen/>
        <w:t>on to vi</w:t>
        <w:softHyphen/>
        <w:t>ce-pre</w:t>
        <w:softHyphen/>
        <w:t>si</w:t>
        <w:softHyphen/>
        <w:t>dent in char</w:t>
        <w:softHyphen/>
        <w:t>ge of sa</w:t>
        <w:softHyphen/>
        <w:t>fety might me</w:t>
        <w:softHyphen/>
        <w:t>an in an in</w:t>
        <w:softHyphen/>
        <w:t>su</w:t>
        <w:softHyphen/>
        <w:t>ran</w:t>
        <w:softHyphen/>
        <w:t>ce com</w:t>
        <w:softHyphen/>
        <w:t>pany. "They plan</w:t>
        <w:softHyphen/>
        <w:t>ning to get back he</w:t>
        <w:softHyphen/>
        <w:t>re for Christ</w:t>
        <w:softHyphen/>
        <w:t>mas?"</w:t>
      </w:r>
    </w:p>
    <w:p>
      <w:pPr>
        <w:pStyle w:val="Normal"/>
        <w:rPr/>
      </w:pPr>
      <w:r>
        <w:rPr/>
        <w:t>    </w:t>
      </w:r>
      <w:r>
        <w:rPr/>
        <w:t>"I don't think so. They both ha</w:t>
        <w:softHyphen/>
        <w:t>ve pretty ac</w:t>
        <w:softHyphen/>
        <w:t>ti</w:t>
        <w:softHyphen/>
        <w:t>ve li</w:t>
        <w:softHyphen/>
        <w:t>ves." In fact, ne</w:t>
        <w:softHyphen/>
        <w:t>it</w:t>
        <w:softHyphen/>
        <w:t>her of the</w:t>
        <w:softHyphen/>
        <w:t>ir child</w:t>
        <w:softHyphen/>
        <w:t>ren had writ</w:t>
        <w:softHyphen/>
        <w:t>ten to Ricky and Stel</w:t>
        <w:softHyphen/>
        <w:t>la for se</w:t>
        <w:softHyphen/>
        <w:t>ve</w:t>
        <w:softHyphen/>
        <w:t>ral months. They had be</w:t>
        <w:softHyphen/>
        <w:t>en happy in</w:t>
        <w:softHyphen/>
        <w:t>fants, sul</w:t>
        <w:softHyphen/>
        <w:t>len ado</w:t>
        <w:softHyphen/>
        <w:t>les</w:t>
        <w:softHyphen/>
        <w:t>cents, and now, both of them ne</w:t>
        <w:softHyphen/>
        <w:t>arly forty, we</w:t>
        <w:softHyphen/>
        <w:t>re un</w:t>
        <w:softHyphen/>
        <w:t>sa</w:t>
        <w:softHyphen/>
        <w:t>tis</w:t>
        <w:softHyphen/>
        <w:t>fi</w:t>
        <w:softHyphen/>
        <w:t>ed adults-in many ways, still ado</w:t>
        <w:softHyphen/>
        <w:t>les</w:t>
        <w:softHyphen/>
        <w:t>cent. Ro</w:t>
        <w:softHyphen/>
        <w:t>bert's few let</w:t>
        <w:softHyphen/>
        <w:t>ters we</w:t>
        <w:softHyphen/>
        <w:t>re ba</w:t>
        <w:softHyphen/>
        <w:t>rely con</w:t>
        <w:softHyphen/>
        <w:t>ce</w:t>
        <w:softHyphen/>
        <w:t>aled ple</w:t>
        <w:softHyphen/>
        <w:t>as for mo</w:t>
        <w:softHyphen/>
        <w:t>ney; Jane's we</w:t>
        <w:softHyphen/>
        <w:t>re su</w:t>
        <w:softHyphen/>
        <w:t>per</w:t>
        <w:softHyphen/>
        <w:t>fi</w:t>
        <w:softHyphen/>
        <w:t>ci</w:t>
        <w:softHyphen/>
        <w:t>al</w:t>
        <w:softHyphen/>
        <w:t>ly bright, but Ricky re</w:t>
        <w:softHyphen/>
        <w:t>ad des</w:t>
        <w:softHyphen/>
        <w:t>pe</w:t>
        <w:softHyphen/>
        <w:t>ra</w:t>
        <w:softHyphen/>
        <w:t>ti</w:t>
        <w:softHyphen/>
        <w:t>on in them. ("I'm re</w:t>
        <w:softHyphen/>
        <w:t>al</w:t>
        <w:softHyphen/>
        <w:t>ly get</w:t>
        <w:softHyphen/>
        <w:t>ting to li</w:t>
        <w:softHyphen/>
        <w:t>ke myself now": a sta</w:t>
        <w:softHyphen/>
        <w:t>te</w:t>
        <w:softHyphen/>
        <w:t>ment which to Ricky me</w:t>
        <w:softHyphen/>
        <w:t>ant its op</w:t>
        <w:softHyphen/>
        <w:t>po</w:t>
        <w:softHyphen/>
        <w:t>si</w:t>
        <w:softHyphen/>
        <w:t>te. Its glib</w:t>
        <w:softHyphen/>
        <w:t>ness ma</w:t>
        <w:softHyphen/>
        <w:t>de him win</w:t>
        <w:softHyphen/>
        <w:t>ce.) Ricky's child</w:t>
        <w:softHyphen/>
        <w:t>ren, the for</w:t>
        <w:softHyphen/>
        <w:t>mer dar</w:t>
        <w:softHyphen/>
        <w:t>lings of his he</w:t>
        <w:softHyphen/>
        <w:t>art, we</w:t>
        <w:softHyphen/>
        <w:t>re now li</w:t>
        <w:softHyphen/>
        <w:t>ke dis</w:t>
        <w:softHyphen/>
        <w:t>tant pla</w:t>
        <w:softHyphen/>
        <w:t>nets. The</w:t>
        <w:softHyphen/>
        <w:t>ir let</w:t>
        <w:softHyphen/>
        <w:t>ters we</w:t>
        <w:softHyphen/>
        <w:t>re pa</w:t>
        <w:softHyphen/>
        <w:t>in</w:t>
        <w:softHyphen/>
        <w:t>ful; se</w:t>
        <w:softHyphen/>
        <w:t>e</w:t>
        <w:softHyphen/>
        <w:t>ing them was wor</w:t>
        <w:softHyphen/>
        <w:t>se. "No," he sa</w:t>
        <w:softHyphen/>
        <w:t>id, "I don't think they'll be ab</w:t>
        <w:softHyphen/>
        <w:t>le to ma</w:t>
        <w:softHyphen/>
        <w:t>ke it this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Jane's a pretty girl," Wal</w:t>
        <w:softHyphen/>
        <w:t>ter Bar</w:t>
        <w:softHyphen/>
        <w:t>ne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r mot</w:t>
        <w:softHyphen/>
        <w:t>her's da</w:t>
        <w:softHyphen/>
        <w:t>ugh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Ricky auto</w:t>
        <w:softHyphen/>
        <w:t>ma</w:t>
        <w:softHyphen/>
        <w:t>ti</w:t>
        <w:softHyphen/>
        <w:t>cal</w:t>
        <w:softHyphen/>
        <w:t>ly be</w:t>
        <w:softHyphen/>
        <w:t>gan to lo</w:t>
        <w:softHyphen/>
        <w:t>ok aro</w:t>
        <w:softHyphen/>
        <w:t>und the ro</w:t>
        <w:softHyphen/>
        <w:t>om to catch a glimp</w:t>
        <w:softHyphen/>
        <w:t>se of Stel</w:t>
        <w:softHyphen/>
        <w:t>la, and saw Milly She</w:t>
        <w:softHyphen/>
        <w:t>ehan int</w:t>
        <w:softHyphen/>
        <w:t>ro</w:t>
        <w:softHyphen/>
        <w:t>du</w:t>
        <w:softHyphen/>
        <w:t>cing his wi</w:t>
        <w:softHyphen/>
        <w:t>fe to a tall man with sto</w:t>
        <w:softHyphen/>
        <w:t>oping sho</w:t>
        <w:softHyphen/>
        <w:t>ul</w:t>
        <w:softHyphen/>
        <w:t>ders and thick lips. The aca</w:t>
        <w:softHyphen/>
        <w:t>de</w:t>
        <w:softHyphen/>
        <w:t>mic nep</w:t>
        <w:softHyphen/>
        <w:t>hew.</w:t>
      </w:r>
    </w:p>
    <w:p>
      <w:pPr>
        <w:pStyle w:val="Normal"/>
        <w:rPr/>
      </w:pPr>
      <w:r>
        <w:rPr/>
        <w:t>    </w:t>
      </w:r>
      <w:r>
        <w:rPr/>
        <w:t>Barnes as</w:t>
        <w:softHyphen/>
        <w:t>ked, "Ha</w:t>
        <w:softHyphen/>
        <w:t>ve you se</w:t>
        <w:softHyphen/>
        <w:t>en Ed</w:t>
        <w:softHyphen/>
        <w:t>ward's act</w:t>
        <w:softHyphen/>
        <w:t>ress?"</w:t>
      </w:r>
    </w:p>
    <w:p>
      <w:pPr>
        <w:pStyle w:val="Normal"/>
        <w:rPr/>
      </w:pPr>
      <w:r>
        <w:rPr/>
        <w:t>    </w:t>
      </w:r>
      <w:r>
        <w:rPr/>
        <w:t>"She's he</w:t>
        <w:softHyphen/>
        <w:t>re so</w:t>
        <w:softHyphen/>
        <w:t>mew</w:t>
        <w:softHyphen/>
        <w:t>he</w:t>
        <w:softHyphen/>
        <w:t>re. I saw her co</w:t>
        <w:softHyphen/>
        <w:t>me down."</w:t>
      </w:r>
    </w:p>
    <w:p>
      <w:pPr>
        <w:pStyle w:val="Normal"/>
        <w:rPr/>
      </w:pPr>
      <w:r>
        <w:rPr/>
        <w:t>    </w:t>
      </w:r>
      <w:r>
        <w:rPr/>
        <w:t>"John Jaf</w:t>
        <w:softHyphen/>
        <w:t>frey se</w:t>
        <w:softHyphen/>
        <w:t>ems very ex</w:t>
        <w:softHyphen/>
        <w:t>ci</w:t>
        <w:softHyphen/>
        <w:t>ted abo</w:t>
        <w:softHyphen/>
        <w:t>ut her."</w:t>
      </w:r>
    </w:p>
    <w:p>
      <w:pPr>
        <w:pStyle w:val="Normal"/>
        <w:rPr/>
      </w:pPr>
      <w:r>
        <w:rPr/>
        <w:t>    </w:t>
      </w:r>
      <w:r>
        <w:rPr/>
        <w:t>"She is re</w:t>
        <w:softHyphen/>
        <w:t>al</w:t>
        <w:softHyphen/>
        <w:t>ly sort of un</w:t>
        <w:softHyphen/>
        <w:t>ner</w:t>
        <w:softHyphen/>
        <w:t>vingly pretty," Ricky sa</w:t>
        <w:softHyphen/>
        <w:t>id, and la</w:t>
        <w:softHyphen/>
        <w:t>ug</w:t>
        <w:softHyphen/>
        <w:t>hed. "Edward's be</w:t>
        <w:softHyphen/>
        <w:t>en un</w:t>
        <w:softHyphen/>
        <w:t>ner</w:t>
        <w:softHyphen/>
        <w:t>ved too."</w:t>
      </w:r>
    </w:p>
    <w:p>
      <w:pPr>
        <w:pStyle w:val="Normal"/>
        <w:rPr/>
      </w:pPr>
      <w:r>
        <w:rPr/>
        <w:t>    </w:t>
      </w:r>
      <w:r>
        <w:rPr/>
        <w:t>"Pete re</w:t>
        <w:softHyphen/>
        <w:t>ad in a ma</w:t>
        <w:softHyphen/>
        <w:t>ga</w:t>
        <w:softHyphen/>
        <w:t>zi</w:t>
        <w:softHyphen/>
        <w:t>ne that she's only se</w:t>
        <w:softHyphen/>
        <w:t>ven</w:t>
        <w:softHyphen/>
        <w:t>te</w:t>
        <w:softHyphen/>
        <w:t>en ye</w:t>
        <w:softHyphen/>
        <w:t>ars old."</w:t>
      </w:r>
    </w:p>
    <w:p>
      <w:pPr>
        <w:pStyle w:val="Normal"/>
        <w:rPr/>
      </w:pPr>
      <w:r>
        <w:rPr/>
        <w:t>    </w:t>
      </w:r>
      <w:r>
        <w:rPr/>
        <w:t>"In that ca</w:t>
        <w:softHyphen/>
        <w:t>se, she's a pub</w:t>
        <w:softHyphen/>
        <w:t>lic me</w:t>
        <w:softHyphen/>
        <w:t>na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Ricky left Bar</w:t>
        <w:softHyphen/>
        <w:t>nes to jo</w:t>
        <w:softHyphen/>
        <w:t>in his wi</w:t>
        <w:softHyphen/>
        <w:t>fe and Milly She</w:t>
        <w:softHyphen/>
        <w:t>ehan, he ca</w:t>
        <w:softHyphen/>
        <w:t>ught sight of the lit</w:t>
        <w:softHyphen/>
        <w:t>tle act</w:t>
        <w:softHyphen/>
        <w:t>ress. She was dan</w:t>
        <w:softHyphen/>
        <w:t>cing with Freddy Ro</w:t>
        <w:softHyphen/>
        <w:t>bin</w:t>
        <w:softHyphen/>
        <w:t>son to a Co</w:t>
        <w:softHyphen/>
        <w:t>unt Ba</w:t>
        <w:softHyphen/>
        <w:t>sie re</w:t>
        <w:softHyphen/>
        <w:t>cord, and she mo</w:t>
        <w:softHyphen/>
        <w:t>ved li</w:t>
        <w:softHyphen/>
        <w:t>ke a de</w:t>
        <w:softHyphen/>
        <w:t>li</w:t>
        <w:softHyphen/>
        <w:t>ca</w:t>
        <w:softHyphen/>
        <w:t>te bit of mac</w:t>
        <w:softHyphen/>
        <w:t>hi</w:t>
        <w:softHyphen/>
        <w:t>ne to</w:t>
        <w:softHyphen/>
        <w:t>oling, her eyes shi</w:t>
        <w:softHyphen/>
        <w:t>ning gre</w:t>
        <w:softHyphen/>
        <w:t>enly; his arms abo</w:t>
        <w:softHyphen/>
        <w:t>ut her, Freddy Ro</w:t>
        <w:softHyphen/>
        <w:t>bin</w:t>
        <w:softHyphen/>
        <w:t>son lo</w:t>
        <w:softHyphen/>
        <w:t>oked stu</w:t>
        <w:softHyphen/>
        <w:t>pe</w:t>
        <w:softHyphen/>
        <w:t>fi</w:t>
        <w:softHyphen/>
        <w:t>ed with hap</w:t>
        <w:softHyphen/>
        <w:t>pi</w:t>
        <w:softHyphen/>
        <w:t>ness. Yes, the girl's eyes we</w:t>
        <w:softHyphen/>
        <w:t>re shi</w:t>
        <w:softHyphen/>
        <w:t>ning, Ricky saw, but was it with ple</w:t>
        <w:softHyphen/>
        <w:t>asu</w:t>
        <w:softHyphen/>
        <w:t>re or moc</w:t>
        <w:softHyphen/>
        <w:t>kery? The girl tur</w:t>
        <w:softHyphen/>
        <w:t>ned her he</w:t>
        <w:softHyphen/>
        <w:t>ad, her eyes sent a cur</w:t>
        <w:softHyphen/>
        <w:t>rent of emo</w:t>
        <w:softHyphen/>
        <w:t>ti</w:t>
        <w:softHyphen/>
        <w:t>on ac</w:t>
        <w:softHyphen/>
        <w:t>ross the ro</w:t>
        <w:softHyphen/>
        <w:t>om to him, and Ricky saw in her the per</w:t>
        <w:softHyphen/>
        <w:t>son his da</w:t>
        <w:softHyphen/>
        <w:t>ugh</w:t>
        <w:softHyphen/>
        <w:t>ter Jane, now over</w:t>
        <w:softHyphen/>
        <w:t>we</w:t>
        <w:softHyphen/>
        <w:t>ight and dis</w:t>
        <w:softHyphen/>
        <w:t>con</w:t>
        <w:softHyphen/>
        <w:t>ten</w:t>
        <w:softHyphen/>
        <w:t>ted, had al</w:t>
        <w:softHyphen/>
        <w:t>ways wan</w:t>
        <w:softHyphen/>
        <w:t>ted to be. As he watc</w:t>
        <w:softHyphen/>
        <w:t>hed her dan</w:t>
        <w:softHyphen/>
        <w:t>ce with fo</w:t>
        <w:softHyphen/>
        <w:t>olish Freddy Ro</w:t>
        <w:softHyphen/>
        <w:t>bin</w:t>
        <w:softHyphen/>
        <w:t>son, he un</w:t>
        <w:softHyphen/>
        <w:t>ders</w:t>
        <w:softHyphen/>
        <w:t>to</w:t>
        <w:softHyphen/>
        <w:t>od that the</w:t>
        <w:softHyphen/>
        <w:t>re be</w:t>
        <w:softHyphen/>
        <w:t>fo</w:t>
        <w:softHyphen/>
        <w:t>re him was a per</w:t>
        <w:softHyphen/>
        <w:t>son who wo</w:t>
        <w:softHyphen/>
        <w:t>uld ne</w:t>
        <w:softHyphen/>
        <w:t>ver ha</w:t>
        <w:softHyphen/>
        <w:t>ve ca</w:t>
        <w:softHyphen/>
        <w:t>use to ut</w:t>
        <w:softHyphen/>
        <w:t>ter the dam</w:t>
        <w:softHyphen/>
        <w:t>ning phra</w:t>
        <w:softHyphen/>
        <w:t>se that she was re</w:t>
        <w:softHyphen/>
        <w:t>al</w:t>
        <w:softHyphen/>
        <w:t>ly get</w:t>
        <w:softHyphen/>
        <w:t>ting to li</w:t>
        <w:softHyphen/>
        <w:t>ke her</w:t>
        <w:softHyphen/>
        <w:t>self: she was a lit</w:t>
        <w:softHyphen/>
        <w:t>tle flag of self-pos</w:t>
        <w:softHyphen/>
        <w:t>s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lo, Milly," he sa</w:t>
        <w:softHyphen/>
        <w:t>id. "You're wor</w:t>
        <w:softHyphen/>
        <w:t>king hard."</w:t>
      </w:r>
    </w:p>
    <w:p>
      <w:pPr>
        <w:pStyle w:val="Normal"/>
        <w:rPr/>
      </w:pPr>
      <w:r>
        <w:rPr/>
        <w:t>    </w:t>
      </w:r>
      <w:r>
        <w:rPr/>
        <w:t>"Oh po</w:t>
        <w:softHyphen/>
        <w:t>of, when I'm too old to work I'll lay down and die. Did you ha</w:t>
        <w:softHyphen/>
        <w:t>ve anyt</w:t>
        <w:softHyphen/>
        <w:t>hing to eat?"</w:t>
      </w:r>
    </w:p>
    <w:p>
      <w:pPr>
        <w:pStyle w:val="Normal"/>
        <w:rPr/>
      </w:pPr>
      <w:r>
        <w:rPr/>
        <w:t>    </w:t>
      </w:r>
      <w:r>
        <w:rPr/>
        <w:t>"Not yet. This must be yo</w:t>
        <w:softHyphen/>
        <w:t>ur nep</w:t>
        <w:softHyphen/>
        <w:t>hew."</w:t>
      </w:r>
    </w:p>
    <w:p>
      <w:pPr>
        <w:pStyle w:val="Normal"/>
        <w:rPr/>
      </w:pPr>
      <w:r>
        <w:rPr/>
        <w:t>    </w:t>
      </w:r>
      <w:r>
        <w:rPr/>
        <w:t>"Oh, ple</w:t>
        <w:softHyphen/>
        <w:t>ase for</w:t>
        <w:softHyphen/>
        <w:t>gi</w:t>
        <w:softHyphen/>
        <w:t>ve me. You ha</w:t>
        <w:softHyphen/>
        <w:t>ven't met." She to</w:t>
        <w:softHyphen/>
        <w:t>uc</w:t>
        <w:softHyphen/>
        <w:t>hed the arm of the tall man be</w:t>
        <w:softHyphen/>
        <w:t>si</w:t>
        <w:softHyphen/>
        <w:t>de her. "This is the bra</w:t>
        <w:softHyphen/>
        <w:t>iny one in my fa</w:t>
        <w:softHyphen/>
        <w:t>mily, Ha</w:t>
        <w:softHyphen/>
        <w:t>rold Sims. He's a pro</w:t>
        <w:softHyphen/>
        <w:t>fes</w:t>
        <w:softHyphen/>
        <w:t>sor at the col</w:t>
        <w:softHyphen/>
        <w:t>le</w:t>
        <w:softHyphen/>
        <w:t>ge and we've just be</w:t>
        <w:softHyphen/>
        <w:t>en ha</w:t>
        <w:softHyphen/>
        <w:t>ving a ni</w:t>
        <w:softHyphen/>
        <w:t>ce talk with yo</w:t>
        <w:softHyphen/>
        <w:t>ur wi</w:t>
        <w:softHyphen/>
        <w:t>fe. Ha</w:t>
        <w:softHyphen/>
        <w:t>rold, this is Fre</w:t>
        <w:softHyphen/>
        <w:t>de</w:t>
        <w:softHyphen/>
        <w:t>rick Hawt</w:t>
        <w:softHyphen/>
        <w:t>hor</w:t>
        <w:softHyphen/>
        <w:t>ne, one of the doc</w:t>
        <w:softHyphen/>
        <w:t>tor's clo</w:t>
        <w:softHyphen/>
        <w:t>sest fri</w:t>
        <w:softHyphen/>
        <w:t>ends." Sims smi</w:t>
        <w:softHyphen/>
        <w:t>led down at him. "Mr. Hawt</w:t>
        <w:softHyphen/>
        <w:t>hor</w:t>
        <w:softHyphen/>
        <w:t>ne's a char</w:t>
        <w:softHyphen/>
        <w:t>ter mem</w:t>
        <w:softHyphen/>
        <w:t>ber of the Chow</w:t>
        <w:softHyphen/>
        <w:t>der So</w:t>
        <w:softHyphen/>
        <w:t>ci</w:t>
        <w:softHyphen/>
        <w:t>ety," Milly conc</w:t>
        <w:softHyphen/>
        <w:t>lu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I was just he</w:t>
        <w:softHyphen/>
        <w:t>aring abo</w:t>
        <w:softHyphen/>
        <w:t>ut the Chow</w:t>
        <w:softHyphen/>
        <w:t>der So</w:t>
        <w:softHyphen/>
        <w:t>ci</w:t>
        <w:softHyphen/>
        <w:t>ety," Ha</w:t>
        <w:softHyphen/>
        <w:t>rold Sims sa</w:t>
        <w:softHyphen/>
        <w:t>id. His vo</w:t>
        <w:softHyphen/>
        <w:t>ice was very de</w:t>
        <w:softHyphen/>
        <w:t>ep. "It so</w:t>
        <w:softHyphen/>
        <w:t>unds in</w:t>
        <w:softHyphen/>
        <w:t>te</w:t>
        <w:softHyphen/>
        <w:t>res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it's anyt</w:t>
        <w:softHyphen/>
        <w:t>hing but."</w:t>
      </w:r>
    </w:p>
    <w:p>
      <w:pPr>
        <w:pStyle w:val="Normal"/>
        <w:rPr/>
      </w:pPr>
      <w:r>
        <w:rPr/>
        <w:t>    </w:t>
      </w:r>
      <w:r>
        <w:rPr/>
        <w:t>"I'm spe</w:t>
        <w:softHyphen/>
        <w:t>aking from the anth</w:t>
        <w:softHyphen/>
        <w:t>ro</w:t>
        <w:softHyphen/>
        <w:t>po</w:t>
        <w:softHyphen/>
        <w:t>lo</w:t>
        <w:softHyphen/>
        <w:t>gi</w:t>
        <w:softHyphen/>
        <w:t>cal po</w:t>
        <w:softHyphen/>
        <w:t>int of vi</w:t>
        <w:softHyphen/>
        <w:t>ew. I've be</w:t>
        <w:softHyphen/>
        <w:t>en stud</w:t>
        <w:softHyphen/>
        <w:t>ying the be</w:t>
        <w:softHyphen/>
        <w:t>ha</w:t>
        <w:softHyphen/>
        <w:t>vi</w:t>
        <w:softHyphen/>
        <w:t>or of ma</w:t>
        <w:softHyphen/>
        <w:t>le chro</w:t>
        <w:softHyphen/>
        <w:t>no</w:t>
        <w:softHyphen/>
        <w:t>lo</w:t>
        <w:softHyphen/>
        <w:t>gi</w:t>
        <w:softHyphen/>
        <w:t>cal</w:t>
        <w:softHyphen/>
        <w:t>ly-re</w:t>
        <w:softHyphen/>
        <w:t>la</w:t>
        <w:softHyphen/>
        <w:t>ted in</w:t>
        <w:softHyphen/>
        <w:t>te</w:t>
        <w:softHyphen/>
        <w:t>rac</w:t>
        <w:softHyphen/>
        <w:t>ti</w:t>
        <w:softHyphen/>
        <w:t>on gro</w:t>
        <w:softHyphen/>
        <w:t>ups. The ri</w:t>
        <w:softHyphen/>
        <w:t>tu</w:t>
        <w:softHyphen/>
        <w:t>al con</w:t>
        <w:softHyphen/>
        <w:t>tent is al</w:t>
        <w:softHyphen/>
        <w:t>ways very strong. Do you, uh, mem</w:t>
        <w:softHyphen/>
        <w:t>bers of the Chow</w:t>
        <w:softHyphen/>
        <w:t>der So</w:t>
        <w:softHyphen/>
        <w:t>ci</w:t>
        <w:softHyphen/>
        <w:t>ety ac</w:t>
        <w:softHyphen/>
        <w:t>tu</w:t>
        <w:softHyphen/>
        <w:t>al</w:t>
        <w:softHyphen/>
        <w:t>ly we</w:t>
        <w:softHyphen/>
        <w:t>ar din</w:t>
        <w:softHyphen/>
        <w:t>ner jac</w:t>
        <w:softHyphen/>
        <w:t>kets when you me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"Yes, I'm af</w:t>
        <w:softHyphen/>
        <w:t>ra</w:t>
        <w:softHyphen/>
        <w:t>id we do." Ricky lo</w:t>
        <w:softHyphen/>
        <w:t>oked to Stel</w:t>
        <w:softHyphen/>
        <w:t>la for help, but she had men</w:t>
        <w:softHyphen/>
        <w:t>tal</w:t>
        <w:softHyphen/>
        <w:t>ly abst</w:t>
        <w:softHyphen/>
        <w:t>rac</w:t>
        <w:softHyphen/>
        <w:t>ted her</w:t>
        <w:softHyphen/>
        <w:t>self, and was ga</w:t>
        <w:softHyphen/>
        <w:t>zing co</w:t>
        <w:softHyphen/>
        <w:t>ol</w:t>
        <w:softHyphen/>
        <w:t>ly at both men.</w:t>
      </w:r>
    </w:p>
    <w:p>
      <w:pPr>
        <w:pStyle w:val="Normal"/>
        <w:rPr/>
      </w:pPr>
      <w:r>
        <w:rPr/>
        <w:t>    </w:t>
      </w:r>
      <w:r>
        <w:rPr/>
        <w:t>"Why is that, exactly?"</w:t>
      </w:r>
    </w:p>
    <w:p>
      <w:pPr>
        <w:pStyle w:val="Normal"/>
        <w:rPr/>
      </w:pPr>
      <w:r>
        <w:rPr/>
        <w:t>    </w:t>
      </w:r>
      <w:r>
        <w:rPr/>
        <w:t>Ricky felt that the man was abo</w:t>
        <w:softHyphen/>
        <w:t>ut to pull a no</w:t>
        <w:softHyphen/>
        <w:t>te</w:t>
        <w:softHyphen/>
        <w:t>bo</w:t>
        <w:softHyphen/>
        <w:t>ok from his poc</w:t>
        <w:softHyphen/>
        <w:t>ket. "It se</w:t>
        <w:softHyphen/>
        <w:t>emed li</w:t>
        <w:softHyphen/>
        <w:t>ke a go</w:t>
        <w:softHyphen/>
        <w:t>od idea a hund</w:t>
        <w:softHyphen/>
        <w:t>red ye</w:t>
        <w:softHyphen/>
        <w:t>ars ago. Milly, why did John in</w:t>
        <w:softHyphen/>
        <w:t>vi</w:t>
        <w:softHyphen/>
        <w:t>te half the town if he's go</w:t>
        <w:softHyphen/>
        <w:t>ing to let Freddy Ro</w:t>
        <w:softHyphen/>
        <w:t>bin</w:t>
        <w:softHyphen/>
        <w:t>son mo</w:t>
        <w:softHyphen/>
        <w:t>no</w:t>
        <w:softHyphen/>
        <w:t>po</w:t>
        <w:softHyphen/>
        <w:t>li</w:t>
        <w:softHyphen/>
        <w:t>ze Miss Mo</w:t>
        <w:softHyphen/>
        <w:t>ore?"</w:t>
      </w:r>
    </w:p>
    <w:p>
      <w:pPr>
        <w:pStyle w:val="Normal"/>
        <w:rPr/>
      </w:pPr>
      <w:r>
        <w:rPr/>
        <w:t>    </w:t>
      </w:r>
      <w:r>
        <w:rPr/>
        <w:t>Before Milly co</w:t>
        <w:softHyphen/>
        <w:t>uld ans</w:t>
        <w:softHyphen/>
        <w:t>wer, Sims as</w:t>
        <w:softHyphen/>
        <w:t>ked, "Are you fa</w:t>
        <w:softHyphen/>
        <w:t>mi</w:t>
        <w:softHyphen/>
        <w:t>li</w:t>
        <w:softHyphen/>
        <w:t>ar with the work of Li</w:t>
        <w:softHyphen/>
        <w:t>onel Ti</w:t>
        <w:softHyphen/>
        <w:t>ger?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I'm abys</w:t>
        <w:softHyphen/>
        <w:t>mal</w:t>
        <w:softHyphen/>
        <w:t>ly ig</w:t>
        <w:softHyphen/>
        <w:t>no</w:t>
        <w:softHyphen/>
        <w:t>rant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d be in</w:t>
        <w:softHyphen/>
        <w:t>te</w:t>
        <w:softHyphen/>
        <w:t>res</w:t>
        <w:softHyphen/>
        <w:t>ted in ob</w:t>
        <w:softHyphen/>
        <w:t>ser</w:t>
        <w:softHyphen/>
        <w:t>ving one of yo</w:t>
        <w:softHyphen/>
        <w:t>ur me</w:t>
        <w:softHyphen/>
        <w:t>etings. I sup</w:t>
        <w:softHyphen/>
        <w:t>po</w:t>
        <w:softHyphen/>
        <w:t>se that co</w:t>
        <w:softHyphen/>
        <w:t>uld be ar</w:t>
        <w:softHyphen/>
        <w:t>ran</w:t>
        <w:softHyphen/>
        <w:t>ged?"</w:t>
      </w:r>
    </w:p>
    <w:p>
      <w:pPr>
        <w:pStyle w:val="Normal"/>
        <w:rPr/>
      </w:pPr>
      <w:r>
        <w:rPr/>
        <w:t>    </w:t>
      </w:r>
      <w:r>
        <w:rPr/>
        <w:t>Stella la</w:t>
        <w:softHyphen/>
        <w:t>ug</w:t>
        <w:softHyphen/>
        <w:t>hed at last, and ga</w:t>
        <w:softHyphen/>
        <w:t>ve him a lo</w:t>
        <w:softHyphen/>
        <w:t>ok which me</w:t>
        <w:softHyphen/>
        <w:t>ant, get out of that.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dif</w:t>
        <w:softHyphen/>
        <w:t>fe</w:t>
        <w:softHyphen/>
        <w:t>rently," Ricky sa</w:t>
        <w:softHyphen/>
        <w:t>id, "but I co</w:t>
        <w:softHyphen/>
        <w:t>uld pro</w:t>
        <w:softHyphen/>
        <w:t>bably get you in</w:t>
        <w:softHyphen/>
        <w:t>to the next Ki</w:t>
        <w:softHyphen/>
        <w:t>wa</w:t>
        <w:softHyphen/>
        <w:t>nis me</w:t>
        <w:softHyphen/>
        <w:t>eting."</w:t>
      </w:r>
    </w:p>
    <w:p>
      <w:pPr>
        <w:pStyle w:val="Normal"/>
        <w:rPr/>
      </w:pPr>
      <w:r>
        <w:rPr/>
        <w:t>    </w:t>
      </w:r>
      <w:r>
        <w:rPr/>
        <w:t>Sims re</w:t>
        <w:softHyphen/>
        <w:t>ared back, and Ricky saw that he was too un</w:t>
        <w:softHyphen/>
        <w:t>su</w:t>
        <w:softHyphen/>
        <w:t>re of his dig</w:t>
        <w:softHyphen/>
        <w:t>nity to ta</w:t>
        <w:softHyphen/>
        <w:t>ke jokes well. "We're just fi</w:t>
        <w:softHyphen/>
        <w:t>ve old co</w:t>
        <w:softHyphen/>
        <w:t>ots who enj</w:t>
        <w:softHyphen/>
        <w:t>oy get</w:t>
        <w:softHyphen/>
        <w:t>ting to</w:t>
        <w:softHyphen/>
        <w:t>get</w:t>
        <w:softHyphen/>
        <w:t>her," he qu</w:t>
        <w:softHyphen/>
        <w:t>ickly sa</w:t>
        <w:softHyphen/>
        <w:t>id. "Anthro</w:t>
        <w:softHyphen/>
        <w:t>po</w:t>
        <w:softHyphen/>
        <w:t>lo</w:t>
        <w:softHyphen/>
        <w:t>gi</w:t>
        <w:softHyphen/>
        <w:t>cal</w:t>
        <w:softHyphen/>
        <w:t>ly, we're a was</w:t>
        <w:softHyphen/>
        <w:t>ho</w:t>
        <w:softHyphen/>
        <w:t>ut. We're of no in</w:t>
        <w:softHyphen/>
        <w:t>te</w:t>
        <w:softHyphen/>
        <w:t>rest to an</w:t>
        <w:softHyphen/>
        <w:t>y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You're of in</w:t>
        <w:softHyphen/>
        <w:t>te</w:t>
        <w:softHyphen/>
        <w:t>rest to me," sa</w:t>
        <w:softHyphen/>
        <w:t>id Stel</w:t>
        <w:softHyphen/>
        <w:t>la. "Why don't you in</w:t>
        <w:softHyphen/>
        <w:t>vi</w:t>
        <w:softHyphen/>
        <w:t>te Mr. Sims and yo</w:t>
        <w:softHyphen/>
        <w:t>ur wi</w:t>
        <w:softHyphen/>
        <w:t>fe to the next me</w:t>
        <w:softHyphen/>
        <w:t>eting?"</w:t>
      </w:r>
    </w:p>
    <w:p>
      <w:pPr>
        <w:pStyle w:val="Normal"/>
        <w:rPr/>
      </w:pPr>
      <w:r>
        <w:rPr/>
        <w:t>    </w:t>
      </w:r>
      <w:r>
        <w:rPr/>
        <w:t>"Yeah!" Sims be</w:t>
        <w:softHyphen/>
        <w:t>gan to show an alar</w:t>
        <w:softHyphen/>
        <w:t>ming qu</w:t>
        <w:softHyphen/>
        <w:t>an</w:t>
        <w:softHyphen/>
        <w:t>tity of ent</w:t>
        <w:softHyphen/>
        <w:t>hu</w:t>
        <w:softHyphen/>
        <w:t>si</w:t>
        <w:softHyphen/>
        <w:t>asm. "I'd li</w:t>
        <w:softHyphen/>
        <w:t>ke to re</w:t>
        <w:softHyphen/>
        <w:t>cord for a start, and then the vi</w:t>
        <w:softHyphen/>
        <w:t>deo ele</w:t>
        <w:softHyphen/>
        <w:t>ment-"</w:t>
      </w:r>
    </w:p>
    <w:p>
      <w:pPr>
        <w:pStyle w:val="Normal"/>
        <w:rPr/>
      </w:pPr>
      <w:r>
        <w:rPr/>
        <w:t>    </w:t>
      </w:r>
      <w:r>
        <w:rPr/>
        <w:t>"Do you see that man over the</w:t>
        <w:softHyphen/>
        <w:t>re?" Ricky nod</w:t>
        <w:softHyphen/>
        <w:t>ded in the di</w:t>
        <w:softHyphen/>
        <w:t>rec</w:t>
        <w:softHyphen/>
        <w:t>ti</w:t>
        <w:softHyphen/>
        <w:t>on of Se</w:t>
        <w:softHyphen/>
        <w:t>ars James, who mo</w:t>
        <w:softHyphen/>
        <w:t>re than ever re</w:t>
        <w:softHyphen/>
        <w:t>semb</w:t>
        <w:softHyphen/>
        <w:t>led a stormc</w:t>
        <w:softHyphen/>
        <w:t>lo</w:t>
        <w:softHyphen/>
        <w:t>ud in hu</w:t>
        <w:softHyphen/>
        <w:t>man form. It lo</w:t>
        <w:softHyphen/>
        <w:t>oked li</w:t>
        <w:softHyphen/>
        <w:t>ke Freddy Ro</w:t>
        <w:softHyphen/>
        <w:t>bin</w:t>
        <w:softHyphen/>
        <w:t>son, now se</w:t>
        <w:softHyphen/>
        <w:t>pa</w:t>
        <w:softHyphen/>
        <w:t>ra</w:t>
        <w:softHyphen/>
        <w:t>ted from Miss Mo</w:t>
        <w:softHyphen/>
        <w:t>ore, was trying to sell him in</w:t>
        <w:softHyphen/>
        <w:t>su</w:t>
        <w:softHyphen/>
        <w:t>ran</w:t>
        <w:softHyphen/>
        <w:t>ce. "The big one? He'd slit my thro</w:t>
        <w:softHyphen/>
        <w:t>at if I did any such thing."</w:t>
      </w:r>
    </w:p>
    <w:p>
      <w:pPr>
        <w:pStyle w:val="Normal"/>
        <w:rPr/>
      </w:pPr>
      <w:r>
        <w:rPr/>
        <w:t>    </w:t>
      </w:r>
      <w:r>
        <w:rPr/>
        <w:t>Milly lo</w:t>
        <w:softHyphen/>
        <w:t>oked shoc</w:t>
        <w:softHyphen/>
        <w:t>ked; Stel</w:t>
        <w:softHyphen/>
        <w:t>la lif</w:t>
        <w:softHyphen/>
        <w:t>ted her chin and sa</w:t>
        <w:softHyphen/>
        <w:t>id, "Very ni</w:t>
        <w:softHyphen/>
        <w:t>ce me</w:t>
        <w:softHyphen/>
        <w:t>eting you, Mr. Sims," and left them.</w:t>
      </w:r>
    </w:p>
    <w:p>
      <w:pPr>
        <w:pStyle w:val="Normal"/>
        <w:rPr/>
      </w:pPr>
      <w:r>
        <w:rPr/>
        <w:t>    </w:t>
      </w:r>
      <w:r>
        <w:rPr/>
        <w:t>Harold Sims sa</w:t>
        <w:softHyphen/>
        <w:t>id, "Anthro</w:t>
        <w:softHyphen/>
        <w:t>po</w:t>
        <w:softHyphen/>
        <w:t>lo</w:t>
        <w:softHyphen/>
        <w:t>gi</w:t>
        <w:softHyphen/>
        <w:t>cal</w:t>
        <w:softHyphen/>
        <w:t>ly, that's a very in</w:t>
        <w:softHyphen/>
        <w:t>te</w:t>
        <w:softHyphen/>
        <w:t>res</w:t>
        <w:softHyphen/>
        <w:t>ting sta</w:t>
        <w:softHyphen/>
        <w:t>te</w:t>
        <w:softHyphen/>
        <w:t>ment." He re</w:t>
        <w:softHyphen/>
        <w:t>gar</w:t>
        <w:softHyphen/>
        <w:t>ded Ricky with an in</w:t>
        <w:softHyphen/>
        <w:t>te</w:t>
        <w:softHyphen/>
        <w:t>rest even mo</w:t>
        <w:softHyphen/>
        <w:t>re pro</w:t>
        <w:softHyphen/>
        <w:t>fes</w:t>
        <w:softHyphen/>
        <w:t>si</w:t>
        <w:softHyphen/>
        <w:t>onal. "The Chow</w:t>
        <w:softHyphen/>
        <w:t>der So</w:t>
        <w:softHyphen/>
        <w:t>ci</w:t>
        <w:softHyphen/>
        <w:t>ety must be highly im</w:t>
        <w:softHyphen/>
        <w:t>por</w:t>
        <w:softHyphen/>
        <w:t>tant to you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t is," Ricky sa</w:t>
        <w:softHyphen/>
        <w:t>id simply.</w:t>
      </w:r>
    </w:p>
    <w:p>
      <w:pPr>
        <w:pStyle w:val="Normal"/>
        <w:rPr/>
      </w:pPr>
      <w:r>
        <w:rPr/>
        <w:t>    </w:t>
      </w:r>
      <w:r>
        <w:rPr/>
        <w:t>"From what you just sa</w:t>
        <w:softHyphen/>
        <w:t>id, I'd as</w:t>
        <w:softHyphen/>
        <w:t>su</w:t>
        <w:softHyphen/>
        <w:t>me that the man you just po</w:t>
        <w:softHyphen/>
        <w:t>in</w:t>
        <w:softHyphen/>
        <w:t>ted out is the do</w:t>
        <w:softHyphen/>
        <w:t>mi</w:t>
        <w:softHyphen/>
        <w:t>nant fi</w:t>
        <w:softHyphen/>
        <w:t>gu</w:t>
        <w:softHyphen/>
        <w:t>re in the gro</w:t>
        <w:softHyphen/>
        <w:t>up-as it we</w:t>
        <w:softHyphen/>
        <w:t>re, the honc</w:t>
        <w:softHyphen/>
        <w:t>ho."</w:t>
      </w:r>
    </w:p>
    <w:p>
      <w:pPr>
        <w:pStyle w:val="Normal"/>
        <w:rPr/>
      </w:pPr>
      <w:r>
        <w:rPr/>
        <w:t>    </w:t>
      </w:r>
      <w:r>
        <w:rPr/>
        <w:t>"Very as</w:t>
        <w:softHyphen/>
        <w:t>tu</w:t>
        <w:softHyphen/>
        <w:t>te of you," Ricky sa</w:t>
        <w:softHyphen/>
        <w:t>id. "Now if you'll for</w:t>
        <w:softHyphen/>
        <w:t>gi</w:t>
        <w:softHyphen/>
        <w:t>ve me, I see so</w:t>
        <w:softHyphen/>
        <w:t>me</w:t>
        <w:softHyphen/>
        <w:t>one I must ha</w:t>
        <w:softHyphen/>
        <w:t>ve a word with."</w:t>
      </w:r>
    </w:p>
    <w:p>
      <w:pPr>
        <w:pStyle w:val="Normal"/>
        <w:rPr/>
      </w:pPr>
      <w:r>
        <w:rPr/>
        <w:t>    </w:t>
      </w:r>
      <w:r>
        <w:rPr/>
        <w:t>When he had tur</w:t>
        <w:softHyphen/>
        <w:t>ned his back and go</w:t>
        <w:softHyphen/>
        <w:t>ne away only a few steps, he he</w:t>
        <w:softHyphen/>
        <w:t>ard Sims ask Milly, "Are tho</w:t>
        <w:softHyphen/>
        <w:t>se two re</w:t>
        <w:softHyphen/>
        <w:t>al</w:t>
        <w:softHyphen/>
        <w:t>ly mar</w:t>
        <w:softHyphen/>
        <w:t>ri</w:t>
        <w:softHyphen/>
        <w:t>ed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sta</w:t>
        <w:softHyphen/>
        <w:t>ti</w:t>
        <w:softHyphen/>
        <w:t>oned him</w:t>
        <w:softHyphen/>
        <w:t>self in a cor</w:t>
        <w:softHyphen/>
        <w:t>ner, de</w:t>
        <w:softHyphen/>
        <w:t>ci</w:t>
        <w:softHyphen/>
        <w:t>ding he'd wa</w:t>
        <w:softHyphen/>
        <w:t>it things out. He had a go</w:t>
        <w:softHyphen/>
        <w:t>od mostly unobst</w:t>
        <w:softHyphen/>
        <w:t>ruc</w:t>
        <w:softHyphen/>
        <w:t>ted vi</w:t>
        <w:softHyphen/>
        <w:t>ew of the party: he'd be qu</w:t>
        <w:softHyphen/>
        <w:t>ite happy just watc</w:t>
        <w:softHyphen/>
        <w:t>hing things un</w:t>
        <w:softHyphen/>
        <w:t>til it was ti</w:t>
        <w:softHyphen/>
        <w:t>me to go ho</w:t>
        <w:softHyphen/>
        <w:t>me. The re</w:t>
        <w:softHyphen/>
        <w:t>cord ha</w:t>
        <w:softHyphen/>
        <w:t>ving co</w:t>
        <w:softHyphen/>
        <w:t>me to an end, John Jaf</w:t>
        <w:softHyphen/>
        <w:t>frey ap</w:t>
        <w:softHyphen/>
        <w:t>pe</w:t>
        <w:softHyphen/>
        <w:t>ared be</w:t>
        <w:softHyphen/>
        <w:t>si</w:t>
        <w:softHyphen/>
        <w:t>de the por</w:t>
        <w:softHyphen/>
        <w:t>tab</w:t>
        <w:softHyphen/>
        <w:t>le ste</w:t>
        <w:softHyphen/>
        <w:t>reo and put anot</w:t>
        <w:softHyphen/>
        <w:t>her one on the turn</w:t>
        <w:softHyphen/>
        <w:t>tab</w:t>
        <w:softHyphen/>
        <w:t>le. Le</w:t>
        <w:softHyphen/>
        <w:t>wis Be</w:t>
        <w:softHyphen/>
        <w:t>ne</w:t>
        <w:softHyphen/>
        <w:t>dikt, drif</w:t>
        <w:softHyphen/>
        <w:t>ting up be</w:t>
        <w:softHyphen/>
        <w:t>si</w:t>
        <w:softHyphen/>
        <w:t>de him, se</w:t>
        <w:softHyphen/>
        <w:t>emed amu</w:t>
        <w:softHyphen/>
        <w:t>sed, and when the so</w:t>
        <w:softHyphen/>
        <w:t>und be</w:t>
        <w:softHyphen/>
        <w:t>gan to is</w:t>
        <w:softHyphen/>
        <w:t>sue from the spe</w:t>
        <w:softHyphen/>
        <w:t>akers, Ricky he</w:t>
        <w:softHyphen/>
        <w:t>ard why. It was a re</w:t>
        <w:softHyphen/>
        <w:t>cord by Aret</w:t>
        <w:softHyphen/>
        <w:t>ha Frank</w:t>
        <w:softHyphen/>
        <w:t>lin, a sin</w:t>
        <w:softHyphen/>
        <w:t>ger Ricky knew only from the ra</w:t>
        <w:softHyphen/>
        <w:t>dio. Whe</w:t>
        <w:softHyphen/>
        <w:t>re on earth wo</w:t>
        <w:softHyphen/>
        <w:t>uld John Jaf</w:t>
        <w:softHyphen/>
        <w:t>frey ha</w:t>
        <w:softHyphen/>
        <w:t>ve ob</w:t>
        <w:softHyphen/>
        <w:t>ta</w:t>
        <w:softHyphen/>
        <w:t>ined such a re</w:t>
        <w:softHyphen/>
        <w:t>cord, and how long ago had he do</w:t>
        <w:softHyphen/>
        <w:t>ne it? He must ha</w:t>
        <w:softHyphen/>
        <w:t>ve bo</w:t>
        <w:softHyphen/>
        <w:t>ught it spe</w:t>
        <w:softHyphen/>
        <w:t>ci</w:t>
        <w:softHyphen/>
        <w:t>fi</w:t>
        <w:softHyphen/>
        <w:t>cal</w:t>
        <w:softHyphen/>
        <w:t>ly for the party. This was a fas</w:t>
        <w:softHyphen/>
        <w:t>ci</w:t>
        <w:softHyphen/>
        <w:t>na</w:t>
        <w:softHyphen/>
        <w:t>ting con</w:t>
        <w:softHyphen/>
        <w:t>cept, but Ricky's de</w:t>
        <w:softHyphen/>
        <w:t>li</w:t>
        <w:softHyphen/>
        <w:t>be</w:t>
        <w:softHyphen/>
        <w:t>ra</w:t>
        <w:softHyphen/>
        <w:t>ti</w:t>
        <w:softHyphen/>
        <w:t>ons on it we</w:t>
        <w:softHyphen/>
        <w:t>re in</w:t>
        <w:softHyphen/>
        <w:t>ter</w:t>
        <w:softHyphen/>
        <w:t>rup</w:t>
        <w:softHyphen/>
        <w:t>ted by a suc</w:t>
        <w:softHyphen/>
        <w:t>ces</w:t>
        <w:softHyphen/>
        <w:t>si</w:t>
        <w:softHyphen/>
        <w:t>on of pe</w:t>
        <w:softHyphen/>
        <w:t>op</w:t>
        <w:softHyphen/>
        <w:t>le who jo</w:t>
        <w:softHyphen/>
        <w:t>ined him, one by one, in his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The first per</w:t>
        <w:softHyphen/>
        <w:t>son who fo</w:t>
        <w:softHyphen/>
        <w:t>und him was Clark Mul</w:t>
        <w:softHyphen/>
        <w:t>li</w:t>
        <w:softHyphen/>
        <w:t>gan, the ow</w:t>
        <w:softHyphen/>
        <w:t>ner of the Ri</w:t>
        <w:softHyphen/>
        <w:t>al</w:t>
        <w:softHyphen/>
        <w:t>to, Mil</w:t>
        <w:softHyphen/>
        <w:t>burn's only mo</w:t>
        <w:softHyphen/>
        <w:t>vie the</w:t>
        <w:softHyphen/>
        <w:t>ater. His Hush Pup</w:t>
        <w:softHyphen/>
        <w:t>pi</w:t>
        <w:softHyphen/>
        <w:t>es we</w:t>
        <w:softHyphen/>
        <w:t>re unac</w:t>
        <w:softHyphen/>
        <w:t>cus</w:t>
        <w:softHyphen/>
        <w:t>to</w:t>
        <w:softHyphen/>
        <w:t>medly cle</w:t>
        <w:softHyphen/>
        <w:t>an, his tro</w:t>
        <w:softHyphen/>
        <w:t>users pres</w:t>
        <w:softHyphen/>
        <w:t>sed, his belly suc</w:t>
        <w:softHyphen/>
        <w:t>ces</w:t>
        <w:softHyphen/>
        <w:t>sful</w:t>
        <w:softHyphen/>
        <w:t>ly con</w:t>
        <w:softHyphen/>
        <w:t>ta</w:t>
        <w:softHyphen/>
        <w:t>ined by his jac</w:t>
        <w:softHyphen/>
        <w:t>ket but</w:t>
        <w:softHyphen/>
        <w:t>ton-Clark had spru</w:t>
        <w:softHyphen/>
        <w:t>ced him</w:t>
        <w:softHyphen/>
        <w:t>self up for the eve</w:t>
        <w:softHyphen/>
        <w:t>ning. Pre</w:t>
        <w:softHyphen/>
        <w:t>su</w:t>
        <w:softHyphen/>
        <w:t>mably he knew that he had be</w:t>
        <w:softHyphen/>
        <w:t>en in</w:t>
        <w:softHyphen/>
        <w:t>vi</w:t>
        <w:softHyphen/>
        <w:t>ted for his re</w:t>
        <w:softHyphen/>
        <w:t>la</w:t>
        <w:softHyphen/>
        <w:t>ti</w:t>
        <w:softHyphen/>
        <w:t>on to show bu</w:t>
        <w:softHyphen/>
        <w:t>si</w:t>
        <w:softHyphen/>
        <w:t>ness. Ricky tho</w:t>
        <w:softHyphen/>
        <w:t>ught it must ha</w:t>
        <w:softHyphen/>
        <w:t>ve be</w:t>
        <w:softHyphen/>
        <w:t>en the first ti</w:t>
        <w:softHyphen/>
        <w:t>me John had had Clark Mul</w:t>
        <w:softHyphen/>
        <w:t>li</w:t>
        <w:softHyphen/>
        <w:t>gan in his ho</w:t>
        <w:softHyphen/>
        <w:t>me. He was glad to see him; he was al</w:t>
        <w:softHyphen/>
        <w:t>ways glad to see him. Mul</w:t>
        <w:softHyphen/>
        <w:t>li</w:t>
        <w:softHyphen/>
        <w:t>gan was the only per</w:t>
        <w:softHyphen/>
        <w:t>son in town who sha</w:t>
        <w:softHyphen/>
        <w:t>red his lo</w:t>
        <w:softHyphen/>
        <w:t>ve of old mo</w:t>
        <w:softHyphen/>
        <w:t>vi</w:t>
        <w:softHyphen/>
        <w:t>es. Hol</w:t>
        <w:softHyphen/>
        <w:t>lywo</w:t>
        <w:softHyphen/>
        <w:t>od gos</w:t>
        <w:softHyphen/>
        <w:t>sip bo</w:t>
        <w:softHyphen/>
        <w:t>red Ricky, but he lo</w:t>
        <w:softHyphen/>
        <w:t>ved the films of its gol</w:t>
        <w:softHyphen/>
        <w:t>den days.</w:t>
      </w:r>
    </w:p>
    <w:p>
      <w:pPr>
        <w:pStyle w:val="Normal"/>
        <w:rPr/>
      </w:pPr>
      <w:r>
        <w:rPr/>
        <w:t>    </w:t>
      </w:r>
      <w:r>
        <w:rPr/>
        <w:t>"Who do</w:t>
        <w:softHyphen/>
        <w:t>es she re</w:t>
        <w:softHyphen/>
        <w:t>mind you of?" he as</w:t>
        <w:softHyphen/>
        <w:t>ked Mul</w:t>
        <w:softHyphen/>
        <w:t>li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Mulligan squ</w:t>
        <w:softHyphen/>
        <w:t>in</w:t>
        <w:softHyphen/>
        <w:t>ted ac</w:t>
        <w:softHyphen/>
        <w:t>ross the ro</w:t>
        <w:softHyphen/>
        <w:t>om. The act</w:t>
        <w:softHyphen/>
        <w:t>ress was stan</w:t>
        <w:softHyphen/>
        <w:t>ding de</w:t>
        <w:softHyphen/>
        <w:t>mu</w:t>
        <w:softHyphen/>
        <w:t>rely ac</w:t>
        <w:softHyphen/>
        <w:t>ross the ro</w:t>
        <w:softHyphen/>
        <w:t>om, lis</w:t>
        <w:softHyphen/>
        <w:t>te</w:t>
        <w:softHyphen/>
        <w:t>ning to so</w:t>
        <w:softHyphen/>
        <w:t>met</w:t>
        <w:softHyphen/>
        <w:t>hing sa</w:t>
        <w:softHyphen/>
        <w:t>id by Ed Ve</w:t>
        <w:softHyphen/>
        <w:t>nu</w:t>
        <w:softHyphen/>
        <w:t>ti. "Mary Mi</w:t>
        <w:softHyphen/>
        <w:t>les Min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She re</w:t>
        <w:softHyphen/>
        <w:t>min</w:t>
        <w:softHyphen/>
        <w:t>ded me of Lo</w:t>
        <w:softHyphen/>
        <w:t>u</w:t>
        <w:softHyphen/>
        <w:t>ise Bro</w:t>
        <w:softHyphen/>
        <w:t>oks. Tho</w:t>
        <w:softHyphen/>
        <w:t>ugh I don't sup</w:t>
        <w:softHyphen/>
        <w:t>po</w:t>
        <w:softHyphen/>
        <w:t>se Lo</w:t>
        <w:softHyphen/>
        <w:t>u</w:t>
        <w:softHyphen/>
        <w:t>ise Bro</w:t>
        <w:softHyphen/>
        <w:t>oks's eyes we</w:t>
        <w:softHyphen/>
        <w:t>re gre</w:t>
        <w:softHyphen/>
        <w:t>en."</w:t>
      </w:r>
    </w:p>
    <w:p>
      <w:pPr>
        <w:pStyle w:val="Normal"/>
        <w:rPr/>
      </w:pPr>
      <w:r>
        <w:rPr/>
        <w:t>    </w:t>
      </w:r>
      <w:r>
        <w:rPr/>
        <w:t>"Who knows? She's sup</w:t>
        <w:softHyphen/>
        <w:t>po</w:t>
        <w:softHyphen/>
        <w:t>sed to be a damn fi</w:t>
        <w:softHyphen/>
        <w:t>ne lit</w:t>
        <w:softHyphen/>
        <w:t>tle act</w:t>
        <w:softHyphen/>
        <w:t>ress, tho</w:t>
        <w:softHyphen/>
        <w:t>ugh. Crop</w:t>
        <w:softHyphen/>
        <w:t>ped up just out of now</w:t>
        <w:softHyphen/>
        <w:t>he</w:t>
        <w:softHyphen/>
        <w:t>re. No</w:t>
        <w:softHyphen/>
        <w:t>body knows anyt</w:t>
        <w:softHyphen/>
        <w:t>hing abo</w:t>
        <w:softHyphen/>
        <w:t>ut her."</w:t>
      </w:r>
    </w:p>
    <w:p>
      <w:pPr>
        <w:pStyle w:val="Normal"/>
        <w:rPr/>
      </w:pPr>
      <w:r>
        <w:rPr/>
        <w:t>    </w:t>
      </w:r>
      <w:r>
        <w:rPr/>
        <w:t>"Edward d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Oh, he's do</w:t>
        <w:softHyphen/>
        <w:t>ing one of his bo</w:t>
        <w:softHyphen/>
        <w:t>oks, isn't he?"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ter</w:t>
        <w:softHyphen/>
        <w:t>vi</w:t>
        <w:softHyphen/>
        <w:t>ewing is ne</w:t>
        <w:softHyphen/>
        <w:t>arly do</w:t>
        <w:softHyphen/>
        <w:t>ne. It's al</w:t>
        <w:softHyphen/>
        <w:t>ways dif</w:t>
        <w:softHyphen/>
        <w:t>fi</w:t>
        <w:softHyphen/>
        <w:t>cult for Ed</w:t>
        <w:softHyphen/>
        <w:t>ward to say go</w:t>
        <w:softHyphen/>
        <w:t>od-bye to his su</w:t>
        <w:softHyphen/>
        <w:t>bj</w:t>
        <w:softHyphen/>
        <w:t>ects, but this ti</w:t>
        <w:softHyphen/>
        <w:t>me it will be es</w:t>
        <w:softHyphen/>
        <w:t>pe</w:t>
        <w:softHyphen/>
        <w:t>ci</w:t>
        <w:softHyphen/>
        <w:t>al</w:t>
        <w:softHyphen/>
        <w:t>ly tra</w:t>
        <w:softHyphen/>
        <w:t>uma</w:t>
        <w:softHyphen/>
        <w:t>tic. I think he fell in lo</w:t>
        <w:softHyphen/>
        <w:t>ve with her." And in</w:t>
        <w:softHyphen/>
        <w:t>de</w:t>
        <w:softHyphen/>
        <w:t>ed, Ed</w:t>
        <w:softHyphen/>
        <w:t>ward had je</w:t>
        <w:softHyphen/>
        <w:t>alo</w:t>
        <w:softHyphen/>
        <w:t>usly jo</w:t>
        <w:softHyphen/>
        <w:t>ined Ed Ve</w:t>
        <w:softHyphen/>
        <w:t>nu</w:t>
        <w:softHyphen/>
        <w:t>ti, and ma</w:t>
        <w:softHyphen/>
        <w:t>na</w:t>
        <w:softHyphen/>
        <w:t>ged to in</w:t>
        <w:softHyphen/>
        <w:t>ter</w:t>
        <w:softHyphen/>
        <w:t>po</w:t>
        <w:softHyphen/>
        <w:t>se him</w:t>
        <w:softHyphen/>
        <w:t>self bet</w:t>
        <w:softHyphen/>
        <w:t>we</w:t>
        <w:softHyphen/>
        <w:t>en the ban</w:t>
        <w:softHyphen/>
        <w:t>ker and the lit</w:t>
        <w:softHyphen/>
        <w:t>tle act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"I'd fall in lo</w:t>
        <w:softHyphen/>
        <w:t>ve with her too," Mul</w:t>
        <w:softHyphen/>
        <w:t>li</w:t>
        <w:softHyphen/>
        <w:t>gan sa</w:t>
        <w:softHyphen/>
        <w:t>id. "Once they get the</w:t>
        <w:softHyphen/>
        <w:t>ir fa</w:t>
        <w:softHyphen/>
        <w:t>ces up on the scre</w:t>
        <w:softHyphen/>
        <w:t>en, I fall in lo</w:t>
        <w:softHyphen/>
        <w:t>ve with all of them. Ha</w:t>
        <w:softHyphen/>
        <w:t>ve you se</w:t>
        <w:softHyphen/>
        <w:t>en Mart</w:t>
        <w:softHyphen/>
        <w:t>he Kel</w:t>
        <w:softHyphen/>
        <w:t>ler?" His eyes ro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Not yet, but from the pho</w:t>
        <w:softHyphen/>
        <w:t>tos I've se</w:t>
        <w:softHyphen/>
        <w:t>en she lo</w:t>
        <w:softHyphen/>
        <w:t>oks a lot li</w:t>
        <w:softHyphen/>
        <w:t>ke a mo</w:t>
        <w:softHyphen/>
        <w:t>dern Cons</w:t>
        <w:softHyphen/>
        <w:t>tan</w:t>
        <w:softHyphen/>
        <w:t>ce Tal</w:t>
        <w:softHyphen/>
        <w:t>mad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Are you kid</w:t>
        <w:softHyphen/>
        <w:t>ding? How abo</w:t>
        <w:softHyphen/>
        <w:t>ut Pa</w:t>
        <w:softHyphen/>
        <w:t>ulet</w:t>
        <w:softHyphen/>
        <w:t>te God</w:t>
        <w:softHyphen/>
        <w:t>dard?" And from the</w:t>
        <w:softHyphen/>
        <w:t>re they went hap</w:t>
        <w:softHyphen/>
        <w:t>pily on to spe</w:t>
        <w:softHyphen/>
        <w:t>ak of Chap</w:t>
        <w:softHyphen/>
        <w:t>lin, of Mon</w:t>
        <w:softHyphen/>
        <w:t>si</w:t>
        <w:softHyphen/>
        <w:t>e</w:t>
        <w:softHyphen/>
        <w:t>ur Ver</w:t>
        <w:softHyphen/>
        <w:t>do</w:t>
        <w:softHyphen/>
        <w:t>ux, of Nor</w:t>
        <w:softHyphen/>
        <w:t>ma She</w:t>
        <w:softHyphen/>
        <w:t>arer and John Ford, Euge</w:t>
        <w:softHyphen/>
        <w:t>ne Pal</w:t>
        <w:softHyphen/>
        <w:t>let</w:t>
        <w:softHyphen/>
        <w:t>te and Harry Ca</w:t>
        <w:softHyphen/>
        <w:t>rey, Jr., Sta</w:t>
        <w:softHyphen/>
        <w:t>ge</w:t>
        <w:softHyphen/>
        <w:t>co</w:t>
        <w:softHyphen/>
        <w:t>ach and The Thin Man, Ve</w:t>
        <w:softHyphen/>
        <w:t>ro</w:t>
        <w:softHyphen/>
        <w:t>ni</w:t>
        <w:softHyphen/>
        <w:t>ca La</w:t>
        <w:softHyphen/>
        <w:t>ke and Alan Ladd, John Gil</w:t>
        <w:softHyphen/>
        <w:t>bert and Rex Bell, Je</w:t>
        <w:softHyphen/>
        <w:t>an Har</w:t>
        <w:softHyphen/>
        <w:t>low, Char</w:t>
        <w:softHyphen/>
        <w:t>lie Far</w:t>
        <w:softHyphen/>
        <w:t>rell, Janet Gay</w:t>
        <w:softHyphen/>
        <w:t>nor, Nos</w:t>
        <w:softHyphen/>
        <w:t>fe</w:t>
        <w:softHyphen/>
        <w:t>ra</w:t>
        <w:softHyphen/>
        <w:t>tu and Mae West, ac</w:t>
        <w:softHyphen/>
        <w:t>tors and films Ricky had se</w:t>
        <w:softHyphen/>
        <w:t>en as a yo</w:t>
        <w:softHyphen/>
        <w:t>un</w:t>
        <w:softHyphen/>
        <w:t>ger man and had ne</w:t>
        <w:softHyphen/>
        <w:t>ver ce</w:t>
        <w:softHyphen/>
        <w:t>ased yo</w:t>
        <w:softHyphen/>
        <w:t>uth</w:t>
        <w:softHyphen/>
        <w:t>ful</w:t>
        <w:softHyphen/>
        <w:t>ly to che</w:t>
        <w:softHyphen/>
        <w:t>rish, and the fresh me</w:t>
        <w:softHyphen/>
        <w:t>mory of them hel</w:t>
        <w:softHyphen/>
        <w:t>ped to dam</w:t>
        <w:softHyphen/>
        <w:t>pen the re</w:t>
        <w:softHyphen/>
        <w:t>col</w:t>
        <w:softHyphen/>
        <w:t>lec</w:t>
        <w:softHyphen/>
        <w:t>ti</w:t>
        <w:softHyphen/>
        <w:t>on of what a yo</w:t>
        <w:softHyphen/>
        <w:t>ung man had sa</w:t>
        <w:softHyphen/>
        <w:t>id abo</w:t>
        <w:softHyphen/>
        <w:t>ut him</w:t>
        <w:softHyphen/>
        <w:t>self and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Wasn't that Clark Mul</w:t>
        <w:softHyphen/>
        <w:t>li</w:t>
        <w:softHyphen/>
        <w:t>gan?" His se</w:t>
        <w:softHyphen/>
        <w:t>cond vi</w:t>
        <w:softHyphen/>
        <w:t>si</w:t>
        <w:softHyphen/>
        <w:t>tor was Sonny Ve</w:t>
        <w:softHyphen/>
        <w:t>nu</w:t>
        <w:softHyphen/>
        <w:t>ti, Ed</w:t>
        <w:softHyphen/>
        <w:t>ward's wi</w:t>
        <w:softHyphen/>
        <w:t>fe. "He lo</w:t>
        <w:softHyphen/>
        <w:t>oks ter</w:t>
        <w:softHyphen/>
        <w:t>rib</w:t>
        <w:softHyphen/>
        <w:t>le." Sonny her</w:t>
        <w:softHyphen/>
        <w:t>self had chan</w:t>
        <w:softHyphen/>
        <w:t>ged over the past few ye</w:t>
        <w:softHyphen/>
        <w:t>ars from a slen</w:t>
        <w:softHyphen/>
        <w:t>der, pretty wo</w:t>
        <w:softHyphen/>
        <w:t>man with a lo</w:t>
        <w:softHyphen/>
        <w:t>vely smi</w:t>
        <w:softHyphen/>
        <w:t>le to a bony stran</w:t>
        <w:softHyphen/>
        <w:t>ger with an une</w:t>
        <w:softHyphen/>
        <w:t>asy, da</w:t>
        <w:softHyphen/>
        <w:t>zed exp</w:t>
        <w:softHyphen/>
        <w:t>res</w:t>
        <w:softHyphen/>
        <w:t>si</w:t>
        <w:softHyphen/>
        <w:t>on per</w:t>
        <w:softHyphen/>
        <w:t>ma</w:t>
        <w:softHyphen/>
        <w:t>nently fi</w:t>
        <w:softHyphen/>
        <w:t>xed in her eyes. A ca</w:t>
        <w:softHyphen/>
        <w:t>su</w:t>
        <w:softHyphen/>
        <w:t>alty of mar</w:t>
        <w:softHyphen/>
        <w:t>ri</w:t>
        <w:softHyphen/>
        <w:t>age. Three months be</w:t>
        <w:softHyphen/>
        <w:t>fo</w:t>
        <w:softHyphen/>
        <w:t>re she had co</w:t>
        <w:softHyphen/>
        <w:t>me in</w:t>
        <w:softHyphen/>
        <w:t>to Ricky's of</w:t>
        <w:softHyphen/>
        <w:t>fi</w:t>
        <w:softHyphen/>
        <w:t>ce and as</w:t>
        <w:softHyphen/>
        <w:t>ked what she had to do to get a di</w:t>
        <w:softHyphen/>
        <w:t>vor</w:t>
        <w:softHyphen/>
        <w:t>ce: "I'm not su</w:t>
        <w:softHyphen/>
        <w:t>re yet, but I'm de</w:t>
        <w:softHyphen/>
        <w:t>fi</w:t>
        <w:softHyphen/>
        <w:t>ni</w:t>
        <w:softHyphen/>
        <w:t>tely thin</w:t>
        <w:softHyphen/>
        <w:t>king abo</w:t>
        <w:softHyphen/>
        <w:t>ut it. I ha</w:t>
        <w:softHyphen/>
        <w:t>ve to find out whe</w:t>
        <w:softHyphen/>
        <w:t>re I am." Yes, the</w:t>
        <w:softHyphen/>
        <w:t>re was anot</w:t>
        <w:softHyphen/>
        <w:t>her man, but she wo</w:t>
        <w:softHyphen/>
        <w:t>uld not na</w:t>
        <w:softHyphen/>
        <w:t>me him. "I'll tell you this, tho</w:t>
        <w:softHyphen/>
        <w:t>ugh, he's go</w:t>
        <w:softHyphen/>
        <w:t>od-lo</w:t>
        <w:softHyphen/>
        <w:t>oking and in</w:t>
        <w:softHyphen/>
        <w:t>tel</w:t>
        <w:softHyphen/>
        <w:t>li</w:t>
        <w:softHyphen/>
        <w:t>gent and he's as clo</w:t>
        <w:softHyphen/>
        <w:t>se to sop</w:t>
        <w:softHyphen/>
        <w:t>his</w:t>
        <w:softHyphen/>
        <w:t>ti</w:t>
        <w:softHyphen/>
        <w:t>ca</w:t>
        <w:softHyphen/>
        <w:t>ted as you can get in this town." She had left no do</w:t>
        <w:softHyphen/>
        <w:t>ubt that the man was Le</w:t>
        <w:softHyphen/>
        <w:t>wis. Such wo</w:t>
        <w:softHyphen/>
        <w:t>men al</w:t>
        <w:softHyphen/>
        <w:t>ways re</w:t>
        <w:softHyphen/>
        <w:t>min</w:t>
        <w:softHyphen/>
        <w:t>ded Ricky Hawt</w:t>
        <w:softHyphen/>
        <w:t>hor</w:t>
        <w:softHyphen/>
        <w:t>ne of his da</w:t>
        <w:softHyphen/>
        <w:t>ugh</w:t>
        <w:softHyphen/>
        <w:t>ter, and he had led her thro</w:t>
        <w:softHyphen/>
        <w:t>ugh all of her op</w:t>
        <w:softHyphen/>
        <w:t>ti</w:t>
        <w:softHyphen/>
        <w:t>ons gently, out</w:t>
        <w:softHyphen/>
        <w:t>li</w:t>
        <w:softHyphen/>
        <w:t>ning all the steps, exp</w:t>
        <w:softHyphen/>
        <w:t>la</w:t>
        <w:softHyphen/>
        <w:t>ining everyt</w:t>
        <w:softHyphen/>
        <w:t>hing ca</w:t>
        <w:softHyphen/>
        <w:t>re</w:t>
        <w:softHyphen/>
        <w:t>ful</w:t>
        <w:softHyphen/>
        <w:t>ly and suc</w:t>
        <w:softHyphen/>
        <w:t>cinctly, tho</w:t>
        <w:softHyphen/>
        <w:t>ugh he knew she wo</w:t>
        <w:softHyphen/>
        <w:t>uld ne</w:t>
        <w:softHyphen/>
        <w:t>ver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"She's be</w:t>
        <w:softHyphen/>
        <w:t>a</w:t>
        <w:softHyphen/>
        <w:t>uti</w:t>
        <w:softHyphen/>
        <w:t>ful, isn't she?"</w:t>
      </w:r>
    </w:p>
    <w:p>
      <w:pPr>
        <w:pStyle w:val="Normal"/>
        <w:rPr/>
      </w:pPr>
      <w:r>
        <w:rPr/>
        <w:t>    </w:t>
      </w:r>
      <w:r>
        <w:rPr/>
        <w:t>"Oh, en</w:t>
        <w:softHyphen/>
        <w:t>ti</w:t>
        <w:softHyphen/>
        <w:t>rely."</w:t>
      </w:r>
    </w:p>
    <w:p>
      <w:pPr>
        <w:pStyle w:val="Normal"/>
        <w:rPr/>
      </w:pPr>
      <w:r>
        <w:rPr/>
        <w:t>    </w:t>
      </w:r>
      <w:r>
        <w:rPr/>
        <w:t>"I tal</w:t>
        <w:softHyphen/>
        <w:t>ked to her for a se</w:t>
        <w:softHyphen/>
        <w:t>cond."</w:t>
      </w:r>
    </w:p>
    <w:p>
      <w:pPr>
        <w:pStyle w:val="Normal"/>
        <w:rPr/>
      </w:pPr>
      <w:r>
        <w:rPr/>
        <w:t>    </w:t>
      </w:r>
      <w:r>
        <w:rPr/>
        <w:t>"Yes?"</w:t>
      </w:r>
    </w:p>
    <w:p>
      <w:pPr>
        <w:pStyle w:val="Normal"/>
        <w:rPr/>
      </w:pPr>
      <w:r>
        <w:rPr/>
        <w:t>    </w:t>
      </w:r>
      <w:r>
        <w:rPr/>
        <w:t>"She wasn't in</w:t>
        <w:softHyphen/>
        <w:t>te</w:t>
        <w:softHyphen/>
        <w:t>res</w:t>
        <w:softHyphen/>
        <w:t>ted. She's only in</w:t>
        <w:softHyphen/>
        <w:t>te</w:t>
        <w:softHyphen/>
        <w:t>res</w:t>
        <w:softHyphen/>
        <w:t>ted in men. She'd lo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At the mo</w:t>
        <w:softHyphen/>
        <w:t>ment, the act</w:t>
        <w:softHyphen/>
        <w:t>ress was tal</w:t>
        <w:softHyphen/>
        <w:t>king to Stel</w:t>
        <w:softHyphen/>
        <w:t>la, not ten fe</w:t>
        <w:softHyphen/>
        <w:t>et away, which se</w:t>
        <w:softHyphen/>
        <w:t>emed to un</w:t>
        <w:softHyphen/>
        <w:t>der</w:t>
        <w:softHyphen/>
        <w:t>cut Sonny Ve</w:t>
        <w:softHyphen/>
        <w:t>nu</w:t>
        <w:softHyphen/>
        <w:t>ti's sta</w:t>
        <w:softHyphen/>
        <w:t>te</w:t>
        <w:softHyphen/>
        <w:t>ment. Ricky watc</w:t>
        <w:softHyphen/>
        <w:t>hed the two wo</w:t>
        <w:softHyphen/>
        <w:t>men con</w:t>
        <w:softHyphen/>
        <w:t>ver</w:t>
        <w:softHyphen/>
        <w:t>sing wit</w:t>
        <w:softHyphen/>
        <w:t>ho</w:t>
        <w:softHyphen/>
        <w:t>ut he</w:t>
        <w:softHyphen/>
        <w:t>aring the</w:t>
        <w:softHyphen/>
        <w:t>ir words; Sonny went on at so</w:t>
        <w:softHyphen/>
        <w:t>me length to exp</w:t>
        <w:softHyphen/>
        <w:t>la</w:t>
        <w:softHyphen/>
        <w:t>in why the act</w:t>
        <w:softHyphen/>
        <w:t>ress wo</w:t>
        <w:softHyphen/>
        <w:t>uld lo</w:t>
        <w:softHyphen/>
        <w:t>ve him. The su</w:t>
        <w:softHyphen/>
        <w:t>bj</w:t>
        <w:softHyphen/>
        <w:t>ect of the</w:t>
        <w:softHyphen/>
        <w:t>se re</w:t>
        <w:softHyphen/>
        <w:t>marks was lis</w:t>
        <w:softHyphen/>
        <w:t>te</w:t>
        <w:softHyphen/>
        <w:t>ning to Stel</w:t>
        <w:softHyphen/>
        <w:t>la, she res</w:t>
        <w:softHyphen/>
        <w:t>pon</w:t>
        <w:softHyphen/>
        <w:t>ded, both wo</w:t>
        <w:softHyphen/>
        <w:t>men we</w:t>
        <w:softHyphen/>
        <w:t>re lo</w:t>
        <w:softHyphen/>
        <w:t>vely, co</w:t>
        <w:softHyphen/>
        <w:t>ol, amu</w:t>
        <w:softHyphen/>
        <w:t>sed. Then Miss Mo</w:t>
        <w:softHyphen/>
        <w:t>ore sa</w:t>
        <w:softHyphen/>
        <w:t>id so</w:t>
        <w:softHyphen/>
        <w:t>met</w:t>
        <w:softHyphen/>
        <w:t>hing that vi</w:t>
        <w:softHyphen/>
        <w:t>sibly con</w:t>
        <w:softHyphen/>
        <w:t>fo</w:t>
        <w:softHyphen/>
        <w:t>un</w:t>
        <w:softHyphen/>
        <w:t>ded Stel</w:t>
        <w:softHyphen/>
        <w:t>la: Ricky's wi</w:t>
        <w:softHyphen/>
        <w:t>fe blin</w:t>
        <w:softHyphen/>
        <w:t>ked, ope</w:t>
        <w:softHyphen/>
        <w:t>ned her mo</w:t>
        <w:softHyphen/>
        <w:t>uth, snap</w:t>
        <w:softHyphen/>
        <w:t>ped it shut, pat</w:t>
        <w:softHyphen/>
        <w:t>ted her ha</w:t>
        <w:softHyphen/>
        <w:t>ir-if she had be</w:t>
        <w:softHyphen/>
        <w:t>en a man, she'd ha</w:t>
        <w:softHyphen/>
        <w:t>ve scratc</w:t>
        <w:softHyphen/>
        <w:t>hed her he</w:t>
        <w:softHyphen/>
        <w:t>ad. Ann-Ve</w:t>
        <w:softHyphen/>
        <w:t>ro</w:t>
        <w:softHyphen/>
        <w:t>ni</w:t>
        <w:softHyphen/>
        <w:t>ca Mo</w:t>
        <w:softHyphen/>
        <w:t>ore, tra</w:t>
        <w:softHyphen/>
        <w:t>iled by Ed</w:t>
        <w:softHyphen/>
        <w:t>ward Wan</w:t>
        <w:softHyphen/>
        <w:t>der</w:t>
        <w:softHyphen/>
        <w:t>ley, went off.</w:t>
      </w:r>
    </w:p>
    <w:p>
      <w:pPr>
        <w:pStyle w:val="Normal"/>
        <w:rPr/>
      </w:pPr>
      <w:r>
        <w:rPr/>
        <w:t>    </w:t>
      </w:r>
      <w:r>
        <w:rPr/>
        <w:t>"So I'd watch myself," Sonny Ve</w:t>
        <w:softHyphen/>
        <w:t>nu</w:t>
        <w:softHyphen/>
        <w:t>ti was sa</w:t>
        <w:softHyphen/>
        <w:t>ying. "She might lo</w:t>
        <w:softHyphen/>
        <w:t>ok li</w:t>
        <w:softHyphen/>
        <w:t>ke a lit</w:t>
        <w:softHyphen/>
        <w:t>tle an</w:t>
        <w:softHyphen/>
        <w:t>gel, but that kind of wo</w:t>
        <w:softHyphen/>
        <w:t>man lo</w:t>
        <w:softHyphen/>
        <w:t>ves to turn men in</w:t>
        <w:softHyphen/>
        <w:t>to hash."</w:t>
      </w:r>
    </w:p>
    <w:p>
      <w:pPr>
        <w:pStyle w:val="Normal"/>
        <w:rPr/>
      </w:pPr>
      <w:r>
        <w:rPr/>
        <w:t>    </w:t>
      </w:r>
      <w:r>
        <w:rPr/>
        <w:t>"Pandora's Box," sa</w:t>
        <w:softHyphen/>
        <w:t>id Ricky, re</w:t>
        <w:softHyphen/>
        <w:t>min</w:t>
        <w:softHyphen/>
        <w:t>ded of his first imp</w:t>
        <w:softHyphen/>
        <w:t>res</w:t>
        <w:softHyphen/>
        <w:t>si</w:t>
        <w:softHyphen/>
        <w:t>on of the act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"What? Oh, ne</w:t>
        <w:softHyphen/>
        <w:t>ver mind, I know, it's an old mo</w:t>
        <w:softHyphen/>
        <w:t>vie. When I ca</w:t>
        <w:softHyphen/>
        <w:t>me to you that ti</w:t>
        <w:softHyphen/>
        <w:t>me you men</w:t>
        <w:softHyphen/>
        <w:t>ti</w:t>
        <w:softHyphen/>
        <w:t>oned Kat</w:t>
        <w:softHyphen/>
        <w:t>ha</w:t>
        <w:softHyphen/>
        <w:t>ri</w:t>
        <w:softHyphen/>
        <w:t>ne Hep</w:t>
        <w:softHyphen/>
        <w:t>burn and Spen</w:t>
        <w:softHyphen/>
        <w:t>cer Tracy tw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How are things now, Sonny?"</w:t>
      </w:r>
    </w:p>
    <w:p>
      <w:pPr>
        <w:pStyle w:val="Normal"/>
        <w:rPr/>
      </w:pPr>
      <w:r>
        <w:rPr/>
        <w:t>    </w:t>
      </w:r>
      <w:r>
        <w:rPr/>
        <w:t>"I'm trying aga</w:t>
        <w:softHyphen/>
        <w:t>in, Jesus, how I'm trying. Who can get a di</w:t>
        <w:softHyphen/>
        <w:t>vor</w:t>
        <w:softHyphen/>
        <w:t>ce in Mil</w:t>
        <w:softHyphen/>
        <w:t>burn? But I still want to find out who I am."</w:t>
      </w:r>
    </w:p>
    <w:p>
      <w:pPr>
        <w:pStyle w:val="Normal"/>
        <w:rPr/>
      </w:pPr>
      <w:r>
        <w:rPr/>
        <w:t>    </w:t>
      </w:r>
      <w:r>
        <w:rPr/>
        <w:t>Ricky tho</w:t>
        <w:softHyphen/>
        <w:t>ught of his da</w:t>
        <w:softHyphen/>
        <w:t>ugh</w:t>
        <w:softHyphen/>
        <w:t>ter, and his he</w:t>
        <w:softHyphen/>
        <w:t>art tw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n Se</w:t>
        <w:softHyphen/>
        <w:t>ars James jo</w:t>
        <w:softHyphen/>
        <w:t>ined Ricky in his cor</w:t>
        <w:softHyphen/>
        <w:t>ner. "Pri</w:t>
        <w:softHyphen/>
        <w:t>vacy at last," he sa</w:t>
        <w:softHyphen/>
        <w:t>id, put</w:t>
        <w:softHyphen/>
        <w:t>ting his drink on a tab</w:t>
        <w:softHyphen/>
        <w:t>le and le</w:t>
        <w:softHyphen/>
        <w:t>aning aga</w:t>
        <w:softHyphen/>
        <w:t>inst the bo</w:t>
        <w:softHyphen/>
        <w:t>oks</w:t>
        <w:softHyphen/>
        <w:t>h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co</w:t>
        <w:softHyphen/>
        <w:t>unt on it."</w:t>
      </w:r>
    </w:p>
    <w:p>
      <w:pPr>
        <w:pStyle w:val="Normal"/>
        <w:rPr/>
      </w:pPr>
      <w:r>
        <w:rPr/>
        <w:t>    </w:t>
      </w:r>
      <w:r>
        <w:rPr/>
        <w:t>"An ap</w:t>
        <w:softHyphen/>
        <w:t>pal</w:t>
        <w:softHyphen/>
        <w:t>ling yo</w:t>
        <w:softHyphen/>
        <w:t>ung man tri</w:t>
        <w:softHyphen/>
        <w:t>ed to sell me in</w:t>
        <w:softHyphen/>
        <w:t>su</w:t>
        <w:softHyphen/>
        <w:t>ran</w:t>
        <w:softHyphen/>
        <w:t>ce. He li</w:t>
        <w:softHyphen/>
        <w:t>ves ac</w:t>
        <w:softHyphen/>
        <w:t>ross the str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 know him."</w:t>
      </w:r>
    </w:p>
    <w:p>
      <w:pPr>
        <w:pStyle w:val="Normal"/>
        <w:rPr/>
      </w:pPr>
      <w:r>
        <w:rPr/>
        <w:t>    </w:t>
      </w:r>
      <w:r>
        <w:rPr/>
        <w:t>Since they we</w:t>
        <w:softHyphen/>
        <w:t>re in to</w:t>
        <w:softHyphen/>
        <w:t>tal ag</w:t>
        <w:softHyphen/>
        <w:t>re</w:t>
        <w:softHyphen/>
        <w:t>ement on the su</w:t>
        <w:softHyphen/>
        <w:t>bj</w:t>
        <w:softHyphen/>
        <w:t>ect of Freddy Ro</w:t>
        <w:softHyphen/>
        <w:t>bin</w:t>
        <w:softHyphen/>
        <w:t>son, the</w:t>
        <w:softHyphen/>
        <w:t>re was not</w:t>
        <w:softHyphen/>
        <w:t>hing mo</w:t>
        <w:softHyphen/>
        <w:t>re to say. Even</w:t>
        <w:softHyphen/>
        <w:t>tu</w:t>
        <w:softHyphen/>
        <w:t>al</w:t>
        <w:softHyphen/>
        <w:t>ly Se</w:t>
        <w:softHyphen/>
        <w:t>ars bro</w:t>
        <w:softHyphen/>
        <w:t>ke the si</w:t>
        <w:softHyphen/>
        <w:t>len</w:t>
        <w:softHyphen/>
        <w:t>ce. "Le</w:t>
        <w:softHyphen/>
        <w:t>wis might ne</w:t>
        <w:softHyphen/>
        <w:t>ed help get</w:t>
        <w:softHyphen/>
        <w:t>ting ho</w:t>
        <w:softHyphen/>
        <w:t>me. He's be</w:t>
        <w:softHyphen/>
        <w:t>en a bit bi</w:t>
        <w:softHyphen/>
        <w:t>bu</w:t>
        <w:softHyphen/>
        <w:t>l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Well, af</w:t>
        <w:softHyphen/>
        <w:t>ter all, it's not one of our me</w:t>
        <w:softHyphen/>
        <w:t>etings."</w:t>
      </w:r>
    </w:p>
    <w:p>
      <w:pPr>
        <w:pStyle w:val="Normal"/>
        <w:rPr/>
      </w:pPr>
      <w:r>
        <w:rPr/>
        <w:t>    </w:t>
      </w:r>
      <w:r>
        <w:rPr/>
        <w:t>"Hmm. I sup</w:t>
        <w:softHyphen/>
        <w:t>po</w:t>
        <w:softHyphen/>
        <w:t>se he might pick up a girl who co</w:t>
        <w:softHyphen/>
        <w:t>uld dri</w:t>
        <w:softHyphen/>
        <w:t>ve him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Ricky glan</w:t>
        <w:softHyphen/>
        <w:t>ced at him to see if he me</w:t>
        <w:softHyphen/>
        <w:t>ant this per</w:t>
        <w:softHyphen/>
        <w:t>so</w:t>
        <w:softHyphen/>
        <w:t>nal</w:t>
        <w:softHyphen/>
        <w:t>ly, but Se</w:t>
        <w:softHyphen/>
        <w:t>ars was me</w:t>
        <w:softHyphen/>
        <w:t>rely sur</w:t>
        <w:softHyphen/>
        <w:t>ve</w:t>
        <w:softHyphen/>
        <w:t>ying the party blandly, ob</w:t>
        <w:softHyphen/>
        <w:t>vi</w:t>
        <w:softHyphen/>
        <w:t>o</w:t>
        <w:softHyphen/>
        <w:t>usly bo</w:t>
        <w:softHyphen/>
        <w:t>red. "Did you talk to the gu</w:t>
        <w:softHyphen/>
        <w:t>est of ho</w:t>
        <w:softHyphen/>
        <w:t>nor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even se</w:t>
        <w:softHyphen/>
        <w:t>en her."</w:t>
      </w:r>
    </w:p>
    <w:p>
      <w:pPr>
        <w:pStyle w:val="Normal"/>
        <w:rPr/>
      </w:pPr>
      <w:r>
        <w:rPr/>
        <w:t>    </w:t>
      </w:r>
      <w:r>
        <w:rPr/>
        <w:t>"She's highly vi</w:t>
        <w:softHyphen/>
        <w:t>sib</w:t>
        <w:softHyphen/>
        <w:t>le. I think she's over-" He lif</w:t>
        <w:softHyphen/>
        <w:t>ted his drink in the di</w:t>
        <w:softHyphen/>
        <w:t>rec</w:t>
        <w:softHyphen/>
        <w:t>ti</w:t>
        <w:softHyphen/>
        <w:t>on he had se</w:t>
        <w:softHyphen/>
        <w:t>en her, but the act</w:t>
        <w:softHyphen/>
        <w:t>ress was no lon</w:t>
        <w:softHyphen/>
        <w:t>ger the</w:t>
        <w:softHyphen/>
        <w:t>re. Ed</w:t>
        <w:softHyphen/>
        <w:t>ward was tal</w:t>
        <w:softHyphen/>
        <w:t>king to John, pre</w:t>
        <w:softHyphen/>
        <w:t>su</w:t>
        <w:softHyphen/>
        <w:t>mably abo</w:t>
        <w:softHyphen/>
        <w:t>ut her, but Ann-Ve</w:t>
        <w:softHyphen/>
        <w:t>ro</w:t>
        <w:softHyphen/>
        <w:t>ni</w:t>
        <w:softHyphen/>
        <w:t>ca Mo</w:t>
        <w:softHyphen/>
        <w:t>ore was no lon</w:t>
        <w:softHyphen/>
        <w:t>ger in the ro</w:t>
        <w:softHyphen/>
        <w:t>om. "Ke</w:t>
        <w:softHyphen/>
        <w:t>ep an eye on Ed</w:t>
        <w:softHyphen/>
        <w:t>ward. He'll find her."</w:t>
      </w:r>
    </w:p>
    <w:p>
      <w:pPr>
        <w:pStyle w:val="Normal"/>
        <w:rPr/>
      </w:pPr>
      <w:r>
        <w:rPr/>
        <w:t>    </w:t>
      </w:r>
      <w:r>
        <w:rPr/>
        <w:t>"Isn't that Wal</w:t>
        <w:softHyphen/>
        <w:t>ter Bar</w:t>
        <w:softHyphen/>
        <w:t>nes's son stan</w:t>
        <w:softHyphen/>
        <w:t>ding by the bar?"</w:t>
      </w:r>
    </w:p>
    <w:p>
      <w:pPr>
        <w:pStyle w:val="Normal"/>
        <w:rPr/>
      </w:pPr>
      <w:r>
        <w:rPr/>
        <w:t>    </w:t>
      </w:r>
      <w:r>
        <w:rPr/>
        <w:t>Though it was now long past ten, Pe</w:t>
        <w:softHyphen/>
        <w:t>ter Bar</w:t>
        <w:softHyphen/>
        <w:t>nes and a yo</w:t>
        <w:softHyphen/>
        <w:t>ung girl we</w:t>
        <w:softHyphen/>
        <w:t>re in</w:t>
        <w:softHyphen/>
        <w:t>de</w:t>
        <w:softHyphen/>
        <w:t>ed by the bar, and the wa</w:t>
        <w:softHyphen/>
        <w:t>iter who had re</w:t>
        <w:softHyphen/>
        <w:t>li</w:t>
        <w:softHyphen/>
        <w:t>eved Milly of her du</w:t>
        <w:softHyphen/>
        <w:t>ti</w:t>
        <w:softHyphen/>
        <w:t>es was mi</w:t>
        <w:softHyphen/>
        <w:t>xing drinks for them. Doc</w:t>
        <w:softHyphen/>
        <w:t>tor Jaf</w:t>
        <w:softHyphen/>
        <w:t>frey's ho</w:t>
        <w:softHyphen/>
        <w:t>use</w:t>
        <w:softHyphen/>
        <w:t>ke</w:t>
        <w:softHyphen/>
        <w:t>eper had cle</w:t>
        <w:softHyphen/>
        <w:t>arly not had the he</w:t>
        <w:softHyphen/>
        <w:t>art to send away the te</w:t>
        <w:softHyphen/>
        <w:t>ena</w:t>
        <w:softHyphen/>
        <w:t>gers downs</w:t>
        <w:softHyphen/>
        <w:t>ta</w:t>
        <w:softHyphen/>
        <w:t>irs, and the bol</w:t>
        <w:softHyphen/>
        <w:t>der ones had in</w:t>
        <w:softHyphen/>
        <w:t>va</w:t>
        <w:softHyphen/>
        <w:t>ded the ups</w:t>
        <w:softHyphen/>
        <w:t>ta</w:t>
        <w:softHyphen/>
        <w:t>irs party. The pi</w:t>
        <w:softHyphen/>
        <w:t>ano mu</w:t>
        <w:softHyphen/>
        <w:t>sic which had rep</w:t>
        <w:softHyphen/>
        <w:t>la</w:t>
        <w:softHyphen/>
        <w:t>ced Aret</w:t>
        <w:softHyphen/>
        <w:t>ha Frank</w:t>
        <w:softHyphen/>
        <w:t>lin ab</w:t>
        <w:softHyphen/>
        <w:t>ruptly ce</w:t>
        <w:softHyphen/>
        <w:t>ased, and Ricky saw Jim Har</w:t>
        <w:softHyphen/>
        <w:t>die jug</w:t>
        <w:softHyphen/>
        <w:t>gling se</w:t>
        <w:softHyphen/>
        <w:t>ve</w:t>
        <w:softHyphen/>
        <w:t>ral re</w:t>
        <w:softHyphen/>
        <w:t>cord al</w:t>
        <w:softHyphen/>
        <w:t>bums, trying to de</w:t>
        <w:softHyphen/>
        <w:t>ci</w:t>
        <w:softHyphen/>
        <w:t>de which was le</w:t>
        <w:softHyphen/>
        <w:t>ast out of da</w:t>
        <w:softHyphen/>
        <w:t>te. "Uh, oh," he sa</w:t>
        <w:softHyphen/>
        <w:t>id to Se</w:t>
        <w:softHyphen/>
        <w:t>ars, "we ha</w:t>
        <w:softHyphen/>
        <w:t>ve a new disc joc</w:t>
        <w:softHyphen/>
        <w:t>key."</w:t>
      </w:r>
    </w:p>
    <w:p>
      <w:pPr>
        <w:pStyle w:val="Normal"/>
        <w:rPr/>
      </w:pPr>
      <w:r>
        <w:rPr/>
        <w:t>    </w:t>
      </w:r>
      <w:r>
        <w:rPr/>
        <w:t>"That's it," Se</w:t>
        <w:softHyphen/>
        <w:t>ars sa</w:t>
        <w:softHyphen/>
        <w:t>id. "I'm ti</w:t>
        <w:softHyphen/>
        <w:t>red and I'm go</w:t>
        <w:softHyphen/>
        <w:t>ing ho</w:t>
        <w:softHyphen/>
        <w:t>me. No</w:t>
        <w:softHyphen/>
        <w:t>isy mu</w:t>
        <w:softHyphen/>
        <w:t>sic ma</w:t>
        <w:softHyphen/>
        <w:t>kes me want to bi</w:t>
        <w:softHyphen/>
        <w:t>te so</w:t>
        <w:softHyphen/>
        <w:t>me</w:t>
        <w:softHyphen/>
        <w:t>one."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mas</w:t>
        <w:softHyphen/>
        <w:t>si</w:t>
        <w:softHyphen/>
        <w:t>vely away. Milly She</w:t>
        <w:softHyphen/>
        <w:t>ehan stop</w:t>
        <w:softHyphen/>
        <w:t>ped his prog</w:t>
        <w:softHyphen/>
        <w:t>ress and spo</w:t>
        <w:softHyphen/>
        <w:t>ke agi</w:t>
        <w:softHyphen/>
        <w:t>ta</w:t>
        <w:softHyphen/>
        <w:t>tedly to him. Ricky gu</w:t>
        <w:softHyphen/>
        <w:t>es</w:t>
        <w:softHyphen/>
        <w:t>sed that she was in a tizzy over the sod</w:t>
        <w:softHyphen/>
        <w:t>den ap</w:t>
        <w:softHyphen/>
        <w:t>pe</w:t>
        <w:softHyphen/>
        <w:t>aran</w:t>
        <w:softHyphen/>
        <w:t>ce of the te</w:t>
        <w:softHyphen/>
        <w:t>ena</w:t>
        <w:softHyphen/>
        <w:t>gers. Se</w:t>
        <w:softHyphen/>
        <w:t>ars shrug</w:t>
        <w:softHyphen/>
        <w:t>ged-it was not his prob</w:t>
        <w:softHyphen/>
        <w:t>lem.</w:t>
      </w:r>
    </w:p>
    <w:p>
      <w:pPr>
        <w:pStyle w:val="Normal"/>
        <w:rPr/>
      </w:pPr>
      <w:r>
        <w:rPr/>
        <w:t>    </w:t>
      </w:r>
      <w:r>
        <w:rPr/>
        <w:t>Ricky wan</w:t>
        <w:softHyphen/>
        <w:t>ted to go ho</w:t>
        <w:softHyphen/>
        <w:t>me then, but Stel</w:t>
        <w:softHyphen/>
        <w:t>la had be</w:t>
        <w:softHyphen/>
        <w:t>gun to dan</w:t>
        <w:softHyphen/>
        <w:t>ce with Ned Row</w:t>
        <w:softHyphen/>
        <w:t>les, and so</w:t>
        <w:softHyphen/>
        <w:t>on se</w:t>
        <w:softHyphen/>
        <w:t>ve</w:t>
        <w:softHyphen/>
        <w:t>ral of the wi</w:t>
        <w:softHyphen/>
        <w:t>ves had en</w:t>
        <w:softHyphen/>
        <w:t>ti</w:t>
        <w:softHyphen/>
        <w:t>ced the</w:t>
        <w:softHyphen/>
        <w:t>ir hus</w:t>
        <w:softHyphen/>
        <w:t>bands to that part of the ro</w:t>
        <w:softHyphen/>
        <w:t>om ne</w:t>
        <w:softHyphen/>
        <w:t>arest the re</w:t>
        <w:softHyphen/>
        <w:t>cord pla</w:t>
        <w:softHyphen/>
        <w:t>yer. The te</w:t>
        <w:softHyphen/>
        <w:t>ena</w:t>
        <w:softHyphen/>
        <w:t>gers dan</w:t>
        <w:softHyphen/>
        <w:t>ced ener</w:t>
        <w:softHyphen/>
        <w:t>ge</w:t>
        <w:softHyphen/>
        <w:t>ti</w:t>
        <w:softHyphen/>
        <w:t>cal</w:t>
        <w:softHyphen/>
        <w:t>ly, so</w:t>
        <w:softHyphen/>
        <w:t>me</w:t>
        <w:softHyphen/>
        <w:t>ti</w:t>
        <w:softHyphen/>
        <w:t>mes al</w:t>
        <w:softHyphen/>
        <w:t>most ele</w:t>
        <w:softHyphen/>
        <w:t>gantly; the adults lo</w:t>
        <w:softHyphen/>
        <w:t>oked fo</w:t>
        <w:softHyphen/>
        <w:t>olishly imi</w:t>
        <w:softHyphen/>
        <w:t>ta</w:t>
        <w:softHyphen/>
        <w:t>ti</w:t>
        <w:softHyphen/>
        <w:t>ve be</w:t>
        <w:softHyphen/>
        <w:t>si</w:t>
        <w:softHyphen/>
        <w:t>de them. Ricky gro</w:t>
        <w:softHyphen/>
        <w:t>aned; it was go</w:t>
        <w:softHyphen/>
        <w:t>ing to be a long night. All had be</w:t>
        <w:softHyphen/>
        <w:t>gun to spe</w:t>
        <w:softHyphen/>
        <w:t>ak lo</w:t>
        <w:softHyphen/>
        <w:t>uder, the bar</w:t>
        <w:softHyphen/>
        <w:t>man mi</w:t>
        <w:softHyphen/>
        <w:t>xed a half do</w:t>
        <w:softHyphen/>
        <w:t>zen drinks at a ti</w:t>
        <w:softHyphen/>
        <w:t>me, mo</w:t>
        <w:softHyphen/>
        <w:t>ving an upen</w:t>
        <w:softHyphen/>
        <w:t>ded bot</w:t>
        <w:softHyphen/>
        <w:t>tle over a row of ice-fil</w:t>
        <w:softHyphen/>
        <w:t>led glas</w:t>
        <w:softHyphen/>
        <w:t>ses. Se</w:t>
        <w:softHyphen/>
        <w:t>ars re</w:t>
        <w:softHyphen/>
        <w:t>ac</w:t>
        <w:softHyphen/>
        <w:t>hed the do</w:t>
        <w:softHyphen/>
        <w:t>or an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Christina Bar</w:t>
        <w:softHyphen/>
        <w:t>nes, a tall blon</w:t>
        <w:softHyphen/>
        <w:t>de with an avid fa</w:t>
        <w:softHyphen/>
        <w:t>ce, ap</w:t>
        <w:softHyphen/>
        <w:t>pe</w:t>
        <w:softHyphen/>
        <w:t>ared by Ricky. "Sin</w:t>
        <w:softHyphen/>
        <w:t>ce my son has ma</w:t>
        <w:softHyphen/>
        <w:t>na</w:t>
        <w:softHyphen/>
        <w:t>ged to ta</w:t>
        <w:softHyphen/>
        <w:t>ke over this party, how abo</w:t>
        <w:softHyphen/>
        <w:t>ut dan</w:t>
        <w:softHyphen/>
        <w:t>cing with me, Ricky?"</w:t>
      </w:r>
    </w:p>
    <w:p>
      <w:pPr>
        <w:pStyle w:val="Normal"/>
        <w:rPr/>
      </w:pPr>
      <w:r>
        <w:rPr/>
        <w:t>    </w:t>
      </w:r>
      <w:r>
        <w:rPr/>
        <w:t>Ricky smi</w:t>
        <w:softHyphen/>
        <w:t>led. "I'm af</w:t>
        <w:softHyphen/>
        <w:t>ra</w:t>
        <w:softHyphen/>
        <w:t>id I can't be a gent</w:t>
        <w:softHyphen/>
        <w:t>le</w:t>
        <w:softHyphen/>
        <w:t>man, Chris</w:t>
        <w:softHyphen/>
        <w:t>ti</w:t>
        <w:softHyphen/>
        <w:t>na. I ha</w:t>
        <w:softHyphen/>
        <w:t>ven't dan</w:t>
        <w:softHyphen/>
        <w:t>ced in forty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You must do so</w:t>
        <w:softHyphen/>
        <w:t>met</w:t>
        <w:softHyphen/>
        <w:t>hing pretty well to hang on to Stel</w:t>
        <w:softHyphen/>
        <w:t>la all the</w:t>
        <w:softHyphen/>
        <w:t>se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She'd had abo</w:t>
        <w:softHyphen/>
        <w:t>ut three drinks too many. "Yes," he sa</w:t>
        <w:softHyphen/>
        <w:t>id. "You know what it was? I ne</w:t>
        <w:softHyphen/>
        <w:t>ver lost my sen</w:t>
        <w:softHyphen/>
        <w:t>se of hu</w:t>
        <w:softHyphen/>
        <w:t>mor."</w:t>
      </w:r>
    </w:p>
    <w:p>
      <w:pPr>
        <w:pStyle w:val="Normal"/>
        <w:rPr/>
      </w:pPr>
      <w:r>
        <w:rPr/>
        <w:t>    </w:t>
      </w:r>
      <w:r>
        <w:rPr/>
        <w:t>"Ricky, you're won</w:t>
        <w:softHyphen/>
        <w:t>der</w:t>
        <w:softHyphen/>
        <w:t>ful. I'd lo</w:t>
        <w:softHyphen/>
        <w:t>ve to gi</w:t>
        <w:softHyphen/>
        <w:t>ve you a back</w:t>
        <w:softHyphen/>
        <w:t>rub one of the</w:t>
        <w:softHyphen/>
        <w:t>se days and see if I co</w:t>
        <w:softHyphen/>
        <w:t>uld find out what you're ma</w:t>
        <w:softHyphen/>
        <w:t>de of."</w:t>
      </w:r>
    </w:p>
    <w:p>
      <w:pPr>
        <w:pStyle w:val="Normal"/>
        <w:rPr/>
      </w:pPr>
      <w:r>
        <w:rPr/>
        <w:t>    </w:t>
      </w:r>
      <w:r>
        <w:rPr/>
        <w:t>"Old pen</w:t>
        <w:softHyphen/>
        <w:t>cil stubs and out-of-da</w:t>
        <w:softHyphen/>
        <w:t>te law bo</w:t>
        <w:softHyphen/>
        <w:t>oks."</w:t>
      </w:r>
    </w:p>
    <w:p>
      <w:pPr>
        <w:pStyle w:val="Normal"/>
        <w:rPr/>
      </w:pPr>
      <w:r>
        <w:rPr/>
        <w:t>    </w:t>
      </w:r>
      <w:r>
        <w:rPr/>
        <w:t>Clumsily she kis</w:t>
        <w:softHyphen/>
        <w:t>sed him, hit</w:t>
        <w:softHyphen/>
        <w:t>ting the ed</w:t>
        <w:softHyphen/>
        <w:t>ge of his jaw. "Did Sonny Ve</w:t>
        <w:softHyphen/>
        <w:t>nu</w:t>
        <w:softHyphen/>
        <w:t>ti see you a co</w:t>
        <w:softHyphen/>
        <w:t>up</w:t>
        <w:softHyphen/>
        <w:t>le of months ago? I want to talk to you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Then co</w:t>
        <w:softHyphen/>
        <w:t>me to my of</w:t>
        <w:softHyphen/>
        <w:t>fi</w:t>
        <w:softHyphen/>
        <w:t>ce," he sa</w:t>
        <w:softHyphen/>
        <w:t>id, kno</w:t>
        <w:softHyphen/>
        <w:t>wing she wo</w:t>
        <w:softHyphen/>
        <w:t>uld not.</w:t>
      </w:r>
    </w:p>
    <w:p>
      <w:pPr>
        <w:pStyle w:val="Normal"/>
        <w:rPr/>
      </w:pPr>
      <w:r>
        <w:rPr/>
        <w:t>    </w:t>
      </w:r>
      <w:r>
        <w:rPr/>
        <w:t>"Excuse me, Ricky, Chris</w:t>
        <w:softHyphen/>
        <w:t>ti</w:t>
        <w:softHyphen/>
        <w:t>na," sa</w:t>
        <w:softHyphen/>
        <w:t>id Ed</w:t>
        <w:softHyphen/>
        <w:t>ward Wan</w:t>
        <w:softHyphen/>
        <w:t>der</w:t>
        <w:softHyphen/>
        <w:t>ley, who had co</w:t>
        <w:softHyphen/>
        <w:t>me up on Ricky's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'll le</w:t>
        <w:softHyphen/>
        <w:t>ave you men to yo</w:t>
        <w:softHyphen/>
        <w:t>ur pri</w:t>
        <w:softHyphen/>
        <w:t>va</w:t>
        <w:softHyphen/>
        <w:t>te bu</w:t>
        <w:softHyphen/>
        <w:t>si</w:t>
        <w:softHyphen/>
        <w:t>ness." Chris</w:t>
        <w:softHyphen/>
        <w:t>ti</w:t>
        <w:softHyphen/>
        <w:t>na went off in se</w:t>
        <w:softHyphen/>
        <w:t>arch of a dan</w:t>
        <w:softHyphen/>
        <w:t>cing part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Have you se</w:t>
        <w:softHyphen/>
        <w:t>en her? Do you know whe</w:t>
        <w:softHyphen/>
        <w:t>re she is?" Ed</w:t>
        <w:softHyphen/>
        <w:t>ward's bro</w:t>
        <w:softHyphen/>
        <w:t>ad fa</w:t>
        <w:softHyphen/>
        <w:t>ce was bo</w:t>
        <w:softHyphen/>
        <w:t>yish, an</w:t>
        <w:softHyphen/>
        <w:t>x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Miss Mo</w:t>
        <w:softHyphen/>
        <w:t>ore? Not for a lit</w:t>
        <w:softHyphen/>
        <w:t>tle whi</w:t>
        <w:softHyphen/>
        <w:t>le. Ha</w:t>
        <w:softHyphen/>
        <w:t>ve you lost her?"</w:t>
      </w:r>
    </w:p>
    <w:p>
      <w:pPr>
        <w:pStyle w:val="Normal"/>
        <w:rPr/>
      </w:pPr>
      <w:r>
        <w:rPr/>
        <w:t>    </w:t>
      </w:r>
      <w:r>
        <w:rPr/>
        <w:t>"Damn. She just va</w:t>
        <w:softHyphen/>
        <w:t>n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"She's pro</w:t>
        <w:softHyphen/>
        <w:t>bably in the bath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For twenty-fi</w:t>
        <w:softHyphen/>
        <w:t>ve mi</w:t>
        <w:softHyphen/>
        <w:t>nu</w:t>
        <w:softHyphen/>
        <w:t>tes?" Ed</w:t>
        <w:softHyphen/>
        <w:t>ward rub</w:t>
        <w:softHyphen/>
        <w:t>bed hi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Don't worry abo</w:t>
        <w:softHyphen/>
        <w:t>ut her, Ed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I'm not wor</w:t>
        <w:softHyphen/>
        <w:t>ri</w:t>
        <w:softHyphen/>
        <w:t>ed, I just want to find her." He sto</w:t>
        <w:softHyphen/>
        <w:t>od on tip</w:t>
        <w:softHyphen/>
        <w:t>toe and be</w:t>
        <w:softHyphen/>
        <w:t>gan to lo</w:t>
        <w:softHyphen/>
        <w:t>ok over the he</w:t>
        <w:softHyphen/>
        <w:t>ads of the dan</w:t>
        <w:softHyphen/>
        <w:t>cers, still grin</w:t>
        <w:softHyphen/>
        <w:t>ding his fist in</w:t>
        <w:softHyphen/>
        <w:t>to his fo</w:t>
        <w:softHyphen/>
        <w:t>re</w:t>
        <w:softHyphen/>
        <w:t>he</w:t>
        <w:softHyphen/>
        <w:t>ad. "You don't sup</w:t>
        <w:softHyphen/>
        <w:t>po</w:t>
        <w:softHyphen/>
        <w:t>se she went off with one of tho</w:t>
        <w:softHyphen/>
        <w:t>se aw</w:t>
        <w:softHyphen/>
        <w:t>ful kids?"</w:t>
      </w:r>
    </w:p>
    <w:p>
      <w:pPr>
        <w:pStyle w:val="Normal"/>
        <w:rPr/>
      </w:pPr>
      <w:r>
        <w:rPr/>
        <w:t>    </w:t>
      </w:r>
      <w:r>
        <w:rPr/>
        <w:t>"Couldn't say." Ed</w:t>
        <w:softHyphen/>
        <w:t>ward slap</w:t>
        <w:softHyphen/>
        <w:t>ped his sho</w:t>
        <w:softHyphen/>
        <w:t>ul</w:t>
        <w:softHyphen/>
        <w:t>der and went ra</w:t>
        <w:softHyphen/>
        <w:t>pidly out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Christina Bar</w:t>
        <w:softHyphen/>
        <w:t>nes and Ned Row</w:t>
        <w:softHyphen/>
        <w:t>les ap</w:t>
        <w:softHyphen/>
        <w:t>pe</w:t>
        <w:softHyphen/>
        <w:t>ared in the va</w:t>
        <w:softHyphen/>
        <w:t>cu</w:t>
        <w:softHyphen/>
        <w:t>um Ed</w:t>
        <w:softHyphen/>
        <w:t>ward left at the ed</w:t>
        <w:softHyphen/>
        <w:t>ge of the car</w:t>
        <w:softHyphen/>
        <w:t>pet, and Ricky went aro</w:t>
        <w:softHyphen/>
        <w:t>und them to lo</w:t>
        <w:softHyphen/>
        <w:t>ok for Stel</w:t>
        <w:softHyphen/>
        <w:t>la. Af</w:t>
        <w:softHyphen/>
        <w:t>ter a mo</w:t>
        <w:softHyphen/>
        <w:t>ment he saw her with Jim Har</w:t>
        <w:softHyphen/>
        <w:t>die, ob</w:t>
        <w:softHyphen/>
        <w:t>vi</w:t>
        <w:softHyphen/>
        <w:t>o</w:t>
        <w:softHyphen/>
        <w:t>usly dec</w:t>
        <w:softHyphen/>
        <w:t>li</w:t>
        <w:softHyphen/>
        <w:t>ning an in</w:t>
        <w:softHyphen/>
        <w:t>vi</w:t>
        <w:softHyphen/>
        <w:t>ta</w:t>
        <w:softHyphen/>
        <w:t>ti</w:t>
        <w:softHyphen/>
        <w:t>on to le</w:t>
        <w:softHyphen/>
        <w:t>arn the Bump. She lo</w:t>
        <w:softHyphen/>
        <w:t>oked over at him with so</w:t>
        <w:softHyphen/>
        <w:t>me re</w:t>
        <w:softHyphen/>
        <w:t>li</w:t>
        <w:softHyphen/>
        <w:t>ef, and se</w:t>
        <w:softHyphen/>
        <w:t>pa</w:t>
        <w:softHyphen/>
        <w:t>ra</w:t>
        <w:softHyphen/>
        <w:t>ted from the boy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was so lo</w:t>
        <w:softHyphen/>
        <w:t>ud they had to spe</w:t>
        <w:softHyphen/>
        <w:t>ak di</w:t>
        <w:softHyphen/>
        <w:t>rectly in</w:t>
        <w:softHyphen/>
        <w:t>to one anot</w:t>
        <w:softHyphen/>
        <w:t>her's ears. "That's the most for</w:t>
        <w:softHyphen/>
        <w:t>ward boy I've ever met."</w:t>
      </w:r>
    </w:p>
    <w:p>
      <w:pPr>
        <w:pStyle w:val="Normal"/>
        <w:rPr/>
      </w:pPr>
      <w:r>
        <w:rPr/>
        <w:t>    </w:t>
      </w:r>
      <w:r>
        <w:rPr/>
        <w:t>"What did he say?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I lo</w:t>
        <w:softHyphen/>
        <w:t>oked li</w:t>
        <w:softHyphen/>
        <w:t>ke An</w:t>
        <w:softHyphen/>
        <w:t>ne Banc</w:t>
        <w:softHyphen/>
        <w:t>roft."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ab</w:t>
        <w:softHyphen/>
        <w:t>ruptly stop</w:t>
        <w:softHyphen/>
        <w:t>ped, and Ricky's reply car</w:t>
        <w:softHyphen/>
        <w:t>ri</w:t>
        <w:softHyphen/>
        <w:t>ed over the en</w:t>
        <w:softHyphen/>
        <w:t>ti</w:t>
        <w:softHyphen/>
        <w:t>re party. "No one un</w:t>
        <w:softHyphen/>
        <w:t>der thirty sho</w:t>
        <w:softHyphen/>
        <w:t>uld be al</w:t>
        <w:softHyphen/>
        <w:t>lo</w:t>
        <w:softHyphen/>
        <w:t>wed to en</w:t>
        <w:softHyphen/>
        <w:t>ter a mo</w:t>
        <w:softHyphen/>
        <w:t>vie the</w:t>
        <w:softHyphen/>
        <w:t>ater."</w:t>
      </w:r>
    </w:p>
    <w:p>
      <w:pPr>
        <w:pStyle w:val="Normal"/>
        <w:rPr/>
      </w:pPr>
      <w:r>
        <w:rPr/>
        <w:t>    </w:t>
      </w:r>
      <w:r>
        <w:rPr/>
        <w:t>Everyone but Ed</w:t>
        <w:softHyphen/>
        <w:t>ward Wan</w:t>
        <w:softHyphen/>
        <w:t>der</w:t>
        <w:softHyphen/>
        <w:t>ley, who was qu</w:t>
        <w:softHyphen/>
        <w:t>iz</w:t>
        <w:softHyphen/>
        <w:t>zing a hos</w:t>
        <w:softHyphen/>
        <w:t>ti</w:t>
        <w:softHyphen/>
        <w:t>le Pe</w:t>
        <w:softHyphen/>
        <w:t>ter Bar</w:t>
        <w:softHyphen/>
        <w:t>nes, tur</w:t>
        <w:softHyphen/>
        <w:t>ned to lo</w:t>
        <w:softHyphen/>
        <w:t>ok at Ricky and Stel</w:t>
        <w:softHyphen/>
        <w:t>la. Then the ever-ho</w:t>
        <w:softHyphen/>
        <w:t>pe</w:t>
        <w:softHyphen/>
        <w:t>ful Freddy Ro</w:t>
        <w:softHyphen/>
        <w:t>bin</w:t>
        <w:softHyphen/>
        <w:t>son to</w:t>
        <w:softHyphen/>
        <w:t>ok the hand of Jim Har</w:t>
        <w:softHyphen/>
        <w:t>die's girlf</w:t>
        <w:softHyphen/>
        <w:t>ri</w:t>
        <w:softHyphen/>
        <w:t>end, anot</w:t>
        <w:softHyphen/>
        <w:t>her re</w:t>
        <w:softHyphen/>
        <w:t>cord fell on</w:t>
        <w:softHyphen/>
        <w:t>to the turn</w:t>
        <w:softHyphen/>
        <w:t>tab</w:t>
        <w:softHyphen/>
        <w:t>le, and pe</w:t>
        <w:softHyphen/>
        <w:t>op</w:t>
        <w:softHyphen/>
        <w:t>le went back to the bu</w:t>
        <w:softHyphen/>
        <w:t>si</w:t>
        <w:softHyphen/>
        <w:t>ness of be</w:t>
        <w:softHyphen/>
        <w:t>ing at a party. Ed</w:t>
        <w:softHyphen/>
        <w:t>ward had be</w:t>
        <w:softHyphen/>
        <w:t>en spe</w:t>
        <w:softHyphen/>
        <w:t>aking softly, in</w:t>
        <w:softHyphen/>
        <w:t>sis</w:t>
        <w:softHyphen/>
        <w:t>tently, but Pe</w:t>
        <w:softHyphen/>
        <w:t>ter Bar</w:t>
        <w:softHyphen/>
        <w:t>nes's ag</w:t>
        <w:softHyphen/>
        <w:t>gri</w:t>
        <w:softHyphen/>
        <w:t>eved vo</w:t>
        <w:softHyphen/>
        <w:t>ice flo</w:t>
        <w:softHyphen/>
        <w:t>ated out a mo</w:t>
        <w:softHyphen/>
        <w:t>ment be</w:t>
        <w:softHyphen/>
        <w:t>fo</w:t>
        <w:softHyphen/>
        <w:t>re the mu</w:t>
        <w:softHyphen/>
        <w:t>sic be</w:t>
        <w:softHyphen/>
        <w:t>gan: "Jesus, man, may</w:t>
        <w:softHyphen/>
        <w:t>be she went ups</w:t>
        <w:softHyphen/>
        <w:t>ta</w:t>
        <w:softHyphen/>
        <w:t>irs."</w:t>
      </w:r>
    </w:p>
    <w:p>
      <w:pPr>
        <w:pStyle w:val="Normal"/>
        <w:rPr/>
      </w:pPr>
      <w:r>
        <w:rPr/>
        <w:t>    </w:t>
      </w:r>
      <w:r>
        <w:rPr/>
        <w:t>"Can we go?" he as</w:t>
        <w:softHyphen/>
        <w:t>ked Stel</w:t>
        <w:softHyphen/>
        <w:t>la. "Se</w:t>
        <w:softHyphen/>
        <w:t>ars left a whi</w:t>
        <w:softHyphen/>
        <w:t>le ago."</w:t>
      </w:r>
    </w:p>
    <w:p>
      <w:pPr>
        <w:pStyle w:val="Normal"/>
        <w:rPr/>
      </w:pPr>
      <w:r>
        <w:rPr/>
        <w:t>    </w:t>
      </w:r>
      <w:r>
        <w:rPr/>
        <w:t>"Oh, let's stay a whi</w:t>
        <w:softHyphen/>
        <w:t>le. We ha</w:t>
        <w:softHyphen/>
        <w:t>ven't do</w:t>
        <w:softHyphen/>
        <w:t>ne anyt</w:t>
        <w:softHyphen/>
        <w:t>hing li</w:t>
        <w:softHyphen/>
        <w:t>ke this in ages. I'm ha</w:t>
        <w:softHyphen/>
        <w:t>ving fun, Ricky." When she saw his crest</w:t>
        <w:softHyphen/>
        <w:t>fal</w:t>
        <w:softHyphen/>
        <w:t>len fa</w:t>
        <w:softHyphen/>
        <w:t>ce, she sa</w:t>
        <w:softHyphen/>
        <w:t>id, "Dan</w:t>
        <w:softHyphen/>
        <w:t>ce with me, Ricky. Just this o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don't dan</w:t>
        <w:softHyphen/>
        <w:t>ce," he sa</w:t>
        <w:softHyphen/>
        <w:t>id, ma</w:t>
        <w:softHyphen/>
        <w:t>king him</w:t>
        <w:softHyphen/>
        <w:t>self he</w:t>
        <w:softHyphen/>
        <w:t>ard over the din of the mu</w:t>
        <w:softHyphen/>
        <w:t>sic. "Enj</w:t>
        <w:softHyphen/>
        <w:t>oy yo</w:t>
        <w:softHyphen/>
        <w:t>ur</w:t>
        <w:softHyphen/>
        <w:t>self. But let's go in abo</w:t>
        <w:softHyphen/>
        <w:t>ut half an ho</w:t>
        <w:softHyphen/>
        <w:t>ur, all right?"</w:t>
      </w:r>
    </w:p>
    <w:p>
      <w:pPr>
        <w:pStyle w:val="Normal"/>
        <w:rPr/>
      </w:pPr>
      <w:r>
        <w:rPr/>
        <w:t>    </w:t>
      </w:r>
      <w:r>
        <w:rPr/>
        <w:t>She win</w:t>
        <w:softHyphen/>
        <w:t>ked at him, tur</w:t>
        <w:softHyphen/>
        <w:t>ned away, and was im</w:t>
        <w:softHyphen/>
        <w:t>me</w:t>
        <w:softHyphen/>
        <w:t>di</w:t>
        <w:softHyphen/>
        <w:t>ately cap</w:t>
        <w:softHyphen/>
        <w:t>tu</w:t>
        <w:softHyphen/>
        <w:t>red by gangs</w:t>
        <w:softHyphen/>
        <w:t>te</w:t>
        <w:softHyphen/>
        <w:t>rish Lou Pri</w:t>
        <w:softHyphen/>
        <w:t>ce, to whom this ti</w:t>
        <w:softHyphen/>
        <w:t>me she suc</w:t>
        <w:softHyphen/>
        <w:t>cum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Edward, se</w:t>
        <w:softHyphen/>
        <w:t>e</w:t>
        <w:softHyphen/>
        <w:t>ing not</w:t>
        <w:softHyphen/>
        <w:t>hing, rus</w:t>
        <w:softHyphen/>
        <w:t>hed by.</w:t>
      </w:r>
    </w:p>
    <w:p>
      <w:pPr>
        <w:pStyle w:val="Normal"/>
        <w:rPr/>
      </w:pPr>
      <w:r>
        <w:rPr/>
        <w:t>    </w:t>
      </w:r>
      <w:r>
        <w:rPr/>
        <w:t>Ricky wal</w:t>
        <w:softHyphen/>
        <w:t>ked aro</w:t>
        <w:softHyphen/>
        <w:t>und the ed</w:t>
        <w:softHyphen/>
        <w:t>ges of the party for a ti</w:t>
        <w:softHyphen/>
        <w:t>me, re</w:t>
        <w:softHyphen/>
        <w:t>fu</w:t>
        <w:softHyphen/>
        <w:t>sing drinks from the bar</w:t>
        <w:softHyphen/>
        <w:t>man. He spo</w:t>
        <w:softHyphen/>
        <w:t>ke to Milly She</w:t>
        <w:softHyphen/>
        <w:t>ehan, who was sit</w:t>
        <w:softHyphen/>
        <w:t>ting ex</w:t>
        <w:softHyphen/>
        <w:t>ha</w:t>
        <w:softHyphen/>
        <w:t>us</w:t>
        <w:softHyphen/>
        <w:t>ted on the co</w:t>
        <w:softHyphen/>
        <w:t>uch. "I didn't know it wo</w:t>
        <w:softHyphen/>
        <w:t>uld turn out li</w:t>
        <w:softHyphen/>
        <w:t>ke this," Milly sa</w:t>
        <w:softHyphen/>
        <w:t>id. "It'll ta</w:t>
        <w:softHyphen/>
        <w:t>ke ho</w:t>
        <w:softHyphen/>
        <w:t>urs to cle</w:t>
        <w:softHyphen/>
        <w:t>an up."</w:t>
      </w:r>
    </w:p>
    <w:p>
      <w:pPr>
        <w:pStyle w:val="Normal"/>
        <w:rPr/>
      </w:pPr>
      <w:r>
        <w:rPr/>
        <w:t>    </w:t>
      </w:r>
      <w:r>
        <w:rPr/>
        <w:t>"Make John help you."</w:t>
      </w:r>
    </w:p>
    <w:p>
      <w:pPr>
        <w:pStyle w:val="Normal"/>
        <w:rPr/>
      </w:pPr>
      <w:r>
        <w:rPr/>
        <w:t>    </w:t>
      </w:r>
      <w:r>
        <w:rPr/>
        <w:t>"He al</w:t>
        <w:softHyphen/>
        <w:t>ways helps," Milly sa</w:t>
        <w:softHyphen/>
        <w:t>id, ra</w:t>
        <w:softHyphen/>
        <w:t>di</w:t>
        <w:softHyphen/>
        <w:t>an</w:t>
        <w:softHyphen/>
        <w:t>ce to</w:t>
        <w:softHyphen/>
        <w:t>uc</w:t>
        <w:softHyphen/>
        <w:t>hing her pla</w:t>
        <w:softHyphen/>
        <w:t>in ro</w:t>
        <w:softHyphen/>
        <w:t>und fa</w:t>
        <w:softHyphen/>
        <w:t>ce. "He's won</w:t>
        <w:softHyphen/>
        <w:t>der</w:t>
        <w:softHyphen/>
        <w:t>ful that way."</w:t>
      </w:r>
    </w:p>
    <w:p>
      <w:pPr>
        <w:pStyle w:val="Normal"/>
        <w:rPr/>
      </w:pPr>
      <w:r>
        <w:rPr/>
        <w:t>    </w:t>
      </w:r>
      <w:r>
        <w:rPr/>
        <w:t>Ricky wan</w:t>
        <w:softHyphen/>
        <w:t>de</w:t>
        <w:softHyphen/>
        <w:t>red on, at last ar</w:t>
        <w:softHyphen/>
        <w:t>ri</w:t>
        <w:softHyphen/>
        <w:t>ving at the top of the sta</w:t>
        <w:softHyphen/>
        <w:t>irs. Si</w:t>
        <w:softHyphen/>
        <w:t>len</w:t>
        <w:softHyphen/>
        <w:t>ce from ups</w:t>
        <w:softHyphen/>
        <w:t>ta</w:t>
        <w:softHyphen/>
        <w:t>irs and down. Was Ed</w:t>
        <w:softHyphen/>
        <w:t>ward's act</w:t>
        <w:softHyphen/>
        <w:t>ress up the</w:t>
        <w:softHyphen/>
        <w:t>re with one of the boys? He smi</w:t>
        <w:softHyphen/>
        <w:t>led, and went downs</w:t>
        <w:softHyphen/>
        <w:t>ta</w:t>
        <w:softHyphen/>
        <w:t>irs for the qu</w:t>
        <w:softHyphen/>
        <w:t>i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's of</w:t>
        <w:softHyphen/>
        <w:t>fi</w:t>
        <w:softHyphen/>
        <w:t>ces we</w:t>
        <w:softHyphen/>
        <w:t>re de</w:t>
        <w:softHyphen/>
        <w:t>ser</w:t>
        <w:softHyphen/>
        <w:t>ted. Lights bur</w:t>
        <w:softHyphen/>
        <w:t>ned, ci</w:t>
        <w:softHyphen/>
        <w:t>ga</w:t>
        <w:softHyphen/>
        <w:t>ret</w:t>
        <w:softHyphen/>
        <w:t>tes had be</w:t>
        <w:softHyphen/>
        <w:t>en stam</w:t>
        <w:softHyphen/>
        <w:t>ped out on the flo</w:t>
        <w:softHyphen/>
        <w:t>or, half-fil</w:t>
        <w:softHyphen/>
        <w:t>led cups sto</w:t>
        <w:softHyphen/>
        <w:t>od on every sur</w:t>
        <w:softHyphen/>
        <w:t>fa</w:t>
        <w:softHyphen/>
        <w:t>ce. The ro</w:t>
        <w:softHyphen/>
        <w:t>oms smel</w:t>
        <w:softHyphen/>
        <w:t>led of swe</w:t>
        <w:softHyphen/>
        <w:t>at, be</w:t>
        <w:softHyphen/>
        <w:t>er, smo</w:t>
        <w:softHyphen/>
        <w:t>ke. The lit</w:t>
        <w:softHyphen/>
        <w:t>tle por</w:t>
        <w:softHyphen/>
        <w:t>tab</w:t>
        <w:softHyphen/>
        <w:t>le re</w:t>
        <w:softHyphen/>
        <w:t>cord pla</w:t>
        <w:softHyphen/>
        <w:t>yer in the front ro</w:t>
        <w:softHyphen/>
        <w:t>om spun on, the ne</w:t>
        <w:softHyphen/>
        <w:t>ed</w:t>
        <w:softHyphen/>
        <w:t>le clic</w:t>
        <w:softHyphen/>
        <w:t>king in the empty gro</w:t>
        <w:softHyphen/>
        <w:t>oves. Ricky lif</w:t>
        <w:softHyphen/>
        <w:t>ted the to</w:t>
        <w:softHyphen/>
        <w:t>ne arm, put it on its sup</w:t>
        <w:softHyphen/>
        <w:t>port and tur</w:t>
        <w:softHyphen/>
        <w:t>ned the mac</w:t>
        <w:softHyphen/>
        <w:t>hi</w:t>
        <w:softHyphen/>
        <w:t>ne off. Milly wo</w:t>
        <w:softHyphen/>
        <w:t>uld ha</w:t>
        <w:softHyphen/>
        <w:t>ve a lot of work down he</w:t>
        <w:softHyphen/>
        <w:t>re the next mor</w:t>
        <w:softHyphen/>
        <w:t>ning. He lo</w:t>
        <w:softHyphen/>
        <w:t>oked at his watch. Twel</w:t>
        <w:softHyphen/>
        <w:t>ve-thirty. Thro</w:t>
        <w:softHyphen/>
        <w:t>ugh the ce</w:t>
        <w:softHyphen/>
        <w:t>iling ca</w:t>
        <w:softHyphen/>
        <w:t>me the thum</w:t>
        <w:softHyphen/>
        <w:t>ping of a bass, a tinny ec</w:t>
        <w:softHyphen/>
        <w:t>ho of mu</w:t>
        <w:softHyphen/>
        <w:t>sic.</w:t>
      </w:r>
    </w:p>
    <w:p>
      <w:pPr>
        <w:pStyle w:val="Normal"/>
        <w:rPr/>
      </w:pPr>
      <w:r>
        <w:rPr/>
        <w:t>    </w:t>
      </w:r>
      <w:r>
        <w:rPr/>
        <w:t>Ricky sat in one of the stiff wa</w:t>
        <w:softHyphen/>
        <w:t>ting-ro</w:t>
        <w:softHyphen/>
        <w:t>om cha</w:t>
        <w:softHyphen/>
        <w:t>irs, lit a ci</w:t>
        <w:softHyphen/>
        <w:t>ga</w:t>
        <w:softHyphen/>
        <w:t>ret</w:t>
        <w:softHyphen/>
        <w:t>te, sig</w:t>
        <w:softHyphen/>
        <w:t>hed and re</w:t>
        <w:softHyphen/>
        <w:t>la</w:t>
        <w:softHyphen/>
        <w:t>xed. He won</w:t>
        <w:softHyphen/>
        <w:t>de</w:t>
        <w:softHyphen/>
        <w:t>red if he might help Milly by be</w:t>
        <w:softHyphen/>
        <w:t>gin</w:t>
        <w:softHyphen/>
        <w:t>ning to stra</w:t>
        <w:softHyphen/>
        <w:t>igh</w:t>
        <w:softHyphen/>
        <w:t>ten up the</w:t>
        <w:softHyphen/>
        <w:t>se downs</w:t>
        <w:softHyphen/>
        <w:t>ta</w:t>
        <w:softHyphen/>
        <w:t>irs ro</w:t>
        <w:softHyphen/>
        <w:t>oms, then re</w:t>
        <w:softHyphen/>
        <w:t>ali</w:t>
        <w:softHyphen/>
        <w:t>zed that he'd ne</w:t>
        <w:softHyphen/>
        <w:t>ed a bro</w:t>
        <w:softHyphen/>
        <w:t>om. He was too ti</w:t>
        <w:softHyphen/>
        <w:t>red to go sco</w:t>
        <w:softHyphen/>
        <w:t>uting for a b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 few mi</w:t>
        <w:softHyphen/>
        <w:t>nu</w:t>
        <w:softHyphen/>
        <w:t>tes la</w:t>
        <w:softHyphen/>
        <w:t>ter fo</w:t>
        <w:softHyphen/>
        <w:t>ots</w:t>
        <w:softHyphen/>
        <w:t>teps wo</w:t>
        <w:softHyphen/>
        <w:t>ke him out of a light do</w:t>
        <w:softHyphen/>
        <w:t>ze. He stra</w:t>
        <w:softHyphen/>
        <w:t>igh</w:t>
        <w:softHyphen/>
        <w:t>te</w:t>
        <w:softHyphen/>
        <w:t>ned up in his cha</w:t>
        <w:softHyphen/>
        <w:t>ir, lis</w:t>
        <w:softHyphen/>
        <w:t>te</w:t>
        <w:softHyphen/>
        <w:t>ning to so</w:t>
        <w:softHyphen/>
        <w:t>me</w:t>
        <w:softHyphen/>
        <w:t>one ope</w:t>
        <w:softHyphen/>
        <w:t>ning a do</w:t>
        <w:softHyphen/>
        <w:t>or at the bot</w:t>
        <w:softHyphen/>
        <w:t>tom of the sta</w:t>
        <w:softHyphen/>
        <w:t>irs. "Hel</w:t>
        <w:softHyphen/>
        <w:t>lo?" he cal</w:t>
        <w:softHyphen/>
        <w:t>led out, not wan</w:t>
        <w:softHyphen/>
        <w:t>ting to em</w:t>
        <w:softHyphen/>
        <w:t>bar</w:t>
        <w:softHyphen/>
        <w:t>rass an il</w:t>
        <w:softHyphen/>
        <w:t>li</w:t>
        <w:softHyphen/>
        <w:t>cit co</w:t>
        <w:softHyphen/>
        <w:t>u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ho's that? Ricky?" John Jaf</w:t>
        <w:softHyphen/>
        <w:t>frey ca</w:t>
        <w:softHyphen/>
        <w:t>me in</w:t>
        <w:softHyphen/>
        <w:t>to the front wa</w:t>
        <w:softHyphen/>
        <w:t>iting ro</w:t>
        <w:softHyphen/>
        <w:t>om. "What are you do</w:t>
        <w:softHyphen/>
        <w:t>ing he</w:t>
        <w:softHyphen/>
        <w:t>re? Ha</w:t>
        <w:softHyphen/>
        <w:t>ve you se</w:t>
        <w:softHyphen/>
        <w:t>en Ed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"I ca</w:t>
        <w:softHyphen/>
        <w:t>me down for the qu</w:t>
        <w:softHyphen/>
        <w:t>i</w:t>
        <w:softHyphen/>
        <w:t>et. Ed</w:t>
        <w:softHyphen/>
        <w:t>ward was rus</w:t>
        <w:softHyphen/>
        <w:t>hing aro</w:t>
        <w:softHyphen/>
        <w:t>und trying to find Miss Mo</w:t>
        <w:softHyphen/>
        <w:t>ore. May</w:t>
        <w:softHyphen/>
        <w:t>be he went ups</w:t>
        <w:softHyphen/>
        <w:t>ta</w:t>
        <w:softHyphen/>
        <w:t>irs."</w:t>
      </w:r>
    </w:p>
    <w:p>
      <w:pPr>
        <w:pStyle w:val="Normal"/>
        <w:rPr/>
      </w:pPr>
      <w:r>
        <w:rPr/>
        <w:t>    </w:t>
      </w:r>
      <w:r>
        <w:rPr/>
        <w:t>"I'm wor</w:t>
        <w:softHyphen/>
        <w:t>ri</w:t>
        <w:softHyphen/>
        <w:t>ed abo</w:t>
        <w:softHyphen/>
        <w:t>ut him," Jaf</w:t>
        <w:softHyphen/>
        <w:t>frey sa</w:t>
        <w:softHyphen/>
        <w:t>id. "He lo</w:t>
        <w:softHyphen/>
        <w:t>oked so-so ta</w:t>
        <w:softHyphen/>
        <w:t>ut. Ann-Ve</w:t>
        <w:softHyphen/>
        <w:t>ro</w:t>
        <w:softHyphen/>
        <w:t>ni</w:t>
        <w:softHyphen/>
        <w:t>ca's dan</w:t>
        <w:softHyphen/>
        <w:t>cing with Ned Row</w:t>
        <w:softHyphen/>
        <w:t>les. Co</w:t>
        <w:softHyphen/>
        <w:t>uldn't he see her?"</w:t>
      </w:r>
    </w:p>
    <w:p>
      <w:pPr>
        <w:pStyle w:val="Normal"/>
        <w:rPr/>
      </w:pPr>
      <w:r>
        <w:rPr/>
        <w:t>    </w:t>
      </w:r>
      <w:r>
        <w:rPr/>
        <w:t>"She va</w:t>
        <w:softHyphen/>
        <w:t>nis</w:t>
        <w:softHyphen/>
        <w:t>hed a whi</w:t>
        <w:softHyphen/>
        <w:t>le back. That's why he was an</w:t>
        <w:softHyphen/>
        <w:t>x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Oh, po</w:t>
        <w:softHyphen/>
        <w:t>or Ed</w:t>
        <w:softHyphen/>
        <w:t>ward. He do</w:t>
        <w:softHyphen/>
        <w:t>esn't ha</w:t>
        <w:softHyphen/>
        <w:t>ve to worry abo</w:t>
        <w:softHyphen/>
        <w:t>ut that girl. She's go</w:t>
        <w:softHyphen/>
        <w:t>od as gold. You sho</w:t>
        <w:softHyphen/>
        <w:t>uld see her. She's ab</w:t>
        <w:softHyphen/>
        <w:t>so</w:t>
        <w:softHyphen/>
        <w:t>lu</w:t>
        <w:softHyphen/>
        <w:t>tely lo</w:t>
        <w:softHyphen/>
        <w:t>vely. She lo</w:t>
        <w:softHyphen/>
        <w:t>oks bet</w:t>
        <w:softHyphen/>
        <w:t>ter than she has all night."</w:t>
      </w:r>
    </w:p>
    <w:p>
      <w:pPr>
        <w:pStyle w:val="Normal"/>
        <w:rPr/>
      </w:pPr>
      <w:r>
        <w:rPr/>
        <w:t>    </w:t>
      </w:r>
      <w:r>
        <w:rPr/>
        <w:t>"Well." He pus</w:t>
        <w:softHyphen/>
        <w:t>hed him</w:t>
        <w:softHyphen/>
        <w:t>self out of the stiff cha</w:t>
        <w:softHyphen/>
        <w:t>ir. "Do you want help fin</w:t>
        <w:softHyphen/>
        <w:t>ding Ed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"No, no, no. You just carry on. I'll find him. I'll try the bed</w:t>
        <w:softHyphen/>
        <w:t>ro</w:t>
        <w:softHyphen/>
        <w:t>oms. Tho</w:t>
        <w:softHyphen/>
        <w:t>ugh what he'd be do</w:t>
        <w:softHyphen/>
        <w:t>ing the</w:t>
        <w:softHyphen/>
        <w:t>re-"</w:t>
      </w:r>
    </w:p>
    <w:p>
      <w:pPr>
        <w:pStyle w:val="Normal"/>
        <w:rPr/>
      </w:pPr>
      <w:r>
        <w:rPr/>
        <w:t>    </w:t>
      </w:r>
      <w:r>
        <w:rPr/>
        <w:t>"Still lo</w:t>
        <w:softHyphen/>
        <w:t>oking, I ex</w:t>
        <w:softHyphen/>
        <w:t>pect."</w:t>
      </w:r>
    </w:p>
    <w:p>
      <w:pPr>
        <w:pStyle w:val="Normal"/>
        <w:rPr/>
      </w:pPr>
      <w:r>
        <w:rPr/>
        <w:t>    </w:t>
      </w:r>
      <w:r>
        <w:rPr/>
        <w:t>John whe</w:t>
        <w:softHyphen/>
        <w:t>eled aro</w:t>
        <w:softHyphen/>
        <w:t>und, mut</w:t>
        <w:softHyphen/>
        <w:t>te</w:t>
        <w:softHyphen/>
        <w:t>ring that he co</w:t>
        <w:softHyphen/>
        <w:t>uldn't help but worry, and went back thro</w:t>
        <w:softHyphen/>
        <w:t>ugh the con</w:t>
        <w:softHyphen/>
        <w:t>sul</w:t>
        <w:softHyphen/>
        <w:t>ting ro</w:t>
        <w:softHyphen/>
        <w:t>oms. Ricky slowly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Harold Sims was dan</w:t>
        <w:softHyphen/>
        <w:t>cing with Stel</w:t>
        <w:softHyphen/>
        <w:t>la, hol</w:t>
        <w:softHyphen/>
        <w:t>ding her tightly and ke</w:t>
        <w:softHyphen/>
        <w:t>eping up a ste</w:t>
        <w:softHyphen/>
        <w:t>ady stre</w:t>
        <w:softHyphen/>
        <w:t>am of talk in</w:t>
        <w:softHyphen/>
        <w:t>to her ear. The mu</w:t>
        <w:softHyphen/>
        <w:t>sic was so lo</w:t>
        <w:softHyphen/>
        <w:t>ud that Ricky wan</w:t>
        <w:softHyphen/>
        <w:t>ted to scre</w:t>
        <w:softHyphen/>
        <w:t>am. No</w:t>
        <w:softHyphen/>
        <w:t>body but Se</w:t>
        <w:softHyphen/>
        <w:t>ars had left, and the yo</w:t>
        <w:softHyphen/>
        <w:t>ung pe</w:t>
        <w:softHyphen/>
        <w:t>op</w:t>
        <w:softHyphen/>
        <w:t>le, many of them now drunk, whir</w:t>
        <w:softHyphen/>
        <w:t>led abo</w:t>
        <w:softHyphen/>
        <w:t>ut, ha</w:t>
        <w:softHyphen/>
        <w:t>ir and arms flying. The lit</w:t>
        <w:softHyphen/>
        <w:t>tle act</w:t>
        <w:softHyphen/>
        <w:t>ress ca</w:t>
        <w:softHyphen/>
        <w:t>vor</w:t>
        <w:softHyphen/>
        <w:t>ted with the edi</w:t>
        <w:softHyphen/>
        <w:t>tor, Le</w:t>
        <w:softHyphen/>
        <w:t>wis was tal</w:t>
        <w:softHyphen/>
        <w:t>king to Chris</w:t>
        <w:softHyphen/>
        <w:t>ti</w:t>
        <w:softHyphen/>
        <w:t>na Bar</w:t>
        <w:softHyphen/>
        <w:t>nes on the co</w:t>
        <w:softHyphen/>
        <w:t>uch. Both we</w:t>
        <w:softHyphen/>
        <w:t>re ob</w:t>
        <w:softHyphen/>
        <w:t>li</w:t>
        <w:softHyphen/>
        <w:t>vi</w:t>
        <w:softHyphen/>
        <w:t>o</w:t>
        <w:softHyphen/>
        <w:t>us to the pre</w:t>
        <w:softHyphen/>
        <w:t>sen</w:t>
        <w:softHyphen/>
        <w:t>ce of sle</w:t>
        <w:softHyphen/>
        <w:t>eping Milly She</w:t>
        <w:softHyphen/>
        <w:t>ehan, not eight inc</w:t>
        <w:softHyphen/>
        <w:t>hes away. Ricky wis</w:t>
        <w:softHyphen/>
        <w:t>hed pro</w:t>
        <w:softHyphen/>
        <w:t>fo</w:t>
        <w:softHyphen/>
        <w:t>undly that he we</w:t>
        <w:softHyphen/>
        <w:t>re in his bed. The no</w:t>
        <w:softHyphen/>
        <w:t>ise ga</w:t>
        <w:softHyphen/>
        <w:t>ve him a he</w:t>
        <w:softHyphen/>
        <w:t>adac</w:t>
        <w:softHyphen/>
        <w:t>he. His old fri</w:t>
        <w:softHyphen/>
        <w:t>ends, Se</w:t>
        <w:softHyphen/>
        <w:t>ars ex</w:t>
        <w:softHyphen/>
        <w:t>cep</w:t>
        <w:softHyphen/>
        <w:t>ted, se</w:t>
        <w:softHyphen/>
        <w:t>emed to ha</w:t>
        <w:softHyphen/>
        <w:t>ve lost the</w:t>
        <w:softHyphen/>
        <w:t>ir minds. Le</w:t>
        <w:softHyphen/>
        <w:t>wis had his hand on Chris</w:t>
        <w:softHyphen/>
        <w:t>ti</w:t>
        <w:softHyphen/>
        <w:t>na Bar</w:t>
        <w:softHyphen/>
        <w:t>nes's knee, and his eyes we</w:t>
        <w:softHyphen/>
        <w:t>re un</w:t>
        <w:softHyphen/>
        <w:t>fo</w:t>
        <w:softHyphen/>
        <w:t>cu</w:t>
        <w:softHyphen/>
        <w:t>sed. Was he re</w:t>
        <w:softHyphen/>
        <w:t>al</w:t>
        <w:softHyphen/>
        <w:t>ly trying to se</w:t>
        <w:softHyphen/>
        <w:t>du</w:t>
        <w:softHyphen/>
        <w:t>ce his ban</w:t>
        <w:softHyphen/>
        <w:t>ker's wi</w:t>
        <w:softHyphen/>
        <w:t>fe? In the pre</w:t>
        <w:softHyphen/>
        <w:t>sen</w:t>
        <w:softHyphen/>
        <w:t>ce of her hus</w:t>
        <w:softHyphen/>
        <w:t>band and son?</w:t>
      </w:r>
    </w:p>
    <w:p>
      <w:pPr>
        <w:pStyle w:val="Normal"/>
        <w:rPr/>
      </w:pPr>
      <w:r>
        <w:rPr/>
        <w:t>    </w:t>
      </w:r>
      <w:r>
        <w:rPr/>
        <w:t>Upstairs, so</w:t>
        <w:softHyphen/>
        <w:t>met</w:t>
        <w:softHyphen/>
        <w:t>hing he</w:t>
        <w:softHyphen/>
        <w:t>avy fell over, and only Ricky he</w:t>
        <w:softHyphen/>
        <w:t>ard it. He went back out on</w:t>
        <w:softHyphen/>
        <w:t>to the lan</w:t>
        <w:softHyphen/>
        <w:t>ding and saw John Jaf</w:t>
        <w:softHyphen/>
        <w:t>frey stan</w:t>
        <w:softHyphen/>
        <w:t>ding at the top of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Ricky."</w:t>
      </w:r>
    </w:p>
    <w:p>
      <w:pPr>
        <w:pStyle w:val="Normal"/>
        <w:rPr/>
      </w:pPr>
      <w:r>
        <w:rPr/>
        <w:t>    </w:t>
      </w:r>
      <w:r>
        <w:rPr/>
        <w:t>"What's wrong, John?"</w:t>
      </w:r>
    </w:p>
    <w:p>
      <w:pPr>
        <w:pStyle w:val="Normal"/>
        <w:rPr/>
      </w:pPr>
      <w:r>
        <w:rPr/>
        <w:t>    </w:t>
      </w:r>
      <w:r>
        <w:rPr/>
        <w:t>"Edward. It's Ed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Did he knock so</w:t>
        <w:softHyphen/>
        <w:t>met</w:t>
        <w:softHyphen/>
        <w:t>hing over?"</w:t>
      </w:r>
    </w:p>
    <w:p>
      <w:pPr>
        <w:pStyle w:val="Normal"/>
        <w:rPr/>
      </w:pPr>
      <w:r>
        <w:rPr/>
        <w:t>    </w:t>
      </w:r>
      <w:r>
        <w:rPr/>
        <w:t>"Come up he</w:t>
        <w:softHyphen/>
        <w:t>re, Ricky."</w:t>
      </w:r>
    </w:p>
    <w:p>
      <w:pPr>
        <w:pStyle w:val="Normal"/>
        <w:rPr/>
      </w:pPr>
      <w:r>
        <w:rPr/>
        <w:t>    </w:t>
      </w:r>
      <w:r>
        <w:rPr/>
        <w:t>Ricky went up, gro</w:t>
        <w:softHyphen/>
        <w:t>wing a lit</w:t>
        <w:softHyphen/>
        <w:t>tle mo</w:t>
        <w:softHyphen/>
        <w:t>re wor</w:t>
        <w:softHyphen/>
        <w:t>ri</w:t>
        <w:softHyphen/>
        <w:t>ed with each step. John Jaf</w:t>
        <w:softHyphen/>
        <w:t>frey se</w:t>
        <w:softHyphen/>
        <w:t>emed very sh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"Did he knock so</w:t>
        <w:softHyphen/>
        <w:t>met</w:t>
        <w:softHyphen/>
        <w:t>hing over? Did he hurt him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Jaffrey's mo</w:t>
        <w:softHyphen/>
        <w:t>uth ope</w:t>
        <w:softHyphen/>
        <w:t>ned. Fi</w:t>
        <w:softHyphen/>
        <w:t>nal</w:t>
        <w:softHyphen/>
        <w:t>ly so</w:t>
        <w:softHyphen/>
        <w:t>unds emer</w:t>
        <w:softHyphen/>
        <w:t>ged. "I knoc</w:t>
        <w:softHyphen/>
        <w:t>ked a cha</w:t>
        <w:softHyphen/>
        <w:t>ir over. I don't know what to do."</w:t>
      </w:r>
    </w:p>
    <w:p>
      <w:pPr>
        <w:pStyle w:val="Normal"/>
        <w:rPr/>
      </w:pPr>
      <w:r>
        <w:rPr/>
        <w:t>    </w:t>
      </w:r>
      <w:r>
        <w:rPr/>
        <w:t>Ricky re</w:t>
        <w:softHyphen/>
        <w:t>ac</w:t>
        <w:softHyphen/>
        <w:t>hed the lan</w:t>
        <w:softHyphen/>
        <w:t>ding and lo</w:t>
        <w:softHyphen/>
        <w:t>oked in</w:t>
        <w:softHyphen/>
        <w:t>to Jaf</w:t>
        <w:softHyphen/>
        <w:t>frey's ru</w:t>
        <w:softHyphen/>
        <w:t>ined fa</w:t>
        <w:softHyphen/>
        <w:t>ce. "Whe</w:t>
        <w:softHyphen/>
        <w:t>re is he?"</w:t>
      </w:r>
    </w:p>
    <w:p>
      <w:pPr>
        <w:pStyle w:val="Normal"/>
        <w:rPr/>
      </w:pPr>
      <w:r>
        <w:rPr/>
        <w:t>    </w:t>
      </w:r>
      <w:r>
        <w:rPr/>
        <w:t>"The se</w:t>
        <w:softHyphen/>
        <w:t>cond bed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Since Jaf</w:t>
        <w:softHyphen/>
        <w:t>frey did not mo</w:t>
        <w:softHyphen/>
        <w:t>ve, Ricky went ac</w:t>
        <w:softHyphen/>
        <w:t>ross the hall to the se</w:t>
        <w:softHyphen/>
        <w:t>cond do</w:t>
        <w:softHyphen/>
        <w:t>or. He lo</w:t>
        <w:softHyphen/>
        <w:t>oked back; Jaf</w:t>
        <w:softHyphen/>
        <w:t>frey nod</w:t>
        <w:softHyphen/>
        <w:t>ded, swal</w:t>
        <w:softHyphen/>
        <w:t>lo</w:t>
        <w:softHyphen/>
        <w:t>wed and fi</w:t>
        <w:softHyphen/>
        <w:t>nal</w:t>
        <w:softHyphen/>
        <w:t>ly ca</w:t>
        <w:softHyphen/>
        <w:t>me to</w:t>
        <w:softHyphen/>
        <w:t>ward him. "In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icky's mo</w:t>
        <w:softHyphen/>
        <w:t>uth was dry. Wis</w:t>
        <w:softHyphen/>
        <w:t>hing that he we</w:t>
        <w:softHyphen/>
        <w:t>re anyw</w:t>
        <w:softHyphen/>
        <w:t>he</w:t>
        <w:softHyphen/>
        <w:t>re el</w:t>
        <w:softHyphen/>
        <w:t>se, do</w:t>
        <w:softHyphen/>
        <w:t>ing anyt</w:t>
        <w:softHyphen/>
        <w:t>hing but what he was do</w:t>
        <w:softHyphen/>
        <w:t>ing, he put a hand on the do</w:t>
        <w:softHyphen/>
        <w:t>ork</w:t>
        <w:softHyphen/>
        <w:t>nob and tur</w:t>
        <w:softHyphen/>
        <w:t>ned it. The do</w:t>
        <w:softHyphen/>
        <w:t>or swung open.</w:t>
      </w:r>
    </w:p>
    <w:p>
      <w:pPr>
        <w:pStyle w:val="Normal"/>
        <w:rPr/>
      </w:pPr>
      <w:r>
        <w:rPr/>
        <w:t>    </w:t>
      </w:r>
      <w:r>
        <w:rPr/>
        <w:t>The bed</w:t>
        <w:softHyphen/>
        <w:t>ro</w:t>
        <w:softHyphen/>
        <w:t>om was cold, and al</w:t>
        <w:softHyphen/>
        <w:t>most ba</w:t>
        <w:softHyphen/>
        <w:t>re. Two co</w:t>
        <w:softHyphen/>
        <w:t>ats, Ed</w:t>
        <w:softHyphen/>
        <w:t>ward's and the girl's, we</w:t>
        <w:softHyphen/>
        <w:t>re la</w:t>
        <w:softHyphen/>
        <w:t>in ac</w:t>
        <w:softHyphen/>
        <w:t>ross an ex</w:t>
        <w:softHyphen/>
        <w:t>po</w:t>
        <w:softHyphen/>
        <w:t>sed mat</w:t>
        <w:softHyphen/>
        <w:t>tress. But Ricky saw only Ed</w:t>
        <w:softHyphen/>
        <w:t>ward Wan</w:t>
        <w:softHyphen/>
        <w:t>der</w:t>
        <w:softHyphen/>
        <w:t>ley. Ed</w:t>
        <w:softHyphen/>
        <w:t>ward was on the flo</w:t>
        <w:softHyphen/>
        <w:t>or, both hands clutc</w:t>
        <w:softHyphen/>
        <w:t>hed to his chest and his kne</w:t>
        <w:softHyphen/>
        <w:t>es drawn up. His fa</w:t>
        <w:softHyphen/>
        <w:t>ce was ter</w:t>
        <w:softHyphen/>
        <w:t>r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Ricky step</w:t>
        <w:softHyphen/>
        <w:t>ped back and ne</w:t>
        <w:softHyphen/>
        <w:t>arly fell over the cha</w:t>
        <w:softHyphen/>
        <w:t>ir that John Jaf</w:t>
        <w:softHyphen/>
        <w:t>frey had over</w:t>
        <w:softHyphen/>
        <w:t>tur</w:t>
        <w:softHyphen/>
        <w:t>ned. The</w:t>
        <w:softHyphen/>
        <w:t>re was no qu</w:t>
        <w:softHyphen/>
        <w:t>es</w:t>
        <w:softHyphen/>
        <w:t>ti</w:t>
        <w:softHyphen/>
        <w:t>on that Ed</w:t>
        <w:softHyphen/>
        <w:t>ward was still ali</w:t>
        <w:softHyphen/>
        <w:t>ve-he did not know how he knew it, but he knew-yet he as</w:t>
        <w:softHyphen/>
        <w:t>ked, "Did you try to fe</w:t>
        <w:softHyphen/>
        <w:t>el his pu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ha</w:t>
        <w:softHyphen/>
        <w:t>ve a pul</w:t>
        <w:softHyphen/>
        <w:t>se. He's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John was tremb</w:t>
        <w:softHyphen/>
        <w:t>ling just in</w:t>
        <w:softHyphen/>
        <w:t>si</w:t>
        <w:softHyphen/>
        <w:t>de the do</w:t>
        <w:softHyphen/>
        <w:t>or. Mu</w:t>
        <w:softHyphen/>
        <w:t>sic, vo</w:t>
        <w:softHyphen/>
        <w:t>ices ca</w:t>
        <w:softHyphen/>
        <w:t>me up the sta</w:t>
        <w:softHyphen/>
        <w:t>ir</w:t>
        <w:softHyphen/>
        <w:t>well.</w:t>
      </w:r>
    </w:p>
    <w:p>
      <w:pPr>
        <w:pStyle w:val="Normal"/>
        <w:rPr/>
      </w:pPr>
      <w:r>
        <w:rPr/>
        <w:t>    </w:t>
      </w:r>
      <w:r>
        <w:rPr/>
        <w:t>Ricky for</w:t>
        <w:softHyphen/>
        <w:t>ced him</w:t>
        <w:softHyphen/>
        <w:t>self to kne</w:t>
        <w:softHyphen/>
        <w:t>el by Ed</w:t>
        <w:softHyphen/>
        <w:t>ward's si</w:t>
        <w:softHyphen/>
        <w:t>de. He to</w:t>
        <w:softHyphen/>
        <w:t>uc</w:t>
        <w:softHyphen/>
        <w:t>hed one of the hands grip</w:t>
        <w:softHyphen/>
        <w:t>ping Ed</w:t>
        <w:softHyphen/>
        <w:t>ward's gre</w:t>
        <w:softHyphen/>
        <w:t>en shirt He wor</w:t>
        <w:softHyphen/>
        <w:t>ked his fin</w:t>
        <w:softHyphen/>
        <w:t>gers aro</w:t>
        <w:softHyphen/>
        <w:t>und to the un</w:t>
        <w:softHyphen/>
        <w:t>der</w:t>
        <w:softHyphen/>
        <w:t>si</w:t>
        <w:softHyphen/>
        <w:t>de of the wrist. He felt not</w:t>
        <w:softHyphen/>
        <w:t>hing, but he was no doc</w:t>
        <w:softHyphen/>
        <w:t>tor. "What do you think hap</w:t>
        <w:softHyphen/>
        <w:t>pe</w:t>
        <w:softHyphen/>
        <w:t>ned?" He still co</w:t>
        <w:softHyphen/>
        <w:t>uld not lo</w:t>
        <w:softHyphen/>
        <w:t>ok aga</w:t>
        <w:softHyphen/>
        <w:t>in at Ed</w:t>
        <w:softHyphen/>
        <w:t>ward's dis</w:t>
        <w:softHyphen/>
        <w:t>tor</w:t>
        <w:softHyphen/>
        <w:t>ted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ohn ca</w:t>
        <w:softHyphen/>
        <w:t>me furt</w:t>
        <w:softHyphen/>
        <w:t>her in</w:t>
        <w:softHyphen/>
        <w:t>to the ro</w:t>
        <w:softHyphen/>
        <w:t>om. "He</w:t>
        <w:softHyphen/>
        <w:t>art at</w:t>
        <w:softHyphen/>
        <w:t>tack?"</w:t>
      </w:r>
    </w:p>
    <w:p>
      <w:pPr>
        <w:pStyle w:val="Normal"/>
        <w:rPr/>
      </w:pPr>
      <w:r>
        <w:rPr/>
        <w:t>    </w:t>
      </w:r>
      <w:r>
        <w:rPr/>
        <w:t>"Do you think that's what it was?"</w:t>
      </w:r>
    </w:p>
    <w:p>
      <w:pPr>
        <w:pStyle w:val="Normal"/>
        <w:rPr/>
      </w:pPr>
      <w:r>
        <w:rPr/>
        <w:t>    </w:t>
      </w:r>
      <w:r>
        <w:rPr/>
        <w:t>"I don't know. Yes, pro</w:t>
        <w:softHyphen/>
        <w:t>bably. Too much ex</w:t>
        <w:softHyphen/>
        <w:t>ci</w:t>
        <w:softHyphen/>
        <w:t>te</w:t>
        <w:softHyphen/>
        <w:t>ment But-"</w:t>
      </w:r>
    </w:p>
    <w:p>
      <w:pPr>
        <w:pStyle w:val="Normal"/>
        <w:rPr/>
      </w:pPr>
      <w:r>
        <w:rPr/>
        <w:t>    </w:t>
      </w:r>
      <w:r>
        <w:rPr/>
        <w:t>Ricky sta</w:t>
        <w:softHyphen/>
        <w:t>red up at Jaf</w:t>
        <w:softHyphen/>
        <w:t>frey and to</w:t>
        <w:softHyphen/>
        <w:t>ok his hand from Ed</w:t>
        <w:softHyphen/>
        <w:t>ward's still warm hand. "But what?"</w:t>
      </w:r>
    </w:p>
    <w:p>
      <w:pPr>
        <w:pStyle w:val="Normal"/>
        <w:rPr/>
      </w:pPr>
      <w:r>
        <w:rPr/>
        <w:t>    </w:t>
      </w:r>
      <w:r>
        <w:rPr/>
        <w:t>"I don't know. I can't say. But, Ricky, lo</w:t>
        <w:softHyphen/>
        <w:t>ok at his 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: ri</w:t>
        <w:softHyphen/>
        <w:t>gid musc</w:t>
        <w:softHyphen/>
        <w:t>les, mo</w:t>
        <w:softHyphen/>
        <w:t>uth drawn open as if to yell, empty eyes. It was the fa</w:t>
        <w:softHyphen/>
        <w:t>ce of a man be</w:t>
        <w:softHyphen/>
        <w:t>ing tor</w:t>
        <w:softHyphen/>
        <w:t>tu</w:t>
        <w:softHyphen/>
        <w:t>red, fla</w:t>
        <w:softHyphen/>
        <w:t>yed ali</w:t>
        <w:softHyphen/>
        <w:t>ve. "Ricky," John sa</w:t>
        <w:softHyphen/>
        <w:t>id, "it's not a very me</w:t>
        <w:softHyphen/>
        <w:t>di</w:t>
        <w:softHyphen/>
        <w:t>cal thing to say, but he lo</w:t>
        <w:softHyphen/>
        <w:t>oks as if he was sca</w:t>
        <w:softHyphen/>
        <w:t>red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Ricky nod</w:t>
        <w:softHyphen/>
        <w:t>ded and sto</w:t>
        <w:softHyphen/>
        <w:t>od. That was just how Ed</w:t>
        <w:softHyphen/>
        <w:t>ward lo</w:t>
        <w:softHyphen/>
        <w:t>oked. "We can't let an</w:t>
        <w:softHyphen/>
        <w:t>yo</w:t>
        <w:softHyphen/>
        <w:t>ne co</w:t>
        <w:softHyphen/>
        <w:t>me up he</w:t>
        <w:softHyphen/>
        <w:t>re. I'll go down and pho</w:t>
        <w:softHyphen/>
        <w:t>ne for an am</w:t>
        <w:softHyphen/>
        <w:t>bu</w:t>
        <w:softHyphen/>
        <w:t>lan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that was the en</w:t>
        <w:softHyphen/>
        <w:t>ding of Jaf</w:t>
        <w:softHyphen/>
        <w:t>frey's party: Ricky Hawt</w:t>
        <w:softHyphen/>
        <w:t>hor</w:t>
        <w:softHyphen/>
        <w:t>ne te</w:t>
        <w:softHyphen/>
        <w:t>lep</w:t>
        <w:softHyphen/>
        <w:t>ho</w:t>
        <w:softHyphen/>
        <w:t>ned for an am</w:t>
        <w:softHyphen/>
        <w:t>bu</w:t>
        <w:softHyphen/>
        <w:t>lan</w:t>
        <w:softHyphen/>
        <w:t>ce, switc</w:t>
        <w:softHyphen/>
        <w:t>hed off the re</w:t>
        <w:softHyphen/>
        <w:t>cord pla</w:t>
        <w:softHyphen/>
        <w:t>yer and sa</w:t>
        <w:softHyphen/>
        <w:t>id that Ed</w:t>
        <w:softHyphen/>
        <w:t>ward Wan</w:t>
        <w:softHyphen/>
        <w:t>der</w:t>
        <w:softHyphen/>
        <w:t>ley had "had an ac</w:t>
        <w:softHyphen/>
        <w:t>ci</w:t>
        <w:softHyphen/>
        <w:t>dent" and was be</w:t>
        <w:softHyphen/>
        <w:t>yond help, and sent thirty pe</w:t>
        <w:softHyphen/>
        <w:t>op</w:t>
        <w:softHyphen/>
        <w:t>le ho</w:t>
        <w:softHyphen/>
        <w:t>me. He per</w:t>
        <w:softHyphen/>
        <w:t>mit</w:t>
        <w:softHyphen/>
        <w:t>ted no one to go ups</w:t>
        <w:softHyphen/>
        <w:t>ta</w:t>
        <w:softHyphen/>
        <w:t>irs. He lo</w:t>
        <w:softHyphen/>
        <w:t>oked for Ann-Ve</w:t>
        <w:softHyphen/>
        <w:t>ro</w:t>
        <w:softHyphen/>
        <w:t>ni</w:t>
        <w:softHyphen/>
        <w:t>ca Mo</w:t>
        <w:softHyphen/>
        <w:t>ore, but she had al</w:t>
        <w:softHyphen/>
        <w:t>re</w:t>
        <w:softHyphen/>
        <w:t>ady left.</w:t>
      </w:r>
    </w:p>
    <w:p>
      <w:pPr>
        <w:pStyle w:val="Normal"/>
        <w:rPr/>
      </w:pPr>
      <w:r>
        <w:rPr/>
        <w:t>    </w:t>
      </w:r>
      <w:r>
        <w:rPr/>
        <w:t>Half an ho</w:t>
        <w:softHyphen/>
        <w:t>ur la</w:t>
        <w:softHyphen/>
        <w:t>ter, Ed</w:t>
        <w:softHyphen/>
        <w:t>ward's body was on its way to hos</w:t>
        <w:softHyphen/>
        <w:t>pi</w:t>
        <w:softHyphen/>
        <w:t>tal or mor</w:t>
        <w:softHyphen/>
        <w:t>gue. Ricky dro</w:t>
        <w:softHyphen/>
        <w:t>ve Stel</w:t>
        <w:softHyphen/>
        <w:t>la ho</w:t>
        <w:softHyphen/>
        <w:t>me. "You didn't see her le</w:t>
        <w:softHyphen/>
        <w:t>av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ne mi</w:t>
        <w:softHyphen/>
        <w:t>nu</w:t>
        <w:softHyphen/>
        <w:t>te she was dan</w:t>
        <w:softHyphen/>
        <w:t>cing with Ned Row</w:t>
        <w:softHyphen/>
        <w:t>les, the next mi</w:t>
        <w:softHyphen/>
        <w:t>nu</w:t>
        <w:softHyphen/>
        <w:t>te she was out the do</w:t>
        <w:softHyphen/>
        <w:t>or. I tho</w:t>
        <w:softHyphen/>
        <w:t>ught she was go</w:t>
        <w:softHyphen/>
        <w:t>ing to the bath</w:t>
        <w:softHyphen/>
        <w:t>ro</w:t>
        <w:softHyphen/>
        <w:t>om. Ricky, how hor</w:t>
        <w:softHyphen/>
        <w:t>r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Yes. It was hor</w:t>
        <w:softHyphen/>
        <w:t>r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Poor Ed</w:t>
        <w:softHyphen/>
        <w:t>ward. I don't think I re</w:t>
        <w:softHyphen/>
        <w:t>al</w:t>
        <w:softHyphen/>
        <w:t>ly be</w:t>
        <w:softHyphen/>
        <w:t>li</w:t>
        <w:softHyphen/>
        <w:t>eve it."</w:t>
      </w:r>
    </w:p>
    <w:p>
      <w:pPr>
        <w:pStyle w:val="Normal"/>
        <w:rPr/>
      </w:pPr>
      <w:r>
        <w:rPr/>
        <w:t>    </w:t>
      </w:r>
      <w:r>
        <w:rPr/>
        <w:t>"I don't think I do eit</w:t>
        <w:softHyphen/>
        <w:t>her." Te</w:t>
        <w:softHyphen/>
        <w:t>ars fil</w:t>
        <w:softHyphen/>
        <w:t>led his eyes, and for so</w:t>
        <w:softHyphen/>
        <w:t>me se</w:t>
        <w:softHyphen/>
        <w:t>conds he dro</w:t>
        <w:softHyphen/>
        <w:t>ve blindly, se</w:t>
        <w:softHyphen/>
        <w:t>e</w:t>
        <w:softHyphen/>
        <w:t>ing only a stre</w:t>
        <w:softHyphen/>
        <w:t>aky blur. To try to ta</w:t>
        <w:softHyphen/>
        <w:t>ke the ima</w:t>
        <w:softHyphen/>
        <w:t>ge of Ed</w:t>
        <w:softHyphen/>
        <w:t>ward's fa</w:t>
        <w:softHyphen/>
        <w:t>ce from his mind, he as</w:t>
        <w:softHyphen/>
        <w:t>ked, "What did she say to you that surp</w:t>
        <w:softHyphen/>
        <w:t>ri</w:t>
        <w:softHyphen/>
        <w:t>sed you so much?"</w:t>
      </w:r>
    </w:p>
    <w:p>
      <w:pPr>
        <w:pStyle w:val="Normal"/>
        <w:rPr/>
      </w:pPr>
      <w:r>
        <w:rPr/>
        <w:t>    </w:t>
      </w:r>
      <w:r>
        <w:rPr/>
        <w:t>"What? When? I ba</w:t>
        <w:softHyphen/>
        <w:t>rely spo</w:t>
        <w:softHyphen/>
        <w:t>ke to her."</w:t>
      </w:r>
    </w:p>
    <w:p>
      <w:pPr>
        <w:pStyle w:val="Normal"/>
        <w:rPr/>
      </w:pPr>
      <w:r>
        <w:rPr/>
        <w:t>    </w:t>
      </w:r>
      <w:r>
        <w:rPr/>
        <w:t>"In the mid</w:t>
        <w:softHyphen/>
        <w:t>dle of the party. I saw her tal</w:t>
        <w:softHyphen/>
        <w:t>king to you, and I tho</w:t>
        <w:softHyphen/>
        <w:t>ught she sa</w:t>
        <w:softHyphen/>
        <w:t>id so</w:t>
        <w:softHyphen/>
        <w:t>met</w:t>
        <w:softHyphen/>
        <w:t>hing that start</w:t>
        <w:softHyphen/>
        <w:t>led you."</w:t>
      </w:r>
    </w:p>
    <w:p>
      <w:pPr>
        <w:pStyle w:val="Normal"/>
        <w:rPr/>
      </w:pPr>
      <w:r>
        <w:rPr/>
        <w:t>    </w:t>
      </w:r>
      <w:r>
        <w:rPr/>
        <w:t>"Oh." Stel</w:t>
        <w:softHyphen/>
        <w:t>la's vo</w:t>
        <w:softHyphen/>
        <w:t>ice ro</w:t>
        <w:softHyphen/>
        <w:t>se. "She as</w:t>
        <w:softHyphen/>
        <w:t>ked me if I was mar</w:t>
        <w:softHyphen/>
        <w:t>ri</w:t>
        <w:softHyphen/>
        <w:t>ed. I sa</w:t>
        <w:softHyphen/>
        <w:t>id, 'I'm Mrs. Hawt</w:t>
        <w:softHyphen/>
        <w:t>hor</w:t>
        <w:softHyphen/>
        <w:t>ne.' And then she sa</w:t>
        <w:softHyphen/>
        <w:t>id, 'Oh, yes, I've just se</w:t>
        <w:softHyphen/>
        <w:t>en yo</w:t>
        <w:softHyphen/>
        <w:t>ur hus</w:t>
        <w:softHyphen/>
        <w:t>band. He lo</w:t>
        <w:softHyphen/>
        <w:t>oks li</w:t>
        <w:softHyphen/>
        <w:t>ke he'd be a go</w:t>
        <w:softHyphen/>
        <w:t>od enemy.' "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n't ha</w:t>
        <w:softHyphen/>
        <w:t>ve he</w:t>
        <w:softHyphen/>
        <w:t>ard her cor</w:t>
        <w:softHyphen/>
        <w:t>rectly."</w:t>
      </w:r>
    </w:p>
    <w:p>
      <w:pPr>
        <w:pStyle w:val="Normal"/>
        <w:rPr/>
      </w:pPr>
      <w:r>
        <w:rPr/>
        <w:t>    </w:t>
      </w:r>
      <w:r>
        <w:rPr/>
        <w:t>"I did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</w:t>
        <w:softHyphen/>
        <w:t>ke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That's what she sa</w:t>
        <w:softHyphen/>
        <w:t>id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a we</w:t>
        <w:softHyphen/>
        <w:t>ek la</w:t>
        <w:softHyphen/>
        <w:t>ter, af</w:t>
        <w:softHyphen/>
        <w:t>ter Ricky had te</w:t>
        <w:softHyphen/>
        <w:t>lep</w:t>
        <w:softHyphen/>
        <w:t>ho</w:t>
        <w:softHyphen/>
        <w:t>ned the the</w:t>
        <w:softHyphen/>
        <w:t>ater whe</w:t>
        <w:softHyphen/>
        <w:t>re the girl was wor</w:t>
        <w:softHyphen/>
        <w:t>king, trying to re</w:t>
        <w:softHyphen/>
        <w:t>turn her co</w:t>
        <w:softHyphen/>
        <w:t>at, he he</w:t>
        <w:softHyphen/>
        <w:t>ard that she had re</w:t>
        <w:softHyphen/>
        <w:t>tur</w:t>
        <w:softHyphen/>
        <w:t>ned to New York the day af</w:t>
        <w:softHyphen/>
        <w:t>ter the party, ab</w:t>
        <w:softHyphen/>
        <w:t>ruptly qu</w:t>
        <w:softHyphen/>
        <w:t>it the play and left town. No</w:t>
        <w:softHyphen/>
        <w:t>body knew whe</w:t>
        <w:softHyphen/>
        <w:t>re she was. She had va</w:t>
        <w:softHyphen/>
        <w:t>nis</w:t>
        <w:softHyphen/>
        <w:t>hed for go</w:t>
        <w:softHyphen/>
        <w:t>od-she was too yo</w:t>
        <w:softHyphen/>
        <w:t>ung, too new, and she left be</w:t>
        <w:softHyphen/>
        <w:t>hind not even eno</w:t>
        <w:softHyphen/>
        <w:t>ugh re</w:t>
        <w:softHyphen/>
        <w:t>pu</w:t>
        <w:softHyphen/>
        <w:t>ta</w:t>
        <w:softHyphen/>
        <w:t>ti</w:t>
        <w:softHyphen/>
        <w:t>on for a le</w:t>
        <w:softHyphen/>
        <w:t>gend. That night, at what lo</w:t>
        <w:softHyphen/>
        <w:t>oked li</w:t>
        <w:softHyphen/>
        <w:t>ke be</w:t>
        <w:softHyphen/>
        <w:t>ing the fi</w:t>
        <w:softHyphen/>
        <w:t>nal me</w:t>
        <w:softHyphen/>
        <w:t>eting of the Chow</w:t>
        <w:softHyphen/>
        <w:t>der So</w:t>
        <w:softHyphen/>
        <w:t>ci</w:t>
        <w:softHyphen/>
        <w:t>ety, he had, ins</w:t>
        <w:softHyphen/>
        <w:t>pi</w:t>
        <w:softHyphen/>
        <w:t>red, tur</w:t>
        <w:softHyphen/>
        <w:t>ned to a mo</w:t>
        <w:softHyphen/>
        <w:t>ro</w:t>
        <w:softHyphen/>
        <w:t>se John Jaf</w:t>
        <w:softHyphen/>
        <w:t>frey and as</w:t>
        <w:softHyphen/>
        <w:t>ked, "What's the worst thing you've ever do</w:t>
        <w:softHyphen/>
        <w:t>ne?" And John sa</w:t>
        <w:softHyphen/>
        <w:t>ved them all by ans</w:t>
        <w:softHyphen/>
        <w:t>we</w:t>
        <w:softHyphen/>
        <w:t>ring, "I won't tell you that, but I'll tell you the worst thing that ever hap</w:t>
        <w:softHyphen/>
        <w:t>pe</w:t>
        <w:softHyphen/>
        <w:t>ned to me," and told them a ghost sto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Two - Dr Rabbitfoot's Revenge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ollow a sha</w:t>
        <w:softHyphen/>
        <w:t>dow, it still fli</w:t>
        <w:softHyphen/>
        <w:t>es you,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eem to fly it, it will pur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- Ben Jon</w:t>
        <w:softHyphen/>
        <w:t>son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. Just Another Field, but What They Planted There From the journals of Don Wanderle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old idea of Dr. Rab</w:t>
        <w:softHyphen/>
        <w:t>bit</w:t>
        <w:softHyphen/>
        <w:t>fo</w:t>
        <w:softHyphen/>
        <w:t>ot… the idea for anot</w:t>
        <w:softHyphen/>
        <w:t>her bo</w:t>
        <w:softHyphen/>
        <w:t>ok, the story of the dest</w:t>
        <w:softHyphen/>
        <w:t>ruc</w:t>
        <w:softHyphen/>
        <w:t>ti</w:t>
        <w:softHyphen/>
        <w:t>on of a small town by Dr. Rab</w:t>
        <w:softHyphen/>
        <w:t>bit</w:t>
        <w:softHyphen/>
        <w:t>fo</w:t>
        <w:softHyphen/>
        <w:t>ot, an iti</w:t>
        <w:softHyphen/>
        <w:t>ne</w:t>
        <w:softHyphen/>
        <w:t>rant show</w:t>
        <w:softHyphen/>
        <w:t>man who pitc</w:t>
        <w:softHyphen/>
        <w:t>hes camp on its outs</w:t>
        <w:softHyphen/>
        <w:t>kirts, sells eli</w:t>
        <w:softHyphen/>
        <w:t>xirs and po</w:t>
        <w:softHyphen/>
        <w:t>ti</w:t>
        <w:softHyphen/>
        <w:t>ons and nost</w:t>
        <w:softHyphen/>
        <w:t>rums (a black man?), and who has a lit</w:t>
        <w:softHyphen/>
        <w:t>tle si</w:t>
        <w:softHyphen/>
        <w:t>des</w:t>
        <w:softHyphen/>
        <w:t>how-jazz mu</w:t>
        <w:softHyphen/>
        <w:t>sic, dan</w:t>
        <w:softHyphen/>
        <w:t>cing girls, trom</w:t>
        <w:softHyphen/>
        <w:t>bo</w:t>
        <w:softHyphen/>
        <w:t>nes, etc. Fans and bub</w:t>
        <w:softHyphen/>
        <w:t>bles. If I ever saw a per</w:t>
        <w:softHyphen/>
        <w:t>fect set</w:t>
        <w:softHyphen/>
        <w:t>ting for this story, Mil</w:t>
        <w:softHyphen/>
        <w:t>burn is it.</w:t>
      </w:r>
    </w:p>
    <w:p>
      <w:pPr>
        <w:pStyle w:val="Normal"/>
        <w:rPr/>
      </w:pPr>
      <w:r>
        <w:rPr/>
        <w:t>    </w:t>
      </w:r>
      <w:r>
        <w:rPr/>
        <w:t>First abo</w:t>
        <w:softHyphen/>
        <w:t>ut the town, then abo</w:t>
        <w:softHyphen/>
        <w:t>ut the go</w:t>
        <w:softHyphen/>
        <w:t>od doc</w:t>
        <w:softHyphen/>
        <w:t>tor. My unc</w:t>
        <w:softHyphen/>
        <w:t>le's town, Mil</w:t>
        <w:softHyphen/>
        <w:t>burn, is one of tho</w:t>
        <w:softHyphen/>
        <w:t>se pla</w:t>
        <w:softHyphen/>
        <w:t>ces that se</w:t>
        <w:softHyphen/>
        <w:t>ems to cre</w:t>
        <w:softHyphen/>
        <w:t>ate its own lim</w:t>
        <w:softHyphen/>
        <w:t>bo and then to nest down in it. Ne</w:t>
        <w:softHyphen/>
        <w:t>it</w:t>
        <w:softHyphen/>
        <w:t>her pro</w:t>
        <w:softHyphen/>
        <w:t>per city nor pro</w:t>
        <w:softHyphen/>
        <w:t>per co</w:t>
        <w:softHyphen/>
        <w:t>untry-too small for one, too cram</w:t>
        <w:softHyphen/>
        <w:t>ped for the ot</w:t>
        <w:softHyphen/>
        <w:t>her, and too self-cons</w:t>
        <w:softHyphen/>
        <w:t>ci</w:t>
        <w:softHyphen/>
        <w:t>o</w:t>
        <w:softHyphen/>
        <w:t>us abo</w:t>
        <w:softHyphen/>
        <w:t>ut its sta</w:t>
        <w:softHyphen/>
        <w:t>tus. (The lo</w:t>
        <w:softHyphen/>
        <w:t>cal pa</w:t>
        <w:softHyphen/>
        <w:t>per is cal</w:t>
        <w:softHyphen/>
        <w:t>led The Ur</w:t>
        <w:softHyphen/>
        <w:t>ba</w:t>
        <w:softHyphen/>
        <w:t>ni</w:t>
        <w:softHyphen/>
        <w:t>te. Mil</w:t>
        <w:softHyphen/>
        <w:t>burn even se</w:t>
        <w:softHyphen/>
        <w:t>ems pro</w:t>
        <w:softHyphen/>
        <w:t>ud of its mi</w:t>
        <w:softHyphen/>
        <w:t>nus</w:t>
        <w:softHyphen/>
        <w:t>cu</w:t>
        <w:softHyphen/>
        <w:t>le slum, the few stre</w:t>
        <w:softHyphen/>
        <w:t>ets cal</w:t>
        <w:softHyphen/>
        <w:t>led the Hol</w:t>
        <w:softHyphen/>
        <w:t>low, se</w:t>
        <w:softHyphen/>
        <w:t>ems to po</w:t>
        <w:softHyphen/>
        <w:t>int at it and say: See, we've got pla</w:t>
        <w:softHyphen/>
        <w:t>ces whe</w:t>
        <w:softHyphen/>
        <w:t>re you want to be ca</w:t>
        <w:softHyphen/>
        <w:t>re</w:t>
        <w:softHyphen/>
        <w:t>ful af</w:t>
        <w:softHyphen/>
        <w:t>ter dark, the age hasn't left us high and dry and in</w:t>
        <w:softHyphen/>
        <w:t>no</w:t>
        <w:softHyphen/>
        <w:t>cent. This is al</w:t>
        <w:softHyphen/>
        <w:t>most co</w:t>
        <w:softHyphen/>
        <w:t>medy. If tro</w:t>
        <w:softHyphen/>
        <w:t>ub</w:t>
        <w:softHyphen/>
        <w:t>le ever co</w:t>
        <w:softHyphen/>
        <w:t>mes to Mil</w:t>
        <w:softHyphen/>
        <w:t>burn, it won't start in the Hol</w:t>
        <w:softHyphen/>
        <w:t>low.) Three-fo</w:t>
        <w:softHyphen/>
        <w:t>urths of the men work so</w:t>
        <w:softHyphen/>
        <w:t>mew</w:t>
        <w:softHyphen/>
        <w:t>he</w:t>
        <w:softHyphen/>
        <w:t>re el</w:t>
        <w:softHyphen/>
        <w:t>se, in Bing</w:t>
        <w:softHyphen/>
        <w:t>ham</w:t>
        <w:softHyphen/>
        <w:t>ton ma</w:t>
        <w:softHyphen/>
        <w:t>inly-the town de</w:t>
        <w:softHyphen/>
        <w:t>pends on the fre</w:t>
        <w:softHyphen/>
        <w:t>eway for its li</w:t>
        <w:softHyphen/>
        <w:t>fe. A fe</w:t>
        <w:softHyphen/>
        <w:t>eling of be</w:t>
        <w:softHyphen/>
        <w:t>ing oddly set</w:t>
        <w:softHyphen/>
        <w:t>tled, un</w:t>
        <w:softHyphen/>
        <w:t>mo</w:t>
        <w:softHyphen/>
        <w:t>ving, he</w:t>
        <w:softHyphen/>
        <w:t>avy, and at the sa</w:t>
        <w:softHyphen/>
        <w:t>me ti</w:t>
        <w:softHyphen/>
        <w:t>me ner</w:t>
        <w:softHyphen/>
        <w:t>vo</w:t>
        <w:softHyphen/>
        <w:t>us. (I bet they gos</w:t>
        <w:softHyphen/>
        <w:t>sip abo</w:t>
        <w:softHyphen/>
        <w:t>ut one anot</w:t>
        <w:softHyphen/>
        <w:t>her end</w:t>
        <w:softHyphen/>
        <w:t>les</w:t>
        <w:softHyphen/>
        <w:t>sly.) Ner</w:t>
        <w:softHyphen/>
        <w:t>vo</w:t>
        <w:softHyphen/>
        <w:t>us be</w:t>
        <w:softHyphen/>
        <w:t>ca</w:t>
        <w:softHyphen/>
        <w:t>use they'd fe</w:t>
        <w:softHyphen/>
        <w:t>el that they we</w:t>
        <w:softHyphen/>
        <w:t>re fo</w:t>
        <w:softHyphen/>
        <w:t>re</w:t>
        <w:softHyphen/>
        <w:t>ver mis</w:t>
        <w:softHyphen/>
        <w:t>sing so</w:t>
        <w:softHyphen/>
        <w:t>met</w:t>
        <w:softHyphen/>
        <w:t>hing-that the age af</w:t>
        <w:softHyphen/>
        <w:t>ter all has left them high and dry. Pro</w:t>
        <w:softHyphen/>
        <w:t>bably I fe</w:t>
        <w:softHyphen/>
        <w:t>el this be</w:t>
        <w:softHyphen/>
        <w:t>ca</w:t>
        <w:softHyphen/>
        <w:t>use of the cont</w:t>
        <w:softHyphen/>
        <w:t>rast bet</w:t>
        <w:softHyphen/>
        <w:t>we</w:t>
        <w:softHyphen/>
        <w:t>en he</w:t>
        <w:softHyphen/>
        <w:t>re and Ca</w:t>
        <w:softHyphen/>
        <w:t>li</w:t>
        <w:softHyphen/>
        <w:t>for</w:t>
        <w:softHyphen/>
        <w:t>nia-this is a worry they don't ha</w:t>
        <w:softHyphen/>
        <w:t>ve, the</w:t>
        <w:softHyphen/>
        <w:t>re. It do</w:t>
        <w:softHyphen/>
        <w:t>es se</w:t>
        <w:softHyphen/>
        <w:t>em a par</w:t>
        <w:softHyphen/>
        <w:t>ti</w:t>
        <w:softHyphen/>
        <w:t>cu</w:t>
        <w:softHyphen/>
        <w:t>larly Nort</w:t>
        <w:softHyphen/>
        <w:t>he</w:t>
        <w:softHyphen/>
        <w:t>ast kind of an</w:t>
        <w:softHyphen/>
        <w:t>xi</w:t>
        <w:softHyphen/>
        <w:t>ety, pe</w:t>
        <w:softHyphen/>
        <w:t>cu</w:t>
        <w:softHyphen/>
        <w:t>li</w:t>
        <w:softHyphen/>
        <w:t>ar to the</w:t>
        <w:softHyphen/>
        <w:t>se lit</w:t>
        <w:softHyphen/>
        <w:t>tle towns. Go</w:t>
        <w:softHyphen/>
        <w:t>od pla</w:t>
        <w:softHyphen/>
        <w:t>ces for Dr. Rab</w:t>
        <w:softHyphen/>
        <w:t>bit</w:t>
        <w:softHyphen/>
        <w:t>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(Speaking of an</w:t>
        <w:softHyphen/>
        <w:t>xi</w:t>
        <w:softHyphen/>
        <w:t>ety, tho</w:t>
        <w:softHyphen/>
        <w:t>se three old men I met to</w:t>
        <w:softHyphen/>
        <w:t>day-my unc</w:t>
        <w:softHyphen/>
        <w:t>le's fri</w:t>
        <w:softHyphen/>
        <w:t>ends-ha</w:t>
        <w:softHyphen/>
        <w:t>ve it bad. Ob</w:t>
        <w:softHyphen/>
        <w:t>vi</w:t>
        <w:softHyphen/>
        <w:t>o</w:t>
        <w:softHyphen/>
        <w:t>usly has to do with wha</w:t>
        <w:softHyphen/>
        <w:t>te</w:t>
        <w:softHyphen/>
        <w:t>ver ma</w:t>
        <w:softHyphen/>
        <w:t>de them wri</w:t>
        <w:softHyphen/>
        <w:t>te to me, not kno</w:t>
        <w:softHyphen/>
        <w:t>wing that I was get</w:t>
        <w:softHyphen/>
        <w:t>ting so sick of Ca</w:t>
        <w:softHyphen/>
        <w:t>li</w:t>
        <w:softHyphen/>
        <w:t>for</w:t>
        <w:softHyphen/>
        <w:t>nia I'd ha</w:t>
        <w:softHyphen/>
        <w:t>ve go</w:t>
        <w:softHyphen/>
        <w:t>ne anyw</w:t>
        <w:softHyphen/>
        <w:t>he</w:t>
        <w:softHyphen/>
        <w:t>re I tho</w:t>
        <w:softHyphen/>
        <w:t>ught I might be ab</w:t>
        <w:softHyphen/>
        <w:t>le to work.)</w:t>
      </w:r>
    </w:p>
    <w:p>
      <w:pPr>
        <w:pStyle w:val="Normal"/>
        <w:rPr/>
      </w:pPr>
      <w:r>
        <w:rPr/>
        <w:t>    </w:t>
      </w:r>
      <w:r>
        <w:rPr/>
        <w:t>Physically, of co</w:t>
        <w:softHyphen/>
        <w:t>ur</w:t>
        <w:softHyphen/>
        <w:t>se, it's pret</w:t>
        <w:softHyphen/>
        <w:t>ty-all the</w:t>
        <w:softHyphen/>
        <w:t>se pla</w:t>
        <w:softHyphen/>
        <w:t>ces are. Even the Hol</w:t>
        <w:softHyphen/>
        <w:t>low has a kind of se</w:t>
        <w:softHyphen/>
        <w:t>pia thir</w:t>
        <w:softHyphen/>
        <w:t>ti</w:t>
        <w:softHyphen/>
        <w:t>es pret</w:t>
        <w:softHyphen/>
        <w:t>ti</w:t>
        <w:softHyphen/>
        <w:t>ness. The</w:t>
        <w:softHyphen/>
        <w:t>re's the re</w:t>
        <w:softHyphen/>
        <w:t>gu</w:t>
        <w:softHyphen/>
        <w:t>la</w:t>
        <w:softHyphen/>
        <w:t>ti</w:t>
        <w:softHyphen/>
        <w:t>on town squ</w:t>
        <w:softHyphen/>
        <w:t>are, the re</w:t>
        <w:softHyphen/>
        <w:t>gu</w:t>
        <w:softHyphen/>
        <w:t>la</w:t>
        <w:softHyphen/>
        <w:t>ti</w:t>
        <w:softHyphen/>
        <w:t>on tre</w:t>
        <w:softHyphen/>
        <w:t>es-map</w:t>
        <w:softHyphen/>
        <w:t>les, ta</w:t>
        <w:softHyphen/>
        <w:t>ma</w:t>
        <w:softHyphen/>
        <w:t>rack pi</w:t>
        <w:softHyphen/>
        <w:t>nes, oaks, the wo</w:t>
        <w:softHyphen/>
        <w:t>ods full of mossy de</w:t>
        <w:softHyphen/>
        <w:t>ad</w:t>
        <w:softHyphen/>
        <w:t>fal</w:t>
        <w:softHyphen/>
        <w:t>ls-a sen</w:t>
        <w:softHyphen/>
        <w:t>se that the wo</w:t>
        <w:softHyphen/>
        <w:t>ods aro</w:t>
        <w:softHyphen/>
        <w:t>und the town are stron</w:t>
        <w:softHyphen/>
        <w:t>ger, de</w:t>
        <w:softHyphen/>
        <w:t>eper than the lit</w:t>
        <w:softHyphen/>
        <w:t>tle grid of stre</w:t>
        <w:softHyphen/>
        <w:t>ets pe</w:t>
        <w:softHyphen/>
        <w:t>op</w:t>
        <w:softHyphen/>
        <w:t>le put in the</w:t>
        <w:softHyphen/>
        <w:t>ir midst. And when I ca</w:t>
        <w:softHyphen/>
        <w:t>me in I saw the big ho</w:t>
        <w:softHyphen/>
        <w:t>uses, so</w:t>
        <w:softHyphen/>
        <w:t>me of them big eno</w:t>
        <w:softHyphen/>
        <w:t>ugh to be cal</w:t>
        <w:softHyphen/>
        <w:t>led man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But still… it is won</w:t>
        <w:softHyphen/>
        <w:t>der</w:t>
        <w:softHyphen/>
        <w:t>ful, a he</w:t>
        <w:softHyphen/>
        <w:t>aven-sent set</w:t>
        <w:softHyphen/>
        <w:t>ting for the Dr. Rab</w:t>
        <w:softHyphen/>
        <w:t>bit</w:t>
        <w:softHyphen/>
        <w:t>fo</w:t>
        <w:softHyphen/>
        <w:t>ot no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He's black, de</w:t>
        <w:softHyphen/>
        <w:t>fi</w:t>
        <w:softHyphen/>
        <w:t>ni</w:t>
        <w:softHyphen/>
        <w:t>tely. He dres</w:t>
        <w:softHyphen/>
        <w:t>ses ga</w:t>
        <w:softHyphen/>
        <w:t>udily, with old-fas</w:t>
        <w:softHyphen/>
        <w:t>hi</w:t>
        <w:softHyphen/>
        <w:t>oned pzazz: spats, big rings, a ca</w:t>
        <w:softHyphen/>
        <w:t>ne, a flashy wa</w:t>
        <w:softHyphen/>
        <w:t>ist</w:t>
        <w:softHyphen/>
        <w:t>co</w:t>
        <w:softHyphen/>
        <w:t>at. He's chirpy, show</w:t>
        <w:softHyphen/>
        <w:t>biz</w:t>
        <w:softHyphen/>
        <w:t>zy, a ma</w:t>
        <w:softHyphen/>
        <w:t>rat</w:t>
        <w:softHyphen/>
        <w:t>hon tal</w:t>
        <w:softHyphen/>
        <w:t>ker, slightly omi</w:t>
        <w:softHyphen/>
        <w:t>no</w:t>
        <w:softHyphen/>
        <w:t>us-he's the bo</w:t>
        <w:softHyphen/>
        <w:t>gey</w:t>
        <w:softHyphen/>
        <w:t>man. He'll own you if you don't watch out. He'll get you se</w:t>
        <w:softHyphen/>
        <w:t>ven ways to Sun</w:t>
        <w:softHyphen/>
        <w:t>day. He's got a kil</w:t>
        <w:softHyphen/>
        <w:t>ler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ou only see him at night, when you pass a pi</w:t>
        <w:softHyphen/>
        <w:t>ece of land nor</w:t>
        <w:softHyphen/>
        <w:t>mal</w:t>
        <w:softHyphen/>
        <w:t>ly de</w:t>
        <w:softHyphen/>
        <w:t>ser</w:t>
        <w:softHyphen/>
        <w:t>ted and the</w:t>
        <w:softHyphen/>
        <w:t>re he is, stan</w:t>
        <w:softHyphen/>
        <w:t>ding on a plat</w:t>
        <w:softHyphen/>
        <w:t>form out</w:t>
        <w:softHyphen/>
        <w:t>si</w:t>
        <w:softHyphen/>
        <w:t>de his tent, twir</w:t>
        <w:softHyphen/>
        <w:t>ling a ca</w:t>
        <w:softHyphen/>
        <w:t>ne whi</w:t>
        <w:softHyphen/>
        <w:t>le the jazz band plays. Li</w:t>
        <w:softHyphen/>
        <w:t>vely mu</w:t>
        <w:softHyphen/>
        <w:t>sic sur</w:t>
        <w:softHyphen/>
        <w:t>ro</w:t>
        <w:softHyphen/>
        <w:t>unds him, it whist</w:t>
        <w:softHyphen/>
        <w:t>les thro</w:t>
        <w:softHyphen/>
        <w:t>ugh his tight black ha</w:t>
        <w:softHyphen/>
        <w:t>ir, a sa</w:t>
        <w:softHyphen/>
        <w:t>xop</w:t>
        <w:softHyphen/>
        <w:t>ho</w:t>
        <w:softHyphen/>
        <w:t>ne curls his lips. He's lo</w:t>
        <w:softHyphen/>
        <w:t>oking stra</w:t>
        <w:softHyphen/>
        <w:t>ight at you. He in</w:t>
        <w:softHyphen/>
        <w:t>vi</w:t>
        <w:softHyphen/>
        <w:t>tes you in to ha</w:t>
        <w:softHyphen/>
        <w:t>ve a lo</w:t>
        <w:softHyphen/>
        <w:t>ok at his show, to buy a bot</w:t>
        <w:softHyphen/>
        <w:t>tle of his eli</w:t>
        <w:softHyphen/>
        <w:t>xir for a dol</w:t>
        <w:softHyphen/>
        <w:t>lar. He says he is the ce</w:t>
        <w:softHyphen/>
        <w:t>leb</w:t>
        <w:softHyphen/>
        <w:t>ra</w:t>
        <w:softHyphen/>
        <w:t>ted Dr. Rab</w:t>
        <w:softHyphen/>
        <w:t>bit</w:t>
        <w:softHyphen/>
        <w:t>fo</w:t>
        <w:softHyphen/>
        <w:t>ot, and he's got just what yo</w:t>
        <w:softHyphen/>
        <w:t>ur so</w:t>
        <w:softHyphen/>
        <w:t>ul n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And what if what yo</w:t>
        <w:softHyphen/>
        <w:t>ur so</w:t>
        <w:softHyphen/>
        <w:t>ul ne</w:t>
        <w:softHyphen/>
        <w:t>eds is a bomb? A kni</w:t>
        <w:softHyphen/>
        <w:t>fe? A slow de</w:t>
        <w:softHyphen/>
        <w:t>ath?</w:t>
      </w:r>
    </w:p>
    <w:p>
      <w:pPr>
        <w:pStyle w:val="Normal"/>
        <w:rPr/>
      </w:pPr>
      <w:r>
        <w:rPr/>
        <w:t>    </w:t>
      </w:r>
      <w:r>
        <w:rPr/>
        <w:t>Dr. Rab</w:t>
        <w:softHyphen/>
        <w:t>bit</w:t>
        <w:softHyphen/>
        <w:t>fo</w:t>
        <w:softHyphen/>
        <w:t>ot gi</w:t>
        <w:softHyphen/>
        <w:t>ves you a big wink. You're on, man. Just pull a dol</w:t>
        <w:softHyphen/>
        <w:t>lar out of yo</w:t>
        <w:softHyphen/>
        <w:t>ur j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Now to sta</w:t>
        <w:softHyphen/>
        <w:t>te what is ob</w:t>
        <w:softHyphen/>
        <w:t>vi</w:t>
        <w:softHyphen/>
        <w:t>o</w:t>
        <w:softHyphen/>
        <w:t>us: Be</w:t>
        <w:softHyphen/>
        <w:t>hind this fi</w:t>
        <w:softHyphen/>
        <w:t>gu</w:t>
        <w:softHyphen/>
        <w:t>re I've be</w:t>
        <w:softHyphen/>
        <w:t>en car</w:t>
        <w:softHyphen/>
        <w:t>ting aro</w:t>
        <w:softHyphen/>
        <w:t>und in my he</w:t>
        <w:softHyphen/>
        <w:t>ad for ye</w:t>
        <w:softHyphen/>
        <w:t>ars is Al</w:t>
        <w:softHyphen/>
        <w:t>ma Mob</w:t>
        <w:softHyphen/>
        <w:t>ley. It al</w:t>
        <w:softHyphen/>
        <w:t>so su</w:t>
        <w:softHyphen/>
        <w:t>ited her to gi</w:t>
        <w:softHyphen/>
        <w:t>ve you what you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ll the ti</w:t>
        <w:softHyphen/>
        <w:t>me, the ca</w:t>
        <w:softHyphen/>
        <w:t>pe</w:t>
        <w:softHyphen/>
        <w:t>ring smi</w:t>
        <w:softHyphen/>
        <w:t>le, the flo</w:t>
        <w:softHyphen/>
        <w:t>ating hands, the eyes of ble</w:t>
        <w:softHyphen/>
        <w:t>ac</w:t>
        <w:softHyphen/>
        <w:t>hed and daz</w:t>
        <w:softHyphen/>
        <w:t>zling whi</w:t>
        <w:softHyphen/>
        <w:t>te… his si</w:t>
        <w:softHyphen/>
        <w:t>nis</w:t>
        <w:softHyphen/>
        <w:t>ter ga</w:t>
        <w:softHyphen/>
        <w:t>i</w:t>
        <w:softHyphen/>
        <w:t>ety. An' what abo</w:t>
        <w:softHyphen/>
        <w:t>ut that lit</w:t>
        <w:softHyphen/>
        <w:t>tle Al</w:t>
        <w:softHyphen/>
        <w:t>ma Mob</w:t>
        <w:softHyphen/>
        <w:t>ley, boy? Sup</w:t>
        <w:softHyphen/>
        <w:t>po</w:t>
        <w:softHyphen/>
        <w:t>se you see her when you clo</w:t>
        <w:softHyphen/>
        <w:t>se yo</w:t>
        <w:softHyphen/>
        <w:t>ur eyes, then what? Is she the</w:t>
        <w:softHyphen/>
        <w:t>re, hee hee? Has you ever to</w:t>
        <w:softHyphen/>
        <w:t>uc</w:t>
        <w:softHyphen/>
        <w:t>hed a ghost? Has you ever put yo</w:t>
        <w:softHyphen/>
        <w:t>ur hand on a ghosts whi</w:t>
        <w:softHyphen/>
        <w:t>te skin? And yo' brut</w:t>
        <w:softHyphen/>
        <w:t>ha's pe</w:t>
        <w:softHyphen/>
        <w:t>ace</w:t>
        <w:softHyphen/>
        <w:t>ful eyes-was they watc</w:t>
        <w:softHyphen/>
        <w:t>hin' you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ent to the of</w:t>
        <w:softHyphen/>
        <w:t>fi</w:t>
        <w:softHyphen/>
        <w:t>ce of the law</w:t>
        <w:softHyphen/>
        <w:t>yer who wro</w:t>
        <w:softHyphen/>
        <w:t>te to me, Se</w:t>
        <w:softHyphen/>
        <w:t>ars James, as so</w:t>
        <w:softHyphen/>
        <w:t>on as I got in</w:t>
        <w:softHyphen/>
        <w:t>to town-a se</w:t>
        <w:softHyphen/>
        <w:t>ve</w:t>
        <w:softHyphen/>
        <w:t>re whi</w:t>
        <w:softHyphen/>
        <w:t>te bu</w:t>
        <w:softHyphen/>
        <w:t>il</w:t>
        <w:softHyphen/>
        <w:t>ding on Whe</w:t>
        <w:softHyphen/>
        <w:t>at Row, just along</w:t>
        <w:softHyphen/>
        <w:t>si</w:t>
        <w:softHyphen/>
        <w:t>de the town squ</w:t>
        <w:softHyphen/>
        <w:t>are. The day, gray in the mor</w:t>
        <w:softHyphen/>
        <w:t>ning, was cold and bright, and be</w:t>
        <w:softHyphen/>
        <w:t>fo</w:t>
        <w:softHyphen/>
        <w:t>re I saw his re</w:t>
        <w:softHyphen/>
        <w:t>cep</w:t>
        <w:softHyphen/>
        <w:t>ti</w:t>
        <w:softHyphen/>
        <w:t>onist I tho</w:t>
        <w:softHyphen/>
        <w:t>ught, may</w:t>
        <w:softHyphen/>
        <w:t>be this is the start of a new cycle for you, but the re</w:t>
        <w:softHyphen/>
        <w:t>cep</w:t>
        <w:softHyphen/>
        <w:t>ti</w:t>
        <w:softHyphen/>
        <w:t>onist told him that both Mr. James and Mr. Hawt</w:t>
        <w:softHyphen/>
        <w:t>hor</w:t>
        <w:softHyphen/>
        <w:t>ne we</w:t>
        <w:softHyphen/>
        <w:t>re at a fu</w:t>
        <w:softHyphen/>
        <w:t>ne</w:t>
        <w:softHyphen/>
        <w:t>ral. That new sec</w:t>
        <w:softHyphen/>
        <w:t>re</w:t>
        <w:softHyphen/>
        <w:t>tary they hi</w:t>
        <w:softHyphen/>
        <w:t>red went too, but it lo</w:t>
        <w:softHyphen/>
        <w:t>oked a lit</w:t>
        <w:softHyphen/>
        <w:t>tle pushy to her, be</w:t>
        <w:softHyphen/>
        <w:t>ca</w:t>
        <w:softHyphen/>
        <w:t>use she didn't know Dr. Jaf</w:t>
        <w:softHyphen/>
        <w:t>frey at all, did she? Oh, they sho</w:t>
        <w:softHyphen/>
        <w:t>uld be at the ce</w:t>
        <w:softHyphen/>
        <w:t>me</w:t>
        <w:softHyphen/>
        <w:t>tery by now. And are you the Mr. Wan</w:t>
        <w:softHyphen/>
        <w:t>der</w:t>
        <w:softHyphen/>
        <w:t>ley they've be</w:t>
        <w:softHyphen/>
        <w:t>en ex</w:t>
        <w:softHyphen/>
        <w:t>pec</w:t>
        <w:softHyphen/>
        <w:t>ting? I don't sup</w:t>
        <w:softHyphen/>
        <w:t>po</w:t>
        <w:softHyphen/>
        <w:t>se you knew Dr.</w:t>
      </w:r>
    </w:p>
    <w:p>
      <w:pPr>
        <w:pStyle w:val="Normal"/>
        <w:rPr/>
      </w:pPr>
      <w:r>
        <w:rPr/>
        <w:t>    </w:t>
      </w:r>
      <w:r>
        <w:rPr/>
        <w:t>Jaffrey, eit</w:t>
        <w:softHyphen/>
        <w:t>her? Oh, he was a de</w:t>
        <w:softHyphen/>
        <w:t>ar, de</w:t>
        <w:softHyphen/>
        <w:t>ar man, he must ha</w:t>
        <w:softHyphen/>
        <w:t>ve be</w:t>
        <w:softHyphen/>
        <w:t>en doc</w:t>
        <w:softHyphen/>
        <w:t>to</w:t>
        <w:softHyphen/>
        <w:t>ring he</w:t>
        <w:softHyphen/>
        <w:t>re in Mil</w:t>
        <w:softHyphen/>
        <w:t>burn for forty ye</w:t>
        <w:softHyphen/>
        <w:t>ars, he was the kin</w:t>
        <w:softHyphen/>
        <w:t>dest man you ever saw, not su</w:t>
        <w:softHyphen/>
        <w:t>gary-swe</w:t>
        <w:softHyphen/>
        <w:t>et, you know, but when he put his hands on you, you just felt the kind</w:t>
        <w:softHyphen/>
        <w:t>ness flo</w:t>
        <w:softHyphen/>
        <w:t>wing out, she rat</w:t>
        <w:softHyphen/>
        <w:t>tled on, lo</w:t>
        <w:softHyphen/>
        <w:t>oking me over, ins</w:t>
        <w:softHyphen/>
        <w:t>pec</w:t>
        <w:softHyphen/>
        <w:t>ting me, trying to fi</w:t>
        <w:softHyphen/>
        <w:t>gu</w:t>
        <w:softHyphen/>
        <w:t>re out just what the de</w:t>
        <w:softHyphen/>
        <w:t>vil her boss wan</w:t>
        <w:softHyphen/>
        <w:t>ted me for, and then this old wo</w:t>
        <w:softHyphen/>
        <w:t>man sit</w:t>
        <w:softHyphen/>
        <w:t>ting at her switch</w:t>
        <w:softHyphen/>
        <w:t>bo</w:t>
        <w:softHyphen/>
        <w:t>ard loc</w:t>
        <w:softHyphen/>
        <w:t>ked him with an angry smi</w:t>
        <w:softHyphen/>
        <w:t>le and slap</w:t>
        <w:softHyphen/>
        <w:t>ped the trump card on the tab</w:t>
        <w:softHyphen/>
        <w:t>le, she sa</w:t>
        <w:softHyphen/>
        <w:t>id of co</w:t>
        <w:softHyphen/>
        <w:t>ur</w:t>
        <w:softHyphen/>
        <w:t>se you don't know, but he kil</w:t>
        <w:softHyphen/>
        <w:t>led him</w:t>
        <w:softHyphen/>
        <w:t>self fi</w:t>
        <w:softHyphen/>
        <w:t>ve days ago. He jum</w:t>
        <w:softHyphen/>
        <w:t>ped off the brid</w:t>
        <w:softHyphen/>
        <w:t>ge-can you ima</w:t>
        <w:softHyphen/>
        <w:t>gi</w:t>
        <w:softHyphen/>
        <w:t>ne that? It was just tra</w:t>
        <w:softHyphen/>
        <w:t>gic. Mr. James and Ricky Hawt</w:t>
        <w:softHyphen/>
        <w:t>hor</w:t>
        <w:softHyphen/>
        <w:t>ne we</w:t>
        <w:softHyphen/>
        <w:t>re so up</w:t>
        <w:softHyphen/>
        <w:t>set. They still ha</w:t>
        <w:softHyphen/>
        <w:t>ven't got</w:t>
        <w:softHyphen/>
        <w:t>ten over it. Now that An</w:t>
        <w:softHyphen/>
        <w:t>na girl is ma</w:t>
        <w:softHyphen/>
        <w:t>king them do twi</w:t>
        <w:softHyphen/>
        <w:t>ce as much work, and we've got that crazy El</w:t>
        <w:softHyphen/>
        <w:t>mer Sca</w:t>
        <w:softHyphen/>
        <w:t>les cal</w:t>
        <w:softHyphen/>
        <w:t>ling up every day, yel</w:t>
        <w:softHyphen/>
        <w:t>ling at them abo</w:t>
        <w:softHyphen/>
        <w:t>ut tho</w:t>
        <w:softHyphen/>
        <w:t>se fo</w:t>
        <w:softHyphen/>
        <w:t>ur she</w:t>
        <w:softHyphen/>
        <w:t>ep of his… what wo</w:t>
        <w:softHyphen/>
        <w:t>uld ma</w:t>
        <w:softHyphen/>
        <w:t>ke a ni</w:t>
        <w:softHyphen/>
        <w:t>ce man li</w:t>
        <w:softHyphen/>
        <w:t>ke Dr. Jaf</w:t>
        <w:softHyphen/>
        <w:t>frey do a thing li</w:t>
        <w:softHyphen/>
        <w:t>ke that, do you ima</w:t>
        <w:softHyphen/>
        <w:t>gi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(He lis</w:t>
        <w:softHyphen/>
        <w:t>te</w:t>
        <w:softHyphen/>
        <w:t>ned to Dr. Rab</w:t>
        <w:softHyphen/>
        <w:t>bit</w:t>
        <w:softHyphen/>
        <w:t>fo</w:t>
        <w:softHyphen/>
        <w:t>ot, lady.)</w:t>
      </w:r>
    </w:p>
    <w:p>
      <w:pPr>
        <w:pStyle w:val="Normal"/>
        <w:rPr/>
      </w:pPr>
      <w:r>
        <w:rPr/>
        <w:t>    </w:t>
      </w:r>
      <w:r>
        <w:rPr/>
        <w:t>Oh, you'd li</w:t>
        <w:softHyphen/>
        <w:t>ke to go out to the ce</w:t>
        <w:softHyphen/>
        <w:t>me</w:t>
        <w:softHyphen/>
        <w:t>tery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d. It was on a ro</w:t>
        <w:softHyphen/>
        <w:t>ad cal</w:t>
        <w:softHyphen/>
        <w:t>led Ple</w:t>
        <w:softHyphen/>
        <w:t>asant Hill, just out of town on one of the sta</w:t>
        <w:softHyphen/>
        <w:t>te ro</w:t>
        <w:softHyphen/>
        <w:t>ads (she ga</w:t>
        <w:softHyphen/>
        <w:t>ve him go</w:t>
        <w:softHyphen/>
        <w:t>od di</w:t>
        <w:softHyphen/>
        <w:t>rec</w:t>
        <w:softHyphen/>
        <w:t>ti</w:t>
        <w:softHyphen/>
        <w:t>ons), long fi</w:t>
        <w:softHyphen/>
        <w:t>elds dying un</w:t>
        <w:softHyphen/>
        <w:t>der snow that ca</w:t>
        <w:softHyphen/>
        <w:t>me too early, and every now and then the wind pic</w:t>
        <w:softHyphen/>
        <w:t>king up a flat she</w:t>
        <w:softHyphen/>
        <w:t>et of lo</w:t>
        <w:softHyphen/>
        <w:t>ose snow, ma</w:t>
        <w:softHyphen/>
        <w:t>king it stand up and wa</w:t>
        <w:softHyphen/>
        <w:t>ve its arms. Funny how lost this co</w:t>
        <w:softHyphen/>
        <w:t>untry se</w:t>
        <w:softHyphen/>
        <w:t>ems, tho</w:t>
        <w:softHyphen/>
        <w:t>ugh pe</w:t>
        <w:softHyphen/>
        <w:t>op</w:t>
        <w:softHyphen/>
        <w:t>le ha</w:t>
        <w:softHyphen/>
        <w:t>ve be</w:t>
        <w:softHyphen/>
        <w:t>en wal</w:t>
        <w:softHyphen/>
        <w:t>king back and forth over it for hund</w:t>
        <w:softHyphen/>
        <w:t>reds of ye</w:t>
        <w:softHyphen/>
        <w:t>ars. It lo</w:t>
        <w:softHyphen/>
        <w:t>oks bru</w:t>
        <w:softHyphen/>
        <w:t>ised and reg</w:t>
        <w:softHyphen/>
        <w:t>ret</w:t>
        <w:softHyphen/>
        <w:t>ful, its so</w:t>
        <w:softHyphen/>
        <w:t>ul go</w:t>
        <w:softHyphen/>
        <w:t>ne or withd</w:t>
        <w:softHyphen/>
        <w:t>rawn, wa</w:t>
        <w:softHyphen/>
        <w:t>iting for so</w:t>
        <w:softHyphen/>
        <w:t>met</w:t>
        <w:softHyphen/>
        <w:t>hing to hap</w:t>
        <w:softHyphen/>
        <w:t>pen that will wa</w:t>
        <w:softHyphen/>
        <w:t>ke it u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sign, Ple</w:t>
        <w:softHyphen/>
        <w:t>asant Hill Ce</w:t>
        <w:softHyphen/>
        <w:t>me</w:t>
        <w:softHyphen/>
        <w:t>tery, was a length of stam</w:t>
        <w:softHyphen/>
        <w:t>ped gray me</w:t>
        <w:softHyphen/>
        <w:t>tal on one si</w:t>
        <w:softHyphen/>
        <w:t>de of a black iron</w:t>
        <w:softHyphen/>
        <w:t>work ga</w:t>
        <w:softHyphen/>
        <w:t>te; if it had not be</w:t>
        <w:softHyphen/>
        <w:t>en for the big ga</w:t>
        <w:softHyphen/>
        <w:t>tes stan</w:t>
        <w:softHyphen/>
        <w:t>ding at what lo</w:t>
        <w:softHyphen/>
        <w:t>oked li</w:t>
        <w:softHyphen/>
        <w:t>ke the ent</w:t>
        <w:softHyphen/>
        <w:t>ran</w:t>
        <w:softHyphen/>
        <w:t>ce to just anot</w:t>
        <w:softHyphen/>
        <w:t>her hilly fi</w:t>
        <w:softHyphen/>
        <w:t>eld, Don wo</w:t>
        <w:softHyphen/>
        <w:t>uld ha</w:t>
        <w:softHyphen/>
        <w:t>ve mis</w:t>
        <w:softHyphen/>
        <w:t>sed it. He lo</w:t>
        <w:softHyphen/>
        <w:t>oked at the ga</w:t>
        <w:softHyphen/>
        <w:t>tes as they ca</w:t>
        <w:softHyphen/>
        <w:t>me ne</w:t>
        <w:softHyphen/>
        <w:t>arer, won</w:t>
        <w:softHyphen/>
        <w:t>de</w:t>
        <w:softHyphen/>
        <w:t>ring what kind of far</w:t>
        <w:softHyphen/>
        <w:t>mer wo</w:t>
        <w:softHyphen/>
        <w:t>uld be gran</w:t>
        <w:softHyphen/>
        <w:t>di</w:t>
        <w:softHyphen/>
        <w:t>ose eno</w:t>
        <w:softHyphen/>
        <w:t>ugh to stick up a ba</w:t>
        <w:softHyphen/>
        <w:t>ro</w:t>
        <w:softHyphen/>
        <w:t>ni</w:t>
        <w:softHyphen/>
        <w:t>al ga</w:t>
        <w:softHyphen/>
        <w:t>te at his trac</w:t>
        <w:softHyphen/>
        <w:t>tor path, slo</w:t>
        <w:softHyphen/>
        <w:t>wed down, glan</w:t>
        <w:softHyphen/>
        <w:t>ced up at the ri</w:t>
        <w:softHyphen/>
        <w:t>sing nar</w:t>
        <w:softHyphen/>
        <w:t>row ro</w:t>
        <w:softHyphen/>
        <w:t>ad-mo</w:t>
        <w:softHyphen/>
        <w:t>re than a trac</w:t>
        <w:softHyphen/>
        <w:t>tor path-and saw half a do</w:t>
        <w:softHyphen/>
        <w:t>zen cars par</w:t>
        <w:softHyphen/>
        <w:t>ked at the top of the hill. Then he saw the lit</w:t>
        <w:softHyphen/>
        <w:t>tle pla</w:t>
        <w:softHyphen/>
        <w:t>te. Just anot</w:t>
        <w:softHyphen/>
        <w:t>her fi</w:t>
        <w:softHyphen/>
        <w:t>eld, but he</w:t>
        <w:softHyphen/>
        <w:t>avens what they plan</w:t>
        <w:softHyphen/>
        <w:t>ted the</w:t>
        <w:softHyphen/>
        <w:t>re. He swung his car thro</w:t>
        <w:softHyphen/>
        <w:t>ugh the g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Don left his car apart from the ot</w:t>
        <w:softHyphen/>
        <w:t>hers, half</w:t>
        <w:softHyphen/>
        <w:t>way up the hill, and wal</w:t>
        <w:softHyphen/>
        <w:t>ked to the top: ne</w:t>
        <w:softHyphen/>
        <w:t>arest him was the ol</w:t>
        <w:softHyphen/>
        <w:t>dest sec</w:t>
        <w:softHyphen/>
        <w:t>ti</w:t>
        <w:softHyphen/>
        <w:t>on of the ce</w:t>
        <w:softHyphen/>
        <w:t>me</w:t>
        <w:softHyphen/>
        <w:t>tery, til</w:t>
        <w:softHyphen/>
        <w:t>ted slabs with pit</w:t>
        <w:softHyphen/>
        <w:t>ted mar</w:t>
        <w:softHyphen/>
        <w:t>kings, sto</w:t>
        <w:softHyphen/>
        <w:t>ne an</w:t>
        <w:softHyphen/>
        <w:t>gels lif</w:t>
        <w:softHyphen/>
        <w:t>ting arms we</w:t>
        <w:softHyphen/>
        <w:t>igh</w:t>
        <w:softHyphen/>
        <w:t>ted with snow. Gra</w:t>
        <w:softHyphen/>
        <w:t>ni</w:t>
        <w:softHyphen/>
        <w:t>te yo</w:t>
        <w:softHyphen/>
        <w:t>ung wo</w:t>
        <w:softHyphen/>
        <w:t>men shi</w:t>
        <w:softHyphen/>
        <w:t>el</w:t>
        <w:softHyphen/>
        <w:t>ded the</w:t>
        <w:softHyphen/>
        <w:t>ir eyes with fo</w:t>
        <w:softHyphen/>
        <w:t>re</w:t>
        <w:softHyphen/>
        <w:t>arms hung with dra</w:t>
        <w:softHyphen/>
        <w:t>pery. Thin ske</w:t>
        <w:softHyphen/>
        <w:t>le</w:t>
        <w:softHyphen/>
        <w:t>tons of we</w:t>
        <w:softHyphen/>
        <w:t>eds mo</w:t>
        <w:softHyphen/>
        <w:t>un</w:t>
        <w:softHyphen/>
        <w:t>ted up the le</w:t>
        <w:softHyphen/>
        <w:t>aning slabs. The nar</w:t>
        <w:softHyphen/>
        <w:t>row ro</w:t>
        <w:softHyphen/>
        <w:t>ad bi</w:t>
        <w:softHyphen/>
        <w:t>sec</w:t>
        <w:softHyphen/>
        <w:t>ted the old sec</w:t>
        <w:softHyphen/>
        <w:t>ti</w:t>
        <w:softHyphen/>
        <w:t>on and led in</w:t>
        <w:softHyphen/>
        <w:t>to a lar</w:t>
        <w:softHyphen/>
        <w:t>ger re</w:t>
        <w:softHyphen/>
        <w:t>gi</w:t>
        <w:softHyphen/>
        <w:t>on of ne</w:t>
        <w:softHyphen/>
        <w:t>at small he</w:t>
        <w:softHyphen/>
        <w:t>ads</w:t>
        <w:softHyphen/>
        <w:t>to</w:t>
        <w:softHyphen/>
        <w:t>nes. Purp</w:t>
        <w:softHyphen/>
        <w:t>le, gray and whi</w:t>
        <w:softHyphen/>
        <w:t>te, the</w:t>
        <w:softHyphen/>
        <w:t>se we</w:t>
        <w:softHyphen/>
        <w:t>re dwar</w:t>
        <w:softHyphen/>
        <w:t>fed by the ex</w:t>
        <w:softHyphen/>
        <w:t>pan</w:t>
        <w:softHyphen/>
        <w:t>se of land rol</w:t>
        <w:softHyphen/>
        <w:t>ling out from them: af</w:t>
        <w:softHyphen/>
        <w:t>ter a mo</w:t>
        <w:softHyphen/>
        <w:t>ment, a hund</w:t>
        <w:softHyphen/>
        <w:t>red yards away, Don saw the fen</w:t>
        <w:softHyphen/>
        <w:t>ces sur</w:t>
        <w:softHyphen/>
        <w:t>ro</w:t>
        <w:softHyphen/>
        <w:t>un</w:t>
        <w:softHyphen/>
        <w:t>ding the ce</w:t>
        <w:softHyphen/>
        <w:t>me</w:t>
        <w:softHyphen/>
        <w:t>tery. A he</w:t>
        <w:softHyphen/>
        <w:t>ar</w:t>
        <w:softHyphen/>
        <w:t>se was drawn up at the land's lo</w:t>
        <w:softHyphen/>
        <w:t>west po</w:t>
        <w:softHyphen/>
        <w:t>int. The black-hat</w:t>
        <w:softHyphen/>
        <w:t>ted dri</w:t>
        <w:softHyphen/>
        <w:t>ver cup</w:t>
        <w:softHyphen/>
        <w:t>ped a ci</w:t>
        <w:softHyphen/>
        <w:t>ga</w:t>
        <w:softHyphen/>
        <w:t>ret</w:t>
        <w:softHyphen/>
        <w:t>te so that it wo</w:t>
        <w:softHyphen/>
        <w:t>uld not be se</w:t>
        <w:softHyphen/>
        <w:t>en by the lit</w:t>
        <w:softHyphen/>
        <w:t>tle knot of pe</w:t>
        <w:softHyphen/>
        <w:t>op</w:t>
        <w:softHyphen/>
        <w:t>le clus</w:t>
        <w:softHyphen/>
        <w:t>te</w:t>
        <w:softHyphen/>
        <w:t>red aro</w:t>
        <w:softHyphen/>
        <w:t>und the ne</w:t>
        <w:softHyphen/>
        <w:t>west gra</w:t>
        <w:softHyphen/>
        <w:t>ve. One wo</w:t>
        <w:softHyphen/>
        <w:t>man sha</w:t>
        <w:softHyphen/>
        <w:t>pe</w:t>
        <w:softHyphen/>
        <w:t>less in a pa</w:t>
        <w:softHyphen/>
        <w:t>le blue co</w:t>
        <w:softHyphen/>
        <w:t>at clung to anot</w:t>
        <w:softHyphen/>
        <w:t>her, tal</w:t>
        <w:softHyphen/>
        <w:t>ler wo</w:t>
        <w:softHyphen/>
        <w:t>man; the ot</w:t>
        <w:softHyphen/>
        <w:t>her mo</w:t>
        <w:softHyphen/>
        <w:t>ur</w:t>
        <w:softHyphen/>
        <w:t>ners sto</w:t>
        <w:softHyphen/>
        <w:t>od as stra</w:t>
        <w:softHyphen/>
        <w:t>ight and mo</w:t>
        <w:softHyphen/>
        <w:t>ti</w:t>
        <w:softHyphen/>
        <w:t>on</w:t>
        <w:softHyphen/>
        <w:t>less as fen</w:t>
        <w:softHyphen/>
        <w:t>ce</w:t>
        <w:softHyphen/>
        <w:t>posts. When I saw the two old men stan</w:t>
        <w:softHyphen/>
        <w:t>ding to</w:t>
        <w:softHyphen/>
        <w:t>get</w:t>
        <w:softHyphen/>
        <w:t>her at the ba</w:t>
        <w:softHyphen/>
        <w:t>se of the gra</w:t>
        <w:softHyphen/>
        <w:t>ve, I knew they had to be the two law</w:t>
        <w:softHyphen/>
        <w:t>yers-if they we</w:t>
        <w:softHyphen/>
        <w:t>ren't law</w:t>
        <w:softHyphen/>
        <w:t>yers they we</w:t>
        <w:softHyphen/>
        <w:t>re from Cent</w:t>
        <w:softHyphen/>
        <w:t>ral Cas</w:t>
        <w:softHyphen/>
        <w:t>ting. I star</w:t>
        <w:softHyphen/>
        <w:t>ted to co</w:t>
        <w:softHyphen/>
        <w:t>me to</w:t>
        <w:softHyphen/>
        <w:t>ward them down the slo</w:t>
        <w:softHyphen/>
        <w:t>pe of the nar</w:t>
        <w:softHyphen/>
        <w:t>row ro</w:t>
        <w:softHyphen/>
        <w:t>ad. Then I tho</w:t>
        <w:softHyphen/>
        <w:t>ught, if the de</w:t>
        <w:softHyphen/>
        <w:t>ad man was a doc</w:t>
        <w:softHyphen/>
        <w:t>tor, why aren't the</w:t>
        <w:softHyphen/>
        <w:t>re mo</w:t>
        <w:softHyphen/>
        <w:t>re pe</w:t>
        <w:softHyphen/>
        <w:t>op</w:t>
        <w:softHyphen/>
        <w:t>le-whe</w:t>
        <w:softHyphen/>
        <w:t>re are his pa</w:t>
        <w:softHyphen/>
        <w:t>ti</w:t>
        <w:softHyphen/>
        <w:t>ents? A sil</w:t>
        <w:softHyphen/>
        <w:t>ver-ha</w:t>
        <w:softHyphen/>
        <w:t>ired man be</w:t>
        <w:softHyphen/>
        <w:t>si</w:t>
        <w:softHyphen/>
        <w:t>de the two law</w:t>
        <w:softHyphen/>
        <w:t>yers saw him first and prod</w:t>
        <w:softHyphen/>
        <w:t>ded the mas</w:t>
        <w:softHyphen/>
        <w:t>si</w:t>
        <w:softHyphen/>
        <w:t>ve one who wo</w:t>
        <w:softHyphen/>
        <w:t>re a black fur-col</w:t>
        <w:softHyphen/>
        <w:t>la</w:t>
        <w:softHyphen/>
        <w:t>red co</w:t>
        <w:softHyphen/>
        <w:t>at with his el</w:t>
        <w:softHyphen/>
        <w:t>bow. The big one glan</w:t>
        <w:softHyphen/>
        <w:t>ced up at him, and then the lit</w:t>
        <w:softHyphen/>
        <w:t>tle man be</w:t>
        <w:softHyphen/>
        <w:t>si</w:t>
        <w:softHyphen/>
        <w:t>de him, the one who lo</w:t>
        <w:softHyphen/>
        <w:t>oked as if he had a cold, al</w:t>
        <w:softHyphen/>
        <w:t>so to</w:t>
        <w:softHyphen/>
        <w:t>ok his eyes from the mi</w:t>
        <w:softHyphen/>
        <w:t>nis</w:t>
        <w:softHyphen/>
        <w:t>ter and lo</w:t>
        <w:softHyphen/>
        <w:t>oked cu</w:t>
        <w:softHyphen/>
        <w:t>ri</w:t>
        <w:softHyphen/>
        <w:t>o</w:t>
        <w:softHyphen/>
        <w:t>usly at Don. Even the mi</w:t>
        <w:softHyphen/>
        <w:t>nis</w:t>
        <w:softHyphen/>
        <w:t>ter stop</w:t>
        <w:softHyphen/>
        <w:t>ped tal</w:t>
        <w:softHyphen/>
        <w:t>king for a mo</w:t>
        <w:softHyphen/>
        <w:t>ment, stuck one fro</w:t>
        <w:softHyphen/>
        <w:t>zen hand in the poc</w:t>
        <w:softHyphen/>
        <w:t>ket of his over</w:t>
        <w:softHyphen/>
        <w:t>co</w:t>
        <w:softHyphen/>
        <w:t>at, and ga</w:t>
        <w:softHyphen/>
        <w:t>ped at Don with rub</w:t>
        <w:softHyphen/>
        <w:t>ber-fa</w:t>
        <w:softHyphen/>
        <w:t>ced con</w:t>
        <w:softHyphen/>
        <w:t>f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n, fi</w:t>
        <w:softHyphen/>
        <w:t>nal</w:t>
        <w:softHyphen/>
        <w:t>ly, a sign of wel</w:t>
        <w:softHyphen/>
        <w:t>co</w:t>
        <w:softHyphen/>
        <w:t>me, a cont</w:t>
        <w:softHyphen/>
        <w:t>rast to this gu</w:t>
        <w:softHyphen/>
        <w:t>ar</w:t>
        <w:softHyphen/>
        <w:t>ded exa</w:t>
        <w:softHyphen/>
        <w:t>mi</w:t>
        <w:softHyphen/>
        <w:t>na</w:t>
        <w:softHyphen/>
        <w:t>ti</w:t>
        <w:softHyphen/>
        <w:t>on: one of the be</w:t>
        <w:softHyphen/>
        <w:t>a</w:t>
        <w:softHyphen/>
        <w:t>uti</w:t>
        <w:softHyphen/>
        <w:t>es, the yo</w:t>
        <w:softHyphen/>
        <w:t>un</w:t>
        <w:softHyphen/>
        <w:t>ger one (a da</w:t>
        <w:softHyphen/>
        <w:t>ugh</w:t>
        <w:softHyphen/>
        <w:t>ter?), waf</w:t>
        <w:softHyphen/>
        <w:t>ted to</w:t>
        <w:softHyphen/>
        <w:t>ward him a small ge</w:t>
        <w:softHyphen/>
        <w:t>nu</w:t>
        <w:softHyphen/>
        <w:t>ine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man with sil</w:t>
        <w:softHyphen/>
        <w:t>ver-whi</w:t>
        <w:softHyphen/>
        <w:t>te ha</w:t>
        <w:softHyphen/>
        <w:t>ir who lo</w:t>
        <w:softHyphen/>
        <w:t>oked to Don as tho</w:t>
        <w:softHyphen/>
        <w:t>ugh he sho</w:t>
        <w:softHyphen/>
        <w:t>uld ha</w:t>
        <w:softHyphen/>
        <w:t>ve be</w:t>
        <w:softHyphen/>
        <w:t>en in the mo</w:t>
        <w:softHyphen/>
        <w:t>vi</w:t>
        <w:softHyphen/>
        <w:t>es left the ot</w:t>
        <w:softHyphen/>
        <w:t>her two and sa</w:t>
        <w:softHyphen/>
        <w:t>un</w:t>
        <w:softHyphen/>
        <w:t>te</w:t>
        <w:softHyphen/>
        <w:t>red to</w:t>
        <w:softHyphen/>
        <w:t>ward Don. "Are you a fri</w:t>
        <w:softHyphen/>
        <w:t>end of John's?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 is Don Wan</w:t>
        <w:softHyphen/>
        <w:t>der</w:t>
        <w:softHyphen/>
        <w:t>ley," he whis</w:t>
        <w:softHyphen/>
        <w:t>pe</w:t>
        <w:softHyphen/>
        <w:t>red back. "I got a let</w:t>
        <w:softHyphen/>
        <w:t>ter from a man na</w:t>
        <w:softHyphen/>
        <w:t>med Se</w:t>
        <w:softHyphen/>
        <w:t>ars James, and the re</w:t>
        <w:softHyphen/>
        <w:t>cep</w:t>
        <w:softHyphen/>
        <w:t>ti</w:t>
        <w:softHyphen/>
        <w:t>onist in his of</w:t>
        <w:softHyphen/>
        <w:t>fi</w:t>
        <w:softHyphen/>
        <w:t>ce sa</w:t>
        <w:softHyphen/>
        <w:t>id I co</w:t>
        <w:softHyphen/>
        <w:t>uld find him ou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Hell, you even lo</w:t>
        <w:softHyphen/>
        <w:t>ok a lit</w:t>
        <w:softHyphen/>
        <w:t>tle li</w:t>
        <w:softHyphen/>
        <w:t>ke Ed</w:t>
        <w:softHyphen/>
        <w:t>ward." Le</w:t>
        <w:softHyphen/>
        <w:t>wis grab</w:t>
        <w:softHyphen/>
        <w:t>bed his bi</w:t>
        <w:softHyphen/>
        <w:t>cep and squ</w:t>
        <w:softHyphen/>
        <w:t>e</w:t>
        <w:softHyphen/>
        <w:t>ezed. "Lo</w:t>
        <w:softHyphen/>
        <w:t>ok, kid, we're ha</w:t>
        <w:softHyphen/>
        <w:t>ving a ro</w:t>
        <w:softHyphen/>
        <w:t>ugh ti</w:t>
        <w:softHyphen/>
        <w:t>me he</w:t>
        <w:softHyphen/>
        <w:t>re, just hang in the</w:t>
        <w:softHyphen/>
        <w:t>re and don't say anyt</w:t>
        <w:softHyphen/>
        <w:t>hing un</w:t>
        <w:softHyphen/>
        <w:t>til it's all over. You got a pla</w:t>
        <w:softHyphen/>
        <w:t>ce to stay to</w:t>
        <w:softHyphen/>
        <w:t>night?"</w:t>
      </w:r>
    </w:p>
    <w:p>
      <w:pPr>
        <w:pStyle w:val="Normal"/>
        <w:rPr/>
      </w:pPr>
      <w:r>
        <w:rPr/>
        <w:t>    </w:t>
      </w:r>
      <w:r>
        <w:rPr/>
        <w:t>So I jo</w:t>
        <w:softHyphen/>
        <w:t>ined them, half-me</w:t>
        <w:softHyphen/>
        <w:t>eting, half-avo</w:t>
        <w:softHyphen/>
        <w:t>iding the</w:t>
        <w:softHyphen/>
        <w:t>ir glan</w:t>
        <w:softHyphen/>
        <w:t>ces. The wo</w:t>
        <w:softHyphen/>
        <w:t>man in the pa</w:t>
        <w:softHyphen/>
        <w:t>le blue co</w:t>
        <w:softHyphen/>
        <w:t>at sag</w:t>
        <w:softHyphen/>
        <w:t>ged aga</w:t>
        <w:softHyphen/>
        <w:t>inst the chal</w:t>
        <w:softHyphen/>
        <w:t>len</w:t>
        <w:softHyphen/>
        <w:t>ging-lo</w:t>
        <w:softHyphen/>
        <w:t>oking wo</w:t>
        <w:softHyphen/>
        <w:t>man hol</w:t>
        <w:softHyphen/>
        <w:t>ding her up: her fa</w:t>
        <w:softHyphen/>
        <w:t>ce wor</w:t>
        <w:softHyphen/>
        <w:t>ked and she wa</w:t>
        <w:softHyphen/>
        <w:t>iled oh no oh no oh no. Crump</w:t>
        <w:softHyphen/>
        <w:t>led co</w:t>
        <w:softHyphen/>
        <w:t>lo</w:t>
        <w:softHyphen/>
        <w:t>red tis</w:t>
        <w:softHyphen/>
        <w:t>su</w:t>
        <w:softHyphen/>
        <w:t>es lay at her fe</w:t>
        <w:softHyphen/>
        <w:t>et, lif</w:t>
        <w:softHyphen/>
        <w:t>ting and scam</w:t>
        <w:softHyphen/>
        <w:t>pe</w:t>
        <w:softHyphen/>
        <w:t>ring in the wind that cut in</w:t>
        <w:softHyphen/>
        <w:t>to the hol</w:t>
        <w:softHyphen/>
        <w:t>low. Every now and then one of them shot away li</w:t>
        <w:softHyphen/>
        <w:t>ke a small pas</w:t>
        <w:softHyphen/>
        <w:t>tel phe</w:t>
        <w:softHyphen/>
        <w:t>asant and ca</w:t>
        <w:softHyphen/>
        <w:t>ught in the mesh of the fen</w:t>
        <w:softHyphen/>
        <w:t>ce. By the ti</w:t>
        <w:softHyphen/>
        <w:t>me we left the</w:t>
        <w:softHyphen/>
        <w:t>re we</w:t>
        <w:softHyphen/>
        <w:t>re do</w:t>
        <w:softHyphen/>
        <w:t>zens of them the</w:t>
        <w:softHyphen/>
        <w:t>re, flat</w:t>
        <w:softHyphen/>
        <w:t>te</w:t>
        <w:softHyphen/>
        <w:t>ned out aga</w:t>
        <w:softHyphen/>
        <w:t>inst the wi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4 - Frederick Hawthorn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Ricky had be</w:t>
        <w:softHyphen/>
        <w:t>en ple</w:t>
        <w:softHyphen/>
        <w:t>ased with Stel</w:t>
        <w:softHyphen/>
        <w:t>la. Whi</w:t>
        <w:softHyphen/>
        <w:t>le the three re</w:t>
        <w:softHyphen/>
        <w:t>ma</w:t>
        <w:softHyphen/>
        <w:t>ining mem</w:t>
        <w:softHyphen/>
        <w:t>bers of the So</w:t>
        <w:softHyphen/>
        <w:t>ci</w:t>
        <w:softHyphen/>
        <w:t>ety had be</w:t>
        <w:softHyphen/>
        <w:t>en trying to adj</w:t>
        <w:softHyphen/>
        <w:t>ust to the shock of John's de</w:t>
        <w:softHyphen/>
        <w:t>ath, only Stel</w:t>
        <w:softHyphen/>
        <w:t>la had tho</w:t>
        <w:softHyphen/>
        <w:t>ught of the plight of Milly She</w:t>
        <w:softHyphen/>
        <w:t>ehan. Se</w:t>
        <w:softHyphen/>
        <w:t>ars and Le</w:t>
        <w:softHyphen/>
        <w:t>wis, he sup</w:t>
        <w:softHyphen/>
        <w:t>po</w:t>
        <w:softHyphen/>
        <w:t>sed, had tho</w:t>
        <w:softHyphen/>
        <w:t>ught as he had-that Milly wo</w:t>
        <w:softHyphen/>
        <w:t>uld simply li</w:t>
        <w:softHyphen/>
        <w:t>ve on in John's ho</w:t>
        <w:softHyphen/>
        <w:t>use. Or that, if the ho</w:t>
        <w:softHyphen/>
        <w:t>use was too empty for her, she wo</w:t>
        <w:softHyphen/>
        <w:t>uld put up at the Arc</w:t>
        <w:softHyphen/>
        <w:t>her Ho</w:t>
        <w:softHyphen/>
        <w:t>tel un</w:t>
        <w:softHyphen/>
        <w:t>til she de</w:t>
        <w:softHyphen/>
        <w:t>ci</w:t>
        <w:softHyphen/>
        <w:t>ded whe</w:t>
        <w:softHyphen/>
        <w:t>re to go and what to do. He and Se</w:t>
        <w:softHyphen/>
        <w:t>ars knew that she had no fi</w:t>
        <w:softHyphen/>
        <w:t>nan</w:t>
        <w:softHyphen/>
        <w:t>ci</w:t>
        <w:softHyphen/>
        <w:t>al tro</w:t>
        <w:softHyphen/>
        <w:t>ub</w:t>
        <w:softHyphen/>
        <w:t>les; they had drawn up the will which left Milly John Jaf</w:t>
        <w:softHyphen/>
        <w:t>frey's ho</w:t>
        <w:softHyphen/>
        <w:t>use and the con</w:t>
        <w:softHyphen/>
        <w:t>tents of his bank ac</w:t>
        <w:softHyphen/>
        <w:t>co</w:t>
        <w:softHyphen/>
        <w:t>unts. If you ad</w:t>
        <w:softHyphen/>
        <w:t>ded it all to</w:t>
        <w:softHyphen/>
        <w:t>get</w:t>
        <w:softHyphen/>
        <w:t>her, she had be</w:t>
        <w:softHyphen/>
        <w:t>en wil</w:t>
        <w:softHyphen/>
        <w:t>led as</w:t>
        <w:softHyphen/>
        <w:t>sets of so</w:t>
        <w:softHyphen/>
        <w:t>mew</w:t>
        <w:softHyphen/>
        <w:t>he</w:t>
        <w:softHyphen/>
        <w:t>re aro</w:t>
        <w:softHyphen/>
        <w:t>und two hund</w:t>
        <w:softHyphen/>
        <w:t>red tho</w:t>
        <w:softHyphen/>
        <w:t>usand dol</w:t>
        <w:softHyphen/>
        <w:t>lars: and if she cho</w:t>
        <w:softHyphen/>
        <w:t>se to stay in Mil</w:t>
        <w:softHyphen/>
        <w:t>burn, the</w:t>
        <w:softHyphen/>
        <w:t>re was mo</w:t>
        <w:softHyphen/>
        <w:t>re than eno</w:t>
        <w:softHyphen/>
        <w:t>ugh in the bank to pay the re</w:t>
        <w:softHyphen/>
        <w:t>al es</w:t>
        <w:softHyphen/>
        <w:t>ta</w:t>
        <w:softHyphen/>
        <w:t>te ta</w:t>
        <w:softHyphen/>
        <w:t>xes and gi</w:t>
        <w:softHyphen/>
        <w:t>ve her a com</w:t>
        <w:softHyphen/>
        <w:t>for</w:t>
        <w:softHyphen/>
        <w:t>tab</w:t>
        <w:softHyphen/>
        <w:t>le li</w:t>
        <w:softHyphen/>
        <w:t>ving. We're law</w:t>
        <w:softHyphen/>
        <w:t>yers, he sa</w:t>
        <w:softHyphen/>
        <w:t>id to him</w:t>
        <w:softHyphen/>
        <w:t>self, we think li</w:t>
        <w:softHyphen/>
        <w:t>ke that. We can't help it; we put the pet</w:t>
        <w:softHyphen/>
        <w:t>ti</w:t>
        <w:softHyphen/>
        <w:t>fog</w:t>
        <w:softHyphen/>
        <w:t>ging first and the pe</w:t>
        <w:softHyphen/>
        <w:t>op</w:t>
        <w:softHyphen/>
        <w:t>le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y we</w:t>
        <w:softHyphen/>
        <w:t>re thin</w:t>
        <w:softHyphen/>
        <w:t>king of John Jaf</w:t>
        <w:softHyphen/>
        <w:t>frey. The news had co</w:t>
        <w:softHyphen/>
        <w:t>me ne</w:t>
        <w:softHyphen/>
        <w:t>ar no</w:t>
        <w:softHyphen/>
        <w:t>on of the day fol</w:t>
        <w:softHyphen/>
        <w:t>lo</w:t>
        <w:softHyphen/>
        <w:t>wing that in which Ricky's pre</w:t>
        <w:softHyphen/>
        <w:t>mo</w:t>
        <w:softHyphen/>
        <w:t>ni</w:t>
        <w:softHyphen/>
        <w:t>ti</w:t>
        <w:softHyphen/>
        <w:t>ons had re</w:t>
        <w:softHyphen/>
        <w:t>ac</w:t>
        <w:softHyphen/>
        <w:t>hed the</w:t>
        <w:softHyphen/>
        <w:t>ir he</w:t>
        <w:softHyphen/>
        <w:t>ight: he had known that so</w:t>
        <w:softHyphen/>
        <w:t>met</w:t>
        <w:softHyphen/>
        <w:t>hing dre</w:t>
        <w:softHyphen/>
        <w:t>ad</w:t>
        <w:softHyphen/>
        <w:t>ful had hap</w:t>
        <w:softHyphen/>
        <w:t>pe</w:t>
        <w:softHyphen/>
        <w:t>ned the mo</w:t>
        <w:softHyphen/>
        <w:t>ment he re</w:t>
        <w:softHyphen/>
        <w:t>cog</w:t>
        <w:softHyphen/>
        <w:t>ni</w:t>
        <w:softHyphen/>
        <w:t>zed the shaky vo</w:t>
        <w:softHyphen/>
        <w:t>ice on the ot</w:t>
        <w:softHyphen/>
        <w:t>her end of the li</w:t>
        <w:softHyphen/>
        <w:t>ne as Milly She</w:t>
        <w:softHyphen/>
        <w:t>ehan's. "It's, it's," she sa</w:t>
        <w:softHyphen/>
        <w:t>id, her vo</w:t>
        <w:softHyphen/>
        <w:t>ice tremb</w:t>
        <w:softHyphen/>
        <w:t>ling and clo</w:t>
        <w:softHyphen/>
        <w:t>udy. "Mr. Hawt</w:t>
        <w:softHyphen/>
        <w:t>hor</w:t>
        <w:softHyphen/>
        <w:t>ne…?"</w:t>
      </w:r>
    </w:p>
    <w:p>
      <w:pPr>
        <w:pStyle w:val="Normal"/>
        <w:rPr/>
      </w:pPr>
      <w:r>
        <w:rPr/>
        <w:t>    </w:t>
      </w:r>
      <w:r>
        <w:rPr/>
        <w:t>"Yes, it's me, Milly," he sa</w:t>
        <w:softHyphen/>
        <w:t>id. "What's hap</w:t>
        <w:softHyphen/>
        <w:t>pe</w:t>
        <w:softHyphen/>
        <w:t>ned?" He pus</w:t>
        <w:softHyphen/>
        <w:t>hed the buz</w:t>
        <w:softHyphen/>
        <w:t>zer that com</w:t>
        <w:softHyphen/>
        <w:t>mu</w:t>
        <w:softHyphen/>
        <w:t>ni</w:t>
        <w:softHyphen/>
        <w:t>ca</w:t>
        <w:softHyphen/>
        <w:t>ted to Se</w:t>
        <w:softHyphen/>
        <w:t>ars's of</w:t>
        <w:softHyphen/>
        <w:t>fi</w:t>
        <w:softHyphen/>
        <w:t>ce and told him to switch on the te</w:t>
        <w:softHyphen/>
        <w:t>lep</w:t>
        <w:softHyphen/>
        <w:t>ho</w:t>
        <w:softHyphen/>
        <w:t>ne spe</w:t>
        <w:softHyphen/>
        <w:t>aker for his ex</w:t>
        <w:softHyphen/>
        <w:t>ten</w:t>
        <w:softHyphen/>
        <w:t>si</w:t>
        <w:softHyphen/>
        <w:t>on. "What is it, Milly?" he as</w:t>
        <w:softHyphen/>
        <w:t>ked, kno</w:t>
        <w:softHyphen/>
        <w:t>wing that his vo</w:t>
        <w:softHyphen/>
        <w:t>ice wo</w:t>
        <w:softHyphen/>
        <w:t>uld be much too lo</w:t>
        <w:softHyphen/>
        <w:t>ud for Se</w:t>
        <w:softHyphen/>
        <w:t>ars, but mo</w:t>
        <w:softHyphen/>
        <w:t>men</w:t>
        <w:softHyphen/>
        <w:t>ta</w:t>
        <w:softHyphen/>
        <w:t>rily unab</w:t>
        <w:softHyphen/>
        <w:t>le to spe</w:t>
        <w:softHyphen/>
        <w:t>ak softly-the spe</w:t>
        <w:softHyphen/>
        <w:t>akers, whi</w:t>
        <w:softHyphen/>
        <w:t>le rep</w:t>
        <w:softHyphen/>
        <w:t>ro</w:t>
        <w:softHyphen/>
        <w:t>du</w:t>
        <w:softHyphen/>
        <w:t>cing the cli</w:t>
        <w:softHyphen/>
        <w:t>ent's vo</w:t>
        <w:softHyphen/>
        <w:t>ice at a nor</w:t>
        <w:softHyphen/>
        <w:t>mal vo</w:t>
        <w:softHyphen/>
        <w:t>lu</w:t>
        <w:softHyphen/>
        <w:t>me, trip</w:t>
        <w:softHyphen/>
        <w:t>led the no</w:t>
        <w:softHyphen/>
        <w:t>ise ma</w:t>
        <w:softHyphen/>
        <w:t>de by an</w:t>
        <w:softHyphen/>
        <w:t>yo</w:t>
        <w:softHyphen/>
        <w:t>ne at the ot</w:t>
        <w:softHyphen/>
        <w:t>her of</w:t>
        <w:softHyphen/>
        <w:t>fi</w:t>
        <w:softHyphen/>
        <w:t>ce ex</w:t>
        <w:softHyphen/>
        <w:t>ten</w:t>
        <w:softHyphen/>
        <w:t>si</w:t>
        <w:softHyphen/>
        <w:t>on. "You're bre</w:t>
        <w:softHyphen/>
        <w:t>aking my eard</w:t>
        <w:softHyphen/>
        <w:t>rums," Se</w:t>
        <w:softHyphen/>
        <w:t>ars comp</w:t>
        <w:softHyphen/>
        <w:t>la</w:t>
        <w:softHyphen/>
        <w:t>ined over th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Sorry," Ricky sa</w:t>
        <w:softHyphen/>
        <w:t>id. "Milly, are you the</w:t>
        <w:softHyphen/>
        <w:t>re? It's Milly, S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So I gat</w:t>
        <w:softHyphen/>
        <w:t>he</w:t>
        <w:softHyphen/>
        <w:t>red. Milly, can we help you?"</w:t>
      </w:r>
    </w:p>
    <w:p>
      <w:pPr>
        <w:pStyle w:val="Normal"/>
        <w:rPr/>
      </w:pPr>
      <w:r>
        <w:rPr/>
        <w:t>    </w:t>
      </w:r>
      <w:r>
        <w:rPr/>
        <w:t>" Oo</w:t>
        <w:softHyphen/>
        <w:t>oo," she wa</w:t>
        <w:softHyphen/>
        <w:t>iled and the back of his neck went cold.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went de</w:t>
        <w:softHyphen/>
        <w:t>ad. "Milly?"</w:t>
      </w:r>
    </w:p>
    <w:p>
      <w:pPr>
        <w:pStyle w:val="Normal"/>
        <w:rPr/>
      </w:pPr>
      <w:r>
        <w:rPr/>
        <w:t>    </w:t>
      </w:r>
      <w:r>
        <w:rPr/>
        <w:t>"Pipe down," Se</w:t>
        <w:softHyphen/>
        <w:t>ars com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re you the</w:t>
        <w:softHyphen/>
        <w:t>re, Milly?"</w:t>
      </w:r>
    </w:p>
    <w:p>
      <w:pPr>
        <w:pStyle w:val="Normal"/>
        <w:rPr/>
      </w:pPr>
      <w:r>
        <w:rPr/>
        <w:t>    </w:t>
      </w:r>
      <w:r>
        <w:rPr/>
        <w:t>Ricky he</w:t>
        <w:softHyphen/>
        <w:t>ard the te</w:t>
        <w:softHyphen/>
        <w:t>lep</w:t>
        <w:softHyphen/>
        <w:t>ho</w:t>
        <w:softHyphen/>
        <w:t>ne clat</w:t>
        <w:softHyphen/>
        <w:t>te</w:t>
        <w:softHyphen/>
        <w:t>ring aga</w:t>
        <w:softHyphen/>
        <w:t>inst so</w:t>
        <w:softHyphen/>
        <w:t>me hard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next vo</w:t>
        <w:softHyphen/>
        <w:t>ice was Walt Har</w:t>
        <w:softHyphen/>
        <w:t>desty's. "Hey, this is the she</w:t>
        <w:softHyphen/>
        <w:t>riff. Is this Mr.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Yes. Mr. James is on the ot</w:t>
        <w:softHyphen/>
        <w:t>her li</w:t>
        <w:softHyphen/>
        <w:t>ne. What's go</w:t>
        <w:softHyphen/>
        <w:t>ing on, Walt? Is Milly all right?"</w:t>
      </w:r>
    </w:p>
    <w:p>
      <w:pPr>
        <w:pStyle w:val="Normal"/>
        <w:rPr/>
      </w:pPr>
      <w:r>
        <w:rPr/>
        <w:t>    </w:t>
      </w:r>
      <w:r>
        <w:rPr/>
        <w:t>"She's stan</w:t>
        <w:softHyphen/>
        <w:t>din' lo</w:t>
        <w:softHyphen/>
        <w:t>okin' out the win</w:t>
        <w:softHyphen/>
        <w:t>dow. What is she any</w:t>
        <w:softHyphen/>
        <w:t>how, his wi</w:t>
        <w:softHyphen/>
        <w:t>fe? I tho</w:t>
        <w:softHyphen/>
        <w:t>ught she was his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Sears burst in im</w:t>
        <w:softHyphen/>
        <w:t>pa</w:t>
        <w:softHyphen/>
        <w:t>ti</w:t>
        <w:softHyphen/>
        <w:t>ently, his vo</w:t>
        <w:softHyphen/>
        <w:t>ice lo</w:t>
        <w:softHyphen/>
        <w:t>ud as a can</w:t>
        <w:softHyphen/>
        <w:t>non in Ricky's of</w:t>
        <w:softHyphen/>
        <w:t>fi</w:t>
        <w:softHyphen/>
        <w:t>ce. "She is his ho</w:t>
        <w:softHyphen/>
        <w:t>use</w:t>
        <w:softHyphen/>
        <w:t>ke</w:t>
        <w:softHyphen/>
        <w:t>eper. Now tell us what is hap</w:t>
        <w:softHyphen/>
        <w:t>pe</w:t>
        <w:softHyphen/>
        <w:t>ning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ell, she's fal</w:t>
        <w:softHyphen/>
        <w:t>lin' apart li</w:t>
        <w:softHyphen/>
        <w:t>ke a wi</w:t>
        <w:softHyphen/>
        <w:t>fe. You two are Dr. Jaf</w:t>
        <w:softHyphen/>
        <w:t>frey's law</w:t>
        <w:softHyphen/>
        <w:t>yers?"</w:t>
      </w:r>
    </w:p>
    <w:p>
      <w:pPr>
        <w:pStyle w:val="Normal"/>
        <w:rPr/>
      </w:pPr>
      <w:r>
        <w:rPr/>
        <w:t>    </w:t>
      </w:r>
      <w:r>
        <w:rPr/>
        <w:t>"Ye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 you know abo</w:t>
        <w:softHyphen/>
        <w:t>ut him yet?"</w:t>
      </w:r>
    </w:p>
    <w:p>
      <w:pPr>
        <w:pStyle w:val="Normal"/>
        <w:rPr/>
      </w:pPr>
      <w:r>
        <w:rPr/>
        <w:t>    </w:t>
      </w:r>
      <w:r>
        <w:rPr/>
        <w:t>Both part</w:t>
        <w:softHyphen/>
        <w:t>ners we</w:t>
        <w:softHyphen/>
        <w:t>re si</w:t>
        <w:softHyphen/>
        <w:t>lent. If Se</w:t>
        <w:softHyphen/>
        <w:t>ars felt the way Ricky did, his thro</w:t>
        <w:softHyphen/>
        <w:t>at was too tight for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"Well, he was a le</w:t>
        <w:softHyphen/>
        <w:t>aper," Har</w:t>
        <w:softHyphen/>
        <w:t>desty sa</w:t>
        <w:softHyphen/>
        <w:t>id. "Hey, hang on, lady. Sit down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HE WAS A WHAT?" Se</w:t>
        <w:softHyphen/>
        <w:t>ars bel</w:t>
        <w:softHyphen/>
        <w:t>lo</w:t>
        <w:softHyphen/>
        <w:t>wed, his vo</w:t>
        <w:softHyphen/>
        <w:t>ice bo</w:t>
        <w:softHyphen/>
        <w:t>oming thro</w:t>
        <w:softHyphen/>
        <w:t>ugh Ricky's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ell, he to</w:t>
        <w:softHyphen/>
        <w:t>ok a di</w:t>
        <w:softHyphen/>
        <w:t>ve off the brid</w:t>
        <w:softHyphen/>
        <w:t>ge this mor</w:t>
        <w:softHyphen/>
        <w:t>ning. He was a le</w:t>
        <w:softHyphen/>
        <w:t>aper. Lady, calm down and let me talk."</w:t>
      </w:r>
    </w:p>
    <w:p>
      <w:pPr>
        <w:pStyle w:val="Normal"/>
        <w:rPr/>
      </w:pPr>
      <w:r>
        <w:rPr/>
        <w:t>    </w:t>
      </w:r>
      <w:r>
        <w:rPr/>
        <w:t>"The lady's na</w:t>
        <w:softHyphen/>
        <w:t>me is Mrs. She</w:t>
        <w:softHyphen/>
        <w:t>ehan," Se</w:t>
        <w:softHyphen/>
        <w:t>ars sa</w:t>
        <w:softHyphen/>
        <w:t>id in a mo</w:t>
        <w:softHyphen/>
        <w:t>re nor</w:t>
        <w:softHyphen/>
        <w:t>mal vo</w:t>
        <w:softHyphen/>
        <w:t>ice. "She might res</w:t>
        <w:softHyphen/>
        <w:t>pond bet</w:t>
        <w:softHyphen/>
        <w:t>ter if you cal</w:t>
        <w:softHyphen/>
        <w:t>led her that. Now sin</w:t>
        <w:softHyphen/>
        <w:t>ce Mrs. She</w:t>
        <w:softHyphen/>
        <w:t>ehan evi</w:t>
        <w:softHyphen/>
        <w:t>dently wis</w:t>
        <w:softHyphen/>
        <w:t>hed to com</w:t>
        <w:softHyphen/>
        <w:t>mu</w:t>
        <w:softHyphen/>
        <w:t>ni</w:t>
        <w:softHyphen/>
        <w:t>ca</w:t>
        <w:softHyphen/>
        <w:t>te with us and is unab</w:t>
        <w:softHyphen/>
        <w:t>le to do so, ple</w:t>
        <w:softHyphen/>
        <w:t>ase tell us what hap</w:t>
        <w:softHyphen/>
        <w:t>pe</w:t>
        <w:softHyphen/>
        <w:t>ned to John Jaf</w:t>
        <w:softHyphen/>
        <w:t>frey."</w:t>
      </w:r>
    </w:p>
    <w:p>
      <w:pPr>
        <w:pStyle w:val="Normal"/>
        <w:rPr/>
      </w:pPr>
      <w:r>
        <w:rPr/>
        <w:t>    </w:t>
      </w:r>
      <w:r>
        <w:rPr/>
        <w:t>"He to</w:t>
        <w:softHyphen/>
        <w:t>ok a di</w:t>
        <w:softHyphen/>
        <w:t>ve off…"</w:t>
      </w:r>
    </w:p>
    <w:p>
      <w:pPr>
        <w:pStyle w:val="Normal"/>
        <w:rPr/>
      </w:pPr>
      <w:r>
        <w:rPr/>
        <w:t>    </w:t>
      </w:r>
      <w:r>
        <w:rPr/>
        <w:t>"Be ca</w:t>
        <w:softHyphen/>
        <w:t>re</w:t>
        <w:softHyphen/>
        <w:t>ful. He fell off the brid</w:t>
        <w:softHyphen/>
        <w:t>ge? Which brid</w:t>
        <w:softHyphen/>
        <w:t>ge?"</w:t>
      </w:r>
    </w:p>
    <w:p>
      <w:pPr>
        <w:pStyle w:val="Normal"/>
        <w:rPr/>
      </w:pPr>
      <w:r>
        <w:rPr/>
        <w:t>    </w:t>
      </w:r>
      <w:r>
        <w:rPr/>
        <w:t>"Hell, the brid</w:t>
        <w:softHyphen/>
        <w:t>ge over the ri</w:t>
        <w:softHyphen/>
        <w:t>ver, what do you think?"</w:t>
      </w:r>
    </w:p>
    <w:p>
      <w:pPr>
        <w:pStyle w:val="Normal"/>
        <w:rPr/>
      </w:pPr>
      <w:r>
        <w:rPr/>
        <w:t>    </w:t>
      </w:r>
      <w:r>
        <w:rPr/>
        <w:t>"What's his con</w:t>
        <w:softHyphen/>
        <w:t>di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Dead as a do</w:t>
        <w:softHyphen/>
        <w:t>or</w:t>
        <w:softHyphen/>
        <w:t>na</w:t>
        <w:softHyphen/>
        <w:t>il. What do you think it wo</w:t>
        <w:softHyphen/>
        <w:t>uld be? Say, who's gon</w:t>
        <w:softHyphen/>
        <w:t>na ta</w:t>
        <w:softHyphen/>
        <w:t>ke ca</w:t>
        <w:softHyphen/>
        <w:t>re of the ar</w:t>
        <w:softHyphen/>
        <w:t>ran</w:t>
        <w:softHyphen/>
        <w:t>ge</w:t>
        <w:softHyphen/>
        <w:t>ments and all that? This lady's in no sha</w:t>
        <w:softHyphen/>
        <w:t>pe…"</w:t>
      </w:r>
    </w:p>
    <w:p>
      <w:pPr>
        <w:pStyle w:val="Normal"/>
        <w:rPr/>
      </w:pPr>
      <w:r>
        <w:rPr/>
        <w:t>    </w:t>
      </w:r>
      <w:r>
        <w:rPr/>
        <w:t>"We will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we might ta</w:t>
        <w:softHyphen/>
        <w:t>ke ca</w:t>
        <w:softHyphen/>
        <w:t>re of mo</w:t>
        <w:softHyphen/>
        <w:t>re than that," Se</w:t>
        <w:softHyphen/>
        <w:t>ars ut</w:t>
        <w:softHyphen/>
        <w:t>te</w:t>
        <w:softHyphen/>
        <w:t>red fu</w:t>
        <w:softHyphen/>
        <w:t>ri</w:t>
        <w:softHyphen/>
        <w:t>o</w:t>
        <w:softHyphen/>
        <w:t>usly. "Yo</w:t>
        <w:softHyphen/>
        <w:t>ur man</w:t>
        <w:softHyphen/>
        <w:t>ner is disg</w:t>
        <w:softHyphen/>
        <w:t>ra</w:t>
        <w:softHyphen/>
        <w:t>ce</w:t>
        <w:softHyphen/>
        <w:t>ful. Yo</w:t>
        <w:softHyphen/>
        <w:t>ur dic</w:t>
        <w:softHyphen/>
        <w:t>ti</w:t>
        <w:softHyphen/>
        <w:t>on is sha</w:t>
        <w:softHyphen/>
        <w:t>me</w:t>
        <w:softHyphen/>
        <w:t>ful. You are a ninny, Har</w:t>
        <w:softHyphen/>
        <w:t>desty."</w:t>
      </w:r>
    </w:p>
    <w:p>
      <w:pPr>
        <w:pStyle w:val="Normal"/>
        <w:rPr/>
      </w:pPr>
      <w:r>
        <w:rPr/>
        <w:t>    </w:t>
      </w:r>
      <w:r>
        <w:rPr/>
        <w:t>"Just wa</w:t>
        <w:softHyphen/>
        <w:t>it a dam</w:t>
        <w:softHyphen/>
        <w:t>ned-"</w:t>
      </w:r>
    </w:p>
    <w:p>
      <w:pPr>
        <w:pStyle w:val="Normal"/>
        <w:rPr/>
      </w:pPr>
      <w:r>
        <w:rPr/>
        <w:t>    </w:t>
      </w:r>
      <w:r>
        <w:rPr/>
        <w:t>"AND! If you are as</w:t>
        <w:softHyphen/>
        <w:t>su</w:t>
        <w:softHyphen/>
        <w:t>ming that Dr. Jaf</w:t>
        <w:softHyphen/>
        <w:t>frey com</w:t>
        <w:softHyphen/>
        <w:t>mit</w:t>
        <w:softHyphen/>
        <w:t>ted su</w:t>
        <w:softHyphen/>
        <w:t>ici</w:t>
        <w:softHyphen/>
        <w:t>de, then you are on shaky gro</w:t>
        <w:softHyphen/>
        <w:t>und in</w:t>
        <w:softHyphen/>
        <w:t>de</w:t>
        <w:softHyphen/>
        <w:t>ed, my fri</w:t>
        <w:softHyphen/>
        <w:t>end, and you'd be well ad</w:t>
        <w:softHyphen/>
        <w:t>vi</w:t>
        <w:softHyphen/>
        <w:t>sed to ke</w:t>
        <w:softHyphen/>
        <w:t>ep that as</w:t>
        <w:softHyphen/>
        <w:t>sump</w:t>
        <w:softHyphen/>
        <w:t>ti</w:t>
        <w:softHyphen/>
        <w:t>on to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Omar Nor</w:t>
        <w:softHyphen/>
        <w:t>ris saw the who</w:t>
        <w:softHyphen/>
        <w:t>le thing," Har</w:t>
        <w:softHyphen/>
        <w:t>desty sa</w:t>
        <w:softHyphen/>
        <w:t>id. "We ne</w:t>
        <w:softHyphen/>
        <w:t>ed ID be</w:t>
        <w:softHyphen/>
        <w:t>fo</w:t>
        <w:softHyphen/>
        <w:t>re we can get set for the autopsy, so why don't you get over he</w:t>
        <w:softHyphen/>
        <w:t>re so we can get off the ph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Five se</w:t>
        <w:softHyphen/>
        <w:t>conds af</w:t>
        <w:softHyphen/>
        <w:t>ter Ricky put down his pho</w:t>
        <w:softHyphen/>
        <w:t>ne Se</w:t>
        <w:softHyphen/>
        <w:t>ars ap</w:t>
        <w:softHyphen/>
        <w:t>pe</w:t>
        <w:softHyphen/>
        <w:t>ared in the do</w:t>
        <w:softHyphen/>
        <w:t>or</w:t>
        <w:softHyphen/>
        <w:t>way, al</w:t>
        <w:softHyphen/>
        <w:t>re</w:t>
        <w:softHyphen/>
        <w:t>ady thrus</w:t>
        <w:softHyphen/>
        <w:t>ting his arms in</w:t>
        <w:softHyphen/>
        <w:t>to his co</w:t>
        <w:softHyphen/>
        <w:t>at. "It's not true," Se</w:t>
        <w:softHyphen/>
        <w:t>ars sa</w:t>
        <w:softHyphen/>
        <w:t>id, pul</w:t>
        <w:softHyphen/>
        <w:t>ling on the co</w:t>
        <w:softHyphen/>
        <w:t>at. "It's so</w:t>
        <w:softHyphen/>
        <w:t>me mis</w:t>
        <w:softHyphen/>
        <w:t>ta</w:t>
        <w:softHyphen/>
        <w:t>ke, but let's get over the</w:t>
        <w:softHyphen/>
        <w:t>re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buz</w:t>
        <w:softHyphen/>
        <w:t>zed aga</w:t>
        <w:softHyphen/>
        <w:t>in. "Don't ans</w:t>
        <w:softHyphen/>
        <w:t>wer it," Se</w:t>
        <w:softHyphen/>
        <w:t>ars sa</w:t>
        <w:softHyphen/>
        <w:t>id, but Ricky pic</w:t>
        <w:softHyphen/>
        <w:t>ked it up. "Yes?"</w:t>
      </w:r>
    </w:p>
    <w:p>
      <w:pPr>
        <w:pStyle w:val="Normal"/>
        <w:rPr/>
      </w:pPr>
      <w:r>
        <w:rPr/>
        <w:t>    </w:t>
      </w:r>
      <w:r>
        <w:rPr/>
        <w:t>"There's a yo</w:t>
        <w:softHyphen/>
        <w:t>ung wo</w:t>
        <w:softHyphen/>
        <w:t>man in re</w:t>
        <w:softHyphen/>
        <w:t>cep</w:t>
        <w:softHyphen/>
        <w:t>ti</w:t>
        <w:softHyphen/>
        <w:t>on who wants to see you and Mr. James," sa</w:t>
        <w:softHyphen/>
        <w:t>id the re</w:t>
        <w:softHyphen/>
        <w:t>cep</w:t>
        <w:softHyphen/>
        <w:t>ti</w:t>
        <w:softHyphen/>
        <w:t>onist.</w:t>
      </w:r>
    </w:p>
    <w:p>
      <w:pPr>
        <w:pStyle w:val="Normal"/>
        <w:rPr/>
      </w:pPr>
      <w:r>
        <w:rPr/>
        <w:t>    </w:t>
      </w:r>
      <w:r>
        <w:rPr/>
        <w:t>"Tell her to co</w:t>
        <w:softHyphen/>
        <w:t>me back to</w:t>
        <w:softHyphen/>
        <w:t>mor</w:t>
        <w:softHyphen/>
        <w:t>row, Mrs. Qu</w:t>
        <w:softHyphen/>
        <w:t>ast. Dr. Jaf</w:t>
        <w:softHyphen/>
        <w:t>frey di</w:t>
        <w:softHyphen/>
        <w:t>ed this mor</w:t>
        <w:softHyphen/>
        <w:t>ning, and Mr. James and I are go</w:t>
        <w:softHyphen/>
        <w:t>ing to his ho</w:t>
        <w:softHyphen/>
        <w:t>me to me</w:t>
        <w:softHyphen/>
        <w:t>et Walt Har</w:t>
        <w:softHyphen/>
        <w:t>desty."</w:t>
      </w:r>
    </w:p>
    <w:p>
      <w:pPr>
        <w:pStyle w:val="Normal"/>
        <w:rPr/>
      </w:pPr>
      <w:r>
        <w:rPr/>
        <w:t>    </w:t>
      </w:r>
      <w:r>
        <w:rPr/>
        <w:t>"Why…" Mrs. Qu</w:t>
        <w:softHyphen/>
        <w:t>ast, who had be</w:t>
        <w:softHyphen/>
        <w:t>en on the ver</w:t>
        <w:softHyphen/>
        <w:t>ge of in</w:t>
        <w:softHyphen/>
        <w:t>disc</w:t>
        <w:softHyphen/>
        <w:t>re</w:t>
        <w:softHyphen/>
        <w:t>ti</w:t>
        <w:softHyphen/>
        <w:t>on, chan</w:t>
        <w:softHyphen/>
        <w:t>ged su</w:t>
        <w:softHyphen/>
        <w:t>bj</w:t>
        <w:softHyphen/>
        <w:t>ects. "I'm so sorry, Mr. Hawt</w:t>
        <w:softHyphen/>
        <w:t>hor</w:t>
        <w:softHyphen/>
        <w:t>ne. Do you want me to call Mrs.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Yes, and say I'll be in to</w:t>
        <w:softHyphen/>
        <w:t>uch as so</w:t>
        <w:softHyphen/>
        <w:t>on as I can." By now, Se</w:t>
        <w:softHyphen/>
        <w:t>ars was in a ra</w:t>
        <w:softHyphen/>
        <w:t>ge of im</w:t>
        <w:softHyphen/>
        <w:t>pa</w:t>
        <w:softHyphen/>
        <w:t>ti</w:t>
        <w:softHyphen/>
        <w:t>en</w:t>
        <w:softHyphen/>
        <w:t>ce, and when Ricky mo</w:t>
        <w:softHyphen/>
        <w:t>ved aro</w:t>
        <w:softHyphen/>
        <w:t>und his desk, his part</w:t>
        <w:softHyphen/>
        <w:t>ner was al</w:t>
        <w:softHyphen/>
        <w:t>re</w:t>
        <w:softHyphen/>
        <w:t>ady in the hal</w:t>
        <w:softHyphen/>
        <w:t>lway, twir</w:t>
        <w:softHyphen/>
        <w:t>ling his hat. Ricky grab</w:t>
        <w:softHyphen/>
        <w:t>bed his co</w:t>
        <w:softHyphen/>
        <w:t>at and hur</w:t>
        <w:softHyphen/>
        <w:t>ri</w:t>
        <w:softHyphen/>
        <w:t>ed to catch up.</w:t>
      </w:r>
    </w:p>
    <w:p>
      <w:pPr>
        <w:pStyle w:val="Normal"/>
        <w:rPr/>
      </w:pPr>
      <w:r>
        <w:rPr/>
        <w:t>    </w:t>
      </w:r>
      <w:r>
        <w:rPr/>
        <w:t>Together they went down the pa</w:t>
        <w:softHyphen/>
        <w:t>ne</w:t>
        <w:softHyphen/>
        <w:t>led hall. "That pon</w:t>
        <w:softHyphen/>
        <w:t>de</w:t>
        <w:softHyphen/>
        <w:t>ro</w:t>
        <w:softHyphen/>
        <w:t>us, unt</w:t>
        <w:softHyphen/>
        <w:t>hin</w:t>
        <w:softHyphen/>
        <w:t>kab</w:t>
        <w:softHyphen/>
        <w:t>le oaf," Se</w:t>
        <w:softHyphen/>
        <w:t>ars rumb</w:t>
        <w:softHyphen/>
        <w:t>led. "As if you co</w:t>
        <w:softHyphen/>
        <w:t>uld be</w:t>
        <w:softHyphen/>
        <w:t>li</w:t>
        <w:softHyphen/>
        <w:t>eve Omar Nor</w:t>
        <w:softHyphen/>
        <w:t>ris on any su</w:t>
        <w:softHyphen/>
        <w:t>bj</w:t>
        <w:softHyphen/>
        <w:t>ect ex</w:t>
        <w:softHyphen/>
        <w:t>cept bo</w:t>
        <w:softHyphen/>
        <w:t>ur</w:t>
        <w:softHyphen/>
        <w:t>bon and snowp</w:t>
        <w:softHyphen/>
        <w:t>lows."</w:t>
      </w:r>
    </w:p>
    <w:p>
      <w:pPr>
        <w:pStyle w:val="Normal"/>
        <w:rPr/>
      </w:pPr>
      <w:r>
        <w:rPr/>
        <w:t>    </w:t>
      </w:r>
      <w:r>
        <w:rPr/>
        <w:t>Ricky stop</w:t>
        <w:softHyphen/>
        <w:t>ped short and put his hand on Se</w:t>
        <w:softHyphen/>
        <w:t>ars's arm. "We ha</w:t>
        <w:softHyphen/>
        <w:t>ve to think abo</w:t>
        <w:softHyphen/>
        <w:t>ut this, Se</w:t>
        <w:softHyphen/>
        <w:t>ars. John might ac</w:t>
        <w:softHyphen/>
        <w:t>tu</w:t>
        <w:softHyphen/>
        <w:t>al</w:t>
        <w:softHyphen/>
        <w:t>ly ha</w:t>
        <w:softHyphen/>
        <w:t>ve kil</w:t>
        <w:softHyphen/>
        <w:t>led him</w:t>
        <w:softHyphen/>
        <w:t>self." It still hadn't sunk in</w:t>
        <w:softHyphen/>
        <w:t>to him, and he co</w:t>
        <w:softHyphen/>
        <w:t>uld see that Se</w:t>
        <w:softHyphen/>
        <w:t>ars was de</w:t>
        <w:softHyphen/>
        <w:t>ter</w:t>
        <w:softHyphen/>
        <w:t>mi</w:t>
        <w:softHyphen/>
        <w:t>ned not to let it sink in</w:t>
        <w:softHyphen/>
        <w:t>to him. "He'd ne</w:t>
        <w:softHyphen/>
        <w:t>ver ha</w:t>
        <w:softHyphen/>
        <w:t>ve any re</w:t>
        <w:softHyphen/>
        <w:t>ason to go wal</w:t>
        <w:softHyphen/>
        <w:t>king on the brid</w:t>
        <w:softHyphen/>
        <w:t>ge, and es</w:t>
        <w:softHyphen/>
        <w:t>pe</w:t>
        <w:softHyphen/>
        <w:t>ci</w:t>
        <w:softHyphen/>
        <w:t>al</w:t>
        <w:softHyphen/>
        <w:t>ly not in this we</w:t>
        <w:softHyphen/>
        <w:t>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Sears's fa</w:t>
        <w:softHyphen/>
        <w:t>ce suf</w:t>
        <w:softHyphen/>
        <w:t>fu</w:t>
        <w:softHyphen/>
        <w:t>sed with blo</w:t>
        <w:softHyphen/>
        <w:t>od. "If you think that, you're a ninny too. I don't ca</w:t>
        <w:softHyphen/>
        <w:t>re if John was bird</w:t>
        <w:softHyphen/>
        <w:t>watc</w:t>
        <w:softHyphen/>
        <w:t>hing, he was do</w:t>
        <w:softHyphen/>
        <w:t>ing so</w:t>
        <w:softHyphen/>
        <w:t>met</w:t>
        <w:softHyphen/>
        <w:t>hing." His eyes avo</w:t>
        <w:softHyphen/>
        <w:t>ided Ricky's. "I don't know and can't ima</w:t>
        <w:softHyphen/>
        <w:t>gi</w:t>
        <w:softHyphen/>
        <w:t>ne what, but so</w:t>
        <w:softHyphen/>
        <w:t>met</w:t>
        <w:softHyphen/>
        <w:t>hing. Did he se</w:t>
        <w:softHyphen/>
        <w:t>em su</w:t>
        <w:softHyphen/>
        <w:t>ici</w:t>
        <w:softHyphen/>
        <w:t>dal to you last night?"</w:t>
      </w:r>
    </w:p>
    <w:p>
      <w:pPr>
        <w:pStyle w:val="Normal"/>
        <w:rPr/>
      </w:pPr>
      <w:r>
        <w:rPr/>
        <w:t>    </w:t>
      </w:r>
      <w:r>
        <w:rPr/>
        <w:t>"No, but…"</w:t>
      </w:r>
    </w:p>
    <w:p>
      <w:pPr>
        <w:pStyle w:val="Normal"/>
        <w:rPr/>
      </w:pPr>
      <w:r>
        <w:rPr/>
        <w:t>    </w:t>
      </w:r>
      <w:r>
        <w:rPr/>
        <w:t>"Therefore, let's not wrang</w:t>
        <w:softHyphen/>
        <w:t>le. Let's get over to his ho</w:t>
        <w:softHyphen/>
        <w:t>use." He sped down the hall ahe</w:t>
        <w:softHyphen/>
        <w:t>ad of Ricky and ban</w:t>
        <w:softHyphen/>
        <w:t>ged open the re</w:t>
        <w:softHyphen/>
        <w:t>cep</w:t>
        <w:softHyphen/>
        <w:t>ti</w:t>
        <w:softHyphen/>
        <w:t>on ro</w:t>
        <w:softHyphen/>
        <w:t>om do</w:t>
        <w:softHyphen/>
        <w:t>or with his sho</w:t>
        <w:softHyphen/>
        <w:t>ul</w:t>
        <w:softHyphen/>
        <w:t>ders. Ricky Hawt</w:t>
        <w:softHyphen/>
        <w:t>hor</w:t>
        <w:softHyphen/>
        <w:t>ne, hur</w:t>
        <w:softHyphen/>
        <w:t>rying af</w:t>
        <w:softHyphen/>
        <w:t>ter, ca</w:t>
        <w:softHyphen/>
        <w:t>me out in</w:t>
        <w:softHyphen/>
        <w:t>to the re</w:t>
        <w:softHyphen/>
        <w:t>cep</w:t>
        <w:softHyphen/>
        <w:t>ti</w:t>
        <w:softHyphen/>
        <w:t>on ro</w:t>
        <w:softHyphen/>
        <w:t>om and was mildly surp</w:t>
        <w:softHyphen/>
        <w:t>ri</w:t>
        <w:softHyphen/>
        <w:t>sed to see him conf</w:t>
        <w:softHyphen/>
        <w:t>ron</w:t>
        <w:softHyphen/>
        <w:t>ting a tall girl with dark ha</w:t>
        <w:softHyphen/>
        <w:t>ir, an oval fa</w:t>
        <w:softHyphen/>
        <w:t>ce and small, chi</w:t>
        <w:softHyphen/>
        <w:t>se</w:t>
        <w:softHyphen/>
        <w:t>led fe</w:t>
        <w:softHyphen/>
        <w:t>a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Sears, we don't ha</w:t>
        <w:softHyphen/>
        <w:t>ve ti</w:t>
        <w:softHyphen/>
        <w:t>me now, and I told this yo</w:t>
        <w:softHyphen/>
        <w:t>ung wo</w:t>
        <w:softHyphen/>
        <w:t>man to drop in to</w:t>
        <w:softHyphen/>
        <w:t>mor</w:t>
        <w:softHyphen/>
        <w:t>row."</w:t>
      </w:r>
    </w:p>
    <w:p>
      <w:pPr>
        <w:pStyle w:val="Normal"/>
        <w:rPr/>
      </w:pPr>
      <w:r>
        <w:rPr/>
        <w:t>    </w:t>
      </w:r>
      <w:r>
        <w:rPr/>
        <w:t>"She says-" Se</w:t>
        <w:softHyphen/>
        <w:t>ars to</w:t>
        <w:softHyphen/>
        <w:t>ok off his hat. He lo</w:t>
        <w:softHyphen/>
        <w:t>oked as if he'd be</w:t>
        <w:softHyphen/>
        <w:t>en hit on the he</w:t>
        <w:softHyphen/>
        <w:t>ad with a plank. "Tell him what you told me," he sa</w:t>
        <w:softHyphen/>
        <w:t>id to the girl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"Eva Gal</w:t>
        <w:softHyphen/>
        <w:t>li was my aunt, and I'm lo</w:t>
        <w:softHyphen/>
        <w:t>oking for a job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(Mrs. Qu</w:t>
        <w:softHyphen/>
        <w:t>ast tur</w:t>
        <w:softHyphen/>
        <w:t>ned away from the girl, who had me</w:t>
        <w:softHyphen/>
        <w:t>rely smi</w:t>
        <w:softHyphen/>
        <w:t>led at her, and blus</w:t>
        <w:softHyphen/>
        <w:t>hed as she di</w:t>
        <w:softHyphen/>
        <w:t>aled the Hawt</w:t>
        <w:softHyphen/>
        <w:t>hor</w:t>
        <w:softHyphen/>
        <w:t>ne num</w:t>
        <w:softHyphen/>
        <w:t>ber. The girl mo</w:t>
        <w:softHyphen/>
        <w:t>ved away to exa</w:t>
        <w:softHyphen/>
        <w:t>mi</w:t>
        <w:softHyphen/>
        <w:t>ne the Ki</w:t>
        <w:softHyphen/>
        <w:t>taj grap</w:t>
        <w:softHyphen/>
        <w:t>hics with which Stel</w:t>
        <w:softHyphen/>
        <w:t>la, two or three ye</w:t>
        <w:softHyphen/>
        <w:t>ars ago, had rep</w:t>
        <w:softHyphen/>
        <w:t>la</w:t>
        <w:softHyphen/>
        <w:t>ced Ricky's old Audu</w:t>
        <w:softHyphen/>
        <w:t>bon prints. In</w:t>
        <w:softHyphen/>
        <w:t>comp</w:t>
        <w:softHyphen/>
        <w:t>re</w:t>
        <w:softHyphen/>
        <w:t>hen</w:t>
        <w:softHyphen/>
        <w:t>sib</w:t>
        <w:softHyphen/>
        <w:t>le and new, was Mrs. Qu</w:t>
        <w:softHyphen/>
        <w:t>ast's judg</w:t>
        <w:softHyphen/>
        <w:t>ment on both the grap</w:t>
        <w:softHyphen/>
        <w:t>hics and the girl. No, Stel</w:t>
        <w:softHyphen/>
        <w:t>la Hawt</w:t>
        <w:softHyphen/>
        <w:t>hor</w:t>
        <w:softHyphen/>
        <w:t>ne ex</w:t>
        <w:softHyphen/>
        <w:t>ha</w:t>
        <w:softHyphen/>
        <w:t>led when she had he</w:t>
        <w:softHyphen/>
        <w:t>ard the hews abo</w:t>
        <w:softHyphen/>
        <w:t>ut Dr. Jaf</w:t>
        <w:softHyphen/>
        <w:t>frey. Oh, po</w:t>
        <w:softHyphen/>
        <w:t>or Milly. Po</w:t>
        <w:softHyphen/>
        <w:t>or every</w:t>
        <w:softHyphen/>
        <w:t>body, I'm su</w:t>
        <w:softHyphen/>
        <w:t>re, but I'll ha</w:t>
        <w:softHyphen/>
        <w:t>ve to do so</w:t>
        <w:softHyphen/>
        <w:t>met</w:t>
        <w:softHyphen/>
        <w:t>hing abo</w:t>
        <w:softHyphen/>
        <w:t>ut Milly. When she pulls the jack from the switch</w:t>
        <w:softHyphen/>
        <w:t>bo</w:t>
        <w:softHyphen/>
        <w:t>ard, Mrs. Qu</w:t>
        <w:softHyphen/>
        <w:t>ast thinks, my go</w:t>
        <w:softHyphen/>
        <w:t>od</w:t>
        <w:softHyphen/>
        <w:t>ness it's very bright in he</w:t>
        <w:softHyphen/>
        <w:t>re and then thinks, no golly it's dark, dark as sin, the lights must ha</w:t>
        <w:softHyphen/>
        <w:t>ve bla</w:t>
        <w:softHyphen/>
        <w:t>zed up and go</w:t>
        <w:softHyphen/>
        <w:t>ne out, but the next ins</w:t>
        <w:softHyphen/>
        <w:t>tant everyt</w:t>
        <w:softHyphen/>
        <w:t>hing is nor</w:t>
        <w:softHyphen/>
        <w:t>mal, the lamp on her desk lo</w:t>
        <w:softHyphen/>
        <w:t>oks just as it al</w:t>
        <w:softHyphen/>
        <w:t>ways do</w:t>
        <w:softHyphen/>
        <w:t>es, and she robs her eyes and sha</w:t>
        <w:softHyphen/>
        <w:t>kes her gray he</w:t>
        <w:softHyphen/>
        <w:t>ad- Milly She</w:t>
        <w:softHyphen/>
        <w:t>ehan had a soft cushy li</w:t>
        <w:softHyphen/>
        <w:t>fe right along, abo</w:t>
        <w:softHyphen/>
        <w:t>ut ti</w:t>
        <w:softHyphen/>
        <w:t>me she went out and did a re</w:t>
        <w:softHyphen/>
        <w:t>al job of work -and is as</w:t>
        <w:softHyphen/>
        <w:t>to</w:t>
        <w:softHyphen/>
        <w:t>nis</w:t>
        <w:softHyphen/>
        <w:t>hed to he</w:t>
        <w:softHyphen/>
        <w:t>ar Mr. James tel</w:t>
        <w:softHyphen/>
        <w:t>ling that snip of a girl that if she co</w:t>
        <w:softHyphen/>
        <w:t>mes back to</w:t>
        <w:softHyphen/>
        <w:t>mor</w:t>
        <w:softHyphen/>
        <w:t>row they'll talk abo</w:t>
        <w:softHyphen/>
        <w:t>ut gi</w:t>
        <w:softHyphen/>
        <w:t>ving her so</w:t>
        <w:softHyphen/>
        <w:t>me sec</w:t>
        <w:softHyphen/>
        <w:t>re</w:t>
        <w:softHyphen/>
        <w:t>ta</w:t>
        <w:softHyphen/>
        <w:t>ri</w:t>
        <w:softHyphen/>
        <w:t>al work. I me</w:t>
        <w:softHyphen/>
        <w:t>an, just what the dic</w:t>
        <w:softHyphen/>
        <w:t>kens is go</w:t>
        <w:softHyphen/>
        <w:t>ing on aro</w:t>
        <w:softHyphen/>
        <w:t>und he</w:t>
        <w:softHyphen/>
        <w:t>re?)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Ricky, lo</w:t>
        <w:softHyphen/>
        <w:t>oking at Se</w:t>
        <w:softHyphen/>
        <w:t>ars, won</w:t>
        <w:softHyphen/>
        <w:t>de</w:t>
        <w:softHyphen/>
        <w:t>red too-sec</w:t>
        <w:softHyphen/>
        <w:t>re</w:t>
        <w:softHyphen/>
        <w:t>ta</w:t>
        <w:softHyphen/>
        <w:t>ri</w:t>
        <w:softHyphen/>
        <w:t>al work? They had a half-ti</w:t>
        <w:softHyphen/>
        <w:t>me sec</w:t>
        <w:softHyphen/>
        <w:t>re</w:t>
        <w:softHyphen/>
        <w:t>tary, Ma</w:t>
        <w:softHyphen/>
        <w:t>vis Hod</w:t>
        <w:softHyphen/>
        <w:t>ge, who did most of the</w:t>
        <w:softHyphen/>
        <w:t>ir typing: to find eno</w:t>
        <w:softHyphen/>
        <w:t>ugh work for anot</w:t>
        <w:softHyphen/>
        <w:t>her girl they'd ha</w:t>
        <w:softHyphen/>
        <w:t>ve to start ans</w:t>
        <w:softHyphen/>
        <w:t>we</w:t>
        <w:softHyphen/>
        <w:t>ring the</w:t>
        <w:softHyphen/>
        <w:t>ir junk ma</w:t>
        <w:softHyphen/>
        <w:t>il. But of co</w:t>
        <w:softHyphen/>
        <w:t>ur</w:t>
        <w:softHyphen/>
        <w:t>se it wasn't the ne</w:t>
        <w:softHyphen/>
        <w:t>ed for mo</w:t>
        <w:softHyphen/>
        <w:t>re hands on deck that ma</w:t>
        <w:softHyphen/>
        <w:t>de Se</w:t>
        <w:softHyphen/>
        <w:t>ars tre</w:t>
        <w:softHyphen/>
        <w:t>at the girl the way he did, it was that na</w:t>
        <w:softHyphen/>
        <w:t>me, Eva Gal</w:t>
        <w:softHyphen/>
        <w:t>li, pro</w:t>
        <w:softHyphen/>
        <w:t>no</w:t>
        <w:softHyphen/>
        <w:t>un</w:t>
        <w:softHyphen/>
        <w:t>ced in a vo</w:t>
        <w:softHyphen/>
        <w:t>ice that wo</w:t>
        <w:softHyphen/>
        <w:t>uld tas</w:t>
        <w:softHyphen/>
        <w:t>te li</w:t>
        <w:softHyphen/>
        <w:t>ke port wi</w:t>
        <w:softHyphen/>
        <w:t>ne if you co</w:t>
        <w:softHyphen/>
        <w:t>uld drink it… Se</w:t>
        <w:softHyphen/>
        <w:t>ars sud</w:t>
        <w:softHyphen/>
        <w:t>denly lo</w:t>
        <w:softHyphen/>
        <w:t>oked very ti</w:t>
        <w:softHyphen/>
        <w:t>red, the sle</w:t>
        <w:softHyphen/>
        <w:t>ep</w:t>
        <w:softHyphen/>
        <w:t>les</w:t>
        <w:softHyphen/>
        <w:t>sness and the night</w:t>
        <w:softHyphen/>
        <w:t>ma</w:t>
        <w:softHyphen/>
        <w:t>res and the vi</w:t>
        <w:softHyphen/>
        <w:t>si</w:t>
        <w:softHyphen/>
        <w:t>on of Fenny Ba</w:t>
        <w:softHyphen/>
        <w:t>te and El</w:t>
        <w:softHyphen/>
        <w:t>mer Sca</w:t>
        <w:softHyphen/>
        <w:t>les and his dam</w:t>
        <w:softHyphen/>
        <w:t>ned she</w:t>
        <w:softHyphen/>
        <w:t>ep and how John's de</w:t>
        <w:softHyphen/>
        <w:t>ath (he was a le</w:t>
        <w:softHyphen/>
        <w:t>aper) had all gat</w:t>
        <w:softHyphen/>
        <w:t>he</w:t>
        <w:softHyphen/>
        <w:t>red to unst</w:t>
        <w:softHyphen/>
        <w:t>ring him if only for a mo</w:t>
        <w:softHyphen/>
        <w:t>ment. Ricky saw his part</w:t>
        <w:softHyphen/>
        <w:t>ner's fe</w:t>
        <w:softHyphen/>
        <w:t>ar and ex</w:t>
        <w:softHyphen/>
        <w:t>ha</w:t>
        <w:softHyphen/>
        <w:t>us</w:t>
        <w:softHyphen/>
        <w:t>ti</w:t>
        <w:softHyphen/>
        <w:t>on and saw that even Se</w:t>
        <w:softHyphen/>
        <w:t>ars co</w:t>
        <w:softHyphen/>
        <w:t>uld co</w:t>
        <w:softHyphen/>
        <w:t>me ung</w:t>
        <w:softHyphen/>
        <w:t>lu</w:t>
        <w:softHyphen/>
        <w:t>ed. "Yes, co</w:t>
        <w:softHyphen/>
        <w:t>me back to</w:t>
        <w:softHyphen/>
        <w:t>mor</w:t>
        <w:softHyphen/>
        <w:t>row," he sa</w:t>
        <w:softHyphen/>
        <w:t>id to the girl, no</w:t>
        <w:softHyphen/>
        <w:t>ti</w:t>
        <w:softHyphen/>
        <w:t>ced that the oval fa</w:t>
        <w:softHyphen/>
        <w:t>ce and re</w:t>
        <w:softHyphen/>
        <w:t>gu</w:t>
        <w:softHyphen/>
        <w:t>lar fe</w:t>
        <w:softHyphen/>
        <w:t>atu</w:t>
        <w:softHyphen/>
        <w:t>res we</w:t>
        <w:softHyphen/>
        <w:t>re mo</w:t>
        <w:softHyphen/>
        <w:t>re than just at</w:t>
        <w:softHyphen/>
        <w:t>trac</w:t>
        <w:softHyphen/>
        <w:t>ti</w:t>
        <w:softHyphen/>
        <w:t>ve, and knew that if the</w:t>
        <w:softHyphen/>
        <w:t>re was one thing Se</w:t>
        <w:softHyphen/>
        <w:t>ars didn't ne</w:t>
        <w:softHyphen/>
        <w:t>ed re</w:t>
        <w:softHyphen/>
        <w:t>min</w:t>
        <w:softHyphen/>
        <w:t>ding of at that mo</w:t>
        <w:softHyphen/>
        <w:t>ment, it was Eva Gal</w:t>
        <w:softHyphen/>
        <w:t>li. Mrs. Qu</w:t>
        <w:softHyphen/>
        <w:t>ast was sta</w:t>
        <w:softHyphen/>
        <w:t>ring at him, so he told her to de</w:t>
        <w:softHyphen/>
        <w:t>al with all in</w:t>
        <w:softHyphen/>
        <w:t>co</w:t>
        <w:softHyphen/>
        <w:t>ming calls du</w:t>
        <w:softHyphen/>
        <w:t>ring the af</w:t>
        <w:softHyphen/>
        <w:t>ter</w:t>
        <w:softHyphen/>
        <w:t>no</w:t>
        <w:softHyphen/>
        <w:t>on, just to be sa</w:t>
        <w:softHyphen/>
        <w:t>ying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 gat</w:t>
        <w:softHyphen/>
        <w:t>her that a go</w:t>
        <w:softHyphen/>
        <w:t>od fri</w:t>
        <w:softHyphen/>
        <w:t>end of yo</w:t>
        <w:softHyphen/>
        <w:t>urs has just di</w:t>
        <w:softHyphen/>
        <w:t>ed," the girl sa</w:t>
        <w:softHyphen/>
        <w:t>id to Ricky. "I'm sorry to be co</w:t>
        <w:softHyphen/>
        <w:t>ming at such an awk</w:t>
        <w:softHyphen/>
        <w:t>ward ti</w:t>
        <w:softHyphen/>
        <w:t>me," and ru</w:t>
        <w:softHyphen/>
        <w:t>eful</w:t>
        <w:softHyphen/>
        <w:t>ly smi</w:t>
        <w:softHyphen/>
        <w:t>led with what lo</w:t>
        <w:softHyphen/>
        <w:t>oked li</w:t>
        <w:softHyphen/>
        <w:t>ke ge</w:t>
        <w:softHyphen/>
        <w:t>nu</w:t>
        <w:softHyphen/>
        <w:t>ine con</w:t>
        <w:softHyphen/>
        <w:t>cern. "Ple</w:t>
        <w:softHyphen/>
        <w:t>ase don't let me de</w:t>
        <w:softHyphen/>
        <w:t>lay you."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n</w:t>
        <w:softHyphen/>
        <w:t>ce mo</w:t>
        <w:softHyphen/>
        <w:t>re at her fox</w:t>
        <w:softHyphen/>
        <w:t>li</w:t>
        <w:softHyphen/>
        <w:t>ke fe</w:t>
        <w:softHyphen/>
        <w:t>atu</w:t>
        <w:softHyphen/>
        <w:t>res be</w:t>
        <w:softHyphen/>
        <w:t>fo</w:t>
        <w:softHyphen/>
        <w:t>re tur</w:t>
        <w:softHyphen/>
        <w:t>ning to Se</w:t>
        <w:softHyphen/>
        <w:t>ars and the do</w:t>
        <w:softHyphen/>
        <w:t>or-Se</w:t>
        <w:softHyphen/>
        <w:t>ars ref</w:t>
        <w:softHyphen/>
        <w:t>lec</w:t>
        <w:softHyphen/>
        <w:t>ti</w:t>
        <w:softHyphen/>
        <w:t>vely but</w:t>
        <w:softHyphen/>
        <w:t>to</w:t>
        <w:softHyphen/>
        <w:t>ning up his co</w:t>
        <w:softHyphen/>
        <w:t>at, whi</w:t>
        <w:softHyphen/>
        <w:t>te fa</w:t>
        <w:softHyphen/>
        <w:t>ced-and it se</w:t>
        <w:softHyphen/>
        <w:t>emed to him that may</w:t>
        <w:softHyphen/>
        <w:t>be Se</w:t>
        <w:softHyphen/>
        <w:t>ars's ins</w:t>
        <w:softHyphen/>
        <w:t>tincts we</w:t>
        <w:softHyphen/>
        <w:t>re right, may</w:t>
        <w:softHyphen/>
        <w:t>be this girl's co</w:t>
        <w:softHyphen/>
        <w:t>ming was a part of the puz</w:t>
        <w:softHyphen/>
        <w:t>zle, not</w:t>
        <w:softHyphen/>
        <w:t>hing se</w:t>
        <w:softHyphen/>
        <w:t>emed ac</w:t>
        <w:softHyphen/>
        <w:t>ci</w:t>
        <w:softHyphen/>
        <w:t>den</w:t>
        <w:softHyphen/>
        <w:t>tal any</w:t>
        <w:softHyphen/>
        <w:t>mo</w:t>
        <w:softHyphen/>
        <w:t>re: as if the</w:t>
        <w:softHyphen/>
        <w:t>re we</w:t>
        <w:softHyphen/>
        <w:t>re so</w:t>
        <w:softHyphen/>
        <w:t>me kind of plan and if they co</w:t>
        <w:softHyphen/>
        <w:t>uld only get all the pi</w:t>
        <w:softHyphen/>
        <w:t>eces to</w:t>
        <w:softHyphen/>
        <w:t>get</w:t>
        <w:softHyphen/>
        <w:t>her they'd see what it was.</w:t>
      </w:r>
    </w:p>
    <w:p>
      <w:pPr>
        <w:pStyle w:val="Normal"/>
        <w:rPr/>
      </w:pPr>
      <w:r>
        <w:rPr/>
        <w:t>    </w:t>
      </w:r>
      <w:r>
        <w:rPr/>
        <w:t>"It's pro</w:t>
        <w:softHyphen/>
        <w:t>bably not even John," Se</w:t>
        <w:softHyphen/>
        <w:t>ars sa</w:t>
        <w:softHyphen/>
        <w:t>id in the car. "Har</w:t>
        <w:softHyphen/>
        <w:t>desty is such an in</w:t>
        <w:softHyphen/>
        <w:t>com</w:t>
        <w:softHyphen/>
        <w:t>pe</w:t>
        <w:softHyphen/>
        <w:t>tent that I wo</w:t>
        <w:softHyphen/>
        <w:t>uldn't be surp</w:t>
        <w:softHyphen/>
        <w:t>ri</w:t>
        <w:softHyphen/>
        <w:t>sed if he to</w:t>
        <w:softHyphen/>
        <w:t>ok Omar Nor</w:t>
        <w:softHyphen/>
        <w:t>ris's word…" His vo</w:t>
        <w:softHyphen/>
        <w:t>ice di</w:t>
        <w:softHyphen/>
        <w:t>ed out; both part</w:t>
        <w:softHyphen/>
        <w:t>ners knew this was only fancy. "Too cold," Se</w:t>
        <w:softHyphen/>
        <w:t>ars sa</w:t>
        <w:softHyphen/>
        <w:t>id, his lips puc</w:t>
        <w:softHyphen/>
        <w:t>ke</w:t>
        <w:softHyphen/>
        <w:t>ring out chil</w:t>
        <w:softHyphen/>
        <w:t>dishly. "Too damn cold," Ricky ag</w:t>
        <w:softHyphen/>
        <w:t>re</w:t>
        <w:softHyphen/>
        <w:t>ed, and fi</w:t>
        <w:softHyphen/>
        <w:t>nal</w:t>
        <w:softHyphen/>
        <w:t>ly tho</w:t>
        <w:softHyphen/>
        <w:t>ught of anot</w:t>
        <w:softHyphen/>
        <w:t>her thing to say. "At le</w:t>
        <w:softHyphen/>
        <w:t>ast Milly won't star</w:t>
        <w:softHyphen/>
        <w:t>ve." Se</w:t>
        <w:softHyphen/>
        <w:t>ars sig</w:t>
        <w:softHyphen/>
        <w:t>hed, al</w:t>
        <w:softHyphen/>
        <w:t>most amu</w:t>
        <w:softHyphen/>
        <w:t>sed. "Go</w:t>
        <w:softHyphen/>
        <w:t>od thing too, she'd ne</w:t>
        <w:softHyphen/>
        <w:t>ver get anot</w:t>
        <w:softHyphen/>
        <w:t>her job with eavesd</w:t>
        <w:softHyphen/>
        <w:t>rop</w:t>
        <w:softHyphen/>
        <w:t>ping pri</w:t>
        <w:softHyphen/>
        <w:t>vi</w:t>
        <w:softHyphen/>
        <w:t>le</w:t>
        <w:softHyphen/>
        <w:t>ges." Then the</w:t>
        <w:softHyphen/>
        <w:t>re was si</w:t>
        <w:softHyphen/>
        <w:t>len</w:t>
        <w:softHyphen/>
        <w:t>ce aga</w:t>
        <w:softHyphen/>
        <w:t>in as they re</w:t>
        <w:softHyphen/>
        <w:t>cog</w:t>
        <w:softHyphen/>
        <w:t>ni</w:t>
        <w:softHyphen/>
        <w:t>zed that they we</w:t>
        <w:softHyphen/>
        <w:t>re ag</w:t>
        <w:softHyphen/>
        <w:t>re</w:t>
        <w:softHyphen/>
        <w:t>e</w:t>
        <w:softHyphen/>
        <w:t>ing that John Jaf</w:t>
        <w:softHyphen/>
        <w:t>frey pro</w:t>
        <w:softHyphen/>
        <w:t>bably had step</w:t>
        <w:softHyphen/>
        <w:t>ped off the Mil</w:t>
        <w:softHyphen/>
        <w:t>burn brid</w:t>
        <w:softHyphen/>
        <w:t>ge and drow</w:t>
        <w:softHyphen/>
        <w:t>ned in the fre</w:t>
        <w:softHyphen/>
        <w:t>ezing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fter they had pic</w:t>
        <w:softHyphen/>
        <w:t>ked up Har</w:t>
        <w:softHyphen/>
        <w:t>desty and dri</w:t>
        <w:softHyphen/>
        <w:t>ven to the tiny ja</w:t>
        <w:softHyphen/>
        <w:t>il whe</w:t>
        <w:softHyphen/>
        <w:t>re the body was be</w:t>
        <w:softHyphen/>
        <w:t>ing kept un</w:t>
        <w:softHyphen/>
        <w:t>til the ar</w:t>
        <w:softHyphen/>
        <w:t>ri</w:t>
        <w:softHyphen/>
        <w:t>val of the mor</w:t>
        <w:softHyphen/>
        <w:t>gue truck, they fo</w:t>
        <w:softHyphen/>
        <w:t>und that Omar Nor</w:t>
        <w:softHyphen/>
        <w:t>ris had not be</w:t>
        <w:softHyphen/>
        <w:t>en mis</w:t>
        <w:softHyphen/>
        <w:t>ta</w:t>
        <w:softHyphen/>
        <w:t>ken. The de</w:t>
        <w:softHyphen/>
        <w:t>ad man was John-he lo</w:t>
        <w:softHyphen/>
        <w:t>oked even mo</w:t>
        <w:softHyphen/>
        <w:t>re was</w:t>
        <w:softHyphen/>
        <w:t>ted than he had in li</w:t>
        <w:softHyphen/>
        <w:t>fe. His spar</w:t>
        <w:softHyphen/>
        <w:t>se ha</w:t>
        <w:softHyphen/>
        <w:t>ir ad</w:t>
        <w:softHyphen/>
        <w:t>he</w:t>
        <w:softHyphen/>
        <w:t>red to his scalp, his lips drew back over blue gums-his who</w:t>
        <w:softHyphen/>
        <w:t>le be</w:t>
        <w:softHyphen/>
        <w:t>ing was va</w:t>
        <w:softHyphen/>
        <w:t>cant, as in Ricky Hawt</w:t>
        <w:softHyphen/>
        <w:t>hor</w:t>
        <w:softHyphen/>
        <w:t>ne's night</w:t>
        <w:softHyphen/>
        <w:t>ma</w:t>
        <w:softHyphen/>
        <w:t>re. "Jesus," Ricky sa</w:t>
        <w:softHyphen/>
        <w:t>id. Walt Har</w:t>
        <w:softHyphen/>
        <w:t>desty grin</w:t>
        <w:softHyphen/>
        <w:t>ned and sa</w:t>
        <w:softHyphen/>
        <w:t>id, "That ain't the na</w:t>
        <w:softHyphen/>
        <w:t>me we got, Mr. Law</w:t>
        <w:softHyphen/>
        <w:t>yer."</w:t>
      </w:r>
    </w:p>
    <w:p>
      <w:pPr>
        <w:pStyle w:val="Normal"/>
        <w:rPr/>
      </w:pPr>
      <w:r>
        <w:rPr/>
        <w:t>    </w:t>
      </w:r>
      <w:r>
        <w:rPr/>
        <w:t>"Give us the forms, Har</w:t>
        <w:softHyphen/>
        <w:t>desty," Se</w:t>
        <w:softHyphen/>
        <w:t>ars sa</w:t>
        <w:softHyphen/>
        <w:t>id qu</w:t>
        <w:softHyphen/>
        <w:t>i</w:t>
        <w:softHyphen/>
        <w:t>etly, and then, be</w:t>
        <w:softHyphen/>
        <w:t>ing Se</w:t>
        <w:softHyphen/>
        <w:t>ars, ad</w:t>
        <w:softHyphen/>
        <w:t>ded, "We'll ta</w:t>
        <w:softHyphen/>
        <w:t>ke his ef</w:t>
        <w:softHyphen/>
        <w:t>fects too, un</w:t>
        <w:softHyphen/>
        <w:t>less you ma</w:t>
        <w:softHyphen/>
        <w:t>na</w:t>
        <w:softHyphen/>
        <w:t>ged to lo</w:t>
        <w:softHyphen/>
        <w:t>se them along with his den</w:t>
        <w:softHyphen/>
        <w:t>tu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They tho</w:t>
        <w:softHyphen/>
        <w:t>ught they might find a clue to Jaf</w:t>
        <w:softHyphen/>
        <w:t>frey's de</w:t>
        <w:softHyphen/>
        <w:t>ath in the few things con</w:t>
        <w:softHyphen/>
        <w:t>ta</w:t>
        <w:softHyphen/>
        <w:t>ined in the ma</w:t>
        <w:softHyphen/>
        <w:t>ni</w:t>
        <w:softHyphen/>
        <w:t>la en</w:t>
        <w:softHyphen/>
        <w:t>ve</w:t>
        <w:softHyphen/>
        <w:t>lo</w:t>
        <w:softHyphen/>
        <w:t>pe Har</w:t>
        <w:softHyphen/>
        <w:t>desty ga</w:t>
        <w:softHyphen/>
        <w:t>ve them. But in the col</w:t>
        <w:softHyphen/>
        <w:t>lec</w:t>
        <w:softHyphen/>
        <w:t>ti</w:t>
        <w:softHyphen/>
        <w:t>on ta</w:t>
        <w:softHyphen/>
        <w:t>ken from John Jaf</w:t>
        <w:softHyphen/>
        <w:t>frey's poc</w:t>
        <w:softHyphen/>
        <w:t>kets they co</w:t>
        <w:softHyphen/>
        <w:t>uld re</w:t>
        <w:softHyphen/>
        <w:t>ad not</w:t>
        <w:softHyphen/>
        <w:t>hing at all. A comb, six studs and matc</w:t>
        <w:softHyphen/>
        <w:t>hing cuf</w:t>
        <w:softHyphen/>
        <w:t>flinks, a copy of The Ma</w:t>
        <w:softHyphen/>
        <w:t>king of a Sur</w:t>
        <w:softHyphen/>
        <w:t>ge</w:t>
        <w:softHyphen/>
        <w:t>on, a bal</w:t>
        <w:softHyphen/>
        <w:t>lpo</w:t>
        <w:softHyphen/>
        <w:t>int pen, a bund</w:t>
        <w:softHyphen/>
        <w:t>le of keys in a worn le</w:t>
        <w:softHyphen/>
        <w:t>at</w:t>
        <w:softHyphen/>
        <w:t>her po</w:t>
        <w:softHyphen/>
        <w:t>uch, three qu</w:t>
        <w:softHyphen/>
        <w:t>ar</w:t>
        <w:softHyphen/>
        <w:t>ters and a di</w:t>
        <w:softHyphen/>
        <w:t>me-Se</w:t>
        <w:softHyphen/>
        <w:t>ars spre</w:t>
        <w:softHyphen/>
        <w:t>ad it over his lap in the front se</w:t>
        <w:softHyphen/>
        <w:t>at of Ricky's old Bu</w:t>
        <w:softHyphen/>
        <w:t>ick. "A no</w:t>
        <w:softHyphen/>
        <w:t>te was too much to ho</w:t>
        <w:softHyphen/>
        <w:t>pe for," Se</w:t>
        <w:softHyphen/>
        <w:t>ars sa</w:t>
        <w:softHyphen/>
        <w:t>id, and then le</w:t>
        <w:softHyphen/>
        <w:t>aned gi</w:t>
        <w:softHyphen/>
        <w:t>gan</w:t>
        <w:softHyphen/>
        <w:t>ti</w:t>
        <w:softHyphen/>
        <w:t>cal</w:t>
        <w:softHyphen/>
        <w:t>ly back and rub</w:t>
        <w:softHyphen/>
        <w:t>bed his eyes. "I'm be</w:t>
        <w:softHyphen/>
        <w:t>gin</w:t>
        <w:softHyphen/>
        <w:t>ning to fe</w:t>
        <w:softHyphen/>
        <w:t>el li</w:t>
        <w:softHyphen/>
        <w:t>ke a mem</w:t>
        <w:softHyphen/>
        <w:t>ber of an en</w:t>
        <w:softHyphen/>
        <w:t>dan</w:t>
        <w:softHyphen/>
        <w:t>ge</w:t>
        <w:softHyphen/>
        <w:t>red spe</w:t>
        <w:softHyphen/>
        <w:t>ci</w:t>
        <w:softHyphen/>
        <w:t>es." He stra</w:t>
        <w:softHyphen/>
        <w:t>igh</w:t>
        <w:softHyphen/>
        <w:t>te</w:t>
        <w:softHyphen/>
        <w:t>ned up aga</w:t>
        <w:softHyphen/>
        <w:t>in and lo</w:t>
        <w:softHyphen/>
        <w:t>oked at the mu</w:t>
        <w:softHyphen/>
        <w:t>te as</w:t>
        <w:softHyphen/>
        <w:t>sort</w:t>
        <w:softHyphen/>
        <w:t>ment of obj</w:t>
        <w:softHyphen/>
        <w:t>ects. "Do you want to ke</w:t>
        <w:softHyphen/>
        <w:t>ep any of this yo</w:t>
        <w:softHyphen/>
        <w:t>ur</w:t>
        <w:softHyphen/>
        <w:t>self, or sho</w:t>
        <w:softHyphen/>
        <w:t>uld we just gi</w:t>
        <w:softHyphen/>
        <w:t>ve it to Milly?"</w:t>
      </w:r>
    </w:p>
    <w:p>
      <w:pPr>
        <w:pStyle w:val="Normal"/>
        <w:rPr/>
      </w:pPr>
      <w:r>
        <w:rPr/>
        <w:t>    </w:t>
      </w:r>
      <w:r>
        <w:rPr/>
        <w:t>"Maybe Le</w:t>
        <w:softHyphen/>
        <w:t>wis wo</w:t>
        <w:softHyphen/>
        <w:t>uld li</w:t>
        <w:softHyphen/>
        <w:t>ke the studs and cuf</w:t>
        <w:softHyphen/>
        <w:t>flinks."</w:t>
      </w:r>
    </w:p>
    <w:p>
      <w:pPr>
        <w:pStyle w:val="Normal"/>
        <w:rPr/>
      </w:pPr>
      <w:r>
        <w:rPr/>
        <w:t>    </w:t>
      </w:r>
      <w:r>
        <w:rPr/>
        <w:t>"Let's gi</w:t>
        <w:softHyphen/>
        <w:t>ve them to him. Oh. Le</w:t>
        <w:softHyphen/>
        <w:t>wis. We'll ha</w:t>
        <w:softHyphen/>
        <w:t>ve to tell him. Do you want to go back to the of</w:t>
        <w:softHyphen/>
        <w:t>fi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They sat numbly on the warm cus</w:t>
        <w:softHyphen/>
        <w:t>hi</w:t>
        <w:softHyphen/>
        <w:t>ons of Ricky's old car. Se</w:t>
        <w:softHyphen/>
        <w:t>ars re</w:t>
        <w:softHyphen/>
        <w:t>mo</w:t>
        <w:softHyphen/>
        <w:t>ved a long ci</w:t>
        <w:softHyphen/>
        <w:t>gar from his ca</w:t>
        <w:softHyphen/>
        <w:t>se, snip</w:t>
        <w:softHyphen/>
        <w:t>ped off the tip, and wit</w:t>
        <w:softHyphen/>
        <w:t>ho</w:t>
        <w:softHyphen/>
        <w:t>ut bot</w:t>
        <w:softHyphen/>
        <w:t>he</w:t>
        <w:softHyphen/>
        <w:t>ring to go thro</w:t>
        <w:softHyphen/>
        <w:t>ugh the usu</w:t>
        <w:softHyphen/>
        <w:t>al ri</w:t>
        <w:softHyphen/>
        <w:t>tu</w:t>
        <w:softHyphen/>
        <w:t>als of snif</w:t>
        <w:softHyphen/>
        <w:t>fing and lo</w:t>
        <w:softHyphen/>
        <w:t>oking, ap</w:t>
        <w:softHyphen/>
        <w:t>pli</w:t>
        <w:softHyphen/>
        <w:t>ed his ci</w:t>
        <w:softHyphen/>
        <w:t>gar ligh</w:t>
        <w:softHyphen/>
        <w:t>ter to it. Ricky wo</w:t>
        <w:softHyphen/>
        <w:t>und his win</w:t>
        <w:softHyphen/>
        <w:t>dow down un</w:t>
        <w:softHyphen/>
        <w:t>comp</w:t>
        <w:softHyphen/>
        <w:t>la</w:t>
        <w:softHyphen/>
        <w:t>ining: He knew that Se</w:t>
        <w:softHyphen/>
        <w:t>ars was smo</w:t>
        <w:softHyphen/>
        <w:t>king out of ref</w:t>
        <w:softHyphen/>
        <w:t>lex, that he was un</w:t>
        <w:softHyphen/>
        <w:t>cons</w:t>
        <w:softHyphen/>
        <w:t>ci</w:t>
        <w:softHyphen/>
        <w:t>o</w:t>
        <w:softHyphen/>
        <w:t>us of the ci</w:t>
        <w:softHyphen/>
        <w:t>gar.</w:t>
      </w:r>
    </w:p>
    <w:p>
      <w:pPr>
        <w:pStyle w:val="Normal"/>
        <w:rPr/>
      </w:pPr>
      <w:r>
        <w:rPr/>
        <w:t>    </w:t>
      </w:r>
      <w:r>
        <w:rPr/>
        <w:t>"Do you know, Ricky," he sa</w:t>
        <w:softHyphen/>
        <w:t>id aro</w:t>
        <w:softHyphen/>
        <w:t>und it, "John is de</w:t>
        <w:softHyphen/>
        <w:t>ad and we've be</w:t>
        <w:softHyphen/>
        <w:t>en tal</w:t>
        <w:softHyphen/>
        <w:t>king abo</w:t>
        <w:softHyphen/>
        <w:t>ut his cuf</w:t>
        <w:softHyphen/>
        <w:t>flinks?"</w:t>
      </w:r>
    </w:p>
    <w:p>
      <w:pPr>
        <w:pStyle w:val="Normal"/>
        <w:rPr/>
      </w:pPr>
      <w:r>
        <w:rPr/>
        <w:t>    </w:t>
      </w:r>
      <w:r>
        <w:rPr/>
        <w:t>Ricky star</w:t>
        <w:softHyphen/>
        <w:t>ted his car. "Let's get back to Mel</w:t>
        <w:softHyphen/>
        <w:t>ro</w:t>
        <w:softHyphen/>
        <w:t>se Ave</w:t>
        <w:softHyphen/>
        <w:t>nue and ha</w:t>
        <w:softHyphen/>
        <w:t>ve a drink."</w:t>
      </w:r>
    </w:p>
    <w:p>
      <w:pPr>
        <w:pStyle w:val="Normal"/>
        <w:rPr/>
      </w:pPr>
      <w:r>
        <w:rPr/>
        <w:t>    </w:t>
      </w:r>
      <w:r>
        <w:rPr/>
        <w:t>Sears put the pat</w:t>
        <w:softHyphen/>
        <w:t>he</w:t>
        <w:softHyphen/>
        <w:t>tic col</w:t>
        <w:softHyphen/>
        <w:t>lec</w:t>
        <w:softHyphen/>
        <w:t>ti</w:t>
        <w:softHyphen/>
        <w:t>on back in</w:t>
        <w:softHyphen/>
        <w:t>to the ma</w:t>
        <w:softHyphen/>
        <w:t>ni</w:t>
        <w:softHyphen/>
        <w:t>la en</w:t>
        <w:softHyphen/>
        <w:t>ve</w:t>
        <w:softHyphen/>
        <w:t>lo</w:t>
        <w:softHyphen/>
        <w:t>pe, fol</w:t>
        <w:softHyphen/>
        <w:t>ded it in half and slid it in</w:t>
        <w:softHyphen/>
        <w:t>to one of the poc</w:t>
        <w:softHyphen/>
        <w:t>kets of his co</w:t>
        <w:softHyphen/>
        <w:t>at. "Watch whe</w:t>
        <w:softHyphen/>
        <w:t>re you're dri</w:t>
        <w:softHyphen/>
        <w:t>ving. Has it es</w:t>
        <w:softHyphen/>
        <w:t>ca</w:t>
        <w:softHyphen/>
        <w:t>ped yo</w:t>
        <w:softHyphen/>
        <w:t>ur at</w:t>
        <w:softHyphen/>
        <w:t>ten</w:t>
        <w:softHyphen/>
        <w:t>ti</w:t>
        <w:softHyphen/>
        <w:t>on that it's sno</w:t>
        <w:softHyphen/>
        <w:t>wing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"No, it has not," Ricky sa</w:t>
        <w:softHyphen/>
        <w:t>id. "If it starts this early and if it gets much wor</w:t>
        <w:softHyphen/>
        <w:t>se, we co</w:t>
        <w:softHyphen/>
        <w:t>uld find our</w:t>
        <w:softHyphen/>
        <w:t>sel</w:t>
        <w:softHyphen/>
        <w:t>ves sno</w:t>
        <w:softHyphen/>
        <w:t>wed in be</w:t>
        <w:softHyphen/>
        <w:t>fo</w:t>
        <w:softHyphen/>
        <w:t>re the end of win</w:t>
        <w:softHyphen/>
        <w:t>ter. May</w:t>
        <w:softHyphen/>
        <w:t>be we sho</w:t>
        <w:softHyphen/>
        <w:t>uld lay in so</w:t>
        <w:softHyphen/>
        <w:t>me can</w:t>
        <w:softHyphen/>
        <w:t>ned fo</w:t>
        <w:softHyphen/>
        <w:t>od, just to be on the sa</w:t>
        <w:softHyphen/>
        <w:t>fe si</w:t>
        <w:softHyphen/>
        <w:t>de." Ricky flic</w:t>
        <w:softHyphen/>
        <w:t>ked on his he</w:t>
        <w:softHyphen/>
        <w:t>ad</w:t>
        <w:softHyphen/>
        <w:t>lights, kno</w:t>
        <w:softHyphen/>
        <w:t>wing that Se</w:t>
        <w:softHyphen/>
        <w:t>ars wo</w:t>
        <w:softHyphen/>
        <w:t>uld so</w:t>
        <w:softHyphen/>
        <w:t>on be</w:t>
        <w:softHyphen/>
        <w:t>gin to is</w:t>
        <w:softHyphen/>
        <w:t>sue com</w:t>
        <w:softHyphen/>
        <w:t>mands abo</w:t>
        <w:softHyphen/>
        <w:t>ut this. The gray sky which had hung over the town for we</w:t>
        <w:softHyphen/>
        <w:t>eks had dar</w:t>
        <w:softHyphen/>
        <w:t>ke</w:t>
        <w:softHyphen/>
        <w:t>ned ne</w:t>
        <w:softHyphen/>
        <w:t>arly to black, bro</w:t>
        <w:softHyphen/>
        <w:t>ken by clo</w:t>
        <w:softHyphen/>
        <w:t>uds li</w:t>
        <w:softHyphen/>
        <w:t>ke co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"Humph," Se</w:t>
        <w:softHyphen/>
        <w:t>ars snor</w:t>
        <w:softHyphen/>
        <w:t>ted. "The last ti</w:t>
        <w:softHyphen/>
        <w:t>me that hap</w:t>
        <w:softHyphen/>
        <w:t>pe</w:t>
        <w:softHyphen/>
        <w:t>ned-"</w:t>
      </w:r>
    </w:p>
    <w:p>
      <w:pPr>
        <w:pStyle w:val="Normal"/>
        <w:rPr/>
      </w:pPr>
      <w:r>
        <w:rPr/>
        <w:t>    </w:t>
      </w:r>
      <w:r>
        <w:rPr/>
        <w:t>"I was back from Euro</w:t>
        <w:softHyphen/>
        <w:t>pe. Ni</w:t>
        <w:softHyphen/>
        <w:t>ne</w:t>
        <w:softHyphen/>
        <w:t>te</w:t>
        <w:softHyphen/>
        <w:t>en-forty-se</w:t>
        <w:softHyphen/>
        <w:t>ven. Ter</w:t>
        <w:softHyphen/>
        <w:t>rib</w:t>
        <w:softHyphen/>
        <w:t>le win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And the ti</w:t>
        <w:softHyphen/>
        <w:t>me be</w:t>
        <w:softHyphen/>
        <w:t>fo</w:t>
        <w:softHyphen/>
        <w:t>re that was in the twen</w:t>
        <w:softHyphen/>
        <w:t>t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Nineteen-twenty-six. The snow al</w:t>
        <w:softHyphen/>
        <w:t>most co</w:t>
        <w:softHyphen/>
        <w:t>ve</w:t>
        <w:softHyphen/>
        <w:t>red the ho</w:t>
        <w:softHyphen/>
        <w:t>uses."</w:t>
      </w:r>
    </w:p>
    <w:p>
      <w:pPr>
        <w:pStyle w:val="Normal"/>
        <w:rPr/>
      </w:pPr>
      <w:r>
        <w:rPr/>
        <w:t>    </w:t>
      </w:r>
      <w:r>
        <w:rPr/>
        <w:t>"People di</w:t>
        <w:softHyphen/>
        <w:t>ed. A ne</w:t>
        <w:softHyphen/>
        <w:t>igh</w:t>
        <w:softHyphen/>
        <w:t>bor of mi</w:t>
        <w:softHyphen/>
        <w:t>ne di</w:t>
        <w:softHyphen/>
        <w:t>ed in that snow."</w:t>
      </w:r>
    </w:p>
    <w:p>
      <w:pPr>
        <w:pStyle w:val="Normal"/>
        <w:rPr/>
      </w:pPr>
      <w:r>
        <w:rPr/>
        <w:t>    </w:t>
      </w:r>
      <w:r>
        <w:rPr/>
        <w:t>"Who was that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r na</w:t>
        <w:softHyphen/>
        <w:t>me was Vi</w:t>
        <w:softHyphen/>
        <w:t>ola Fre</w:t>
        <w:softHyphen/>
        <w:t>de</w:t>
        <w:softHyphen/>
        <w:t>rick</w:t>
        <w:softHyphen/>
        <w:t>son. She was ca</w:t>
        <w:softHyphen/>
        <w:t>ught in her buggy. She just fro</w:t>
        <w:softHyphen/>
        <w:t>ze to de</w:t>
        <w:softHyphen/>
        <w:t>ath. The Fre</w:t>
        <w:softHyphen/>
        <w:t>de</w:t>
        <w:softHyphen/>
        <w:t>rick</w:t>
        <w:softHyphen/>
        <w:t>sons had John's ho</w:t>
        <w:softHyphen/>
        <w:t>use, in fact." Se</w:t>
        <w:softHyphen/>
        <w:t>ars sig</w:t>
        <w:softHyphen/>
        <w:t>hed aga</w:t>
        <w:softHyphen/>
        <w:t>in, we</w:t>
        <w:softHyphen/>
        <w:t>arily, as Ricky tur</w:t>
        <w:softHyphen/>
        <w:t>ned in</w:t>
        <w:softHyphen/>
        <w:t>to the squ</w:t>
        <w:softHyphen/>
        <w:t>are and went past the ho</w:t>
        <w:softHyphen/>
        <w:t>tel. Snowf</w:t>
        <w:softHyphen/>
        <w:t>la</w:t>
        <w:softHyphen/>
        <w:t>kes li</w:t>
        <w:softHyphen/>
        <w:t>ke balls of cot</w:t>
        <w:softHyphen/>
        <w:t>ton stre</w:t>
        <w:softHyphen/>
        <w:t>aked past the dark win</w:t>
        <w:softHyphen/>
        <w:t>dows of the ho</w:t>
        <w:softHyphen/>
        <w:t>tel. "For God's sa</w:t>
        <w:softHyphen/>
        <w:t>ke, Ricky, yo</w:t>
        <w:softHyphen/>
        <w:t>ur win</w:t>
        <w:softHyphen/>
        <w:t>dow's open. Do you want to fre</w:t>
        <w:softHyphen/>
        <w:t>eze us both?" He ra</w:t>
        <w:softHyphen/>
        <w:t>ised his hands to lift the fur col</w:t>
        <w:softHyphen/>
        <w:t>lar ne</w:t>
        <w:softHyphen/>
        <w:t>arer his chin, and saw the ci</w:t>
        <w:softHyphen/>
        <w:t>gar prot</w:t>
        <w:softHyphen/>
        <w:t>ru</w:t>
        <w:softHyphen/>
        <w:t>ding from bet</w:t>
        <w:softHyphen/>
        <w:t>we</w:t>
        <w:softHyphen/>
        <w:t>en his fin</w:t>
        <w:softHyphen/>
        <w:t>gers. "Oh. Sorry. Ha</w:t>
        <w:softHyphen/>
        <w:t>bit" He lo</w:t>
        <w:softHyphen/>
        <w:t>we</w:t>
        <w:softHyphen/>
        <w:t>red his own win</w:t>
        <w:softHyphen/>
        <w:t>dow and drop</w:t>
        <w:softHyphen/>
        <w:t>ped the ci</w:t>
        <w:softHyphen/>
        <w:t>gar thro</w:t>
        <w:softHyphen/>
        <w:t>ugh it. "What a was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Ricky tho</w:t>
        <w:softHyphen/>
        <w:t>ught of John Jaf</w:t>
        <w:softHyphen/>
        <w:t>frey's body lying on a stretc</w:t>
        <w:softHyphen/>
        <w:t>her in a cell; of bre</w:t>
        <w:softHyphen/>
        <w:t>aking the news to Le</w:t>
        <w:softHyphen/>
        <w:t>wis; of the blu</w:t>
        <w:softHyphen/>
        <w:t>ish skin stretc</w:t>
        <w:softHyphen/>
        <w:t>hed over John's skull.</w:t>
      </w:r>
    </w:p>
    <w:p>
      <w:pPr>
        <w:pStyle w:val="Normal"/>
        <w:rPr/>
      </w:pPr>
      <w:r>
        <w:rPr/>
        <w:t>    </w:t>
      </w:r>
      <w:r>
        <w:rPr/>
        <w:t>Sears co</w:t>
        <w:softHyphen/>
        <w:t>ug</w:t>
        <w:softHyphen/>
        <w:t>hed. "I can't un</w:t>
        <w:softHyphen/>
        <w:t>ders</w:t>
        <w:softHyphen/>
        <w:t>tand why we ha</w:t>
        <w:softHyphen/>
        <w:t>ven't he</w:t>
        <w:softHyphen/>
        <w:t>ard from Ed</w:t>
        <w:softHyphen/>
        <w:t>ward's nep</w:t>
        <w:softHyphen/>
        <w:t>hew."</w:t>
      </w:r>
    </w:p>
    <w:p>
      <w:pPr>
        <w:pStyle w:val="Normal"/>
        <w:rPr/>
      </w:pPr>
      <w:r>
        <w:rPr/>
        <w:t>    </w:t>
      </w:r>
      <w:r>
        <w:rPr/>
        <w:t>"He'll pro</w:t>
        <w:softHyphen/>
        <w:t>bably just turn up." The snow slac</w:t>
        <w:softHyphen/>
        <w:t>ke</w:t>
        <w:softHyphen/>
        <w:t>ned off. "That's bet</w:t>
        <w:softHyphen/>
        <w:t>ter." Then tho</w:t>
        <w:softHyphen/>
        <w:t>ught, well, may</w:t>
        <w:softHyphen/>
        <w:t>be not: the air had a pe</w:t>
        <w:softHyphen/>
        <w:t>cu</w:t>
        <w:softHyphen/>
        <w:t>li</w:t>
        <w:softHyphen/>
        <w:t>ar mid</w:t>
        <w:softHyphen/>
        <w:t>day dark</w:t>
        <w:softHyphen/>
        <w:t>ness which se</w:t>
        <w:softHyphen/>
        <w:t>emed unaf</w:t>
        <w:softHyphen/>
        <w:t>fec</w:t>
        <w:softHyphen/>
        <w:t>ted by his he</w:t>
        <w:softHyphen/>
        <w:t>ad</w:t>
        <w:softHyphen/>
        <w:t>lights. The</w:t>
        <w:softHyphen/>
        <w:t>se we</w:t>
        <w:softHyphen/>
        <w:t>re no mo</w:t>
        <w:softHyphen/>
        <w:t>re than a glow ne</w:t>
        <w:softHyphen/>
        <w:t>arly in</w:t>
        <w:softHyphen/>
        <w:t>vi</w:t>
        <w:softHyphen/>
        <w:t>sib</w:t>
        <w:softHyphen/>
        <w:t>le at the front of the car. It was the obj</w:t>
        <w:softHyphen/>
        <w:t>ects and od</w:t>
        <w:softHyphen/>
        <w:t>dments of the town which ins</w:t>
        <w:softHyphen/>
        <w:t>te</w:t>
        <w:softHyphen/>
        <w:t>ad se</w:t>
        <w:softHyphen/>
        <w:t>emed to glow, not with the yel</w:t>
        <w:softHyphen/>
        <w:t>low glow of he</w:t>
        <w:softHyphen/>
        <w:t>ad</w:t>
        <w:softHyphen/>
        <w:t>lights but whi</w:t>
        <w:softHyphen/>
        <w:t>tely, with the whi</w:t>
        <w:softHyphen/>
        <w:t>te of the clo</w:t>
        <w:softHyphen/>
        <w:t>uds still bo</w:t>
        <w:softHyphen/>
        <w:t>iling and fo</w:t>
        <w:softHyphen/>
        <w:t>aming over</w:t>
        <w:softHyphen/>
        <w:t>he</w:t>
        <w:softHyphen/>
        <w:t>ad-he</w:t>
        <w:softHyphen/>
        <w:t>re a pic</w:t>
        <w:softHyphen/>
        <w:t>ket fen</w:t>
        <w:softHyphen/>
        <w:t>ce, the</w:t>
        <w:softHyphen/>
        <w:t>re a do</w:t>
        <w:softHyphen/>
        <w:t>or and mol</w:t>
        <w:softHyphen/>
        <w:t>ding sho</w:t>
        <w:softHyphen/>
        <w:t>ne. He</w:t>
        <w:softHyphen/>
        <w:t>re a scat</w:t>
        <w:softHyphen/>
        <w:t>te</w:t>
        <w:softHyphen/>
        <w:t>ring of sto</w:t>
        <w:softHyphen/>
        <w:t>nes in a wall, the</w:t>
        <w:softHyphen/>
        <w:t>re na</w:t>
        <w:softHyphen/>
        <w:t>ked pop</w:t>
        <w:softHyphen/>
        <w:t>lars on a lawn. The</w:t>
        <w:softHyphen/>
        <w:t>ir blo</w:t>
        <w:softHyphen/>
        <w:t>od</w:t>
        <w:softHyphen/>
        <w:t>less co</w:t>
        <w:softHyphen/>
        <w:t>lor re</w:t>
        <w:softHyphen/>
        <w:t>min</w:t>
        <w:softHyphen/>
        <w:t>ded Ricky eerily of John Jaf</w:t>
        <w:softHyphen/>
        <w:t>frey's fa</w:t>
        <w:softHyphen/>
        <w:t>ce. Abo</w:t>
        <w:softHyphen/>
        <w:t>ve the</w:t>
        <w:softHyphen/>
        <w:t>se ran</w:t>
        <w:softHyphen/>
        <w:t>dom shi</w:t>
        <w:softHyphen/>
        <w:t>ning things the sky be</w:t>
        <w:softHyphen/>
        <w:t>yond the bo</w:t>
        <w:softHyphen/>
        <w:t>iling clo</w:t>
        <w:softHyphen/>
        <w:t>uds was even bla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"Well, what do you flunk hap</w:t>
        <w:softHyphen/>
        <w:t>pe</w:t>
        <w:softHyphen/>
        <w:t>ned?" Se</w:t>
        <w:softHyphen/>
        <w:t>ars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Ricky tur</w:t>
        <w:softHyphen/>
        <w:t>ned in</w:t>
        <w:softHyphen/>
        <w:t>to Mel</w:t>
        <w:softHyphen/>
        <w:t>ro</w:t>
        <w:softHyphen/>
        <w:t>se Ave</w:t>
        <w:softHyphen/>
        <w:t>nue. "Do you want to stop off at yo</w:t>
        <w:softHyphen/>
        <w:t>ur ho</w:t>
        <w:softHyphen/>
        <w:t>use for anyt</w:t>
        <w:softHyphen/>
        <w:t>hing first?"</w:t>
      </w:r>
    </w:p>
    <w:p>
      <w:pPr>
        <w:pStyle w:val="Normal"/>
        <w:rPr/>
      </w:pPr>
      <w:r>
        <w:rPr/>
        <w:t>    </w:t>
      </w:r>
      <w:r>
        <w:rPr/>
        <w:t>"No. Do you ha</w:t>
        <w:softHyphen/>
        <w:t>ve an opi</w:t>
        <w:softHyphen/>
        <w:t>ni</w:t>
        <w:softHyphen/>
        <w:t>on or don't you?"</w:t>
      </w:r>
    </w:p>
    <w:p>
      <w:pPr>
        <w:pStyle w:val="Normal"/>
        <w:rPr/>
      </w:pPr>
      <w:r>
        <w:rPr/>
        <w:t>    </w:t>
      </w:r>
      <w:r>
        <w:rPr/>
        <w:t>"I wish I knew what hap</w:t>
        <w:softHyphen/>
        <w:t>pe</w:t>
        <w:softHyphen/>
        <w:t>ned to El</w:t>
        <w:softHyphen/>
        <w:t>mer Sca</w:t>
        <w:softHyphen/>
        <w:t>les's sh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Now they we</w:t>
        <w:softHyphen/>
        <w:t>re pul</w:t>
        <w:softHyphen/>
        <w:t>ling up in front of Ricky's ho</w:t>
        <w:softHyphen/>
        <w:t>use and Se</w:t>
        <w:softHyphen/>
        <w:t>ars was sho</w:t>
        <w:softHyphen/>
        <w:t>wing ob</w:t>
        <w:softHyphen/>
        <w:t>vi</w:t>
        <w:softHyphen/>
        <w:t>o</w:t>
        <w:softHyphen/>
        <w:t>us signs of im</w:t>
        <w:softHyphen/>
        <w:t>pa</w:t>
        <w:softHyphen/>
        <w:t>ti</w:t>
        <w:softHyphen/>
        <w:t>en</w:t>
        <w:softHyphen/>
        <w:t>ce. "I don't gi</w:t>
        <w:softHyphen/>
        <w:t>ve a gold-pla</w:t>
        <w:softHyphen/>
        <w:t>ted damn for Our Ver</w:t>
        <w:softHyphen/>
        <w:t>gil's she</w:t>
        <w:softHyphen/>
        <w:t>ep," he sa</w:t>
        <w:softHyphen/>
        <w:t>id; he wan</w:t>
        <w:softHyphen/>
        <w:t>ted to get out of the car, he wan</w:t>
        <w:softHyphen/>
        <w:t>ted to end the dis</w:t>
        <w:softHyphen/>
        <w:t>cus</w:t>
        <w:softHyphen/>
        <w:t>si</w:t>
        <w:softHyphen/>
        <w:t>on, he wo</w:t>
        <w:softHyphen/>
        <w:t>uld ha</w:t>
        <w:softHyphen/>
        <w:t>ve grow</w:t>
        <w:softHyphen/>
        <w:t>led li</w:t>
        <w:softHyphen/>
        <w:t>ke a be</w:t>
        <w:softHyphen/>
        <w:t>ar if Ricky had men</w:t>
        <w:softHyphen/>
        <w:t>ti</w:t>
        <w:softHyphen/>
        <w:t>oned the ap</w:t>
        <w:softHyphen/>
        <w:t>pa</w:t>
        <w:softHyphen/>
        <w:t>ri</w:t>
        <w:softHyphen/>
        <w:t>ti</w:t>
        <w:softHyphen/>
        <w:t>on of ba</w:t>
        <w:softHyphen/>
        <w:t>re</w:t>
        <w:softHyphen/>
        <w:t>fo</w:t>
        <w:softHyphen/>
        <w:t>oted, bo</w:t>
        <w:softHyphen/>
        <w:t>ne</w:t>
        <w:softHyphen/>
        <w:t>he</w:t>
        <w:softHyphen/>
        <w:t>aded Fenny Ba</w:t>
        <w:softHyphen/>
        <w:t>te on his sta</w:t>
        <w:softHyphen/>
        <w:t>ir</w:t>
        <w:softHyphen/>
        <w:t>ca</w:t>
        <w:softHyphen/>
        <w:t>se-Ricky saw all this, but af</w:t>
        <w:softHyphen/>
        <w:t>ter he and Se</w:t>
        <w:softHyphen/>
        <w:t>ars had left the car and we</w:t>
        <w:softHyphen/>
        <w:t>re wal</w:t>
        <w:softHyphen/>
        <w:t>king up the path to the do</w:t>
        <w:softHyphen/>
        <w:t>or he sa</w:t>
        <w:softHyphen/>
        <w:t>id, "Abo</w:t>
        <w:softHyphen/>
        <w:t>ut that girl thi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her?"</w:t>
      </w:r>
    </w:p>
    <w:p>
      <w:pPr>
        <w:pStyle w:val="Normal"/>
        <w:rPr/>
      </w:pPr>
      <w:r>
        <w:rPr/>
        <w:t>    </w:t>
      </w:r>
      <w:r>
        <w:rPr/>
        <w:t>Ricky put his key in the slot. "If you want to pre</w:t>
        <w:softHyphen/>
        <w:t>tend that we ne</w:t>
        <w:softHyphen/>
        <w:t>ed a sec</w:t>
        <w:softHyphen/>
        <w:t>re</w:t>
        <w:softHyphen/>
        <w:t>tary, fi</w:t>
        <w:softHyphen/>
        <w:t>ne, but…"</w:t>
      </w:r>
    </w:p>
    <w:p>
      <w:pPr>
        <w:pStyle w:val="Normal"/>
        <w:rPr/>
      </w:pPr>
      <w:r>
        <w:rPr/>
        <w:t>    </w:t>
      </w:r>
      <w:r>
        <w:rPr/>
        <w:t>Stella ope</w:t>
        <w:softHyphen/>
        <w:t>ned the do</w:t>
        <w:softHyphen/>
        <w:t>or from wit</w:t>
        <w:softHyphen/>
        <w:t>hin, al</w:t>
        <w:softHyphen/>
        <w:t>re</w:t>
        <w:softHyphen/>
        <w:t>ady tal</w:t>
        <w:softHyphen/>
        <w:t>king. "I'm so glad both of you are he</w:t>
        <w:softHyphen/>
        <w:t>re. I was so af</w:t>
        <w:softHyphen/>
        <w:t>ra</w:t>
        <w:softHyphen/>
        <w:t>id you'd go back to stuffy Whe</w:t>
        <w:softHyphen/>
        <w:t>at Row and pre</w:t>
        <w:softHyphen/>
        <w:t>tend that not</w:t>
        <w:softHyphen/>
        <w:t>hing had hap</w:t>
        <w:softHyphen/>
        <w:t>pe</w:t>
        <w:softHyphen/>
        <w:t>ned. Pre</w:t>
        <w:softHyphen/>
        <w:t>tend to work and ke</w:t>
        <w:softHyphen/>
        <w:t>ep me in the dark! Se</w:t>
        <w:softHyphen/>
        <w:t>ars, ple</w:t>
        <w:softHyphen/>
        <w:t>ase, co</w:t>
        <w:softHyphen/>
        <w:t>me in out of the cold, we don't want to he</w:t>
        <w:softHyphen/>
        <w:t>at all out</w:t>
        <w:softHyphen/>
        <w:t>do</w:t>
        <w:softHyphen/>
        <w:t>ors. Co</w:t>
        <w:softHyphen/>
        <w:t>me in!" They shuf</w:t>
        <w:softHyphen/>
        <w:t>fled in</w:t>
        <w:softHyphen/>
        <w:t>to the hall and mo</w:t>
        <w:softHyphen/>
        <w:t>ving li</w:t>
        <w:softHyphen/>
        <w:t>ke two ti</w:t>
        <w:softHyphen/>
        <w:t>red cart</w:t>
        <w:softHyphen/>
        <w:t>hor</w:t>
        <w:softHyphen/>
        <w:t>ses, to</w:t>
        <w:softHyphen/>
        <w:t>ok off the</w:t>
        <w:softHyphen/>
        <w:t>ir co</w:t>
        <w:softHyphen/>
        <w:t>ats. "You both lo</w:t>
        <w:softHyphen/>
        <w:t>ok just aw</w:t>
        <w:softHyphen/>
        <w:t>ful. The</w:t>
        <w:softHyphen/>
        <w:t>re's no qu</w:t>
        <w:softHyphen/>
        <w:t>es</w:t>
        <w:softHyphen/>
        <w:t>ti</w:t>
        <w:softHyphen/>
        <w:t>on of mis</w:t>
        <w:softHyphen/>
        <w:t>ta</w:t>
        <w:softHyphen/>
        <w:t>ken iden</w:t>
        <w:softHyphen/>
        <w:t>tity then, it was John?"</w:t>
      </w:r>
    </w:p>
    <w:p>
      <w:pPr>
        <w:pStyle w:val="Normal"/>
        <w:rPr/>
      </w:pPr>
      <w:r>
        <w:rPr/>
        <w:t>    </w:t>
      </w:r>
      <w:r>
        <w:rPr/>
        <w:t>"It was John," Ricky sa</w:t>
        <w:softHyphen/>
        <w:t>id. "We can't re</w:t>
        <w:softHyphen/>
        <w:t>al</w:t>
        <w:softHyphen/>
        <w:t>ly tell you any mo</w:t>
        <w:softHyphen/>
        <w:t>re, Stel</w:t>
        <w:softHyphen/>
        <w:t>la. It lo</w:t>
        <w:softHyphen/>
        <w:t>oks li</w:t>
        <w:softHyphen/>
        <w:t>ke he jum</w:t>
        <w:softHyphen/>
        <w:t>ped from the brid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Dear me," Stel</w:t>
        <w:softHyphen/>
        <w:t>la sa</w:t>
        <w:softHyphen/>
        <w:t>id, all her mo</w:t>
        <w:softHyphen/>
        <w:t>men</w:t>
        <w:softHyphen/>
        <w:t>tary bright</w:t>
        <w:softHyphen/>
        <w:t>ness go</w:t>
        <w:softHyphen/>
        <w:t>ne. "The po</w:t>
        <w:softHyphen/>
        <w:t>or Chow</w:t>
        <w:softHyphen/>
        <w:t>der So</w:t>
        <w:softHyphen/>
        <w:t>ci</w:t>
        <w:softHyphen/>
        <w:t>ety."</w:t>
      </w:r>
    </w:p>
    <w:p>
      <w:pPr>
        <w:pStyle w:val="Normal"/>
        <w:rPr/>
      </w:pPr>
      <w:r>
        <w:rPr/>
        <w:t>    </w:t>
      </w:r>
      <w:r>
        <w:rPr/>
        <w:t>"Amen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fter la</w:t>
        <w:softHyphen/>
        <w:t>te lunch Stel</w:t>
        <w:softHyphen/>
        <w:t>la sa</w:t>
        <w:softHyphen/>
        <w:t>id that she'd ma</w:t>
        <w:softHyphen/>
        <w:t>ke up a tray for Milly. "May</w:t>
        <w:softHyphen/>
        <w:t>be she'll want to nib</w:t>
        <w:softHyphen/>
        <w:t>ble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Milly?" Ricky as</w:t>
        <w:softHyphen/>
        <w:t>ked, start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Milly She</w:t>
        <w:softHyphen/>
        <w:t>ehan, ne</w:t>
        <w:softHyphen/>
        <w:t>ed I re</w:t>
        <w:softHyphen/>
        <w:t>mind you? I co</w:t>
        <w:softHyphen/>
        <w:t>uldn't just let her rat</w:t>
        <w:softHyphen/>
        <w:t>tle aro</w:t>
        <w:softHyphen/>
        <w:t>und in that big ho</w:t>
        <w:softHyphen/>
        <w:t>use of John's. I pic</w:t>
        <w:softHyphen/>
        <w:t>ked her up and dro</w:t>
        <w:softHyphen/>
        <w:t>ve her back he</w:t>
        <w:softHyphen/>
        <w:t>re. She's ab</w:t>
        <w:softHyphen/>
        <w:t>so</w:t>
        <w:softHyphen/>
        <w:t>lu</w:t>
        <w:softHyphen/>
        <w:t>tely wrec</w:t>
        <w:softHyphen/>
        <w:t>ked, the po</w:t>
        <w:softHyphen/>
        <w:t>or dar</w:t>
        <w:softHyphen/>
        <w:t>ling, so I put her to bed. She wo</w:t>
        <w:softHyphen/>
        <w:t>ke up this mor</w:t>
        <w:softHyphen/>
        <w:t>ning and co</w:t>
        <w:softHyphen/>
        <w:t>uldn't find John, and she fret</w:t>
        <w:softHyphen/>
        <w:t>ted in that ho</w:t>
        <w:softHyphen/>
        <w:t>use for ho</w:t>
        <w:softHyphen/>
        <w:t>urs un</w:t>
        <w:softHyphen/>
        <w:t>til hor</w:t>
        <w:softHyphen/>
        <w:t>rib</w:t>
        <w:softHyphen/>
        <w:t>le Wal</w:t>
        <w:softHyphen/>
        <w:t>ter Har</w:t>
        <w:softHyphen/>
        <w:t>desty ca</w:t>
        <w:softHyphen/>
        <w:t>me by."</w:t>
      </w:r>
    </w:p>
    <w:p>
      <w:pPr>
        <w:pStyle w:val="Normal"/>
        <w:rPr/>
      </w:pPr>
      <w:r>
        <w:rPr/>
        <w:t>    </w:t>
      </w:r>
      <w:r>
        <w:rPr/>
        <w:t>"Fin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ine, he says. If you and Se</w:t>
        <w:softHyphen/>
        <w:t>ars hadn't be</w:t>
        <w:softHyphen/>
        <w:t>en so wrap</w:t>
        <w:softHyphen/>
        <w:t>ped up in yo</w:t>
        <w:softHyphen/>
        <w:t>ur</w:t>
        <w:softHyphen/>
        <w:t>sel</w:t>
        <w:softHyphen/>
        <w:t>ves, you might ha</w:t>
        <w:softHyphen/>
        <w:t>ve spa</w:t>
        <w:softHyphen/>
        <w:t>red a tho</w:t>
        <w:softHyphen/>
        <w:t>ught for her."</w:t>
      </w:r>
    </w:p>
    <w:p>
      <w:pPr>
        <w:pStyle w:val="Normal"/>
        <w:rPr/>
      </w:pPr>
      <w:r>
        <w:rPr/>
        <w:t>    </w:t>
      </w:r>
      <w:r>
        <w:rPr/>
        <w:t>Attacked, Se</w:t>
        <w:softHyphen/>
        <w:t>ars ra</w:t>
        <w:softHyphen/>
        <w:t>ised his he</w:t>
        <w:softHyphen/>
        <w:t>ad and blin</w:t>
        <w:softHyphen/>
        <w:t>ked. "Milly has no wor</w:t>
        <w:softHyphen/>
        <w:t>ri</w:t>
        <w:softHyphen/>
        <w:t>es. She's be</w:t>
        <w:softHyphen/>
        <w:t>en left John's ho</w:t>
        <w:softHyphen/>
        <w:t>use and a disp</w:t>
        <w:softHyphen/>
        <w:t>ro</w:t>
        <w:softHyphen/>
        <w:t>por</w:t>
        <w:softHyphen/>
        <w:t>ti</w:t>
        <w:softHyphen/>
        <w:t>ona</w:t>
        <w:softHyphen/>
        <w:t>te amo</w:t>
        <w:softHyphen/>
        <w:t>unt of mo</w:t>
        <w:softHyphen/>
        <w:t>ney."</w:t>
      </w:r>
    </w:p>
    <w:p>
      <w:pPr>
        <w:pStyle w:val="Normal"/>
        <w:rPr/>
      </w:pPr>
      <w:r>
        <w:rPr/>
        <w:t>    </w:t>
      </w:r>
      <w:r>
        <w:rPr/>
        <w:t>"Disproportionate, Se</w:t>
        <w:softHyphen/>
        <w:t>ars? Why don't you ta</w:t>
        <w:softHyphen/>
        <w:t>ke her tray up and tell her how gra</w:t>
        <w:softHyphen/>
        <w:t>te</w:t>
        <w:softHyphen/>
        <w:t>ful she sho</w:t>
        <w:softHyphen/>
        <w:t>uld be. Do you think that wo</w:t>
        <w:softHyphen/>
        <w:t>uld che</w:t>
        <w:softHyphen/>
        <w:t>er her up? That John Jaf</w:t>
        <w:softHyphen/>
        <w:t>frey left her a few tho</w:t>
        <w:softHyphen/>
        <w:t>usand dol</w:t>
        <w:softHyphen/>
        <w:t>lars?"</w:t>
      </w:r>
    </w:p>
    <w:p>
      <w:pPr>
        <w:pStyle w:val="Normal"/>
        <w:rPr/>
      </w:pPr>
      <w:r>
        <w:rPr/>
        <w:t>    </w:t>
      </w:r>
      <w:r>
        <w:rPr/>
        <w:t>"Scarcely a few tho</w:t>
        <w:softHyphen/>
        <w:t>usand, Stel</w:t>
        <w:softHyphen/>
        <w:t>la," sa</w:t>
        <w:softHyphen/>
        <w:t>id Ricky. "John wil</w:t>
        <w:softHyphen/>
        <w:t>led al</w:t>
        <w:softHyphen/>
        <w:t>most everyt</w:t>
        <w:softHyphen/>
        <w:t>hing he ow</w:t>
        <w:softHyphen/>
        <w:t>ned to Milly."</w:t>
      </w:r>
    </w:p>
    <w:p>
      <w:pPr>
        <w:pStyle w:val="Normal"/>
        <w:rPr/>
      </w:pPr>
      <w:r>
        <w:rPr/>
        <w:t>    </w:t>
      </w:r>
      <w:r>
        <w:rPr/>
        <w:t>"Well, that's as it sho</w:t>
        <w:softHyphen/>
        <w:t>uld be," Stel</w:t>
        <w:softHyphen/>
        <w:t>la dec</w:t>
        <w:softHyphen/>
        <w:t>la</w:t>
        <w:softHyphen/>
        <w:t>red, and stam</w:t>
        <w:softHyphen/>
        <w:t>ped off to the kitc</w:t>
        <w:softHyphen/>
        <w:t>hen, le</w:t>
        <w:softHyphen/>
        <w:t>aving them both myst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Sears as</w:t>
        <w:softHyphen/>
        <w:t>ked, "You ever ha</w:t>
        <w:softHyphen/>
        <w:t>ve any tro</w:t>
        <w:softHyphen/>
        <w:t>ub</w:t>
        <w:softHyphen/>
        <w:t>le de</w:t>
        <w:softHyphen/>
        <w:t>cip</w:t>
        <w:softHyphen/>
        <w:t>he</w:t>
        <w:softHyphen/>
        <w:t>ring what she's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Now and then," Ricky ans</w:t>
        <w:softHyphen/>
        <w:t>we</w:t>
        <w:softHyphen/>
        <w:t>red. "The</w:t>
        <w:softHyphen/>
        <w:t>re used to be a co</w:t>
        <w:softHyphen/>
        <w:t>de bo</w:t>
        <w:softHyphen/>
        <w:t>ok, but I think she threw it out shortly af</w:t>
        <w:softHyphen/>
        <w:t>ter our wed</w:t>
        <w:softHyphen/>
        <w:t>ding. Shall we call Le</w:t>
        <w:softHyphen/>
        <w:t>wis and tell him? We've put it off too long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Give me the pho</w:t>
        <w:softHyphen/>
        <w:t>ne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5 - Lewis Benedik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Not hungry, Le</w:t>
        <w:softHyphen/>
        <w:t>wis ma</w:t>
        <w:softHyphen/>
        <w:t>de lunch for him</w:t>
        <w:softHyphen/>
        <w:t>self from ha</w:t>
        <w:softHyphen/>
        <w:t>bit: cot</w:t>
        <w:softHyphen/>
        <w:t>ta</w:t>
        <w:softHyphen/>
        <w:t>ge che</w:t>
        <w:softHyphen/>
        <w:t>ese, Crog</w:t>
        <w:softHyphen/>
        <w:t>han ba</w:t>
        <w:softHyphen/>
        <w:t>lo</w:t>
        <w:softHyphen/>
        <w:t>ney with hor</w:t>
        <w:softHyphen/>
        <w:t>se</w:t>
        <w:softHyphen/>
        <w:t>ra</w:t>
        <w:softHyphen/>
        <w:t>dish and a thick chunk of Ot</w:t>
        <w:softHyphen/>
        <w:t>to Gru</w:t>
        <w:softHyphen/>
        <w:t>ebe's ched</w:t>
        <w:softHyphen/>
        <w:t>dar, ma</w:t>
        <w:softHyphen/>
        <w:t>de by old Ot</w:t>
        <w:softHyphen/>
        <w:t>to him</w:t>
        <w:softHyphen/>
        <w:t>self in his lit</w:t>
        <w:softHyphen/>
        <w:t>tle che</w:t>
        <w:softHyphen/>
        <w:t>ese fac</w:t>
        <w:softHyphen/>
        <w:t>tory a co</w:t>
        <w:softHyphen/>
        <w:t>up</w:t>
        <w:softHyphen/>
        <w:t>le of mi</w:t>
        <w:softHyphen/>
        <w:t>les out</w:t>
        <w:softHyphen/>
        <w:t>si</w:t>
        <w:softHyphen/>
        <w:t>de Af</w:t>
        <w:softHyphen/>
        <w:t>ton. Fe</w:t>
        <w:softHyphen/>
        <w:t>eling a lit</w:t>
        <w:softHyphen/>
        <w:t>tle up</w:t>
        <w:softHyphen/>
        <w:t>set by his ex</w:t>
        <w:softHyphen/>
        <w:t>pe</w:t>
        <w:softHyphen/>
        <w:t>ri</w:t>
        <w:softHyphen/>
        <w:t>en</w:t>
        <w:softHyphen/>
        <w:t>ces of the mor</w:t>
        <w:softHyphen/>
        <w:t>ning, Le</w:t>
        <w:softHyphen/>
        <w:t>wis enj</w:t>
        <w:softHyphen/>
        <w:t>oyed thin</w:t>
        <w:softHyphen/>
        <w:t>king of old Ot</w:t>
        <w:softHyphen/>
        <w:t>to now. Ot</w:t>
        <w:softHyphen/>
        <w:t>to Gru</w:t>
        <w:softHyphen/>
        <w:t>ebe was an un</w:t>
        <w:softHyphen/>
        <w:t>comp</w:t>
        <w:softHyphen/>
        <w:t>li</w:t>
        <w:softHyphen/>
        <w:t>ca</w:t>
        <w:softHyphen/>
        <w:t>ted per</w:t>
        <w:softHyphen/>
        <w:t>son, bu</w:t>
        <w:softHyphen/>
        <w:t>ilt a lit</w:t>
        <w:softHyphen/>
        <w:t>tle li</w:t>
        <w:softHyphen/>
        <w:t>ke Se</w:t>
        <w:softHyphen/>
        <w:t>ars James, but sto</w:t>
        <w:softHyphen/>
        <w:t>oped from a li</w:t>
        <w:softHyphen/>
        <w:t>fe</w:t>
        <w:softHyphen/>
        <w:t>ti</w:t>
        <w:softHyphen/>
        <w:t>me of ben</w:t>
        <w:softHyphen/>
        <w:t>ding over vats; he had a rub</w:t>
        <w:softHyphen/>
        <w:t>bery clown's fa</w:t>
        <w:softHyphen/>
        <w:t>ce and enor</w:t>
        <w:softHyphen/>
        <w:t>mo</w:t>
        <w:softHyphen/>
        <w:t>us sho</w:t>
        <w:softHyphen/>
        <w:t>ul</w:t>
        <w:softHyphen/>
        <w:t>ders and hands. Ot</w:t>
        <w:softHyphen/>
        <w:t>to had ma</w:t>
        <w:softHyphen/>
        <w:t>de this com</w:t>
        <w:softHyphen/>
        <w:t>ment on his wi</w:t>
        <w:softHyphen/>
        <w:t>fe's de</w:t>
        <w:softHyphen/>
        <w:t>ath: "You hat a lid</w:t>
        <w:softHyphen/>
        <w:t>dle tro</w:t>
        <w:softHyphen/>
        <w:t>ub</w:t>
        <w:softHyphen/>
        <w:t>le over the</w:t>
        <w:softHyphen/>
        <w:t>re in Spa</w:t>
        <w:softHyphen/>
        <w:t>in, ye</w:t>
        <w:softHyphen/>
        <w:t>ah? They told me in town. It's such a pidy, Le</w:t>
        <w:softHyphen/>
        <w:t>wis." Af</w:t>
        <w:softHyphen/>
        <w:t>ter ever</w:t>
        <w:softHyphen/>
        <w:t>yo</w:t>
        <w:softHyphen/>
        <w:t>ne el</w:t>
        <w:softHyphen/>
        <w:t>se's tact, this had mo</w:t>
        <w:softHyphen/>
        <w:t>ved Le</w:t>
        <w:softHyphen/>
        <w:t>wis im</w:t>
        <w:softHyphen/>
        <w:t>me</w:t>
        <w:softHyphen/>
        <w:t>asu</w:t>
        <w:softHyphen/>
        <w:t>rably. Ot</w:t>
        <w:softHyphen/>
        <w:t>to with his curd-whi</w:t>
        <w:softHyphen/>
        <w:t>te comp</w:t>
        <w:softHyphen/>
        <w:t>le</w:t>
        <w:softHyphen/>
        <w:t>xi</w:t>
        <w:softHyphen/>
        <w:t>on from spen</w:t>
        <w:softHyphen/>
        <w:t>ding ten ho</w:t>
        <w:softHyphen/>
        <w:t>urs a day in his fac</w:t>
        <w:softHyphen/>
        <w:t>tory, Ot</w:t>
        <w:softHyphen/>
        <w:t>to with his pack of co</w:t>
        <w:softHyphen/>
        <w:t>on dogs- he'd ne</w:t>
        <w:softHyphen/>
        <w:t>ver be</w:t>
        <w:softHyphen/>
        <w:t>en spo</w:t>
        <w:softHyphen/>
        <w:t>oked a day in his li</w:t>
        <w:softHyphen/>
        <w:t>fe. Che</w:t>
        <w:softHyphen/>
        <w:t>wing his way thro</w:t>
        <w:softHyphen/>
        <w:t>ugh lunch, Le</w:t>
        <w:softHyphen/>
        <w:t>wis tho</w:t>
        <w:softHyphen/>
        <w:t>ught he wo</w:t>
        <w:softHyphen/>
        <w:t>uld dri</w:t>
        <w:softHyphen/>
        <w:t>ve up to see Ot</w:t>
        <w:softHyphen/>
        <w:t>to so</w:t>
        <w:softHyphen/>
        <w:t>me</w:t>
        <w:softHyphen/>
        <w:t>day so</w:t>
        <w:softHyphen/>
        <w:t>on; he'd ta</w:t>
        <w:softHyphen/>
        <w:t>ke his gun and go out lo</w:t>
        <w:softHyphen/>
        <w:t>oking for co</w:t>
        <w:softHyphen/>
        <w:t>on with Ot</w:t>
        <w:softHyphen/>
        <w:t>to and his dogs, if the snow held off. Ot</w:t>
        <w:softHyphen/>
        <w:t>to's Ger</w:t>
        <w:softHyphen/>
        <w:t>ma</w:t>
        <w:softHyphen/>
        <w:t>nic hard</w:t>
        <w:softHyphen/>
        <w:t>he</w:t>
        <w:softHyphen/>
        <w:t>aded</w:t>
        <w:softHyphen/>
        <w:t>ness wo</w:t>
        <w:softHyphen/>
        <w:t>uld do him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But it was sno</w:t>
        <w:softHyphen/>
        <w:t>wing aga</w:t>
        <w:softHyphen/>
        <w:t>in now; the dogs wo</w:t>
        <w:softHyphen/>
        <w:t>uld be bar</w:t>
        <w:softHyphen/>
        <w:t>king in the</w:t>
        <w:softHyphen/>
        <w:t>ir ken</w:t>
        <w:softHyphen/>
        <w:t>nels and old Ot</w:t>
        <w:softHyphen/>
        <w:t>to wo</w:t>
        <w:softHyphen/>
        <w:t>uld be skim</w:t>
        <w:softHyphen/>
        <w:t>ming off whey, cur</w:t>
        <w:softHyphen/>
        <w:t>sing the early wi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 pity. Yes: a pity was what it was, and mo</w:t>
        <w:softHyphen/>
        <w:t>re than that: a mystery. Li</w:t>
        <w:softHyphen/>
        <w:t>ke Ed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up ab</w:t>
        <w:softHyphen/>
        <w:t>ruptly and dum</w:t>
        <w:softHyphen/>
        <w:t>ped his dis</w:t>
        <w:softHyphen/>
        <w:t>hes in the sink; then he lo</w:t>
        <w:softHyphen/>
        <w:t>oked at his watch and gro</w:t>
        <w:softHyphen/>
        <w:t>aned. Ele</w:t>
        <w:softHyphen/>
        <w:t>ven-thirty and lunch al</w:t>
        <w:softHyphen/>
        <w:t>re</w:t>
        <w:softHyphen/>
        <w:t>ady over; the rest of the day lo</w:t>
        <w:softHyphen/>
        <w:t>omed over him li</w:t>
        <w:softHyphen/>
        <w:t>ke an Alp. He did not even ha</w:t>
        <w:softHyphen/>
        <w:t>ve an eve</w:t>
        <w:softHyphen/>
        <w:t>ning of bub</w:t>
        <w:softHyphen/>
        <w:t>ble</w:t>
        <w:softHyphen/>
        <w:t>he</w:t>
        <w:softHyphen/>
        <w:t>aded con</w:t>
        <w:softHyphen/>
        <w:t>ver</w:t>
        <w:softHyphen/>
        <w:t>sa</w:t>
        <w:softHyphen/>
        <w:t>ti</w:t>
        <w:softHyphen/>
        <w:t>on with a girl to lo</w:t>
        <w:softHyphen/>
        <w:t>ok for</w:t>
        <w:softHyphen/>
        <w:t>ward to; nor, be</w:t>
        <w:softHyphen/>
        <w:t>ca</w:t>
        <w:softHyphen/>
        <w:t>use he was trying to wind things down, co</w:t>
        <w:softHyphen/>
        <w:t>uld he an</w:t>
        <w:softHyphen/>
        <w:t>ti</w:t>
        <w:softHyphen/>
        <w:t>ci</w:t>
        <w:softHyphen/>
        <w:t>pa</w:t>
        <w:softHyphen/>
        <w:t>te an eve</w:t>
        <w:softHyphen/>
        <w:t>ning of de</w:t>
        <w:softHyphen/>
        <w:t>eper ple</w:t>
        <w:softHyphen/>
        <w:t>asu</w:t>
        <w:softHyphen/>
        <w:t>re with Chris</w:t>
        <w:softHyphen/>
        <w:t>ti</w:t>
        <w:softHyphen/>
        <w:t>na Bar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ne</w:t>
        <w:softHyphen/>
        <w:t>dikt had suc</w:t>
        <w:softHyphen/>
        <w:t>ces</w:t>
        <w:softHyphen/>
        <w:t>sful</w:t>
        <w:softHyphen/>
        <w:t>ly ma</w:t>
        <w:softHyphen/>
        <w:t>na</w:t>
        <w:softHyphen/>
        <w:t>ged what in a town the si</w:t>
        <w:softHyphen/>
        <w:t>ze of Mil</w:t>
        <w:softHyphen/>
        <w:t>burn is ge</w:t>
        <w:softHyphen/>
        <w:t>ne</w:t>
        <w:softHyphen/>
        <w:t>ral</w:t>
        <w:softHyphen/>
        <w:t>ly con</w:t>
        <w:softHyphen/>
        <w:t>si</w:t>
        <w:softHyphen/>
        <w:t>de</w:t>
        <w:softHyphen/>
        <w:t>red an im</w:t>
        <w:softHyphen/>
        <w:t>pos</w:t>
        <w:softHyphen/>
        <w:t>si</w:t>
        <w:softHyphen/>
        <w:t>bi</w:t>
        <w:softHyphen/>
        <w:t>lity: from the first month of his re</w:t>
        <w:softHyphen/>
        <w:t>turn from Spa</w:t>
        <w:softHyphen/>
        <w:t>in, he had const</w:t>
        <w:softHyphen/>
        <w:t>ruc</w:t>
        <w:softHyphen/>
        <w:t>ted a sec</w:t>
        <w:softHyphen/>
        <w:t>ret li</w:t>
        <w:softHyphen/>
        <w:t>fe that sta</w:t>
        <w:softHyphen/>
        <w:t>yed sec</w:t>
        <w:softHyphen/>
        <w:t>ret. He pur</w:t>
        <w:softHyphen/>
        <w:t>su</w:t>
        <w:softHyphen/>
        <w:t>ed col</w:t>
        <w:softHyphen/>
        <w:t>le</w:t>
        <w:softHyphen/>
        <w:t>ge girls, yo</w:t>
        <w:softHyphen/>
        <w:t>ung te</w:t>
        <w:softHyphen/>
        <w:t>ac</w:t>
        <w:softHyphen/>
        <w:t>hers at the high scho</w:t>
        <w:softHyphen/>
        <w:t>ol, be</w:t>
        <w:softHyphen/>
        <w:t>a</w:t>
        <w:softHyphen/>
        <w:t>uti</w:t>
        <w:softHyphen/>
        <w:t>ci</w:t>
        <w:softHyphen/>
        <w:t>ans, the brit</w:t>
        <w:softHyphen/>
        <w:t>tle girls who sold cos</w:t>
        <w:softHyphen/>
        <w:t>me</w:t>
        <w:softHyphen/>
        <w:t>tics at Yo</w:t>
        <w:softHyphen/>
        <w:t>ung Brot</w:t>
        <w:softHyphen/>
        <w:t>hers de</w:t>
        <w:softHyphen/>
        <w:t>part</w:t>
        <w:softHyphen/>
        <w:t>ment sto</w:t>
        <w:softHyphen/>
        <w:t>re-any girl pretty eno</w:t>
        <w:softHyphen/>
        <w:t>ugh to be or</w:t>
        <w:softHyphen/>
        <w:t>na</w:t>
        <w:softHyphen/>
        <w:t>men</w:t>
        <w:softHyphen/>
        <w:t>tal. He used his go</w:t>
        <w:softHyphen/>
        <w:t>od lo</w:t>
        <w:softHyphen/>
        <w:t>oks, his na</w:t>
        <w:softHyphen/>
        <w:t>tu</w:t>
        <w:softHyphen/>
        <w:t>ral charm and hu</w:t>
        <w:softHyphen/>
        <w:t>mor and his mo</w:t>
        <w:softHyphen/>
        <w:t>ney to es</w:t>
        <w:softHyphen/>
        <w:t>tab</w:t>
        <w:softHyphen/>
        <w:t>lish him</w:t>
        <w:softHyphen/>
        <w:t>self in the town's mytho</w:t>
        <w:softHyphen/>
        <w:t>logy as a de</w:t>
        <w:softHyphen/>
        <w:t>pen</w:t>
        <w:softHyphen/>
        <w:t>dably co</w:t>
        <w:softHyphen/>
        <w:t>mic cha</w:t>
        <w:softHyphen/>
        <w:t>rac</w:t>
        <w:softHyphen/>
        <w:t>ter: the aging play</w:t>
        <w:softHyphen/>
        <w:t>boy, the Su</w:t>
        <w:softHyphen/>
        <w:t>ave Old Bird. Bo</w:t>
        <w:softHyphen/>
        <w:t>yish, won</w:t>
        <w:softHyphen/>
        <w:t>der</w:t>
        <w:softHyphen/>
        <w:t>ful</w:t>
        <w:softHyphen/>
        <w:t>ly un</w:t>
        <w:softHyphen/>
        <w:t>self</w:t>
        <w:softHyphen/>
        <w:t>cons</w:t>
        <w:softHyphen/>
        <w:t>ci</w:t>
        <w:softHyphen/>
        <w:t>o</w:t>
        <w:softHyphen/>
        <w:t>us, Le</w:t>
        <w:softHyphen/>
        <w:t>wis to</w:t>
        <w:softHyphen/>
        <w:t>ok his girls to the best res</w:t>
        <w:softHyphen/>
        <w:t>ta</w:t>
        <w:softHyphen/>
        <w:t>urants for forty mi</w:t>
        <w:softHyphen/>
        <w:t>les aro</w:t>
        <w:softHyphen/>
        <w:t>und, or</w:t>
        <w:softHyphen/>
        <w:t>de</w:t>
        <w:softHyphen/>
        <w:t>red them the best fo</w:t>
        <w:softHyphen/>
        <w:t>od and wi</w:t>
        <w:softHyphen/>
        <w:t>ne, kept them in stitc</w:t>
        <w:softHyphen/>
        <w:t>hes. He to</w:t>
        <w:softHyphen/>
        <w:t>ok to bed, or was ta</w:t>
        <w:softHyphen/>
        <w:t>ken to bed by, per</w:t>
        <w:softHyphen/>
        <w:t>haps a fifth of the</w:t>
        <w:softHyphen/>
        <w:t>se girls-the ones who sho</w:t>
        <w:softHyphen/>
        <w:t>wed him by the</w:t>
        <w:softHyphen/>
        <w:t>ir la</w:t>
        <w:softHyphen/>
        <w:t>ugh</w:t>
        <w:softHyphen/>
        <w:t>ter that they co</w:t>
        <w:softHyphen/>
        <w:t>uld ne</w:t>
        <w:softHyphen/>
        <w:t>ver ta</w:t>
        <w:softHyphen/>
        <w:t>ke him se</w:t>
        <w:softHyphen/>
        <w:t>ri</w:t>
        <w:softHyphen/>
        <w:t>o</w:t>
        <w:softHyphen/>
        <w:t>usly. When a co</w:t>
        <w:softHyphen/>
        <w:t>up</w:t>
        <w:softHyphen/>
        <w:t>le-a co</w:t>
        <w:softHyphen/>
        <w:t>up</w:t>
        <w:softHyphen/>
        <w:t>le, say, li</w:t>
        <w:softHyphen/>
        <w:t>ke Wal</w:t>
        <w:softHyphen/>
        <w:t>ter and Chris</w:t>
        <w:softHyphen/>
        <w:t>ti</w:t>
        <w:softHyphen/>
        <w:t>na Bar</w:t>
        <w:softHyphen/>
        <w:t>nes-wal</w:t>
        <w:softHyphen/>
        <w:t>ked in</w:t>
        <w:softHyphen/>
        <w:t>to The Old Mill ne</w:t>
        <w:softHyphen/>
        <w:t>ar Kirk</w:t>
        <w:softHyphen/>
        <w:t>wo</w:t>
        <w:softHyphen/>
        <w:t>od or Chris</w:t>
        <w:softHyphen/>
        <w:t>to's bet</w:t>
        <w:softHyphen/>
        <w:t>we</w:t>
        <w:softHyphen/>
        <w:t>en Bel</w:t>
        <w:softHyphen/>
        <w:t>den and Har</w:t>
        <w:softHyphen/>
        <w:t>purs</w:t>
        <w:softHyphen/>
        <w:t>vil</w:t>
        <w:softHyphen/>
        <w:t>le, they might half ex</w:t>
        <w:softHyphen/>
        <w:t>pect to see Le</w:t>
        <w:softHyphen/>
        <w:t>wis's ste</w:t>
        <w:softHyphen/>
        <w:t>el-gray he</w:t>
        <w:softHyphen/>
        <w:t>ad ben</w:t>
        <w:softHyphen/>
        <w:t>ding to</w:t>
        <w:softHyphen/>
        <w:t>ward the amu</w:t>
        <w:softHyphen/>
        <w:t>sed fa</w:t>
        <w:softHyphen/>
        <w:t>ce of a pretty girl a third his age. "Lo</w:t>
        <w:softHyphen/>
        <w:t>ok at that old ras</w:t>
        <w:softHyphen/>
        <w:t>cal," Wal</w:t>
        <w:softHyphen/>
        <w:t>ter Bar</w:t>
        <w:softHyphen/>
        <w:t>nes might say, "at it aga</w:t>
        <w:softHyphen/>
        <w:t>in." His wi</w:t>
        <w:softHyphen/>
        <w:t>fe wo</w:t>
        <w:softHyphen/>
        <w:t>uld smi</w:t>
        <w:softHyphen/>
        <w:t>le, but it wo</w:t>
        <w:softHyphen/>
        <w:t>uld be dif</w:t>
        <w:softHyphen/>
        <w:t>fi</w:t>
        <w:softHyphen/>
        <w:t>cult to tell what the smi</w:t>
        <w:softHyphen/>
        <w:t>l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For Le</w:t>
        <w:softHyphen/>
        <w:t>wis used his co</w:t>
        <w:softHyphen/>
        <w:t>mic re</w:t>
        <w:softHyphen/>
        <w:t>pu</w:t>
        <w:softHyphen/>
        <w:t>ta</w:t>
        <w:softHyphen/>
        <w:t>ti</w:t>
        <w:softHyphen/>
        <w:t>on as a ra</w:t>
        <w:softHyphen/>
        <w:t>ke to ca</w:t>
        <w:softHyphen/>
        <w:t>mo</w:t>
        <w:softHyphen/>
        <w:t>uf</w:t>
        <w:softHyphen/>
        <w:t>la</w:t>
        <w:softHyphen/>
        <w:t>ge the se</w:t>
        <w:softHyphen/>
        <w:t>ri</w:t>
        <w:softHyphen/>
        <w:t>o</w:t>
        <w:softHyphen/>
        <w:t>us</w:t>
        <w:softHyphen/>
        <w:t>ness of his he</w:t>
        <w:softHyphen/>
        <w:t>art, and he used his pub</w:t>
        <w:softHyphen/>
        <w:t>lic ro</w:t>
        <w:softHyphen/>
        <w:t>man</w:t>
        <w:softHyphen/>
        <w:t>ces with girls to con</w:t>
        <w:softHyphen/>
        <w:t>ce</w:t>
        <w:softHyphen/>
        <w:t>al his de</w:t>
        <w:softHyphen/>
        <w:t>eper, tru</w:t>
        <w:softHyphen/>
        <w:t>er re</w:t>
        <w:softHyphen/>
        <w:t>la</w:t>
        <w:softHyphen/>
        <w:t>ti</w:t>
        <w:softHyphen/>
        <w:t>ons</w:t>
        <w:softHyphen/>
        <w:t>hips with wo</w:t>
        <w:softHyphen/>
        <w:t>men. He spent eve</w:t>
        <w:softHyphen/>
        <w:t>nings or nights with his girls; the wo</w:t>
        <w:softHyphen/>
        <w:t>men he lo</w:t>
        <w:softHyphen/>
        <w:t>ved he saw on</w:t>
        <w:softHyphen/>
        <w:t>ce or twi</w:t>
        <w:softHyphen/>
        <w:t>ce a we</w:t>
        <w:softHyphen/>
        <w:t>ek, in the af</w:t>
        <w:softHyphen/>
        <w:t>ter</w:t>
        <w:softHyphen/>
        <w:t>no</w:t>
        <w:softHyphen/>
        <w:t>ons whi</w:t>
        <w:softHyphen/>
        <w:t>le the</w:t>
        <w:softHyphen/>
        <w:t>ir hus</w:t>
        <w:softHyphen/>
        <w:t>bands we</w:t>
        <w:softHyphen/>
        <w:t>re at work. The first of the</w:t>
        <w:softHyphen/>
        <w:t>se had be</w:t>
        <w:softHyphen/>
        <w:t>en Stel</w:t>
        <w:softHyphen/>
        <w:t>la Hawt</w:t>
        <w:softHyphen/>
        <w:t>hor</w:t>
        <w:softHyphen/>
        <w:t>ne, and in so</w:t>
        <w:softHyphen/>
        <w:t>me ways the le</w:t>
        <w:softHyphen/>
        <w:t>ast sa</w:t>
        <w:softHyphen/>
        <w:t>tis</w:t>
        <w:softHyphen/>
        <w:t>fac</w:t>
        <w:softHyphen/>
        <w:t>tory of his lo</w:t>
        <w:softHyphen/>
        <w:t>ves, she had set the pat</w:t>
        <w:softHyphen/>
        <w:t>tern for the rest. Stel</w:t>
        <w:softHyphen/>
        <w:t>la had be</w:t>
        <w:softHyphen/>
        <w:t>en too off</w:t>
        <w:softHyphen/>
        <w:t>hand and witty, too ca</w:t>
        <w:softHyphen/>
        <w:t>su</w:t>
        <w:softHyphen/>
        <w:t>al with him. She was enj</w:t>
        <w:softHyphen/>
        <w:t>oying her</w:t>
        <w:softHyphen/>
        <w:t>self, and simp</w:t>
        <w:softHyphen/>
        <w:t>le enj</w:t>
        <w:softHyphen/>
        <w:t>oy</w:t>
        <w:softHyphen/>
        <w:t>ment was what the yo</w:t>
        <w:softHyphen/>
        <w:t>ung high-scho</w:t>
        <w:softHyphen/>
        <w:t>ol te</w:t>
        <w:softHyphen/>
        <w:t>ac</w:t>
        <w:softHyphen/>
        <w:t>hers and be</w:t>
        <w:softHyphen/>
        <w:t>a</w:t>
        <w:softHyphen/>
        <w:t>uti</w:t>
        <w:softHyphen/>
        <w:t>ci</w:t>
        <w:softHyphen/>
        <w:t>ans ga</w:t>
        <w:softHyphen/>
        <w:t>ve him. He wan</w:t>
        <w:softHyphen/>
        <w:t>ted fe</w:t>
        <w:softHyphen/>
        <w:t>eling. He wan</w:t>
        <w:softHyphen/>
        <w:t>ted emo</w:t>
        <w:softHyphen/>
        <w:t>ti</w:t>
        <w:softHyphen/>
        <w:t>on-he ne</w:t>
        <w:softHyphen/>
        <w:t>eded it. Stel</w:t>
        <w:softHyphen/>
        <w:t>la was the only Mil</w:t>
        <w:softHyphen/>
        <w:t>burn wi</w:t>
        <w:softHyphen/>
        <w:t>fe who, tes</w:t>
        <w:softHyphen/>
        <w:t>ted, had eva</w:t>
        <w:softHyphen/>
        <w:t>ded that ne</w:t>
        <w:softHyphen/>
        <w:t>ed. She had gi</w:t>
        <w:softHyphen/>
        <w:t>ven his play</w:t>
        <w:softHyphen/>
        <w:t>boy ima</w:t>
        <w:softHyphen/>
        <w:t>ge back to him-cons</w:t>
        <w:softHyphen/>
        <w:t>ci</w:t>
        <w:softHyphen/>
        <w:t>o</w:t>
        <w:softHyphen/>
        <w:t>usly. He lo</w:t>
        <w:softHyphen/>
        <w:t>ved her bri</w:t>
        <w:softHyphen/>
        <w:t>efly and wholly, but the</w:t>
        <w:softHyphen/>
        <w:t>ir ne</w:t>
        <w:softHyphen/>
        <w:t>eds we</w:t>
        <w:softHyphen/>
        <w:t>re badly mis</w:t>
        <w:softHyphen/>
        <w:t>matc</w:t>
        <w:softHyphen/>
        <w:t>hed. Stel</w:t>
        <w:softHyphen/>
        <w:t>la did not want Sturm und Drang; Le</w:t>
        <w:softHyphen/>
        <w:t>wis, at the cen</w:t>
        <w:softHyphen/>
        <w:t>ter of his de</w:t>
        <w:softHyphen/>
        <w:t>man</w:t>
        <w:softHyphen/>
        <w:t>ding he</w:t>
        <w:softHyphen/>
        <w:t>art, knew that he wan</w:t>
        <w:softHyphen/>
        <w:t>ted to re</w:t>
        <w:softHyphen/>
        <w:t>cap</w:t>
        <w:softHyphen/>
        <w:t>tu</w:t>
        <w:softHyphen/>
        <w:t>re the emo</w:t>
        <w:softHyphen/>
        <w:t>ti</w:t>
        <w:softHyphen/>
        <w:t>ons Lin</w:t>
        <w:softHyphen/>
        <w:t>da had gi</w:t>
        <w:softHyphen/>
        <w:t>ven him. Fri</w:t>
        <w:softHyphen/>
        <w:t>vo</w:t>
        <w:softHyphen/>
        <w:t>lo</w:t>
        <w:softHyphen/>
        <w:t>us Le</w:t>
        <w:softHyphen/>
        <w:t>wis was Le</w:t>
        <w:softHyphen/>
        <w:t>wis only skin de</w:t>
        <w:softHyphen/>
        <w:t>ep. Sadly, he had to let Stel</w:t>
        <w:softHyphen/>
        <w:t>la go: she had ta</w:t>
        <w:softHyphen/>
        <w:t>ken up no</w:t>
        <w:softHyphen/>
        <w:t>ne of his hints, his of</w:t>
        <w:softHyphen/>
        <w:t>fe</w:t>
        <w:softHyphen/>
        <w:t>red emo</w:t>
        <w:softHyphen/>
        <w:t>ti</w:t>
        <w:softHyphen/>
        <w:t>on had simply rol</w:t>
        <w:softHyphen/>
        <w:t>led off her. He knew that she tho</w:t>
        <w:softHyphen/>
        <w:t>ught he'd simply go</w:t>
        <w:softHyphen/>
        <w:t>ne on to an empty se</w:t>
        <w:softHyphen/>
        <w:t>ri</w:t>
        <w:softHyphen/>
        <w:t>es of af</w:t>
        <w:softHyphen/>
        <w:t>fa</w:t>
        <w:softHyphen/>
        <w:t>irs with girls.</w:t>
      </w:r>
    </w:p>
    <w:p>
      <w:pPr>
        <w:pStyle w:val="Normal"/>
        <w:rPr/>
      </w:pPr>
      <w:r>
        <w:rPr/>
        <w:t>    </w:t>
      </w:r>
      <w:r>
        <w:rPr/>
        <w:t>But he had ins</w:t>
        <w:softHyphen/>
        <w:t>te</w:t>
        <w:softHyphen/>
        <w:t>ad go</w:t>
        <w:softHyphen/>
        <w:t>ne on, eight ye</w:t>
        <w:softHyphen/>
        <w:t>ars ago, to Le</w:t>
        <w:softHyphen/>
        <w:t>ota Mul</w:t>
        <w:softHyphen/>
        <w:t>li</w:t>
        <w:softHyphen/>
        <w:t>gan, the wi</w:t>
        <w:softHyphen/>
        <w:t>fe of Clark Mul</w:t>
        <w:softHyphen/>
        <w:t>li</w:t>
        <w:softHyphen/>
        <w:t>gan. And af</w:t>
        <w:softHyphen/>
        <w:t>ter Le</w:t>
        <w:softHyphen/>
        <w:t>ota, to Sonny Ve</w:t>
        <w:softHyphen/>
        <w:t>nu</w:t>
        <w:softHyphen/>
        <w:t>ti, then to La</w:t>
        <w:softHyphen/>
        <w:t>ura Ba</w:t>
        <w:softHyphen/>
        <w:t>utz, the wi</w:t>
        <w:softHyphen/>
        <w:t>fe of the den</w:t>
        <w:softHyphen/>
        <w:t>tist Har</w:t>
        <w:softHyphen/>
        <w:t>lan Ba</w:t>
        <w:softHyphen/>
        <w:t>utz, and fi</w:t>
        <w:softHyphen/>
        <w:t>nal</w:t>
        <w:softHyphen/>
        <w:t>ly, a ye</w:t>
        <w:softHyphen/>
        <w:t>ar ago, to Chris</w:t>
        <w:softHyphen/>
        <w:t>ti</w:t>
        <w:softHyphen/>
        <w:t>na Bar</w:t>
        <w:softHyphen/>
        <w:t>nes. He had che</w:t>
        <w:softHyphen/>
        <w:t>ris</w:t>
        <w:softHyphen/>
        <w:t>hed each of the</w:t>
        <w:softHyphen/>
        <w:t>se wo</w:t>
        <w:softHyphen/>
        <w:t>men. He lo</w:t>
        <w:softHyphen/>
        <w:t>ved in them the</w:t>
        <w:softHyphen/>
        <w:t>ir so</w:t>
        <w:softHyphen/>
        <w:t>li</w:t>
        <w:softHyphen/>
        <w:t>dity, the</w:t>
        <w:softHyphen/>
        <w:t>ir at</w:t>
        <w:softHyphen/>
        <w:t>tach</w:t>
        <w:softHyphen/>
        <w:t>ments to the</w:t>
        <w:softHyphen/>
        <w:t>ir hus</w:t>
        <w:softHyphen/>
        <w:t>bands, the</w:t>
        <w:softHyphen/>
        <w:t>ir hun</w:t>
        <w:softHyphen/>
        <w:t>gers, the</w:t>
        <w:softHyphen/>
        <w:t>ir hu</w:t>
        <w:softHyphen/>
        <w:t>mor. He lo</w:t>
        <w:softHyphen/>
        <w:t>ved tal</w:t>
        <w:softHyphen/>
        <w:t>king to them. They had un</w:t>
        <w:softHyphen/>
        <w:t>ders</w:t>
        <w:softHyphen/>
        <w:t>to</w:t>
        <w:softHyphen/>
        <w:t>od him, and each of them had known exactly what he was of</w:t>
        <w:softHyphen/>
        <w:t>fe</w:t>
        <w:softHyphen/>
        <w:t>ring: mo</w:t>
        <w:softHyphen/>
        <w:t>re a hid</w:t>
        <w:softHyphen/>
        <w:t>den pse</w:t>
        <w:softHyphen/>
        <w:t>udo-mar</w:t>
        <w:softHyphen/>
        <w:t>ri</w:t>
        <w:softHyphen/>
        <w:t>age than an af</w:t>
        <w:softHyphen/>
        <w:t>f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When the emo</w:t>
        <w:softHyphen/>
        <w:t>ti</w:t>
        <w:softHyphen/>
        <w:t>on be</w:t>
        <w:softHyphen/>
        <w:t>gan to go sta</w:t>
        <w:softHyphen/>
        <w:t>le and re</w:t>
        <w:softHyphen/>
        <w:t>he</w:t>
        <w:softHyphen/>
        <w:t>ar</w:t>
        <w:softHyphen/>
        <w:t>sed, then it was over. Le</w:t>
        <w:softHyphen/>
        <w:t>wis still lo</w:t>
        <w:softHyphen/>
        <w:t>ved each of them; he still lo</w:t>
        <w:softHyphen/>
        <w:t>ved Chris</w:t>
        <w:softHyphen/>
        <w:t>ti</w:t>
        <w:softHyphen/>
        <w:t>na Bar</w:t>
        <w:softHyphen/>
        <w:t>nes, but-</w:t>
      </w:r>
    </w:p>
    <w:p>
      <w:pPr>
        <w:pStyle w:val="Normal"/>
        <w:rPr/>
      </w:pPr>
      <w:r>
        <w:rPr/>
        <w:t>    </w:t>
      </w:r>
      <w:r>
        <w:rPr/>
        <w:t>The but was that the wall was be</w:t>
        <w:softHyphen/>
        <w:t>fo</w:t>
        <w:softHyphen/>
        <w:t>re him. The wall was what Le</w:t>
        <w:softHyphen/>
        <w:t>wis cal</w:t>
        <w:softHyphen/>
        <w:t>led the mo</w:t>
        <w:softHyphen/>
        <w:t>ment when he be</w:t>
        <w:softHyphen/>
        <w:t>gan to think that his de</w:t>
        <w:softHyphen/>
        <w:t>ep re</w:t>
        <w:softHyphen/>
        <w:t>la</w:t>
        <w:softHyphen/>
        <w:t>ti</w:t>
        <w:softHyphen/>
        <w:t>ons</w:t>
        <w:softHyphen/>
        <w:t>hips we</w:t>
        <w:softHyphen/>
        <w:t>re as tri</w:t>
        <w:softHyphen/>
        <w:t>vi</w:t>
        <w:softHyphen/>
        <w:t>al as his ro</w:t>
        <w:softHyphen/>
        <w:t>man</w:t>
        <w:softHyphen/>
        <w:t>ces. Then it was ti</w:t>
        <w:softHyphen/>
        <w:t>me to draw in. Of</w:t>
        <w:softHyphen/>
        <w:t>ten, in ti</w:t>
        <w:softHyphen/>
        <w:t>mes of withd</w:t>
        <w:softHyphen/>
        <w:t>ra</w:t>
        <w:softHyphen/>
        <w:t>wal, he fo</w:t>
        <w:softHyphen/>
        <w:t>und that he was thin</w:t>
        <w:softHyphen/>
        <w:t>king of Stel</w:t>
        <w:softHyphen/>
        <w:t>la Hawt</w:t>
        <w:softHyphen/>
        <w:t>hor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Well, he cer</w:t>
        <w:softHyphen/>
        <w:t>ta</w:t>
        <w:softHyphen/>
        <w:t>inly co</w:t>
        <w:softHyphen/>
        <w:t>uld not lo</w:t>
        <w:softHyphen/>
        <w:t>ok for</w:t>
        <w:softHyphen/>
        <w:t>ward to an eve</w:t>
        <w:softHyphen/>
        <w:t>ning with Stel</w:t>
        <w:softHyphen/>
        <w:t>la Hawt</w:t>
        <w:softHyphen/>
        <w:t>hor</w:t>
        <w:softHyphen/>
        <w:t>ne. To fan</w:t>
        <w:softHyphen/>
        <w:t>ta</w:t>
        <w:softHyphen/>
        <w:t>si</w:t>
        <w:softHyphen/>
        <w:t>ze abo</w:t>
        <w:softHyphen/>
        <w:t>ut that wo</w:t>
        <w:softHyphen/>
        <w:t>uld be to con</w:t>
        <w:softHyphen/>
        <w:t>firm his fo</w:t>
        <w:softHyphen/>
        <w:t>olish</w:t>
        <w:softHyphen/>
        <w:t>ness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What was mo</w:t>
        <w:softHyphen/>
        <w:t>re fo</w:t>
        <w:softHyphen/>
        <w:t>olish than that ri</w:t>
        <w:softHyphen/>
        <w:t>di</w:t>
        <w:softHyphen/>
        <w:t>cu</w:t>
        <w:softHyphen/>
        <w:t>lo</w:t>
        <w:softHyphen/>
        <w:t>us sce</w:t>
        <w:softHyphen/>
        <w:t>ne this mor</w:t>
        <w:softHyphen/>
        <w:t>ning? Le</w:t>
        <w:softHyphen/>
        <w:t>wis left the sink to lo</w:t>
        <w:softHyphen/>
        <w:t>ok out the win</w:t>
        <w:softHyphen/>
        <w:t>dow to</w:t>
        <w:softHyphen/>
        <w:t>ward the path in</w:t>
        <w:softHyphen/>
        <w:t>to the wo</w:t>
        <w:softHyphen/>
        <w:t>ods, re</w:t>
        <w:softHyphen/>
        <w:t>mem</w:t>
        <w:softHyphen/>
        <w:t>be</w:t>
        <w:softHyphen/>
        <w:t>ring how he had ra</w:t>
        <w:softHyphen/>
        <w:t>ced down it, pan</w:t>
        <w:softHyphen/>
        <w:t>ting, his he</w:t>
        <w:softHyphen/>
        <w:t>art le</w:t>
        <w:softHyphen/>
        <w:t>aping with ter</w:t>
        <w:softHyphen/>
        <w:t>ror-now the</w:t>
        <w:softHyphen/>
        <w:t>re was re</w:t>
        <w:softHyphen/>
        <w:t>al asi</w:t>
        <w:softHyphen/>
        <w:t>ni</w:t>
        <w:softHyphen/>
        <w:t>nity. The fluffy snow fell, the fa</w:t>
        <w:softHyphen/>
        <w:t>mi</w:t>
        <w:softHyphen/>
        <w:t>li</w:t>
        <w:softHyphen/>
        <w:t>ar wo</w:t>
        <w:softHyphen/>
        <w:t>od ra</w:t>
        <w:softHyphen/>
        <w:t>ised whi</w:t>
        <w:softHyphen/>
        <w:t>te arms, the re</w:t>
        <w:softHyphen/>
        <w:t>turn path tra</w:t>
        <w:softHyphen/>
        <w:t>iled harm</w:t>
        <w:softHyphen/>
        <w:t>les</w:t>
        <w:softHyphen/>
        <w:t>sly, char</w:t>
        <w:softHyphen/>
        <w:t>mingly off at a screw</w:t>
        <w:softHyphen/>
        <w:t>ball ang</w:t>
        <w:softHyphen/>
        <w:t>le, go</w:t>
        <w:softHyphen/>
        <w:t>ing no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en you fall off a hor</w:t>
        <w:softHyphen/>
        <w:t>se, you get back on," Le</w:t>
        <w:softHyphen/>
        <w:t>wis told him</w:t>
        <w:softHyphen/>
        <w:t>self. "You get right back on that mot</w:t>
        <w:softHyphen/>
        <w:t>her." What had hap</w:t>
        <w:softHyphen/>
        <w:t>pe</w:t>
        <w:softHyphen/>
        <w:t>ned? He had he</w:t>
        <w:softHyphen/>
        <w:t>ard-vo</w:t>
        <w:softHyphen/>
        <w:t>ices? No; he had he</w:t>
        <w:softHyphen/>
        <w:t>ard him</w:t>
        <w:softHyphen/>
        <w:t>self thin</w:t>
        <w:softHyphen/>
        <w:t>king. He had spo</w:t>
        <w:softHyphen/>
        <w:t>oked him</w:t>
        <w:softHyphen/>
        <w:t>self by re</w:t>
        <w:softHyphen/>
        <w:t>mem</w:t>
        <w:softHyphen/>
        <w:t>be</w:t>
        <w:softHyphen/>
        <w:t>ring too exactly Lin</w:t>
        <w:softHyphen/>
        <w:t>da's last night ali</w:t>
        <w:softHyphen/>
        <w:t>ve. That and the night</w:t>
        <w:softHyphen/>
        <w:t>ma</w:t>
        <w:softHyphen/>
        <w:t>re-Se</w:t>
        <w:softHyphen/>
        <w:t>ars and John ad</w:t>
        <w:softHyphen/>
        <w:t>van</w:t>
        <w:softHyphen/>
        <w:t>cing to</w:t>
        <w:softHyphen/>
        <w:t>ward him-had bam</w:t>
        <w:softHyphen/>
        <w:t>bo</w:t>
        <w:softHyphen/>
        <w:t>oz</w:t>
        <w:softHyphen/>
        <w:t>led his emo</w:t>
        <w:softHyphen/>
        <w:t>ti</w:t>
        <w:softHyphen/>
        <w:t>ons so that he be</w:t>
        <w:softHyphen/>
        <w:t>ha</w:t>
        <w:softHyphen/>
        <w:t>ved li</w:t>
        <w:softHyphen/>
        <w:t>ke so</w:t>
        <w:softHyphen/>
        <w:t>me</w:t>
        <w:softHyphen/>
        <w:t>one in a Chow</w:t>
        <w:softHyphen/>
        <w:t>der So</w:t>
        <w:softHyphen/>
        <w:t>ci</w:t>
        <w:softHyphen/>
        <w:t>ety story. No evil stran</w:t>
        <w:softHyphen/>
        <w:t>ger had sto</w:t>
        <w:softHyphen/>
        <w:t>od be</w:t>
        <w:softHyphen/>
        <w:t>hind him on the path back ho</w:t>
        <w:softHyphen/>
        <w:t>me; you co</w:t>
        <w:softHyphen/>
        <w:t>uld not walk thro</w:t>
        <w:softHyphen/>
        <w:t>ugh the wo</w:t>
        <w:softHyphen/>
        <w:t>ods wit</w:t>
        <w:softHyphen/>
        <w:t>ho</w:t>
        <w:softHyphen/>
        <w:t>ut be</w:t>
        <w:softHyphen/>
        <w:t>ing he</w:t>
        <w:softHyphen/>
        <w:t>ard. Everyt</w:t>
        <w:softHyphen/>
        <w:t>hing was exp</w:t>
        <w:softHyphen/>
        <w:t>li</w:t>
        <w:softHyphen/>
        <w:t>c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Lewis went ups</w:t>
        <w:softHyphen/>
        <w:t>ta</w:t>
        <w:softHyphen/>
        <w:t>irs to his bed</w:t>
        <w:softHyphen/>
        <w:t>ro</w:t>
        <w:softHyphen/>
        <w:t>om, kic</w:t>
        <w:softHyphen/>
        <w:t>ked off his lo</w:t>
        <w:softHyphen/>
        <w:t>afers and pus</w:t>
        <w:softHyphen/>
        <w:t>hed his fe</w:t>
        <w:softHyphen/>
        <w:t>et in</w:t>
        <w:softHyphen/>
        <w:t>to a pa</w:t>
        <w:softHyphen/>
        <w:t>ir of Din</w:t>
        <w:softHyphen/>
        <w:t>gos, pul</w:t>
        <w:softHyphen/>
        <w:t>led on a swe</w:t>
        <w:softHyphen/>
        <w:t>ater and a ski par</w:t>
        <w:softHyphen/>
        <w:t>ka and went back down and out the kitc</w:t>
        <w:softHyphen/>
        <w:t>h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is mor</w:t>
        <w:softHyphen/>
        <w:t>ning fo</w:t>
        <w:softHyphen/>
        <w:t>otp</w:t>
        <w:softHyphen/>
        <w:t>rints we</w:t>
        <w:softHyphen/>
        <w:t>re al</w:t>
        <w:softHyphen/>
        <w:t>re</w:t>
        <w:softHyphen/>
        <w:t>ady fil</w:t>
        <w:softHyphen/>
        <w:t>ling with new snow. The air felt de</w:t>
        <w:softHyphen/>
        <w:t>li</w:t>
        <w:softHyphen/>
        <w:t>ci</w:t>
        <w:softHyphen/>
        <w:t>o</w:t>
        <w:softHyphen/>
        <w:t>us, crisp as a wi</w:t>
        <w:softHyphen/>
        <w:t>ne</w:t>
        <w:softHyphen/>
        <w:t>sap ap</w:t>
        <w:softHyphen/>
        <w:t>ple; light snow con</w:t>
        <w:softHyphen/>
        <w:t>ti</w:t>
        <w:softHyphen/>
        <w:t>nu</w:t>
        <w:softHyphen/>
        <w:t>ed to co</w:t>
        <w:softHyphen/>
        <w:t>me down. If he co</w:t>
        <w:softHyphen/>
        <w:t>uld not go co</w:t>
        <w:softHyphen/>
        <w:t>on hun</w:t>
        <w:softHyphen/>
        <w:t>ting with Ot</w:t>
        <w:softHyphen/>
        <w:t>to Gru</w:t>
        <w:softHyphen/>
        <w:t>ebe, he might be ab</w:t>
        <w:softHyphen/>
        <w:t>le to get in so</w:t>
        <w:softHyphen/>
        <w:t>me ski</w:t>
        <w:softHyphen/>
        <w:t>ing be</w:t>
        <w:softHyphen/>
        <w:t>fo</w:t>
        <w:softHyphen/>
        <w:t>re long. Le</w:t>
        <w:softHyphen/>
        <w:t>wis wal</w:t>
        <w:softHyphen/>
        <w:t>ked ac</w:t>
        <w:softHyphen/>
        <w:t>ross his brick pa</w:t>
        <w:softHyphen/>
        <w:t>tio and step</w:t>
        <w:softHyphen/>
        <w:t>ped on</w:t>
        <w:softHyphen/>
        <w:t>to the path. Abo</w:t>
        <w:softHyphen/>
        <w:t>ve him the sky was dark and scat</w:t>
        <w:softHyphen/>
        <w:t>te</w:t>
        <w:softHyphen/>
        <w:t>red with shi</w:t>
        <w:softHyphen/>
        <w:t>ning clo</w:t>
        <w:softHyphen/>
        <w:t>uds, but cle</w:t>
        <w:softHyphen/>
        <w:t>ar gray light fil</w:t>
        <w:softHyphen/>
        <w:t>led the day. Snow on the pi</w:t>
        <w:softHyphen/>
        <w:t>ne branc</w:t>
        <w:softHyphen/>
        <w:t>hes gle</w:t>
        <w:softHyphen/>
        <w:t>amed, par</w:t>
        <w:softHyphen/>
        <w:t>ti</w:t>
        <w:softHyphen/>
        <w:t>cu</w:t>
        <w:softHyphen/>
        <w:t>lar and whi</w:t>
        <w:softHyphen/>
        <w:t>te as mo</w:t>
        <w:softHyphen/>
        <w:t>on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li</w:t>
        <w:softHyphen/>
        <w:t>be</w:t>
        <w:softHyphen/>
        <w:t>ra</w:t>
        <w:softHyphen/>
        <w:t>tely set off on what was nor</w:t>
        <w:softHyphen/>
        <w:t>mal</w:t>
        <w:softHyphen/>
        <w:t>ly his re</w:t>
        <w:softHyphen/>
        <w:t>turn path. His own fe</w:t>
        <w:softHyphen/>
        <w:t>ar surp</w:t>
        <w:softHyphen/>
        <w:t>ri</w:t>
        <w:softHyphen/>
        <w:t>sed him, ting</w:t>
        <w:softHyphen/>
        <w:t>ling in his mo</w:t>
        <w:softHyphen/>
        <w:t>uth and belly li</w:t>
        <w:softHyphen/>
        <w:t>ke an</w:t>
        <w:softHyphen/>
        <w:t>ti</w:t>
        <w:softHyphen/>
        <w:t>ci</w:t>
        <w:softHyphen/>
        <w:t>p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ell, I'm he</w:t>
        <w:softHyphen/>
        <w:t>re, co</w:t>
        <w:softHyphen/>
        <w:t>me and get me," he sa</w:t>
        <w:softHyphen/>
        <w:t>id,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He felt the pre</w:t>
        <w:softHyphen/>
        <w:t>sen</w:t>
        <w:softHyphen/>
        <w:t>ce of not</w:t>
        <w:softHyphen/>
        <w:t>hing but the day and the wo</w:t>
        <w:softHyphen/>
        <w:t>ods, his ho</w:t>
        <w:softHyphen/>
        <w:t>use at his back; he re</w:t>
        <w:softHyphen/>
        <w:t>ali</w:t>
        <w:softHyphen/>
        <w:t>zed af</w:t>
        <w:softHyphen/>
        <w:t>ter a mo</w:t>
        <w:softHyphen/>
        <w:t>ment that even his fe</w:t>
        <w:softHyphen/>
        <w:t>ar had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nd now, wal</w:t>
        <w:softHyphen/>
        <w:t>king over new snow to</w:t>
        <w:softHyphen/>
        <w:t>ward his wo</w:t>
        <w:softHyphen/>
        <w:t>ods, Le</w:t>
        <w:softHyphen/>
        <w:t>wis had a fresh per</w:t>
        <w:softHyphen/>
        <w:t>cep</w:t>
        <w:softHyphen/>
        <w:t>ti</w:t>
        <w:softHyphen/>
        <w:t>on. It may ha</w:t>
        <w:softHyphen/>
        <w:t>ve co</w:t>
        <w:softHyphen/>
        <w:t>me be</w:t>
        <w:softHyphen/>
        <w:t>ca</w:t>
        <w:softHyphen/>
        <w:t>use he was se</w:t>
        <w:softHyphen/>
        <w:t>e</w:t>
        <w:softHyphen/>
        <w:t>ing the wo</w:t>
        <w:softHyphen/>
        <w:t>ods from an un</w:t>
        <w:softHyphen/>
        <w:t>fa</w:t>
        <w:softHyphen/>
        <w:t>mi</w:t>
        <w:softHyphen/>
        <w:t>li</w:t>
        <w:softHyphen/>
        <w:t>ar ang</w:t>
        <w:softHyphen/>
        <w:t>le, go</w:t>
        <w:softHyphen/>
        <w:t>ing at them back</w:t>
        <w:softHyphen/>
        <w:t>ward, and it may ha</w:t>
        <w:softHyphen/>
        <w:t>ve be</w:t>
        <w:softHyphen/>
        <w:t>en be</w:t>
        <w:softHyphen/>
        <w:t>ca</w:t>
        <w:softHyphen/>
        <w:t>use he was just wal</w:t>
        <w:softHyphen/>
        <w:t>king thro</w:t>
        <w:softHyphen/>
        <w:t>ugh them for the first ti</w:t>
        <w:softHyphen/>
        <w:t>me in we</w:t>
        <w:softHyphen/>
        <w:t>eks, not jog</w:t>
        <w:softHyphen/>
        <w:t>ging. Wha</w:t>
        <w:softHyphen/>
        <w:t>te</w:t>
        <w:softHyphen/>
        <w:t>ver the re</w:t>
        <w:softHyphen/>
        <w:t>ason, the wo</w:t>
        <w:softHyphen/>
        <w:t>ods lo</w:t>
        <w:softHyphen/>
        <w:t>oked li</w:t>
        <w:softHyphen/>
        <w:t>ke an il</w:t>
        <w:softHyphen/>
        <w:t>lust</w:t>
        <w:softHyphen/>
        <w:t>ra</w:t>
        <w:softHyphen/>
        <w:t>ti</w:t>
        <w:softHyphen/>
        <w:t>on in a bo</w:t>
        <w:softHyphen/>
        <w:t>ok-not li</w:t>
        <w:softHyphen/>
        <w:t>ke a re</w:t>
        <w:softHyphen/>
        <w:t>al wo</w:t>
        <w:softHyphen/>
        <w:t>ods, but a dra</w:t>
        <w:softHyphen/>
        <w:t>wing on a pa</w:t>
        <w:softHyphen/>
        <w:t>ge. It was a fa</w:t>
        <w:softHyphen/>
        <w:t>iry</w:t>
        <w:softHyphen/>
        <w:t>ta</w:t>
        <w:softHyphen/>
        <w:t>le wo</w:t>
        <w:softHyphen/>
        <w:t>ods, lo</w:t>
        <w:softHyphen/>
        <w:t>oking too per</w:t>
        <w:softHyphen/>
        <w:t>fect, too com</w:t>
        <w:softHyphen/>
        <w:t>po</w:t>
        <w:softHyphen/>
        <w:t>sed-drawn in black ink-to be re</w:t>
        <w:softHyphen/>
        <w:t>al. Even the path, win</w:t>
        <w:softHyphen/>
        <w:t>ding off in a pretty in</w:t>
        <w:softHyphen/>
        <w:t>di</w:t>
        <w:softHyphen/>
        <w:t>rec</w:t>
        <w:softHyphen/>
        <w:t>ti</w:t>
        <w:softHyphen/>
        <w:t>on, was a fa</w:t>
        <w:softHyphen/>
        <w:t>iry</w:t>
        <w:softHyphen/>
        <w:t>ta</w:t>
        <w:softHyphen/>
        <w:t>le path.</w:t>
      </w:r>
    </w:p>
    <w:p>
      <w:pPr>
        <w:pStyle w:val="Normal"/>
        <w:rPr/>
      </w:pPr>
      <w:r>
        <w:rPr/>
        <w:t>    </w:t>
      </w:r>
      <w:r>
        <w:rPr/>
        <w:t>It was the cla</w:t>
        <w:softHyphen/>
        <w:t>rity which ga</w:t>
        <w:softHyphen/>
        <w:t>ve it mystery. Each ba</w:t>
        <w:softHyphen/>
        <w:t>re and spiky branch, each tang</w:t>
        <w:softHyphen/>
        <w:t>le of wiry stalks, sto</w:t>
        <w:softHyphen/>
        <w:t>od out se</w:t>
        <w:softHyphen/>
        <w:t>pa</w:t>
        <w:softHyphen/>
        <w:t>ra</w:t>
        <w:softHyphen/>
        <w:t>tely, shi</w:t>
        <w:softHyphen/>
        <w:t>ning with its own li</w:t>
        <w:softHyphen/>
        <w:t>fe. So</w:t>
        <w:softHyphen/>
        <w:t>me wry ma</w:t>
        <w:softHyphen/>
        <w:t>gic ho</w:t>
        <w:softHyphen/>
        <w:t>ve</w:t>
        <w:softHyphen/>
        <w:t>red just out of sight. As Le</w:t>
        <w:softHyphen/>
        <w:t>wis went de</w:t>
        <w:softHyphen/>
        <w:t>eper in</w:t>
        <w:softHyphen/>
        <w:t>to the wo</w:t>
        <w:softHyphen/>
        <w:t>ods, whe</w:t>
        <w:softHyphen/>
        <w:t>re the new snow had not pe</w:t>
        <w:softHyphen/>
        <w:t>net</w:t>
        <w:softHyphen/>
        <w:t>ra</w:t>
        <w:softHyphen/>
        <w:t>ted, he saw his mor</w:t>
        <w:softHyphen/>
        <w:t>ning's fo</w:t>
        <w:softHyphen/>
        <w:t>otp</w:t>
        <w:softHyphen/>
        <w:t>rints, and they too se</w:t>
        <w:softHyphen/>
        <w:t>emed ha</w:t>
        <w:softHyphen/>
        <w:t>un</w:t>
        <w:softHyphen/>
        <w:t>ting and il</w:t>
        <w:softHyphen/>
        <w:t>lust</w:t>
        <w:softHyphen/>
        <w:t>ra</w:t>
        <w:softHyphen/>
        <w:t>ti</w:t>
        <w:softHyphen/>
        <w:t>ve and part of the fa</w:t>
        <w:softHyphen/>
        <w:t>iry</w:t>
        <w:softHyphen/>
        <w:t>ta</w:t>
        <w:softHyphen/>
        <w:t>le, the</w:t>
        <w:softHyphen/>
        <w:t>se prints in snow co</w:t>
        <w:softHyphen/>
        <w:t>ming to</w:t>
        <w:softHyphen/>
        <w:t>ward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was too rest</w:t>
        <w:softHyphen/>
        <w:t>less to stay in</w:t>
        <w:softHyphen/>
        <w:t>si</w:t>
        <w:softHyphen/>
        <w:t>de af</w:t>
        <w:softHyphen/>
        <w:t>ter his walk. The emp</w:t>
        <w:softHyphen/>
        <w:t>ti</w:t>
        <w:softHyphen/>
        <w:t>ness of the ho</w:t>
        <w:softHyphen/>
        <w:t>use proc</w:t>
        <w:softHyphen/>
        <w:t>la</w:t>
        <w:softHyphen/>
        <w:t>imed that the ho</w:t>
        <w:softHyphen/>
        <w:t>use held no wo</w:t>
        <w:softHyphen/>
        <w:t>man; for so</w:t>
        <w:softHyphen/>
        <w:t>me ti</w:t>
        <w:softHyphen/>
        <w:t>me, the</w:t>
        <w:softHyphen/>
        <w:t>re wo</w:t>
        <w:softHyphen/>
        <w:t>uld be no wo</w:t>
        <w:softHyphen/>
        <w:t>man, un</w:t>
        <w:softHyphen/>
        <w:t>less Chris</w:t>
        <w:softHyphen/>
        <w:t>ti</w:t>
        <w:softHyphen/>
        <w:t>na Bar</w:t>
        <w:softHyphen/>
        <w:t>nes ca</w:t>
        <w:softHyphen/>
        <w:t>me out for one last sce</w:t>
        <w:softHyphen/>
        <w:t>ne. A few jobs aro</w:t>
        <w:softHyphen/>
        <w:t>und the ho</w:t>
        <w:softHyphen/>
        <w:t>use had be</w:t>
        <w:softHyphen/>
        <w:t>en wa</w:t>
        <w:softHyphen/>
        <w:t>iting for we</w:t>
        <w:softHyphen/>
        <w:t>eks-he had to check the sump, the di</w:t>
        <w:softHyphen/>
        <w:t>ning ro</w:t>
        <w:softHyphen/>
        <w:t>om tab</w:t>
        <w:softHyphen/>
        <w:t>le was badly in ne</w:t>
        <w:softHyphen/>
        <w:t>ed of po</w:t>
        <w:softHyphen/>
        <w:t>lish, as was most of the sil</w:t>
        <w:softHyphen/>
        <w:t>ver-but the</w:t>
        <w:softHyphen/>
        <w:t>se jobs co</w:t>
        <w:softHyphen/>
        <w:t>uld wa</w:t>
        <w:softHyphen/>
        <w:t>it a whi</w:t>
        <w:softHyphen/>
        <w:t>le lon</w:t>
        <w:softHyphen/>
        <w:t>ger. Still we</w:t>
        <w:softHyphen/>
        <w:t>aring the swe</w:t>
        <w:softHyphen/>
        <w:t>ater and par</w:t>
        <w:softHyphen/>
        <w:t>ka, Le</w:t>
        <w:softHyphen/>
        <w:t>wis prow</w:t>
        <w:softHyphen/>
        <w:t>led his ho</w:t>
        <w:softHyphen/>
        <w:t>use, go</w:t>
        <w:softHyphen/>
        <w:t>ing from one flo</w:t>
        <w:softHyphen/>
        <w:t>or to anot</w:t>
        <w:softHyphen/>
        <w:t>her, ne</w:t>
        <w:softHyphen/>
        <w:t>ver set</w:t>
        <w:softHyphen/>
        <w:t>tling in on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went in</w:t>
        <w:softHyphen/>
        <w:t>to his di</w:t>
        <w:softHyphen/>
        <w:t>ning ro</w:t>
        <w:softHyphen/>
        <w:t>om. The big ma</w:t>
        <w:softHyphen/>
        <w:t>ho</w:t>
        <w:softHyphen/>
        <w:t>gany tab</w:t>
        <w:softHyphen/>
        <w:t>le rep</w:t>
        <w:softHyphen/>
        <w:t>ro</w:t>
        <w:softHyphen/>
        <w:t>ac</w:t>
        <w:softHyphen/>
        <w:t>hed him; its sur</w:t>
        <w:softHyphen/>
        <w:t>fa</w:t>
        <w:softHyphen/>
        <w:t>ce was dull, lightly scratc</w:t>
        <w:softHyphen/>
        <w:t>hed he</w:t>
        <w:softHyphen/>
        <w:t>re and the</w:t>
        <w:softHyphen/>
        <w:t>re from ti</w:t>
        <w:softHyphen/>
        <w:t>mes he'd put Spa</w:t>
        <w:softHyphen/>
        <w:t>nish eart</w:t>
        <w:softHyphen/>
        <w:t>hen</w:t>
        <w:softHyphen/>
        <w:t>wa</w:t>
        <w:softHyphen/>
        <w:t>re down on it wit</w:t>
        <w:softHyphen/>
        <w:t>ho</w:t>
        <w:softHyphen/>
        <w:t>ut using a mat. The spray of flo</w:t>
        <w:softHyphen/>
        <w:t>wers in a jug on the cen</w:t>
        <w:softHyphen/>
        <w:t>ter of the tab</w:t>
        <w:softHyphen/>
        <w:t>le had wil</w:t>
        <w:softHyphen/>
        <w:t>ted; a few pe</w:t>
        <w:softHyphen/>
        <w:t>tals lay li</w:t>
        <w:softHyphen/>
        <w:t>ke de</w:t>
        <w:softHyphen/>
        <w:t>ad be</w:t>
        <w:softHyphen/>
        <w:t>es on the wo</w:t>
        <w:softHyphen/>
        <w:t>od. Did you re</w:t>
        <w:softHyphen/>
        <w:t>al</w:t>
        <w:softHyphen/>
        <w:t>ly ex</w:t>
        <w:softHyphen/>
        <w:t>pect to see so</w:t>
        <w:softHyphen/>
        <w:t>me</w:t>
        <w:softHyphen/>
        <w:t>one out the</w:t>
        <w:softHyphen/>
        <w:t>re? he as</w:t>
        <w:softHyphen/>
        <w:t>ked him</w:t>
        <w:softHyphen/>
        <w:t>self. Are you di</w:t>
        <w:softHyphen/>
        <w:t>sap</w:t>
        <w:softHyphen/>
        <w:t>po</w:t>
        <w:softHyphen/>
        <w:t>in</w:t>
        <w:softHyphen/>
        <w:t>ted that you didn't?</w:t>
      </w:r>
    </w:p>
    <w:p>
      <w:pPr>
        <w:pStyle w:val="Normal"/>
        <w:rPr/>
      </w:pPr>
      <w:r>
        <w:rPr/>
        <w:t>    </w:t>
      </w:r>
      <w:r>
        <w:rPr/>
        <w:t>Turning out of the di</w:t>
        <w:softHyphen/>
        <w:t>ning ro</w:t>
        <w:softHyphen/>
        <w:t>om with the jug of was</w:t>
        <w:softHyphen/>
        <w:t>ted flo</w:t>
        <w:softHyphen/>
        <w:t>wers in his hands, he saw aga</w:t>
        <w:softHyphen/>
        <w:t>in the fa</w:t>
        <w:softHyphen/>
        <w:t>iry</w:t>
        <w:softHyphen/>
        <w:t>ta</w:t>
        <w:softHyphen/>
        <w:t>le tang</w:t>
        <w:softHyphen/>
        <w:t>le of the wo</w:t>
        <w:softHyphen/>
        <w:t>ods. Branc</w:t>
        <w:softHyphen/>
        <w:t>hes glis</w:t>
        <w:softHyphen/>
        <w:t>te</w:t>
        <w:softHyphen/>
        <w:t>ned, thorns sho</w:t>
        <w:softHyphen/>
        <w:t>ne li</w:t>
        <w:softHyphen/>
        <w:t>ke thumb</w:t>
        <w:softHyphen/>
        <w:t>tacks, impl</w:t>
        <w:softHyphen/>
        <w:t>ying so</w:t>
        <w:softHyphen/>
        <w:t>me nar</w:t>
        <w:softHyphen/>
        <w:t>ra</w:t>
        <w:softHyphen/>
        <w:t>ti</w:t>
        <w:softHyphen/>
        <w:t>ve on which he'd al</w:t>
        <w:softHyphen/>
        <w:t>re</w:t>
        <w:softHyphen/>
        <w:t>ady clo</w:t>
        <w:softHyphen/>
        <w:t>sed the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Well. He sho</w:t>
        <w:softHyphen/>
        <w:t>ok his he</w:t>
        <w:softHyphen/>
        <w:t>ad and to</w:t>
        <w:softHyphen/>
        <w:t>ok the de</w:t>
        <w:softHyphen/>
        <w:t>ad flo</w:t>
        <w:softHyphen/>
        <w:t>wers in</w:t>
        <w:softHyphen/>
        <w:t>to the kitc</w:t>
        <w:softHyphen/>
        <w:t>hen and dum</w:t>
        <w:softHyphen/>
        <w:t>ped them in</w:t>
        <w:softHyphen/>
        <w:t>to the was</w:t>
        <w:softHyphen/>
        <w:t>te bin. Whom did you want to me</w:t>
        <w:softHyphen/>
        <w:t>et? Yo</w:t>
        <w:softHyphen/>
        <w:t>ur</w:t>
        <w:softHyphen/>
        <w:t>self?</w:t>
      </w:r>
    </w:p>
    <w:p>
      <w:pPr>
        <w:pStyle w:val="Normal"/>
        <w:rPr/>
      </w:pPr>
      <w:r>
        <w:rPr/>
        <w:t>    </w:t>
      </w:r>
      <w:r>
        <w:rPr/>
        <w:t>Unexpectedly, Le</w:t>
        <w:softHyphen/>
        <w:t>wis blu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set down the empty jug on a co</w:t>
        <w:softHyphen/>
        <w:t>un</w:t>
        <w:softHyphen/>
        <w:t>ter and went back out</w:t>
        <w:softHyphen/>
        <w:t>si</w:t>
        <w:softHyphen/>
        <w:t>de, cros</w:t>
        <w:softHyphen/>
        <w:t>sing the pa</w:t>
        <w:softHyphen/>
        <w:t>tio to the old stab</w:t>
        <w:softHyphen/>
        <w:t>le so</w:t>
        <w:softHyphen/>
        <w:t>me pre</w:t>
        <w:softHyphen/>
        <w:t>vi</w:t>
        <w:softHyphen/>
        <w:t>o</w:t>
        <w:softHyphen/>
        <w:t>us ow</w:t>
        <w:softHyphen/>
        <w:t>ner had con</w:t>
        <w:softHyphen/>
        <w:t>ver</w:t>
        <w:softHyphen/>
        <w:t>ted in</w:t>
        <w:softHyphen/>
        <w:t>to a ga</w:t>
        <w:softHyphen/>
        <w:t>ra</w:t>
        <w:softHyphen/>
        <w:t>ge and to</w:t>
        <w:softHyphen/>
        <w:t>ol shed. The Mor</w:t>
        <w:softHyphen/>
        <w:t>gan was par</w:t>
        <w:softHyphen/>
        <w:t>ked be</w:t>
        <w:softHyphen/>
        <w:t>si</w:t>
        <w:softHyphen/>
        <w:t>de a to</w:t>
        <w:softHyphen/>
        <w:t>ol</w:t>
        <w:softHyphen/>
        <w:t>bench co</w:t>
        <w:softHyphen/>
        <w:t>ve</w:t>
        <w:softHyphen/>
        <w:t>red with screwd</w:t>
        <w:softHyphen/>
        <w:t>ri</w:t>
        <w:softHyphen/>
        <w:t>vers, pli</w:t>
        <w:softHyphen/>
        <w:t>ers and pa</w:t>
        <w:softHyphen/>
        <w:t>intb</w:t>
        <w:softHyphen/>
        <w:t>rus</w:t>
        <w:softHyphen/>
        <w:t>hes in cans. Le</w:t>
        <w:softHyphen/>
        <w:t>wis bent his he</w:t>
        <w:softHyphen/>
        <w:t>ad, un</w:t>
        <w:softHyphen/>
        <w:t>loc</w:t>
        <w:softHyphen/>
        <w:t>ked the do</w:t>
        <w:softHyphen/>
        <w:t>or and cram</w:t>
        <w:softHyphen/>
        <w:t>ped him</w:t>
        <w:softHyphen/>
        <w:t>self in be</w:t>
        <w:softHyphen/>
        <w:t>hind the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ver</w:t>
        <w:softHyphen/>
        <w:t>sed out of the ga</w:t>
        <w:softHyphen/>
        <w:t>ra</w:t>
        <w:softHyphen/>
        <w:t>ge, left the car and he</w:t>
        <w:softHyphen/>
        <w:t>aved the do</w:t>
        <w:softHyphen/>
        <w:t>or shut, then got in and swung the car aro</w:t>
        <w:softHyphen/>
        <w:t>und on the bricks and dro</w:t>
        <w:softHyphen/>
        <w:t>ve down the tree-li</w:t>
        <w:softHyphen/>
        <w:t>ned la</w:t>
        <w:softHyphen/>
        <w:t>ne to the high</w:t>
        <w:softHyphen/>
        <w:t>way. He im</w:t>
        <w:softHyphen/>
        <w:t>me</w:t>
        <w:softHyphen/>
        <w:t>di</w:t>
        <w:softHyphen/>
        <w:t>ately felt mo</w:t>
        <w:softHyphen/>
        <w:t>re li</w:t>
        <w:softHyphen/>
        <w:t>ke him</w:t>
        <w:softHyphen/>
        <w:t>self: the can</w:t>
        <w:softHyphen/>
        <w:t>vas top of the Mor</w:t>
        <w:softHyphen/>
        <w:t>gan buc</w:t>
        <w:softHyphen/>
        <w:t>ked in the wind, cold bre</w:t>
        <w:softHyphen/>
        <w:t>eze par</w:t>
        <w:softHyphen/>
        <w:t>ted his ha</w:t>
        <w:softHyphen/>
        <w:t>ir in the mid</w:t>
        <w:softHyphen/>
        <w:t>dle. The tank was al</w:t>
        <w:softHyphen/>
        <w:t>most full.</w:t>
      </w:r>
    </w:p>
    <w:p>
      <w:pPr>
        <w:pStyle w:val="Normal"/>
        <w:rPr/>
      </w:pPr>
      <w:r>
        <w:rPr/>
        <w:t>    </w:t>
      </w:r>
      <w:r>
        <w:rPr/>
        <w:t>In fif</w:t>
        <w:softHyphen/>
        <w:t>te</w:t>
        <w:softHyphen/>
        <w:t>en mi</w:t>
        <w:softHyphen/>
        <w:t>nu</w:t>
        <w:softHyphen/>
        <w:t>tes he was sur</w:t>
        <w:softHyphen/>
        <w:t>ro</w:t>
        <w:softHyphen/>
        <w:t>un</w:t>
        <w:softHyphen/>
        <w:t>ded by hills and open co</w:t>
        <w:softHyphen/>
        <w:t>untry mar</w:t>
        <w:softHyphen/>
        <w:t>ked off at in</w:t>
        <w:softHyphen/>
        <w:t>ter</w:t>
        <w:softHyphen/>
        <w:t>vals by stands of tre</w:t>
        <w:softHyphen/>
        <w:t>es. He to</w:t>
        <w:softHyphen/>
        <w:t>ok the lit</w:t>
        <w:softHyphen/>
        <w:t>tle ro</w:t>
        <w:softHyphen/>
        <w:t>ads, ope</w:t>
        <w:softHyphen/>
        <w:t>ning the car up to se</w:t>
        <w:softHyphen/>
        <w:t>venty, so</w:t>
        <w:softHyphen/>
        <w:t>me</w:t>
        <w:softHyphen/>
        <w:t>ti</w:t>
        <w:softHyphen/>
        <w:t>mes eighty when he saw a ni</w:t>
        <w:softHyphen/>
        <w:t>ce stretch of stra</w:t>
        <w:softHyphen/>
        <w:t>ight ro</w:t>
        <w:softHyphen/>
        <w:t>ad be</w:t>
        <w:softHyphen/>
        <w:t>fo</w:t>
        <w:softHyphen/>
        <w:t>re him. He skir</w:t>
        <w:softHyphen/>
        <w:t>ted the Che</w:t>
        <w:softHyphen/>
        <w:t>nan</w:t>
        <w:softHyphen/>
        <w:t>go Val</w:t>
        <w:softHyphen/>
        <w:t>ley, fol</w:t>
        <w:softHyphen/>
        <w:t>lo</w:t>
        <w:softHyphen/>
        <w:t>wed the li</w:t>
        <w:softHyphen/>
        <w:t>ne of the Ti</w:t>
        <w:softHyphen/>
        <w:t>o</w:t>
        <w:softHyphen/>
        <w:t>ugh</w:t>
        <w:softHyphen/>
        <w:t>ni</w:t>
        <w:softHyphen/>
        <w:t>oga Ri</w:t>
        <w:softHyphen/>
        <w:t>ver as far as Whit</w:t>
        <w:softHyphen/>
        <w:t>ney Po</w:t>
        <w:softHyphen/>
        <w:t>int, and then cut off west to</w:t>
        <w:softHyphen/>
        <w:t>ward Rich</w:t>
        <w:softHyphen/>
        <w:t>ford and Ca</w:t>
        <w:softHyphen/>
        <w:t>ro</w:t>
        <w:softHyphen/>
        <w:t>li</w:t>
        <w:softHyphen/>
        <w:t>ne, de</w:t>
        <w:softHyphen/>
        <w:t>ep in the Ca</w:t>
        <w:softHyphen/>
        <w:t>yu</w:t>
        <w:softHyphen/>
        <w:t>ga Val</w:t>
        <w:softHyphen/>
        <w:t>ley. So</w:t>
        <w:softHyphen/>
        <w:t>me</w:t>
        <w:softHyphen/>
        <w:t>ti</w:t>
        <w:softHyphen/>
        <w:t>mes on cur</w:t>
        <w:softHyphen/>
        <w:t>ves the lit</w:t>
        <w:softHyphen/>
        <w:t>tle car's back end skit</w:t>
        <w:softHyphen/>
        <w:t>te</w:t>
        <w:softHyphen/>
        <w:t>red aro</w:t>
        <w:softHyphen/>
        <w:t>und, but Le</w:t>
        <w:softHyphen/>
        <w:t>wis cor</w:t>
        <w:softHyphen/>
        <w:t>rec</w:t>
        <w:softHyphen/>
        <w:t>ted the skid ex</w:t>
        <w:softHyphen/>
        <w:t>pertly, not even thin</w:t>
        <w:softHyphen/>
        <w:t>king abo</w:t>
        <w:softHyphen/>
        <w:t>ut it. Le</w:t>
        <w:softHyphen/>
        <w:t>wis ins</w:t>
        <w:softHyphen/>
        <w:t>tinc</w:t>
        <w:softHyphen/>
        <w:t>ti</w:t>
        <w:softHyphen/>
        <w:t>vely dro</w:t>
        <w:softHyphen/>
        <w:t>ve well.</w:t>
      </w:r>
    </w:p>
    <w:p>
      <w:pPr>
        <w:pStyle w:val="Normal"/>
        <w:rPr/>
      </w:pPr>
      <w:r>
        <w:rPr/>
        <w:t>    </w:t>
      </w:r>
      <w:r>
        <w:rPr/>
        <w:t>Finally he re</w:t>
        <w:softHyphen/>
        <w:t>ali</w:t>
        <w:softHyphen/>
        <w:t>zed that he was tra</w:t>
        <w:softHyphen/>
        <w:t>ve</w:t>
        <w:softHyphen/>
        <w:t>ling the sa</w:t>
        <w:softHyphen/>
        <w:t>me ro</w:t>
        <w:softHyphen/>
        <w:t>ute, and in the sa</w:t>
        <w:softHyphen/>
        <w:t>me way, as when he'd be</w:t>
        <w:softHyphen/>
        <w:t>en a stu</w:t>
        <w:softHyphen/>
        <w:t>dent re</w:t>
        <w:softHyphen/>
        <w:t>tur</w:t>
        <w:softHyphen/>
        <w:t>ning to Cor</w:t>
        <w:softHyphen/>
        <w:t>nell. The only dif</w:t>
        <w:softHyphen/>
        <w:t>fe</w:t>
        <w:softHyphen/>
        <w:t>ren</w:t>
        <w:softHyphen/>
        <w:t>ce was that ex</w:t>
        <w:softHyphen/>
        <w:t>hi</w:t>
        <w:softHyphen/>
        <w:t>la</w:t>
        <w:softHyphen/>
        <w:t>ra</w:t>
        <w:softHyphen/>
        <w:t>ting spe</w:t>
        <w:softHyphen/>
        <w:t>ed then had be</w:t>
        <w:softHyphen/>
        <w:t>en thirty mi</w:t>
        <w:softHyphen/>
        <w:t>les an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fter ne</w:t>
        <w:softHyphen/>
        <w:t>arly two ho</w:t>
        <w:softHyphen/>
        <w:t>urs of dri</w:t>
        <w:softHyphen/>
        <w:t>ving, ta</w:t>
        <w:softHyphen/>
        <w:t>king lit</w:t>
        <w:softHyphen/>
        <w:t>tle ro</w:t>
        <w:softHyphen/>
        <w:t>ads past farms and sta</w:t>
        <w:softHyphen/>
        <w:t>te parks just to see whe</w:t>
        <w:softHyphen/>
        <w:t>re they'd go, his fa</w:t>
        <w:softHyphen/>
        <w:t>ce was numb with cold. He was in Tomp</w:t>
        <w:softHyphen/>
        <w:t>kins Co</w:t>
        <w:softHyphen/>
        <w:t>unty, clo</w:t>
        <w:softHyphen/>
        <w:t>se to It</w:t>
        <w:softHyphen/>
        <w:t>ha</w:t>
        <w:softHyphen/>
        <w:t>ca, and the co</w:t>
        <w:softHyphen/>
        <w:t>untry he</w:t>
        <w:softHyphen/>
        <w:t>re was mo</w:t>
        <w:softHyphen/>
        <w:t>re lyri</w:t>
        <w:softHyphen/>
        <w:t>cal than aro</w:t>
        <w:softHyphen/>
        <w:t>und Bing</w:t>
        <w:softHyphen/>
        <w:t>ham</w:t>
        <w:softHyphen/>
        <w:t>ton-when he re</w:t>
        <w:softHyphen/>
        <w:t>ac</w:t>
        <w:softHyphen/>
        <w:t>hed the tops of hills, he co</w:t>
        <w:softHyphen/>
        <w:t>uld see the black ro</w:t>
        <w:softHyphen/>
        <w:t>ad ar</w:t>
        <w:softHyphen/>
        <w:t>ro</w:t>
        <w:softHyphen/>
        <w:t>wing thro</w:t>
        <w:softHyphen/>
        <w:t>ugh va</w:t>
        <w:softHyphen/>
        <w:t>les and over tree-li</w:t>
        <w:softHyphen/>
        <w:t>ned ri</w:t>
        <w:softHyphen/>
        <w:t>ses. The sky had dar</w:t>
        <w:softHyphen/>
        <w:t>ke</w:t>
        <w:softHyphen/>
        <w:t>ned, tho</w:t>
        <w:softHyphen/>
        <w:t>ugh it was only mi</w:t>
        <w:softHyphen/>
        <w:t>daf</w:t>
        <w:softHyphen/>
        <w:t>ter</w:t>
        <w:softHyphen/>
        <w:t>no</w:t>
        <w:softHyphen/>
        <w:t>on: Le</w:t>
        <w:softHyphen/>
        <w:t>wis tho</w:t>
        <w:softHyphen/>
        <w:t>ught he'd see mo</w:t>
        <w:softHyphen/>
        <w:t>re snow be</w:t>
        <w:softHyphen/>
        <w:t>fo</w:t>
        <w:softHyphen/>
        <w:t>re night</w:t>
        <w:softHyphen/>
        <w:t>fall. Then ahe</w:t>
        <w:softHyphen/>
        <w:t>ad of him, just far eno</w:t>
        <w:softHyphen/>
        <w:t>ugh away to bu</w:t>
        <w:softHyphen/>
        <w:t>ild up the right amo</w:t>
        <w:softHyphen/>
        <w:t>unt of spe</w:t>
        <w:softHyphen/>
        <w:t>ed, was a wi</w:t>
        <w:softHyphen/>
        <w:t>de pla</w:t>
        <w:softHyphen/>
        <w:t>ce in the ro</w:t>
        <w:softHyphen/>
        <w:t>ad whe</w:t>
        <w:softHyphen/>
        <w:t>re he knew he co</w:t>
        <w:softHyphen/>
        <w:t>uld ma</w:t>
        <w:softHyphen/>
        <w:t>ke the Mor</w:t>
        <w:softHyphen/>
        <w:t>gan spin comp</w:t>
        <w:softHyphen/>
        <w:t>le</w:t>
        <w:softHyphen/>
        <w:t>tely aro</w:t>
        <w:softHyphen/>
        <w:t>und. But he re</w:t>
        <w:softHyphen/>
        <w:t>min</w:t>
        <w:softHyphen/>
        <w:t>ded him</w:t>
        <w:softHyphen/>
        <w:t>self that he was sixty-fi</w:t>
        <w:softHyphen/>
        <w:t>ve ye</w:t>
        <w:softHyphen/>
        <w:t>ars old-too old to do stunts in cars. He used the wi</w:t>
        <w:softHyphen/>
        <w:t>de pla</w:t>
        <w:softHyphen/>
        <w:t>ce in the ro</w:t>
        <w:softHyphen/>
        <w:t>ad to turn aro</w:t>
        <w:softHyphen/>
        <w:t>und to</w:t>
        <w:softHyphen/>
        <w:t>ward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Going mo</w:t>
        <w:softHyphen/>
        <w:t>re slowly, he dro</w:t>
        <w:softHyphen/>
        <w:t>ve ac</w:t>
        <w:softHyphen/>
        <w:t>ross the val</w:t>
        <w:softHyphen/>
        <w:t>ley to</w:t>
        <w:softHyphen/>
        <w:t>ward Har</w:t>
        <w:softHyphen/>
        <w:t>ford, cut</w:t>
        <w:softHyphen/>
        <w:t>ting back east. On the stra</w:t>
        <w:softHyphen/>
        <w:t>ight ways he ope</w:t>
        <w:softHyphen/>
        <w:t>ned the car up a lit</w:t>
        <w:softHyphen/>
        <w:t>tle, but was ca</w:t>
        <w:softHyphen/>
        <w:t>re</w:t>
        <w:softHyphen/>
        <w:t>ful to ke</w:t>
        <w:softHyphen/>
        <w:t>ep un</w:t>
        <w:softHyphen/>
        <w:t>der se</w:t>
        <w:softHyphen/>
        <w:t>venty. Still, the</w:t>
        <w:softHyphen/>
        <w:t>re was ple</w:t>
        <w:softHyphen/>
        <w:t>asu</w:t>
        <w:softHyphen/>
        <w:t>re in it, in the spe</w:t>
        <w:softHyphen/>
        <w:t>ed and the cold bre</w:t>
        <w:softHyphen/>
        <w:t>eze on his fa</w:t>
        <w:softHyphen/>
        <w:t>ce and the da</w:t>
        <w:softHyphen/>
        <w:t>inty hand</w:t>
        <w:softHyphen/>
        <w:t>ling of the lit</w:t>
        <w:softHyphen/>
        <w:t>tle car. All this ne</w:t>
        <w:softHyphen/>
        <w:t>arly ma</w:t>
        <w:softHyphen/>
        <w:t>de him fe</w:t>
        <w:softHyphen/>
        <w:t>el that he was a Tau Kap</w:t>
        <w:softHyphen/>
        <w:t>pa Ep</w:t>
        <w:softHyphen/>
        <w:t>si</w:t>
        <w:softHyphen/>
        <w:t>lon boy aga</w:t>
        <w:softHyphen/>
        <w:t>in, skim</w:t>
        <w:softHyphen/>
        <w:t>ming over the ro</w:t>
        <w:softHyphen/>
        <w:t>ads to</w:t>
        <w:softHyphen/>
        <w:t>ward ho</w:t>
        <w:softHyphen/>
        <w:t>me. A few he</w:t>
        <w:softHyphen/>
        <w:t>avy snowf</w:t>
        <w:softHyphen/>
        <w:t>la</w:t>
        <w:softHyphen/>
        <w:t>kes drif</w:t>
        <w:softHyphen/>
        <w:t>ted down.</w:t>
      </w:r>
    </w:p>
    <w:p>
      <w:pPr>
        <w:pStyle w:val="Normal"/>
        <w:rPr/>
      </w:pPr>
      <w:r>
        <w:rPr/>
        <w:t>    </w:t>
      </w:r>
      <w:r>
        <w:rPr/>
        <w:t>Near the air</w:t>
        <w:softHyphen/>
        <w:t>fi</w:t>
        <w:softHyphen/>
        <w:t>eld out</w:t>
        <w:softHyphen/>
        <w:t>si</w:t>
        <w:softHyphen/>
        <w:t>de Glen Aub</w:t>
        <w:softHyphen/>
        <w:t>rey he pas</w:t>
        <w:softHyphen/>
        <w:t>sed a stand of de</w:t>
        <w:softHyphen/>
        <w:t>nu</w:t>
        <w:softHyphen/>
        <w:t>ded map</w:t>
        <w:softHyphen/>
        <w:t>les and saw in them the gle</w:t>
        <w:softHyphen/>
        <w:t>aming cla</w:t>
        <w:softHyphen/>
        <w:t>rity of his own wo</w:t>
        <w:softHyphen/>
        <w:t>ods. They se</w:t>
        <w:softHyphen/>
        <w:t>emed suf</w:t>
        <w:softHyphen/>
        <w:t>fu</w:t>
        <w:softHyphen/>
        <w:t>sed with ma</w:t>
        <w:softHyphen/>
        <w:t>gic, with so</w:t>
        <w:softHyphen/>
        <w:t>me con</w:t>
        <w:softHyphen/>
        <w:t>ce</w:t>
        <w:softHyphen/>
        <w:t>aled me</w:t>
        <w:softHyphen/>
        <w:t>aning that was part of a comp</w:t>
        <w:softHyphen/>
        <w:t>lex story-he</w:t>
        <w:softHyphen/>
        <w:t>ro fo</w:t>
        <w:softHyphen/>
        <w:t>xes that we</w:t>
        <w:softHyphen/>
        <w:t>re prin</w:t>
        <w:softHyphen/>
        <w:t>ces suf</w:t>
        <w:softHyphen/>
        <w:t>fe</w:t>
        <w:softHyphen/>
        <w:t>ring a witch's cur</w:t>
        <w:softHyphen/>
        <w:t>se. He saw the fo</w:t>
        <w:softHyphen/>
        <w:t>otp</w:t>
        <w:softHyphen/>
        <w:t>rints ra</w:t>
        <w:softHyphen/>
        <w:t>cing to</w:t>
        <w:softHyphen/>
        <w:t>ward him.</w:t>
      </w:r>
    </w:p>
    <w:p>
      <w:pPr>
        <w:pStyle w:val="Normal"/>
        <w:rPr/>
      </w:pPr>
      <w:r>
        <w:rPr/>
        <w:t xml:space="preserve">    … </w:t>
      </w:r>
      <w:r>
        <w:rPr/>
        <w:t>sup</w:t>
        <w:softHyphen/>
        <w:t>po</w:t>
        <w:softHyphen/>
        <w:t>se you went out for a walk and saw yo</w:t>
        <w:softHyphen/>
        <w:t>ur</w:t>
        <w:softHyphen/>
        <w:t>self run</w:t>
        <w:softHyphen/>
        <w:t>ning to</w:t>
        <w:softHyphen/>
        <w:t>ward you, yo</w:t>
        <w:softHyphen/>
        <w:t>ur ha</w:t>
        <w:softHyphen/>
        <w:t>ir flying, yo</w:t>
        <w:softHyphen/>
        <w:t>ur fa</w:t>
        <w:softHyphen/>
        <w:t>ce dis</w:t>
        <w:softHyphen/>
        <w:t>tor</w:t>
        <w:softHyphen/>
        <w:t>ted with fe</w:t>
        <w:softHyphen/>
        <w:t>ar…</w:t>
      </w:r>
    </w:p>
    <w:p>
      <w:pPr>
        <w:pStyle w:val="Normal"/>
        <w:rPr/>
      </w:pPr>
      <w:r>
        <w:rPr/>
        <w:t>    </w:t>
      </w:r>
      <w:r>
        <w:rPr/>
        <w:t>His vis</w:t>
        <w:softHyphen/>
        <w:t>ce</w:t>
        <w:softHyphen/>
        <w:t>ra went cold as his fa</w:t>
        <w:softHyphen/>
        <w:t>ce. Ahe</w:t>
        <w:softHyphen/>
        <w:t>ad of him, stan</w:t>
        <w:softHyphen/>
        <w:t>ding in the mid</w:t>
        <w:softHyphen/>
        <w:t>dle of the ro</w:t>
        <w:softHyphen/>
        <w:t>ad, was a wo</w:t>
        <w:softHyphen/>
        <w:t>man. He had ti</w:t>
        <w:softHyphen/>
        <w:t>me to no</w:t>
        <w:softHyphen/>
        <w:t>ti</w:t>
        <w:softHyphen/>
        <w:t>ce only the alarm in her pos</w:t>
        <w:softHyphen/>
        <w:t>tu</w:t>
        <w:softHyphen/>
        <w:t>re, the ha</w:t>
        <w:softHyphen/>
        <w:t>ir which bil</w:t>
        <w:softHyphen/>
        <w:t>lo</w:t>
        <w:softHyphen/>
        <w:t>wed aro</w:t>
        <w:softHyphen/>
        <w:t>und her sho</w:t>
        <w:softHyphen/>
        <w:t>ul</w:t>
        <w:softHyphen/>
        <w:t>ders. He twis</w:t>
        <w:softHyphen/>
        <w:t>ted the whe</w:t>
        <w:softHyphen/>
        <w:t>el, won</w:t>
        <w:softHyphen/>
        <w:t>de</w:t>
        <w:softHyphen/>
        <w:t>ring whe</w:t>
        <w:softHyphen/>
        <w:t>re in hell she'd co</w:t>
        <w:softHyphen/>
        <w:t>me from- Jesus she just jum</w:t>
        <w:softHyphen/>
        <w:t>ped out at me -at the sa</w:t>
        <w:softHyphen/>
        <w:t>me ti</w:t>
        <w:softHyphen/>
        <w:t>me as he re</w:t>
        <w:softHyphen/>
        <w:t>ali</w:t>
        <w:softHyphen/>
        <w:t>zed that he was bo</w:t>
        <w:softHyphen/>
        <w:t>und to hit her. The car was go</w:t>
        <w:softHyphen/>
        <w:t>ing to slew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r end of the Mor</w:t>
        <w:softHyphen/>
        <w:t>gan drif</w:t>
        <w:softHyphen/>
        <w:t>ted slowly to</w:t>
        <w:softHyphen/>
        <w:t>ward the girl. Then the en</w:t>
        <w:softHyphen/>
        <w:t>ti</w:t>
        <w:softHyphen/>
        <w:t>re car was tra</w:t>
        <w:softHyphen/>
        <w:t>ve</w:t>
        <w:softHyphen/>
        <w:t>ling si</w:t>
        <w:softHyphen/>
        <w:t>de</w:t>
        <w:softHyphen/>
        <w:t>ways and he lost sight of her. Pa</w:t>
        <w:softHyphen/>
        <w:t>nic</w:t>
        <w:softHyphen/>
        <w:t>ked, Le</w:t>
        <w:softHyphen/>
        <w:t>wis cram</w:t>
        <w:softHyphen/>
        <w:t>ped the whe</w:t>
        <w:softHyphen/>
        <w:t>el the ot</w:t>
        <w:softHyphen/>
        <w:t>her way. Ti</w:t>
        <w:softHyphen/>
        <w:t>me whit</w:t>
        <w:softHyphen/>
        <w:t>tled down to a so</w:t>
        <w:softHyphen/>
        <w:t>lid cap</w:t>
        <w:softHyphen/>
        <w:t>su</w:t>
        <w:softHyphen/>
        <w:t>le en</w:t>
        <w:softHyphen/>
        <w:t>ca</w:t>
        <w:softHyphen/>
        <w:t>sing him as he sat help</w:t>
        <w:softHyphen/>
        <w:t>less in a flying car. Then the tex</w:t>
        <w:softHyphen/>
        <w:t>tu</w:t>
        <w:softHyphen/>
        <w:t>re of the mo</w:t>
        <w:softHyphen/>
        <w:t>ment chan</w:t>
        <w:softHyphen/>
        <w:t>ged, ti</w:t>
        <w:softHyphen/>
        <w:t>me bro</w:t>
        <w:softHyphen/>
        <w:t>ke and be</w:t>
        <w:softHyphen/>
        <w:t>gan to flow, and he knew, as pas</w:t>
        <w:softHyphen/>
        <w:t>si</w:t>
        <w:softHyphen/>
        <w:t>ve as he'd ever be</w:t>
        <w:softHyphen/>
        <w:t>en in his li</w:t>
        <w:softHyphen/>
        <w:t>fe, that the car had left the ro</w:t>
        <w:softHyphen/>
        <w:t>ad: everyt</w:t>
        <w:softHyphen/>
        <w:t>hing was hap</w:t>
        <w:softHyphen/>
        <w:t>pe</w:t>
        <w:softHyphen/>
        <w:t>ning with un</w:t>
        <w:softHyphen/>
        <w:t>be</w:t>
        <w:softHyphen/>
        <w:t>li</w:t>
        <w:softHyphen/>
        <w:t>evab</w:t>
        <w:softHyphen/>
        <w:t>le slow</w:t>
        <w:softHyphen/>
        <w:t>ness, al</w:t>
        <w:softHyphen/>
        <w:t>most la</w:t>
        <w:softHyphen/>
        <w:t>zily, and the Mor</w:t>
        <w:softHyphen/>
        <w:t>gan was flo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It was over in a mo</w:t>
        <w:softHyphen/>
        <w:t>ment. The car stop</w:t>
        <w:softHyphen/>
        <w:t>ped with a bo</w:t>
        <w:softHyphen/>
        <w:t>nes</w:t>
        <w:softHyphen/>
        <w:t>ha</w:t>
        <w:softHyphen/>
        <w:t>king jolt in a fi</w:t>
        <w:softHyphen/>
        <w:t>eld, its no</w:t>
        <w:softHyphen/>
        <w:t>se po</w:t>
        <w:softHyphen/>
        <w:t>in</w:t>
        <w:softHyphen/>
        <w:t>ted to</w:t>
        <w:softHyphen/>
        <w:t>ward the ro</w:t>
        <w:softHyphen/>
        <w:t>ad. The wo</w:t>
        <w:softHyphen/>
        <w:t>man he might ha</w:t>
        <w:softHyphen/>
        <w:t>ve struck was now</w:t>
        <w:softHyphen/>
        <w:t>he</w:t>
        <w:softHyphen/>
        <w:t>re in sight. The tas</w:t>
        <w:softHyphen/>
        <w:t>te of blo</w:t>
        <w:softHyphen/>
        <w:t>od fil</w:t>
        <w:softHyphen/>
        <w:t>led Le</w:t>
        <w:softHyphen/>
        <w:t>wis's mo</w:t>
        <w:softHyphen/>
        <w:t>uth; loc</w:t>
        <w:softHyphen/>
        <w:t>ked on the whe</w:t>
        <w:softHyphen/>
        <w:t>el, his hands we</w:t>
        <w:softHyphen/>
        <w:t>re tremb</w:t>
        <w:softHyphen/>
        <w:t>ling. May</w:t>
        <w:softHyphen/>
        <w:t>be he had hit the wo</w:t>
        <w:softHyphen/>
        <w:t>man and thrown her body off in</w:t>
        <w:softHyphen/>
        <w:t>to a ditch. He fo</w:t>
        <w:softHyphen/>
        <w:t>ught the do</w:t>
        <w:softHyphen/>
        <w:t>or, ope</w:t>
        <w:softHyphen/>
        <w:t>ned it and got out. His legs we</w:t>
        <w:softHyphen/>
        <w:t>re tremb</w:t>
        <w:softHyphen/>
        <w:t>ling too. He saw at on</w:t>
        <w:softHyphen/>
        <w:t>ce that the Mor</w:t>
        <w:softHyphen/>
        <w:t>gan was stuck: its re</w:t>
        <w:softHyphen/>
        <w:t>ar ti</w:t>
        <w:softHyphen/>
        <w:t>res we</w:t>
        <w:softHyphen/>
        <w:t>re bol</w:t>
        <w:softHyphen/>
        <w:t>ted to the fi</w:t>
        <w:softHyphen/>
        <w:t>eld. He'd ne</w:t>
        <w:softHyphen/>
        <w:t>ed a towt</w:t>
        <w:softHyphen/>
        <w:t>ruck. "Hey!" he sho</w:t>
        <w:softHyphen/>
        <w:t>uted. "Are you okay?" He for</w:t>
        <w:softHyphen/>
        <w:t>ced his legs to mo</w:t>
        <w:softHyphen/>
        <w:t>ve. "Are you all right?"</w:t>
      </w:r>
    </w:p>
    <w:p>
      <w:pPr>
        <w:pStyle w:val="Normal"/>
        <w:rPr/>
      </w:pPr>
      <w:r>
        <w:rPr/>
        <w:t>    </w:t>
      </w:r>
      <w:r>
        <w:rPr/>
        <w:t>Lewis went uns</w:t>
        <w:softHyphen/>
        <w:t>te</w:t>
        <w:softHyphen/>
        <w:t>adily to</w:t>
        <w:softHyphen/>
        <w:t>ward the ro</w:t>
        <w:softHyphen/>
        <w:t>ad. He saw the crazy stre</w:t>
        <w:softHyphen/>
        <w:t>aks his car had ma</w:t>
        <w:softHyphen/>
        <w:t>de. His hips ac</w:t>
        <w:softHyphen/>
        <w:t>hed. He felt very old. "Hey! Lady!" He co</w:t>
        <w:softHyphen/>
        <w:t>uldn't see the girl anyw</w:t>
        <w:softHyphen/>
        <w:t>he</w:t>
        <w:softHyphen/>
        <w:t>re. He</w:t>
        <w:softHyphen/>
        <w:t>art po</w:t>
        <w:softHyphen/>
        <w:t>un</w:t>
        <w:softHyphen/>
        <w:t>ding, he wad</w:t>
        <w:softHyphen/>
        <w:t>dled ac</w:t>
        <w:softHyphen/>
        <w:t>ross the ro</w:t>
        <w:softHyphen/>
        <w:t>ad, af</w:t>
        <w:softHyphen/>
        <w:t>ra</w:t>
        <w:softHyphen/>
        <w:t>id of what he might see lying in the ditch, limbs spla</w:t>
        <w:softHyphen/>
        <w:t>yed out, he</w:t>
        <w:softHyphen/>
        <w:t>ad thrown back… but the ditch crad</w:t>
        <w:softHyphen/>
        <w:t>led only a mo</w:t>
        <w:softHyphen/>
        <w:t>und of unb</w:t>
        <w:softHyphen/>
        <w:t>le</w:t>
        <w:softHyphen/>
        <w:t>mis</w:t>
        <w:softHyphen/>
        <w:t>hed snow. He lo</w:t>
        <w:softHyphen/>
        <w:t>oked up and down the ro</w:t>
        <w:softHyphen/>
        <w:t>ad: no wo</w:t>
        <w:softHyphen/>
        <w:t>man anyw</w:t>
        <w:softHyphen/>
        <w:t>he</w:t>
        <w:softHyphen/>
        <w:t>re in sight.</w:t>
      </w:r>
    </w:p>
    <w:p>
      <w:pPr>
        <w:pStyle w:val="Normal"/>
        <w:rPr/>
      </w:pPr>
      <w:r>
        <w:rPr/>
        <w:t>    </w:t>
      </w:r>
      <w:r>
        <w:rPr/>
        <w:t>Lewis even</w:t>
        <w:softHyphen/>
        <w:t>tu</w:t>
        <w:softHyphen/>
        <w:t>al</w:t>
        <w:softHyphen/>
        <w:t>ly ga</w:t>
        <w:softHyphen/>
        <w:t>ve up. So</w:t>
        <w:softHyphen/>
        <w:t>me</w:t>
        <w:softHyphen/>
        <w:t>how the wo</w:t>
        <w:softHyphen/>
        <w:t>man had go</w:t>
        <w:softHyphen/>
        <w:t>ne away as sud</w:t>
        <w:softHyphen/>
        <w:t>denly as she'd co</w:t>
        <w:softHyphen/>
        <w:t>me; or he had just ima</w:t>
        <w:softHyphen/>
        <w:t>gi</w:t>
        <w:softHyphen/>
        <w:t>ned that he'd se</w:t>
        <w:softHyphen/>
        <w:t>en her. He rub</w:t>
        <w:softHyphen/>
        <w:t>bed his eyes. His hips still ac</w:t>
        <w:softHyphen/>
        <w:t>hed; bo</w:t>
        <w:softHyphen/>
        <w:t>nes se</w:t>
        <w:softHyphen/>
        <w:t>emed to be rub</w:t>
        <w:softHyphen/>
        <w:t>bing to</w:t>
        <w:softHyphen/>
        <w:t>get</w:t>
        <w:softHyphen/>
        <w:t>her. He went cre</w:t>
        <w:softHyphen/>
        <w:t>akily down the ro</w:t>
        <w:softHyphen/>
        <w:t>ad, ho</w:t>
        <w:softHyphen/>
        <w:t>ping to see a farm</w:t>
        <w:softHyphen/>
        <w:t>ho</w:t>
        <w:softHyphen/>
        <w:t>use from which he co</w:t>
        <w:softHyphen/>
        <w:t>uld call the AAA. When he fi</w:t>
        <w:softHyphen/>
        <w:t>nal</w:t>
        <w:softHyphen/>
        <w:t>ly fo</w:t>
        <w:softHyphen/>
        <w:t>und one, a man with a thick black mat</w:t>
        <w:softHyphen/>
        <w:t>tress of a be</w:t>
        <w:softHyphen/>
        <w:t>ard and ani</w:t>
        <w:softHyphen/>
        <w:t>mal eyes let him use his te</w:t>
        <w:softHyphen/>
        <w:t>lep</w:t>
        <w:softHyphen/>
        <w:t>ho</w:t>
        <w:softHyphen/>
        <w:t>ne but ma</w:t>
        <w:softHyphen/>
        <w:t>de him wa</w:t>
        <w:softHyphen/>
        <w:t>it out</w:t>
        <w:softHyphen/>
        <w:t>si</w:t>
        <w:softHyphen/>
        <w:t>de on an open porch un</w:t>
        <w:softHyphen/>
        <w:t>til the truck c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d not get ho</w:t>
        <w:softHyphen/>
        <w:t>me un</w:t>
        <w:softHyphen/>
        <w:t>til af</w:t>
        <w:softHyphen/>
        <w:t>ter se</w:t>
        <w:softHyphen/>
        <w:t>ven. Hungry, Le</w:t>
        <w:softHyphen/>
        <w:t>wis was still ir</w:t>
        <w:softHyphen/>
        <w:t>ri</w:t>
        <w:softHyphen/>
        <w:t>tab</w:t>
        <w:softHyphen/>
        <w:t>le. The girl had be</w:t>
        <w:softHyphen/>
        <w:t>en the</w:t>
        <w:softHyphen/>
        <w:t>re only a mo</w:t>
        <w:softHyphen/>
        <w:t>ment, li</w:t>
        <w:softHyphen/>
        <w:t>ke a de</w:t>
        <w:softHyphen/>
        <w:t>er jum</w:t>
        <w:softHyphen/>
        <w:t>ping out be</w:t>
        <w:softHyphen/>
        <w:t>fo</w:t>
        <w:softHyphen/>
        <w:t>re him, and when he had go</w:t>
        <w:softHyphen/>
        <w:t>ne in</w:t>
        <w:softHyphen/>
        <w:t>to the skid he had lost sight of her. But on that long stra</w:t>
        <w:softHyphen/>
        <w:t>ight ro</w:t>
        <w:softHyphen/>
        <w:t>ad, whe</w:t>
        <w:softHyphen/>
        <w:t>re co</w:t>
        <w:softHyphen/>
        <w:t>uld she ha</w:t>
        <w:softHyphen/>
        <w:t>ve run to, af</w:t>
        <w:softHyphen/>
        <w:t>ter he had lan</w:t>
        <w:softHyphen/>
        <w:t>ded in the fi</w:t>
        <w:softHyphen/>
        <w:t>eld? So may</w:t>
        <w:softHyphen/>
        <w:t>be she ac</w:t>
        <w:softHyphen/>
        <w:t>tu</w:t>
        <w:softHyphen/>
        <w:t>al</w:t>
        <w:softHyphen/>
        <w:t>ly was lying de</w:t>
        <w:softHyphen/>
        <w:t>ad in a ditch; but even a dog wo</w:t>
        <w:softHyphen/>
        <w:t>uld le</w:t>
        <w:softHyphen/>
        <w:t>ave a hu</w:t>
        <w:softHyphen/>
        <w:t>ge dent in the Mor</w:t>
        <w:softHyphen/>
        <w:t>gan's body, and the car was un</w:t>
        <w:softHyphen/>
        <w:t>da</w:t>
        <w:softHyphen/>
        <w:t>ma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Hell," he sa</w:t>
        <w:softHyphen/>
        <w:t>id out lo</w:t>
        <w:softHyphen/>
        <w:t>ud. The car was still in the dri</w:t>
        <w:softHyphen/>
        <w:t>ve; he had be</w:t>
        <w:softHyphen/>
        <w:t>en in the ho</w:t>
        <w:softHyphen/>
        <w:t>use only long eno</w:t>
        <w:softHyphen/>
        <w:t>ugh to get warm. The mid</w:t>
        <w:softHyphen/>
        <w:t>day rest</w:t>
        <w:softHyphen/>
        <w:t>les</w:t>
        <w:softHyphen/>
        <w:t>sness, the fe</w:t>
        <w:softHyphen/>
        <w:t>eling that if he did not mo</w:t>
        <w:softHyphen/>
        <w:t>ve so</w:t>
        <w:softHyphen/>
        <w:t>me bad thing wo</w:t>
        <w:softHyphen/>
        <w:t>uld hap</w:t>
        <w:softHyphen/>
        <w:t>pen-that so</w:t>
        <w:softHyphen/>
        <w:t>met</w:t>
        <w:softHyphen/>
        <w:t>hing wor</w:t>
        <w:softHyphen/>
        <w:t>se than the ac</w:t>
        <w:softHyphen/>
        <w:t>ci</w:t>
        <w:softHyphen/>
        <w:t>dent was aimed at him li</w:t>
        <w:softHyphen/>
        <w:t>ke a gun-was back. Le</w:t>
        <w:softHyphen/>
        <w:t>wis went up to his bed</w:t>
        <w:softHyphen/>
        <w:t>ro</w:t>
        <w:softHyphen/>
        <w:t>om, re</w:t>
        <w:softHyphen/>
        <w:t>mo</w:t>
        <w:softHyphen/>
        <w:t>ved the swe</w:t>
        <w:softHyphen/>
        <w:t>ater and par</w:t>
        <w:softHyphen/>
        <w:t>ka and put on a cle</w:t>
        <w:softHyphen/>
        <w:t>an shirt, a rep tie and do</w:t>
        <w:softHyphen/>
        <w:t>ub</w:t>
        <w:softHyphen/>
        <w:t>le-bre</w:t>
        <w:softHyphen/>
        <w:t>as</w:t>
        <w:softHyphen/>
        <w:t>ted bla</w:t>
        <w:softHyphen/>
        <w:t>zer. He'd go to Humph</w:t>
        <w:softHyphen/>
        <w:t>rey's Pla</w:t>
        <w:softHyphen/>
        <w:t>ce and ha</w:t>
        <w:softHyphen/>
        <w:t>ve a ham</w:t>
        <w:softHyphen/>
        <w:t>bur</w:t>
        <w:softHyphen/>
        <w:t>ger and a few be</w:t>
        <w:softHyphen/>
        <w:t>ers. That was the tic</w:t>
        <w:softHyphen/>
        <w:t>ke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lot was ne</w:t>
        <w:softHyphen/>
        <w:t>arly full, and Le</w:t>
        <w:softHyphen/>
        <w:t>wis had to park in a spa</w:t>
        <w:softHyphen/>
        <w:t>ce clo</w:t>
        <w:softHyphen/>
        <w:t>se to the ro</w:t>
        <w:softHyphen/>
        <w:t>ad. The light snow had ce</w:t>
        <w:softHyphen/>
        <w:t>ased du</w:t>
        <w:softHyphen/>
        <w:t>ring the early eve</w:t>
        <w:softHyphen/>
        <w:t>ning, but the air was cold and so sharp it felt as if you co</w:t>
        <w:softHyphen/>
        <w:t>uld bre</w:t>
        <w:softHyphen/>
        <w:t>ak pi</w:t>
        <w:softHyphen/>
        <w:t>eces off it with yo</w:t>
        <w:softHyphen/>
        <w:t>ur ba</w:t>
        <w:softHyphen/>
        <w:t>re hands. Be</w:t>
        <w:softHyphen/>
        <w:t>er signs flas</w:t>
        <w:softHyphen/>
        <w:t>hed from the win</w:t>
        <w:softHyphen/>
        <w:t>dows of the long gray bu</w:t>
        <w:softHyphen/>
        <w:t>il</w:t>
        <w:softHyphen/>
        <w:t>ding; co</w:t>
        <w:softHyphen/>
        <w:t>untry mu</w:t>
        <w:softHyphen/>
        <w:t>sic from the fo</w:t>
        <w:softHyphen/>
        <w:t>ur-pi</w:t>
        <w:softHyphen/>
        <w:t>ece band ca</w:t>
        <w:softHyphen/>
        <w:t>me to Le</w:t>
        <w:softHyphen/>
        <w:t>wis ac</w:t>
        <w:softHyphen/>
        <w:t>ross the spa</w:t>
        <w:softHyphen/>
        <w:t>ces of the lot. Wa</w:t>
        <w:softHyphen/>
        <w:t>bash Can</w:t>
        <w:softHyphen/>
        <w:t>non</w:t>
        <w:softHyphen/>
        <w:t>ball.</w:t>
      </w:r>
    </w:p>
    <w:p>
      <w:pPr>
        <w:pStyle w:val="Normal"/>
        <w:rPr/>
      </w:pPr>
      <w:r>
        <w:rPr/>
        <w:t>    </w:t>
      </w:r>
      <w:r>
        <w:rPr/>
        <w:t>A ke</w:t>
        <w:softHyphen/>
        <w:t>ening no</w:t>
        <w:softHyphen/>
        <w:t>te on the fid</w:t>
        <w:softHyphen/>
        <w:t>dle stitc</w:t>
        <w:softHyphen/>
        <w:t>hed in</w:t>
        <w:softHyphen/>
        <w:t>to his bra</w:t>
        <w:softHyphen/>
        <w:t>in as so</w:t>
        <w:softHyphen/>
        <w:t>on as he was in</w:t>
        <w:softHyphen/>
        <w:t>si</w:t>
        <w:softHyphen/>
        <w:t>de, and Le</w:t>
        <w:softHyphen/>
        <w:t>wis frow</w:t>
        <w:softHyphen/>
        <w:t>ned at the mu</w:t>
        <w:softHyphen/>
        <w:t>si</w:t>
        <w:softHyphen/>
        <w:t>ci</w:t>
        <w:softHyphen/>
        <w:t>an sa</w:t>
        <w:softHyphen/>
        <w:t>wing away on the bands</w:t>
        <w:softHyphen/>
        <w:t>tand, ha</w:t>
        <w:softHyphen/>
        <w:t>ir down to his sho</w:t>
        <w:softHyphen/>
        <w:t>ul</w:t>
        <w:softHyphen/>
        <w:t>ders, left hip and right fo</w:t>
        <w:softHyphen/>
        <w:t>ot jig</w:t>
        <w:softHyphen/>
        <w:t>ging in ti</w:t>
        <w:softHyphen/>
        <w:t>me, but the boy's eyes we</w:t>
        <w:softHyphen/>
        <w:t>re clo</w:t>
        <w:softHyphen/>
        <w:t>sed and he ne</w:t>
        <w:softHyphen/>
        <w:t>ver no</w:t>
        <w:softHyphen/>
        <w:t>ti</w:t>
        <w:softHyphen/>
        <w:t>ced. Then an ins</w:t>
        <w:softHyphen/>
        <w:t>tant la</w:t>
        <w:softHyphen/>
        <w:t>ter the mu</w:t>
        <w:softHyphen/>
        <w:t>sic was just mu</w:t>
        <w:softHyphen/>
        <w:t>sic aga</w:t>
        <w:softHyphen/>
        <w:t>in, but his he</w:t>
        <w:softHyphen/>
        <w:t>adac</w:t>
        <w:softHyphen/>
        <w:t>he re</w:t>
        <w:softHyphen/>
        <w:t>ma</w:t>
        <w:softHyphen/>
        <w:t>ined. The bar was crow</w:t>
        <w:softHyphen/>
        <w:t>ded and so warm that Le</w:t>
        <w:softHyphen/>
        <w:t>wis be</w:t>
        <w:softHyphen/>
        <w:t>gan to pers</w:t>
        <w:softHyphen/>
        <w:t>pi</w:t>
        <w:softHyphen/>
        <w:t>re al</w:t>
        <w:softHyphen/>
        <w:t>most im</w:t>
        <w:softHyphen/>
        <w:t>me</w:t>
        <w:softHyphen/>
        <w:t>di</w:t>
        <w:softHyphen/>
        <w:t>ately. Big sha</w:t>
        <w:softHyphen/>
        <w:t>pe</w:t>
        <w:softHyphen/>
        <w:t>less Humph</w:t>
        <w:softHyphen/>
        <w:t>rey Stal</w:t>
        <w:softHyphen/>
        <w:t>lad</w:t>
        <w:softHyphen/>
        <w:t>ge, an ap</w:t>
        <w:softHyphen/>
        <w:t>ron over his whi</w:t>
        <w:softHyphen/>
        <w:t>te shirt, mo</w:t>
        <w:softHyphen/>
        <w:t>ved back and forth be</w:t>
        <w:softHyphen/>
        <w:t>hind the bar. All the tab</w:t>
        <w:softHyphen/>
        <w:t>les ne</w:t>
        <w:softHyphen/>
        <w:t>arest the band se</w:t>
        <w:softHyphen/>
        <w:t>emed to be fil</w:t>
        <w:softHyphen/>
        <w:t>led with kids drin</w:t>
        <w:softHyphen/>
        <w:t>king be</w:t>
        <w:softHyphen/>
        <w:t>er from pitc</w:t>
        <w:softHyphen/>
        <w:t>hers. When he lo</w:t>
        <w:softHyphen/>
        <w:t>oked at the backs of the</w:t>
        <w:softHyphen/>
        <w:t>ir he</w:t>
        <w:softHyphen/>
        <w:t>ads, Le</w:t>
        <w:softHyphen/>
        <w:t>wis ho</w:t>
        <w:softHyphen/>
        <w:t>nestly co</w:t>
        <w:softHyphen/>
        <w:t>uldn't tell the boys from the girls.</w:t>
      </w:r>
    </w:p>
    <w:p>
      <w:pPr>
        <w:pStyle w:val="Normal"/>
        <w:rPr/>
      </w:pPr>
      <w:r>
        <w:rPr/>
        <w:t>    </w:t>
      </w:r>
      <w:r>
        <w:rPr/>
        <w:t>What if you saw yo</w:t>
        <w:softHyphen/>
        <w:t>ur</w:t>
        <w:softHyphen/>
        <w:t>self run</w:t>
        <w:softHyphen/>
        <w:t>ning to</w:t>
        <w:softHyphen/>
        <w:t>ward you, run</w:t>
        <w:softHyphen/>
        <w:t>ning to</w:t>
        <w:softHyphen/>
        <w:t>ward the he</w:t>
        <w:softHyphen/>
        <w:t>ad</w:t>
        <w:softHyphen/>
        <w:t>lights of yo</w:t>
        <w:softHyphen/>
        <w:t>ur car, yo</w:t>
        <w:softHyphen/>
        <w:t>ur ha</w:t>
        <w:softHyphen/>
        <w:t>ir flying and yo</w:t>
        <w:softHyphen/>
        <w:t>ur fa</w:t>
        <w:softHyphen/>
        <w:t>ce twis</w:t>
        <w:softHyphen/>
        <w:t>ted with fe</w:t>
        <w:softHyphen/>
        <w:t>ar…</w:t>
      </w:r>
    </w:p>
    <w:p>
      <w:pPr>
        <w:pStyle w:val="Normal"/>
        <w:rPr/>
      </w:pPr>
      <w:r>
        <w:rPr/>
        <w:t>    </w:t>
      </w:r>
      <w:r>
        <w:rPr/>
        <w:t>"Get you anyt</w:t>
        <w:softHyphen/>
        <w:t>hing, Le</w:t>
        <w:softHyphen/>
        <w:t>wis?" Humph</w:t>
        <w:softHyphen/>
        <w:t>re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wo as</w:t>
        <w:softHyphen/>
        <w:t>pi</w:t>
        <w:softHyphen/>
        <w:t>rin and a be</w:t>
        <w:softHyphen/>
        <w:t>er. I've got a rot</w:t>
        <w:softHyphen/>
        <w:t>ten he</w:t>
        <w:softHyphen/>
        <w:t>adac</w:t>
        <w:softHyphen/>
        <w:t>he. And a ham</w:t>
        <w:softHyphen/>
        <w:t>bur</w:t>
        <w:softHyphen/>
        <w:t>ger, Humph</w:t>
        <w:softHyphen/>
        <w:t>rey. Thanks."</w:t>
      </w:r>
    </w:p>
    <w:p>
      <w:pPr>
        <w:pStyle w:val="Normal"/>
        <w:rPr/>
      </w:pPr>
      <w:r>
        <w:rPr/>
        <w:t>    </w:t>
      </w:r>
      <w:r>
        <w:rPr/>
        <w:t>Down at the ot</w:t>
        <w:softHyphen/>
        <w:t>her end of the bar, as far from the bands</w:t>
        <w:softHyphen/>
        <w:t>tand as he co</w:t>
        <w:softHyphen/>
        <w:t>uld get, lo</w:t>
        <w:softHyphen/>
        <w:t>oking both damp and filthy, Omar Nor</w:t>
        <w:softHyphen/>
        <w:t>ris was en</w:t>
        <w:softHyphen/>
        <w:t>ter</w:t>
        <w:softHyphen/>
        <w:t>ta</w:t>
        <w:softHyphen/>
        <w:t>ining a gro</w:t>
        <w:softHyphen/>
        <w:t>up of men. As he tal</w:t>
        <w:softHyphen/>
        <w:t>ked his eyes bul</w:t>
        <w:softHyphen/>
        <w:t>ged, his hands ma</w:t>
        <w:softHyphen/>
        <w:t>de swo</w:t>
        <w:softHyphen/>
        <w:t>oping mo</w:t>
        <w:softHyphen/>
        <w:t>ti</w:t>
        <w:softHyphen/>
        <w:t>ons, and Le</w:t>
        <w:softHyphen/>
        <w:t>wis knew that if you we</w:t>
        <w:softHyphen/>
        <w:t>re clo</w:t>
        <w:softHyphen/>
        <w:t>se eno</w:t>
        <w:softHyphen/>
        <w:t>ugh to him you'd even</w:t>
        <w:softHyphen/>
        <w:t>tu</w:t>
        <w:softHyphen/>
        <w:t>al</w:t>
        <w:softHyphen/>
        <w:t>ly see Omar's spit</w:t>
        <w:softHyphen/>
        <w:t>tle shi</w:t>
        <w:softHyphen/>
        <w:t>ning on yo</w:t>
        <w:softHyphen/>
        <w:t>ur la</w:t>
        <w:softHyphen/>
        <w:t>pels. When he had be</w:t>
        <w:softHyphen/>
        <w:t>en yo</w:t>
        <w:softHyphen/>
        <w:t>un</w:t>
        <w:softHyphen/>
        <w:t>ger, Omar's sto</w:t>
        <w:softHyphen/>
        <w:t>ri</w:t>
        <w:softHyphen/>
        <w:t>es of get</w:t>
        <w:softHyphen/>
        <w:t>ting out from un</w:t>
        <w:softHyphen/>
        <w:t>der his wi</w:t>
        <w:softHyphen/>
        <w:t>fe's he</w:t>
        <w:softHyphen/>
        <w:t>el and of W. C. Fi</w:t>
        <w:softHyphen/>
        <w:t>elds-li</w:t>
        <w:softHyphen/>
        <w:t>ke stra</w:t>
        <w:softHyphen/>
        <w:t>ta</w:t>
        <w:softHyphen/>
        <w:t>gems for avo</w:t>
        <w:softHyphen/>
        <w:t>iding all work but run</w:t>
        <w:softHyphen/>
        <w:t>ning the town snowp</w:t>
        <w:softHyphen/>
        <w:t>low and wor</w:t>
        <w:softHyphen/>
        <w:t>king as the de</w:t>
        <w:softHyphen/>
        <w:t>part</w:t>
        <w:softHyphen/>
        <w:t>ment sto</w:t>
        <w:softHyphen/>
        <w:t>re San</w:t>
        <w:softHyphen/>
        <w:t>ta had be</w:t>
        <w:softHyphen/>
        <w:t>en amu</w:t>
        <w:softHyphen/>
        <w:t>sing eno</w:t>
        <w:softHyphen/>
        <w:t>ugh, but Le</w:t>
        <w:softHyphen/>
        <w:t>wis was mildly surp</w:t>
        <w:softHyphen/>
        <w:t>ri</w:t>
        <w:softHyphen/>
        <w:t>sed that he co</w:t>
        <w:softHyphen/>
        <w:t>uld get an</w:t>
        <w:softHyphen/>
        <w:t>yo</w:t>
        <w:softHyphen/>
        <w:t>ne to lis</w:t>
        <w:softHyphen/>
        <w:t>ten to him now. Pe</w:t>
        <w:softHyphen/>
        <w:t>op</w:t>
        <w:softHyphen/>
        <w:t>le we</w:t>
        <w:softHyphen/>
        <w:t>re even bu</w:t>
        <w:softHyphen/>
        <w:t>ying him drinks. Stal</w:t>
        <w:softHyphen/>
        <w:t>lad</w:t>
        <w:softHyphen/>
        <w:t>ge ca</w:t>
        <w:softHyphen/>
        <w:t>me back with his as</w:t>
        <w:softHyphen/>
        <w:t>pi</w:t>
        <w:softHyphen/>
        <w:t>rin tab</w:t>
        <w:softHyphen/>
        <w:t>lets and set a glass of be</w:t>
        <w:softHyphen/>
        <w:t>er be</w:t>
        <w:softHyphen/>
        <w:t>si</w:t>
        <w:softHyphen/>
        <w:t>de them. "Bur</w:t>
        <w:softHyphen/>
        <w:t>ger's on the wa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ewis put the as</w:t>
        <w:softHyphen/>
        <w:t>pi</w:t>
        <w:softHyphen/>
        <w:t>rins on his ton</w:t>
        <w:softHyphen/>
        <w:t>gue and was</w:t>
        <w:softHyphen/>
        <w:t>hed them down. The band had stop</w:t>
        <w:softHyphen/>
        <w:t>ped pla</w:t>
        <w:softHyphen/>
        <w:t>ying Wa</w:t>
        <w:softHyphen/>
        <w:t>bash Can</w:t>
        <w:softHyphen/>
        <w:t>non</w:t>
        <w:softHyphen/>
        <w:t>ball and was do</w:t>
        <w:softHyphen/>
        <w:t>ing so</w:t>
        <w:softHyphen/>
        <w:t>met</w:t>
        <w:softHyphen/>
        <w:t>hing el</w:t>
        <w:softHyphen/>
        <w:t>se, a song he didn't re</w:t>
        <w:softHyphen/>
        <w:t>cog</w:t>
        <w:softHyphen/>
        <w:t>ni</w:t>
        <w:softHyphen/>
        <w:t>ze. One of the yo</w:t>
        <w:softHyphen/>
        <w:t>ung wo</w:t>
        <w:softHyphen/>
        <w:t>men at the tab</w:t>
        <w:softHyphen/>
        <w:t>les in front of the band had tur</w:t>
        <w:softHyphen/>
        <w:t>ned aro</w:t>
        <w:softHyphen/>
        <w:t>und and was sta</w:t>
        <w:softHyphen/>
        <w:t>ring at him. Le</w:t>
        <w:softHyphen/>
        <w:t>wis nod</w:t>
        <w:softHyphen/>
        <w:t>ded to her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nis</w:t>
        <w:softHyphen/>
        <w:t>hed his be</w:t>
        <w:softHyphen/>
        <w:t>er and lo</w:t>
        <w:softHyphen/>
        <w:t>oked over the rest of the crowd. The</w:t>
        <w:softHyphen/>
        <w:t>re we</w:t>
        <w:softHyphen/>
        <w:t>re only a few empty bo</w:t>
        <w:softHyphen/>
        <w:t>oths by the front wall, so he ca</w:t>
        <w:softHyphen/>
        <w:t>ught Humph</w:t>
        <w:softHyphen/>
        <w:t>rey's eye and po</w:t>
        <w:softHyphen/>
        <w:t>in</w:t>
        <w:softHyphen/>
        <w:t>ted to his glass, and when it was fil</w:t>
        <w:softHyphen/>
        <w:t>led he star</w:t>
        <w:softHyphen/>
        <w:t>ted to go ac</w:t>
        <w:softHyphen/>
        <w:t>ross the ro</w:t>
        <w:softHyphen/>
        <w:t>om to one of them. If he didn't get one early eno</w:t>
        <w:softHyphen/>
        <w:t>ugh, he'd be pin</w:t>
        <w:softHyphen/>
        <w:t>ned to the bar all night. Half</w:t>
        <w:softHyphen/>
        <w:t>way ac</w:t>
        <w:softHyphen/>
        <w:t>ross the ro</w:t>
        <w:softHyphen/>
        <w:t>om he nod</w:t>
        <w:softHyphen/>
        <w:t>ded to Rol</w:t>
        <w:softHyphen/>
        <w:t>lo Dra</w:t>
        <w:softHyphen/>
        <w:t>eger, the drug</w:t>
        <w:softHyphen/>
        <w:t>gist-co</w:t>
        <w:softHyphen/>
        <w:t>me out to get away from Ir</w:t>
        <w:softHyphen/>
        <w:t>men</w:t>
        <w:softHyphen/>
        <w:t>gard's end</w:t>
        <w:softHyphen/>
        <w:t>less comp</w:t>
        <w:softHyphen/>
        <w:t>la</w:t>
        <w:softHyphen/>
        <w:t>ints-and be</w:t>
        <w:softHyphen/>
        <w:t>la</w:t>
        <w:softHyphen/>
        <w:t>tedly re</w:t>
        <w:softHyphen/>
        <w:t>cog</w:t>
        <w:softHyphen/>
        <w:t>ni</w:t>
        <w:softHyphen/>
        <w:t>zed the boy se</w:t>
        <w:softHyphen/>
        <w:t>ated be</w:t>
        <w:softHyphen/>
        <w:t>si</w:t>
        <w:softHyphen/>
        <w:t>de the girl who had sta</w:t>
        <w:softHyphen/>
        <w:t>red at him: Jim Har</w:t>
        <w:softHyphen/>
        <w:t>die, Ele</w:t>
        <w:softHyphen/>
        <w:t>anor's son, usu</w:t>
        <w:softHyphen/>
        <w:t>al</w:t>
        <w:softHyphen/>
        <w:t>ly se</w:t>
        <w:softHyphen/>
        <w:t>en the</w:t>
        <w:softHyphen/>
        <w:t>se days with Dra</w:t>
        <w:softHyphen/>
        <w:t>eger's da</w:t>
        <w:softHyphen/>
        <w:t>ugh</w:t>
        <w:softHyphen/>
        <w:t>ter. He glan</w:t>
        <w:softHyphen/>
        <w:t>ced back at the co</w:t>
        <w:softHyphen/>
        <w:t>up</w:t>
        <w:softHyphen/>
        <w:t>le, and fo</w:t>
        <w:softHyphen/>
        <w:t>und them both sta</w:t>
        <w:softHyphen/>
        <w:t>ring at him now. Jim Har</w:t>
        <w:softHyphen/>
        <w:t>die was a sus</w:t>
        <w:softHyphen/>
        <w:t>pect kid, Le</w:t>
        <w:softHyphen/>
        <w:t>wis tho</w:t>
        <w:softHyphen/>
        <w:t>ught: he was bro</w:t>
        <w:softHyphen/>
        <w:t>ad and blond and strong, but he lo</w:t>
        <w:softHyphen/>
        <w:t>oked li</w:t>
        <w:softHyphen/>
        <w:t>ke he had a stre</w:t>
        <w:softHyphen/>
        <w:t>ak of wild</w:t>
        <w:softHyphen/>
        <w:t>ness as wi</w:t>
        <w:softHyphen/>
        <w:t>de as the co</w:t>
        <w:softHyphen/>
        <w:t>unty. He was al</w:t>
        <w:softHyphen/>
        <w:t>ways grin</w:t>
        <w:softHyphen/>
        <w:t>ning: Le</w:t>
        <w:softHyphen/>
        <w:t>wis had he</w:t>
        <w:softHyphen/>
        <w:t>ard from Walt Har</w:t>
        <w:softHyphen/>
        <w:t>desty that Jim Har</w:t>
        <w:softHyphen/>
        <w:t>die was pro</w:t>
        <w:softHyphen/>
        <w:t>bably the one who had bur</w:t>
        <w:softHyphen/>
        <w:t>ned down the de</w:t>
        <w:softHyphen/>
        <w:t>ser</w:t>
        <w:softHyphen/>
        <w:t>ted old Pugh barn and set a fi</w:t>
        <w:softHyphen/>
        <w:t>eld on fi</w:t>
        <w:softHyphen/>
        <w:t>re. He co</w:t>
        <w:softHyphen/>
        <w:t>uld see the boy grin</w:t>
        <w:softHyphen/>
        <w:t>ning as he did that. The girl with him to</w:t>
        <w:softHyphen/>
        <w:t>night was ol</w:t>
        <w:softHyphen/>
        <w:t>der than Penny Dra</w:t>
        <w:softHyphen/>
        <w:t>eger; bet</w:t>
        <w:softHyphen/>
        <w:t>ter-lo</w:t>
        <w:softHyphen/>
        <w:t>oking, too.</w:t>
      </w:r>
    </w:p>
    <w:p>
      <w:pPr>
        <w:pStyle w:val="Normal"/>
        <w:rPr/>
      </w:pPr>
      <w:r>
        <w:rPr/>
        <w:t>    </w:t>
      </w:r>
      <w:r>
        <w:rPr/>
        <w:t>Lewis re</w:t>
        <w:softHyphen/>
        <w:t>mem</w:t>
        <w:softHyphen/>
        <w:t>be</w:t>
        <w:softHyphen/>
        <w:t>red a ti</w:t>
        <w:softHyphen/>
        <w:t>me, ye</w:t>
        <w:softHyphen/>
        <w:t>ars ago, when everyt</w:t>
        <w:softHyphen/>
        <w:t>hing had be</w:t>
        <w:softHyphen/>
        <w:t>en simp</w:t>
        <w:softHyphen/>
        <w:t>le, and it wo</w:t>
        <w:softHyphen/>
        <w:t>uld ha</w:t>
        <w:softHyphen/>
        <w:t>ve be</w:t>
        <w:softHyphen/>
        <w:t>en he sit</w:t>
        <w:softHyphen/>
        <w:t>ting be</w:t>
        <w:softHyphen/>
        <w:t>si</w:t>
        <w:softHyphen/>
        <w:t>de a girl lis</w:t>
        <w:softHyphen/>
        <w:t>te</w:t>
        <w:softHyphen/>
        <w:t>ning to a band, Nob</w:t>
        <w:softHyphen/>
        <w:t>le Sis</w:t>
        <w:softHyphen/>
        <w:t>sle or Benny Go</w:t>
        <w:softHyphen/>
        <w:t>od</w:t>
        <w:softHyphen/>
        <w:t>man-Le</w:t>
        <w:softHyphen/>
        <w:t>wis with his he</w:t>
        <w:softHyphen/>
        <w:t>art on fi</w:t>
        <w:softHyphen/>
        <w:t>re. The me</w:t>
        <w:softHyphen/>
        <w:t>mory ma</w:t>
        <w:softHyphen/>
        <w:t>de him auto</w:t>
        <w:softHyphen/>
        <w:t>ma</w:t>
        <w:softHyphen/>
        <w:t>ti</w:t>
        <w:softHyphen/>
        <w:t>cal</w:t>
        <w:softHyphen/>
        <w:t>ly lo</w:t>
        <w:softHyphen/>
        <w:t>ok aro</w:t>
        <w:softHyphen/>
        <w:t>und the ro</w:t>
        <w:softHyphen/>
        <w:t>om for Stel</w:t>
        <w:softHyphen/>
        <w:t>la Hawt</w:t>
        <w:softHyphen/>
        <w:t>hor</w:t>
        <w:softHyphen/>
        <w:t>ne's com</w:t>
        <w:softHyphen/>
        <w:t>man</w:t>
        <w:softHyphen/>
        <w:t>ding fa</w:t>
        <w:softHyphen/>
        <w:t>ce, but he knew that the mo</w:t>
        <w:softHyphen/>
        <w:t>ment he'd en</w:t>
        <w:softHyphen/>
        <w:t>te</w:t>
        <w:softHyphen/>
        <w:t>red he had half-cons</w:t>
        <w:softHyphen/>
        <w:t>ci</w:t>
        <w:softHyphen/>
        <w:t>o</w:t>
        <w:softHyphen/>
        <w:t>usly re</w:t>
        <w:softHyphen/>
        <w:t>cor</w:t>
        <w:softHyphen/>
        <w:t>ded that she was not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umphrey ap</w:t>
        <w:softHyphen/>
        <w:t>pe</w:t>
        <w:softHyphen/>
        <w:t>ared with his ham</w:t>
        <w:softHyphen/>
        <w:t>bur</w:t>
        <w:softHyphen/>
        <w:t>ger, lo</w:t>
        <w:softHyphen/>
        <w:t>oked at his glass and sa</w:t>
        <w:softHyphen/>
        <w:t>id, "If you're gon</w:t>
        <w:softHyphen/>
        <w:t>na drink that fast, may</w:t>
        <w:softHyphen/>
        <w:t>be you want a pitc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Lewis had not even no</w:t>
        <w:softHyphen/>
        <w:t>ti</w:t>
        <w:softHyphen/>
        <w:t>ced that his se</w:t>
        <w:softHyphen/>
        <w:t>cond be</w:t>
        <w:softHyphen/>
        <w:t>er was fi</w:t>
        <w:softHyphen/>
        <w:t>nis</w:t>
        <w:softHyphen/>
        <w:t>hed. "Go</w:t>
        <w:softHyphen/>
        <w:t>od idea."</w:t>
      </w:r>
    </w:p>
    <w:p>
      <w:pPr>
        <w:pStyle w:val="Normal"/>
        <w:rPr/>
      </w:pPr>
      <w:r>
        <w:rPr/>
        <w:t>    </w:t>
      </w:r>
      <w:r>
        <w:rPr/>
        <w:t>"You don't lo</w:t>
        <w:softHyphen/>
        <w:t>ok so hot," Humph</w:t>
        <w:softHyphen/>
        <w:t>r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band, which had be</w:t>
        <w:softHyphen/>
        <w:t>en dis</w:t>
        <w:softHyphen/>
        <w:t>cus</w:t>
        <w:softHyphen/>
        <w:t>sing so</w:t>
        <w:softHyphen/>
        <w:t>met</w:t>
        <w:softHyphen/>
        <w:t>hing, no</w:t>
        <w:softHyphen/>
        <w:t>isily went back to work and spa</w:t>
        <w:softHyphen/>
        <w:t>red Le</w:t>
        <w:softHyphen/>
        <w:t>wis the ne</w:t>
        <w:softHyphen/>
        <w:t>ces</w:t>
        <w:softHyphen/>
        <w:t>sity of repl</w:t>
        <w:softHyphen/>
        <w:t>ying. Humph</w:t>
        <w:softHyphen/>
        <w:t>rey's two re</w:t>
        <w:softHyphen/>
        <w:t>li</w:t>
        <w:softHyphen/>
        <w:t>ef bar</w:t>
        <w:softHyphen/>
        <w:t>ma</w:t>
        <w:softHyphen/>
        <w:t>ids, An</w:t>
        <w:softHyphen/>
        <w:t>ni and An</w:t>
        <w:softHyphen/>
        <w:t>nie, ca</w:t>
        <w:softHyphen/>
        <w:t>me in, re</w:t>
        <w:softHyphen/>
        <w:t>le</w:t>
        <w:softHyphen/>
        <w:t>asing a wa</w:t>
        <w:softHyphen/>
        <w:t>ve of cold in</w:t>
        <w:softHyphen/>
        <w:t>to the ro</w:t>
        <w:softHyphen/>
        <w:t>om. They we</w:t>
        <w:softHyphen/>
        <w:t>re just eno</w:t>
        <w:softHyphen/>
        <w:t>ugh re</w:t>
        <w:softHyphen/>
        <w:t>ason to stick aro</w:t>
        <w:softHyphen/>
        <w:t>und. An</w:t>
        <w:softHyphen/>
        <w:t>ni was gypsyish, with curly black ha</w:t>
        <w:softHyphen/>
        <w:t>ir fluf</w:t>
        <w:softHyphen/>
        <w:t>fing out aro</w:t>
        <w:softHyphen/>
        <w:t>und a sen</w:t>
        <w:softHyphen/>
        <w:t>su</w:t>
        <w:softHyphen/>
        <w:t>al fa</w:t>
        <w:softHyphen/>
        <w:t>ce; An</w:t>
        <w:softHyphen/>
        <w:t>nie lo</w:t>
        <w:softHyphen/>
        <w:t>oked li</w:t>
        <w:softHyphen/>
        <w:t>ke a Vi</w:t>
        <w:softHyphen/>
        <w:t>king and had strong well-sha</w:t>
        <w:softHyphen/>
        <w:t>ped legs and be</w:t>
        <w:softHyphen/>
        <w:t>a</w:t>
        <w:softHyphen/>
        <w:t>uti</w:t>
        <w:softHyphen/>
        <w:t>ful te</w:t>
        <w:softHyphen/>
        <w:t>eth. Both of them we</w:t>
        <w:softHyphen/>
        <w:t>re in the</w:t>
        <w:softHyphen/>
        <w:t>ir mid-thir</w:t>
        <w:softHyphen/>
        <w:t>ti</w:t>
        <w:softHyphen/>
        <w:t>es and tal</w:t>
        <w:softHyphen/>
        <w:t>ked li</w:t>
        <w:softHyphen/>
        <w:t>ke col</w:t>
        <w:softHyphen/>
        <w:t>le</w:t>
        <w:softHyphen/>
        <w:t>ge pro</w:t>
        <w:softHyphen/>
        <w:t>fes</w:t>
        <w:softHyphen/>
        <w:t>sors. They li</w:t>
        <w:softHyphen/>
        <w:t>ved with men off in the co</w:t>
        <w:softHyphen/>
        <w:t>untry and we</w:t>
        <w:softHyphen/>
        <w:t>re child</w:t>
        <w:softHyphen/>
        <w:t>less. Le</w:t>
        <w:softHyphen/>
        <w:t>wis li</w:t>
        <w:softHyphen/>
        <w:t>ked both of them enor</w:t>
        <w:softHyphen/>
        <w:t>mo</w:t>
        <w:softHyphen/>
        <w:t>usly, and so</w:t>
        <w:softHyphen/>
        <w:t>me</w:t>
        <w:softHyphen/>
        <w:t>ti</w:t>
        <w:softHyphen/>
        <w:t>mes to</w:t>
        <w:softHyphen/>
        <w:t>ok one or the ot</w:t>
        <w:softHyphen/>
        <w:t>her out for a me</w:t>
        <w:softHyphen/>
        <w:t>al. An</w:t>
        <w:softHyphen/>
        <w:t>ni saw him and wa</w:t>
        <w:softHyphen/>
        <w:t>ved, he wa</w:t>
        <w:softHyphen/>
        <w:t>ved back, and the gu</w:t>
        <w:softHyphen/>
        <w:t>ita</w:t>
        <w:softHyphen/>
        <w:t>rist, bac</w:t>
        <w:softHyphen/>
        <w:t>ked by a se</w:t>
        <w:softHyphen/>
        <w:t>esa</w:t>
        <w:softHyphen/>
        <w:t>wing fid</w:t>
        <w:softHyphen/>
        <w:t>dle, yel</w:t>
        <w:softHyphen/>
        <w:t>led</w:t>
      </w:r>
    </w:p>
    <w:p>
      <w:pPr>
        <w:pStyle w:val="Normal"/>
        <w:rPr/>
      </w:pPr>
      <w:r>
        <w:rPr/>
        <w:t>    </w:t>
      </w:r>
      <w:r>
        <w:rPr/>
        <w:t>You lost yo</w:t>
        <w:softHyphen/>
        <w:t>ur hot, I lost mi</w:t>
        <w:softHyphen/>
        <w:t>ne so (fe</w:t>
        <w:softHyphen/>
        <w:t>ed</w:t>
        <w:softHyphen/>
        <w:t>back) we find a spa</w:t>
        <w:softHyphen/>
        <w:t>re gar</w:t>
        <w:softHyphen/>
        <w:t>den to se</w:t>
        <w:softHyphen/>
        <w:t>ed our dre</w:t>
        <w:softHyphen/>
        <w:t>ams?</w:t>
      </w:r>
    </w:p>
    <w:p>
      <w:pPr>
        <w:pStyle w:val="Normal"/>
        <w:rPr/>
      </w:pPr>
      <w:r>
        <w:rPr/>
        <w:t>    </w:t>
      </w:r>
      <w:r>
        <w:rPr/>
        <w:t>Humphrey mo</w:t>
        <w:softHyphen/>
        <w:t>ved away to gi</w:t>
        <w:softHyphen/>
        <w:t>ve the wo</w:t>
        <w:softHyphen/>
        <w:t>men inst</w:t>
        <w:softHyphen/>
        <w:t>ruc</w:t>
        <w:softHyphen/>
        <w:t>ti</w:t>
        <w:softHyphen/>
        <w:t>ons. Le</w:t>
        <w:softHyphen/>
        <w:t>wis bit in</w:t>
        <w:softHyphen/>
        <w:t>to his ham</w:t>
        <w:softHyphen/>
        <w:t>bur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When he lo</w:t>
        <w:softHyphen/>
        <w:t>oked up Ned Row</w:t>
        <w:softHyphen/>
        <w:t>les was stan</w:t>
        <w:softHyphen/>
        <w:t>ding be</w:t>
        <w:softHyphen/>
        <w:t>si</w:t>
        <w:softHyphen/>
        <w:t>de him. Le</w:t>
        <w:softHyphen/>
        <w:t>wis ra</w:t>
        <w:softHyphen/>
        <w:t>ised his eyeb</w:t>
        <w:softHyphen/>
        <w:t>rows and, still che</w:t>
        <w:softHyphen/>
        <w:t>wing, half-sto</w:t>
        <w:softHyphen/>
        <w:t>od and mo</w:t>
        <w:softHyphen/>
        <w:t>ti</w:t>
        <w:softHyphen/>
        <w:t>oned for Row</w:t>
        <w:softHyphen/>
        <w:t>les to en</w:t>
        <w:softHyphen/>
        <w:t>ter the bo</w:t>
        <w:softHyphen/>
        <w:t>oth. He li</w:t>
        <w:softHyphen/>
        <w:t>ked Ned Row</w:t>
        <w:softHyphen/>
        <w:t>les too; Ned had ma</w:t>
        <w:softHyphen/>
        <w:t>de The Ur</w:t>
        <w:softHyphen/>
        <w:t>ba</w:t>
        <w:softHyphen/>
        <w:t>ni</w:t>
        <w:softHyphen/>
        <w:t>te an in</w:t>
        <w:softHyphen/>
        <w:t>te</w:t>
        <w:softHyphen/>
        <w:t>res</w:t>
        <w:softHyphen/>
        <w:t>ting news</w:t>
        <w:softHyphen/>
        <w:t>pa</w:t>
        <w:softHyphen/>
        <w:t>per, not just the usu</w:t>
        <w:softHyphen/>
        <w:t>al smal</w:t>
        <w:softHyphen/>
        <w:t>ltown list of fi</w:t>
        <w:softHyphen/>
        <w:t>re</w:t>
        <w:softHyphen/>
        <w:t>men's pic</w:t>
        <w:softHyphen/>
        <w:t>nics and ad</w:t>
        <w:softHyphen/>
        <w:t>ver</w:t>
        <w:softHyphen/>
        <w:t>ti</w:t>
        <w:softHyphen/>
        <w:t>se</w:t>
        <w:softHyphen/>
        <w:t>ments for sa</w:t>
        <w:softHyphen/>
        <w:t>les at the gro</w:t>
        <w:softHyphen/>
        <w:t>cery sto</w:t>
        <w:softHyphen/>
        <w:t>res. "Help me drink this," he sa</w:t>
        <w:softHyphen/>
        <w:t>id, and po</w:t>
        <w:softHyphen/>
        <w:t>ured be</w:t>
        <w:softHyphen/>
        <w:t>er from the pitc</w:t>
        <w:softHyphen/>
        <w:t>her in</w:t>
        <w:softHyphen/>
        <w:t>to Ned's ne</w:t>
        <w:softHyphen/>
        <w:t>arly empty glass.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me?" sa</w:t>
        <w:softHyphen/>
        <w:t>id a de</w:t>
        <w:softHyphen/>
        <w:t>eper, dryer vo</w:t>
        <w:softHyphen/>
        <w:t>ice over his sho</w:t>
        <w:softHyphen/>
        <w:t>ul</w:t>
        <w:softHyphen/>
        <w:t>der, and, start</w:t>
        <w:softHyphen/>
        <w:t>led, Le</w:t>
        <w:softHyphen/>
        <w:t>wis tur</w:t>
        <w:softHyphen/>
        <w:t>ned his he</w:t>
        <w:softHyphen/>
        <w:t>ad to see Walt Har</w:t>
        <w:softHyphen/>
        <w:t>desty glin</w:t>
        <w:softHyphen/>
        <w:t>ting down at him. That exp</w:t>
        <w:softHyphen/>
        <w:t>la</w:t>
        <w:softHyphen/>
        <w:t>ined why Le</w:t>
        <w:softHyphen/>
        <w:t>wis had not se</w:t>
        <w:softHyphen/>
        <w:t>en Ned at first; he and Har</w:t>
        <w:softHyphen/>
        <w:t>desty had be</w:t>
        <w:softHyphen/>
        <w:t>en back in the ro</w:t>
        <w:softHyphen/>
        <w:t>om whe</w:t>
        <w:softHyphen/>
        <w:t>re Humph</w:t>
        <w:softHyphen/>
        <w:t>rey stac</w:t>
        <w:softHyphen/>
        <w:t>ked his surp</w:t>
        <w:softHyphen/>
        <w:t>lus be</w:t>
        <w:softHyphen/>
        <w:t>er. Le</w:t>
        <w:softHyphen/>
        <w:t>wis knew that Har</w:t>
        <w:softHyphen/>
        <w:t>desty, who was ye</w:t>
        <w:softHyphen/>
        <w:t>ar by ye</w:t>
        <w:softHyphen/>
        <w:t>ar sur</w:t>
        <w:softHyphen/>
        <w:t>ren</w:t>
        <w:softHyphen/>
        <w:t>de</w:t>
        <w:softHyphen/>
        <w:t>ring him</w:t>
        <w:softHyphen/>
        <w:t>self to the bot</w:t>
        <w:softHyphen/>
        <w:t>tle as su</w:t>
        <w:softHyphen/>
        <w:t>rely as Omar Nor</w:t>
        <w:softHyphen/>
        <w:t>ris, so</w:t>
        <w:softHyphen/>
        <w:t>me</w:t>
        <w:softHyphen/>
        <w:t>ti</w:t>
        <w:softHyphen/>
        <w:t>mes spent all af</w:t>
        <w:softHyphen/>
        <w:t>ter</w:t>
        <w:softHyphen/>
        <w:t>no</w:t>
        <w:softHyphen/>
        <w:t>on in the back ro</w:t>
        <w:softHyphen/>
        <w:t>om-he wo</w:t>
        <w:softHyphen/>
        <w:t>uld not drink in front of his de</w:t>
        <w:softHyphen/>
        <w:t>pu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 Walt," he sa</w:t>
        <w:softHyphen/>
        <w:t>id, "I didn't see you be</w:t>
        <w:softHyphen/>
        <w:t>fo</w:t>
        <w:softHyphen/>
        <w:t>re. Ple</w:t>
        <w:softHyphen/>
        <w:t>ase jo</w:t>
        <w:softHyphen/>
        <w:t>in me." Ned Row</w:t>
        <w:softHyphen/>
        <w:t>les was lo</w:t>
        <w:softHyphen/>
        <w:t>oking at him oddly. Le</w:t>
        <w:softHyphen/>
        <w:t>wis was su</w:t>
        <w:softHyphen/>
        <w:t>re that the edi</w:t>
        <w:softHyphen/>
        <w:t>tor fo</w:t>
        <w:softHyphen/>
        <w:t>und Har</w:t>
        <w:softHyphen/>
        <w:t>desty as ti</w:t>
        <w:softHyphen/>
        <w:t>re</w:t>
        <w:softHyphen/>
        <w:t>so</w:t>
        <w:softHyphen/>
        <w:t>me as he did him</w:t>
        <w:softHyphen/>
        <w:t>self and had no de</w:t>
        <w:softHyphen/>
        <w:t>si</w:t>
        <w:softHyphen/>
        <w:t>re for mo</w:t>
        <w:softHyphen/>
        <w:t>re of his com</w:t>
        <w:softHyphen/>
        <w:t>pany, but did he ex</w:t>
        <w:softHyphen/>
        <w:t>pect him to send the she</w:t>
        <w:softHyphen/>
        <w:t>riff away? Wha</w:t>
        <w:softHyphen/>
        <w:t>te</w:t>
        <w:softHyphen/>
        <w:t>ver the lo</w:t>
        <w:softHyphen/>
        <w:t>ok me</w:t>
        <w:softHyphen/>
        <w:t>ant, Row</w:t>
        <w:softHyphen/>
        <w:t>les slid over on his si</w:t>
        <w:softHyphen/>
        <w:t>de of the bo</w:t>
        <w:softHyphen/>
        <w:t>oth to ma</w:t>
        <w:softHyphen/>
        <w:t>ke ro</w:t>
        <w:softHyphen/>
        <w:t>om for Har</w:t>
        <w:softHyphen/>
        <w:t>desty. The she</w:t>
        <w:softHyphen/>
        <w:t>riff was still we</w:t>
        <w:softHyphen/>
        <w:t>aring his outer jac</w:t>
        <w:softHyphen/>
        <w:t>ket; that back ro</w:t>
        <w:softHyphen/>
        <w:t>om was pro</w:t>
        <w:softHyphen/>
        <w:t>bably cold. Li</w:t>
        <w:softHyphen/>
        <w:t>ke the col</w:t>
        <w:softHyphen/>
        <w:t>le</w:t>
        <w:softHyphen/>
        <w:t>ge stu</w:t>
        <w:softHyphen/>
        <w:t>dent he re</w:t>
        <w:softHyphen/>
        <w:t>semb</w:t>
        <w:softHyphen/>
        <w:t>led, Ned went as long as pos</w:t>
        <w:softHyphen/>
        <w:t>sib</w:t>
        <w:softHyphen/>
        <w:t>le with only a twe</w:t>
        <w:softHyphen/>
        <w:t>ed jac</w:t>
        <w:softHyphen/>
        <w:t>ket for pro</w:t>
        <w:softHyphen/>
        <w:t>tec</w:t>
        <w:softHyphen/>
        <w:t>ti</w:t>
        <w:softHyphen/>
        <w:t>on aga</w:t>
        <w:softHyphen/>
        <w:t>inst wi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n Le</w:t>
        <w:softHyphen/>
        <w:t>wis saw that both men we</w:t>
        <w:softHyphen/>
        <w:t>re lo</w:t>
        <w:softHyphen/>
        <w:t>oking at him oddly, and his he</w:t>
        <w:softHyphen/>
        <w:t>art jum</w:t>
        <w:softHyphen/>
        <w:t>ped-had he hit the girl af</w:t>
        <w:softHyphen/>
        <w:t>ter all? Had so</w:t>
        <w:softHyphen/>
        <w:t>me</w:t>
        <w:softHyphen/>
        <w:t>one writ</w:t>
        <w:softHyphen/>
        <w:t>ten down his li</w:t>
        <w:softHyphen/>
        <w:t>cen</w:t>
        <w:softHyphen/>
        <w:t>se num</w:t>
        <w:softHyphen/>
        <w:t>ber? He'd be gu</w:t>
        <w:softHyphen/>
        <w:t>ilty of bit and run! "Well, Walt," he sa</w:t>
        <w:softHyphen/>
        <w:t>id, "is this abo</w:t>
        <w:softHyphen/>
        <w:t>ut anyt</w:t>
        <w:softHyphen/>
        <w:t>hing spe</w:t>
        <w:softHyphen/>
        <w:t>ci</w:t>
        <w:softHyphen/>
        <w:t>al, or do you just want a be</w:t>
        <w:softHyphen/>
        <w:t>er?" He fil</w:t>
        <w:softHyphen/>
        <w:t>led Har</w:t>
        <w:softHyphen/>
        <w:t>desty's glass as he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Right now, I'll set</w:t>
        <w:softHyphen/>
        <w:t>tle for the be</w:t>
        <w:softHyphen/>
        <w:t>er, Mr. Be</w:t>
        <w:softHyphen/>
        <w:t>ne</w:t>
        <w:softHyphen/>
        <w:t>dikt," Har</w:t>
        <w:softHyphen/>
        <w:t>desty sa</w:t>
        <w:softHyphen/>
        <w:t>id, "Qu</w:t>
        <w:softHyphen/>
        <w:t>ite a day, right?"</w:t>
      </w:r>
    </w:p>
    <w:p>
      <w:pPr>
        <w:pStyle w:val="Normal"/>
        <w:rPr/>
      </w:pPr>
      <w:r>
        <w:rPr/>
        <w:t>    </w:t>
      </w:r>
      <w:r>
        <w:rPr/>
        <w:t>"Yes," Le</w:t>
        <w:softHyphen/>
        <w:t>wis sa</w:t>
        <w:softHyphen/>
        <w:t>id simply.</w:t>
      </w:r>
    </w:p>
    <w:p>
      <w:pPr>
        <w:pStyle w:val="Normal"/>
        <w:rPr/>
      </w:pPr>
      <w:r>
        <w:rPr/>
        <w:t>    </w:t>
      </w:r>
      <w:r>
        <w:rPr/>
        <w:t>"A ter</w:t>
        <w:softHyphen/>
        <w:t>rib</w:t>
        <w:softHyphen/>
        <w:t>le day," sa</w:t>
        <w:softHyphen/>
        <w:t>id Ned Row</w:t>
        <w:softHyphen/>
        <w:t>les, and he pas</w:t>
        <w:softHyphen/>
        <w:t>sed a hand thro</w:t>
        <w:softHyphen/>
        <w:t>ugh the ha</w:t>
        <w:softHyphen/>
        <w:t>ir fal</w:t>
        <w:softHyphen/>
        <w:t>ling over his fo</w:t>
        <w:softHyphen/>
        <w:t>re</w:t>
        <w:softHyphen/>
        <w:t>he</w:t>
        <w:softHyphen/>
        <w:t>ad. He gri</w:t>
        <w:softHyphen/>
        <w:t>ma</w:t>
        <w:softHyphen/>
        <w:t>ced at Le</w:t>
        <w:softHyphen/>
        <w:t>wis. "You don't lo</w:t>
        <w:softHyphen/>
        <w:t>ok so go</w:t>
        <w:softHyphen/>
        <w:t>od, pal. May</w:t>
        <w:softHyphen/>
        <w:t>be you ought to go ho</w:t>
        <w:softHyphen/>
        <w:t>me and get so</w:t>
        <w:softHyphen/>
        <w:t>me rest."</w:t>
      </w:r>
    </w:p>
    <w:p>
      <w:pPr>
        <w:pStyle w:val="Normal"/>
        <w:rPr/>
      </w:pPr>
      <w:r>
        <w:rPr/>
        <w:t>    </w:t>
      </w:r>
      <w:r>
        <w:rPr/>
        <w:t>Lewis was even mo</w:t>
        <w:softHyphen/>
        <w:t>re puz</w:t>
        <w:softHyphen/>
        <w:t>zled than be</w:t>
        <w:softHyphen/>
        <w:t>fo</w:t>
        <w:softHyphen/>
        <w:t>re by this re</w:t>
        <w:softHyphen/>
        <w:t>mark. If he had struck the girl and if they knew abo</w:t>
        <w:softHyphen/>
        <w:t>ut it, the she</w:t>
        <w:softHyphen/>
        <w:t>riff wo</w:t>
        <w:softHyphen/>
        <w:t>uld not just let him go ho</w:t>
        <w:softHyphen/>
        <w:t>me. "Oh," he sa</w:t>
        <w:softHyphen/>
        <w:t>id, "I get rest</w:t>
        <w:softHyphen/>
        <w:t>less at ho</w:t>
        <w:softHyphen/>
        <w:t>me. I'd fe</w:t>
        <w:softHyphen/>
        <w:t>el a lot bet</w:t>
        <w:softHyphen/>
        <w:t>ter if pe</w:t>
        <w:softHyphen/>
        <w:t>op</w:t>
        <w:softHyphen/>
        <w:t>le stop</w:t>
        <w:softHyphen/>
        <w:t>ped tel</w:t>
        <w:softHyphen/>
        <w:t>ling me I lo</w:t>
        <w:softHyphen/>
        <w:t>oked ter</w:t>
        <w:softHyphen/>
        <w:t>r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Well, it's a mi</w:t>
        <w:softHyphen/>
        <w:t>se</w:t>
        <w:softHyphen/>
        <w:t>rab</w:t>
        <w:softHyphen/>
        <w:t>le bu</w:t>
        <w:softHyphen/>
        <w:t>si</w:t>
        <w:softHyphen/>
        <w:t>ness," Row</w:t>
        <w:softHyphen/>
        <w:t>les sa</w:t>
        <w:softHyphen/>
        <w:t>id. "I gu</w:t>
        <w:softHyphen/>
        <w:t>ess we'd all ag</w:t>
        <w:softHyphen/>
        <w:t>ree to that."</w:t>
      </w:r>
    </w:p>
    <w:p>
      <w:pPr>
        <w:pStyle w:val="Normal"/>
        <w:rPr/>
      </w:pPr>
      <w:r>
        <w:rPr/>
        <w:t>    </w:t>
      </w:r>
      <w:r>
        <w:rPr/>
        <w:t>"Hell, yes," Har</w:t>
        <w:softHyphen/>
        <w:t>desty sa</w:t>
        <w:softHyphen/>
        <w:t>id, fi</w:t>
        <w:softHyphen/>
        <w:t>nis</w:t>
        <w:softHyphen/>
        <w:t>hing off his be</w:t>
        <w:softHyphen/>
        <w:t>er and po</w:t>
        <w:softHyphen/>
        <w:t>uring anot</w:t>
        <w:softHyphen/>
        <w:t>her. Ned's fa</w:t>
        <w:softHyphen/>
        <w:t>ce was set in a pa</w:t>
        <w:softHyphen/>
        <w:t>in</w:t>
        <w:softHyphen/>
        <w:t>ful exp</w:t>
        <w:softHyphen/>
        <w:t>res</w:t>
        <w:softHyphen/>
        <w:t>si</w:t>
        <w:softHyphen/>
        <w:t>on of-what? It lo</w:t>
        <w:softHyphen/>
        <w:t>oked li</w:t>
        <w:softHyphen/>
        <w:t>ke sympathy. Le</w:t>
        <w:softHyphen/>
        <w:t>wis splas</w:t>
        <w:softHyphen/>
        <w:t>hed mo</w:t>
        <w:softHyphen/>
        <w:t>re be</w:t>
        <w:softHyphen/>
        <w:t>er in</w:t>
        <w:softHyphen/>
        <w:t>to his glass. The fid</w:t>
        <w:softHyphen/>
        <w:t>dler had switc</w:t>
        <w:softHyphen/>
        <w:t>hed to gu</w:t>
        <w:softHyphen/>
        <w:t>itar, and now the mu</w:t>
        <w:softHyphen/>
        <w:t>sic had be</w:t>
        <w:softHyphen/>
        <w:t>co</w:t>
        <w:softHyphen/>
        <w:t>me so lo</w:t>
        <w:softHyphen/>
        <w:t>ud that the three men had to bend over to be he</w:t>
        <w:softHyphen/>
        <w:t>ard. Le</w:t>
        <w:softHyphen/>
        <w:t>wis co</w:t>
        <w:softHyphen/>
        <w:t>uld he</w:t>
        <w:softHyphen/>
        <w:t>ar frag</w:t>
        <w:softHyphen/>
        <w:t>ments of lyrics, phra</w:t>
        <w:softHyphen/>
        <w:t>ses baw</w:t>
        <w:softHyphen/>
        <w:t>led in</w:t>
        <w:softHyphen/>
        <w:t>to the mic</w:t>
        <w:softHyphen/>
        <w:t>rop</w:t>
        <w:softHyphen/>
        <w:t>ho</w:t>
        <w:softHyphen/>
        <w:t>nes. wrong way out, baby… wrong way out</w:t>
      </w:r>
    </w:p>
    <w:p>
      <w:pPr>
        <w:pStyle w:val="Normal"/>
        <w:rPr/>
      </w:pPr>
      <w:r>
        <w:rPr/>
        <w:t>    </w:t>
      </w:r>
      <w:r>
        <w:rPr/>
        <w:t>"I was just thin</w:t>
        <w:softHyphen/>
        <w:t>king of the ti</w:t>
        <w:softHyphen/>
        <w:t>mes when I was a kid and used to go see Benny Go</w:t>
        <w:softHyphen/>
        <w:t>od</w:t>
        <w:softHyphen/>
        <w:t>man," he sa</w:t>
        <w:softHyphen/>
        <w:t>id. Ned Row</w:t>
        <w:softHyphen/>
        <w:t>les snap</w:t>
        <w:softHyphen/>
        <w:t>ped his he</w:t>
        <w:softHyphen/>
        <w:t>ad back, lo</w:t>
        <w:softHyphen/>
        <w:t>oking con</w:t>
        <w:softHyphen/>
        <w:t>fu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Benny Go</w:t>
        <w:softHyphen/>
        <w:t>od</w:t>
        <w:softHyphen/>
        <w:t>man?" Har</w:t>
        <w:softHyphen/>
        <w:t>desty snor</w:t>
        <w:softHyphen/>
        <w:t>ted. "Myself, I li</w:t>
        <w:softHyphen/>
        <w:t>ke co</w:t>
        <w:softHyphen/>
        <w:t>untry. Re</w:t>
        <w:softHyphen/>
        <w:t>al co</w:t>
        <w:softHyphen/>
        <w:t>untry, Hank Wil</w:t>
        <w:softHyphen/>
        <w:t>li</w:t>
        <w:softHyphen/>
        <w:t>ams, not the junk the</w:t>
        <w:softHyphen/>
        <w:t>se kids play. That's not co</w:t>
        <w:softHyphen/>
        <w:t>untry. Ta</w:t>
        <w:softHyphen/>
        <w:t>ke yo</w:t>
        <w:softHyphen/>
        <w:t>ur Jim Re</w:t>
        <w:softHyphen/>
        <w:t>eves. That's what I li</w:t>
        <w:softHyphen/>
        <w:t>ke." Le</w:t>
        <w:softHyphen/>
        <w:t>wis co</w:t>
        <w:softHyphen/>
        <w:t>uld smell the she</w:t>
        <w:softHyphen/>
        <w:t>riff's bre</w:t>
        <w:softHyphen/>
        <w:t>ath-half be</w:t>
        <w:softHyphen/>
        <w:t>er and half so</w:t>
        <w:softHyphen/>
        <w:t>me ter</w:t>
        <w:softHyphen/>
        <w:t>rib</w:t>
        <w:softHyphen/>
        <w:t>le fo</w:t>
        <w:softHyphen/>
        <w:t>ul</w:t>
        <w:softHyphen/>
        <w:t>ness, as if he'd be</w:t>
        <w:softHyphen/>
        <w:t>en eating gar</w:t>
        <w:softHyphen/>
        <w:t>b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Well, you're yo</w:t>
        <w:softHyphen/>
        <w:t>un</w:t>
        <w:softHyphen/>
        <w:t>ger than I am," he sa</w:t>
        <w:softHyphen/>
        <w:t>id, pul</w:t>
        <w:softHyphen/>
        <w:t>ling back.</w:t>
      </w:r>
    </w:p>
    <w:p>
      <w:pPr>
        <w:pStyle w:val="Normal"/>
        <w:rPr/>
      </w:pPr>
      <w:r>
        <w:rPr/>
        <w:t>    </w:t>
      </w:r>
      <w:r>
        <w:rPr/>
        <w:t>"I just wan</w:t>
        <w:softHyphen/>
        <w:t>ted to say how sorry I was," Ned in</w:t>
        <w:softHyphen/>
        <w:t>te</w:t>
        <w:softHyphen/>
        <w:t>rj</w:t>
        <w:softHyphen/>
        <w:t>ec</w:t>
        <w:softHyphen/>
        <w:t>ted, and Le</w:t>
        <w:softHyphen/>
        <w:t>wis lo</w:t>
        <w:softHyphen/>
        <w:t>oked at him sharply, trying to fi</w:t>
        <w:softHyphen/>
        <w:t>gu</w:t>
        <w:softHyphen/>
        <w:t>re out just how much tro</w:t>
        <w:softHyphen/>
        <w:t>ub</w:t>
        <w:softHyphen/>
        <w:t>le he was in. Har</w:t>
        <w:softHyphen/>
        <w:t>desty was sig</w:t>
        <w:softHyphen/>
        <w:t>na</w:t>
        <w:softHyphen/>
        <w:t>ling to An</w:t>
        <w:softHyphen/>
        <w:t>nie, the Vi</w:t>
        <w:softHyphen/>
        <w:t>king, for anot</w:t>
        <w:softHyphen/>
        <w:t>her pitc</w:t>
        <w:softHyphen/>
        <w:t>her. It ca</w:t>
        <w:softHyphen/>
        <w:t>me wit</w:t>
        <w:softHyphen/>
        <w:t>hin mi</w:t>
        <w:softHyphen/>
        <w:t>nu</w:t>
        <w:softHyphen/>
        <w:t>tes, slop</w:t>
        <w:softHyphen/>
        <w:t>ping over when An</w:t>
        <w:softHyphen/>
        <w:t>nie set it on the tab</w:t>
        <w:softHyphen/>
        <w:t>le. When she wal</w:t>
        <w:softHyphen/>
        <w:t>ked away she win</w:t>
        <w:softHyphen/>
        <w:t>ked at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Sometime du</w:t>
        <w:softHyphen/>
        <w:t>ring the mor</w:t>
        <w:softHyphen/>
        <w:t>ning, Le</w:t>
        <w:softHyphen/>
        <w:t>wis re</w:t>
        <w:softHyphen/>
        <w:t>mem</w:t>
        <w:softHyphen/>
        <w:t>be</w:t>
        <w:softHyphen/>
        <w:t>red, and so</w:t>
        <w:softHyphen/>
        <w:t>me</w:t>
        <w:softHyphen/>
        <w:t>ti</w:t>
        <w:softHyphen/>
        <w:t>me du</w:t>
        <w:softHyphen/>
        <w:t>ring his dri</w:t>
        <w:softHyphen/>
        <w:t>ve… ba</w:t>
        <w:softHyphen/>
        <w:t>re map</w:t>
        <w:softHyphen/>
        <w:t>les… he had be</w:t>
        <w:softHyphen/>
        <w:t>en awa</w:t>
        <w:softHyphen/>
        <w:t>re of an odd, dre</w:t>
        <w:softHyphen/>
        <w:t>amy cla</w:t>
        <w:softHyphen/>
        <w:t>rity, a sharp</w:t>
        <w:softHyphen/>
        <w:t>ness of vi</w:t>
        <w:softHyphen/>
        <w:t>si</w:t>
        <w:softHyphen/>
        <w:t>on that was li</w:t>
        <w:softHyphen/>
        <w:t>ke lo</w:t>
        <w:softHyphen/>
        <w:t>oking at an etc</w:t>
        <w:softHyphen/>
        <w:t>hing-a ha</w:t>
        <w:softHyphen/>
        <w:t>un</w:t>
        <w:softHyphen/>
        <w:t>ted wo</w:t>
        <w:softHyphen/>
        <w:t>od, a cast</w:t>
        <w:softHyphen/>
        <w:t>le sur</w:t>
        <w:softHyphen/>
        <w:t>ro</w:t>
        <w:softHyphen/>
        <w:t>un</w:t>
        <w:softHyphen/>
        <w:t>ded by spiky tre</w:t>
        <w:softHyphen/>
        <w:t>es- wrong way out baby, you're on the wrong</w:t>
      </w:r>
    </w:p>
    <w:p>
      <w:pPr>
        <w:pStyle w:val="Normal"/>
        <w:rPr/>
      </w:pPr>
      <w:r>
        <w:rPr/>
        <w:t>    </w:t>
      </w:r>
      <w:r>
        <w:rPr/>
        <w:t>- but now he felt muzzy and con</w:t>
        <w:softHyphen/>
        <w:t>fu</w:t>
        <w:softHyphen/>
        <w:t>sed, everyt</w:t>
        <w:softHyphen/>
        <w:t>hing was stran</w:t>
        <w:softHyphen/>
        <w:t>ge and An</w:t>
        <w:softHyphen/>
        <w:t>nie's wink was li</w:t>
        <w:softHyphen/>
        <w:t>ke so</w:t>
        <w:softHyphen/>
        <w:t>met</w:t>
        <w:softHyphen/>
        <w:t>hing in a sur</w:t>
        <w:softHyphen/>
        <w:t>re</w:t>
        <w:softHyphen/>
        <w:t>al mo</w:t>
        <w:softHyphen/>
        <w:t>vie- you're on the wrong</w:t>
      </w:r>
    </w:p>
    <w:p>
      <w:pPr>
        <w:pStyle w:val="Normal"/>
        <w:rPr/>
      </w:pPr>
      <w:r>
        <w:rPr/>
        <w:t>    </w:t>
      </w:r>
      <w:r>
        <w:rPr/>
        <w:t>Hardesty bent for</w:t>
        <w:softHyphen/>
        <w:t>ward aga</w:t>
        <w:softHyphen/>
        <w:t>in and ope</w:t>
        <w:softHyphen/>
        <w:t>ned his mo</w:t>
        <w:softHyphen/>
        <w:t>uth. Le</w:t>
        <w:softHyphen/>
        <w:t>wis saw a spot of blo</w:t>
        <w:softHyphen/>
        <w:t>od in Har</w:t>
        <w:softHyphen/>
        <w:t>desty's left eye, ho</w:t>
        <w:softHyphen/>
        <w:t>ve</w:t>
        <w:softHyphen/>
        <w:t>ring be</w:t>
        <w:softHyphen/>
        <w:t>low the blue iris li</w:t>
        <w:softHyphen/>
        <w:t>ke a fer</w:t>
        <w:softHyphen/>
        <w:t>ti</w:t>
        <w:softHyphen/>
        <w:t>li</w:t>
        <w:softHyphen/>
        <w:t>zed egg. "I'll tell you so</w:t>
        <w:softHyphen/>
        <w:t>met</w:t>
        <w:softHyphen/>
        <w:t>hing," Har</w:t>
        <w:softHyphen/>
        <w:t>desty sho</w:t>
        <w:softHyphen/>
        <w:t>uted at him. "We got the</w:t>
        <w:softHyphen/>
        <w:t>se fo</w:t>
        <w:softHyphen/>
        <w:t>ur de</w:t>
        <w:softHyphen/>
        <w:t>ad she</w:t>
        <w:softHyphen/>
        <w:t>ep, see? Thro</w:t>
        <w:softHyphen/>
        <w:t>ats cut. No blo</w:t>
        <w:softHyphen/>
        <w:t>od and no fo</w:t>
        <w:softHyphen/>
        <w:t>otp</w:t>
        <w:softHyphen/>
        <w:t>rints eit</w:t>
        <w:softHyphen/>
        <w:t>her. What do you ma</w:t>
        <w:softHyphen/>
        <w:t>ke of that?"</w:t>
      </w:r>
    </w:p>
    <w:p>
      <w:pPr>
        <w:pStyle w:val="Normal"/>
        <w:rPr/>
      </w:pPr>
      <w:r>
        <w:rPr/>
        <w:t>    </w:t>
      </w:r>
      <w:r>
        <w:rPr/>
        <w:t>"You're the law, what do you ma</w:t>
        <w:softHyphen/>
        <w:t>ke of it?" Le</w:t>
        <w:softHyphen/>
        <w:t>wis sa</w:t>
        <w:softHyphen/>
        <w:t>id, ra</w:t>
        <w:softHyphen/>
        <w:t>ising his vo</w:t>
        <w:softHyphen/>
        <w:t>ice to be he</w:t>
        <w:softHyphen/>
        <w:t>ard over the ro</w:t>
        <w:softHyphen/>
        <w:t>ar of the band.</w:t>
      </w:r>
    </w:p>
    <w:p>
      <w:pPr>
        <w:pStyle w:val="Normal"/>
        <w:rPr/>
      </w:pPr>
      <w:r>
        <w:rPr/>
        <w:t>    </w:t>
      </w:r>
      <w:r>
        <w:rPr/>
        <w:t>"I say it's a damn funny world-get</w:t>
        <w:softHyphen/>
        <w:t>tin' to be a damn funny world," Har</w:t>
        <w:softHyphen/>
        <w:t>desty sho</w:t>
        <w:softHyphen/>
        <w:t>uted at him, and ga</w:t>
        <w:softHyphen/>
        <w:t>ve Le</w:t>
        <w:softHyphen/>
        <w:t>wis one of his Te</w:t>
        <w:softHyphen/>
        <w:t>xas hard-guy lo</w:t>
        <w:softHyphen/>
        <w:t>oks. "Re</w:t>
        <w:softHyphen/>
        <w:t>al damn funny. I'd say that yo</w:t>
        <w:softHyphen/>
        <w:t>ur two old law</w:t>
        <w:softHyphen/>
        <w:t>yer bud</w:t>
        <w:softHyphen/>
        <w:t>di</w:t>
        <w:softHyphen/>
        <w:t>es know so</w:t>
        <w:softHyphen/>
        <w:t>met</w:t>
        <w:softHyphen/>
        <w:t>hing abo</w:t>
        <w:softHyphen/>
        <w:t>ut it, too."</w:t>
      </w:r>
    </w:p>
    <w:p>
      <w:pPr>
        <w:pStyle w:val="Normal"/>
        <w:rPr/>
      </w:pPr>
      <w:r>
        <w:rPr/>
        <w:t>    </w:t>
      </w:r>
      <w:r>
        <w:rPr/>
        <w:t>"That's un</w:t>
        <w:softHyphen/>
        <w:t>li</w:t>
        <w:softHyphen/>
        <w:t>kely," Ned un</w:t>
        <w:softHyphen/>
        <w:t>ders</w:t>
        <w:softHyphen/>
        <w:t>ta</w:t>
        <w:softHyphen/>
        <w:t>ted. "But I ought to see if one of them wants to wri</w:t>
        <w:softHyphen/>
        <w:t>te so</w:t>
        <w:softHyphen/>
        <w:t>met</w:t>
        <w:softHyphen/>
        <w:t>hing abo</w:t>
        <w:softHyphen/>
        <w:t>ut Dr. John Jaf</w:t>
        <w:softHyphen/>
        <w:t>frey for the pa</w:t>
        <w:softHyphen/>
        <w:t>per. Un</w:t>
        <w:softHyphen/>
        <w:t>less you'd li</w:t>
        <w:softHyphen/>
        <w:t>ke to,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Write abo</w:t>
        <w:softHyphen/>
        <w:t>ut John for The Ur</w:t>
        <w:softHyphen/>
        <w:t>ba</w:t>
        <w:softHyphen/>
        <w:t>ni</w:t>
        <w:softHyphen/>
        <w:t>te?" Le</w:t>
        <w:softHyphen/>
        <w:t>wi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ll, you know, abo</w:t>
        <w:softHyphen/>
        <w:t>ut a hund</w:t>
        <w:softHyphen/>
        <w:t>red words, may</w:t>
        <w:softHyphen/>
        <w:t>be two hund</w:t>
        <w:softHyphen/>
        <w:t>red, anyt</w:t>
        <w:softHyphen/>
        <w:t>hing you can think of to say abo</w:t>
        <w:softHyphen/>
        <w:t>ut him."</w:t>
      </w:r>
    </w:p>
    <w:p>
      <w:pPr>
        <w:pStyle w:val="Normal"/>
        <w:rPr/>
      </w:pPr>
      <w:r>
        <w:rPr/>
        <w:t>    </w:t>
      </w:r>
      <w:r>
        <w:rPr/>
        <w:t>"But why?"</w:t>
      </w:r>
    </w:p>
    <w:p>
      <w:pPr>
        <w:pStyle w:val="Normal"/>
        <w:rPr/>
      </w:pPr>
      <w:r>
        <w:rPr/>
        <w:t>    </w:t>
      </w:r>
      <w:r>
        <w:rPr/>
        <w:t>"Jesus wept, be</w:t>
        <w:softHyphen/>
        <w:t>ca</w:t>
        <w:softHyphen/>
        <w:t>use you don't want Omar Nor</w:t>
        <w:softHyphen/>
        <w:t>ris to be the only one-" Har</w:t>
        <w:softHyphen/>
        <w:t>desty stop</w:t>
        <w:softHyphen/>
        <w:t>ped, mo</w:t>
        <w:softHyphen/>
        <w:t>uth open. He lo</w:t>
        <w:softHyphen/>
        <w:t>oked stu</w:t>
        <w:softHyphen/>
        <w:t>pe</w:t>
        <w:softHyphen/>
        <w:t>fi</w:t>
        <w:softHyphen/>
        <w:t>ed. Le</w:t>
        <w:softHyphen/>
        <w:t>wis cra</w:t>
        <w:softHyphen/>
        <w:t>ned his neck to see Omar Nor</w:t>
        <w:softHyphen/>
        <w:t>ris ac</w:t>
        <w:softHyphen/>
        <w:t>ross the crow</w:t>
        <w:softHyphen/>
        <w:t>ded ro</w:t>
        <w:softHyphen/>
        <w:t>om, still wa</w:t>
        <w:softHyphen/>
        <w:t>ving his arms and bab</w:t>
        <w:softHyphen/>
        <w:t>bling. On the bar be</w:t>
        <w:softHyphen/>
        <w:t>fo</w:t>
        <w:softHyphen/>
        <w:t>re him sat a row of drinks. The fe</w:t>
        <w:softHyphen/>
        <w:t>eling of so</w:t>
        <w:softHyphen/>
        <w:t>met</w:t>
        <w:softHyphen/>
        <w:t>hing bad ne</w:t>
        <w:softHyphen/>
        <w:t>arby which had dog</w:t>
        <w:softHyphen/>
        <w:t>ged him all day in</w:t>
        <w:softHyphen/>
        <w:t>ten</w:t>
        <w:softHyphen/>
        <w:t>si</w:t>
        <w:softHyphen/>
        <w:t>fi</w:t>
        <w:softHyphen/>
        <w:t>ed. An out-of-tu</w:t>
        <w:softHyphen/>
        <w:t>ne fid</w:t>
        <w:softHyphen/>
        <w:t>dle chord went thro</w:t>
        <w:softHyphen/>
        <w:t>ugh him li</w:t>
        <w:softHyphen/>
        <w:t>ke an ar</w:t>
        <w:softHyphen/>
        <w:t>row: this is it, this is it-</w:t>
      </w:r>
    </w:p>
    <w:p>
      <w:pPr>
        <w:pStyle w:val="Normal"/>
        <w:rPr/>
      </w:pPr>
      <w:r>
        <w:rPr/>
        <w:t>    </w:t>
      </w:r>
      <w:r>
        <w:rPr/>
        <w:t>Ned Row</w:t>
        <w:softHyphen/>
        <w:t>les re</w:t>
        <w:softHyphen/>
        <w:t>ac</w:t>
        <w:softHyphen/>
        <w:t>hed ac</w:t>
        <w:softHyphen/>
        <w:t>ross the tab</w:t>
        <w:softHyphen/>
        <w:t>le and to</w:t>
        <w:softHyphen/>
        <w:t>uc</w:t>
        <w:softHyphen/>
        <w:t>hed Le</w:t>
        <w:softHyphen/>
        <w:t>wis's hand. "Ah, Le</w:t>
        <w:softHyphen/>
        <w:t>wis," he sa</w:t>
        <w:softHyphen/>
        <w:t>id. "I was su</w:t>
        <w:softHyphen/>
        <w:t>re you knew."</w:t>
      </w:r>
    </w:p>
    <w:p>
      <w:pPr>
        <w:pStyle w:val="Normal"/>
        <w:rPr/>
      </w:pPr>
      <w:r>
        <w:rPr/>
        <w:t>    </w:t>
      </w:r>
      <w:r>
        <w:rPr/>
        <w:t>"I was out all day," he sa</w:t>
        <w:softHyphen/>
        <w:t>id. "I was-what hap</w:t>
        <w:softHyphen/>
        <w:t>pe</w:t>
        <w:softHyphen/>
        <w:t>ned?" A day af</w:t>
        <w:softHyphen/>
        <w:t>ter Ed</w:t>
        <w:softHyphen/>
        <w:t>ward's an</w:t>
        <w:softHyphen/>
        <w:t>ni</w:t>
        <w:softHyphen/>
        <w:t>ver</w:t>
        <w:softHyphen/>
        <w:t>sary, he tho</w:t>
        <w:softHyphen/>
        <w:t>ught, and knew that John Jaf</w:t>
        <w:softHyphen/>
        <w:t>frey was de</w:t>
        <w:softHyphen/>
        <w:t>ad. Then he re</w:t>
        <w:softHyphen/>
        <w:t>ali</w:t>
        <w:softHyphen/>
        <w:t>zed that Ed</w:t>
        <w:softHyphen/>
        <w:t>ward's he</w:t>
        <w:softHyphen/>
        <w:t>art at</w:t>
        <w:softHyphen/>
        <w:t>tack had co</w:t>
        <w:softHyphen/>
        <w:t>me af</w:t>
        <w:softHyphen/>
        <w:t>ter mid</w:t>
        <w:softHyphen/>
        <w:t>night, and that this was the an</w:t>
        <w:softHyphen/>
        <w:t>ni</w:t>
        <w:softHyphen/>
        <w:t>ver</w:t>
        <w:softHyphen/>
        <w:t>sary of hi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He was a le</w:t>
        <w:softHyphen/>
        <w:t>aper," Har</w:t>
        <w:softHyphen/>
        <w:t>desty sa</w:t>
        <w:softHyphen/>
        <w:t>id, and Le</w:t>
        <w:softHyphen/>
        <w:t>wis saw that he'd re</w:t>
        <w:softHyphen/>
        <w:t>ad the word so</w:t>
        <w:softHyphen/>
        <w:t>mew</w:t>
        <w:softHyphen/>
        <w:t>he</w:t>
        <w:softHyphen/>
        <w:t>re and tho</w:t>
        <w:softHyphen/>
        <w:t>ught it was the kind of word he sho</w:t>
        <w:softHyphen/>
        <w:t>uld use. The she</w:t>
        <w:softHyphen/>
        <w:t>riff to</w:t>
        <w:softHyphen/>
        <w:t>ok a swal</w:t>
        <w:softHyphen/>
        <w:t>low of be</w:t>
        <w:softHyphen/>
        <w:t>er and gri</w:t>
        <w:softHyphen/>
        <w:t>ma</w:t>
        <w:softHyphen/>
        <w:t>ced at Le</w:t>
        <w:softHyphen/>
        <w:t>wis, full of self-cons</w:t>
        <w:softHyphen/>
        <w:t>ci</w:t>
        <w:softHyphen/>
        <w:t>o</w:t>
        <w:softHyphen/>
        <w:t>us me</w:t>
        <w:softHyphen/>
        <w:t>na</w:t>
        <w:softHyphen/>
        <w:t>ce. "He went off the brid</w:t>
        <w:softHyphen/>
        <w:t>ge be</w:t>
        <w:softHyphen/>
        <w:t>fo</w:t>
        <w:softHyphen/>
        <w:t>re no</w:t>
        <w:softHyphen/>
        <w:t>on to</w:t>
        <w:softHyphen/>
        <w:t>day. Pro</w:t>
        <w:softHyphen/>
        <w:t>bably de</w:t>
        <w:softHyphen/>
        <w:t>ad as a mac</w:t>
        <w:softHyphen/>
        <w:t>ke</w:t>
        <w:softHyphen/>
        <w:t>rel be</w:t>
        <w:softHyphen/>
        <w:t>fo</w:t>
        <w:softHyphen/>
        <w:t>re he hit the wa</w:t>
        <w:softHyphen/>
        <w:t>ter. Omar Nor</w:t>
        <w:softHyphen/>
        <w:t>ris the</w:t>
        <w:softHyphen/>
        <w:t>re saw the who</w:t>
        <w:softHyphen/>
        <w:t>le thing."</w:t>
      </w:r>
    </w:p>
    <w:p>
      <w:pPr>
        <w:pStyle w:val="Normal"/>
        <w:rPr/>
      </w:pPr>
      <w:r>
        <w:rPr/>
        <w:t>    </w:t>
      </w:r>
      <w:r>
        <w:rPr/>
        <w:t>"He went off the brid</w:t>
        <w:softHyphen/>
        <w:t>ge," Le</w:t>
        <w:softHyphen/>
        <w:t>wis re</w:t>
        <w:softHyphen/>
        <w:t>pe</w:t>
        <w:softHyphen/>
        <w:t>ated softly. For so</w:t>
        <w:softHyphen/>
        <w:t>me re</w:t>
        <w:softHyphen/>
        <w:t>ason, he wis</w:t>
        <w:softHyphen/>
        <w:t>hed that he had hit a girl with his car-it was only a mo</w:t>
        <w:softHyphen/>
        <w:t>ment's wish, but it wo</w:t>
        <w:softHyphen/>
        <w:t>uld ha</w:t>
        <w:softHyphen/>
        <w:t>ve me</w:t>
        <w:softHyphen/>
        <w:t>ant that John was sa</w:t>
        <w:softHyphen/>
        <w:t>fe. "My Go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tho</w:t>
        <w:softHyphen/>
        <w:t>ught Se</w:t>
        <w:softHyphen/>
        <w:t>ars or Ricky wo</w:t>
        <w:softHyphen/>
        <w:t>uld ha</w:t>
        <w:softHyphen/>
        <w:t>ve told you," Ned Row</w:t>
        <w:softHyphen/>
        <w:t>les in</w:t>
        <w:softHyphen/>
        <w:t>for</w:t>
        <w:softHyphen/>
        <w:t>med him. "They ag</w:t>
        <w:softHyphen/>
        <w:t>re</w:t>
        <w:softHyphen/>
        <w:t>ed to ta</w:t>
        <w:softHyphen/>
        <w:t>ke ca</w:t>
        <w:softHyphen/>
        <w:t>re of the fu</w:t>
        <w:softHyphen/>
        <w:t>ne</w:t>
        <w:softHyphen/>
        <w:t>ral ar</w:t>
        <w:softHyphen/>
        <w:t>ran</w:t>
        <w:softHyphen/>
        <w:t>ge</w:t>
        <w:softHyphen/>
        <w:t>ments."</w:t>
      </w:r>
    </w:p>
    <w:p>
      <w:pPr>
        <w:pStyle w:val="Normal"/>
        <w:rPr/>
      </w:pPr>
      <w:r>
        <w:rPr/>
        <w:t>    </w:t>
      </w:r>
      <w:r>
        <w:rPr/>
        <w:t>"Jesus, John is go</w:t>
        <w:softHyphen/>
        <w:t>ing to be bu</w:t>
        <w:softHyphen/>
        <w:t>ri</w:t>
        <w:softHyphen/>
        <w:t>ed," Le</w:t>
        <w:softHyphen/>
        <w:t>wis sa</w:t>
        <w:softHyphen/>
        <w:t>id, and surp</w:t>
        <w:softHyphen/>
        <w:t>ri</w:t>
        <w:softHyphen/>
        <w:t>sed te</w:t>
        <w:softHyphen/>
        <w:t>ars ca</w:t>
        <w:softHyphen/>
        <w:t>me up in his eyes. He sto</w:t>
        <w:softHyphen/>
        <w:t>od up and clum</w:t>
        <w:softHyphen/>
        <w:t>sily be</w:t>
        <w:softHyphen/>
        <w:t>gan to ed</w:t>
        <w:softHyphen/>
        <w:t>ge out of the bo</w:t>
        <w:softHyphen/>
        <w:t>oth.</w:t>
      </w:r>
    </w:p>
    <w:p>
      <w:pPr>
        <w:pStyle w:val="Normal"/>
        <w:rPr/>
      </w:pPr>
      <w:r>
        <w:rPr/>
        <w:t>    </w:t>
      </w:r>
      <w:r>
        <w:rPr/>
        <w:t>"Don't sup</w:t>
        <w:softHyphen/>
        <w:t>po</w:t>
        <w:softHyphen/>
        <w:t>se you co</w:t>
        <w:softHyphen/>
        <w:t>uld tell me anyt</w:t>
        <w:softHyphen/>
        <w:t>hing use</w:t>
        <w:softHyphen/>
        <w:t>ful," Har</w:t>
        <w:softHyphen/>
        <w:t>dest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. No. I ha</w:t>
        <w:softHyphen/>
        <w:t>ve to get over the</w:t>
        <w:softHyphen/>
        <w:t>re. I don't know anyt</w:t>
        <w:softHyphen/>
        <w:t>hing. I've got to see the o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"Tell me if I can help at all," Ned sho</w:t>
        <w:softHyphen/>
        <w:t>uted over the n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Not re</w:t>
        <w:softHyphen/>
        <w:t>al</w:t>
        <w:softHyphen/>
        <w:t>ly lo</w:t>
        <w:softHyphen/>
        <w:t>oking whe</w:t>
        <w:softHyphen/>
        <w:t>re he was go</w:t>
        <w:softHyphen/>
        <w:t>ing, Le</w:t>
        <w:softHyphen/>
        <w:t>wis brus</w:t>
        <w:softHyphen/>
        <w:t>hed in</w:t>
        <w:softHyphen/>
        <w:t>to Jim Har</w:t>
        <w:softHyphen/>
        <w:t>die, who had sta</w:t>
        <w:softHyphen/>
        <w:t>ti</w:t>
        <w:softHyphen/>
        <w:t>oned him</w:t>
        <w:softHyphen/>
        <w:t>self un</w:t>
        <w:softHyphen/>
        <w:t>se</w:t>
        <w:softHyphen/>
        <w:t>en just out</w:t>
        <w:softHyphen/>
        <w:t>si</w:t>
        <w:softHyphen/>
        <w:t>de the bo</w:t>
        <w:softHyphen/>
        <w:t>oth. "Sorry, Jim," Le</w:t>
        <w:softHyphen/>
        <w:t>wis sa</w:t>
        <w:softHyphen/>
        <w:t>id and wo</w:t>
        <w:softHyphen/>
        <w:t>uld ha</w:t>
        <w:softHyphen/>
        <w:t>ve go</w:t>
        <w:softHyphen/>
        <w:t>ne by Jim and the girl, but Har</w:t>
        <w:softHyphen/>
        <w:t>die clo</w:t>
        <w:softHyphen/>
        <w:t>sed his fist aro</w:t>
        <w:softHyphen/>
        <w:t>und Le</w:t>
        <w:softHyphen/>
        <w:t>wis's arm.</w:t>
      </w:r>
    </w:p>
    <w:p>
      <w:pPr>
        <w:pStyle w:val="Normal"/>
        <w:rPr/>
      </w:pPr>
      <w:r>
        <w:rPr/>
        <w:t>    </w:t>
      </w:r>
      <w:r>
        <w:rPr/>
        <w:t>"This lady wan</w:t>
        <w:softHyphen/>
        <w:t>ted to me</w:t>
        <w:softHyphen/>
        <w:t>et you," Har</w:t>
        <w:softHyphen/>
        <w:t>die sa</w:t>
        <w:softHyphen/>
        <w:t>id, grin</w:t>
        <w:softHyphen/>
        <w:t>ning unp</w:t>
        <w:softHyphen/>
        <w:t>le</w:t>
        <w:softHyphen/>
        <w:t>asantly. "So I'm ma</w:t>
        <w:softHyphen/>
        <w:t>king the int</w:t>
        <w:softHyphen/>
        <w:t>ro</w:t>
        <w:softHyphen/>
        <w:t>duc</w:t>
        <w:softHyphen/>
        <w:t>ti</w:t>
        <w:softHyphen/>
        <w:t>ons. She's stop</w:t>
        <w:softHyphen/>
        <w:t>ping at our ho</w:t>
        <w:softHyphen/>
        <w:t>tel."</w:t>
      </w:r>
    </w:p>
    <w:p>
      <w:pPr>
        <w:pStyle w:val="Normal"/>
        <w:rPr/>
      </w:pPr>
      <w:r>
        <w:rPr/>
        <w:t>    </w:t>
      </w:r>
      <w:r>
        <w:rPr/>
        <w:t>"I just don't ha</w:t>
        <w:softHyphen/>
        <w:t>ve the ti</w:t>
        <w:softHyphen/>
        <w:t>me, I ha</w:t>
        <w:softHyphen/>
        <w:t>ve to le</w:t>
        <w:softHyphen/>
        <w:t>ave," Le</w:t>
        <w:softHyphen/>
        <w:t>wis sa</w:t>
        <w:softHyphen/>
        <w:t>id, Har</w:t>
        <w:softHyphen/>
        <w:t>die's hand still clam</w:t>
        <w:softHyphen/>
        <w:t>ping for</w:t>
        <w:softHyphen/>
        <w:t>ce</w:t>
        <w:softHyphen/>
        <w:t>ful</w:t>
        <w:softHyphen/>
        <w:t>ly on his fo</w:t>
        <w:softHyphen/>
        <w:t>re</w:t>
        <w:softHyphen/>
        <w:t>arm.</w:t>
      </w:r>
    </w:p>
    <w:p>
      <w:pPr>
        <w:pStyle w:val="Normal"/>
        <w:rPr/>
      </w:pPr>
      <w:r>
        <w:rPr/>
        <w:t>    </w:t>
      </w:r>
      <w:r>
        <w:rPr/>
        <w:t>"Hang on. I'm do</w:t>
        <w:softHyphen/>
        <w:t>ing what she as</w:t>
        <w:softHyphen/>
        <w:t>ked me to do. Mr. Be</w:t>
        <w:softHyphen/>
        <w:t>ne</w:t>
        <w:softHyphen/>
        <w:t>dikt, this is An</w:t>
        <w:softHyphen/>
        <w:t>na Mostyn." For the first ti</w:t>
        <w:softHyphen/>
        <w:t>me sin</w:t>
        <w:softHyphen/>
        <w:t>ce he'd met her glan</w:t>
        <w:softHyphen/>
        <w:t>ce at the bar, Le</w:t>
        <w:softHyphen/>
        <w:t>wis lo</w:t>
        <w:softHyphen/>
        <w:t>oked at the girl. She was not a girl, he dis</w:t>
        <w:softHyphen/>
        <w:t>co</w:t>
        <w:softHyphen/>
        <w:t>ve</w:t>
        <w:softHyphen/>
        <w:t>red; she was abo</w:t>
        <w:softHyphen/>
        <w:t>ut thirty, per</w:t>
        <w:softHyphen/>
        <w:t>haps a ye</w:t>
        <w:softHyphen/>
        <w:t>ar or two on eit</w:t>
        <w:softHyphen/>
        <w:t>her si</w:t>
        <w:softHyphen/>
        <w:t>de. She was anyt</w:t>
        <w:softHyphen/>
        <w:t>hing but a typi</w:t>
        <w:softHyphen/>
        <w:t>cal Jim Har</w:t>
        <w:softHyphen/>
        <w:t>die da</w:t>
        <w:softHyphen/>
        <w:t>te. "Anna, this is Mr. Le</w:t>
        <w:softHyphen/>
        <w:t>wis Be</w:t>
        <w:softHyphen/>
        <w:t>ne</w:t>
        <w:softHyphen/>
        <w:t>dikt. I gu</w:t>
        <w:softHyphen/>
        <w:t>ess he's abo</w:t>
        <w:softHyphen/>
        <w:t>ut the hand</w:t>
        <w:softHyphen/>
        <w:t>so</w:t>
        <w:softHyphen/>
        <w:t>mest old co</w:t>
        <w:softHyphen/>
        <w:t>ot in fi</w:t>
        <w:softHyphen/>
        <w:t>ve or six co</w:t>
        <w:softHyphen/>
        <w:t>un</w:t>
        <w:softHyphen/>
        <w:t>ti</w:t>
        <w:softHyphen/>
        <w:t>es, may</w:t>
        <w:softHyphen/>
        <w:t>be the who</w:t>
        <w:softHyphen/>
        <w:t>le damn sta</w:t>
        <w:softHyphen/>
        <w:t>te, and he knows it too." The girl grew mo</w:t>
        <w:softHyphen/>
        <w:t>re start</w:t>
        <w:softHyphen/>
        <w:t>ling the mo</w:t>
        <w:softHyphen/>
        <w:t>re you lo</w:t>
        <w:softHyphen/>
        <w:t>oked at her. She re</w:t>
        <w:softHyphen/>
        <w:t>min</w:t>
        <w:softHyphen/>
        <w:t>ded him of so</w:t>
        <w:softHyphen/>
        <w:t>me</w:t>
        <w:softHyphen/>
        <w:t>one, and he sup</w:t>
        <w:softHyphen/>
        <w:t>po</w:t>
        <w:softHyphen/>
        <w:t>sed it must ha</w:t>
        <w:softHyphen/>
        <w:t>ve be</w:t>
        <w:softHyphen/>
        <w:t>en Stel</w:t>
        <w:softHyphen/>
        <w:t>la Hawt</w:t>
        <w:softHyphen/>
        <w:t>hor</w:t>
        <w:softHyphen/>
        <w:t>ne. It cros</w:t>
        <w:softHyphen/>
        <w:t>sed his mind that he'd for</w:t>
        <w:softHyphen/>
        <w:t>got</w:t>
        <w:softHyphen/>
        <w:t>ten what Stel</w:t>
        <w:softHyphen/>
        <w:t>la Hawt</w:t>
        <w:softHyphen/>
        <w:t>hor</w:t>
        <w:softHyphen/>
        <w:t>ne had lo</w:t>
        <w:softHyphen/>
        <w:t>oked li</w:t>
        <w:softHyphen/>
        <w:t>ke when she was thirty.</w:t>
      </w:r>
    </w:p>
    <w:p>
      <w:pPr>
        <w:pStyle w:val="Normal"/>
        <w:rPr/>
      </w:pPr>
      <w:r>
        <w:rPr/>
        <w:t>    </w:t>
      </w:r>
      <w:r>
        <w:rPr/>
        <w:t>A ra</w:t>
        <w:softHyphen/>
        <w:t>va</w:t>
        <w:softHyphen/>
        <w:t>ged fi</w:t>
        <w:softHyphen/>
        <w:t>gu</w:t>
        <w:softHyphen/>
        <w:t>re from a low-li</w:t>
        <w:softHyphen/>
        <w:t>fe pa</w:t>
        <w:softHyphen/>
        <w:t>in</w:t>
        <w:softHyphen/>
        <w:t>ting, Omar Nor</w:t>
        <w:softHyphen/>
        <w:t>ris was po</w:t>
        <w:softHyphen/>
        <w:t>in</w:t>
        <w:softHyphen/>
        <w:t>ting at him from the bar. Still grin</w:t>
        <w:softHyphen/>
        <w:t>ning fe</w:t>
        <w:softHyphen/>
        <w:t>ro</w:t>
        <w:softHyphen/>
        <w:t>ci</w:t>
        <w:softHyphen/>
        <w:t>o</w:t>
        <w:softHyphen/>
        <w:t>usly, Jim Har</w:t>
        <w:softHyphen/>
        <w:t>die let go of his arm. The boy with the fid</w:t>
        <w:softHyphen/>
        <w:t>dle swung his ha</w:t>
        <w:softHyphen/>
        <w:t>ir back gir</w:t>
        <w:softHyphen/>
        <w:t>lishly and co</w:t>
        <w:softHyphen/>
        <w:t>un</w:t>
        <w:softHyphen/>
        <w:t>ted off anot</w:t>
        <w:softHyphen/>
        <w:t>her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I know you ha</w:t>
        <w:softHyphen/>
        <w:t>ve to le</w:t>
        <w:softHyphen/>
        <w:t>ave," the wo</w:t>
        <w:softHyphen/>
        <w:t>man sa</w:t>
        <w:softHyphen/>
        <w:t>id. Her vo</w:t>
        <w:softHyphen/>
        <w:t>ice was low, but it slid thro</w:t>
        <w:softHyphen/>
        <w:t>ugh the no</w:t>
        <w:softHyphen/>
        <w:t>ise. "I he</w:t>
        <w:softHyphen/>
        <w:t>ard abo</w:t>
        <w:softHyphen/>
        <w:t>ut yo</w:t>
        <w:softHyphen/>
        <w:t>ur fri</w:t>
        <w:softHyphen/>
        <w:t>end from Jim, and I just wan</w:t>
        <w:softHyphen/>
        <w:t>ted to tell you how sorry I was."</w:t>
      </w:r>
    </w:p>
    <w:p>
      <w:pPr>
        <w:pStyle w:val="Normal"/>
        <w:rPr/>
      </w:pPr>
      <w:r>
        <w:rPr/>
        <w:t>    </w:t>
      </w:r>
      <w:r>
        <w:rPr/>
        <w:t>"I just he</w:t>
        <w:softHyphen/>
        <w:t>ard myself," Le</w:t>
        <w:softHyphen/>
        <w:t>wis sa</w:t>
        <w:softHyphen/>
        <w:t>id, sick with the ne</w:t>
        <w:softHyphen/>
        <w:t>ed to le</w:t>
        <w:softHyphen/>
        <w:t>ave the bar. "Ni</w:t>
        <w:softHyphen/>
        <w:t>ce to me</w:t>
        <w:softHyphen/>
        <w:t>et you, Miss-"</w:t>
      </w:r>
    </w:p>
    <w:p>
      <w:pPr>
        <w:pStyle w:val="Normal"/>
        <w:rPr/>
      </w:pPr>
      <w:r>
        <w:rPr/>
        <w:t>    </w:t>
      </w:r>
      <w:r>
        <w:rPr/>
        <w:t>"Mostyn," she sa</w:t>
        <w:softHyphen/>
        <w:t>id in her ef</w:t>
        <w:softHyphen/>
        <w:t>fort</w:t>
        <w:softHyphen/>
        <w:t>les</w:t>
        <w:softHyphen/>
        <w:t>sly audib</w:t>
        <w:softHyphen/>
        <w:t>le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we'll be se</w:t>
        <w:softHyphen/>
        <w:t>e</w:t>
        <w:softHyphen/>
        <w:t>ing each ot</w:t>
        <w:softHyphen/>
        <w:t>her aga</w:t>
        <w:softHyphen/>
        <w:t>in. I'm go</w:t>
        <w:softHyphen/>
        <w:t>ing to work for yo</w:t>
        <w:softHyphen/>
        <w:t>ur law</w:t>
        <w:softHyphen/>
        <w:t>yer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"Oh? Well…" The me</w:t>
        <w:softHyphen/>
        <w:t>aning of what she had sa</w:t>
        <w:softHyphen/>
        <w:t>id re</w:t>
        <w:softHyphen/>
        <w:t>ac</w:t>
        <w:softHyphen/>
        <w:t>hed him. "Se</w:t>
        <w:softHyphen/>
        <w:t>ars and Ricky ga</w:t>
        <w:softHyphen/>
        <w:t>ve you a job?"</w:t>
      </w:r>
    </w:p>
    <w:p>
      <w:pPr>
        <w:pStyle w:val="Normal"/>
        <w:rPr/>
      </w:pPr>
      <w:r>
        <w:rPr/>
        <w:t>    </w:t>
      </w:r>
      <w:r>
        <w:rPr/>
        <w:t>"Yes. I gat</w:t>
        <w:softHyphen/>
        <w:t>her they knew my aunt. Per</w:t>
        <w:softHyphen/>
        <w:t>haps you did too? Her na</w:t>
        <w:softHyphen/>
        <w:t>me was Eva Gal</w:t>
        <w:softHyphen/>
        <w:t>li."</w:t>
      </w:r>
    </w:p>
    <w:p>
      <w:pPr>
        <w:pStyle w:val="Normal"/>
        <w:rPr/>
      </w:pPr>
      <w:r>
        <w:rPr/>
        <w:t>    </w:t>
      </w:r>
      <w:r>
        <w:rPr/>
        <w:t>"Oh, Jesus," Le</w:t>
        <w:softHyphen/>
        <w:t>wis sa</w:t>
        <w:softHyphen/>
        <w:t>id, and start</w:t>
        <w:softHyphen/>
        <w:t>led Jim Har</w:t>
        <w:softHyphen/>
        <w:t>die in</w:t>
        <w:softHyphen/>
        <w:t>to drop</w:t>
        <w:softHyphen/>
        <w:t>ping his arm. Le</w:t>
        <w:softHyphen/>
        <w:t>wis plun</w:t>
        <w:softHyphen/>
        <w:t>ged off in</w:t>
        <w:softHyphen/>
        <w:t>to the in</w:t>
        <w:softHyphen/>
        <w:t>te</w:t>
        <w:softHyphen/>
        <w:t>ri</w:t>
        <w:softHyphen/>
        <w:t>or of the bar be</w:t>
        <w:softHyphen/>
        <w:t>fo</w:t>
        <w:softHyphen/>
        <w:t>re chan</w:t>
        <w:softHyphen/>
        <w:t>ging di</w:t>
        <w:softHyphen/>
        <w:t>rec</w:t>
        <w:softHyphen/>
        <w:t>ti</w:t>
        <w:softHyphen/>
        <w:t>on and rus</w:t>
        <w:softHyphen/>
        <w:t>hing to</w:t>
        <w:softHyphen/>
        <w:t>war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Glamour boy mus</w:t>
        <w:softHyphen/>
        <w:t>ta got the shits or so</w:t>
        <w:softHyphen/>
        <w:t>met</w:t>
        <w:softHyphen/>
        <w:t>hing," Jim sa</w:t>
        <w:softHyphen/>
        <w:t>id. "Oh. Sorry, lady. I me</w:t>
        <w:softHyphen/>
        <w:t>an, Miss Mostyn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6 - The Chowder Society Accused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The Mor</w:t>
        <w:softHyphen/>
        <w:t>gan's can</w:t>
        <w:softHyphen/>
        <w:t>vas top cre</w:t>
        <w:softHyphen/>
        <w:t>aking, cold bil</w:t>
        <w:softHyphen/>
        <w:t>lo</w:t>
        <w:softHyphen/>
        <w:t>wing in, Le</w:t>
        <w:softHyphen/>
        <w:t>wis dro</w:t>
        <w:softHyphen/>
        <w:t>ve to John's ho</w:t>
        <w:softHyphen/>
        <w:t>use as fast as he co</w:t>
        <w:softHyphen/>
        <w:t>uld. He did not know what he ex</w:t>
        <w:softHyphen/>
        <w:t>pec</w:t>
        <w:softHyphen/>
        <w:t>ted to find the</w:t>
        <w:softHyphen/>
        <w:t>re: may</w:t>
        <w:softHyphen/>
        <w:t>be so</w:t>
        <w:softHyphen/>
        <w:t>me ul</w:t>
        <w:softHyphen/>
        <w:t>ti</w:t>
        <w:softHyphen/>
        <w:t>ma</w:t>
        <w:softHyphen/>
        <w:t>te Chow</w:t>
        <w:softHyphen/>
        <w:t>der So</w:t>
        <w:softHyphen/>
        <w:t>ci</w:t>
        <w:softHyphen/>
        <w:t>ety Me</w:t>
        <w:softHyphen/>
        <w:t>eting, Ricky and Se</w:t>
        <w:softHyphen/>
        <w:t>ars spe</w:t>
        <w:softHyphen/>
        <w:t>aking with eerie ra</w:t>
        <w:softHyphen/>
        <w:t>ti</w:t>
        <w:softHyphen/>
        <w:t>ona</w:t>
        <w:softHyphen/>
        <w:t>lity over an open cof</w:t>
        <w:softHyphen/>
        <w:t>fin. Or may</w:t>
        <w:softHyphen/>
        <w:t>be Ricky and Se</w:t>
        <w:softHyphen/>
        <w:t>ars them</w:t>
        <w:softHyphen/>
        <w:t>sel</w:t>
        <w:softHyphen/>
        <w:t>ves ma</w:t>
        <w:softHyphen/>
        <w:t>gi</w:t>
        <w:softHyphen/>
        <w:t>cal</w:t>
        <w:softHyphen/>
        <w:t>ly de</w:t>
        <w:softHyphen/>
        <w:t>ad and wrap</w:t>
        <w:softHyphen/>
        <w:t>ped in the black ro</w:t>
        <w:softHyphen/>
        <w:t>bes of his dre</w:t>
        <w:softHyphen/>
        <w:t>am, three bo</w:t>
        <w:softHyphen/>
        <w:t>di</w:t>
        <w:softHyphen/>
        <w:t>es lying in an up</w:t>
        <w:softHyphen/>
        <w:t>per bed</w:t>
        <w:softHyphen/>
        <w:t>ro</w:t>
        <w:softHyphen/>
        <w:t>om…</w:t>
      </w:r>
    </w:p>
    <w:p>
      <w:pPr>
        <w:pStyle w:val="Normal"/>
        <w:rPr/>
      </w:pPr>
      <w:r>
        <w:rPr/>
        <w:t>    </w:t>
      </w:r>
      <w:r>
        <w:rPr/>
        <w:t>Not yet, his min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up be</w:t>
        <w:softHyphen/>
        <w:t>si</w:t>
        <w:softHyphen/>
        <w:t>de the ho</w:t>
        <w:softHyphen/>
        <w:t>use on Mont</w:t>
        <w:softHyphen/>
        <w:t>go</w:t>
        <w:softHyphen/>
        <w:t>mery Stre</w:t>
        <w:softHyphen/>
        <w:t>et and got out of the car. The wind pul</w:t>
        <w:softHyphen/>
        <w:t>led the bla</w:t>
        <w:softHyphen/>
        <w:t>zer away from his body, yan</w:t>
        <w:softHyphen/>
        <w:t>ked at his neck</w:t>
        <w:softHyphen/>
        <w:t>tie: he re</w:t>
        <w:softHyphen/>
        <w:t>ali</w:t>
        <w:softHyphen/>
        <w:t>zed that li</w:t>
        <w:softHyphen/>
        <w:t>ke Ned Row</w:t>
        <w:softHyphen/>
        <w:t>les he was co</w:t>
        <w:softHyphen/>
        <w:t>at</w:t>
        <w:softHyphen/>
        <w:t>less. Le</w:t>
        <w:softHyphen/>
        <w:t>wis lo</w:t>
        <w:softHyphen/>
        <w:t>oked des</w:t>
        <w:softHyphen/>
        <w:t>pa</w:t>
        <w:softHyphen/>
        <w:t>iringly at the un</w:t>
        <w:softHyphen/>
        <w:t>ligh</w:t>
        <w:softHyphen/>
        <w:t>ted win</w:t>
        <w:softHyphen/>
        <w:t>dows, and tho</w:t>
        <w:softHyphen/>
        <w:t>ught that at le</w:t>
        <w:softHyphen/>
        <w:t>ast Milly She</w:t>
        <w:softHyphen/>
        <w:t>ehan wo</w:t>
        <w:softHyphen/>
        <w:t>uld be in. He trot</w:t>
        <w:softHyphen/>
        <w:t>ted up the path and pus</w:t>
        <w:softHyphen/>
        <w:t>hed the bell. Far away and dim, it rang. Im</w:t>
        <w:softHyphen/>
        <w:t>me</w:t>
        <w:softHyphen/>
        <w:t>di</w:t>
        <w:softHyphen/>
        <w:t>ately be</w:t>
        <w:softHyphen/>
        <w:t>low it was the of</w:t>
        <w:softHyphen/>
        <w:t>fi</w:t>
        <w:softHyphen/>
        <w:t>ce bell for John's pa</w:t>
        <w:softHyphen/>
        <w:t>ti</w:t>
        <w:softHyphen/>
        <w:t>ents, and he pus</w:t>
        <w:softHyphen/>
        <w:t>hed that one too and he</w:t>
        <w:softHyphen/>
        <w:t>ard an im</w:t>
        <w:softHyphen/>
        <w:t>pa</w:t>
        <w:softHyphen/>
        <w:t>ti</w:t>
        <w:softHyphen/>
        <w:t>ent cla</w:t>
        <w:softHyphen/>
        <w:t>mor go off just on the ot</w:t>
        <w:softHyphen/>
        <w:t>her si</w:t>
        <w:softHyphen/>
        <w:t>de of the do</w:t>
        <w:softHyphen/>
        <w:t>or. Le</w:t>
        <w:softHyphen/>
        <w:t>wis, stan</w:t>
        <w:softHyphen/>
        <w:t>ding as if na</w:t>
        <w:softHyphen/>
        <w:t>ked in the cold, be</w:t>
        <w:softHyphen/>
        <w:t>gan to sh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Cold wa</w:t>
        <w:softHyphen/>
        <w:t>ter lay on his fa</w:t>
        <w:softHyphen/>
        <w:t>ce. At first he tho</w:t>
        <w:softHyphen/>
        <w:t>ught it was snow, then re</w:t>
        <w:softHyphen/>
        <w:t>ali</w:t>
        <w:softHyphen/>
        <w:t>zed that he was cry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Lewis po</w:t>
        <w:softHyphen/>
        <w:t>un</w:t>
        <w:softHyphen/>
        <w:t>ded on the do</w:t>
        <w:softHyphen/>
        <w:t>or fu</w:t>
        <w:softHyphen/>
        <w:t>ti</w:t>
        <w:softHyphen/>
        <w:t>lely, tur</w:t>
        <w:softHyphen/>
        <w:t>ned away, the te</w:t>
        <w:softHyphen/>
        <w:t>ars li</w:t>
        <w:softHyphen/>
        <w:t>ke ice on his fa</w:t>
        <w:softHyphen/>
        <w:t>ce, and lo</w:t>
        <w:softHyphen/>
        <w:t>oked ac</w:t>
        <w:softHyphen/>
        <w:t>ross the stre</w:t>
        <w:softHyphen/>
        <w:t>et and saw Eva Gal</w:t>
        <w:softHyphen/>
        <w:t>li's old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His bre</w:t>
        <w:softHyphen/>
        <w:t>ath fro</w:t>
        <w:softHyphen/>
        <w:t>ze. He al</w:t>
        <w:softHyphen/>
        <w:t>most tho</w:t>
        <w:softHyphen/>
        <w:t>ught he saw her aga</w:t>
        <w:softHyphen/>
        <w:t>in, the enc</w:t>
        <w:softHyphen/>
        <w:t>hant</w:t>
        <w:softHyphen/>
        <w:t>ress of the</w:t>
        <w:softHyphen/>
        <w:t>ir yo</w:t>
        <w:softHyphen/>
        <w:t>uth, mo</w:t>
        <w:softHyphen/>
        <w:t>ving ac</w:t>
        <w:softHyphen/>
        <w:t>ross a downs</w:t>
        <w:softHyphen/>
        <w:t>ta</w:t>
        <w:softHyphen/>
        <w:t>irs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everyt</w:t>
        <w:softHyphen/>
        <w:t>hing had the hard cla</w:t>
        <w:softHyphen/>
        <w:t>rity of the mor</w:t>
        <w:softHyphen/>
        <w:t>ning and his sto</w:t>
        <w:softHyphen/>
        <w:t>mach fro</w:t>
        <w:softHyphen/>
        <w:t>ze too, and then the do</w:t>
        <w:softHyphen/>
        <w:t>or ope</w:t>
        <w:softHyphen/>
        <w:t>ned and he saw that the fi</w:t>
        <w:softHyphen/>
        <w:t>gu</w:t>
        <w:softHyphen/>
        <w:t>re co</w:t>
        <w:softHyphen/>
        <w:t>ming out was a man. Le</w:t>
        <w:softHyphen/>
        <w:t>wis wi</w:t>
        <w:softHyphen/>
        <w:t>ped his brow with his hands. The man ob</w:t>
        <w:softHyphen/>
        <w:t>vi</w:t>
        <w:softHyphen/>
        <w:t>o</w:t>
        <w:softHyphen/>
        <w:t>usly wan</w:t>
        <w:softHyphen/>
        <w:t>ted to spe</w:t>
        <w:softHyphen/>
        <w:t>ak with him. As he ap</w:t>
        <w:softHyphen/>
        <w:t>pro</w:t>
        <w:softHyphen/>
        <w:t>ac</w:t>
        <w:softHyphen/>
        <w:t>hed, Le</w:t>
        <w:softHyphen/>
        <w:t>wis re</w:t>
        <w:softHyphen/>
        <w:t>cog</w:t>
        <w:softHyphen/>
        <w:t>ni</w:t>
        <w:softHyphen/>
        <w:t>zed him as Freddy Ro</w:t>
        <w:softHyphen/>
        <w:t>bin</w:t>
        <w:softHyphen/>
        <w:t>son, the in</w:t>
        <w:softHyphen/>
        <w:t>su</w:t>
        <w:softHyphen/>
        <w:t>ran</w:t>
        <w:softHyphen/>
        <w:t>ce sa</w:t>
        <w:softHyphen/>
        <w:t>les</w:t>
        <w:softHyphen/>
        <w:t>man. He too was a re</w:t>
        <w:softHyphen/>
        <w:t>gu</w:t>
        <w:softHyphen/>
        <w:t>lar at Humph</w:t>
        <w:softHyphen/>
        <w:t>rey'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Lewis?" he cal</w:t>
        <w:softHyphen/>
        <w:t>led. "Le</w:t>
        <w:softHyphen/>
        <w:t>wis Be</w:t>
        <w:softHyphen/>
        <w:t>ne</w:t>
        <w:softHyphen/>
        <w:t>dikt? Hey, go</w:t>
        <w:softHyphen/>
        <w:t>od to see you, man!"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gan to fe</w:t>
        <w:softHyphen/>
        <w:t>el as he had in the bar-he wan</w:t>
        <w:softHyphen/>
        <w:t>ted to get away. "Yes, it's m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ee, what a pity abo</w:t>
        <w:softHyphen/>
        <w:t>ut old Dr. Jaf</w:t>
        <w:softHyphen/>
        <w:t>frey, hey? I he</w:t>
        <w:softHyphen/>
        <w:t>ard abo</w:t>
        <w:softHyphen/>
        <w:t>ut it this af</w:t>
        <w:softHyphen/>
        <w:t>ter</w:t>
        <w:softHyphen/>
        <w:t>no</w:t>
        <w:softHyphen/>
        <w:t>on. He was a re</w:t>
        <w:softHyphen/>
        <w:t>al buddy of yo</w:t>
        <w:softHyphen/>
        <w:t>urs, wasn't he?" Ro</w:t>
        <w:softHyphen/>
        <w:t>bin</w:t>
        <w:softHyphen/>
        <w:t>son was by now clo</w:t>
        <w:softHyphen/>
        <w:t>se eno</w:t>
        <w:softHyphen/>
        <w:t>ugh to sha</w:t>
        <w:softHyphen/>
        <w:t>ke hands, and Le</w:t>
        <w:softHyphen/>
        <w:t>wis was unab</w:t>
        <w:softHyphen/>
        <w:t>le to avo</w:t>
        <w:softHyphen/>
        <w:t>id gras</w:t>
        <w:softHyphen/>
        <w:t>ping the sa</w:t>
        <w:softHyphen/>
        <w:t>les</w:t>
        <w:softHyphen/>
        <w:t>man's cold fin</w:t>
        <w:softHyphen/>
        <w:t>gers. "Hell of a no</w:t>
        <w:softHyphen/>
        <w:t>te, hey? God</w:t>
        <w:softHyphen/>
        <w:t>dam</w:t>
        <w:softHyphen/>
        <w:t>ned tra</w:t>
        <w:softHyphen/>
        <w:t>gedy, I call it. Boy." He was sha</w:t>
        <w:softHyphen/>
        <w:t>king his he</w:t>
        <w:softHyphen/>
        <w:t>ad sa</w:t>
        <w:softHyphen/>
        <w:t>gely. "I'll tell you so</w:t>
        <w:softHyphen/>
        <w:t>met</w:t>
        <w:softHyphen/>
        <w:t>hing. Old Dr. Jaf</w:t>
        <w:softHyphen/>
        <w:t>frey pretty much kept to him</w:t>
        <w:softHyphen/>
        <w:t>self, but I lo</w:t>
        <w:softHyphen/>
        <w:t>ved that old guy. Ho</w:t>
        <w:softHyphen/>
        <w:t>nest. When he in</w:t>
        <w:softHyphen/>
        <w:t>vi</w:t>
        <w:softHyphen/>
        <w:t>ted me over to that party he had for the act</w:t>
        <w:softHyphen/>
        <w:t>ress, you co</w:t>
        <w:softHyphen/>
        <w:t>uld ha</w:t>
        <w:softHyphen/>
        <w:t>ve knoc</w:t>
        <w:softHyphen/>
        <w:t>ked me down with a fe</w:t>
        <w:softHyphen/>
        <w:t>at</w:t>
        <w:softHyphen/>
        <w:t>her. And man, what a party! Re</w:t>
        <w:softHyphen/>
        <w:t>al</w:t>
        <w:softHyphen/>
        <w:t>ly, I had the ti</w:t>
        <w:softHyphen/>
        <w:t>me of my li</w:t>
        <w:softHyphen/>
        <w:t>fe. Gre</w:t>
        <w:softHyphen/>
        <w:t>at party." He must ha</w:t>
        <w:softHyphen/>
        <w:t>ve se</w:t>
        <w:softHyphen/>
        <w:t>en Le</w:t>
        <w:softHyphen/>
        <w:t>wis stif</w:t>
        <w:softHyphen/>
        <w:t>fen, for he ad</w:t>
        <w:softHyphen/>
        <w:t>ded, "Until the end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Lewis was lo</w:t>
        <w:softHyphen/>
        <w:t>oking at the gro</w:t>
        <w:softHyphen/>
        <w:t>und, not bot</w:t>
        <w:softHyphen/>
        <w:t>he</w:t>
        <w:softHyphen/>
        <w:t>ring to reply to the</w:t>
        <w:softHyphen/>
        <w:t>se hor</w:t>
        <w:softHyphen/>
        <w:t>rib</w:t>
        <w:softHyphen/>
        <w:t>le re</w:t>
        <w:softHyphen/>
        <w:t>marks, and Freddy Ro</w:t>
        <w:softHyphen/>
        <w:t>bin</w:t>
        <w:softHyphen/>
        <w:t>son rus</w:t>
        <w:softHyphen/>
        <w:t>hed in</w:t>
        <w:softHyphen/>
        <w:t>to the si</w:t>
        <w:softHyphen/>
        <w:t>len</w:t>
        <w:softHyphen/>
        <w:t>ce to add, "Hey, you lo</w:t>
        <w:softHyphen/>
        <w:t>ok kind of crap</w:t>
        <w:softHyphen/>
        <w:t>ped out. You don't want to stand he</w:t>
        <w:softHyphen/>
        <w:t>re in the cold. Why don't you co</w:t>
        <w:softHyphen/>
        <w:t>me over to my pla</w:t>
        <w:softHyphen/>
        <w:t>ce, ha</w:t>
        <w:softHyphen/>
        <w:t>ve a go</w:t>
        <w:softHyphen/>
        <w:t>od stiff drink? I'd li</w:t>
        <w:softHyphen/>
        <w:t>ke to he</w:t>
        <w:softHyphen/>
        <w:t>ar abo</w:t>
        <w:softHyphen/>
        <w:t>ut yo</w:t>
        <w:softHyphen/>
        <w:t>ur ex</w:t>
        <w:softHyphen/>
        <w:t>pe</w:t>
        <w:softHyphen/>
        <w:t>ri</w:t>
        <w:softHyphen/>
        <w:t>en</w:t>
        <w:softHyphen/>
        <w:t>ces, chew the fat a lit</w:t>
        <w:softHyphen/>
        <w:t>tle bit, check out yo</w:t>
        <w:softHyphen/>
        <w:t>ur in</w:t>
        <w:softHyphen/>
        <w:t>su</w:t>
        <w:softHyphen/>
        <w:t>ran</w:t>
        <w:softHyphen/>
        <w:t>ce si</w:t>
        <w:softHyphen/>
        <w:t>tu</w:t>
        <w:softHyphen/>
        <w:t>ati</w:t>
        <w:softHyphen/>
        <w:t>on, just for the re</w:t>
        <w:softHyphen/>
        <w:t>cord-the</w:t>
        <w:softHyphen/>
        <w:t>re's no</w:t>
        <w:softHyphen/>
        <w:t>body at ho</w:t>
        <w:softHyphen/>
        <w:t>me he</w:t>
        <w:softHyphen/>
        <w:t>re any</w:t>
        <w:softHyphen/>
        <w:t>how-" Li</w:t>
        <w:softHyphen/>
        <w:t>ke Jim Har</w:t>
        <w:softHyphen/>
        <w:t>die, he grab</w:t>
        <w:softHyphen/>
        <w:t>bed Le</w:t>
        <w:softHyphen/>
        <w:t>wis's arm, and Le</w:t>
        <w:softHyphen/>
        <w:t>wis, ha</w:t>
        <w:softHyphen/>
        <w:t>ras</w:t>
        <w:softHyphen/>
        <w:t>sed and mi</w:t>
        <w:softHyphen/>
        <w:t>se</w:t>
        <w:softHyphen/>
        <w:t>rab</w:t>
        <w:softHyphen/>
        <w:t>le as he was, sen</w:t>
        <w:softHyphen/>
        <w:t>sed des</w:t>
        <w:softHyphen/>
        <w:t>pe</w:t>
        <w:softHyphen/>
        <w:t>ra</w:t>
        <w:softHyphen/>
        <w:t>ti</w:t>
        <w:softHyphen/>
        <w:t>on and hun</w:t>
        <w:softHyphen/>
        <w:t>ger in the man. If Ro</w:t>
        <w:softHyphen/>
        <w:t>bin</w:t>
        <w:softHyphen/>
        <w:t>son co</w:t>
        <w:softHyphen/>
        <w:t>uld ha</w:t>
        <w:softHyphen/>
        <w:t>ve hand</w:t>
        <w:softHyphen/>
        <w:t>cuf</w:t>
        <w:softHyphen/>
        <w:t>fed Le</w:t>
        <w:softHyphen/>
        <w:t>wis and drag</w:t>
        <w:softHyphen/>
        <w:t>ged him ac</w:t>
        <w:softHyphen/>
        <w:t>ross the stre</w:t>
        <w:softHyphen/>
        <w:t>et, he wo</w:t>
        <w:softHyphen/>
        <w:t>uld ha</w:t>
        <w:softHyphen/>
        <w:t>ve. Le</w:t>
        <w:softHyphen/>
        <w:t>wis knew that Ro</w:t>
        <w:softHyphen/>
        <w:t>bin</w:t>
        <w:softHyphen/>
        <w:t>son, for wha</w:t>
        <w:softHyphen/>
        <w:t>te</w:t>
        <w:softHyphen/>
        <w:t>ver pri</w:t>
        <w:softHyphen/>
        <w:t>va</w:t>
        <w:softHyphen/>
        <w:t>te re</w:t>
        <w:softHyphen/>
        <w:t>asons, wo</w:t>
        <w:softHyphen/>
        <w:t>uld fas</w:t>
        <w:softHyphen/>
        <w:t>ten on him li</w:t>
        <w:softHyphen/>
        <w:t>ke a bar</w:t>
        <w:softHyphen/>
        <w:t>nac</w:t>
        <w:softHyphen/>
        <w:t>le if he al</w:t>
        <w:softHyphen/>
        <w:t>lo</w:t>
        <w:softHyphen/>
        <w:t>wed him to.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I can't," he sa</w:t>
        <w:softHyphen/>
        <w:t>id, mo</w:t>
        <w:softHyphen/>
        <w:t>re po</w:t>
        <w:softHyphen/>
        <w:t>li</w:t>
        <w:softHyphen/>
        <w:t>te than if he had not felt the enor</w:t>
        <w:softHyphen/>
        <w:t>mity of Ro</w:t>
        <w:softHyphen/>
        <w:t>bin</w:t>
        <w:softHyphen/>
        <w:t>son's ne</w:t>
        <w:softHyphen/>
        <w:t>ed. "I ha</w:t>
        <w:softHyphen/>
        <w:t>ve to see so</w:t>
        <w:softHyphen/>
        <w:t>me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Se</w:t>
        <w:softHyphen/>
        <w:t>ars James and Ricky Hawt</w:t>
        <w:softHyphen/>
        <w:t>hor</w:t>
        <w:softHyphen/>
        <w:t>ne, I gu</w:t>
        <w:softHyphen/>
        <w:t>ess," Ro</w:t>
        <w:softHyphen/>
        <w:t>bin</w:t>
        <w:softHyphen/>
        <w:t>son sa</w:t>
        <w:softHyphen/>
        <w:t>id, de</w:t>
        <w:softHyphen/>
        <w:t>fe</w:t>
        <w:softHyphen/>
        <w:t>ated al</w:t>
        <w:softHyphen/>
        <w:t>re</w:t>
        <w:softHyphen/>
        <w:t>ady. He re</w:t>
        <w:softHyphen/>
        <w:t>le</w:t>
        <w:softHyphen/>
        <w:t>ased Le</w:t>
        <w:softHyphen/>
        <w:t>wis's arm. "Gosh, what you guys do is so gre</w:t>
        <w:softHyphen/>
        <w:t>at, I me</w:t>
        <w:softHyphen/>
        <w:t>an I re</w:t>
        <w:softHyphen/>
        <w:t>al</w:t>
        <w:softHyphen/>
        <w:t>ly ad</w:t>
        <w:softHyphen/>
        <w:t>mi</w:t>
        <w:softHyphen/>
        <w:t>re you, with that club you ha</w:t>
        <w:softHyphen/>
        <w:t>ve and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Christ, don't ad</w:t>
        <w:softHyphen/>
        <w:t>mi</w:t>
        <w:softHyphen/>
        <w:t>re us," Le</w:t>
        <w:softHyphen/>
        <w:t>wis sa</w:t>
        <w:softHyphen/>
        <w:t>id, al</w:t>
        <w:softHyphen/>
        <w:t>re</w:t>
        <w:softHyphen/>
        <w:t>ady mo</w:t>
        <w:softHyphen/>
        <w:t>ving to</w:t>
        <w:softHyphen/>
        <w:t>ward his car. "So</w:t>
        <w:softHyphen/>
        <w:t>me</w:t>
        <w:softHyphen/>
        <w:t>one's pic</w:t>
        <w:softHyphen/>
        <w:t>king us off li</w:t>
        <w:softHyphen/>
        <w:t>ke f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It was ut</w:t>
        <w:softHyphen/>
        <w:t>te</w:t>
        <w:softHyphen/>
        <w:t>red al</w:t>
        <w:softHyphen/>
        <w:t>most ca</w:t>
        <w:softHyphen/>
        <w:t>su</w:t>
        <w:softHyphen/>
        <w:t>al</w:t>
        <w:softHyphen/>
        <w:t>ly, a me</w:t>
        <w:softHyphen/>
        <w:t>rely dis</w:t>
        <w:softHyphen/>
        <w:t>mis</w:t>
        <w:softHyphen/>
        <w:t>si</w:t>
        <w:softHyphen/>
        <w:t>ve re</w:t>
        <w:softHyphen/>
        <w:t>mark, and wit</w:t>
        <w:softHyphen/>
        <w:t>hin fi</w:t>
        <w:softHyphen/>
        <w:t>ve mi</w:t>
        <w:softHyphen/>
        <w:t>nu</w:t>
        <w:softHyphen/>
        <w:t>tes Le</w:t>
        <w:softHyphen/>
        <w:t>wis had for</w:t>
        <w:softHyphen/>
        <w:t>got</w:t>
        <w:softHyphen/>
        <w:t>ten he'd sa</w:t>
        <w:softHyphen/>
        <w:t>id i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the eight blocks to Ricky's ho</w:t>
        <w:softHyphen/>
        <w:t>use be</w:t>
        <w:softHyphen/>
        <w:t>ca</w:t>
        <w:softHyphen/>
        <w:t>use it was unt</w:t>
        <w:softHyphen/>
        <w:t>hin</w:t>
        <w:softHyphen/>
        <w:t>kab</w:t>
        <w:softHyphen/>
        <w:t>le that Se</w:t>
        <w:softHyphen/>
        <w:t>ars wo</w:t>
        <w:softHyphen/>
        <w:t>uld ha</w:t>
        <w:softHyphen/>
        <w:t>ve ta</w:t>
        <w:softHyphen/>
        <w:t>ken Milly She</w:t>
        <w:softHyphen/>
        <w:t>ehan to his pla</w:t>
        <w:softHyphen/>
        <w:t>ce, and when he got the</w:t>
        <w:softHyphen/>
        <w:t>re he saw that he'd be</w:t>
        <w:softHyphen/>
        <w:t>en cor</w:t>
        <w:softHyphen/>
        <w:t>rect. Ricky's old Bu</w:t>
        <w:softHyphen/>
        <w:t>ick was still in the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Oh, so you've he</w:t>
        <w:softHyphen/>
        <w:t>ard," Ricky sa</w:t>
        <w:softHyphen/>
        <w:t>id when he ope</w:t>
        <w:softHyphen/>
        <w:t>ned the do</w:t>
        <w:softHyphen/>
        <w:t>or. "I'm glad you ca</w:t>
        <w:softHyphen/>
        <w:t>me." His no</w:t>
        <w:softHyphen/>
        <w:t>se was red, with crying Le</w:t>
        <w:softHyphen/>
        <w:t>wis tho</w:t>
        <w:softHyphen/>
        <w:t>ught, and then saw that he had a bad cold.</w:t>
      </w:r>
    </w:p>
    <w:p>
      <w:pPr>
        <w:pStyle w:val="Normal"/>
        <w:rPr/>
      </w:pPr>
      <w:r>
        <w:rPr/>
        <w:t>    </w:t>
      </w:r>
      <w:r>
        <w:rPr/>
        <w:t>"Yes, I saw Har</w:t>
        <w:softHyphen/>
        <w:t>desty and Ned Row</w:t>
        <w:softHyphen/>
        <w:t>les and they told me. How did you h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Hardesty cal</w:t>
        <w:softHyphen/>
        <w:t>led us at the of</w:t>
        <w:softHyphen/>
        <w:t>fi</w:t>
        <w:softHyphen/>
        <w:t>ce." The two men en</w:t>
        <w:softHyphen/>
        <w:t>te</w:t>
        <w:softHyphen/>
        <w:t>red the li</w:t>
        <w:softHyphen/>
        <w:t>ving ro</w:t>
        <w:softHyphen/>
        <w:t>om, and Le</w:t>
        <w:softHyphen/>
        <w:t>wis saw Se</w:t>
        <w:softHyphen/>
        <w:t>ars James, se</w:t>
        <w:softHyphen/>
        <w:t>ated in an easy cha</w:t>
        <w:softHyphen/>
        <w:t>ir, scowl when the she</w:t>
        <w:softHyphen/>
        <w:t>riff was na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Stella ca</w:t>
        <w:softHyphen/>
        <w:t>me in from the di</w:t>
        <w:softHyphen/>
        <w:t>ning ro</w:t>
        <w:softHyphen/>
        <w:t>om, gas</w:t>
        <w:softHyphen/>
        <w:t>ped, and ran ac</w:t>
        <w:softHyphen/>
        <w:t>ross the ro</w:t>
        <w:softHyphen/>
        <w:t>om to emb</w:t>
        <w:softHyphen/>
        <w:t>ra</w:t>
        <w:softHyphen/>
        <w:t>ce him. "I'm so sorry, Le</w:t>
        <w:softHyphen/>
        <w:t>wis," she sa</w:t>
        <w:softHyphen/>
        <w:t>id. "It's such a damn sh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t's im</w:t>
        <w:softHyphen/>
        <w:t>pos</w:t>
        <w:softHyphen/>
        <w:t>sib</w:t>
        <w:softHyphen/>
        <w:t>le," sa</w:t>
        <w:softHyphen/>
        <w:t>id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"That may be so, but it cer</w:t>
        <w:softHyphen/>
        <w:t>ta</w:t>
        <w:softHyphen/>
        <w:t>inly was John who was ta</w:t>
        <w:softHyphen/>
        <w:t>ken to the co</w:t>
        <w:softHyphen/>
        <w:t>unty mor</w:t>
        <w:softHyphen/>
        <w:t>gue this no</w:t>
        <w:softHyphen/>
        <w:t>on," Se</w:t>
        <w:softHyphen/>
        <w:t>ars sa</w:t>
        <w:softHyphen/>
        <w:t>id in a thick vo</w:t>
        <w:softHyphen/>
        <w:t>ice. "Who's to say what is im</w:t>
        <w:softHyphen/>
        <w:t>pos</w:t>
        <w:softHyphen/>
        <w:t>sib</w:t>
        <w:softHyphen/>
        <w:t>le? We've all be</w:t>
        <w:softHyphen/>
        <w:t>en un</w:t>
        <w:softHyphen/>
        <w:t>der a stra</w:t>
        <w:softHyphen/>
        <w:t>in. I may go off the brid</w:t>
        <w:softHyphen/>
        <w:t>ge to</w:t>
        <w:softHyphen/>
        <w:t>mor</w:t>
        <w:softHyphen/>
        <w:t>row." Stel</w:t>
        <w:softHyphen/>
        <w:t>la ga</w:t>
        <w:softHyphen/>
        <w:t>ve Le</w:t>
        <w:softHyphen/>
        <w:t>wis an ext</w:t>
        <w:softHyphen/>
        <w:t>ra squ</w:t>
        <w:softHyphen/>
        <w:t>e</w:t>
        <w:softHyphen/>
        <w:t>eze and went to sit be</w:t>
        <w:softHyphen/>
        <w:t>si</w:t>
        <w:softHyphen/>
        <w:t>de Ricky on the Hawt</w:t>
        <w:softHyphen/>
        <w:t>hor</w:t>
        <w:softHyphen/>
        <w:t>ne's co</w:t>
        <w:softHyphen/>
        <w:t>uch. The Ita</w:t>
        <w:softHyphen/>
        <w:t>li</w:t>
        <w:softHyphen/>
        <w:t>an cof</w:t>
        <w:softHyphen/>
        <w:t>fee tab</w:t>
        <w:softHyphen/>
        <w:t>le in front of them lo</w:t>
        <w:softHyphen/>
        <w:t>oked the si</w:t>
        <w:softHyphen/>
        <w:t>ze of an ice rink.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ed cof</w:t>
        <w:softHyphen/>
        <w:t>fee," Stel</w:t>
        <w:softHyphen/>
        <w:t>la sa</w:t>
        <w:softHyphen/>
        <w:t>id, scru</w:t>
        <w:softHyphen/>
        <w:t>ti</w:t>
        <w:softHyphen/>
        <w:t>ni</w:t>
        <w:softHyphen/>
        <w:t>zing Le</w:t>
        <w:softHyphen/>
        <w:t>wis mo</w:t>
        <w:softHyphen/>
        <w:t>re ca</w:t>
        <w:softHyphen/>
        <w:t>re</w:t>
        <w:softHyphen/>
        <w:t>ful</w:t>
        <w:softHyphen/>
        <w:t>ly, and got up aga</w:t>
        <w:softHyphen/>
        <w:t>in to go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"You'd think it im</w:t>
        <w:softHyphen/>
        <w:t>pos</w:t>
        <w:softHyphen/>
        <w:t>sib</w:t>
        <w:softHyphen/>
        <w:t>le," Se</w:t>
        <w:softHyphen/>
        <w:t>ars went on, un</w:t>
        <w:softHyphen/>
        <w:t>ruf</w:t>
        <w:softHyphen/>
        <w:t>fled by the in</w:t>
        <w:softHyphen/>
        <w:t>ter</w:t>
        <w:softHyphen/>
        <w:t>rup</w:t>
        <w:softHyphen/>
        <w:t>ti</w:t>
        <w:softHyphen/>
        <w:t>on, "that three adult men li</w:t>
        <w:softHyphen/>
        <w:t>ke our</w:t>
        <w:softHyphen/>
        <w:t>sel</w:t>
        <w:softHyphen/>
        <w:t>ves wo</w:t>
        <w:softHyphen/>
        <w:t>uld ha</w:t>
        <w:softHyphen/>
        <w:t>ve to hud</w:t>
        <w:softHyphen/>
        <w:t>dle to</w:t>
        <w:softHyphen/>
        <w:t>get</w:t>
        <w:softHyphen/>
        <w:t>her for warmth, but he</w:t>
        <w:softHyphen/>
        <w:t>re we are."</w:t>
      </w:r>
    </w:p>
    <w:p>
      <w:pPr>
        <w:pStyle w:val="Normal"/>
        <w:rPr/>
      </w:pPr>
      <w:r>
        <w:rPr/>
        <w:t>    </w:t>
      </w:r>
      <w:r>
        <w:rPr/>
        <w:t>Stella re</w:t>
        <w:softHyphen/>
        <w:t>tur</w:t>
        <w:softHyphen/>
        <w:t>ned with cof</w:t>
        <w:softHyphen/>
        <w:t>fee for all of them, and the de</w:t>
        <w:softHyphen/>
        <w:t>sul</w:t>
        <w:softHyphen/>
        <w:t>tory con</w:t>
        <w:softHyphen/>
        <w:t>ver</w:t>
        <w:softHyphen/>
        <w:t>sa</w:t>
        <w:softHyphen/>
        <w:t>ti</w:t>
        <w:softHyphen/>
        <w:t>on ce</w:t>
        <w:softHyphen/>
        <w:t>ased fo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We tri</w:t>
        <w:softHyphen/>
        <w:t>ed to re</w:t>
        <w:softHyphen/>
        <w:t>ach you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was out for a dr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t was John who wan</w:t>
        <w:softHyphen/>
        <w:t>ted us to wri</w:t>
        <w:softHyphen/>
        <w:t>te to yo</w:t>
        <w:softHyphen/>
        <w:t>ung Wan</w:t>
        <w:softHyphen/>
        <w:t>der</w:t>
        <w:softHyphen/>
        <w:t>ley," Ricky sa</w:t>
        <w:softHyphen/>
        <w:t>id af</w:t>
        <w:softHyphen/>
        <w:t>te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Write to whom?" Stel</w:t>
        <w:softHyphen/>
        <w:t>la as</w:t>
        <w:softHyphen/>
        <w:t>ked, not un</w:t>
        <w:softHyphen/>
        <w:t>ders</w:t>
        <w:softHyphen/>
        <w:t>tan</w:t>
        <w:softHyphen/>
        <w:t>ding. Se</w:t>
        <w:softHyphen/>
        <w:t>ars and Ricky exp</w:t>
        <w:softHyphen/>
        <w:t>la</w:t>
        <w:softHyphen/>
        <w:t>ined. "Well, that's the cra</w:t>
        <w:softHyphen/>
        <w:t>zi</w:t>
        <w:softHyphen/>
        <w:t>est thing I ever he</w:t>
        <w:softHyphen/>
        <w:t>ard," she fi</w:t>
        <w:softHyphen/>
        <w:t>nal</w:t>
        <w:softHyphen/>
        <w:t>ly sa</w:t>
        <w:softHyphen/>
        <w:t>id. "It's just li</w:t>
        <w:softHyphen/>
        <w:t>ke the three of you, to get all wor</w:t>
        <w:softHyphen/>
        <w:t>ked up and then ask so</w:t>
        <w:softHyphen/>
        <w:t>me</w:t>
        <w:softHyphen/>
        <w:t>one el</w:t>
        <w:softHyphen/>
        <w:t>se to sol</w:t>
        <w:softHyphen/>
        <w:t>ve yo</w:t>
        <w:softHyphen/>
        <w:t>ur prob</w:t>
        <w:softHyphen/>
        <w:t>lems. I wo</w:t>
        <w:softHyphen/>
        <w:t>uldn't ha</w:t>
        <w:softHyphen/>
        <w:t>ve ex</w:t>
        <w:softHyphen/>
        <w:t>pec</w:t>
        <w:softHyphen/>
        <w:t>ted it from John."</w:t>
      </w:r>
    </w:p>
    <w:p>
      <w:pPr>
        <w:pStyle w:val="Normal"/>
        <w:rPr/>
      </w:pPr>
      <w:r>
        <w:rPr/>
        <w:t>    </w:t>
      </w:r>
      <w:r>
        <w:rPr/>
        <w:t>"He's sup</w:t>
        <w:softHyphen/>
        <w:t>po</w:t>
        <w:softHyphen/>
        <w:t>sed to be an ex</w:t>
        <w:softHyphen/>
        <w:t>pert, Stel</w:t>
        <w:softHyphen/>
        <w:t>la," Se</w:t>
        <w:softHyphen/>
        <w:t>ars sa</w:t>
        <w:softHyphen/>
        <w:t>id in exas</w:t>
        <w:softHyphen/>
        <w:t>pe</w:t>
        <w:softHyphen/>
        <w:t>ra</w:t>
        <w:softHyphen/>
        <w:t>ti</w:t>
        <w:softHyphen/>
        <w:t>on. "As far as I'm con</w:t>
        <w:softHyphen/>
        <w:t>cer</w:t>
        <w:softHyphen/>
        <w:t>ned, John's su</w:t>
        <w:softHyphen/>
        <w:t>ici</w:t>
        <w:softHyphen/>
        <w:t>de pro</w:t>
        <w:softHyphen/>
        <w:t>ves that we ne</w:t>
        <w:softHyphen/>
        <w:t>ed him mo</w:t>
        <w:softHyphen/>
        <w:t>re than ever."</w:t>
      </w:r>
    </w:p>
    <w:p>
      <w:pPr>
        <w:pStyle w:val="Normal"/>
        <w:rPr/>
      </w:pPr>
      <w:r>
        <w:rPr/>
        <w:t>    </w:t>
      </w:r>
      <w:r>
        <w:rPr/>
        <w:t>"Well, when's he co</w:t>
        <w:softHyphen/>
        <w:t>ming?"</w:t>
      </w:r>
    </w:p>
    <w:p>
      <w:pPr>
        <w:pStyle w:val="Normal"/>
        <w:rPr/>
      </w:pPr>
      <w:r>
        <w:rPr/>
        <w:t>    </w:t>
      </w:r>
      <w:r>
        <w:rPr/>
        <w:t>"Don't know," Se</w:t>
        <w:softHyphen/>
        <w:t>ars ad</w:t>
        <w:softHyphen/>
        <w:t>mit</w:t>
        <w:softHyphen/>
        <w:t>ted. He lo</w:t>
        <w:softHyphen/>
        <w:t>oked rump</w:t>
        <w:softHyphen/>
        <w:t>led, a fat old tur</w:t>
        <w:softHyphen/>
        <w:t>key at the end of wi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If you ask me, what you ought to do is stop tho</w:t>
        <w:softHyphen/>
        <w:t>se Chow</w:t>
        <w:softHyphen/>
        <w:t>der So</w:t>
        <w:softHyphen/>
        <w:t>ci</w:t>
        <w:softHyphen/>
        <w:t>ety me</w:t>
        <w:softHyphen/>
        <w:t>etings," Stel</w:t>
        <w:softHyphen/>
        <w:t>la told him. "They're dest</w:t>
        <w:softHyphen/>
        <w:t>ruc</w:t>
        <w:softHyphen/>
        <w:t>ti</w:t>
        <w:softHyphen/>
        <w:t>ve. Ricky wo</w:t>
        <w:softHyphen/>
        <w:t>ke up scre</w:t>
        <w:softHyphen/>
        <w:t>aming this mor</w:t>
        <w:softHyphen/>
        <w:t>ning- all three of you lo</w:t>
        <w:softHyphen/>
        <w:t>ok li</w:t>
        <w:softHyphen/>
        <w:t>ke you've se</w:t>
        <w:softHyphen/>
        <w:t>en ghosts."</w:t>
      </w:r>
    </w:p>
    <w:p>
      <w:pPr>
        <w:pStyle w:val="Normal"/>
        <w:rPr/>
      </w:pPr>
      <w:r>
        <w:rPr/>
        <w:t>    </w:t>
      </w:r>
      <w:r>
        <w:rPr/>
        <w:t>Sears re</w:t>
        <w:softHyphen/>
        <w:t>ma</w:t>
        <w:softHyphen/>
        <w:t>ined co</w:t>
        <w:softHyphen/>
        <w:t>ol. "Two of us saw John's body. That sho</w:t>
        <w:softHyphen/>
        <w:t>uld be re</w:t>
        <w:softHyphen/>
        <w:t>ason eno</w:t>
        <w:softHyphen/>
        <w:t>ugh for lo</w:t>
        <w:softHyphen/>
        <w:t>oking a lit</w:t>
        <w:softHyphen/>
        <w:t>tle out of sorts."</w:t>
      </w:r>
    </w:p>
    <w:p>
      <w:pPr>
        <w:pStyle w:val="Normal"/>
        <w:rPr/>
      </w:pPr>
      <w:r>
        <w:rPr/>
        <w:t>    </w:t>
      </w:r>
      <w:r>
        <w:rPr/>
        <w:t>"How did-" Le</w:t>
        <w:softHyphen/>
        <w:t>wis be</w:t>
        <w:softHyphen/>
        <w:t>gan, and then stop</w:t>
        <w:softHyphen/>
        <w:t>ped. How did he lo</w:t>
        <w:softHyphen/>
        <w:t>ok? was a sin</w:t>
        <w:softHyphen/>
        <w:t>gu</w:t>
        <w:softHyphen/>
        <w:t>larly stu</w:t>
        <w:softHyphen/>
        <w:t>pid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How did what?" de</w:t>
        <w:softHyphen/>
        <w:t>man</w:t>
        <w:softHyphen/>
        <w:t>ded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How did you hap</w:t>
        <w:softHyphen/>
        <w:t>pen to hi</w:t>
        <w:softHyphen/>
        <w:t>re Eva Gal</w:t>
        <w:softHyphen/>
        <w:t>li's ni</w:t>
        <w:softHyphen/>
        <w:t>ece as a sec</w:t>
        <w:softHyphen/>
        <w:t>re</w:t>
        <w:softHyphen/>
        <w:t>tary?"</w:t>
      </w:r>
    </w:p>
    <w:p>
      <w:pPr>
        <w:pStyle w:val="Normal"/>
        <w:rPr/>
      </w:pPr>
      <w:r>
        <w:rPr/>
        <w:t>    </w:t>
      </w:r>
      <w:r>
        <w:rPr/>
        <w:t>"She as</w:t>
        <w:softHyphen/>
        <w:t>ked for a job," Se</w:t>
        <w:softHyphen/>
        <w:t>ars sa</w:t>
        <w:softHyphen/>
        <w:t>id. "We had so</w:t>
        <w:softHyphen/>
        <w:t>me ext</w:t>
        <w:softHyphen/>
        <w:t>ra work."</w:t>
      </w:r>
    </w:p>
    <w:p>
      <w:pPr>
        <w:pStyle w:val="Normal"/>
        <w:rPr/>
      </w:pPr>
      <w:r>
        <w:rPr/>
        <w:t>    </w:t>
      </w:r>
      <w:r>
        <w:rPr/>
        <w:t>"Eva Gal</w:t>
        <w:softHyphen/>
        <w:t>li?" as</w:t>
        <w:softHyphen/>
        <w:t>ked Stel</w:t>
        <w:softHyphen/>
        <w:t>la. "Wasn't she that rich wo</w:t>
        <w:softHyphen/>
        <w:t>man who ca</w:t>
        <w:softHyphen/>
        <w:t>me he</w:t>
        <w:softHyphen/>
        <w:t>re, oh, a long ti</w:t>
        <w:softHyphen/>
        <w:t>me ago? I didn't know her very well; she was much ol</w:t>
        <w:softHyphen/>
        <w:t>der than I. Wasn't she go</w:t>
        <w:softHyphen/>
        <w:t>ing to marry so</w:t>
        <w:softHyphen/>
        <w:t>me</w:t>
        <w:softHyphen/>
        <w:t>one? Then she just up</w:t>
        <w:softHyphen/>
        <w:t>ped and left town."</w:t>
      </w:r>
    </w:p>
    <w:p>
      <w:pPr>
        <w:pStyle w:val="Normal"/>
        <w:rPr/>
      </w:pPr>
      <w:r>
        <w:rPr/>
        <w:t>    </w:t>
      </w:r>
      <w:r>
        <w:rPr/>
        <w:t>"She was go</w:t>
        <w:softHyphen/>
        <w:t>ing to marry Strin</w:t>
        <w:softHyphen/>
        <w:t>ger Ded</w:t>
        <w:softHyphen/>
        <w:t>ham," Se</w:t>
        <w:softHyphen/>
        <w:t>ars sa</w:t>
        <w:softHyphen/>
        <w:t>id im</w:t>
        <w:softHyphen/>
        <w:t>pa</w:t>
        <w:softHyphen/>
        <w:t>ti</w:t>
        <w:softHyphen/>
        <w:t>ently.</w:t>
      </w:r>
    </w:p>
    <w:p>
      <w:pPr>
        <w:pStyle w:val="Normal"/>
        <w:rPr/>
      </w:pPr>
      <w:r>
        <w:rPr/>
        <w:t>    </w:t>
      </w:r>
      <w:r>
        <w:rPr/>
        <w:t>"Oh yes, Strin</w:t>
        <w:softHyphen/>
        <w:t>ger Ded</w:t>
        <w:softHyphen/>
        <w:t>ham," Stel</w:t>
        <w:softHyphen/>
        <w:t>la re</w:t>
        <w:softHyphen/>
        <w:t>mem</w:t>
        <w:softHyphen/>
        <w:t>be</w:t>
        <w:softHyphen/>
        <w:t>red. "My go</w:t>
        <w:softHyphen/>
        <w:t>od</w:t>
        <w:softHyphen/>
        <w:t>ness, he was a hand</w:t>
        <w:softHyphen/>
        <w:t>so</w:t>
        <w:softHyphen/>
        <w:t>me man. The</w:t>
        <w:softHyphen/>
        <w:t>re was that aw</w:t>
        <w:softHyphen/>
        <w:t>ful ac</w:t>
        <w:softHyphen/>
        <w:t>ci</w:t>
        <w:softHyphen/>
        <w:t>dent-so</w:t>
        <w:softHyphen/>
        <w:t>met</w:t>
        <w:softHyphen/>
        <w:t>hing at a farm."</w:t>
      </w:r>
    </w:p>
    <w:p>
      <w:pPr>
        <w:pStyle w:val="Normal"/>
        <w:rPr/>
      </w:pPr>
      <w:r>
        <w:rPr/>
        <w:t>    </w:t>
      </w:r>
      <w:r>
        <w:rPr/>
        <w:t>"He lost both arms in. a thres</w:t>
        <w:softHyphen/>
        <w:t>hing mac</w:t>
        <w:softHyphen/>
        <w:t>hi</w:t>
        <w:softHyphen/>
        <w:t>n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Ugh. What a con</w:t>
        <w:softHyphen/>
        <w:t>ver</w:t>
        <w:softHyphen/>
        <w:t>sa</w:t>
        <w:softHyphen/>
        <w:t>ti</w:t>
        <w:softHyphen/>
        <w:t>on. This must be li</w:t>
        <w:softHyphen/>
        <w:t>ke one of yo</w:t>
        <w:softHyphen/>
        <w:t>ur me</w:t>
        <w:softHyphen/>
        <w:t>etings."</w:t>
      </w:r>
    </w:p>
    <w:p>
      <w:pPr>
        <w:pStyle w:val="Normal"/>
        <w:rPr/>
      </w:pPr>
      <w:r>
        <w:rPr/>
        <w:t>    </w:t>
      </w:r>
      <w:r>
        <w:rPr/>
        <w:t>All three men had be</w:t>
        <w:softHyphen/>
        <w:t>en thin</w:t>
        <w:softHyphen/>
        <w:t>king the sa</w:t>
        <w:softHyphen/>
        <w:t>me thing.</w:t>
      </w:r>
    </w:p>
    <w:p>
      <w:pPr>
        <w:pStyle w:val="Normal"/>
        <w:rPr/>
      </w:pPr>
      <w:r>
        <w:rPr/>
        <w:t>    </w:t>
      </w:r>
      <w:r>
        <w:rPr/>
        <w:t>"Who told you abo</w:t>
        <w:softHyphen/>
        <w:t>ut Miss Mostyn?" as</w:t>
        <w:softHyphen/>
        <w:t>ked Se</w:t>
        <w:softHyphen/>
        <w:t>ars. "Mrs. Qu</w:t>
        <w:softHyphen/>
        <w:t>ast must gos</w:t>
        <w:softHyphen/>
        <w:t>sip over</w:t>
        <w:softHyphen/>
        <w:t>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No, I met her. She was at Humph</w:t>
        <w:softHyphen/>
        <w:t>rey's Pla</w:t>
        <w:softHyphen/>
        <w:t>ce with Jim Har</w:t>
        <w:softHyphen/>
        <w:t>die. She int</w:t>
        <w:softHyphen/>
        <w:t>ro</w:t>
        <w:softHyphen/>
        <w:t>du</w:t>
        <w:softHyphen/>
        <w:t>ced her</w:t>
        <w:softHyphen/>
        <w:t>self to me."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eb</w:t>
        <w:softHyphen/>
        <w:t>le con</w:t>
        <w:softHyphen/>
        <w:t>ver</w:t>
        <w:softHyphen/>
        <w:t>sa</w:t>
        <w:softHyphen/>
        <w:t>ti</w:t>
        <w:softHyphen/>
        <w:t>on di</w:t>
        <w:softHyphen/>
        <w:t>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ears as</w:t>
        <w:softHyphen/>
        <w:t>ked Stel</w:t>
        <w:softHyphen/>
        <w:t>la if the</w:t>
        <w:softHyphen/>
        <w:t>re was any brandy in the ho</w:t>
        <w:softHyphen/>
        <w:t>use, and Stel</w:t>
        <w:softHyphen/>
        <w:t>la sa</w:t>
        <w:softHyphen/>
        <w:t>id she'd get so</w:t>
        <w:softHyphen/>
        <w:t>me for every</w:t>
        <w:softHyphen/>
        <w:t>body and di</w:t>
        <w:softHyphen/>
        <w:t>sap</w:t>
        <w:softHyphen/>
        <w:t>pe</w:t>
        <w:softHyphen/>
        <w:t>ared aga</w:t>
        <w:softHyphen/>
        <w:t>in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Sears yan</w:t>
        <w:softHyphen/>
        <w:t>ked sa</w:t>
        <w:softHyphen/>
        <w:t>va</w:t>
        <w:softHyphen/>
        <w:t>gely at his jac</w:t>
        <w:softHyphen/>
        <w:t>ket, trying to ma</w:t>
        <w:softHyphen/>
        <w:t>ke him</w:t>
        <w:softHyphen/>
        <w:t>self com</w:t>
        <w:softHyphen/>
        <w:t>for</w:t>
        <w:softHyphen/>
        <w:t>tab</w:t>
        <w:softHyphen/>
        <w:t>le in the le</w:t>
        <w:softHyphen/>
        <w:t>at</w:t>
        <w:softHyphen/>
        <w:t>her and me</w:t>
        <w:softHyphen/>
        <w:t>tal cha</w:t>
        <w:softHyphen/>
        <w:t>ir. "You to</w:t>
        <w:softHyphen/>
        <w:t>ok John ho</w:t>
        <w:softHyphen/>
        <w:t>me last night Did he se</w:t>
        <w:softHyphen/>
        <w:t>em unu</w:t>
        <w:softHyphen/>
        <w:t>su</w:t>
        <w:softHyphen/>
        <w:t>al in any way?"</w:t>
      </w:r>
    </w:p>
    <w:p>
      <w:pPr>
        <w:pStyle w:val="Normal"/>
        <w:rPr/>
      </w:pPr>
      <w:r>
        <w:rPr/>
        <w:t>    </w:t>
      </w:r>
      <w:r>
        <w:rPr/>
        <w:t>Lewis sho</w:t>
        <w:softHyphen/>
        <w:t>ok his he</w:t>
        <w:softHyphen/>
        <w:t>ad. "We didn't talk much. He sa</w:t>
        <w:softHyphen/>
        <w:t>id yo</w:t>
        <w:softHyphen/>
        <w:t>ur story was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He didn't say any mo</w:t>
        <w:softHyphen/>
        <w:t>re than that?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he was cold."</w:t>
      </w:r>
    </w:p>
    <w:p>
      <w:pPr>
        <w:pStyle w:val="Normal"/>
        <w:rPr/>
      </w:pPr>
      <w:r>
        <w:rPr/>
        <w:t>    </w:t>
      </w:r>
      <w:r>
        <w:rPr/>
        <w:t>"Humph."</w:t>
      </w:r>
    </w:p>
    <w:p>
      <w:pPr>
        <w:pStyle w:val="Normal"/>
        <w:rPr/>
      </w:pPr>
      <w:r>
        <w:rPr/>
        <w:t>    </w:t>
      </w:r>
      <w:r>
        <w:rPr/>
        <w:t>Stella re</w:t>
        <w:softHyphen/>
        <w:t>tur</w:t>
        <w:softHyphen/>
        <w:t>ned with a bot</w:t>
        <w:softHyphen/>
        <w:t>tle of Remy Mar</w:t>
        <w:softHyphen/>
        <w:t>tin and three glas</w:t>
        <w:softHyphen/>
        <w:t>ses on a tray. "You sho</w:t>
        <w:softHyphen/>
        <w:t>uld see yo</w:t>
        <w:softHyphen/>
        <w:t>ur</w:t>
        <w:softHyphen/>
        <w:t>sel</w:t>
        <w:softHyphen/>
        <w:t>ves. You lo</w:t>
        <w:softHyphen/>
        <w:t>ok li</w:t>
        <w:softHyphen/>
        <w:t>ke three owls."</w:t>
      </w:r>
    </w:p>
    <w:p>
      <w:pPr>
        <w:pStyle w:val="Normal"/>
        <w:rPr/>
      </w:pPr>
      <w:r>
        <w:rPr/>
        <w:t>    </w:t>
      </w:r>
      <w:r>
        <w:rPr/>
        <w:t>They did not so much as nod.</w:t>
      </w:r>
    </w:p>
    <w:p>
      <w:pPr>
        <w:pStyle w:val="Normal"/>
        <w:rPr/>
      </w:pPr>
      <w:r>
        <w:rPr/>
        <w:t>    </w:t>
      </w:r>
      <w:r>
        <w:rPr/>
        <w:t>"Gentlemen, I'll le</w:t>
        <w:softHyphen/>
        <w:t>ave you with the brandy. I'm su</w:t>
        <w:softHyphen/>
        <w:t>re you ha</w:t>
        <w:softHyphen/>
        <w:t>ve things you want to talk abo</w:t>
        <w:softHyphen/>
        <w:t>ut." Stel</w:t>
        <w:softHyphen/>
        <w:t>la lo</w:t>
        <w:softHyphen/>
        <w:t>oked them over, autoc</w:t>
        <w:softHyphen/>
        <w:t>ra</w:t>
        <w:softHyphen/>
        <w:t>tic and be</w:t>
        <w:softHyphen/>
        <w:t>nign as a pri</w:t>
        <w:softHyphen/>
        <w:t>mary te</w:t>
        <w:softHyphen/>
        <w:t>ac</w:t>
        <w:softHyphen/>
        <w:t>her, and then mo</w:t>
        <w:softHyphen/>
        <w:t>ved qu</w:t>
        <w:softHyphen/>
        <w:t>ickly out of the ro</w:t>
        <w:softHyphen/>
        <w:t>om wit</w:t>
        <w:softHyphen/>
        <w:t>ho</w:t>
        <w:softHyphen/>
        <w:t>ut sa</w:t>
        <w:softHyphen/>
        <w:t>ying go</w:t>
        <w:softHyphen/>
        <w:t>od-bye. Her di</w:t>
        <w:softHyphen/>
        <w:t>sap</w:t>
        <w:softHyphen/>
        <w:t>pro</w:t>
        <w:softHyphen/>
        <w:t>val sta</w:t>
        <w:softHyphen/>
        <w:t>yed with them.</w:t>
      </w:r>
    </w:p>
    <w:p>
      <w:pPr>
        <w:pStyle w:val="Normal"/>
        <w:rPr/>
      </w:pPr>
      <w:r>
        <w:rPr/>
        <w:t>    </w:t>
      </w:r>
      <w:r>
        <w:rPr/>
        <w:t>"She's up</w:t>
        <w:softHyphen/>
        <w:t>set," Ricky sa</w:t>
        <w:softHyphen/>
        <w:t>id apo</w:t>
        <w:softHyphen/>
        <w:t>lo</w:t>
        <w:softHyphen/>
        <w:t>ge</w:t>
        <w:softHyphen/>
        <w:t>ti</w:t>
        <w:softHyphen/>
        <w:t>cal</w:t>
        <w:softHyphen/>
        <w:t>ly. "Well, we all are. But Stel</w:t>
        <w:softHyphen/>
        <w:t>la's mo</w:t>
        <w:softHyphen/>
        <w:t>re af</w:t>
        <w:softHyphen/>
        <w:t>fec</w:t>
        <w:softHyphen/>
        <w:t>ted by this than she wants to show." As if to ma</w:t>
        <w:softHyphen/>
        <w:t>ke amends for his wi</w:t>
        <w:softHyphen/>
        <w:t>fe, Ricky le</w:t>
        <w:softHyphen/>
        <w:t>aned for</w:t>
        <w:softHyphen/>
        <w:t>ward over the glass ice</w:t>
        <w:softHyphen/>
        <w:t>rink tab</w:t>
        <w:softHyphen/>
        <w:t>le and po</w:t>
        <w:softHyphen/>
        <w:t>ured a ge</w:t>
        <w:softHyphen/>
        <w:t>ne</w:t>
        <w:softHyphen/>
        <w:t>ro</w:t>
        <w:softHyphen/>
        <w:t>us amo</w:t>
        <w:softHyphen/>
        <w:t>unt of cog</w:t>
        <w:softHyphen/>
        <w:t>nac in</w:t>
        <w:softHyphen/>
        <w:t>to each glass. "I ne</w:t>
        <w:softHyphen/>
        <w:t>ed this too. Le</w:t>
        <w:softHyphen/>
        <w:t>wis, I just don't un</w:t>
        <w:softHyphen/>
        <w:t>ders</w:t>
        <w:softHyphen/>
        <w:t>tand what wo</w:t>
        <w:softHyphen/>
        <w:t>uld ma</w:t>
        <w:softHyphen/>
        <w:t>ke him do it. Why wo</w:t>
        <w:softHyphen/>
        <w:t>uld John Jaf</w:t>
        <w:softHyphen/>
        <w:t>frey want to kill him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"I don't know why," sa</w:t>
        <w:softHyphen/>
        <w:t>id Le</w:t>
        <w:softHyphen/>
        <w:t>wis, ta</w:t>
        <w:softHyphen/>
        <w:t>king one of the glas</w:t>
        <w:softHyphen/>
        <w:t>ses. "May</w:t>
        <w:softHyphen/>
        <w:t>be I'm glad I don't."</w:t>
      </w:r>
    </w:p>
    <w:p>
      <w:pPr>
        <w:pStyle w:val="Normal"/>
        <w:rPr/>
      </w:pPr>
      <w:r>
        <w:rPr/>
        <w:t>    </w:t>
      </w:r>
      <w:r>
        <w:rPr/>
        <w:t>"Talk sen</w:t>
        <w:softHyphen/>
        <w:t>se for a chan</w:t>
        <w:softHyphen/>
        <w:t>ge," Se</w:t>
        <w:softHyphen/>
        <w:t>ars grow</w:t>
        <w:softHyphen/>
        <w:t>led. "We're men, Le</w:t>
        <w:softHyphen/>
        <w:t>wis, not ani</w:t>
        <w:softHyphen/>
        <w:t>mals. We're not sup</w:t>
        <w:softHyphen/>
        <w:t>po</w:t>
        <w:softHyphen/>
        <w:t>sed to stay co</w:t>
        <w:softHyphen/>
        <w:t>we</w:t>
        <w:softHyphen/>
        <w:t>ring in the dark</w:t>
        <w:softHyphen/>
        <w:t>ness." He too ac</w:t>
        <w:softHyphen/>
        <w:t>cep</w:t>
        <w:softHyphen/>
        <w:t>ted a glass and sip</w:t>
        <w:softHyphen/>
        <w:t>ped. "As a spe</w:t>
        <w:softHyphen/>
        <w:t>ci</w:t>
        <w:softHyphen/>
        <w:t>es, we hun</w:t>
        <w:softHyphen/>
        <w:t>ger for know</w:t>
        <w:softHyphen/>
        <w:t>led</w:t>
        <w:softHyphen/>
        <w:t>ge. For en</w:t>
        <w:softHyphen/>
        <w:t>ligh</w:t>
        <w:softHyphen/>
        <w:t>ten</w:t>
        <w:softHyphen/>
        <w:t>ment." His pa</w:t>
        <w:softHyphen/>
        <w:t>le eyes ang</w:t>
        <w:softHyphen/>
        <w:t>rily fi</w:t>
        <w:softHyphen/>
        <w:t>xed on Le</w:t>
        <w:softHyphen/>
        <w:t>wis. "Or per</w:t>
        <w:softHyphen/>
        <w:t>haps I mi</w:t>
        <w:softHyphen/>
        <w:t>sun</w:t>
        <w:softHyphen/>
        <w:t>ders</w:t>
        <w:softHyphen/>
        <w:t>to</w:t>
        <w:softHyphen/>
        <w:t>od you, and you did not ac</w:t>
        <w:softHyphen/>
        <w:t>tu</w:t>
        <w:softHyphen/>
        <w:t>al</w:t>
        <w:softHyphen/>
        <w:t>ly in</w:t>
        <w:softHyphen/>
        <w:t>tend to de</w:t>
        <w:softHyphen/>
        <w:t>fend ig</w:t>
        <w:softHyphen/>
        <w:t>no</w:t>
        <w:softHyphen/>
        <w:t>r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Overkill, Se</w:t>
        <w:softHyphen/>
        <w:t>ar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ess jar</w:t>
        <w:softHyphen/>
        <w:t>gon, Ricky," Se</w:t>
        <w:softHyphen/>
        <w:t>ars re</w:t>
        <w:softHyphen/>
        <w:t>tor</w:t>
        <w:softHyphen/>
        <w:t>ted. " 'Over</w:t>
        <w:softHyphen/>
        <w:t>kill,' in</w:t>
        <w:softHyphen/>
        <w:t>de</w:t>
        <w:softHyphen/>
        <w:t>ed. That might imp</w:t>
        <w:softHyphen/>
        <w:t>ress El</w:t>
        <w:softHyphen/>
        <w:t>mer Sca</w:t>
        <w:softHyphen/>
        <w:t>les and his she</w:t>
        <w:softHyphen/>
        <w:t>ep, but it do</w:t>
        <w:softHyphen/>
        <w:t>es not imp</w:t>
        <w:softHyphen/>
        <w:t>ress me."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abo</w:t>
        <w:softHyphen/>
        <w:t>ut she</w:t>
        <w:softHyphen/>
        <w:t>ep-but Le</w:t>
        <w:softHyphen/>
        <w:t>wis had for</w:t>
        <w:softHyphen/>
        <w:t>got</w:t>
        <w:softHyphen/>
        <w:t>ten it. He sa</w:t>
        <w:softHyphen/>
        <w:t>id, "I don't me</w:t>
        <w:softHyphen/>
        <w:t>an to de</w:t>
        <w:softHyphen/>
        <w:t>fend ig</w:t>
        <w:softHyphen/>
        <w:t>no</w:t>
        <w:softHyphen/>
        <w:t>ran</w:t>
        <w:softHyphen/>
        <w:t>ce, Se</w:t>
        <w:softHyphen/>
        <w:t>ars. I just me</w:t>
        <w:softHyphen/>
        <w:t>ant that-hell, I don't know any</w:t>
        <w:softHyphen/>
        <w:t>mo</w:t>
        <w:softHyphen/>
        <w:t>re. I gu</w:t>
        <w:softHyphen/>
        <w:t>ess I me</w:t>
        <w:softHyphen/>
        <w:t>ant that it might be too much to ta</w:t>
        <w:softHyphen/>
        <w:t>ke." What he did not ar</w:t>
        <w:softHyphen/>
        <w:t>ti</w:t>
        <w:softHyphen/>
        <w:t>cu</w:t>
        <w:softHyphen/>
        <w:t>la</w:t>
        <w:softHyphen/>
        <w:t>te but was half awa</w:t>
        <w:softHyphen/>
        <w:t>re of was the no</w:t>
        <w:softHyphen/>
        <w:t>ti</w:t>
        <w:softHyphen/>
        <w:t>on that he fe</w:t>
        <w:softHyphen/>
        <w:t>ared to pe</w:t>
        <w:softHyphen/>
        <w:t>er too clo</w:t>
        <w:softHyphen/>
        <w:t>sely in</w:t>
        <w:softHyphen/>
        <w:t>to the last mo</w:t>
        <w:softHyphen/>
        <w:t>ments of any su</w:t>
        <w:softHyphen/>
        <w:t>ici</w:t>
        <w:softHyphen/>
        <w:t>de's li</w:t>
        <w:softHyphen/>
        <w:t>fe, be it fri</w:t>
        <w:softHyphen/>
        <w:t>end or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Yes," bre</w:t>
        <w:softHyphen/>
        <w:t>at</w:t>
        <w:softHyphen/>
        <w:t>hed Ricky.</w:t>
      </w:r>
    </w:p>
    <w:p>
      <w:pPr>
        <w:pStyle w:val="Normal"/>
        <w:rPr/>
      </w:pPr>
      <w:r>
        <w:rPr/>
        <w:t>    </w:t>
      </w:r>
      <w:r>
        <w:rPr/>
        <w:t>"Twaddle," sa</w:t>
        <w:softHyphen/>
        <w:t>id Se</w:t>
        <w:softHyphen/>
        <w:t>ars. "I'd be re</w:t>
        <w:softHyphen/>
        <w:t>li</w:t>
        <w:softHyphen/>
        <w:t>eved to le</w:t>
        <w:softHyphen/>
        <w:t>arn that John was me</w:t>
        <w:softHyphen/>
        <w:t>rely des</w:t>
        <w:softHyphen/>
        <w:t>pa</w:t>
        <w:softHyphen/>
        <w:t>iring. It's the ot</w:t>
        <w:softHyphen/>
        <w:t>her exp</w:t>
        <w:softHyphen/>
        <w:t>la</w:t>
        <w:softHyphen/>
        <w:t>na</w:t>
        <w:softHyphen/>
        <w:t>ti</w:t>
        <w:softHyphen/>
        <w:t>ons that frigh</w:t>
        <w:softHyphen/>
        <w:t>ten me."</w:t>
      </w:r>
    </w:p>
    <w:p>
      <w:pPr>
        <w:pStyle w:val="Normal"/>
        <w:rPr/>
      </w:pPr>
      <w:r>
        <w:rPr/>
        <w:t>    </w:t>
      </w:r>
      <w:r>
        <w:rPr/>
        <w:t>Lewis sa</w:t>
        <w:softHyphen/>
        <w:t>id, "I ha</w:t>
        <w:softHyphen/>
        <w:t>ve the fe</w:t>
        <w:softHyphen/>
        <w:t>eling that I'm sort of mis</w:t>
        <w:softHyphen/>
        <w:t>sing so</w:t>
        <w:softHyphen/>
        <w:t>met</w:t>
        <w:softHyphen/>
        <w:t>hing," and pro</w:t>
        <w:softHyphen/>
        <w:t>ved to Ricky for the tho</w:t>
        <w:softHyphen/>
        <w:t>usandth ti</w:t>
        <w:softHyphen/>
        <w:t>me that he was not the dul</w:t>
        <w:softHyphen/>
        <w:t>lard of Se</w:t>
        <w:softHyphen/>
        <w:t>ars's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Last night," Ricky sa</w:t>
        <w:softHyphen/>
        <w:t>id, hol</w:t>
        <w:softHyphen/>
        <w:t>ding his glass with both hands and smi</w:t>
        <w:softHyphen/>
        <w:t>ling fa</w:t>
        <w:softHyphen/>
        <w:t>ta</w:t>
        <w:softHyphen/>
        <w:t>lis</w:t>
        <w:softHyphen/>
        <w:t>ti</w:t>
        <w:softHyphen/>
        <w:t>cal</w:t>
        <w:softHyphen/>
        <w:t>ly, "after the ot</w:t>
        <w:softHyphen/>
        <w:t>her three of us had go</w:t>
        <w:softHyphen/>
        <w:t>ne, Se</w:t>
        <w:softHyphen/>
        <w:t>ars saw Fenny Ba</w:t>
        <w:softHyphen/>
        <w:t>te on his sta</w:t>
        <w:softHyphen/>
        <w:t>ir</w:t>
        <w:softHyphen/>
        <w:t>ca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Christ."</w:t>
      </w:r>
    </w:p>
    <w:p>
      <w:pPr>
        <w:pStyle w:val="Normal"/>
        <w:rPr/>
      </w:pPr>
      <w:r>
        <w:rPr/>
        <w:t>    </w:t>
      </w:r>
      <w:r>
        <w:rPr/>
        <w:t>"That's eno</w:t>
        <w:softHyphen/>
        <w:t>ugh," Se</w:t>
        <w:softHyphen/>
        <w:t>ars war</w:t>
        <w:softHyphen/>
        <w:t>ned. "Ricky, I for</w:t>
        <w:softHyphen/>
        <w:t>bid you to go in</w:t>
        <w:softHyphen/>
        <w:t>to this. What our fri</w:t>
        <w:softHyphen/>
        <w:t>end me</w:t>
        <w:softHyphen/>
        <w:t>ans, Le</w:t>
        <w:softHyphen/>
        <w:t>wis, is that I tho</w:t>
        <w:softHyphen/>
        <w:t>ught I saw him. I was badly frigh</w:t>
        <w:softHyphen/>
        <w:t>te</w:t>
        <w:softHyphen/>
        <w:t>ned. It was an hal</w:t>
        <w:softHyphen/>
        <w:t>lu</w:t>
        <w:softHyphen/>
        <w:t>ci</w:t>
        <w:softHyphen/>
        <w:t>na</w:t>
        <w:softHyphen/>
        <w:t>ti</w:t>
        <w:softHyphen/>
        <w:t>on-a ha'nt, as they used to say in the</w:t>
        <w:softHyphen/>
        <w:t>se parts."</w:t>
      </w:r>
    </w:p>
    <w:p>
      <w:pPr>
        <w:pStyle w:val="Normal"/>
        <w:rPr/>
      </w:pPr>
      <w:r>
        <w:rPr/>
        <w:t>    </w:t>
      </w:r>
      <w:r>
        <w:rPr/>
        <w:t>"Now you're ar</w:t>
        <w:softHyphen/>
        <w:t>gu</w:t>
        <w:softHyphen/>
        <w:t>ing both ways," Ricky po</w:t>
        <w:softHyphen/>
        <w:t>in</w:t>
        <w:softHyphen/>
        <w:t>ted out. "For my part, I'd be happy to think you're right. I don't want to see yo</w:t>
        <w:softHyphen/>
        <w:t>ung Wan</w:t>
        <w:softHyphen/>
        <w:t>der</w:t>
        <w:softHyphen/>
        <w:t>ley he</w:t>
        <w:softHyphen/>
        <w:t>re. I think we might all be sorry, just abo</w:t>
        <w:softHyphen/>
        <w:t>ut the ti</w:t>
        <w:softHyphen/>
        <w:t>me it's too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You mis</w:t>
        <w:softHyphen/>
        <w:t>re</w:t>
        <w:softHyphen/>
        <w:t>ad me. I want him to co</w:t>
        <w:softHyphen/>
        <w:t>me and say: gi</w:t>
        <w:softHyphen/>
        <w:t>ve it up. My Unc</w:t>
        <w:softHyphen/>
        <w:t>le Ed</w:t>
        <w:softHyphen/>
        <w:t>ward di</w:t>
        <w:softHyphen/>
        <w:t>ed of smo</w:t>
        <w:softHyphen/>
        <w:t>king and ex</w:t>
        <w:softHyphen/>
        <w:t>ci</w:t>
        <w:softHyphen/>
        <w:t>te</w:t>
        <w:softHyphen/>
        <w:t>ment, John Jaf</w:t>
        <w:softHyphen/>
        <w:t>frey was uns</w:t>
        <w:softHyphen/>
        <w:t>tab</w:t>
        <w:softHyphen/>
        <w:t>le. That's the re</w:t>
        <w:softHyphen/>
        <w:t>ason I ag</w:t>
        <w:softHyphen/>
        <w:t>re</w:t>
        <w:softHyphen/>
        <w:t>ed to John's sug</w:t>
        <w:softHyphen/>
        <w:t>ges</w:t>
        <w:softHyphen/>
        <w:t>ti</w:t>
        <w:softHyphen/>
        <w:t>on. I say, let him co</w:t>
        <w:softHyphen/>
        <w:t>me, and the so</w:t>
        <w:softHyphen/>
        <w:t>oner the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Lewis sa</w:t>
        <w:softHyphen/>
        <w:t>id, "If you fe</w:t>
        <w:softHyphen/>
        <w:t>el that, I ag</w:t>
        <w:softHyphen/>
        <w:t>ree with you."</w:t>
      </w:r>
    </w:p>
    <w:p>
      <w:pPr>
        <w:pStyle w:val="Normal"/>
        <w:rPr/>
      </w:pPr>
      <w:r>
        <w:rPr/>
        <w:t>    </w:t>
      </w:r>
      <w:r>
        <w:rPr/>
        <w:t>"Is that fa</w:t>
        <w:softHyphen/>
        <w:t>ir to John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John's past be</w:t>
        <w:softHyphen/>
        <w:t>ing fa</w:t>
        <w:softHyphen/>
        <w:t>ir to," Se</w:t>
        <w:softHyphen/>
        <w:t>ars sa</w:t>
        <w:softHyphen/>
        <w:t>id. He fi</w:t>
        <w:softHyphen/>
        <w:t>nis</w:t>
        <w:softHyphen/>
        <w:t>hed the cog</w:t>
        <w:softHyphen/>
        <w:t>nac in his glass and le</w:t>
        <w:softHyphen/>
        <w:t>aned for</w:t>
        <w:softHyphen/>
        <w:t>ward to po</w:t>
        <w:softHyphen/>
        <w:t>ur mo</w:t>
        <w:softHyphen/>
        <w:t>re from the bo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Sudden fo</w:t>
        <w:softHyphen/>
        <w:t>ots</w:t>
        <w:softHyphen/>
        <w:t>teps on the sta</w:t>
        <w:softHyphen/>
        <w:t>irs ma</w:t>
        <w:softHyphen/>
        <w:t>de all three swi</w:t>
        <w:softHyphen/>
        <w:t>vel the</w:t>
        <w:softHyphen/>
        <w:t>ir he</w:t>
        <w:softHyphen/>
        <w:t>ads to</w:t>
        <w:softHyphen/>
        <w:t>ward the ent</w:t>
        <w:softHyphen/>
        <w:t>ran</w:t>
        <w:softHyphen/>
        <w:t>ce from the hall.</w:t>
      </w:r>
    </w:p>
    <w:p>
      <w:pPr>
        <w:pStyle w:val="Normal"/>
        <w:rPr/>
      </w:pPr>
      <w:r>
        <w:rPr/>
        <w:t>    </w:t>
      </w:r>
      <w:r>
        <w:rPr/>
        <w:t>Turned that way in his cha</w:t>
        <w:softHyphen/>
        <w:t>ir, Le</w:t>
        <w:softHyphen/>
        <w:t>wis co</w:t>
        <w:softHyphen/>
        <w:t>uld see Ricky's front win</w:t>
        <w:softHyphen/>
        <w:t>dow, and he no</w:t>
        <w:softHyphen/>
        <w:t>ti</w:t>
        <w:softHyphen/>
        <w:t>ced with surp</w:t>
        <w:softHyphen/>
        <w:t>ri</w:t>
        <w:softHyphen/>
        <w:t>se that it had be</w:t>
        <w:softHyphen/>
        <w:t>gun to snow aga</w:t>
        <w:softHyphen/>
        <w:t>in. Hund</w:t>
        <w:softHyphen/>
        <w:t>reds of big fla</w:t>
        <w:softHyphen/>
        <w:t>kes ham</w:t>
        <w:softHyphen/>
        <w:t>me</w:t>
        <w:softHyphen/>
        <w:t>red the black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Milly She</w:t>
        <w:softHyphen/>
        <w:t>ehan ca</w:t>
        <w:softHyphen/>
        <w:t>me in, her ha</w:t>
        <w:softHyphen/>
        <w:t>ir all flat</w:t>
        <w:softHyphen/>
        <w:t>te</w:t>
        <w:softHyphen/>
        <w:t>ned on one si</w:t>
        <w:softHyphen/>
        <w:t>de and all frowsy on the ot</w:t>
        <w:softHyphen/>
        <w:t>her. She was sa</w:t>
        <w:softHyphen/>
        <w:t>usa</w:t>
        <w:softHyphen/>
        <w:t>ged in</w:t>
        <w:softHyphen/>
        <w:t>to one of Stel</w:t>
        <w:softHyphen/>
        <w:t>la's old dres</w:t>
        <w:softHyphen/>
        <w:t>sing gowns. "I he</w:t>
        <w:softHyphen/>
        <w:t>ard that, Se</w:t>
        <w:softHyphen/>
        <w:t>ars James," she sa</w:t>
        <w:softHyphen/>
        <w:t>id in a vo</w:t>
        <w:softHyphen/>
        <w:t>ice li</w:t>
        <w:softHyphen/>
        <w:t>ke the wa</w:t>
        <w:softHyphen/>
        <w:t>il of an am</w:t>
        <w:softHyphen/>
        <w:t>bu</w:t>
        <w:softHyphen/>
        <w:t>lan</w:t>
        <w:softHyphen/>
        <w:t>ce. "You'll bully John even when he's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Milly, I me</w:t>
        <w:softHyphen/>
        <w:t>ant no dis</w:t>
        <w:softHyphen/>
        <w:t>res</w:t>
        <w:softHyphen/>
        <w:t>pect," Se</w:t>
        <w:softHyphen/>
        <w:t>ars sa</w:t>
        <w:softHyphen/>
        <w:t>id. "Sho</w:t>
        <w:softHyphen/>
        <w:t>uldn't you-"</w:t>
      </w:r>
    </w:p>
    <w:p>
      <w:pPr>
        <w:pStyle w:val="Normal"/>
        <w:rPr/>
      </w:pPr>
      <w:r>
        <w:rPr/>
        <w:t>    </w:t>
      </w:r>
      <w:r>
        <w:rPr/>
        <w:t>"No. You won't get rid of me now. I won't gi</w:t>
        <w:softHyphen/>
        <w:t>ve you cof</w:t>
        <w:softHyphen/>
        <w:t>fee now and bow and scra</w:t>
        <w:softHyphen/>
        <w:t>pe. I ha</w:t>
        <w:softHyphen/>
        <w:t>ve so</w:t>
        <w:softHyphen/>
        <w:t>met</w:t>
        <w:softHyphen/>
        <w:t>hing to say to you. John didn't com</w:t>
        <w:softHyphen/>
        <w:t>mit su</w:t>
        <w:softHyphen/>
        <w:t>ici</w:t>
        <w:softHyphen/>
        <w:t>de. Le</w:t>
        <w:softHyphen/>
        <w:t>wis Be</w:t>
        <w:softHyphen/>
        <w:t>ne</w:t>
        <w:softHyphen/>
        <w:t>dikt, you lis</w:t>
        <w:softHyphen/>
        <w:t>ten too. He didn't. He wo</w:t>
        <w:softHyphen/>
        <w:t>uldn't ha</w:t>
        <w:softHyphen/>
        <w:t>ve. John was mur</w:t>
        <w:softHyphen/>
        <w:t>d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Milly," Ricky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"Do you think I'm de</w:t>
        <w:softHyphen/>
        <w:t>af? Do you think I don't know what's go</w:t>
        <w:softHyphen/>
        <w:t>ing on? John was kil</w:t>
        <w:softHyphen/>
        <w:t>led, and do you know who kil</w:t>
        <w:softHyphen/>
        <w:t>led him? Well, I do." Fo</w:t>
        <w:softHyphen/>
        <w:t>ots</w:t>
        <w:softHyphen/>
        <w:t>teps, this ti</w:t>
        <w:softHyphen/>
        <w:t>me Stel</w:t>
        <w:softHyphen/>
        <w:t>la's, ca</w:t>
        <w:softHyphen/>
        <w:t>me hur</w:t>
        <w:softHyphen/>
        <w:t>rying down the sta</w:t>
        <w:softHyphen/>
        <w:t>irs. "I know who kil</w:t>
        <w:softHyphen/>
        <w:t>led him. It was you. You-you Chow</w:t>
        <w:softHyphen/>
        <w:t>der So</w:t>
        <w:softHyphen/>
        <w:t>ci</w:t>
        <w:softHyphen/>
        <w:t>ety. You kil</w:t>
        <w:softHyphen/>
        <w:t>led him with yo</w:t>
        <w:softHyphen/>
        <w:t>ur ter</w:t>
        <w:softHyphen/>
        <w:t>rib</w:t>
        <w:softHyphen/>
        <w:t>le sto</w:t>
        <w:softHyphen/>
        <w:t>ri</w:t>
        <w:softHyphen/>
        <w:t>es. You ma</w:t>
        <w:softHyphen/>
        <w:t>de him sick-you and yo</w:t>
        <w:softHyphen/>
        <w:t>ur Fenny Ba</w:t>
        <w:softHyphen/>
        <w:t>tes!" Her fa</w:t>
        <w:softHyphen/>
        <w:t>ce twis</w:t>
        <w:softHyphen/>
        <w:t>ted; Stel</w:t>
        <w:softHyphen/>
        <w:t>la rus</w:t>
        <w:softHyphen/>
        <w:t>hed in too la</w:t>
        <w:softHyphen/>
        <w:t>te to stop Milly's fi</w:t>
        <w:softHyphen/>
        <w:t>nal words. "They ought to call you the Mur</w:t>
        <w:softHyphen/>
        <w:t>der So</w:t>
        <w:softHyphen/>
        <w:t>ci</w:t>
        <w:softHyphen/>
        <w:t>ety! They ought to call you Mur</w:t>
        <w:softHyphen/>
        <w:t>der In</w:t>
        <w:softHyphen/>
        <w:t>cor</w:t>
        <w:softHyphen/>
        <w:t>po</w:t>
        <w:softHyphen/>
        <w:t>ra</w:t>
        <w:softHyphen/>
        <w:t>ted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the</w:t>
        <w:softHyphen/>
        <w:t>re they sto</w:t>
        <w:softHyphen/>
        <w:t>od, Mur</w:t>
        <w:softHyphen/>
        <w:t>der In</w:t>
        <w:softHyphen/>
        <w:t>cor</w:t>
        <w:softHyphen/>
        <w:t>po</w:t>
        <w:softHyphen/>
        <w:t>ra</w:t>
        <w:softHyphen/>
        <w:t>ted, be</w:t>
        <w:softHyphen/>
        <w:t>ne</w:t>
        <w:softHyphen/>
        <w:t>ath a bright sky in la</w:t>
        <w:softHyphen/>
        <w:t>te Oc</w:t>
        <w:softHyphen/>
        <w:t>to</w:t>
        <w:softHyphen/>
        <w:t>ber. They felt gri</w:t>
        <w:softHyphen/>
        <w:t>ef, an</w:t>
        <w:softHyphen/>
        <w:t>ger, des</w:t>
        <w:softHyphen/>
        <w:t>pa</w:t>
        <w:softHyphen/>
        <w:t>ir, gu</w:t>
        <w:softHyphen/>
        <w:t>ilt-they had be</w:t>
        <w:softHyphen/>
        <w:t>en tal</w:t>
        <w:softHyphen/>
        <w:t>king of gra</w:t>
        <w:softHyphen/>
        <w:t>ves and corp</w:t>
        <w:softHyphen/>
        <w:t>ses com</w:t>
        <w:softHyphen/>
        <w:t>pul</w:t>
        <w:softHyphen/>
        <w:t>si</w:t>
        <w:softHyphen/>
        <w:t>vely for a ye</w:t>
        <w:softHyphen/>
        <w:t>ar, and now they we</w:t>
        <w:softHyphen/>
        <w:t>re bur</w:t>
        <w:softHyphen/>
        <w:t>ying one of the</w:t>
        <w:softHyphen/>
        <w:t>ir own. The unex</w:t>
        <w:softHyphen/>
        <w:t>pec</w:t>
        <w:softHyphen/>
        <w:t>ted fin</w:t>
        <w:softHyphen/>
        <w:t>dings of the autopsy had puz</w:t>
        <w:softHyphen/>
        <w:t>zled and dist</w:t>
        <w:softHyphen/>
        <w:t>res</w:t>
        <w:softHyphen/>
        <w:t>sed them all; Se</w:t>
        <w:softHyphen/>
        <w:t>ars had blown up, cho</w:t>
        <w:softHyphen/>
        <w:t>osing to dis</w:t>
        <w:softHyphen/>
        <w:t>be</w:t>
        <w:softHyphen/>
        <w:t>li</w:t>
        <w:softHyphen/>
        <w:t>eve. Ricky too had not at first be</w:t>
        <w:softHyphen/>
        <w:t>li</w:t>
        <w:softHyphen/>
        <w:t>eved that John co</w:t>
        <w:softHyphen/>
        <w:t>uld ha</w:t>
        <w:softHyphen/>
        <w:t>ve be</w:t>
        <w:softHyphen/>
        <w:t>en a do</w:t>
        <w:softHyphen/>
        <w:t>pe ad</w:t>
        <w:softHyphen/>
        <w:t>dict. "Evi</w:t>
        <w:softHyphen/>
        <w:t>den</w:t>
        <w:softHyphen/>
        <w:t>ce of mas</w:t>
        <w:softHyphen/>
        <w:t>si</w:t>
        <w:softHyphen/>
        <w:t>ve, ha</w:t>
        <w:softHyphen/>
        <w:t>bi</w:t>
        <w:softHyphen/>
        <w:t>tu</w:t>
        <w:softHyphen/>
        <w:t>al and longs</w:t>
        <w:softHyphen/>
        <w:t>tan</w:t>
        <w:softHyphen/>
        <w:t>ding int</w:t>
        <w:softHyphen/>
        <w:t>ro</w:t>
        <w:softHyphen/>
        <w:t>duc</w:t>
        <w:softHyphen/>
        <w:t>ti</w:t>
        <w:softHyphen/>
        <w:t>on of nar</w:t>
        <w:softHyphen/>
        <w:t>co</w:t>
        <w:softHyphen/>
        <w:t>tic subs</w:t>
        <w:softHyphen/>
        <w:t>tan</w:t>
        <w:softHyphen/>
        <w:t>ce…" then a lot of fancy me</w:t>
        <w:softHyphen/>
        <w:t>di</w:t>
        <w:softHyphen/>
        <w:t>cal lan</w:t>
        <w:softHyphen/>
        <w:t>gu</w:t>
        <w:softHyphen/>
        <w:t>age, but the po</w:t>
        <w:softHyphen/>
        <w:t>int was that the co</w:t>
        <w:softHyphen/>
        <w:t>ro</w:t>
        <w:softHyphen/>
        <w:t>ner had pub</w:t>
        <w:softHyphen/>
        <w:t>licly de</w:t>
        <w:softHyphen/>
        <w:t>fa</w:t>
        <w:softHyphen/>
        <w:t>med John Jaf</w:t>
        <w:softHyphen/>
        <w:t>frey. Se</w:t>
        <w:softHyphen/>
        <w:t>ars's ran</w:t>
        <w:softHyphen/>
        <w:t>ting had be</w:t>
        <w:softHyphen/>
        <w:t>en of no use-the man wo</w:t>
        <w:softHyphen/>
        <w:t>uld not chan</w:t>
        <w:softHyphen/>
        <w:t>ge his story. Se</w:t>
        <w:softHyphen/>
        <w:t>ars wo</w:t>
        <w:softHyphen/>
        <w:t>uld not al</w:t>
        <w:softHyphen/>
        <w:t>ter his opi</w:t>
        <w:softHyphen/>
        <w:t>ni</w:t>
        <w:softHyphen/>
        <w:t>on that in the co</w:t>
        <w:softHyphen/>
        <w:t>ur</w:t>
        <w:softHyphen/>
        <w:t>se of one autopsy the man had chan</w:t>
        <w:softHyphen/>
        <w:t>ged from a skil</w:t>
        <w:softHyphen/>
        <w:t>lful pro</w:t>
        <w:softHyphen/>
        <w:t>fes</w:t>
        <w:softHyphen/>
        <w:t>si</w:t>
        <w:softHyphen/>
        <w:t>onal to an in</w:t>
        <w:softHyphen/>
        <w:t>com</w:t>
        <w:softHyphen/>
        <w:t>pe</w:t>
        <w:softHyphen/>
        <w:t>tent and dan</w:t>
        <w:softHyphen/>
        <w:t>ge</w:t>
        <w:softHyphen/>
        <w:t>ro</w:t>
        <w:softHyphen/>
        <w:t>us fo</w:t>
        <w:softHyphen/>
        <w:t>ol. The co</w:t>
        <w:softHyphen/>
        <w:t>ro</w:t>
        <w:softHyphen/>
        <w:t>ner's fin</w:t>
        <w:softHyphen/>
        <w:t>dings had cir</w:t>
        <w:softHyphen/>
        <w:t>cu</w:t>
        <w:softHyphen/>
        <w:t>la</w:t>
        <w:softHyphen/>
        <w:t>ted thro</w:t>
        <w:softHyphen/>
        <w:t>ugh Mil</w:t>
        <w:softHyphen/>
        <w:t>burn, and so</w:t>
        <w:softHyphen/>
        <w:t>me ci</w:t>
        <w:softHyphen/>
        <w:t>ti</w:t>
        <w:softHyphen/>
        <w:t>zens sa</w:t>
        <w:softHyphen/>
        <w:t>id they si</w:t>
        <w:softHyphen/>
        <w:t>ded with Se</w:t>
        <w:softHyphen/>
        <w:t>ars and so</w:t>
        <w:softHyphen/>
        <w:t>me ac</w:t>
        <w:softHyphen/>
        <w:t>cep</w:t>
        <w:softHyphen/>
        <w:t>ted the autopsy's conc</w:t>
        <w:softHyphen/>
        <w:t>lu</w:t>
        <w:softHyphen/>
        <w:t>si</w:t>
        <w:softHyphen/>
        <w:t>ons, but no</w:t>
        <w:softHyphen/>
        <w:t>ne ca</w:t>
        <w:softHyphen/>
        <w:t>me to the fu</w:t>
        <w:softHyphen/>
        <w:t>ne</w:t>
        <w:softHyphen/>
        <w:t>ral. Even the Re</w:t>
        <w:softHyphen/>
        <w:t>ve</w:t>
        <w:softHyphen/>
        <w:t>rend Ne</w:t>
        <w:softHyphen/>
        <w:t>il Wil</w:t>
        <w:softHyphen/>
        <w:t>kin</w:t>
        <w:softHyphen/>
        <w:t>son se</w:t>
        <w:softHyphen/>
        <w:t>emed em</w:t>
        <w:softHyphen/>
        <w:t>bar</w:t>
        <w:softHyphen/>
        <w:t>ras</w:t>
        <w:softHyphen/>
        <w:t>sed. The fu</w:t>
        <w:softHyphen/>
        <w:t>ne</w:t>
        <w:softHyphen/>
        <w:t>ral of a su</w:t>
        <w:softHyphen/>
        <w:t>ici</w:t>
        <w:softHyphen/>
        <w:t>de and drug ad</w:t>
        <w:softHyphen/>
        <w:t>dict-well!</w:t>
      </w:r>
    </w:p>
    <w:p>
      <w:pPr>
        <w:pStyle w:val="Normal"/>
        <w:rPr/>
      </w:pPr>
      <w:r>
        <w:rPr/>
        <w:t>    </w:t>
      </w:r>
      <w:r>
        <w:rPr/>
        <w:t>The new girl, An</w:t>
        <w:softHyphen/>
        <w:t>na, had be</w:t>
        <w:softHyphen/>
        <w:t>en won</w:t>
        <w:softHyphen/>
        <w:t>der</w:t>
        <w:softHyphen/>
        <w:t>ful: she'd hel</w:t>
        <w:softHyphen/>
        <w:t>ped de</w:t>
        <w:softHyphen/>
        <w:t>al with Se</w:t>
        <w:softHyphen/>
        <w:t>ars's ra</w:t>
        <w:softHyphen/>
        <w:t>ge, cus</w:t>
        <w:softHyphen/>
        <w:t>hi</w:t>
        <w:softHyphen/>
        <w:t>oning Mrs. Qu</w:t>
        <w:softHyphen/>
        <w:t>ast from the worst ef</w:t>
        <w:softHyphen/>
        <w:t>fects of it, she'd be</w:t>
        <w:softHyphen/>
        <w:t>en as mar</w:t>
        <w:softHyphen/>
        <w:t>ve</w:t>
        <w:softHyphen/>
        <w:t>lo</w:t>
        <w:softHyphen/>
        <w:t>us with Milly She</w:t>
        <w:softHyphen/>
        <w:t>ehan as Stel</w:t>
        <w:softHyphen/>
        <w:t>la had, and she'd trans</w:t>
        <w:softHyphen/>
        <w:t>for</w:t>
        <w:softHyphen/>
        <w:t>med the of</w:t>
        <w:softHyphen/>
        <w:t>fi</w:t>
        <w:softHyphen/>
        <w:t>ce. She had for</w:t>
        <w:softHyphen/>
        <w:t>ced Ricky to re</w:t>
        <w:softHyphen/>
        <w:t>ali</w:t>
        <w:softHyphen/>
        <w:t>ze that Hawt</w:t>
        <w:softHyphen/>
        <w:t>hor</w:t>
        <w:softHyphen/>
        <w:t>ne, James had plenty of work if Hawt</w:t>
        <w:softHyphen/>
        <w:t>hor</w:t>
        <w:softHyphen/>
        <w:t>ne and James wan</w:t>
        <w:softHyphen/>
        <w:t>ted to do it. Even du</w:t>
        <w:softHyphen/>
        <w:t>ring the ter</w:t>
        <w:softHyphen/>
        <w:t>rib</w:t>
        <w:softHyphen/>
        <w:t>le pe</w:t>
        <w:softHyphen/>
        <w:t>ri</w:t>
        <w:softHyphen/>
        <w:t>od of ar</w:t>
        <w:softHyphen/>
        <w:t>ran</w:t>
        <w:softHyphen/>
        <w:t>ging John's fu</w:t>
        <w:softHyphen/>
        <w:t>ne</w:t>
        <w:softHyphen/>
        <w:t>ral, even on the day he to</w:t>
        <w:softHyphen/>
        <w:t>ok a su</w:t>
        <w:softHyphen/>
        <w:t>it from John's clo</w:t>
        <w:softHyphen/>
        <w:t>set and bo</w:t>
        <w:softHyphen/>
        <w:t>ught a cof</w:t>
        <w:softHyphen/>
        <w:t>fin, he and Se</w:t>
        <w:softHyphen/>
        <w:t>ars fo</w:t>
        <w:softHyphen/>
        <w:t>und them</w:t>
        <w:softHyphen/>
        <w:t>sel</w:t>
        <w:softHyphen/>
        <w:t>ves res</w:t>
        <w:softHyphen/>
        <w:t>pon</w:t>
        <w:softHyphen/>
        <w:t>ding to mo</w:t>
        <w:softHyphen/>
        <w:t>re let</w:t>
        <w:softHyphen/>
        <w:t>ters and ans</w:t>
        <w:softHyphen/>
        <w:t>we</w:t>
        <w:softHyphen/>
        <w:t>ring mo</w:t>
        <w:softHyphen/>
        <w:t>re pho</w:t>
        <w:softHyphen/>
        <w:t>ne calls than they had for we</w:t>
        <w:softHyphen/>
        <w:t>eks. They had be</w:t>
        <w:softHyphen/>
        <w:t>en drif</w:t>
        <w:softHyphen/>
        <w:t>ting to</w:t>
        <w:softHyphen/>
        <w:t>ward re</w:t>
        <w:softHyphen/>
        <w:t>ti</w:t>
        <w:softHyphen/>
        <w:t>re</w:t>
        <w:softHyphen/>
        <w:t>ment, sen</w:t>
        <w:softHyphen/>
        <w:t>ding cli</w:t>
        <w:softHyphen/>
        <w:t>ents el</w:t>
        <w:softHyphen/>
        <w:t>sew</w:t>
        <w:softHyphen/>
        <w:t>he</w:t>
        <w:softHyphen/>
        <w:t>re as if auto</w:t>
        <w:softHyphen/>
        <w:t>ma</w:t>
        <w:softHyphen/>
        <w:t>ti</w:t>
        <w:softHyphen/>
        <w:t>cal</w:t>
        <w:softHyphen/>
        <w:t>ly, and An</w:t>
        <w:softHyphen/>
        <w:t>na Mostyn se</w:t>
        <w:softHyphen/>
        <w:t>emed to ha</w:t>
        <w:softHyphen/>
        <w:t>ve bro</w:t>
        <w:softHyphen/>
        <w:t>ught them back to li</w:t>
        <w:softHyphen/>
        <w:t>fe. She had men</w:t>
        <w:softHyphen/>
        <w:t>ti</w:t>
        <w:softHyphen/>
        <w:t>oned her aunt only on</w:t>
        <w:softHyphen/>
        <w:t>ce, and in the most harm</w:t>
        <w:softHyphen/>
        <w:t>less way: she had as</w:t>
        <w:softHyphen/>
        <w:t>ked them what she was li</w:t>
        <w:softHyphen/>
        <w:t>ke. Se</w:t>
        <w:softHyphen/>
        <w:t>ars had co</w:t>
        <w:softHyphen/>
        <w:t>me clo</w:t>
        <w:softHyphen/>
        <w:t>se to blus</w:t>
        <w:softHyphen/>
        <w:t>hing and mut</w:t>
        <w:softHyphen/>
        <w:t>te</w:t>
        <w:softHyphen/>
        <w:t>red, "Almost as pretty as you, but not as fi</w:t>
        <w:softHyphen/>
        <w:t>er</w:t>
        <w:softHyphen/>
        <w:t>ce." And she had be</w:t>
        <w:softHyphen/>
        <w:t>en sta</w:t>
        <w:softHyphen/>
        <w:t>unchly on Se</w:t>
        <w:softHyphen/>
        <w:t>ars's si</w:t>
        <w:softHyphen/>
        <w:t>de in the mat</w:t>
        <w:softHyphen/>
        <w:t>ter of the autopsy. Even co</w:t>
        <w:softHyphen/>
        <w:t>ro</w:t>
        <w:softHyphen/>
        <w:t>ners ma</w:t>
        <w:softHyphen/>
        <w:t>ke mis</w:t>
        <w:softHyphen/>
        <w:t>ta</w:t>
        <w:softHyphen/>
        <w:t>kes, she had po</w:t>
        <w:softHyphen/>
        <w:t>in</w:t>
        <w:softHyphen/>
        <w:t>ted out with pla</w:t>
        <w:softHyphen/>
        <w:t>cid, un</w:t>
        <w:softHyphen/>
        <w:t>de</w:t>
        <w:softHyphen/>
        <w:t>ni</w:t>
        <w:softHyphen/>
        <w:t>ab</w:t>
        <w:softHyphen/>
        <w:t>le com</w:t>
        <w:softHyphen/>
        <w:t>mon s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Ricky was not so su</w:t>
        <w:softHyphen/>
        <w:t>re; he was not even su</w:t>
        <w:softHyphen/>
        <w:t>re it mat</w:t>
        <w:softHyphen/>
        <w:t>te</w:t>
        <w:softHyphen/>
        <w:t>red. John had func</w:t>
        <w:softHyphen/>
        <w:t>ti</w:t>
        <w:softHyphen/>
        <w:t>oned per</w:t>
        <w:softHyphen/>
        <w:t>fectly well as a doc</w:t>
        <w:softHyphen/>
        <w:t>tor; his own body had we</w:t>
        <w:softHyphen/>
        <w:t>ake</w:t>
        <w:softHyphen/>
        <w:t>ned but he had re</w:t>
        <w:softHyphen/>
        <w:t>ma</w:t>
        <w:softHyphen/>
        <w:t>ined com</w:t>
        <w:softHyphen/>
        <w:t>pe</w:t>
        <w:softHyphen/>
        <w:t>tent at cu</w:t>
        <w:softHyphen/>
        <w:t>ring ot</w:t>
        <w:softHyphen/>
        <w:t>her bo</w:t>
        <w:softHyphen/>
        <w:t>di</w:t>
        <w:softHyphen/>
        <w:t>es. Su</w:t>
        <w:softHyphen/>
        <w:t>rely a "mas</w:t>
        <w:softHyphen/>
        <w:t>si</w:t>
        <w:softHyphen/>
        <w:t>ve, ha</w:t>
        <w:softHyphen/>
        <w:t>bi</w:t>
        <w:softHyphen/>
        <w:t>tu</w:t>
        <w:softHyphen/>
        <w:t>al, etc." drug ha</w:t>
        <w:softHyphen/>
        <w:t>bit wo</w:t>
        <w:softHyphen/>
        <w:t>uld ac</w:t>
        <w:softHyphen/>
        <w:t>co</w:t>
        <w:softHyphen/>
        <w:t>unt for the physi</w:t>
        <w:softHyphen/>
        <w:t>cal dec</w:t>
        <w:softHyphen/>
        <w:t>li</w:t>
        <w:softHyphen/>
        <w:t>ne John had ex</w:t>
        <w:softHyphen/>
        <w:t>hi</w:t>
        <w:softHyphen/>
        <w:t>bi</w:t>
        <w:softHyphen/>
        <w:t>ted. A da</w:t>
        <w:softHyphen/>
        <w:t>ily in</w:t>
        <w:softHyphen/>
        <w:t>su</w:t>
        <w:softHyphen/>
        <w:t>lin inj</w:t>
        <w:softHyphen/>
        <w:t>ec</w:t>
        <w:softHyphen/>
        <w:t>ti</w:t>
        <w:softHyphen/>
        <w:t>on wo</w:t>
        <w:softHyphen/>
        <w:t>uld ha</w:t>
        <w:softHyphen/>
        <w:t>ve got John used to ne</w:t>
        <w:softHyphen/>
        <w:t>ed</w:t>
        <w:softHyphen/>
        <w:t>les. He fo</w:t>
        <w:softHyphen/>
        <w:t>und that if John Jaf</w:t>
        <w:softHyphen/>
        <w:t>frey had be</w:t>
        <w:softHyphen/>
        <w:t>en an ad</w:t>
        <w:softHyphen/>
        <w:t>dict, it did not much af</w:t>
        <w:softHyphen/>
        <w:t>fect what he tho</w:t>
        <w:softHyphen/>
        <w:t>ught of him.</w:t>
      </w:r>
    </w:p>
    <w:p>
      <w:pPr>
        <w:pStyle w:val="Normal"/>
        <w:rPr/>
      </w:pPr>
      <w:r>
        <w:rPr/>
        <w:t>    </w:t>
      </w:r>
      <w:r>
        <w:rPr/>
        <w:t>And this: it ma</w:t>
        <w:softHyphen/>
        <w:t>de his su</w:t>
        <w:softHyphen/>
        <w:t>ici</w:t>
        <w:softHyphen/>
        <w:t>de exp</w:t>
        <w:softHyphen/>
        <w:t>li</w:t>
        <w:softHyphen/>
        <w:t>cab</w:t>
        <w:softHyphen/>
        <w:t>le. No empty-eyed ba</w:t>
        <w:softHyphen/>
        <w:t>re</w:t>
        <w:softHyphen/>
        <w:t>fo</w:t>
        <w:softHyphen/>
        <w:t>oted Fenny Ba</w:t>
        <w:softHyphen/>
        <w:t>te, no Mur</w:t>
        <w:softHyphen/>
        <w:t>der In</w:t>
        <w:softHyphen/>
        <w:t>cor</w:t>
        <w:softHyphen/>
        <w:t>po</w:t>
        <w:softHyphen/>
        <w:t>ra</w:t>
        <w:softHyphen/>
        <w:t>ted, no me</w:t>
        <w:softHyphen/>
        <w:t>re sto</w:t>
        <w:softHyphen/>
        <w:t>ri</w:t>
        <w:softHyphen/>
        <w:t>es had kil</w:t>
        <w:softHyphen/>
        <w:t>led him-the drug had eaten in</w:t>
        <w:softHyphen/>
        <w:t>to his bra</w:t>
        <w:softHyphen/>
        <w:t>in as it had eaten in</w:t>
        <w:softHyphen/>
        <w:t>to his body. Or he co</w:t>
        <w:softHyphen/>
        <w:t>uld not ta</w:t>
        <w:softHyphen/>
        <w:t>ke it any</w:t>
        <w:softHyphen/>
        <w:t>mo</w:t>
        <w:softHyphen/>
        <w:t>re, the "sha</w:t>
        <w:softHyphen/>
        <w:t>me" of ad</w:t>
        <w:softHyphen/>
        <w:t>dic</w:t>
        <w:softHyphen/>
        <w:t>ti</w:t>
        <w:softHyphen/>
        <w:t>on. 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ometimes it was con</w:t>
        <w:softHyphen/>
        <w:t>vin</w:t>
        <w:softHyphen/>
        <w:t>cing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 his no</w:t>
        <w:softHyphen/>
        <w:t>se ran and his chest tick</w:t>
        <w:softHyphen/>
        <w:t>led. He wan</w:t>
        <w:softHyphen/>
        <w:t>ted to sit down; he wan</w:t>
        <w:softHyphen/>
        <w:t>ted to be warm. Milly She</w:t>
        <w:softHyphen/>
        <w:t>ehan was grip</w:t>
        <w:softHyphen/>
        <w:t>ping Stel</w:t>
        <w:softHyphen/>
        <w:t>la as if the two of them we</w:t>
        <w:softHyphen/>
        <w:t>re bat</w:t>
        <w:softHyphen/>
        <w:t>te</w:t>
        <w:softHyphen/>
        <w:t>red by a hur</w:t>
        <w:softHyphen/>
        <w:t>ri</w:t>
        <w:softHyphen/>
        <w:t>ca</w:t>
        <w:softHyphen/>
        <w:t>ne, now and then using one hand to pluck anot</w:t>
        <w:softHyphen/>
        <w:t>her tis</w:t>
        <w:softHyphen/>
        <w:t>sue from the box, wi</w:t>
        <w:softHyphen/>
        <w:t>pe her eyes, and drop the tis</w:t>
        <w:softHyphen/>
        <w:t>sue on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Ricky to</w:t>
        <w:softHyphen/>
        <w:t>ok a damp tis</w:t>
        <w:softHyphen/>
        <w:t>sue from his own co</w:t>
        <w:softHyphen/>
        <w:t>at poc</w:t>
        <w:softHyphen/>
        <w:t>ket, disc</w:t>
        <w:softHyphen/>
        <w:t>re</w:t>
        <w:softHyphen/>
        <w:t>etly wi</w:t>
        <w:softHyphen/>
        <w:t>ped his no</w:t>
        <w:softHyphen/>
        <w:t>se, and re</w:t>
        <w:softHyphen/>
        <w:t>tur</w:t>
        <w:softHyphen/>
        <w:t>ned it to his po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All of them he</w:t>
        <w:softHyphen/>
        <w:t>ard the car co</w:t>
        <w:softHyphen/>
        <w:t>ming up the hill to the ce</w:t>
        <w:softHyphen/>
        <w:t>me</w:t>
        <w:softHyphen/>
        <w:t>te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8 - From the journals of Don Wanderle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It se</w:t>
        <w:softHyphen/>
        <w:t>ems I am an ho</w:t>
        <w:softHyphen/>
        <w:t>no</w:t>
        <w:softHyphen/>
        <w:t>rary mem</w:t>
        <w:softHyphen/>
        <w:t>ber of the Chow</w:t>
        <w:softHyphen/>
        <w:t>der So</w:t>
        <w:softHyphen/>
        <w:t>ci</w:t>
        <w:softHyphen/>
        <w:t>ety. It's all very odd-in fact, just the pe</w:t>
        <w:softHyphen/>
        <w:t>cu</w:t>
        <w:softHyphen/>
        <w:t>li</w:t>
        <w:softHyphen/>
        <w:t>arity of it all is a sha</w:t>
        <w:softHyphen/>
        <w:t>de un</w:t>
        <w:softHyphen/>
        <w:t>set</w:t>
        <w:softHyphen/>
        <w:t>tling. May</w:t>
        <w:softHyphen/>
        <w:t>be the od</w:t>
        <w:softHyphen/>
        <w:t>dest part of my be</w:t>
        <w:softHyphen/>
        <w:t>ing he</w:t>
        <w:softHyphen/>
        <w:t>re is that my unc</w:t>
        <w:softHyphen/>
        <w:t>le's fri</w:t>
        <w:softHyphen/>
        <w:t>ends al</w:t>
        <w:softHyphen/>
        <w:t>most se</w:t>
        <w:softHyphen/>
        <w:t>em to fe</w:t>
        <w:softHyphen/>
        <w:t>ar that they are ca</w:t>
        <w:softHyphen/>
        <w:t>ught in so</w:t>
        <w:softHyphen/>
        <w:t>me kind of re</w:t>
        <w:softHyphen/>
        <w:t>al-li</w:t>
        <w:softHyphen/>
        <w:t>fe hor</w:t>
        <w:softHyphen/>
        <w:t>ror story, a story li</w:t>
        <w:softHyphen/>
        <w:t>ke The Night</w:t>
        <w:softHyphen/>
        <w:t>watc</w:t>
        <w:softHyphen/>
        <w:t>her. It was be</w:t>
        <w:softHyphen/>
        <w:t>ca</w:t>
        <w:softHyphen/>
        <w:t>use of The Night</w:t>
        <w:softHyphen/>
        <w:t>watc</w:t>
        <w:softHyphen/>
        <w:t>her that they wro</w:t>
        <w:softHyphen/>
        <w:t>te me. They saw me as so</w:t>
        <w:softHyphen/>
        <w:t>me sort of ste</w:t>
        <w:softHyphen/>
        <w:t>el-pla</w:t>
        <w:softHyphen/>
        <w:t>ted pro</w:t>
        <w:softHyphen/>
        <w:t>fes</w:t>
        <w:softHyphen/>
        <w:t>si</w:t>
        <w:softHyphen/>
        <w:t>onal, an ex</w:t>
        <w:softHyphen/>
        <w:t>pert in the su</w:t>
        <w:softHyphen/>
        <w:t>per</w:t>
        <w:softHyphen/>
        <w:t>na</w:t>
        <w:softHyphen/>
        <w:t>tu</w:t>
        <w:softHyphen/>
        <w:t>ral-they saw me as a Van Hel</w:t>
        <w:softHyphen/>
        <w:t>sing! My ori</w:t>
        <w:softHyphen/>
        <w:t>gi</w:t>
        <w:softHyphen/>
        <w:t>nal imp</w:t>
        <w:softHyphen/>
        <w:t>res</w:t>
        <w:softHyphen/>
        <w:t>si</w:t>
        <w:softHyphen/>
        <w:t>ons we</w:t>
        <w:softHyphen/>
        <w:t>re cor</w:t>
        <w:softHyphen/>
        <w:t>rect; they all do fe</w:t>
        <w:softHyphen/>
        <w:t>el a dis</w:t>
        <w:softHyphen/>
        <w:t>tinct fo</w:t>
        <w:softHyphen/>
        <w:t>re</w:t>
        <w:softHyphen/>
        <w:t>bo</w:t>
        <w:softHyphen/>
        <w:t>ding-I sup</w:t>
        <w:softHyphen/>
        <w:t>po</w:t>
        <w:softHyphen/>
        <w:t>se you co</w:t>
        <w:softHyphen/>
        <w:t>uld say they're on the ver</w:t>
        <w:softHyphen/>
        <w:t>ge of be</w:t>
        <w:softHyphen/>
        <w:t>ing sca</w:t>
        <w:softHyphen/>
        <w:t>red of the</w:t>
        <w:softHyphen/>
        <w:t>ir own sha</w:t>
        <w:softHyphen/>
        <w:t>dows. My ro</w:t>
        <w:softHyphen/>
        <w:t>le is to in</w:t>
        <w:softHyphen/>
        <w:t>ves</w:t>
        <w:softHyphen/>
        <w:t>ti</w:t>
        <w:softHyphen/>
        <w:t>ga</w:t>
        <w:softHyphen/>
        <w:t>te, of all things. And what they ha</w:t>
        <w:softHyphen/>
        <w:t>ven't told me di</w:t>
        <w:softHyphen/>
        <w:t>rectly, but ha</w:t>
        <w:softHyphen/>
        <w:t>ve imp</w:t>
        <w:softHyphen/>
        <w:t>li</w:t>
        <w:softHyphen/>
        <w:t>ed, is that I am sup</w:t>
        <w:softHyphen/>
        <w:t>po</w:t>
        <w:softHyphen/>
        <w:t>sed to say, not</w:t>
        <w:softHyphen/>
        <w:t>hing to worry abo</w:t>
        <w:softHyphen/>
        <w:t>ut, boys. The</w:t>
        <w:softHyphen/>
        <w:t>re's a ra</w:t>
        <w:softHyphen/>
        <w:t>ti</w:t>
        <w:softHyphen/>
        <w:t>onal, re</w:t>
        <w:softHyphen/>
        <w:t>aso</w:t>
        <w:softHyphen/>
        <w:t>nab</w:t>
        <w:softHyphen/>
        <w:t>le exp</w:t>
        <w:softHyphen/>
        <w:t>la</w:t>
        <w:softHyphen/>
        <w:t>na</w:t>
        <w:softHyphen/>
        <w:t>ti</w:t>
        <w:softHyphen/>
        <w:t>on for everyt</w:t>
        <w:softHyphen/>
        <w:t>hing-but of that I ha</w:t>
        <w:softHyphen/>
        <w:t>ve lit</w:t>
        <w:softHyphen/>
        <w:t>tle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They want me to be ab</w:t>
        <w:softHyphen/>
        <w:t>le to wri</w:t>
        <w:softHyphen/>
        <w:t>te, too-they're very firm abo</w:t>
        <w:softHyphen/>
        <w:t>ut that. Se</w:t>
        <w:softHyphen/>
        <w:t>ars James sa</w:t>
        <w:softHyphen/>
        <w:t>id, "We didn't ask you he</w:t>
        <w:softHyphen/>
        <w:t>re so that we co</w:t>
        <w:softHyphen/>
        <w:t>uld in</w:t>
        <w:softHyphen/>
        <w:t>ter</w:t>
        <w:softHyphen/>
        <w:t>rupt yo</w:t>
        <w:softHyphen/>
        <w:t>ur ca</w:t>
        <w:softHyphen/>
        <w:t>re</w:t>
        <w:softHyphen/>
        <w:t>er!" So they want me to gi</w:t>
        <w:softHyphen/>
        <w:t>ve abo</w:t>
        <w:softHyphen/>
        <w:t>ut half of my day to Dr. Rab</w:t>
        <w:softHyphen/>
        <w:t>bit</w:t>
        <w:softHyphen/>
        <w:t>fo</w:t>
        <w:softHyphen/>
        <w:t>ot, and the ot</w:t>
        <w:softHyphen/>
        <w:t>her half to them. The</w:t>
        <w:softHyphen/>
        <w:t>re's the fe</w:t>
        <w:softHyphen/>
        <w:t>eling, de</w:t>
        <w:softHyphen/>
        <w:t>fi</w:t>
        <w:softHyphen/>
        <w:t>ni</w:t>
        <w:softHyphen/>
        <w:t>tely, that part of what they want is just so</w:t>
        <w:softHyphen/>
        <w:t>me</w:t>
        <w:softHyphen/>
        <w:t>one to talk to. They've be</w:t>
        <w:softHyphen/>
        <w:t>en tal</w:t>
        <w:softHyphen/>
        <w:t>king to them</w:t>
        <w:softHyphen/>
        <w:t>sel</w:t>
        <w:softHyphen/>
        <w:t>ves for too long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long af</w:t>
        <w:softHyphen/>
        <w:t>ter the sec</w:t>
        <w:softHyphen/>
        <w:t>re</w:t>
        <w:softHyphen/>
        <w:t>tary, An</w:t>
        <w:softHyphen/>
        <w:t>na Mostyn, left, the de</w:t>
        <w:softHyphen/>
        <w:t>ad man's ho</w:t>
        <w:softHyphen/>
        <w:t>use</w:t>
        <w:softHyphen/>
        <w:t>ke</w:t>
        <w:softHyphen/>
        <w:t>eper sa</w:t>
        <w:softHyphen/>
        <w:t>id that she wan</w:t>
        <w:softHyphen/>
        <w:t>ted to lie down, and Stel</w:t>
        <w:softHyphen/>
        <w:t>la Hawt</w:t>
        <w:softHyphen/>
        <w:t>hor</w:t>
        <w:softHyphen/>
        <w:t>ne to</w:t>
        <w:softHyphen/>
        <w:t>ok her ups</w:t>
        <w:softHyphen/>
        <w:t>ta</w:t>
        <w:softHyphen/>
        <w:t>irs. When she ca</w:t>
        <w:softHyphen/>
        <w:t>me back down, Mrs. Hawt</w:t>
        <w:softHyphen/>
        <w:t>hor</w:t>
        <w:softHyphen/>
        <w:t>ne ga</w:t>
        <w:softHyphen/>
        <w:t>ve us all lar</w:t>
        <w:softHyphen/>
        <w:t>ge glas</w:t>
        <w:softHyphen/>
        <w:t>ses of whis</w:t>
        <w:softHyphen/>
        <w:t>key. In Mil</w:t>
        <w:softHyphen/>
        <w:t>burn high so</w:t>
        <w:softHyphen/>
        <w:t>ci</w:t>
        <w:softHyphen/>
        <w:t>ety, which I gu</w:t>
        <w:softHyphen/>
        <w:t>ess this is, you drink whis</w:t>
        <w:softHyphen/>
        <w:t>key Eng</w:t>
        <w:softHyphen/>
        <w:t>lish style, n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We had a pa</w:t>
        <w:softHyphen/>
        <w:t>in</w:t>
        <w:softHyphen/>
        <w:t>ful, hal</w:t>
        <w:softHyphen/>
        <w:t>ting con</w:t>
        <w:softHyphen/>
        <w:t>ver</w:t>
        <w:softHyphen/>
        <w:t>sa</w:t>
        <w:softHyphen/>
        <w:t>ti</w:t>
        <w:softHyphen/>
        <w:t>on. Stel</w:t>
        <w:softHyphen/>
        <w:t>la Hawt</w:t>
        <w:softHyphen/>
        <w:t>hor</w:t>
        <w:softHyphen/>
        <w:t>ne sa</w:t>
        <w:softHyphen/>
        <w:t>id, "I ho</w:t>
        <w:softHyphen/>
        <w:t>pe you knock so</w:t>
        <w:softHyphen/>
        <w:t>me sen</w:t>
        <w:softHyphen/>
        <w:t>se in</w:t>
        <w:softHyphen/>
        <w:t>to the</w:t>
        <w:softHyphen/>
        <w:t>se cha</w:t>
        <w:softHyphen/>
        <w:t>rac</w:t>
        <w:softHyphen/>
        <w:t>ters' he</w:t>
        <w:softHyphen/>
        <w:t>ads," which mysti</w:t>
        <w:softHyphen/>
        <w:t>fi</w:t>
        <w:softHyphen/>
        <w:t>ed me. They hadn't yet exp</w:t>
        <w:softHyphen/>
        <w:t>la</w:t>
        <w:softHyphen/>
        <w:t>ined the re</w:t>
        <w:softHyphen/>
        <w:t>al re</w:t>
        <w:softHyphen/>
        <w:t>ason why they as</w:t>
        <w:softHyphen/>
        <w:t>ked me to co</w:t>
        <w:softHyphen/>
        <w:t>me. I nod</w:t>
        <w:softHyphen/>
        <w:t>ded, and Le</w:t>
        <w:softHyphen/>
        <w:t>wis sa</w:t>
        <w:softHyphen/>
        <w:t>id, "We ha</w:t>
        <w:softHyphen/>
        <w:t>ve to talk abo</w:t>
        <w:softHyphen/>
        <w:t>ut it." That si</w:t>
        <w:softHyphen/>
        <w:t>len</w:t>
        <w:softHyphen/>
        <w:t>ced them aga</w:t>
        <w:softHyphen/>
        <w:t>in. "We want to talk abo</w:t>
        <w:softHyphen/>
        <w:t>ut yo</w:t>
        <w:softHyphen/>
        <w:t>ur bo</w:t>
        <w:softHyphen/>
        <w:t>ok, too," Le</w:t>
        <w:softHyphen/>
        <w:t>wis sa</w:t>
        <w:softHyphen/>
        <w:t>id. "Fi</w:t>
        <w:softHyphen/>
        <w:t>ne," I sa</w:t>
        <w:softHyphen/>
        <w:t>id. Mo</w:t>
        <w:softHyphen/>
        <w:t>r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might as well fe</w:t>
        <w:softHyphen/>
        <w:t>ed you three owls," Stel</w:t>
        <w:softHyphen/>
        <w:t>la Hawt</w:t>
        <w:softHyphen/>
        <w:t>hor</w:t>
        <w:softHyphen/>
        <w:t>ne sa</w:t>
        <w:softHyphen/>
        <w:t>id. "Mr. Wan</w:t>
        <w:softHyphen/>
        <w:t>der</w:t>
        <w:softHyphen/>
        <w:t>ley, will you ple</w:t>
        <w:softHyphen/>
        <w:t>ase gi</w:t>
        <w:softHyphen/>
        <w:t>ve me a hand?"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lo</w:t>
        <w:softHyphen/>
        <w:t>wed her in</w:t>
        <w:softHyphen/>
        <w:t>to the kitc</w:t>
        <w:softHyphen/>
        <w:t>hen, ex</w:t>
        <w:softHyphen/>
        <w:t>pec</w:t>
        <w:softHyphen/>
        <w:t>ting to be han</w:t>
        <w:softHyphen/>
        <w:t>ded pla</w:t>
        <w:softHyphen/>
        <w:t>tes or cut</w:t>
        <w:softHyphen/>
        <w:t>lery. What I did not ex</w:t>
        <w:softHyphen/>
        <w:t>pect was for the ele</w:t>
        <w:softHyphen/>
        <w:t>gant Mrs. Hawt</w:t>
        <w:softHyphen/>
        <w:t>hor</w:t>
        <w:softHyphen/>
        <w:t>ne to whirl aro</w:t>
        <w:softHyphen/>
        <w:t>und, slam the do</w:t>
        <w:softHyphen/>
        <w:t>or be</w:t>
        <w:softHyphen/>
        <w:t>hind her and say, "Didn't tho</w:t>
        <w:softHyphen/>
        <w:t>se three old idi</w:t>
        <w:softHyphen/>
        <w:t>ots in the</w:t>
        <w:softHyphen/>
        <w:t>re say why they wan</w:t>
        <w:softHyphen/>
        <w:t>ted you to co</w:t>
        <w:softHyphen/>
        <w:t>me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they fud</w:t>
        <w:softHyphen/>
        <w:t>ged a lit</w:t>
        <w:softHyphen/>
        <w:t>tl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you bet</w:t>
        <w:softHyphen/>
        <w:t>ter be go</w:t>
        <w:softHyphen/>
        <w:t>od, Mr. Wan</w:t>
        <w:softHyphen/>
        <w:t>der</w:t>
        <w:softHyphen/>
        <w:t>ley," she sa</w:t>
        <w:softHyphen/>
        <w:t>id, "be</w:t>
        <w:softHyphen/>
        <w:t>ca</w:t>
        <w:softHyphen/>
        <w:t>use you're go</w:t>
        <w:softHyphen/>
        <w:t>ing to ha</w:t>
        <w:softHyphen/>
        <w:t>ve to be Fre</w:t>
        <w:softHyphen/>
        <w:t>ud to de</w:t>
        <w:softHyphen/>
        <w:t>al with tho</w:t>
        <w:softHyphen/>
        <w:t>se three. I want you to know that I don't ap</w:t>
        <w:softHyphen/>
        <w:t>pro</w:t>
        <w:softHyphen/>
        <w:t>ve of yo</w:t>
        <w:softHyphen/>
        <w:t>ur be</w:t>
        <w:softHyphen/>
        <w:t>ing he</w:t>
        <w:softHyphen/>
        <w:t>re at all. I think pe</w:t>
        <w:softHyphen/>
        <w:t>op</w:t>
        <w:softHyphen/>
        <w:t>le sho</w:t>
        <w:softHyphen/>
        <w:t>uld sol</w:t>
        <w:softHyphen/>
        <w:t>ve the</w:t>
        <w:softHyphen/>
        <w:t>ir prob</w:t>
        <w:softHyphen/>
        <w:t>lems by them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They imp</w:t>
        <w:softHyphen/>
        <w:t>li</w:t>
        <w:softHyphen/>
        <w:t>ed they just wan</w:t>
        <w:softHyphen/>
        <w:t>ted to talk to me abo</w:t>
        <w:softHyphen/>
        <w:t>ut my unc</w:t>
        <w:softHyphen/>
        <w:t>le," I sa</w:t>
        <w:softHyphen/>
        <w:t>id. Even with her gray ha</w:t>
        <w:softHyphen/>
        <w:t>ir, I tho</w:t>
        <w:softHyphen/>
        <w:t>ught she co</w:t>
        <w:softHyphen/>
        <w:t>uld be no ol</w:t>
        <w:softHyphen/>
        <w:t>der than abo</w:t>
        <w:softHyphen/>
        <w:t>ut forty-six or se</w:t>
        <w:softHyphen/>
        <w:t>ven, and she lo</w:t>
        <w:softHyphen/>
        <w:t>oked as be</w:t>
        <w:softHyphen/>
        <w:t>a</w:t>
        <w:softHyphen/>
        <w:t>uti</w:t>
        <w:softHyphen/>
        <w:t>ful and stern as a ship's fi</w:t>
        <w:softHyphen/>
        <w:t>gu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Your unc</w:t>
        <w:softHyphen/>
        <w:t>le! Well, may</w:t>
        <w:softHyphen/>
        <w:t>be they do. They'd ne</w:t>
        <w:softHyphen/>
        <w:t>ver de</w:t>
        <w:softHyphen/>
        <w:t>ign to tell me," and I un</w:t>
        <w:softHyphen/>
        <w:t>ders</w:t>
        <w:softHyphen/>
        <w:t>to</w:t>
        <w:softHyphen/>
        <w:t>od part of the re</w:t>
        <w:softHyphen/>
        <w:t>ason for her fury. "How well did you know yo</w:t>
        <w:softHyphen/>
        <w:t>ur unc</w:t>
        <w:softHyphen/>
        <w:t>le, Mr. Wan</w:t>
        <w:softHyphen/>
        <w:t>der</w:t>
        <w:softHyphen/>
        <w:t>ley?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er to use my first na</w:t>
        <w:softHyphen/>
        <w:t>me. "Not very well. Af</w:t>
        <w:softHyphen/>
        <w:t>ter I went to col</w:t>
        <w:softHyphen/>
        <w:t>le</w:t>
        <w:softHyphen/>
        <w:t>ge and mo</w:t>
        <w:softHyphen/>
        <w:t>ved to Ca</w:t>
        <w:softHyphen/>
        <w:t>li</w:t>
        <w:softHyphen/>
        <w:t>for</w:t>
        <w:softHyphen/>
        <w:t>nia, I didn't see him mo</w:t>
        <w:softHyphen/>
        <w:t>re than on</w:t>
        <w:softHyphen/>
        <w:t>ce every co</w:t>
        <w:softHyphen/>
        <w:t>up</w:t>
        <w:softHyphen/>
        <w:t>le of ye</w:t>
        <w:softHyphen/>
        <w:t>ars. I hadn't se</w:t>
        <w:softHyphen/>
        <w:t>en him at all for se</w:t>
        <w:softHyphen/>
        <w:t>ve</w:t>
        <w:softHyphen/>
        <w:t>ral ye</w:t>
        <w:softHyphen/>
        <w:t>ars be</w:t>
        <w:softHyphen/>
        <w:t>fo</w:t>
        <w:softHyphen/>
        <w:t>re his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"But he left you his ho</w:t>
        <w:softHyphen/>
        <w:t>use. Do</w:t>
        <w:softHyphen/>
        <w:t>esn't it stri</w:t>
        <w:softHyphen/>
        <w:t>ke you a lit</w:t>
        <w:softHyphen/>
        <w:t>tle bit funny that tho</w:t>
        <w:softHyphen/>
        <w:t>se three cha</w:t>
        <w:softHyphen/>
        <w:t>rac</w:t>
        <w:softHyphen/>
        <w:t>ters out the</w:t>
        <w:softHyphen/>
        <w:t>re didn't sug</w:t>
        <w:softHyphen/>
        <w:t>gest you stay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reply she went on. "Well, even if it do</w:t>
        <w:softHyphen/>
        <w:t>esn't, it do</w:t>
        <w:softHyphen/>
        <w:t>es me. And not only funny, but pat</w:t>
        <w:softHyphen/>
        <w:t>he</w:t>
        <w:softHyphen/>
        <w:t>tic. They're af</w:t>
        <w:softHyphen/>
        <w:t>ra</w:t>
        <w:softHyphen/>
        <w:t>id to go in</w:t>
        <w:softHyphen/>
        <w:t>to Ed</w:t>
        <w:softHyphen/>
        <w:t>ward's ho</w:t>
        <w:softHyphen/>
        <w:t>use. They just all ca</w:t>
        <w:softHyphen/>
        <w:t>me to a kind of-a kind of si</w:t>
        <w:softHyphen/>
        <w:t>lent ag</w:t>
        <w:softHyphen/>
        <w:t>re</w:t>
        <w:softHyphen/>
        <w:t>ement. They've ne</w:t>
        <w:softHyphen/>
        <w:t>ver en</w:t>
        <w:softHyphen/>
        <w:t>te</w:t>
        <w:softHyphen/>
        <w:t>red that ho</w:t>
        <w:softHyphen/>
        <w:t>use. They're su</w:t>
        <w:softHyphen/>
        <w:t>pers</w:t>
        <w:softHyphen/>
        <w:t>ti</w:t>
        <w:softHyphen/>
        <w:t>ti</w:t>
        <w:softHyphen/>
        <w:t>o</w:t>
        <w:softHyphen/>
        <w:t>us, that's why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 felt-well, when I ca</w:t>
        <w:softHyphen/>
        <w:t>me to the fu</w:t>
        <w:softHyphen/>
        <w:t>ne</w:t>
        <w:softHyphen/>
        <w:t>ral I tho</w:t>
        <w:softHyphen/>
        <w:t>ught I saw-" I stam</w:t>
        <w:softHyphen/>
        <w:t>me</w:t>
        <w:softHyphen/>
        <w:t>red, not su</w:t>
        <w:softHyphen/>
        <w:t>re of how far I co</w:t>
        <w:softHyphen/>
        <w:t>uld go with her.</w:t>
      </w:r>
    </w:p>
    <w:p>
      <w:pPr>
        <w:pStyle w:val="Normal"/>
        <w:rPr/>
      </w:pPr>
      <w:r>
        <w:rPr/>
        <w:t>    </w:t>
      </w:r>
      <w:r>
        <w:rPr/>
        <w:t>"Bully for you," she sa</w:t>
        <w:softHyphen/>
        <w:t>id. "May</w:t>
        <w:softHyphen/>
        <w:t>be you're not as big a block</w:t>
        <w:softHyphen/>
        <w:t>he</w:t>
        <w:softHyphen/>
        <w:t>ad as they are. But I tell you this, Don Wan</w:t>
        <w:softHyphen/>
        <w:t>der</w:t>
        <w:softHyphen/>
        <w:t>ley, if you ma</w:t>
        <w:softHyphen/>
        <w:t>ke them any wor</w:t>
        <w:softHyphen/>
        <w:t>se than they are al</w:t>
        <w:softHyphen/>
        <w:t>re</w:t>
        <w:softHyphen/>
        <w:t>ady, you'll ha</w:t>
        <w:softHyphen/>
        <w:t>ve me to ans</w:t>
        <w:softHyphen/>
        <w:t>wer to." She put her hands on her hips, her eyes siz</w:t>
        <w:softHyphen/>
        <w:t>zling, and then she ex</w:t>
        <w:softHyphen/>
        <w:t>ha</w:t>
        <w:softHyphen/>
        <w:t>led. Her eyes chan</w:t>
        <w:softHyphen/>
        <w:t>ged; she ga</w:t>
        <w:softHyphen/>
        <w:t>ve me a tight pa</w:t>
        <w:softHyphen/>
        <w:t>ined smi</w:t>
        <w:softHyphen/>
        <w:t>le and sa</w:t>
        <w:softHyphen/>
        <w:t>id, "We'd bet</w:t>
        <w:softHyphen/>
        <w:t>ter get busy or I sup</w:t>
        <w:softHyphen/>
        <w:t>po</w:t>
        <w:softHyphen/>
        <w:t>se they'll start to gos</w:t>
        <w:softHyphen/>
        <w:t>sip ab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the ref</w:t>
        <w:softHyphen/>
        <w:t>ri</w:t>
        <w:softHyphen/>
        <w:t>ge</w:t>
        <w:softHyphen/>
        <w:t>ra</w:t>
        <w:softHyphen/>
        <w:t>tor and pul</w:t>
        <w:softHyphen/>
        <w:t>led out a plat</w:t>
        <w:softHyphen/>
        <w:t>ter hol</w:t>
        <w:softHyphen/>
        <w:t>ding a ro</w:t>
        <w:softHyphen/>
        <w:t>ast the si</w:t>
        <w:softHyphen/>
        <w:t>ze of a yo</w:t>
        <w:softHyphen/>
        <w:t>ung pig. "Cold ro</w:t>
        <w:softHyphen/>
        <w:t>ast be</w:t>
        <w:softHyphen/>
        <w:t>ef all right for you? The car</w:t>
        <w:softHyphen/>
        <w:t>ving things are in the dra</w:t>
        <w:softHyphen/>
        <w:t>wer to yo</w:t>
        <w:softHyphen/>
        <w:t>ur right. Start cut</w:t>
        <w:softHyphen/>
        <w:t>ting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ly af</w:t>
        <w:softHyphen/>
        <w:t>ter Stel</w:t>
        <w:softHyphen/>
        <w:t>la rat</w:t>
        <w:softHyphen/>
        <w:t>her ab</w:t>
        <w:softHyphen/>
        <w:t>ruptly left the ho</w:t>
        <w:softHyphen/>
        <w:t>use for what she cal</w:t>
        <w:softHyphen/>
        <w:t>led an "appo</w:t>
        <w:softHyphen/>
        <w:t>int</w:t>
        <w:softHyphen/>
        <w:t>ment"-after the stran</w:t>
        <w:softHyphen/>
        <w:t>ge sce</w:t>
        <w:softHyphen/>
        <w:t>ne in the kitc</w:t>
        <w:softHyphen/>
        <w:t>hen, I had a pas</w:t>
        <w:softHyphen/>
        <w:t>sing no</w:t>
        <w:softHyphen/>
        <w:t>ti</w:t>
        <w:softHyphen/>
        <w:t>on of its cha</w:t>
        <w:softHyphen/>
        <w:t>rac</w:t>
        <w:softHyphen/>
        <w:t>ter, and the mo</w:t>
        <w:softHyphen/>
        <w:t>men</w:t>
        <w:softHyphen/>
        <w:t>tary exp</w:t>
        <w:softHyphen/>
        <w:t>res</w:t>
        <w:softHyphen/>
        <w:t>si</w:t>
        <w:softHyphen/>
        <w:t>on of ut</w:t>
        <w:softHyphen/>
        <w:t>ter mi</w:t>
        <w:softHyphen/>
        <w:t>sery which cros</w:t>
        <w:softHyphen/>
        <w:t>sed Ricky Hawt</w:t>
        <w:softHyphen/>
        <w:t>hor</w:t>
        <w:softHyphen/>
        <w:t>ne's fa</w:t>
        <w:softHyphen/>
        <w:t>ce con</w:t>
        <w:softHyphen/>
        <w:t>fir</w:t>
        <w:softHyphen/>
        <w:t>med it- did the three men open up to me. Bad cho</w:t>
        <w:softHyphen/>
        <w:t>ice of words: they did not "open up" at all, at le</w:t>
        <w:softHyphen/>
        <w:t>ast not un</w:t>
        <w:softHyphen/>
        <w:t>til much la</w:t>
        <w:softHyphen/>
        <w:t>ter, but af</w:t>
        <w:softHyphen/>
        <w:t>ter Stel</w:t>
        <w:softHyphen/>
        <w:t>la Hawt</w:t>
        <w:softHyphen/>
        <w:t>hor</w:t>
        <w:softHyphen/>
        <w:t>ne had dri</w:t>
        <w:softHyphen/>
        <w:t>ven off, the three old men be</w:t>
        <w:softHyphen/>
        <w:t>gan to show me why they had as</w:t>
        <w:softHyphen/>
        <w:t>ked me to co</w:t>
        <w:softHyphen/>
        <w:t>me to Mil</w:t>
        <w:softHyphen/>
        <w:t>burn.</w:t>
      </w:r>
    </w:p>
    <w:p>
      <w:pPr>
        <w:pStyle w:val="Normal"/>
        <w:rPr/>
      </w:pPr>
      <w:r>
        <w:rPr/>
        <w:t>    </w:t>
      </w:r>
      <w:r>
        <w:rPr/>
        <w:t>It be</w:t>
        <w:softHyphen/>
        <w:t>gan li</w:t>
        <w:softHyphen/>
        <w:t>ke a job in</w:t>
        <w:softHyphen/>
        <w:t>ter</w:t>
        <w:softHyphen/>
        <w:t>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"Well, he</w:t>
        <w:softHyphen/>
        <w:t>re you are at last, Mr. Wan</w:t>
        <w:softHyphen/>
        <w:t>der</w:t>
        <w:softHyphen/>
        <w:t>ley," sa</w:t>
        <w:softHyphen/>
        <w:t>id Se</w:t>
        <w:softHyphen/>
        <w:t>ars James, po</w:t>
        <w:softHyphen/>
        <w:t>uring mo</w:t>
        <w:softHyphen/>
        <w:t>re cog</w:t>
        <w:softHyphen/>
        <w:t>nac in</w:t>
        <w:softHyphen/>
        <w:t>to his glass and re</w:t>
        <w:softHyphen/>
        <w:t>mo</w:t>
        <w:softHyphen/>
        <w:t>ving a fat ci</w:t>
        <w:softHyphen/>
        <w:t>gar ca</w:t>
        <w:softHyphen/>
        <w:t>se from the in</w:t>
        <w:softHyphen/>
        <w:t>si</w:t>
        <w:softHyphen/>
        <w:t>de poc</w:t>
        <w:softHyphen/>
        <w:t>ket of his jac</w:t>
        <w:softHyphen/>
        <w:t>ket. "Ci</w:t>
        <w:softHyphen/>
        <w:t>gar? I can vo</w:t>
        <w:softHyphen/>
        <w:t>uch for the</w:t>
        <w:softHyphen/>
        <w:t>ir me</w:t>
        <w:softHyphen/>
        <w:t>rit."</w:t>
      </w:r>
    </w:p>
    <w:p>
      <w:pPr>
        <w:pStyle w:val="Normal"/>
        <w:rPr/>
      </w:pPr>
      <w:r>
        <w:rPr/>
        <w:t>    </w:t>
      </w:r>
      <w:r>
        <w:rPr/>
        <w:t>"No thanks," I sa</w:t>
        <w:softHyphen/>
        <w:t>id. "And ple</w:t>
        <w:softHyphen/>
        <w:t>ase call me Don."</w:t>
      </w:r>
    </w:p>
    <w:p>
      <w:pPr>
        <w:pStyle w:val="Normal"/>
        <w:rPr/>
      </w:pPr>
      <w:r>
        <w:rPr/>
        <w:t>    </w:t>
      </w:r>
      <w:r>
        <w:rPr/>
        <w:t>"Very well. I ha</w:t>
        <w:softHyphen/>
        <w:t>ve not wel</w:t>
        <w:softHyphen/>
        <w:t>co</w:t>
        <w:softHyphen/>
        <w:t>med you pro</w:t>
        <w:softHyphen/>
        <w:t>perly, Don, but I will do so now. We we</w:t>
        <w:softHyphen/>
        <w:t>re all gre</w:t>
        <w:softHyphen/>
        <w:t>at fri</w:t>
        <w:softHyphen/>
        <w:t>ends of yo</w:t>
        <w:softHyphen/>
        <w:t>ur unc</w:t>
        <w:softHyphen/>
        <w:t>le Ed</w:t>
        <w:softHyphen/>
        <w:t>ward's. I am, and I spe</w:t>
        <w:softHyphen/>
        <w:t>ak for my two fri</w:t>
        <w:softHyphen/>
        <w:t>ends as well, very gra</w:t>
        <w:softHyphen/>
        <w:t>te</w:t>
        <w:softHyphen/>
        <w:t>ful that you ha</w:t>
        <w:softHyphen/>
        <w:t>ve co</w:t>
        <w:softHyphen/>
        <w:t>me ac</w:t>
        <w:softHyphen/>
        <w:t>ross the co</w:t>
        <w:softHyphen/>
        <w:t>untry to jo</w:t>
        <w:softHyphen/>
        <w:t>in us. We think that you can help us."</w:t>
      </w:r>
    </w:p>
    <w:p>
      <w:pPr>
        <w:pStyle w:val="Normal"/>
        <w:rPr/>
      </w:pPr>
      <w:r>
        <w:rPr/>
        <w:t>    </w:t>
      </w:r>
      <w:r>
        <w:rPr/>
        <w:t>"Does this ha</w:t>
        <w:softHyphen/>
        <w:t>ve to do with my unc</w:t>
        <w:softHyphen/>
        <w:t>le's de</w:t>
        <w:softHyphen/>
        <w:t>ath?"</w:t>
      </w:r>
    </w:p>
    <w:p>
      <w:pPr>
        <w:pStyle w:val="Normal"/>
        <w:rPr/>
      </w:pPr>
      <w:r>
        <w:rPr/>
        <w:t>    </w:t>
      </w:r>
      <w:r>
        <w:rPr/>
        <w:t>"In part. We want you to work for us." Then he as</w:t>
        <w:softHyphen/>
        <w:t>ked me if we co</w:t>
        <w:softHyphen/>
        <w:t>uld talk abo</w:t>
        <w:softHyphen/>
        <w:t>ut The Night</w:t>
        <w:softHyphen/>
        <w:t>watc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t was a no</w:t>
        <w:softHyphen/>
        <w:t>vel, the</w:t>
        <w:softHyphen/>
        <w:t>re</w:t>
        <w:softHyphen/>
        <w:t>fo</w:t>
        <w:softHyphen/>
        <w:t>re in lar</w:t>
        <w:softHyphen/>
        <w:t>ge part an in</w:t>
        <w:softHyphen/>
        <w:t>ven</w:t>
        <w:softHyphen/>
        <w:t>ti</w:t>
        <w:softHyphen/>
        <w:t>on, but was this in</w:t>
        <w:softHyphen/>
        <w:t>ven</w:t>
        <w:softHyphen/>
        <w:t>ti</w:t>
        <w:softHyphen/>
        <w:t>on ba</w:t>
        <w:softHyphen/>
        <w:t>sed on an ac</w:t>
        <w:softHyphen/>
        <w:t>tu</w:t>
        <w:softHyphen/>
        <w:t>al ca</w:t>
        <w:softHyphen/>
        <w:t>se? We as</w:t>
        <w:softHyphen/>
        <w:t>su</w:t>
        <w:softHyphen/>
        <w:t>me you did re</w:t>
        <w:softHyphen/>
        <w:t>se</w:t>
        <w:softHyphen/>
        <w:t>arch for the bo</w:t>
        <w:softHyphen/>
        <w:t>ok. But what we want to know is whet</w:t>
        <w:softHyphen/>
        <w:t>her in the co</w:t>
        <w:softHyphen/>
        <w:t>ur</w:t>
        <w:softHyphen/>
        <w:t>se of yo</w:t>
        <w:softHyphen/>
        <w:t>ur re</w:t>
        <w:softHyphen/>
        <w:t>se</w:t>
        <w:softHyphen/>
        <w:t>arch you dis</w:t>
        <w:softHyphen/>
        <w:t>co</w:t>
        <w:softHyphen/>
        <w:t>ve</w:t>
        <w:softHyphen/>
        <w:t>red any cor</w:t>
        <w:softHyphen/>
        <w:t>ro</w:t>
        <w:softHyphen/>
        <w:t>bo</w:t>
        <w:softHyphen/>
        <w:t>ra</w:t>
        <w:softHyphen/>
        <w:t>ting evi</w:t>
        <w:softHyphen/>
        <w:t>den</w:t>
        <w:softHyphen/>
        <w:t>ce for the ide</w:t>
        <w:softHyphen/>
        <w:t>as in yo</w:t>
        <w:softHyphen/>
        <w:t>ur bo</w:t>
        <w:softHyphen/>
        <w:t>ok. Or per</w:t>
        <w:softHyphen/>
        <w:t>haps yo</w:t>
        <w:softHyphen/>
        <w:t>ur re</w:t>
        <w:softHyphen/>
        <w:t>se</w:t>
        <w:softHyphen/>
        <w:t>arch was ins</w:t>
        <w:softHyphen/>
        <w:t>pi</w:t>
        <w:softHyphen/>
        <w:t>red by so</w:t>
        <w:softHyphen/>
        <w:t>me inexp</w:t>
        <w:softHyphen/>
        <w:t>li</w:t>
        <w:softHyphen/>
        <w:t>cab</w:t>
        <w:softHyphen/>
        <w:t>le oc</w:t>
        <w:softHyphen/>
        <w:t>cur</w:t>
        <w:softHyphen/>
        <w:t>ren</w:t>
        <w:softHyphen/>
        <w:t>ce in yo</w:t>
        <w:softHyphen/>
        <w:t>ur own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al</w:t>
        <w:softHyphen/>
        <w:t>most fe</w:t>
        <w:softHyphen/>
        <w:t>el the</w:t>
        <w:softHyphen/>
        <w:t>ir ten</w:t>
        <w:softHyphen/>
        <w:t>si</w:t>
        <w:softHyphen/>
        <w:t>on on my fin</w:t>
        <w:softHyphen/>
        <w:t>ger</w:t>
        <w:softHyphen/>
        <w:t>tips, and per</w:t>
        <w:softHyphen/>
        <w:t>haps they co</w:t>
        <w:softHyphen/>
        <w:t>uld fe</w:t>
        <w:softHyphen/>
        <w:t>el mi</w:t>
        <w:softHyphen/>
        <w:t>ne on the</w:t>
        <w:softHyphen/>
        <w:t>irs. They knew not</w:t>
        <w:softHyphen/>
        <w:t>hing abo</w:t>
        <w:softHyphen/>
        <w:t>ut Da</w:t>
        <w:softHyphen/>
        <w:t>vid's de</w:t>
        <w:softHyphen/>
        <w:t>ath, but they had as</w:t>
        <w:softHyphen/>
        <w:t>ked me to ex</w:t>
        <w:softHyphen/>
        <w:t>po</w:t>
        <w:softHyphen/>
        <w:t>se the cent</w:t>
        <w:softHyphen/>
        <w:t>ral mystery of both The Night</w:t>
        <w:softHyphen/>
        <w:t>watc</w:t>
        <w:softHyphen/>
        <w:t>her and m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The in</w:t>
        <w:softHyphen/>
        <w:t>ven</w:t>
        <w:softHyphen/>
        <w:t>ti</w:t>
        <w:softHyphen/>
        <w:t>on, as you put it, was ba</w:t>
        <w:softHyphen/>
        <w:t>sed on an ac</w:t>
        <w:softHyphen/>
        <w:t>tu</w:t>
        <w:softHyphen/>
        <w:t>al ca</w:t>
        <w:softHyphen/>
        <w:t>se," I sa</w:t>
        <w:softHyphen/>
        <w:t>id, and the ten</w:t>
        <w:softHyphen/>
        <w:t>si</w:t>
        <w:softHyphen/>
        <w:t>on br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Could you desc</w:t>
        <w:softHyphen/>
        <w:t>ri</w:t>
        <w:softHyphen/>
        <w:t>be that to us?"</w:t>
      </w:r>
    </w:p>
    <w:p>
      <w:pPr>
        <w:pStyle w:val="Normal"/>
        <w:rPr/>
      </w:pPr>
      <w:r>
        <w:rPr/>
        <w:t>    </w:t>
      </w:r>
      <w:r>
        <w:rPr/>
        <w:t>"No," I sa</w:t>
        <w:softHyphen/>
        <w:t>id. "It's not cle</w:t>
        <w:softHyphen/>
        <w:t>ar eno</w:t>
        <w:softHyphen/>
        <w:t>ugh to me. Al</w:t>
        <w:softHyphen/>
        <w:t>so, it's too per</w:t>
        <w:softHyphen/>
        <w:t>so</w:t>
        <w:softHyphen/>
        <w:t>nal. I'm sorry, but I can't go in</w:t>
        <w:softHyphen/>
        <w:t>to it."</w:t>
      </w:r>
    </w:p>
    <w:p>
      <w:pPr>
        <w:pStyle w:val="Normal"/>
        <w:rPr/>
      </w:pPr>
      <w:r>
        <w:rPr/>
        <w:t>    </w:t>
      </w:r>
      <w:r>
        <w:rPr/>
        <w:t>"We can res</w:t>
        <w:softHyphen/>
        <w:t>pect that," Se</w:t>
        <w:softHyphen/>
        <w:t>ars James sa</w:t>
        <w:softHyphen/>
        <w:t>id. "You se</w:t>
        <w:softHyphen/>
        <w:t>em ner</w:t>
        <w:softHyphen/>
        <w:t>v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 am," I ad</w:t>
        <w:softHyphen/>
        <w:t>mit</w:t>
        <w:softHyphen/>
        <w:t>ted, and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The si</w:t>
        <w:softHyphen/>
        <w:t>tu</w:t>
        <w:softHyphen/>
        <w:t>ati</w:t>
        <w:softHyphen/>
        <w:t>on in The Night</w:t>
        <w:softHyphen/>
        <w:t>watc</w:t>
        <w:softHyphen/>
        <w:t>her was ba</w:t>
        <w:softHyphen/>
        <w:t>sed on a re</w:t>
        <w:softHyphen/>
        <w:t>al si</w:t>
        <w:softHyphen/>
        <w:t>tu</w:t>
        <w:softHyphen/>
        <w:t>ati</w:t>
        <w:softHyphen/>
        <w:t>on that you knew abo</w:t>
        <w:softHyphen/>
        <w:t>ut?" as</w:t>
        <w:softHyphen/>
        <w:t>ked Ricky Hawt</w:t>
        <w:softHyphen/>
        <w:t>hor</w:t>
        <w:softHyphen/>
        <w:t>ne, as if he hadn't be</w:t>
        <w:softHyphen/>
        <w:t>en pa</w:t>
        <w:softHyphen/>
        <w:t>ying at</w:t>
        <w:softHyphen/>
        <w:t>ten</w:t>
        <w:softHyphen/>
        <w:t>ti</w:t>
        <w:softHyphen/>
        <w:t>on, or co</w:t>
        <w:softHyphen/>
        <w:t>uld not be</w:t>
        <w:softHyphen/>
        <w:t>li</w:t>
        <w:softHyphen/>
        <w:t>eve what he had just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"That's right."</w:t>
      </w:r>
    </w:p>
    <w:p>
      <w:pPr>
        <w:pStyle w:val="Normal"/>
        <w:rPr/>
      </w:pPr>
      <w:r>
        <w:rPr/>
        <w:t>    </w:t>
      </w:r>
      <w:r>
        <w:rPr/>
        <w:t>"And you know of ot</w:t>
        <w:softHyphen/>
        <w:t>her si</w:t>
        <w:softHyphen/>
        <w:t>mi</w:t>
        <w:softHyphen/>
        <w:t>lar ca</w:t>
        <w:softHyphen/>
        <w:t>ses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But you do not re</w:t>
        <w:softHyphen/>
        <w:t>j</w:t>
        <w:softHyphen/>
        <w:t>ect the su</w:t>
        <w:softHyphen/>
        <w:t>per</w:t>
        <w:softHyphen/>
        <w:t>na</w:t>
        <w:softHyphen/>
        <w:t>tu</w:t>
        <w:softHyphen/>
        <w:t>ral out of hand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on't know if I do or not," I sa</w:t>
        <w:softHyphen/>
        <w:t>id. "Li</w:t>
        <w:softHyphen/>
        <w:t>ke most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ne</w:t>
        <w:softHyphen/>
        <w:t>dikt sat up stra</w:t>
        <w:softHyphen/>
        <w:t>ight and sta</w:t>
        <w:softHyphen/>
        <w:t>red at me. "But you just sa</w:t>
        <w:softHyphen/>
        <w:t>id…"</w:t>
      </w:r>
    </w:p>
    <w:p>
      <w:pPr>
        <w:pStyle w:val="Normal"/>
        <w:rPr/>
      </w:pPr>
      <w:r>
        <w:rPr/>
        <w:t>    </w:t>
      </w:r>
      <w:r>
        <w:rPr/>
        <w:t>"No, he didn't," Ricky Hawt</w:t>
        <w:softHyphen/>
        <w:t>hor</w:t>
        <w:softHyphen/>
        <w:t>ne put in. "He just sa</w:t>
        <w:softHyphen/>
        <w:t>id his bo</w:t>
        <w:softHyphen/>
        <w:t>ok was ba</w:t>
        <w:softHyphen/>
        <w:t>sed on a re</w:t>
        <w:softHyphen/>
        <w:t>al event, not that it re</w:t>
        <w:softHyphen/>
        <w:t>co</w:t>
        <w:softHyphen/>
        <w:t>un</w:t>
        <w:softHyphen/>
        <w:t>ted the event exactly. Is that right, Don?"</w:t>
      </w:r>
    </w:p>
    <w:p>
      <w:pPr>
        <w:pStyle w:val="Normal"/>
        <w:rPr/>
      </w:pPr>
      <w:r>
        <w:rPr/>
        <w:t>    </w:t>
      </w:r>
      <w:r>
        <w:rPr/>
        <w:t>"More or less."</w:t>
      </w:r>
    </w:p>
    <w:p>
      <w:pPr>
        <w:pStyle w:val="Normal"/>
        <w:rPr/>
      </w:pPr>
      <w:r>
        <w:rPr/>
        <w:t>    </w:t>
      </w:r>
      <w:r>
        <w:rPr/>
        <w:t>"But what abo</w:t>
        <w:softHyphen/>
        <w:t>ut yo</w:t>
        <w:softHyphen/>
        <w:t>ur re</w:t>
        <w:softHyphen/>
        <w:t>se</w:t>
        <w:softHyphen/>
        <w:t>arch?" as</w:t>
        <w:softHyphen/>
        <w:t>ked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"I didn't ac</w:t>
        <w:softHyphen/>
        <w:t>tu</w:t>
        <w:softHyphen/>
        <w:t>al</w:t>
        <w:softHyphen/>
        <w:t>ly do much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wthorne sig</w:t>
        <w:softHyphen/>
        <w:t>hed, glan</w:t>
        <w:softHyphen/>
        <w:t>ced at Se</w:t>
        <w:softHyphen/>
        <w:t>ars with what lo</w:t>
        <w:softHyphen/>
        <w:t>oked li</w:t>
        <w:softHyphen/>
        <w:t>ke irony: I told you so.</w:t>
      </w:r>
    </w:p>
    <w:p>
      <w:pPr>
        <w:pStyle w:val="Normal"/>
        <w:rPr/>
      </w:pPr>
      <w:r>
        <w:rPr/>
        <w:t>    </w:t>
      </w:r>
      <w:r>
        <w:rPr/>
        <w:t>"I think you can help us any</w:t>
        <w:softHyphen/>
        <w:t>way," Se</w:t>
        <w:softHyphen/>
        <w:t>ars sa</w:t>
        <w:softHyphen/>
        <w:t>id, as if he we</w:t>
        <w:softHyphen/>
        <w:t>re cont</w:t>
        <w:softHyphen/>
        <w:t>ra</w:t>
        <w:softHyphen/>
        <w:t>dic</w:t>
        <w:softHyphen/>
        <w:t>ting a vo</w:t>
        <w:softHyphen/>
        <w:t>iced opi</w:t>
        <w:softHyphen/>
        <w:t>ni</w:t>
        <w:softHyphen/>
        <w:t>on. "Yo</w:t>
        <w:softHyphen/>
        <w:t>ur skep</w:t>
        <w:softHyphen/>
        <w:t>ti</w:t>
        <w:softHyphen/>
        <w:t>cism will do us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Maybe," Hawt</w:t>
        <w:softHyphen/>
        <w:t>hor</w:t>
        <w:softHyphen/>
        <w:t>n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was still fe</w:t>
        <w:softHyphen/>
        <w:t>eling that they had blun</w:t>
        <w:softHyphen/>
        <w:t>de</w:t>
        <w:softHyphen/>
        <w:t>red in</w:t>
        <w:softHyphen/>
        <w:t>to my most pri</w:t>
        <w:softHyphen/>
        <w:t>va</w:t>
        <w:softHyphen/>
        <w:t>te spa</w:t>
        <w:softHyphen/>
        <w:t>ce. "What do</w:t>
        <w:softHyphen/>
        <w:t>es all this ha</w:t>
        <w:softHyphen/>
        <w:t>ve to do with my unc</w:t>
        <w:softHyphen/>
        <w:t>le's he</w:t>
        <w:softHyphen/>
        <w:t>art at</w:t>
        <w:softHyphen/>
        <w:t>tack?" I as</w:t>
        <w:softHyphen/>
        <w:t>ked. The</w:t>
        <w:softHyphen/>
        <w:t>re was a lot of self-de</w:t>
        <w:softHyphen/>
        <w:t>fen</w:t>
        <w:softHyphen/>
        <w:t>se in the qu</w:t>
        <w:softHyphen/>
        <w:t>es</w:t>
        <w:softHyphen/>
        <w:t>ti</w:t>
        <w:softHyphen/>
        <w:t>on, but it was the right qu</w:t>
        <w:softHyphen/>
        <w:t>es</w:t>
        <w:softHyphen/>
        <w:t>ti</w:t>
        <w:softHyphen/>
        <w:t>on to ask.</w:t>
      </w:r>
    </w:p>
    <w:p>
      <w:pPr>
        <w:pStyle w:val="Normal"/>
        <w:rPr/>
      </w:pPr>
      <w:r>
        <w:rPr/>
        <w:t>    </w:t>
      </w:r>
      <w:r>
        <w:rPr/>
        <w:t>It all ca</w:t>
        <w:softHyphen/>
        <w:t>me out-James had de</w:t>
        <w:softHyphen/>
        <w:t>ci</w:t>
        <w:softHyphen/>
        <w:t>ded to tell me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And we've be</w:t>
        <w:softHyphen/>
        <w:t>en ha</w:t>
        <w:softHyphen/>
        <w:t>ving unt</w:t>
        <w:softHyphen/>
        <w:t>hin</w:t>
        <w:softHyphen/>
        <w:t>kab</w:t>
        <w:softHyphen/>
        <w:t>le nights. I know that John did too. It is not exag</w:t>
        <w:softHyphen/>
        <w:t>ge</w:t>
        <w:softHyphen/>
        <w:t>ra</w:t>
        <w:softHyphen/>
        <w:t>ting to say that we fe</w:t>
        <w:softHyphen/>
        <w:t>ar for our re</w:t>
        <w:softHyphen/>
        <w:t>ason. Wo</w:t>
        <w:softHyphen/>
        <w:t>uld eit</w:t>
        <w:softHyphen/>
        <w:t>her of you dis</w:t>
        <w:softHyphen/>
        <w:t>pu</w:t>
        <w:softHyphen/>
        <w:t>te that?"</w:t>
      </w:r>
    </w:p>
    <w:p>
      <w:pPr>
        <w:pStyle w:val="Normal"/>
        <w:rPr/>
      </w:pPr>
      <w:r>
        <w:rPr/>
        <w:t>    </w:t>
      </w:r>
      <w:r>
        <w:rPr/>
        <w:t>Hawthorne and Le</w:t>
        <w:softHyphen/>
        <w:t>wis Be</w:t>
        <w:softHyphen/>
        <w:t>ne</w:t>
        <w:softHyphen/>
        <w:t>dikt lo</w:t>
        <w:softHyphen/>
        <w:t>oked as tho</w:t>
        <w:softHyphen/>
        <w:t>ugh they we</w:t>
        <w:softHyphen/>
        <w:t>re re</w:t>
        <w:softHyphen/>
        <w:t>mem</w:t>
        <w:softHyphen/>
        <w:t>be</w:t>
        <w:softHyphen/>
        <w:t>ring things they'd rat</w:t>
        <w:softHyphen/>
        <w:t>her not, and sho</w:t>
        <w:softHyphen/>
        <w:t>ok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So we want yo</w:t>
        <w:softHyphen/>
        <w:t>ur ex</w:t>
        <w:softHyphen/>
        <w:t>pert help, and as much ti</w:t>
        <w:softHyphen/>
        <w:t>me as you can re</w:t>
        <w:softHyphen/>
        <w:t>aso</w:t>
        <w:softHyphen/>
        <w:t>nably gi</w:t>
        <w:softHyphen/>
        <w:t>ve us," Se</w:t>
        <w:softHyphen/>
        <w:t>ars conc</w:t>
        <w:softHyphen/>
        <w:t>lu</w:t>
        <w:softHyphen/>
        <w:t>ded. "John's ap</w:t>
        <w:softHyphen/>
        <w:t>pa</w:t>
        <w:softHyphen/>
        <w:t>rent su</w:t>
        <w:softHyphen/>
        <w:t>ici</w:t>
        <w:softHyphen/>
        <w:t>de has sha</w:t>
        <w:softHyphen/>
        <w:t>ken us all very de</w:t>
        <w:softHyphen/>
        <w:t>eply. Even if he was a drug ad</w:t>
        <w:softHyphen/>
        <w:t>dict, which I dis</w:t>
        <w:softHyphen/>
        <w:t>pu</w:t>
        <w:softHyphen/>
        <w:t>te, I do not think he was a po</w:t>
        <w:softHyphen/>
        <w:t>ten</w:t>
        <w:softHyphen/>
        <w:t>ti</w:t>
        <w:softHyphen/>
        <w:t>al su</w:t>
        <w:softHyphen/>
        <w:t>ic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What was he we</w:t>
        <w:softHyphen/>
        <w:t>aring?" I as</w:t>
        <w:softHyphen/>
        <w:t>ked. It was just a stray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Wearing? I don't re</w:t>
        <w:softHyphen/>
        <w:t>call… Ricky, did you lo</w:t>
        <w:softHyphen/>
        <w:t>ok at his clo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Hawthorne nod</w:t>
        <w:softHyphen/>
        <w:t>ded. "I had to throw it out. It was the most as</w:t>
        <w:softHyphen/>
        <w:t>to</w:t>
        <w:softHyphen/>
        <w:t>un</w:t>
        <w:softHyphen/>
        <w:t>ding as</w:t>
        <w:softHyphen/>
        <w:t>sort</w:t>
        <w:softHyphen/>
        <w:t>ment of things-his eve</w:t>
        <w:softHyphen/>
        <w:t>ning jac</w:t>
        <w:softHyphen/>
        <w:t>ket, a pa</w:t>
        <w:softHyphen/>
        <w:t>j</w:t>
        <w:softHyphen/>
        <w:t>ama shirt, the tro</w:t>
        <w:softHyphen/>
        <w:t>users to anot</w:t>
        <w:softHyphen/>
        <w:t>her su</w:t>
        <w:softHyphen/>
        <w:t>it. No socks."</w:t>
      </w:r>
    </w:p>
    <w:p>
      <w:pPr>
        <w:pStyle w:val="Normal"/>
        <w:rPr/>
      </w:pPr>
      <w:r>
        <w:rPr/>
        <w:t>    </w:t>
      </w:r>
      <w:r>
        <w:rPr/>
        <w:t>"That's what John put on when he got up the mor</w:t>
        <w:softHyphen/>
        <w:t>ning he di</w:t>
        <w:softHyphen/>
        <w:t>ed?" Le</w:t>
        <w:softHyphen/>
        <w:t>wis as</w:t>
        <w:softHyphen/>
        <w:t>ked, as</w:t>
        <w:softHyphen/>
        <w:t>to</w:t>
        <w:softHyphen/>
        <w:t>nis</w:t>
        <w:softHyphen/>
        <w:t>hed. "Why didn't you tell us be</w:t>
        <w:softHyphen/>
        <w:t>f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At first I was shoc</w:t>
        <w:softHyphen/>
        <w:t>ked by it, and then I for</w:t>
        <w:softHyphen/>
        <w:t>got. Too much was hap</w:t>
        <w:softHyphen/>
        <w:t>pe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But he was usu</w:t>
        <w:softHyphen/>
        <w:t>al</w:t>
        <w:softHyphen/>
        <w:t>ly such a fas</w:t>
        <w:softHyphen/>
        <w:t>ti</w:t>
        <w:softHyphen/>
        <w:t>di</w:t>
        <w:softHyphen/>
        <w:t>o</w:t>
        <w:softHyphen/>
        <w:t>us man," Le</w:t>
        <w:softHyphen/>
        <w:t>wis sa</w:t>
        <w:softHyphen/>
        <w:t>id. "Damn it, if John jumb</w:t>
        <w:softHyphen/>
        <w:t>led his clot</w:t>
        <w:softHyphen/>
        <w:t>hes up li</w:t>
        <w:softHyphen/>
        <w:t>ke that, his mind must ha</w:t>
        <w:softHyphen/>
        <w:t>ve be</w:t>
        <w:softHyphen/>
        <w:t>en jumb</w:t>
        <w:softHyphen/>
        <w:t>led too."</w:t>
      </w:r>
    </w:p>
    <w:p>
      <w:pPr>
        <w:pStyle w:val="Normal"/>
        <w:rPr/>
      </w:pPr>
      <w:r>
        <w:rPr/>
        <w:t>    </w:t>
      </w:r>
      <w:r>
        <w:rPr/>
        <w:t>"Precisely," Se</w:t>
        <w:softHyphen/>
        <w:t>ars sa</w:t>
        <w:softHyphen/>
        <w:t>id, and smi</w:t>
        <w:softHyphen/>
        <w:t>led at me. "Don, that was a per</w:t>
        <w:softHyphen/>
        <w:t>cep</w:t>
        <w:softHyphen/>
        <w:t>ti</w:t>
        <w:softHyphen/>
        <w:t>ve qu</w:t>
        <w:softHyphen/>
        <w:t>es</w:t>
        <w:softHyphen/>
        <w:t>ti</w:t>
        <w:softHyphen/>
        <w:t>on. No</w:t>
        <w:softHyphen/>
        <w:t>ne of us tho</w:t>
        <w:softHyphen/>
        <w:t>ught of it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see him be</w:t>
        <w:softHyphen/>
        <w:t>gin</w:t>
        <w:softHyphen/>
        <w:t>ning to snatch up all the ava</w:t>
        <w:softHyphen/>
        <w:t>ilab</w:t>
        <w:softHyphen/>
        <w:t>le ra</w:t>
        <w:softHyphen/>
        <w:t>ti</w:t>
        <w:softHyphen/>
        <w:t>ona</w:t>
        <w:softHyphen/>
        <w:t>li</w:t>
        <w:softHyphen/>
        <w:t>za</w:t>
        <w:softHyphen/>
        <w:t>ti</w:t>
        <w:softHyphen/>
        <w:t>ons. "It do</w:t>
        <w:softHyphen/>
        <w:t>esn't simp</w:t>
        <w:softHyphen/>
        <w:t>lify things to po</w:t>
        <w:softHyphen/>
        <w:t>int out that his mind was jumb</w:t>
        <w:softHyphen/>
        <w:t>led," I po</w:t>
        <w:softHyphen/>
        <w:t>in</w:t>
        <w:softHyphen/>
        <w:t>ted out. "In the ca</w:t>
        <w:softHyphen/>
        <w:t>se I had in mind when I did my bo</w:t>
        <w:softHyphen/>
        <w:t>ok, a man kil</w:t>
        <w:softHyphen/>
        <w:t>led him</w:t>
        <w:softHyphen/>
        <w:t>self, and I'm damn su</w:t>
        <w:softHyphen/>
        <w:t>re his mind was sha</w:t>
        <w:softHyphen/>
        <w:t>ken, but I ne</w:t>
        <w:softHyphen/>
        <w:t>ver fo</w:t>
        <w:softHyphen/>
        <w:t>und out what re</w:t>
        <w:softHyphen/>
        <w:t>al</w:t>
        <w:softHyphen/>
        <w:t>ly hap</w:t>
        <w:softHyphen/>
        <w:t>pe</w:t>
        <w:softHyphen/>
        <w:t>ned to him."</w:t>
      </w:r>
    </w:p>
    <w:p>
      <w:pPr>
        <w:pStyle w:val="Normal"/>
        <w:rPr/>
      </w:pPr>
      <w:r>
        <w:rPr/>
        <w:t>    </w:t>
      </w:r>
      <w:r>
        <w:rPr/>
        <w:t>"You're tal</w:t>
        <w:softHyphen/>
        <w:t>king abo</w:t>
        <w:softHyphen/>
        <w:t>ut yo</w:t>
        <w:softHyphen/>
        <w:t>ur brot</w:t>
        <w:softHyphen/>
        <w:t>her, aren't you?" as</w:t>
        <w:softHyphen/>
        <w:t>ked Ricky Hawt</w:t>
        <w:softHyphen/>
        <w:t>hor</w:t>
        <w:softHyphen/>
        <w:t>ne cle</w:t>
        <w:softHyphen/>
        <w:t>verly. Na</w:t>
        <w:softHyphen/>
        <w:t>tu</w:t>
        <w:softHyphen/>
        <w:t>ral</w:t>
        <w:softHyphen/>
        <w:t>ly. So they all knew, af</w:t>
        <w:softHyphen/>
        <w:t>ter all; my unc</w:t>
        <w:softHyphen/>
        <w:t>le had told them abo</w:t>
        <w:softHyphen/>
        <w:t>ut Da</w:t>
        <w:softHyphen/>
        <w:t>vid. "And that was the 'ca</w:t>
        <w:softHyphen/>
        <w:t>se' you al</w:t>
        <w:softHyphen/>
        <w:t>lu</w:t>
        <w:softHyphen/>
        <w:t>ded to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Uh oh," Le</w:t>
        <w:softHyphen/>
        <w:t>wi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"I just tur</w:t>
        <w:softHyphen/>
        <w:t>ned it in</w:t>
        <w:softHyphen/>
        <w:t>to a ghost story. I don't know what re</w:t>
        <w:softHyphen/>
        <w:t>al</w:t>
        <w:softHyphen/>
        <w:t>ly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all three of them lo</w:t>
        <w:softHyphen/>
        <w:t>oked em</w:t>
        <w:softHyphen/>
        <w:t>bar</w:t>
        <w:softHyphen/>
        <w:t>r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Well," Se</w:t>
        <w:softHyphen/>
        <w:t>ars James sa</w:t>
        <w:softHyphen/>
        <w:t>id, "even if you are not ac</w:t>
        <w:softHyphen/>
        <w:t>cus</w:t>
        <w:softHyphen/>
        <w:t>to</w:t>
        <w:softHyphen/>
        <w:t>med to do</w:t>
        <w:softHyphen/>
        <w:t>ing re</w:t>
        <w:softHyphen/>
        <w:t>se</w:t>
        <w:softHyphen/>
        <w:t>arch, I'm su</w:t>
        <w:softHyphen/>
        <w:t>re that you're ca</w:t>
        <w:softHyphen/>
        <w:t>pab</w:t>
        <w:softHyphen/>
        <w:t>le of it."</w:t>
      </w:r>
    </w:p>
    <w:p>
      <w:pPr>
        <w:pStyle w:val="Normal"/>
        <w:rPr/>
      </w:pPr>
      <w:r>
        <w:rPr/>
        <w:t>    </w:t>
      </w:r>
      <w:r>
        <w:rPr/>
        <w:t>Ricky Hawt</w:t>
        <w:softHyphen/>
        <w:t>hor</w:t>
        <w:softHyphen/>
        <w:t>ne le</w:t>
        <w:softHyphen/>
        <w:t>aned back in</w:t>
        <w:softHyphen/>
        <w:t>to his ec</w:t>
        <w:softHyphen/>
        <w:t>cent</w:t>
        <w:softHyphen/>
        <w:t>ric co</w:t>
        <w:softHyphen/>
        <w:t>uch; his bow tie was still im</w:t>
        <w:softHyphen/>
        <w:t>ma</w:t>
        <w:softHyphen/>
        <w:t>cu</w:t>
        <w:softHyphen/>
        <w:t>la</w:t>
        <w:softHyphen/>
        <w:t>te, but his no</w:t>
        <w:softHyphen/>
        <w:t>se was red and his eyes ble</w:t>
        <w:softHyphen/>
        <w:t>ary. He lo</w:t>
        <w:softHyphen/>
        <w:t>oked small and lost, in the midst of his gi</w:t>
        <w:softHyphen/>
        <w:t>ant fur</w:t>
        <w:softHyphen/>
        <w:t>ni</w:t>
        <w:softHyphen/>
        <w:t>tu</w:t>
        <w:softHyphen/>
        <w:t>re. "It will ob</w:t>
        <w:softHyphen/>
        <w:t>vi</w:t>
        <w:softHyphen/>
        <w:t>o</w:t>
        <w:softHyphen/>
        <w:t>usly ma</w:t>
        <w:softHyphen/>
        <w:t>ke my two fri</w:t>
        <w:softHyphen/>
        <w:t>ends hap</w:t>
        <w:softHyphen/>
        <w:t>pi</w:t>
        <w:softHyphen/>
        <w:t>er if you stay with us for a whi</w:t>
        <w:softHyphen/>
        <w:t>le, Mr. Wan</w:t>
        <w:softHyphen/>
        <w:t>der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Don."</w:t>
      </w:r>
    </w:p>
    <w:p>
      <w:pPr>
        <w:pStyle w:val="Normal"/>
        <w:rPr/>
      </w:pPr>
      <w:r>
        <w:rPr/>
        <w:t>    </w:t>
      </w:r>
      <w:r>
        <w:rPr/>
        <w:t>"Don, then. Sin</w:t>
        <w:softHyphen/>
        <w:t>ce you se</w:t>
        <w:softHyphen/>
        <w:t>em pre</w:t>
        <w:softHyphen/>
        <w:t>pa</w:t>
        <w:softHyphen/>
        <w:t>red to do that, and sin</w:t>
        <w:softHyphen/>
        <w:t>ce I am ex</w:t>
        <w:softHyphen/>
        <w:t>ha</w:t>
        <w:softHyphen/>
        <w:t>us</w:t>
        <w:softHyphen/>
        <w:t>ted, I sug</w:t>
        <w:softHyphen/>
        <w:t>gest we all say go</w:t>
        <w:softHyphen/>
        <w:t>od night You'll spend the night at Le</w:t>
        <w:softHyphen/>
        <w:t>wis's?"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ne</w:t>
        <w:softHyphen/>
        <w:t>dikt sa</w:t>
        <w:softHyphen/>
        <w:t>id, "That's fi</w:t>
        <w:softHyphen/>
        <w:t>ne," and sto</w:t>
        <w:softHyphen/>
        <w:t>od up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one qu</w:t>
        <w:softHyphen/>
        <w:t>es</w:t>
        <w:softHyphen/>
        <w:t>ti</w:t>
        <w:softHyphen/>
        <w:t>on," I sa</w:t>
        <w:softHyphen/>
        <w:t>id. "Are you as</w:t>
        <w:softHyphen/>
        <w:t>king me to think abo</w:t>
        <w:softHyphen/>
        <w:t>ut the su</w:t>
        <w:softHyphen/>
        <w:t>per</w:t>
        <w:softHyphen/>
        <w:t>na</w:t>
        <w:softHyphen/>
        <w:t>tu</w:t>
        <w:softHyphen/>
        <w:t>ral-or wha</w:t>
        <w:softHyphen/>
        <w:t>te</w:t>
        <w:softHyphen/>
        <w:t>ver you want to call it-be</w:t>
        <w:softHyphen/>
        <w:t>ca</w:t>
        <w:softHyphen/>
        <w:t>use that ab</w:t>
        <w:softHyphen/>
        <w:t>sol</w:t>
        <w:softHyphen/>
        <w:t>ves you from thin</w:t>
        <w:softHyphen/>
        <w:t>king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Perceptive, but inac</w:t>
        <w:softHyphen/>
        <w:t>cu</w:t>
        <w:softHyphen/>
        <w:t>ra</w:t>
        <w:softHyphen/>
        <w:t>te," Se</w:t>
        <w:softHyphen/>
        <w:t>ars James sa</w:t>
        <w:softHyphen/>
        <w:t>id, lo</w:t>
        <w:softHyphen/>
        <w:t>oking at me with his rif</w:t>
        <w:softHyphen/>
        <w:t>le shot's blue eyes. "We think abo</w:t>
        <w:softHyphen/>
        <w:t>ut it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That re</w:t>
        <w:softHyphen/>
        <w:t>minds me," Le</w:t>
        <w:softHyphen/>
        <w:t>wis sa</w:t>
        <w:softHyphen/>
        <w:t>id. "Are you go</w:t>
        <w:softHyphen/>
        <w:t>ing to stop the Chow</w:t>
        <w:softHyphen/>
        <w:t>der So</w:t>
        <w:softHyphen/>
        <w:t>ci</w:t>
        <w:softHyphen/>
        <w:t>ety me</w:t>
        <w:softHyphen/>
        <w:t>etings? Do</w:t>
        <w:softHyphen/>
        <w:t>es an</w:t>
        <w:softHyphen/>
        <w:t>yo</w:t>
        <w:softHyphen/>
        <w:t>ne think we sho</w:t>
        <w:softHyphen/>
        <w:t>uld?"</w:t>
      </w:r>
    </w:p>
    <w:p>
      <w:pPr>
        <w:pStyle w:val="Normal"/>
        <w:rPr/>
      </w:pPr>
      <w:r>
        <w:rPr/>
        <w:t>    </w:t>
      </w:r>
      <w:r>
        <w:rPr/>
        <w:t>"No," Ricky sa</w:t>
        <w:softHyphen/>
        <w:t>id with an odd de</w:t>
        <w:softHyphen/>
        <w:t>fi</w:t>
        <w:softHyphen/>
        <w:t>an</w:t>
        <w:softHyphen/>
        <w:t>ce. "For he</w:t>
        <w:softHyphen/>
        <w:t>aven's sa</w:t>
        <w:softHyphen/>
        <w:t>ke let's not. For our sa</w:t>
        <w:softHyphen/>
        <w:t>kes, let's con</w:t>
        <w:softHyphen/>
        <w:t>ti</w:t>
        <w:softHyphen/>
        <w:t>nue to me</w:t>
        <w:softHyphen/>
        <w:t>et Don will be inc</w:t>
        <w:softHyphen/>
        <w:t>lu</w:t>
        <w:softHyphen/>
        <w:t>ded."</w:t>
      </w:r>
    </w:p>
    <w:p>
      <w:pPr>
        <w:pStyle w:val="Normal"/>
        <w:rPr/>
      </w:pPr>
      <w:r>
        <w:rPr/>
        <w:t>    </w:t>
      </w:r>
      <w:r>
        <w:rPr/>
        <w:t>So he</w:t>
        <w:softHyphen/>
        <w:t>re I am. Each of the three men, my unc</w:t>
        <w:softHyphen/>
        <w:t>le's fri</w:t>
        <w:softHyphen/>
        <w:t>ends, se</w:t>
        <w:softHyphen/>
        <w:t>ems ad</w:t>
        <w:softHyphen/>
        <w:t>mi</w:t>
        <w:softHyphen/>
        <w:t>rab</w:t>
        <w:softHyphen/>
        <w:t>le in his own way: but are they lo</w:t>
        <w:softHyphen/>
        <w:t>sing the</w:t>
        <w:softHyphen/>
        <w:t>ir minds? I can't even be su</w:t>
        <w:softHyphen/>
        <w:t>re they ha</w:t>
        <w:softHyphen/>
        <w:t>ve told me everyt</w:t>
        <w:softHyphen/>
        <w:t>hing. They are frigh</w:t>
        <w:softHyphen/>
        <w:t>te</w:t>
        <w:softHyphen/>
        <w:t>ned, and two of them ha</w:t>
        <w:softHyphen/>
        <w:t>ve di</w:t>
        <w:softHyphen/>
        <w:t>ed; and I wro</w:t>
        <w:softHyphen/>
        <w:t>te ear</w:t>
        <w:softHyphen/>
        <w:t>li</w:t>
        <w:softHyphen/>
        <w:t>er in this jo</w:t>
        <w:softHyphen/>
        <w:t>ur</w:t>
        <w:softHyphen/>
        <w:t>nal that Mil</w:t>
        <w:softHyphen/>
        <w:t>burn fe</w:t>
        <w:softHyphen/>
        <w:t>els li</w:t>
        <w:softHyphen/>
        <w:t>ke the sort of town whe</w:t>
        <w:softHyphen/>
        <w:t>re Dr. Rab</w:t>
        <w:softHyphen/>
        <w:t>bit</w:t>
        <w:softHyphen/>
        <w:t>fo</w:t>
        <w:softHyphen/>
        <w:t>ot wo</w:t>
        <w:softHyphen/>
        <w:t>uld go to work. I can fe</w:t>
        <w:softHyphen/>
        <w:t>el re</w:t>
        <w:softHyphen/>
        <w:t>ality slit</w:t>
        <w:softHyphen/>
        <w:t>he</w:t>
        <w:softHyphen/>
        <w:t>ring away from me, if I start to ima</w:t>
        <w:softHyphen/>
        <w:t>gi</w:t>
        <w:softHyphen/>
        <w:t>ne that one of my own bo</w:t>
        <w:softHyphen/>
        <w:t>oks is hap</w:t>
        <w:softHyphen/>
        <w:t>pe</w:t>
        <w:softHyphen/>
        <w:t>ning ar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The tro</w:t>
        <w:softHyphen/>
        <w:t>ub</w:t>
        <w:softHyphen/>
        <w:t>le is, I co</w:t>
        <w:softHyphen/>
        <w:t>uld al</w:t>
        <w:softHyphen/>
        <w:t>most start to ima</w:t>
        <w:softHyphen/>
        <w:t>gi</w:t>
        <w:softHyphen/>
        <w:t>ne that. Tho</w:t>
        <w:softHyphen/>
        <w:t>se two su</w:t>
        <w:softHyphen/>
        <w:t>ici</w:t>
        <w:softHyphen/>
        <w:t>des-Da</w:t>
        <w:softHyphen/>
        <w:t>vid's and Dr. Jaf</w:t>
        <w:softHyphen/>
        <w:t>frey's-that's the prob</w:t>
        <w:softHyphen/>
        <w:t>lem, that simp</w:t>
        <w:softHyphen/>
        <w:t>le co</w:t>
        <w:softHyphen/>
        <w:t>in</w:t>
        <w:softHyphen/>
        <w:t>ci</w:t>
        <w:softHyphen/>
        <w:t>den</w:t>
        <w:softHyphen/>
        <w:t>ce. (And the Chow</w:t>
        <w:softHyphen/>
        <w:t>der So</w:t>
        <w:softHyphen/>
        <w:t>ci</w:t>
        <w:softHyphen/>
        <w:t>ety shows no signs of re</w:t>
        <w:softHyphen/>
        <w:t>cog</w:t>
        <w:softHyphen/>
        <w:t>ni</w:t>
        <w:softHyphen/>
        <w:t>zing that this co</w:t>
        <w:softHyphen/>
        <w:t>in</w:t>
        <w:softHyphen/>
        <w:t>ci</w:t>
        <w:softHyphen/>
        <w:t>den</w:t>
        <w:softHyphen/>
        <w:t>ce is the ma</w:t>
        <w:softHyphen/>
        <w:t>in re</w:t>
        <w:softHyphen/>
        <w:t>ason I am in</w:t>
        <w:softHyphen/>
        <w:t>te</w:t>
        <w:softHyphen/>
        <w:t>res</w:t>
        <w:softHyphen/>
        <w:t>ted in the</w:t>
        <w:softHyphen/>
        <w:t>ir prob</w:t>
        <w:softHyphen/>
        <w:t>lem.) What am I in</w:t>
        <w:softHyphen/>
        <w:t>vol</w:t>
        <w:softHyphen/>
        <w:t>ved in he</w:t>
        <w:softHyphen/>
        <w:t>re? A ghost story? Or so</w:t>
        <w:softHyphen/>
        <w:t>met</w:t>
        <w:softHyphen/>
        <w:t>hing wor</w:t>
        <w:softHyphen/>
        <w:t>se, so</w:t>
        <w:softHyphen/>
        <w:t>met</w:t>
        <w:softHyphen/>
        <w:t>hing not just a story? The three old men ha</w:t>
        <w:softHyphen/>
        <w:t>ve only the sketc</w:t>
        <w:softHyphen/>
        <w:t>hi</w:t>
        <w:softHyphen/>
        <w:t>est know</w:t>
        <w:softHyphen/>
        <w:t>led</w:t>
        <w:softHyphen/>
        <w:t>ge of the events of two ye</w:t>
        <w:softHyphen/>
        <w:t>ars ago-and they can't pos</w:t>
        <w:softHyphen/>
        <w:t>sibly know that they've as</w:t>
        <w:softHyphen/>
        <w:t>ked me to en</w:t>
        <w:softHyphen/>
        <w:t>ter the stran</w:t>
        <w:softHyphen/>
        <w:t>gest part of my li</w:t>
        <w:softHyphen/>
        <w:t>fe aga</w:t>
        <w:softHyphen/>
        <w:t>in, to roll myself back thro</w:t>
        <w:softHyphen/>
        <w:t>ugh the ca</w:t>
        <w:softHyphen/>
        <w:t>len</w:t>
        <w:softHyphen/>
        <w:t>dar to the worst, most dest</w:t>
        <w:softHyphen/>
        <w:t>ruc</w:t>
        <w:softHyphen/>
        <w:t>ti</w:t>
        <w:softHyphen/>
        <w:t>ve days: or to roll myself up aga</w:t>
        <w:softHyphen/>
        <w:t>in in the pa</w:t>
        <w:softHyphen/>
        <w:t>ges of a bo</w:t>
        <w:softHyphen/>
        <w:t>ok which was my at</w:t>
        <w:softHyphen/>
        <w:t>tempt to re</w:t>
        <w:softHyphen/>
        <w:t>con</w:t>
        <w:softHyphen/>
        <w:t>ci</w:t>
        <w:softHyphen/>
        <w:t>le myself with them. But can the</w:t>
        <w:softHyphen/>
        <w:t>re re</w:t>
        <w:softHyphen/>
        <w:t>al</w:t>
        <w:softHyphen/>
        <w:t>ly be any con</w:t>
        <w:softHyphen/>
        <w:t>nec</w:t>
        <w:softHyphen/>
        <w:t>ti</w:t>
        <w:softHyphen/>
        <w:t>on, even if it is just the con</w:t>
        <w:softHyphen/>
        <w:t>nec</w:t>
        <w:softHyphen/>
        <w:t>ti</w:t>
        <w:softHyphen/>
        <w:t>on of one ghost story le</w:t>
        <w:softHyphen/>
        <w:t>ading to anot</w:t>
        <w:softHyphen/>
        <w:t>her, as it did with the Chow</w:t>
        <w:softHyphen/>
        <w:t>der So</w:t>
        <w:softHyphen/>
        <w:t>ci</w:t>
        <w:softHyphen/>
        <w:t>ety? And can the</w:t>
        <w:softHyphen/>
        <w:t>re truly be any fac</w:t>
        <w:softHyphen/>
        <w:t>tu</w:t>
        <w:softHyphen/>
        <w:t>al con</w:t>
        <w:softHyphen/>
        <w:t>nec</w:t>
        <w:softHyphen/>
        <w:t>ti</w:t>
        <w:softHyphen/>
        <w:t>on bet</w:t>
        <w:softHyphen/>
        <w:t>we</w:t>
        <w:softHyphen/>
        <w:t>en The Night</w:t>
        <w:softHyphen/>
        <w:t>watc</w:t>
        <w:softHyphen/>
        <w:t>her and what hap</w:t>
        <w:softHyphen/>
        <w:t>pe</w:t>
        <w:softHyphen/>
        <w:t>ned to my brot</w:t>
        <w:softHyphen/>
        <w:t>he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. Alma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verything that has be</w:t>
        <w:softHyphen/>
        <w:t>a</w:t>
        <w:softHyphen/>
        <w:t>uty has a body, and is a body; everyt</w:t>
        <w:softHyphen/>
        <w:t>hing that has be</w:t>
        <w:softHyphen/>
        <w:t>ing has be</w:t>
        <w:softHyphen/>
        <w:t>ing in the flesh: and dre</w:t>
        <w:softHyphen/>
        <w:t>ams are only drawn from the bo</w:t>
        <w:softHyphen/>
        <w:t>di</w:t>
        <w:softHyphen/>
        <w:t>es that are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Bodiless God,"</w:t>
      </w:r>
    </w:p>
    <w:p>
      <w:pPr>
        <w:pStyle w:val="Normal"/>
        <w:rPr/>
      </w:pPr>
      <w:r>
        <w:rPr/>
        <w:t>    </w:t>
      </w:r>
      <w:r>
        <w:rPr/>
        <w:t>- D. H. Law</w:t>
        <w:softHyphen/>
        <w:t>ren</w:t>
        <w:softHyphen/>
        <w:t>ce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 - From the journals of Don Wanderle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There is only one way to ans</w:t>
        <w:softHyphen/>
        <w:t>wer that qu</w:t>
        <w:softHyphen/>
        <w:t>es</w:t>
        <w:softHyphen/>
        <w:t>ti</w:t>
        <w:softHyphen/>
        <w:t>on. I ha</w:t>
        <w:softHyphen/>
        <w:t>ve to spend a lit</w:t>
        <w:softHyphen/>
        <w:t>tle ti</w:t>
        <w:softHyphen/>
        <w:t>me, over the next we</w:t>
        <w:softHyphen/>
        <w:t>ek or two, in wri</w:t>
        <w:softHyphen/>
        <w:t>ting out in so</w:t>
        <w:softHyphen/>
        <w:t>me de</w:t>
        <w:softHyphen/>
        <w:t>ta</w:t>
        <w:softHyphen/>
        <w:t>il the facts as I re</w:t>
        <w:softHyphen/>
        <w:t>mem</w:t>
        <w:softHyphen/>
        <w:t>ber them abo</w:t>
        <w:softHyphen/>
        <w:t>ut myself and Da</w:t>
        <w:softHyphen/>
        <w:t>vid and Al</w:t>
        <w:softHyphen/>
        <w:t>ma Mob</w:t>
        <w:softHyphen/>
        <w:t>ley. When I fic</w:t>
        <w:softHyphen/>
        <w:t>ti</w:t>
        <w:softHyphen/>
        <w:t>ona</w:t>
        <w:softHyphen/>
        <w:t>li</w:t>
        <w:softHyphen/>
        <w:t>zed them in the bo</w:t>
        <w:softHyphen/>
        <w:t>ok I ine</w:t>
        <w:softHyphen/>
        <w:t>vi</w:t>
        <w:softHyphen/>
        <w:t>tably sen</w:t>
        <w:softHyphen/>
        <w:t>sa</w:t>
        <w:softHyphen/>
        <w:t>ti</w:t>
        <w:softHyphen/>
        <w:t>ona</w:t>
        <w:softHyphen/>
        <w:t>li</w:t>
        <w:softHyphen/>
        <w:t>zed them, and do</w:t>
        <w:softHyphen/>
        <w:t>ing so fal</w:t>
        <w:softHyphen/>
        <w:t>si</w:t>
        <w:softHyphen/>
        <w:t>fi</w:t>
        <w:softHyphen/>
        <w:t>ed my own me</w:t>
        <w:softHyphen/>
        <w:t>mo</w:t>
        <w:softHyphen/>
        <w:t>ri</w:t>
        <w:softHyphen/>
        <w:t>es. If I we</w:t>
        <w:softHyphen/>
        <w:t>re sa</w:t>
        <w:softHyphen/>
        <w:t>tis</w:t>
        <w:softHyphen/>
        <w:t>fi</w:t>
        <w:softHyphen/>
        <w:t>ed with that, I wo</w:t>
        <w:softHyphen/>
        <w:t>uld ne</w:t>
        <w:softHyphen/>
        <w:t>ver ha</w:t>
        <w:softHyphen/>
        <w:t>ve con</w:t>
        <w:softHyphen/>
        <w:t>si</w:t>
        <w:softHyphen/>
        <w:t>de</w:t>
        <w:softHyphen/>
        <w:t>red wri</w:t>
        <w:softHyphen/>
        <w:t>ting the Dr. Rab</w:t>
        <w:softHyphen/>
        <w:t>bit</w:t>
        <w:softHyphen/>
        <w:t>fo</w:t>
        <w:softHyphen/>
        <w:t>ot no</w:t>
        <w:softHyphen/>
        <w:t>vel-he's no mo</w:t>
        <w:softHyphen/>
        <w:t>re than Al</w:t>
        <w:softHyphen/>
        <w:t>ma in black</w:t>
        <w:softHyphen/>
        <w:t>fa</w:t>
        <w:softHyphen/>
        <w:t>ce, Al</w:t>
        <w:softHyphen/>
        <w:t>ma with horns, ta</w:t>
        <w:softHyphen/>
        <w:t>il and a so</w:t>
        <w:softHyphen/>
        <w:t>undt</w:t>
        <w:softHyphen/>
        <w:t>rack. Just as "Rac</w:t>
        <w:softHyphen/>
        <w:t>hel Var</w:t>
        <w:softHyphen/>
        <w:t>ney" in The Night</w:t>
        <w:softHyphen/>
        <w:t>watc</w:t>
        <w:softHyphen/>
        <w:t>her was no mo</w:t>
        <w:softHyphen/>
        <w:t>re than Al</w:t>
        <w:softHyphen/>
        <w:t>ma in fancy dress. Al</w:t>
        <w:softHyphen/>
        <w:t>ma was far stran</w:t>
        <w:softHyphen/>
        <w:t>ger than "Rac</w:t>
        <w:softHyphen/>
        <w:t>hel." What I want to do now is not in</w:t>
        <w:softHyphen/>
        <w:t>vent fic</w:t>
        <w:softHyphen/>
        <w:t>ti</w:t>
        <w:softHyphen/>
        <w:t>onal si</w:t>
        <w:softHyphen/>
        <w:t>tu</w:t>
        <w:softHyphen/>
        <w:t>ati</w:t>
        <w:softHyphen/>
        <w:t>ons and fic</w:t>
        <w:softHyphen/>
        <w:t>ti</w:t>
        <w:softHyphen/>
        <w:t>onal pe</w:t>
        <w:softHyphen/>
        <w:t>cu</w:t>
        <w:softHyphen/>
        <w:t>li</w:t>
        <w:softHyphen/>
        <w:t>ari</w:t>
        <w:softHyphen/>
        <w:t>ti</w:t>
        <w:softHyphen/>
        <w:t>es, but lo</w:t>
        <w:softHyphen/>
        <w:t>ok at the pe</w:t>
        <w:softHyphen/>
        <w:t>cu</w:t>
        <w:softHyphen/>
        <w:t>li</w:t>
        <w:softHyphen/>
        <w:t>ari</w:t>
        <w:softHyphen/>
        <w:t>ti</w:t>
        <w:softHyphen/>
        <w:t>es that exis</w:t>
        <w:softHyphen/>
        <w:t>ted. In The Night</w:t>
        <w:softHyphen/>
        <w:t>watc</w:t>
        <w:softHyphen/>
        <w:t>her everyt</w:t>
        <w:softHyphen/>
        <w:t>hing was sol</w:t>
        <w:softHyphen/>
        <w:t>ved, everyt</w:t>
        <w:softHyphen/>
        <w:t>hing ca</w:t>
        <w:softHyphen/>
        <w:t>me out even; in li</w:t>
        <w:softHyphen/>
        <w:t>fe not</w:t>
        <w:softHyphen/>
        <w:t>hing ca</w:t>
        <w:softHyphen/>
        <w:t>me out even and not</w:t>
        <w:softHyphen/>
        <w:t>hing was sol</w:t>
        <w:softHyphen/>
        <w:t>v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met Al</w:t>
        <w:softHyphen/>
        <w:t>ma not as "Sa</w:t>
        <w:softHyphen/>
        <w:t>ul Mal</w:t>
        <w:softHyphen/>
        <w:t>kin" met "Rac</w:t>
        <w:softHyphen/>
        <w:t>hel Var</w:t>
        <w:softHyphen/>
        <w:t>ney," in a Pa</w:t>
        <w:softHyphen/>
        <w:t>ris di</w:t>
        <w:softHyphen/>
        <w:t>ning ro</w:t>
        <w:softHyphen/>
        <w:t>om, but in sur</w:t>
        <w:softHyphen/>
        <w:t>ro</w:t>
        <w:softHyphen/>
        <w:t>un</w:t>
        <w:softHyphen/>
        <w:t>dings ut</w:t>
        <w:softHyphen/>
        <w:t>terly ba</w:t>
        <w:softHyphen/>
        <w:t>nal. It was at Ber</w:t>
        <w:softHyphen/>
        <w:t>ke</w:t>
        <w:softHyphen/>
        <w:t>ley, whe</w:t>
        <w:softHyphen/>
        <w:t>re go</w:t>
        <w:softHyphen/>
        <w:t>od no</w:t>
        <w:softHyphen/>
        <w:t>ti</w:t>
        <w:softHyphen/>
        <w:t>ces for my first bo</w:t>
        <w:softHyphen/>
        <w:t>ok had ob</w:t>
        <w:softHyphen/>
        <w:t>ta</w:t>
        <w:softHyphen/>
        <w:t>ined me a ye</w:t>
        <w:softHyphen/>
        <w:t>ar's te</w:t>
        <w:softHyphen/>
        <w:t>ac</w:t>
        <w:softHyphen/>
        <w:t>hing job. The post was a co</w:t>
        <w:softHyphen/>
        <w:t>up for a first-bo</w:t>
        <w:softHyphen/>
        <w:t>ok wri</w:t>
        <w:softHyphen/>
        <w:t>ter, and I to</w:t>
        <w:softHyphen/>
        <w:t>ok it se</w:t>
        <w:softHyphen/>
        <w:t>ri</w:t>
        <w:softHyphen/>
        <w:t>o</w:t>
        <w:softHyphen/>
        <w:t>usly. I ta</w:t>
        <w:softHyphen/>
        <w:t>ught one sec</w:t>
        <w:softHyphen/>
        <w:t>ti</w:t>
        <w:softHyphen/>
        <w:t>on of Cre</w:t>
        <w:softHyphen/>
        <w:t>ati</w:t>
        <w:softHyphen/>
        <w:t>ve Wri</w:t>
        <w:softHyphen/>
        <w:t>ting and two sec</w:t>
        <w:softHyphen/>
        <w:t>ti</w:t>
        <w:softHyphen/>
        <w:t>ons of an un</w:t>
        <w:softHyphen/>
        <w:t>derg</w:t>
        <w:softHyphen/>
        <w:t>ra</w:t>
        <w:softHyphen/>
        <w:t>du</w:t>
        <w:softHyphen/>
        <w:t>ate co</w:t>
        <w:softHyphen/>
        <w:t>ur</w:t>
        <w:softHyphen/>
        <w:t>se in Ame</w:t>
        <w:softHyphen/>
        <w:t>ri</w:t>
        <w:softHyphen/>
        <w:t>can li</w:t>
        <w:softHyphen/>
        <w:t>te</w:t>
        <w:softHyphen/>
        <w:t>ra</w:t>
        <w:softHyphen/>
        <w:t>tu</w:t>
        <w:softHyphen/>
        <w:t>re. It was the se</w:t>
        <w:softHyphen/>
        <w:t>cond of the</w:t>
        <w:softHyphen/>
        <w:t>se that ca</w:t>
        <w:softHyphen/>
        <w:t>used most of my work. I had to do so much re</w:t>
        <w:softHyphen/>
        <w:t>ading of work which I didn't know well and so much the</w:t>
        <w:softHyphen/>
        <w:t>me-gra</w:t>
        <w:softHyphen/>
        <w:t>ding that I had lit</w:t>
        <w:softHyphen/>
        <w:t>tle ti</w:t>
        <w:softHyphen/>
        <w:t>me to wri</w:t>
        <w:softHyphen/>
        <w:t>te. And if I had ba</w:t>
        <w:softHyphen/>
        <w:t>rely re</w:t>
        <w:softHyphen/>
        <w:t>ad Ho</w:t>
        <w:softHyphen/>
        <w:t>wel</w:t>
        <w:softHyphen/>
        <w:t>ls or Co</w:t>
        <w:softHyphen/>
        <w:t>oper, I had ne</w:t>
        <w:softHyphen/>
        <w:t>ver lo</w:t>
        <w:softHyphen/>
        <w:t>oked at the cri</w:t>
        <w:softHyphen/>
        <w:t>ti</w:t>
        <w:softHyphen/>
        <w:t>cism abo</w:t>
        <w:softHyphen/>
        <w:t>ut them which the struc</w:t>
        <w:softHyphen/>
        <w:t>tu</w:t>
        <w:softHyphen/>
        <w:t>re of the co</w:t>
        <w:softHyphen/>
        <w:t>ur</w:t>
        <w:softHyphen/>
        <w:t>se de</w:t>
        <w:softHyphen/>
        <w:t>man</w:t>
        <w:softHyphen/>
        <w:t>ded I know. I fo</w:t>
        <w:softHyphen/>
        <w:t>und myself fal</w:t>
        <w:softHyphen/>
        <w:t>ling in</w:t>
        <w:softHyphen/>
        <w:t>to a ro</w:t>
        <w:softHyphen/>
        <w:t>uti</w:t>
        <w:softHyphen/>
        <w:t>ne of te</w:t>
        <w:softHyphen/>
        <w:t>ac</w:t>
        <w:softHyphen/>
        <w:t>hing my co</w:t>
        <w:softHyphen/>
        <w:t>ur</w:t>
        <w:softHyphen/>
        <w:t>ses, ta</w:t>
        <w:softHyphen/>
        <w:t>king the cre</w:t>
        <w:softHyphen/>
        <w:t>ati</w:t>
        <w:softHyphen/>
        <w:t>ve wri</w:t>
        <w:softHyphen/>
        <w:t>ting work ho</w:t>
        <w:softHyphen/>
        <w:t>me to re</w:t>
        <w:softHyphen/>
        <w:t>ad be</w:t>
        <w:softHyphen/>
        <w:t>fo</w:t>
        <w:softHyphen/>
        <w:t>re I ate din</w:t>
        <w:softHyphen/>
        <w:t>ner at a bar or ca</w:t>
        <w:softHyphen/>
        <w:t>fe, and then spen</w:t>
        <w:softHyphen/>
        <w:t>ding my eve</w:t>
        <w:softHyphen/>
        <w:t>nings at the lib</w:t>
        <w:softHyphen/>
        <w:t>rary go</w:t>
        <w:softHyphen/>
        <w:t>ing thro</w:t>
        <w:softHyphen/>
        <w:t>ugh bib</w:t>
        <w:softHyphen/>
        <w:t>li</w:t>
        <w:softHyphen/>
        <w:t>og</w:t>
        <w:softHyphen/>
        <w:t>rap</w:t>
        <w:softHyphen/>
        <w:t>hi</w:t>
        <w:softHyphen/>
        <w:t>es and hun</w:t>
        <w:softHyphen/>
        <w:t>ting up co</w:t>
        <w:softHyphen/>
        <w:t>pi</w:t>
        <w:softHyphen/>
        <w:t>es of PMLA. So</w:t>
        <w:softHyphen/>
        <w:t>me</w:t>
        <w:softHyphen/>
        <w:t>ti</w:t>
        <w:softHyphen/>
        <w:t>mes I was ab</w:t>
        <w:softHyphen/>
        <w:t>le to work on a story of my own when I got back to my apart</w:t>
        <w:softHyphen/>
        <w:t>ment; mo</w:t>
        <w:softHyphen/>
        <w:t>re of</w:t>
        <w:softHyphen/>
        <w:t>ten, my eyes bur</w:t>
        <w:softHyphen/>
        <w:t>ned and my sto</w:t>
        <w:softHyphen/>
        <w:t>mach was in an up</w:t>
        <w:softHyphen/>
        <w:t>ro</w:t>
        <w:softHyphen/>
        <w:t>ar from Eng</w:t>
        <w:softHyphen/>
        <w:t>lish De</w:t>
        <w:softHyphen/>
        <w:t>part</w:t>
        <w:softHyphen/>
        <w:t>ment cof</w:t>
        <w:softHyphen/>
        <w:t>fee and my ins</w:t>
        <w:softHyphen/>
        <w:t>tincts for pro</w:t>
        <w:softHyphen/>
        <w:t>se we</w:t>
        <w:softHyphen/>
        <w:t>re de</w:t>
        <w:softHyphen/>
        <w:t>ade</w:t>
        <w:softHyphen/>
        <w:t>ned by scho</w:t>
        <w:softHyphen/>
        <w:t>larly waf</w:t>
        <w:softHyphen/>
        <w:t>fle. From ti</w:t>
        <w:softHyphen/>
        <w:t>me to ti</w:t>
        <w:softHyphen/>
        <w:t>me I to</w:t>
        <w:softHyphen/>
        <w:t>ok out a girl in the de</w:t>
        <w:softHyphen/>
        <w:t>part</w:t>
        <w:softHyphen/>
        <w:t>ment, an inst</w:t>
        <w:softHyphen/>
        <w:t>ruc</w:t>
        <w:softHyphen/>
        <w:t>tor with a mint-con</w:t>
        <w:softHyphen/>
        <w:t>di</w:t>
        <w:softHyphen/>
        <w:t>ti</w:t>
        <w:softHyphen/>
        <w:t>on PhD from the Uni</w:t>
        <w:softHyphen/>
        <w:t>ver</w:t>
        <w:softHyphen/>
        <w:t>sity of Wis</w:t>
        <w:softHyphen/>
        <w:t>con</w:t>
        <w:softHyphen/>
        <w:t>sin. Her na</w:t>
        <w:softHyphen/>
        <w:t>me was He</w:t>
        <w:softHyphen/>
        <w:t>len Ka</w:t>
        <w:softHyphen/>
        <w:t>yos, and our desks, along with twel</w:t>
        <w:softHyphen/>
        <w:t>ve ot</w:t>
        <w:softHyphen/>
        <w:t>hers, we</w:t>
        <w:softHyphen/>
        <w:t>re next to one anot</w:t>
        <w:softHyphen/>
        <w:t>her in a com</w:t>
        <w:softHyphen/>
        <w:t>mu</w:t>
        <w:softHyphen/>
        <w:t>nal of</w:t>
        <w:softHyphen/>
        <w:t>fi</w:t>
        <w:softHyphen/>
        <w:t>ce. She had re</w:t>
        <w:softHyphen/>
        <w:t>ad my first bo</w:t>
        <w:softHyphen/>
        <w:t>ok, but it had not imp</w:t>
        <w:softHyphen/>
        <w:t>res</w:t>
        <w:softHyphen/>
        <w:t>sed her.</w:t>
      </w:r>
    </w:p>
    <w:p>
      <w:pPr>
        <w:pStyle w:val="Normal"/>
        <w:rPr/>
      </w:pPr>
      <w:r>
        <w:rPr/>
        <w:t>    </w:t>
      </w:r>
      <w:r>
        <w:rPr/>
        <w:t>She was stern abo</w:t>
        <w:softHyphen/>
        <w:t>ut li</w:t>
        <w:softHyphen/>
        <w:t>te</w:t>
        <w:softHyphen/>
        <w:t>ra</w:t>
        <w:softHyphen/>
        <w:t>tu</w:t>
        <w:softHyphen/>
        <w:t>re, frigh</w:t>
        <w:softHyphen/>
        <w:t>te</w:t>
        <w:softHyphen/>
        <w:t>ned of te</w:t>
        <w:softHyphen/>
        <w:t>ac</w:t>
        <w:softHyphen/>
        <w:t>hing, ca</w:t>
        <w:softHyphen/>
        <w:t>re</w:t>
        <w:softHyphen/>
        <w:t>less abo</w:t>
        <w:softHyphen/>
        <w:t>ut her ap</w:t>
        <w:softHyphen/>
        <w:t>pe</w:t>
        <w:softHyphen/>
        <w:t>aran</w:t>
        <w:softHyphen/>
        <w:t>ce, ho</w:t>
        <w:softHyphen/>
        <w:t>pe</w:t>
        <w:softHyphen/>
        <w:t>less abo</w:t>
        <w:softHyphen/>
        <w:t>ut men.</w:t>
      </w:r>
    </w:p>
    <w:p>
      <w:pPr>
        <w:pStyle w:val="Normal"/>
        <w:rPr/>
      </w:pPr>
      <w:r>
        <w:rPr/>
        <w:t>    </w:t>
      </w:r>
      <w:r>
        <w:rPr/>
        <w:t>Her in</w:t>
        <w:softHyphen/>
        <w:t>te</w:t>
        <w:softHyphen/>
        <w:t>rests we</w:t>
        <w:softHyphen/>
        <w:t>re in Scots con</w:t>
        <w:softHyphen/>
        <w:t>tem</w:t>
        <w:softHyphen/>
        <w:t>po</w:t>
        <w:softHyphen/>
        <w:t>ra</w:t>
        <w:softHyphen/>
        <w:t>ri</w:t>
        <w:softHyphen/>
        <w:t>es of Cha</w:t>
        <w:softHyphen/>
        <w:t>ucer and lin</w:t>
        <w:softHyphen/>
        <w:t>gu</w:t>
        <w:softHyphen/>
        <w:t>is</w:t>
        <w:softHyphen/>
        <w:t>tic analy</w:t>
        <w:softHyphen/>
        <w:t>sis; at twenty-three, she al</w:t>
        <w:softHyphen/>
        <w:t>re</w:t>
        <w:softHyphen/>
        <w:t>ady had so</w:t>
        <w:softHyphen/>
        <w:t>met</w:t>
        <w:softHyphen/>
        <w:t>hing of the fe</w:t>
        <w:softHyphen/>
        <w:t>at</w:t>
        <w:softHyphen/>
        <w:t>her imp</w:t>
        <w:softHyphen/>
        <w:t>rac</w:t>
        <w:softHyphen/>
        <w:t>ti</w:t>
        <w:softHyphen/>
        <w:t>ca</w:t>
        <w:softHyphen/>
        <w:t>lity of the old scho</w:t>
        <w:softHyphen/>
        <w:t>lar-spins</w:t>
        <w:softHyphen/>
        <w:t>ter. "My fat</w:t>
        <w:softHyphen/>
        <w:t>her chan</w:t>
        <w:softHyphen/>
        <w:t>ged his na</w:t>
        <w:softHyphen/>
        <w:t>me from Ka</w:t>
        <w:softHyphen/>
        <w:t>yins</w:t>
        <w:softHyphen/>
        <w:t>ki, and I'm just a hard-he</w:t>
        <w:softHyphen/>
        <w:t>aded Po</w:t>
        <w:softHyphen/>
        <w:t>le," she sa</w:t>
        <w:softHyphen/>
        <w:t>id, but it was a clas</w:t>
        <w:softHyphen/>
        <w:t>sic self-de</w:t>
        <w:softHyphen/>
        <w:t>cep</w:t>
        <w:softHyphen/>
        <w:t>ti</w:t>
        <w:softHyphen/>
        <w:t>on; she was hard-he</w:t>
        <w:softHyphen/>
        <w:t>aded abo</w:t>
        <w:softHyphen/>
        <w:t>ut Scots Cha</w:t>
        <w:softHyphen/>
        <w:t>uce</w:t>
        <w:softHyphen/>
        <w:t>ri</w:t>
        <w:softHyphen/>
        <w:t>ans and not</w:t>
        <w:softHyphen/>
        <w:t>hing el</w:t>
        <w:softHyphen/>
        <w:t>se. He</w:t>
        <w:softHyphen/>
        <w:t>len was a lar</w:t>
        <w:softHyphen/>
        <w:t>ge girl with big glas</w:t>
        <w:softHyphen/>
        <w:t>ses and lo</w:t>
        <w:softHyphen/>
        <w:t>ose ha</w:t>
        <w:softHyphen/>
        <w:t>ir which al</w:t>
        <w:softHyphen/>
        <w:t>ways se</w:t>
        <w:softHyphen/>
        <w:t>emed on its way from one style to anot</w:t>
        <w:softHyphen/>
        <w:t>her; it was ha</w:t>
        <w:softHyphen/>
        <w:t>ir with un</w:t>
        <w:softHyphen/>
        <w:t>ful</w:t>
        <w:softHyphen/>
        <w:t>fil</w:t>
        <w:softHyphen/>
        <w:t>led in</w:t>
        <w:softHyphen/>
        <w:t>ten</w:t>
        <w:softHyphen/>
        <w:t>ti</w:t>
        <w:softHyphen/>
        <w:t>ons. She had de</w:t>
        <w:softHyphen/>
        <w:t>ci</w:t>
        <w:softHyphen/>
        <w:t>ded so</w:t>
        <w:softHyphen/>
        <w:t>me ti</w:t>
        <w:softHyphen/>
        <w:t>me be</w:t>
        <w:softHyphen/>
        <w:t>fo</w:t>
        <w:softHyphen/>
        <w:t>re that what she had to of</w:t>
        <w:softHyphen/>
        <w:t>fer the uni</w:t>
        <w:softHyphen/>
        <w:t>ver</w:t>
        <w:softHyphen/>
        <w:t>sity, the pla</w:t>
        <w:softHyphen/>
        <w:t>net, men was her in</w:t>
        <w:softHyphen/>
        <w:t>tel</w:t>
        <w:softHyphen/>
        <w:t>li</w:t>
        <w:softHyphen/>
        <w:t>gen</w:t>
        <w:softHyphen/>
        <w:t>ce. It was the only thing abo</w:t>
        <w:softHyphen/>
        <w:t>ut her</w:t>
        <w:softHyphen/>
        <w:t>self that she trus</w:t>
        <w:softHyphen/>
        <w:t>ted. I as</w:t>
        <w:softHyphen/>
        <w:t>ked her out for lunch the third ti</w:t>
        <w:softHyphen/>
        <w:t>me I saw her in the of</w:t>
        <w:softHyphen/>
        <w:t>fi</w:t>
        <w:softHyphen/>
        <w:t>ce. She was re</w:t>
        <w:softHyphen/>
        <w:t>vi</w:t>
        <w:softHyphen/>
        <w:t>sing an ar</w:t>
        <w:softHyphen/>
        <w:t>tic</w:t>
        <w:softHyphen/>
        <w:t>le, and she ne</w:t>
        <w:softHyphen/>
        <w:t>arly jum</w:t>
        <w:softHyphen/>
        <w:t>ped out of her cha</w:t>
        <w:softHyphen/>
        <w:t>ir. I think I was the first man at Ber</w:t>
        <w:softHyphen/>
        <w:t>ke</w:t>
        <w:softHyphen/>
        <w:t>ley to ask her to lunch.</w:t>
      </w:r>
    </w:p>
    <w:p>
      <w:pPr>
        <w:pStyle w:val="Normal"/>
        <w:rPr/>
      </w:pPr>
      <w:r>
        <w:rPr/>
        <w:t>    </w:t>
      </w:r>
      <w:r>
        <w:rPr/>
        <w:t>A few days la</w:t>
        <w:softHyphen/>
        <w:t>ter I met her in the of</w:t>
        <w:softHyphen/>
        <w:t>fi</w:t>
        <w:softHyphen/>
        <w:t>ce af</w:t>
        <w:softHyphen/>
        <w:t>ter my last class. She was sit</w:t>
        <w:softHyphen/>
        <w:t>ting at her desk sta</w:t>
        <w:softHyphen/>
        <w:t>ring at her typew</w:t>
        <w:softHyphen/>
        <w:t>ri</w:t>
        <w:softHyphen/>
        <w:t>ter. Our lunch had be</w:t>
        <w:softHyphen/>
        <w:t>en awk</w:t>
        <w:softHyphen/>
        <w:t>ward: she had sa</w:t>
        <w:softHyphen/>
        <w:t>id, com</w:t>
        <w:softHyphen/>
        <w:t>pa</w:t>
        <w:softHyphen/>
        <w:t>ring the ar</w:t>
        <w:softHyphen/>
        <w:t>tic</w:t>
        <w:softHyphen/>
        <w:t>les she was trying to wri</w:t>
        <w:softHyphen/>
        <w:t>te with my work, "But I'm trying to desc</w:t>
        <w:softHyphen/>
        <w:t>ri</w:t>
        <w:softHyphen/>
        <w:t>be re</w:t>
        <w:softHyphen/>
        <w:t>ality!"</w:t>
      </w:r>
    </w:p>
    <w:p>
      <w:pPr>
        <w:pStyle w:val="Normal"/>
        <w:rPr/>
      </w:pPr>
      <w:r>
        <w:rPr/>
        <w:t>    </w:t>
      </w:r>
      <w:r>
        <w:rPr/>
        <w:t>"I'm le</w:t>
        <w:softHyphen/>
        <w:t>aving," I sa</w:t>
        <w:softHyphen/>
        <w:t>id. "Why don't you co</w:t>
        <w:softHyphen/>
        <w:t>me with me? We'll ha</w:t>
        <w:softHyphen/>
        <w:t>ve a drink so</w:t>
        <w:softHyphen/>
        <w:t>mew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can't, I ha</w:t>
        <w:softHyphen/>
        <w:t>te bars and I ha</w:t>
        <w:softHyphen/>
        <w:t>ve to work on this," she sa</w:t>
        <w:softHyphen/>
        <w:t>id. "Oh, lo</w:t>
        <w:softHyphen/>
        <w:t>ok. You co</w:t>
        <w:softHyphen/>
        <w:t>uld walk me back to my pla</w:t>
        <w:softHyphen/>
        <w:t>ce. Okay? It's up the hill. Is that okay for you?"</w:t>
      </w:r>
    </w:p>
    <w:p>
      <w:pPr>
        <w:pStyle w:val="Normal"/>
        <w:rPr/>
      </w:pPr>
      <w:r>
        <w:rPr/>
        <w:t>    </w:t>
      </w:r>
      <w:r>
        <w:rPr/>
        <w:t>"That's whe</w:t>
        <w:softHyphen/>
        <w:t>re I li</w:t>
        <w:softHyphen/>
        <w:t>ve too."</w:t>
      </w:r>
    </w:p>
    <w:p>
      <w:pPr>
        <w:pStyle w:val="Normal"/>
        <w:rPr/>
      </w:pPr>
      <w:r>
        <w:rPr/>
        <w:t>    </w:t>
      </w:r>
      <w:r>
        <w:rPr/>
        <w:t>"I'm fed up with this any</w:t>
        <w:softHyphen/>
        <w:t>how. What are you re</w:t>
        <w:softHyphen/>
        <w:t>ading?" I held up a bo</w:t>
        <w:softHyphen/>
        <w:t>ok. "Oh. Nat</w:t>
        <w:softHyphen/>
        <w:t>ha</w:t>
        <w:softHyphen/>
        <w:t>ni</w:t>
        <w:softHyphen/>
        <w:t>el Hawt</w:t>
        <w:softHyphen/>
        <w:t>hor</w:t>
        <w:softHyphen/>
        <w:t>ne. Yo</w:t>
        <w:softHyphen/>
        <w:t>ur sur</w:t>
        <w:softHyphen/>
        <w:t>vey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Harvey Li</w:t>
        <w:softHyphen/>
        <w:t>eber</w:t>
        <w:softHyphen/>
        <w:t>man just told me that in three we</w:t>
        <w:softHyphen/>
        <w:t>eks I'm gi</w:t>
        <w:softHyphen/>
        <w:t>ving the ma</w:t>
        <w:softHyphen/>
        <w:t>in lec</w:t>
        <w:softHyphen/>
        <w:t>tu</w:t>
        <w:softHyphen/>
        <w:t>re on Hawt</w:t>
        <w:softHyphen/>
        <w:t>hor</w:t>
        <w:softHyphen/>
        <w:t>ne. I ha</w:t>
        <w:softHyphen/>
        <w:t>ven't re</w:t>
        <w:softHyphen/>
        <w:t>ad The Ho</w:t>
        <w:softHyphen/>
        <w:t>use of the Se</w:t>
        <w:softHyphen/>
        <w:t>ven Gab</w:t>
        <w:softHyphen/>
        <w:t>les sin</w:t>
        <w:softHyphen/>
        <w:t>ce high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Lieberman is a lazy so and so."</w:t>
      </w:r>
    </w:p>
    <w:p>
      <w:pPr>
        <w:pStyle w:val="Normal"/>
        <w:rPr/>
      </w:pPr>
      <w:r>
        <w:rPr/>
        <w:t>    </w:t>
      </w:r>
      <w:r>
        <w:rPr/>
        <w:t>I was inc</w:t>
        <w:softHyphen/>
        <w:t>li</w:t>
        <w:softHyphen/>
        <w:t>ned to ag</w:t>
        <w:softHyphen/>
        <w:t>ree: so far, three of his ot</w:t>
        <w:softHyphen/>
        <w:t>her as</w:t>
        <w:softHyphen/>
        <w:t>sis</w:t>
        <w:softHyphen/>
        <w:t>tants had al</w:t>
        <w:softHyphen/>
        <w:t>so gi</w:t>
        <w:softHyphen/>
        <w:t>ven lec</w:t>
        <w:softHyphen/>
        <w:t>tu</w:t>
        <w:softHyphen/>
        <w:t>res for him. "I'll be all right," I sa</w:t>
        <w:softHyphen/>
        <w:t>id, "as long as I can fi</w:t>
        <w:softHyphen/>
        <w:t>gu</w:t>
        <w:softHyphen/>
        <w:t>re out so</w:t>
        <w:softHyphen/>
        <w:t>me ang</w:t>
        <w:softHyphen/>
        <w:t>le to tie it all up, and get all the re</w:t>
        <w:softHyphen/>
        <w:t>ading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you don't ha</w:t>
        <w:softHyphen/>
        <w:t>ve te</w:t>
        <w:softHyphen/>
        <w:t>nu</w:t>
        <w:softHyphen/>
        <w:t>re to worry abo</w:t>
        <w:softHyphen/>
        <w:t>ut," she sa</w:t>
        <w:softHyphen/>
        <w:t>id, ges</w:t>
        <w:softHyphen/>
        <w:t>tu</w:t>
        <w:softHyphen/>
        <w:t>ring to</w:t>
        <w:softHyphen/>
        <w:t>ward her typew</w:t>
        <w:softHyphen/>
        <w:t>ri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No. Just eating." This had the to</w:t>
        <w:softHyphen/>
        <w:t>ne of our lunch.</w:t>
      </w:r>
    </w:p>
    <w:p>
      <w:pPr>
        <w:pStyle w:val="Normal"/>
        <w:rPr/>
      </w:pPr>
      <w:r>
        <w:rPr/>
        <w:t>    </w:t>
      </w:r>
      <w:r>
        <w:rPr/>
        <w:t>"Sorry." She bo</w:t>
        <w:softHyphen/>
        <w:t>wed her he</w:t>
        <w:softHyphen/>
        <w:t>ad, suf</w:t>
        <w:softHyphen/>
        <w:t>fe</w:t>
        <w:softHyphen/>
        <w:t>ring al</w:t>
        <w:softHyphen/>
        <w:t>re</w:t>
        <w:softHyphen/>
        <w:t>ady, and I to</w:t>
        <w:softHyphen/>
        <w:t>uc</w:t>
        <w:softHyphen/>
        <w:t>hed her sho</w:t>
        <w:softHyphen/>
        <w:t>ul</w:t>
        <w:softHyphen/>
        <w:t>der and told her not to ta</w:t>
        <w:softHyphen/>
        <w:t>ke her</w:t>
        <w:softHyphen/>
        <w:t>self so se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As we we</w:t>
        <w:softHyphen/>
        <w:t>re go</w:t>
        <w:softHyphen/>
        <w:t>ing down the sta</w:t>
        <w:softHyphen/>
        <w:t>irs to</w:t>
        <w:softHyphen/>
        <w:t>get</w:t>
        <w:softHyphen/>
        <w:t>her, He</w:t>
        <w:softHyphen/>
        <w:t>len car</w:t>
        <w:softHyphen/>
        <w:t>rying a hu</w:t>
        <w:softHyphen/>
        <w:t>ge worn bri</w:t>
        <w:softHyphen/>
        <w:t>ef</w:t>
        <w:softHyphen/>
        <w:t>ca</w:t>
        <w:softHyphen/>
        <w:t>se stra</w:t>
        <w:softHyphen/>
        <w:t>ining with bo</w:t>
        <w:softHyphen/>
        <w:t>oks and es</w:t>
        <w:softHyphen/>
        <w:t>says, me car</w:t>
        <w:softHyphen/>
        <w:t>rying only The Ho</w:t>
        <w:softHyphen/>
        <w:t>use of the Se</w:t>
        <w:softHyphen/>
        <w:t>ven Gab</w:t>
        <w:softHyphen/>
        <w:t>les, a tall freck</w:t>
        <w:softHyphen/>
        <w:t>led blond girl slip</w:t>
        <w:softHyphen/>
        <w:t>ped bet</w:t>
        <w:softHyphen/>
        <w:t>we</w:t>
        <w:softHyphen/>
        <w:t>en us. The first imp</w:t>
        <w:softHyphen/>
        <w:t>res</w:t>
        <w:softHyphen/>
        <w:t>si</w:t>
        <w:softHyphen/>
        <w:t>on I had of Al</w:t>
        <w:softHyphen/>
        <w:t>ma Mob</w:t>
        <w:softHyphen/>
        <w:t>ley was of a ge</w:t>
        <w:softHyphen/>
        <w:t>ne</w:t>
        <w:softHyphen/>
        <w:t>ral pa</w:t>
        <w:softHyphen/>
        <w:t>le</w:t>
        <w:softHyphen/>
        <w:t>ness, a spi</w:t>
        <w:softHyphen/>
        <w:t>ri</w:t>
        <w:softHyphen/>
        <w:t>tu</w:t>
        <w:softHyphen/>
        <w:t>al blur</w:t>
        <w:softHyphen/>
        <w:t>ri</w:t>
        <w:softHyphen/>
        <w:t>ness sug</w:t>
        <w:softHyphen/>
        <w:t>ges</w:t>
        <w:softHyphen/>
        <w:t>ted by her long exp</w:t>
        <w:softHyphen/>
        <w:t>res</w:t>
        <w:softHyphen/>
        <w:t>si</w:t>
        <w:softHyphen/>
        <w:t>on</w:t>
        <w:softHyphen/>
        <w:t>less fa</w:t>
        <w:softHyphen/>
        <w:t>ce and han</w:t>
        <w:softHyphen/>
        <w:t>ging straw-co</w:t>
        <w:softHyphen/>
        <w:t>lo</w:t>
        <w:softHyphen/>
        <w:t>red ha</w:t>
        <w:softHyphen/>
        <w:t>ir. Her ro</w:t>
        <w:softHyphen/>
        <w:t>und eyes we</w:t>
        <w:softHyphen/>
        <w:t>re a very pa</w:t>
        <w:softHyphen/>
        <w:t>le blue. I felt an odd mix</w:t>
        <w:softHyphen/>
        <w:t>tu</w:t>
        <w:softHyphen/>
        <w:t>re of at</w:t>
        <w:softHyphen/>
        <w:t>trac</w:t>
        <w:softHyphen/>
        <w:t>ti</w:t>
        <w:softHyphen/>
        <w:t>on and re</w:t>
        <w:softHyphen/>
        <w:t>vul</w:t>
        <w:softHyphen/>
        <w:t>si</w:t>
        <w:softHyphen/>
        <w:t>on; in the dim light of the sta</w:t>
        <w:softHyphen/>
        <w:t>ir</w:t>
        <w:softHyphen/>
        <w:t>ca</w:t>
        <w:softHyphen/>
        <w:t>se, she lo</w:t>
        <w:softHyphen/>
        <w:t>oked li</w:t>
        <w:softHyphen/>
        <w:t>ke an at</w:t>
        <w:softHyphen/>
        <w:t>trac</w:t>
        <w:softHyphen/>
        <w:t>ti</w:t>
        <w:softHyphen/>
        <w:t>ve girl who'd spent all her li</w:t>
        <w:softHyphen/>
        <w:t>fe in a ca</w:t>
        <w:softHyphen/>
        <w:t>ve-she ap</w:t>
        <w:softHyphen/>
        <w:t>pe</w:t>
        <w:softHyphen/>
        <w:t>ared to be the sa</w:t>
        <w:softHyphen/>
        <w:t>me ghostly sha</w:t>
        <w:softHyphen/>
        <w:t>de of whi</w:t>
        <w:softHyphen/>
        <w:t>te all over. "Mr. Wan</w:t>
        <w:softHyphen/>
        <w:t>der</w:t>
        <w:softHyphen/>
        <w:t>ley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When I nod</w:t>
        <w:softHyphen/>
        <w:t>ded, she mut</w:t>
        <w:softHyphen/>
        <w:t>te</w:t>
        <w:softHyphen/>
        <w:t>red her na</w:t>
        <w:softHyphen/>
        <w:t>me, but I did not catch it.</w:t>
      </w:r>
    </w:p>
    <w:p>
      <w:pPr>
        <w:pStyle w:val="Normal"/>
        <w:rPr/>
      </w:pPr>
      <w:r>
        <w:rPr/>
        <w:t>    </w:t>
      </w:r>
      <w:r>
        <w:rPr/>
        <w:t>"I'm a gra</w:t>
        <w:softHyphen/>
        <w:t>du</w:t>
        <w:softHyphen/>
        <w:t>ate stu</w:t>
        <w:softHyphen/>
        <w:t>dent in Eng</w:t>
        <w:softHyphen/>
        <w:t>lish," she sa</w:t>
        <w:softHyphen/>
        <w:t>id. "I won</w:t>
        <w:softHyphen/>
        <w:t>de</w:t>
        <w:softHyphen/>
        <w:t>red if you'd mind if I ca</w:t>
        <w:softHyphen/>
        <w:t>me to yo</w:t>
        <w:softHyphen/>
        <w:t>ur lec</w:t>
        <w:softHyphen/>
        <w:t>tu</w:t>
        <w:softHyphen/>
        <w:t>re on Hawt</w:t>
        <w:softHyphen/>
        <w:t>hor</w:t>
        <w:softHyphen/>
        <w:t>ne. I saw yo</w:t>
        <w:softHyphen/>
        <w:t>ur na</w:t>
        <w:softHyphen/>
        <w:t>me pos</w:t>
        <w:softHyphen/>
        <w:t>ted on Pro</w:t>
        <w:softHyphen/>
        <w:t>fes</w:t>
        <w:softHyphen/>
        <w:t>sor Li</w:t>
        <w:softHyphen/>
        <w:t>eber</w:t>
        <w:softHyphen/>
        <w:t>man's sche</w:t>
        <w:softHyphen/>
        <w:t>du</w:t>
        <w:softHyphen/>
        <w:t>le in the de</w:t>
        <w:softHyphen/>
        <w:t>part</w:t>
        <w:softHyphen/>
        <w:t>men</w:t>
        <w:softHyphen/>
        <w:t>tal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No, ple</w:t>
        <w:softHyphen/>
        <w:t>ase co</w:t>
        <w:softHyphen/>
        <w:t>me," I sa</w:t>
        <w:softHyphen/>
        <w:t>id. "But it's just a sur</w:t>
        <w:softHyphen/>
        <w:t>vey class, you know. It'll pro</w:t>
        <w:softHyphen/>
        <w:t>bably be a was</w:t>
        <w:softHyphen/>
        <w:t>te of ti</w:t>
        <w:softHyphen/>
        <w:t>me for you."</w:t>
      </w:r>
    </w:p>
    <w:p>
      <w:pPr>
        <w:pStyle w:val="Normal"/>
        <w:rPr/>
      </w:pPr>
      <w:r>
        <w:rPr/>
        <w:t>    </w:t>
      </w:r>
      <w:r>
        <w:rPr/>
        <w:t>"Thank you," she sa</w:t>
        <w:softHyphen/>
        <w:t>id and ab</w:t>
        <w:softHyphen/>
        <w:t>ruptly con</w:t>
        <w:softHyphen/>
        <w:t>ti</w:t>
        <w:softHyphen/>
        <w:t>nu</w:t>
        <w:softHyphen/>
        <w:t>ed on up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How did she know who I was?" I whis</w:t>
        <w:softHyphen/>
        <w:t>pe</w:t>
        <w:softHyphen/>
        <w:t>red to He</w:t>
        <w:softHyphen/>
        <w:t>len, con</w:t>
        <w:softHyphen/>
        <w:t>ce</w:t>
        <w:softHyphen/>
        <w:t>aling my ple</w:t>
        <w:softHyphen/>
        <w:t>asu</w:t>
        <w:softHyphen/>
        <w:t>re in what I tho</w:t>
        <w:softHyphen/>
        <w:t>ught was my he</w:t>
        <w:softHyphen/>
        <w:t>re</w:t>
        <w:softHyphen/>
        <w:t>to</w:t>
        <w:softHyphen/>
        <w:t>fo</w:t>
        <w:softHyphen/>
        <w:t>re in</w:t>
        <w:softHyphen/>
        <w:t>vi</w:t>
        <w:softHyphen/>
        <w:t>sib</w:t>
        <w:softHyphen/>
        <w:t>le ce</w:t>
        <w:softHyphen/>
        <w:t>leb</w:t>
        <w:softHyphen/>
        <w:t>rity. He</w:t>
        <w:softHyphen/>
        <w:t>len tap</w:t>
        <w:softHyphen/>
        <w:t>ped the bo</w:t>
        <w:softHyphen/>
        <w:t>ok in my hand.</w:t>
      </w:r>
    </w:p>
    <w:p>
      <w:pPr>
        <w:pStyle w:val="Normal"/>
        <w:rPr/>
      </w:pPr>
      <w:r>
        <w:rPr/>
        <w:t>    </w:t>
      </w:r>
      <w:r>
        <w:rPr/>
        <w:t>She li</w:t>
        <w:softHyphen/>
        <w:t>ved only three blocks from my own apart</w:t>
        <w:softHyphen/>
        <w:t>ment; hers was a ran</w:t>
        <w:softHyphen/>
        <w:t>dom col</w:t>
        <w:softHyphen/>
        <w:t>lec</w:t>
        <w:softHyphen/>
        <w:t>ti</w:t>
        <w:softHyphen/>
        <w:t>on of ro</w:t>
        <w:softHyphen/>
        <w:t>oms at the top of an old ho</w:t>
        <w:softHyphen/>
        <w:t>use, and she sha</w:t>
        <w:softHyphen/>
        <w:t>red it with two ot</w:t>
        <w:softHyphen/>
        <w:t>her girls. The ro</w:t>
        <w:softHyphen/>
        <w:t>oms se</w:t>
        <w:softHyphen/>
        <w:t>emed ar</w:t>
        <w:softHyphen/>
        <w:t>bit</w:t>
        <w:softHyphen/>
        <w:t>ra</w:t>
        <w:softHyphen/>
        <w:t>rily pla</w:t>
        <w:softHyphen/>
        <w:t>ced, and so did the things in them-the apart</w:t>
        <w:softHyphen/>
        <w:t>ment lo</w:t>
        <w:softHyphen/>
        <w:t>oked as if no one had ever con</w:t>
        <w:softHyphen/>
        <w:t>si</w:t>
        <w:softHyphen/>
        <w:t>de</w:t>
        <w:softHyphen/>
        <w:t>red whe</w:t>
        <w:softHyphen/>
        <w:t>re bo</w:t>
        <w:softHyphen/>
        <w:t>ok</w:t>
        <w:softHyphen/>
        <w:t>ca</w:t>
        <w:softHyphen/>
        <w:t>ses and cha</w:t>
        <w:softHyphen/>
        <w:t>irs and tab</w:t>
        <w:softHyphen/>
        <w:t>les ought to go; whe</w:t>
        <w:softHyphen/>
        <w:t>re de</w:t>
        <w:softHyphen/>
        <w:t>li</w:t>
        <w:softHyphen/>
        <w:t>very men put them, they sta</w:t>
        <w:softHyphen/>
        <w:t>yed. He</w:t>
        <w:softHyphen/>
        <w:t>re a lamp had be</w:t>
        <w:softHyphen/>
        <w:t>en put next to a cha</w:t>
        <w:softHyphen/>
        <w:t>ir, the</w:t>
        <w:softHyphen/>
        <w:t>re a tab</w:t>
        <w:softHyphen/>
        <w:t>le he</w:t>
        <w:softHyphen/>
        <w:t>aped with bo</w:t>
        <w:softHyphen/>
        <w:t>oks sho</w:t>
        <w:softHyphen/>
        <w:t>ved be</w:t>
        <w:softHyphen/>
        <w:t>ne</w:t>
        <w:softHyphen/>
        <w:t>ath a win</w:t>
        <w:softHyphen/>
        <w:t>dow, but everyt</w:t>
        <w:softHyphen/>
        <w:t>hing el</w:t>
        <w:softHyphen/>
        <w:t>se was so hap</w:t>
        <w:softHyphen/>
        <w:t>ha</w:t>
        <w:softHyphen/>
        <w:t>zard that you had to we</w:t>
        <w:softHyphen/>
        <w:t>ave aro</w:t>
        <w:softHyphen/>
        <w:t>und the fur</w:t>
        <w:softHyphen/>
        <w:t>ni</w:t>
        <w:softHyphen/>
        <w:t>tu</w:t>
        <w:softHyphen/>
        <w:t>re to re</w:t>
        <w:softHyphen/>
        <w:t>ach the hall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</w:t>
        <w:softHyphen/>
        <w:t>ma</w:t>
        <w:softHyphen/>
        <w:t>tes too se</w:t>
        <w:softHyphen/>
        <w:t>emed ar</w:t>
        <w:softHyphen/>
        <w:t>bit</w:t>
        <w:softHyphen/>
        <w:t>rary. He</w:t>
        <w:softHyphen/>
        <w:t>len had desc</w:t>
        <w:softHyphen/>
        <w:t>ri</w:t>
        <w:softHyphen/>
        <w:t>bed them to me on the walk up the hill. One of them, Me</w:t>
        <w:softHyphen/>
        <w:t>re</w:t>
        <w:softHyphen/>
        <w:t>dith Polk, was al</w:t>
        <w:softHyphen/>
        <w:t>so from Wis</w:t>
        <w:softHyphen/>
        <w:t>con</w:t>
        <w:softHyphen/>
        <w:t>sin, a new inst</w:t>
        <w:softHyphen/>
        <w:t>ruc</w:t>
        <w:softHyphen/>
        <w:t>tor in the Bo</w:t>
        <w:softHyphen/>
        <w:t>tany De</w:t>
        <w:softHyphen/>
        <w:t>part</w:t>
        <w:softHyphen/>
        <w:t>ment. She and He</w:t>
        <w:softHyphen/>
        <w:t>len had met whi</w:t>
        <w:softHyphen/>
        <w:t>le hun</w:t>
        <w:softHyphen/>
        <w:t>ting for a pla</w:t>
        <w:softHyphen/>
        <w:t>ce to li</w:t>
        <w:softHyphen/>
        <w:t>ve, fo</w:t>
        <w:softHyphen/>
        <w:t>und they had do</w:t>
        <w:softHyphen/>
        <w:t>ne gra</w:t>
        <w:softHyphen/>
        <w:t>du</w:t>
        <w:softHyphen/>
        <w:t>ate work at the sa</w:t>
        <w:softHyphen/>
        <w:t>me uni</w:t>
        <w:softHyphen/>
        <w:t>ver</w:t>
        <w:softHyphen/>
        <w:t>sity and de</w:t>
        <w:softHyphen/>
        <w:t>ci</w:t>
        <w:softHyphen/>
        <w:t>ded to li</w:t>
        <w:softHyphen/>
        <w:t>ve to</w:t>
        <w:softHyphen/>
        <w:t>get</w:t>
        <w:softHyphen/>
        <w:t>her. The third girl was a the</w:t>
        <w:softHyphen/>
        <w:t>ater gra</w:t>
        <w:softHyphen/>
        <w:t>du</w:t>
        <w:softHyphen/>
        <w:t>ate stu</w:t>
        <w:softHyphen/>
        <w:t>dent na</w:t>
        <w:softHyphen/>
        <w:t>med Hi</w:t>
        <w:softHyphen/>
        <w:t>lary Le</w:t>
        <w:softHyphen/>
        <w:t>har</w:t>
        <w:softHyphen/>
        <w:t>die. He</w:t>
        <w:softHyphen/>
        <w:t>len sa</w:t>
        <w:softHyphen/>
        <w:t>id, "Hi</w:t>
        <w:softHyphen/>
        <w:t>lary ne</w:t>
        <w:softHyphen/>
        <w:t>ver le</w:t>
        <w:softHyphen/>
        <w:t>aves her ro</w:t>
        <w:softHyphen/>
        <w:t>om and stays high all day, I think, and she plays rock mu</w:t>
        <w:softHyphen/>
        <w:t>sic most of the night. I put in ear plugs. But Me</w:t>
        <w:softHyphen/>
        <w:t>re</w:t>
        <w:softHyphen/>
        <w:t>dith is bet</w:t>
        <w:softHyphen/>
        <w:t>ter. She's very in</w:t>
        <w:softHyphen/>
        <w:t>ten</w:t>
        <w:softHyphen/>
        <w:t>se and a lit</w:t>
        <w:softHyphen/>
        <w:t>tle bit odd, but I think we're fri</w:t>
        <w:softHyphen/>
        <w:t>ends. She tri</w:t>
        <w:softHyphen/>
        <w:t>es to pro</w:t>
        <w:softHyphen/>
        <w:t>tect me."</w:t>
      </w:r>
    </w:p>
    <w:p>
      <w:pPr>
        <w:pStyle w:val="Normal"/>
        <w:rPr/>
      </w:pPr>
      <w:r>
        <w:rPr/>
        <w:t>    </w:t>
      </w:r>
      <w:r>
        <w:rPr/>
        <w:t>"Protect you from what?"</w:t>
      </w:r>
    </w:p>
    <w:p>
      <w:pPr>
        <w:pStyle w:val="Normal"/>
        <w:rPr/>
      </w:pPr>
      <w:r>
        <w:rPr/>
        <w:t>    </w:t>
      </w:r>
      <w:r>
        <w:rPr/>
        <w:t>"Vileness."</w:t>
      </w:r>
    </w:p>
    <w:p>
      <w:pPr>
        <w:pStyle w:val="Normal"/>
        <w:rPr/>
      </w:pPr>
      <w:r>
        <w:rPr/>
        <w:t>    </w:t>
      </w:r>
      <w:r>
        <w:rPr/>
        <w:t>Both of the ro</w:t>
        <w:softHyphen/>
        <w:t>om</w:t>
        <w:softHyphen/>
        <w:t>ma</w:t>
        <w:softHyphen/>
        <w:t>tes we</w:t>
        <w:softHyphen/>
        <w:t>re at ho</w:t>
        <w:softHyphen/>
        <w:t>me when I re</w:t>
        <w:softHyphen/>
        <w:t>ac</w:t>
        <w:softHyphen/>
        <w:t>hed He</w:t>
        <w:softHyphen/>
        <w:t>len's apart</w:t>
        <w:softHyphen/>
        <w:t>ment. As so</w:t>
        <w:softHyphen/>
        <w:t>on as I ca</w:t>
        <w:softHyphen/>
        <w:t>me in be</w:t>
        <w:softHyphen/>
        <w:t>hind He</w:t>
        <w:softHyphen/>
        <w:t>len, an over</w:t>
        <w:softHyphen/>
        <w:t>we</w:t>
        <w:softHyphen/>
        <w:t>ight black-ha</w:t>
        <w:softHyphen/>
        <w:t>ired girl in blue je</w:t>
        <w:softHyphen/>
        <w:t>ans and a swe</w:t>
        <w:softHyphen/>
        <w:t>ats</w:t>
        <w:softHyphen/>
        <w:t>hirt shot out of the do</w:t>
        <w:softHyphen/>
        <w:t>or from the kitc</w:t>
        <w:softHyphen/>
        <w:t>hen and gla</w:t>
        <w:softHyphen/>
        <w:t>red at me thro</w:t>
        <w:softHyphen/>
        <w:t>ugh thick glas</w:t>
        <w:softHyphen/>
        <w:t>ses. Me</w:t>
        <w:softHyphen/>
        <w:t>re</w:t>
        <w:softHyphen/>
        <w:t>dith Polk. He</w:t>
        <w:softHyphen/>
        <w:t>len int</w:t>
        <w:softHyphen/>
        <w:t>ro</w:t>
        <w:softHyphen/>
        <w:t>du</w:t>
        <w:softHyphen/>
        <w:t>ced me as a wri</w:t>
        <w:softHyphen/>
        <w:t>ter in the Eng</w:t>
        <w:softHyphen/>
        <w:t>lish De</w:t>
        <w:softHyphen/>
        <w:t>part</w:t>
        <w:softHyphen/>
        <w:t>ment, and Me</w:t>
        <w:softHyphen/>
        <w:t>re</w:t>
        <w:softHyphen/>
        <w:t>dith sa</w:t>
        <w:softHyphen/>
        <w:t>id "Dja do?" and zip</w:t>
        <w:softHyphen/>
        <w:t>ped back in</w:t>
        <w:softHyphen/>
        <w:t>to the kitc</w:t>
        <w:softHyphen/>
        <w:t>hen. Lo</w:t>
        <w:softHyphen/>
        <w:t>ud mu</w:t>
        <w:softHyphen/>
        <w:t>sic ca</w:t>
        <w:softHyphen/>
        <w:t>me from a si</w:t>
        <w:softHyphen/>
        <w:t>d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spec</w:t>
        <w:softHyphen/>
        <w:t>tac</w:t>
        <w:softHyphen/>
        <w:t>led black-ha</w:t>
        <w:softHyphen/>
        <w:t>ired girl can</w:t>
        <w:softHyphen/>
        <w:t>no</w:t>
        <w:softHyphen/>
        <w:t>ned out of the kitc</w:t>
        <w:softHyphen/>
        <w:t>hen aga</w:t>
        <w:softHyphen/>
        <w:t>in as so</w:t>
        <w:softHyphen/>
        <w:t>on as He</w:t>
        <w:softHyphen/>
        <w:t>len had go</w:t>
        <w:softHyphen/>
        <w:t>ne in to get me a drink. She wo</w:t>
        <w:softHyphen/>
        <w:t>ve thro</w:t>
        <w:softHyphen/>
        <w:t>ugh the fur</w:t>
        <w:softHyphen/>
        <w:t>ni</w:t>
        <w:softHyphen/>
        <w:t>tu</w:t>
        <w:softHyphen/>
        <w:t>re to a camp cha</w:t>
        <w:softHyphen/>
        <w:t>ir ne</w:t>
        <w:softHyphen/>
        <w:t>ar a wall aga</w:t>
        <w:softHyphen/>
        <w:t>inst which sto</w:t>
        <w:softHyphen/>
        <w:t>od what lo</w:t>
        <w:softHyphen/>
        <w:t>oked li</w:t>
        <w:softHyphen/>
        <w:t>ke hund</w:t>
        <w:softHyphen/>
        <w:t>reds of cac</w:t>
        <w:softHyphen/>
        <w:t>ti and plants in pots. She slot</w:t>
        <w:softHyphen/>
        <w:t>ted a ci</w:t>
        <w:softHyphen/>
        <w:t>ga</w:t>
        <w:softHyphen/>
        <w:t>ret</w:t>
        <w:softHyphen/>
        <w:t>te in her mo</w:t>
        <w:softHyphen/>
        <w:t>uth and sta</w:t>
        <w:softHyphen/>
        <w:t>red at me with an in</w:t>
        <w:softHyphen/>
        <w:t>tent sus</w:t>
        <w:softHyphen/>
        <w:t>pi</w:t>
        <w:softHyphen/>
        <w:t>c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You're not an aca</w:t>
        <w:softHyphen/>
        <w:t>de</w:t>
        <w:softHyphen/>
        <w:t>mic? Not on the re</w:t>
        <w:softHyphen/>
        <w:t>gu</w:t>
        <w:softHyphen/>
        <w:t>lar staff?" This from a first-ye</w:t>
        <w:softHyphen/>
        <w:t>ar inst</w:t>
        <w:softHyphen/>
        <w:t>ruc</w:t>
        <w:softHyphen/>
        <w:t>tor, ye</w:t>
        <w:softHyphen/>
        <w:t>ars from te</w:t>
        <w:softHyphen/>
        <w:t>n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"I just ha</w:t>
        <w:softHyphen/>
        <w:t>ve a ye</w:t>
        <w:softHyphen/>
        <w:t>ar's ap</w:t>
        <w:softHyphen/>
        <w:t>po</w:t>
        <w:softHyphen/>
        <w:t>int</w:t>
        <w:softHyphen/>
        <w:t>ment. I'm a wri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Oh," she sa</w:t>
        <w:softHyphen/>
        <w:t>id. Mo</w:t>
        <w:softHyphen/>
        <w:t>re sta</w:t>
        <w:softHyphen/>
        <w:t>ring for a mo</w:t>
        <w:softHyphen/>
        <w:t>ment. Then: "So you're the one who to</w:t>
        <w:softHyphen/>
        <w:t>ok her to lunch.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Ah."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bo</w:t>
        <w:softHyphen/>
        <w:t>omed thro</w:t>
        <w:softHyphen/>
        <w:t>ugh the wall. "Hi</w:t>
        <w:softHyphen/>
        <w:t>lary," she sa</w:t>
        <w:softHyphen/>
        <w:t>id, nod</w:t>
        <w:softHyphen/>
        <w:t>ding in the di</w:t>
        <w:softHyphen/>
        <w:t>rec</w:t>
        <w:softHyphen/>
        <w:t>ti</w:t>
        <w:softHyphen/>
        <w:t>on of the mu</w:t>
        <w:softHyphen/>
        <w:t>sic. "Our ro</w:t>
        <w:softHyphen/>
        <w:t>om</w:t>
        <w:softHyphen/>
        <w:t>m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Doesn't it bot</w:t>
        <w:softHyphen/>
        <w:t>her you?"</w:t>
      </w:r>
    </w:p>
    <w:p>
      <w:pPr>
        <w:pStyle w:val="Normal"/>
        <w:rPr/>
      </w:pPr>
      <w:r>
        <w:rPr/>
        <w:t>    </w:t>
      </w:r>
      <w:r>
        <w:rPr/>
        <w:t>"I don't he</w:t>
        <w:softHyphen/>
        <w:t>ar it most of the ti</w:t>
        <w:softHyphen/>
        <w:t>me. Con</w:t>
        <w:softHyphen/>
        <w:t>cent</w:t>
        <w:softHyphen/>
        <w:t>ra</w:t>
        <w:softHyphen/>
        <w:t>ti</w:t>
        <w:softHyphen/>
        <w:t>on. And it's go</w:t>
        <w:softHyphen/>
        <w:t>od for the plants."</w:t>
      </w:r>
    </w:p>
    <w:p>
      <w:pPr>
        <w:pStyle w:val="Normal"/>
        <w:rPr/>
      </w:pPr>
      <w:r>
        <w:rPr/>
        <w:t>    </w:t>
      </w:r>
      <w:r>
        <w:rPr/>
        <w:t>Helen ca</w:t>
        <w:softHyphen/>
        <w:t>me out with a tumb</w:t>
        <w:softHyphen/>
        <w:t>ler too full of whis</w:t>
        <w:softHyphen/>
        <w:t>key, one ice cu</w:t>
        <w:softHyphen/>
        <w:t>be flo</w:t>
        <w:softHyphen/>
        <w:t>ating at the top li</w:t>
        <w:softHyphen/>
        <w:t>ke a de</w:t>
        <w:softHyphen/>
        <w:t>ad gold</w:t>
        <w:softHyphen/>
        <w:t>fish. She car</w:t>
        <w:softHyphen/>
        <w:t>ri</w:t>
        <w:softHyphen/>
        <w:t>ed a cup of tea for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 'Scu</w:t>
        <w:softHyphen/>
        <w:t>se me," Me</w:t>
        <w:softHyphen/>
        <w:t>re</w:t>
        <w:softHyphen/>
        <w:t>dith sa</w:t>
        <w:softHyphen/>
        <w:t>id, and dar</w:t>
        <w:softHyphen/>
        <w:t>ted off in the di</w:t>
        <w:softHyphen/>
        <w:t>rec</w:t>
        <w:softHyphen/>
        <w:t>ti</w:t>
        <w:softHyphen/>
        <w:t>on of h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Oh, it's ni</w:t>
        <w:softHyphen/>
        <w:t>ce to see a man in this aw</w:t>
        <w:softHyphen/>
        <w:t>ful pla</w:t>
        <w:softHyphen/>
        <w:t>ce," He</w:t>
        <w:softHyphen/>
        <w:t>len sa</w:t>
        <w:softHyphen/>
        <w:t>id. For a mo</w:t>
        <w:softHyphen/>
        <w:t>ment all the worry and self-cons</w:t>
        <w:softHyphen/>
        <w:t>ci</w:t>
        <w:softHyphen/>
        <w:t>o</w:t>
        <w:softHyphen/>
        <w:t>us</w:t>
        <w:softHyphen/>
        <w:t>ness left her fa</w:t>
        <w:softHyphen/>
        <w:t>ce, and I saw the re</w:t>
        <w:softHyphen/>
        <w:t>al in</w:t>
        <w:softHyphen/>
        <w:t>tel</w:t>
        <w:softHyphen/>
        <w:t>li</w:t>
        <w:softHyphen/>
        <w:t>gen</w:t>
        <w:softHyphen/>
        <w:t>ce that lay be</w:t>
        <w:softHyphen/>
        <w:t>ne</w:t>
        <w:softHyphen/>
        <w:t>ath her aca</w:t>
        <w:softHyphen/>
        <w:t>de</w:t>
        <w:softHyphen/>
        <w:t>mic cle</w:t>
        <w:softHyphen/>
        <w:t>ver</w:t>
        <w:softHyphen/>
        <w:t>ness. She lo</w:t>
        <w:softHyphen/>
        <w:t>oked vul</w:t>
        <w:softHyphen/>
        <w:t>ne</w:t>
        <w:softHyphen/>
        <w:t>rab</w:t>
        <w:softHyphen/>
        <w:t>le, but less so than I ha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We went to bed a we</w:t>
        <w:softHyphen/>
        <w:t>ek la</w:t>
        <w:softHyphen/>
        <w:t>ter, at my apart</w:t>
        <w:softHyphen/>
        <w:t>ment. She was not a vir</w:t>
        <w:softHyphen/>
        <w:t>gin, and she was firm abo</w:t>
        <w:softHyphen/>
        <w:t>ut not be</w:t>
        <w:softHyphen/>
        <w:t>ing in lo</w:t>
        <w:softHyphen/>
        <w:t>ve. In fact she went abo</w:t>
        <w:softHyphen/>
        <w:t>ut the en</w:t>
        <w:softHyphen/>
        <w:t>ti</w:t>
        <w:softHyphen/>
        <w:t>re mat</w:t>
        <w:softHyphen/>
        <w:t>ter of de</w:t>
        <w:softHyphen/>
        <w:t>ci</w:t>
        <w:softHyphen/>
        <w:t>ding to do it and then do</w:t>
        <w:softHyphen/>
        <w:t>ing it with the brisk pre</w:t>
        <w:softHyphen/>
        <w:t>ci</w:t>
        <w:softHyphen/>
        <w:t>si</w:t>
        <w:softHyphen/>
        <w:t>on she bro</w:t>
        <w:softHyphen/>
        <w:t>ught to the Scots Cha</w:t>
        <w:softHyphen/>
        <w:t>uce</w:t>
        <w:softHyphen/>
        <w:t>ri</w:t>
        <w:softHyphen/>
        <w:t>ans. "You'll ne</w:t>
        <w:softHyphen/>
        <w:t>ver fall in lo</w:t>
        <w:softHyphen/>
        <w:t>ve with me," she sa</w:t>
        <w:softHyphen/>
        <w:t>id, "and I don't ex</w:t>
        <w:softHyphen/>
        <w:t>pect you to. That's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She spent two nights at my apart</w:t>
        <w:softHyphen/>
        <w:t>ment, that ti</w:t>
        <w:softHyphen/>
        <w:t>me. We went to the lib</w:t>
        <w:softHyphen/>
        <w:t>rary to</w:t>
        <w:softHyphen/>
        <w:t>get</w:t>
        <w:softHyphen/>
        <w:t>her in the eve</w:t>
        <w:softHyphen/>
        <w:t>nings, va</w:t>
        <w:softHyphen/>
        <w:t>nis</w:t>
        <w:softHyphen/>
        <w:t>hing in</w:t>
        <w:softHyphen/>
        <w:t>to our se</w:t>
        <w:softHyphen/>
        <w:t>pa</w:t>
        <w:softHyphen/>
        <w:t>ra</w:t>
        <w:softHyphen/>
        <w:t>te car</w:t>
        <w:softHyphen/>
        <w:t>rels as if the</w:t>
        <w:softHyphen/>
        <w:t>re we</w:t>
        <w:softHyphen/>
        <w:t>re no emo</w:t>
        <w:softHyphen/>
        <w:t>ti</w:t>
        <w:softHyphen/>
        <w:t>on at all bet</w:t>
        <w:softHyphen/>
        <w:t>we</w:t>
        <w:softHyphen/>
        <w:t>en us. The only ac</w:t>
        <w:softHyphen/>
        <w:t>tu</w:t>
        <w:softHyphen/>
        <w:t>al sign I had that this was not so ca</w:t>
        <w:softHyphen/>
        <w:t>me one eve</w:t>
        <w:softHyphen/>
        <w:t>ning a we</w:t>
        <w:softHyphen/>
        <w:t>ek la</w:t>
        <w:softHyphen/>
        <w:t>ter when I fo</w:t>
        <w:softHyphen/>
        <w:t>und Me</w:t>
        <w:softHyphen/>
        <w:t>re</w:t>
        <w:softHyphen/>
        <w:t>dith Polk out</w:t>
        <w:softHyphen/>
        <w:t>si</w:t>
        <w:softHyphen/>
        <w:t>de my do</w:t>
        <w:softHyphen/>
        <w:t>or when I ca</w:t>
        <w:softHyphen/>
        <w:t>me ho</w:t>
        <w:softHyphen/>
        <w:t>me. She was still we</w:t>
        <w:softHyphen/>
        <w:t>aring the je</w:t>
        <w:softHyphen/>
        <w:t>ans and swe</w:t>
        <w:softHyphen/>
        <w:t>ats</w:t>
        <w:softHyphen/>
        <w:t>hirt. "You shit," she his</w:t>
        <w:softHyphen/>
        <w:t>sed at me, and I qu</w:t>
        <w:softHyphen/>
        <w:t>ickly ope</w:t>
        <w:softHyphen/>
        <w:t>ned the do</w:t>
        <w:softHyphen/>
        <w:t>or and got her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You cold-he</w:t>
        <w:softHyphen/>
        <w:t>ar</w:t>
        <w:softHyphen/>
        <w:t>ted bas</w:t>
        <w:softHyphen/>
        <w:t>tard," she sa</w:t>
        <w:softHyphen/>
        <w:t>id. "You're go</w:t>
        <w:softHyphen/>
        <w:t>ing to wreck her chan</w:t>
        <w:softHyphen/>
        <w:t>ces for te</w:t>
        <w:softHyphen/>
        <w:t>nu</w:t>
        <w:softHyphen/>
        <w:t>re. And you're bre</w:t>
        <w:softHyphen/>
        <w:t>aking her he</w:t>
        <w:softHyphen/>
        <w:t>art. You tre</w:t>
        <w:softHyphen/>
        <w:t>at her li</w:t>
        <w:softHyphen/>
        <w:t>ke a who</w:t>
        <w:softHyphen/>
        <w:t>re. She's much too go</w:t>
        <w:softHyphen/>
        <w:t>od for you. You don't even ha</w:t>
        <w:softHyphen/>
        <w:t>ve the sa</w:t>
        <w:softHyphen/>
        <w:t>me va</w:t>
        <w:softHyphen/>
        <w:t>lu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len's com</w:t>
        <w:softHyphen/>
        <w:t>mit</w:t>
        <w:softHyphen/>
        <w:t>ted to scho</w:t>
        <w:softHyphen/>
        <w:t>lars</w:t>
        <w:softHyphen/>
        <w:t>hip-it's the most im</w:t>
        <w:softHyphen/>
        <w:t>por</w:t>
        <w:softHyphen/>
        <w:t>tant thing in her li</w:t>
        <w:softHyphen/>
        <w:t>fe. I un</w:t>
        <w:softHyphen/>
        <w:t>ders</w:t>
        <w:softHyphen/>
        <w:t>tand that, but I don't think you do. I don't think you're com</w:t>
        <w:softHyphen/>
        <w:t>mit</w:t>
        <w:softHyphen/>
        <w:t>ted to anyt</w:t>
        <w:softHyphen/>
        <w:t>hing but yo</w:t>
        <w:softHyphen/>
        <w:t>ur sex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One thing at a ti</w:t>
        <w:softHyphen/>
        <w:t>me," I sa</w:t>
        <w:softHyphen/>
        <w:t>id. "How can I pos</w:t>
        <w:softHyphen/>
        <w:t>sibly be wrec</w:t>
        <w:softHyphen/>
        <w:t>king her chan</w:t>
        <w:softHyphen/>
        <w:t>ces for te</w:t>
        <w:softHyphen/>
        <w:t>nu</w:t>
        <w:softHyphen/>
        <w:t>re? Let's just ta</w:t>
        <w:softHyphen/>
        <w:t>ke that one first."</w:t>
      </w:r>
    </w:p>
    <w:p>
      <w:pPr>
        <w:pStyle w:val="Normal"/>
        <w:rPr/>
      </w:pPr>
      <w:r>
        <w:rPr/>
        <w:t>    </w:t>
      </w:r>
      <w:r>
        <w:rPr/>
        <w:t>"This is her first se</w:t>
        <w:softHyphen/>
        <w:t>mes</w:t>
        <w:softHyphen/>
        <w:t>ter he</w:t>
        <w:softHyphen/>
        <w:t>re. They watch us, you know. How do you think it lo</w:t>
        <w:softHyphen/>
        <w:t>oks if a new inst</w:t>
        <w:softHyphen/>
        <w:t>ruc</w:t>
        <w:softHyphen/>
        <w:t>tor jumps in the sack with the first guy who co</w:t>
        <w:softHyphen/>
        <w:t>mes along?"</w:t>
      </w:r>
    </w:p>
    <w:p>
      <w:pPr>
        <w:pStyle w:val="Normal"/>
        <w:rPr/>
      </w:pPr>
      <w:r>
        <w:rPr/>
        <w:t>    </w:t>
      </w:r>
      <w:r>
        <w:rPr/>
        <w:t>"This is Ber</w:t>
        <w:softHyphen/>
        <w:t>ke</w:t>
        <w:softHyphen/>
        <w:t>ley. I don't think an</w:t>
        <w:softHyphen/>
        <w:t>yo</w:t>
        <w:softHyphen/>
        <w:t>ne no</w:t>
        <w:softHyphen/>
        <w:t>ti</w:t>
        <w:softHyphen/>
        <w:t>ces or ca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You pig. You don't no</w:t>
        <w:softHyphen/>
        <w:t>ti</w:t>
        <w:softHyphen/>
        <w:t>ce or ca</w:t>
        <w:softHyphen/>
        <w:t>re, you don't no</w:t>
        <w:softHyphen/>
        <w:t>ti</w:t>
        <w:softHyphen/>
        <w:t>ce anyt</w:t>
        <w:softHyphen/>
        <w:t>hing or ca</w:t>
        <w:softHyphen/>
        <w:t>re abo</w:t>
        <w:softHyphen/>
        <w:t>ut anyt</w:t>
        <w:softHyphen/>
        <w:t>hing, that's the truth-do you lo</w:t>
        <w:softHyphen/>
        <w:t>ve her?"</w:t>
      </w:r>
    </w:p>
    <w:p>
      <w:pPr>
        <w:pStyle w:val="Normal"/>
        <w:rPr/>
      </w:pPr>
      <w:r>
        <w:rPr/>
        <w:t>    </w:t>
      </w:r>
      <w:r>
        <w:rPr/>
        <w:t>"Get out," I sa</w:t>
        <w:softHyphen/>
        <w:t>id. I was lo</w:t>
        <w:softHyphen/>
        <w:t>sing my tem</w:t>
        <w:softHyphen/>
        <w:t>per. She lo</w:t>
        <w:softHyphen/>
        <w:t>oked li</w:t>
        <w:softHyphen/>
        <w:t>ke an angry frog, cro</w:t>
        <w:softHyphen/>
        <w:t>aking at me, de</w:t>
        <w:softHyphen/>
        <w:t>fi</w:t>
        <w:softHyphen/>
        <w:t>ning her ter</w:t>
        <w:softHyphen/>
        <w:t>ri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Helen her</w:t>
        <w:softHyphen/>
        <w:t>self ar</w:t>
        <w:softHyphen/>
        <w:t>ri</w:t>
        <w:softHyphen/>
        <w:t>ved three ho</w:t>
        <w:softHyphen/>
        <w:t>urs la</w:t>
        <w:softHyphen/>
        <w:t>ter, lo</w:t>
        <w:softHyphen/>
        <w:t>oking pa</w:t>
        <w:softHyphen/>
        <w:t>le and bru</w:t>
        <w:softHyphen/>
        <w:t>ised. She wo</w:t>
        <w:softHyphen/>
        <w:t>uld not dis</w:t>
        <w:softHyphen/>
        <w:t>cuss Me</w:t>
        <w:softHyphen/>
        <w:t>re</w:t>
        <w:softHyphen/>
        <w:t>dith Polk's as</w:t>
        <w:softHyphen/>
        <w:t>to</w:t>
        <w:softHyphen/>
        <w:t>un</w:t>
        <w:softHyphen/>
        <w:t>ding ac</w:t>
        <w:softHyphen/>
        <w:t>cu</w:t>
        <w:softHyphen/>
        <w:t>sa</w:t>
        <w:softHyphen/>
        <w:t>ti</w:t>
        <w:softHyphen/>
        <w:t>ons, but she sa</w:t>
        <w:softHyphen/>
        <w:t>id she had tal</w:t>
        <w:softHyphen/>
        <w:t>ked to her the night be</w:t>
        <w:softHyphen/>
        <w:t>fo</w:t>
        <w:softHyphen/>
        <w:t>re. "Me</w:t>
        <w:softHyphen/>
        <w:t>re</w:t>
        <w:softHyphen/>
        <w:t>dith is very pro</w:t>
        <w:softHyphen/>
        <w:t>tec</w:t>
        <w:softHyphen/>
        <w:t>ti</w:t>
        <w:softHyphen/>
        <w:t>ve," she sa</w:t>
        <w:softHyphen/>
        <w:t>id. "She must ha</w:t>
        <w:softHyphen/>
        <w:t>ve be</w:t>
        <w:softHyphen/>
        <w:t>en to you. I'm sorry, Don." Then she be</w:t>
        <w:softHyphen/>
        <w:t>gan to cry. "No, don't rub my back li</w:t>
        <w:softHyphen/>
        <w:t>ke that. Don't. It's just fo</w:t>
        <w:softHyphen/>
        <w:t>olish. It's only that I ha</w:t>
        <w:softHyphen/>
        <w:t>ven't be</w:t>
        <w:softHyphen/>
        <w:t>en ab</w:t>
        <w:softHyphen/>
        <w:t>le to work, the past few nights. I gu</w:t>
        <w:softHyphen/>
        <w:t>ess I've be</w:t>
        <w:softHyphen/>
        <w:t>en un</w:t>
        <w:softHyphen/>
        <w:t>hap</w:t>
        <w:softHyphen/>
        <w:t>py whe</w:t>
        <w:softHyphen/>
        <w:t>ne</w:t>
        <w:softHyphen/>
        <w:t>ver I ha</w:t>
        <w:softHyphen/>
        <w:t>ven't be</w:t>
        <w:softHyphen/>
        <w:t>en with you." She lo</w:t>
        <w:softHyphen/>
        <w:t>oked up at me, stric</w:t>
        <w:softHyphen/>
        <w:t>ken. "I sho</w:t>
        <w:softHyphen/>
        <w:t>uldn't ha</w:t>
        <w:softHyphen/>
        <w:t>ve sa</w:t>
        <w:softHyphen/>
        <w:t>id that. But you don't lo</w:t>
        <w:softHyphen/>
        <w:t>ve me, do you? You co</w:t>
        <w:softHyphen/>
        <w:t>uldn't, co</w:t>
        <w:softHyphen/>
        <w:t>uld you?"</w:t>
      </w:r>
    </w:p>
    <w:p>
      <w:pPr>
        <w:pStyle w:val="Normal"/>
        <w:rPr/>
      </w:pPr>
      <w:r>
        <w:rPr/>
        <w:t>    </w:t>
      </w:r>
      <w:r>
        <w:rPr/>
        <w:t>"There's no ans</w:t>
        <w:softHyphen/>
        <w:t>wer to that. Let me get you a cup of tea."</w:t>
      </w:r>
    </w:p>
    <w:p>
      <w:pPr>
        <w:pStyle w:val="Normal"/>
        <w:rPr/>
      </w:pPr>
      <w:r>
        <w:rPr/>
        <w:t>    </w:t>
      </w:r>
      <w:r>
        <w:rPr/>
        <w:t>She was lying on the bed in my lit</w:t>
        <w:softHyphen/>
        <w:t>tle apart</w:t>
        <w:softHyphen/>
        <w:t>ment, cur</w:t>
        <w:softHyphen/>
        <w:t>led up li</w:t>
        <w:softHyphen/>
        <w:t>ke a fe</w:t>
        <w:softHyphen/>
        <w:t>tus. "I fe</w:t>
        <w:softHyphen/>
        <w:t>el so gu</w:t>
        <w:softHyphen/>
        <w:t>ilty."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me back with her tea. "I wish we co</w:t>
        <w:softHyphen/>
        <w:t>uld ta</w:t>
        <w:softHyphen/>
        <w:t>ke a trip to</w:t>
        <w:softHyphen/>
        <w:t>get</w:t>
        <w:softHyphen/>
        <w:t>her," she sa</w:t>
        <w:softHyphen/>
        <w:t>id. "I wish we co</w:t>
        <w:softHyphen/>
        <w:t>uld go to Scot</w:t>
        <w:softHyphen/>
        <w:t>land to</w:t>
        <w:softHyphen/>
        <w:t>get</w:t>
        <w:softHyphen/>
        <w:t>her. I've spent all the</w:t>
        <w:softHyphen/>
        <w:t>se ye</w:t>
        <w:softHyphen/>
        <w:t>ars re</w:t>
        <w:softHyphen/>
        <w:t>ading abo</w:t>
        <w:softHyphen/>
        <w:t>ut Scot</w:t>
        <w:softHyphen/>
        <w:t>land, and I've ne</w:t>
        <w:softHyphen/>
        <w:t>ver be</w:t>
        <w:softHyphen/>
        <w:t>en the</w:t>
        <w:softHyphen/>
        <w:t>re." Her eyes we</w:t>
        <w:softHyphen/>
        <w:t>re brim</w:t>
        <w:softHyphen/>
        <w:t>ming be</w:t>
        <w:softHyphen/>
        <w:t>hind the big glas</w:t>
        <w:softHyphen/>
        <w:t>ses. "Oh, I'm a hor</w:t>
        <w:softHyphen/>
        <w:t>rib</w:t>
        <w:softHyphen/>
        <w:t>le mess. I knew I sho</w:t>
        <w:softHyphen/>
        <w:t>uld ne</w:t>
        <w:softHyphen/>
        <w:t>ver ha</w:t>
        <w:softHyphen/>
        <w:t>ve co</w:t>
        <w:softHyphen/>
        <w:t>me out he</w:t>
        <w:softHyphen/>
        <w:t>re. I was happy in Ma</w:t>
        <w:softHyphen/>
        <w:t>di</w:t>
        <w:softHyphen/>
        <w:t>son. I sho</w:t>
        <w:softHyphen/>
        <w:t>uld ne</w:t>
        <w:softHyphen/>
        <w:t>ver ha</w:t>
        <w:softHyphen/>
        <w:t>ve co</w:t>
        <w:softHyphen/>
        <w:t>me to Ca</w:t>
        <w:softHyphen/>
        <w:t>li</w:t>
        <w:softHyphen/>
        <w:t>for</w:t>
        <w:softHyphen/>
        <w:t>nia."</w:t>
      </w:r>
    </w:p>
    <w:p>
      <w:pPr>
        <w:pStyle w:val="Normal"/>
        <w:rPr/>
      </w:pPr>
      <w:r>
        <w:rPr/>
        <w:t>    </w:t>
      </w:r>
      <w:r>
        <w:rPr/>
        <w:t>"You be</w:t>
        <w:softHyphen/>
        <w:t>long he</w:t>
        <w:softHyphen/>
        <w:t>re mo</w:t>
        <w:softHyphen/>
        <w:t>re than I do.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, and rol</w:t>
        <w:softHyphen/>
        <w:t>led over to hi</w:t>
        <w:softHyphen/>
        <w:t>de her fa</w:t>
        <w:softHyphen/>
        <w:t>ce. "You can go anyw</w:t>
        <w:softHyphen/>
        <w:t>he</w:t>
        <w:softHyphen/>
        <w:t>re and fit in. I've ne</w:t>
        <w:softHyphen/>
        <w:t>ver be</w:t>
        <w:softHyphen/>
        <w:t>en anyt</w:t>
        <w:softHyphen/>
        <w:t>hing but a wor</w:t>
        <w:softHyphen/>
        <w:t>king-class drud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What's the last re</w:t>
        <w:softHyphen/>
        <w:t>al</w:t>
        <w:softHyphen/>
        <w:t>ly go</w:t>
        <w:softHyphen/>
        <w:t>od bo</w:t>
        <w:softHyphen/>
        <w:t>ok you re</w:t>
        <w:softHyphen/>
        <w:t>ad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rol</w:t>
        <w:softHyphen/>
        <w:t>led back over to fa</w:t>
        <w:softHyphen/>
        <w:t>ce me, cu</w:t>
        <w:softHyphen/>
        <w:t>ri</w:t>
        <w:softHyphen/>
        <w:t>osity de</w:t>
        <w:softHyphen/>
        <w:t>fe</w:t>
        <w:softHyphen/>
        <w:t>ating the mi</w:t>
        <w:softHyphen/>
        <w:t>sery and em</w:t>
        <w:softHyphen/>
        <w:t>bar</w:t>
        <w:softHyphen/>
        <w:t>ras</w:t>
        <w:softHyphen/>
        <w:t>sment on her fa</w:t>
        <w:softHyphen/>
        <w:t>ce. Squ</w:t>
        <w:softHyphen/>
        <w:t>in</w:t>
        <w:softHyphen/>
        <w:t>ting, she con</w:t>
        <w:softHyphen/>
        <w:t>si</w:t>
        <w:softHyphen/>
        <w:t>de</w:t>
        <w:softHyphen/>
        <w:t>red it for a mo</w:t>
        <w:softHyphen/>
        <w:t>ment. "The Rhe</w:t>
        <w:softHyphen/>
        <w:t>to</w:t>
        <w:softHyphen/>
        <w:t>ric of Irony by Way</w:t>
        <w:softHyphen/>
        <w:t>ne Bo</w:t>
        <w:softHyphen/>
        <w:t>oth. I just re</w:t>
        <w:softHyphen/>
        <w:t>re</w:t>
        <w:softHyphen/>
        <w:t>ad it."</w:t>
      </w:r>
    </w:p>
    <w:p>
      <w:pPr>
        <w:pStyle w:val="Normal"/>
        <w:rPr/>
      </w:pPr>
      <w:r>
        <w:rPr/>
        <w:t>    </w:t>
      </w:r>
      <w:r>
        <w:rPr/>
        <w:t>"You be</w:t>
        <w:softHyphen/>
        <w:t>long at Ber</w:t>
        <w:softHyphen/>
        <w:t>ke</w:t>
        <w:softHyphen/>
        <w:t>ley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ong in a zoo."</w:t>
      </w:r>
    </w:p>
    <w:p>
      <w:pPr>
        <w:pStyle w:val="Normal"/>
        <w:rPr/>
      </w:pPr>
      <w:r>
        <w:rPr/>
        <w:t>    </w:t>
      </w:r>
      <w:r>
        <w:rPr/>
        <w:t>It was an apo</w:t>
        <w:softHyphen/>
        <w:t>logy for everyt</w:t>
        <w:softHyphen/>
        <w:t>hing, for Me</w:t>
        <w:softHyphen/>
        <w:t>re</w:t>
        <w:softHyphen/>
        <w:t>dith Polk as much as for her own fe</w:t>
        <w:softHyphen/>
        <w:t>elings, but I knew that if we went on I co</w:t>
        <w:softHyphen/>
        <w:t>uld only hurt her mo</w:t>
        <w:softHyphen/>
        <w:t>re. She was right: it was not pos</w:t>
        <w:softHyphen/>
        <w:t>sib</w:t>
        <w:softHyphen/>
        <w:t>le that I co</w:t>
        <w:softHyphen/>
        <w:t>uld ever lo</w:t>
        <w:softHyphen/>
        <w:t>ve her.</w:t>
      </w:r>
    </w:p>
    <w:p>
      <w:pPr>
        <w:pStyle w:val="Normal"/>
        <w:rPr/>
      </w:pPr>
      <w:r>
        <w:rPr/>
        <w:t>    </w:t>
      </w:r>
      <w:r>
        <w:rPr/>
        <w:t>Afterward I tho</w:t>
        <w:softHyphen/>
        <w:t>ught that my Ber</w:t>
        <w:softHyphen/>
        <w:t>ke</w:t>
        <w:softHyphen/>
        <w:t>ley li</w:t>
        <w:softHyphen/>
        <w:t>fe had set</w:t>
        <w:softHyphen/>
        <w:t>tled in</w:t>
        <w:softHyphen/>
        <w:t>to a pat</w:t>
        <w:softHyphen/>
        <w:t>tern to which the rest of my li</w:t>
        <w:softHyphen/>
        <w:t>fe wo</w:t>
        <w:softHyphen/>
        <w:t>uld ad</w:t>
        <w:softHyphen/>
        <w:t>he</w:t>
        <w:softHyphen/>
        <w:t>re. It was, ex</w:t>
        <w:softHyphen/>
        <w:t>cept for my work, es</w:t>
        <w:softHyphen/>
        <w:t>sen</w:t>
        <w:softHyphen/>
        <w:t>ti</w:t>
        <w:softHyphen/>
        <w:t>al</w:t>
        <w:softHyphen/>
        <w:t>ly empty. But wasn't it bet</w:t>
        <w:softHyphen/>
        <w:t>ter to con</w:t>
        <w:softHyphen/>
        <w:t>ti</w:t>
        <w:softHyphen/>
        <w:t>nue se</w:t>
        <w:softHyphen/>
        <w:t>e</w:t>
        <w:softHyphen/>
        <w:t>ing He</w:t>
        <w:softHyphen/>
        <w:t>len than to wo</w:t>
        <w:softHyphen/>
        <w:t>und her by in</w:t>
        <w:softHyphen/>
        <w:t>sis</w:t>
        <w:softHyphen/>
        <w:t>ting on a bre</w:t>
        <w:softHyphen/>
        <w:t>ak? In the work</w:t>
        <w:softHyphen/>
        <w:t>bo</w:t>
        <w:softHyphen/>
        <w:t>und world I saw as mi</w:t>
        <w:softHyphen/>
        <w:t>ne, ex</w:t>
        <w:softHyphen/>
        <w:t>pe</w:t>
        <w:softHyphen/>
        <w:t>di</w:t>
        <w:softHyphen/>
        <w:t>en</w:t>
        <w:softHyphen/>
        <w:t>ce was a synonym for kind</w:t>
        <w:softHyphen/>
        <w:t>ness. When we par</w:t>
        <w:softHyphen/>
        <w:t>ted bet</w:t>
        <w:softHyphen/>
        <w:t>we</w:t>
        <w:softHyphen/>
        <w:t>en us was the un</w:t>
        <w:softHyphen/>
        <w:t>ders</w:t>
        <w:softHyphen/>
        <w:t>tan</w:t>
        <w:softHyphen/>
        <w:t>ding that we wo</w:t>
        <w:softHyphen/>
        <w:t>uld not me</w:t>
        <w:softHyphen/>
        <w:t>et for a day or two, but that all wo</w:t>
        <w:softHyphen/>
        <w:t>uld con</w:t>
        <w:softHyphen/>
        <w:t>ti</w:t>
        <w:softHyphen/>
        <w:t>nue a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a we</w:t>
        <w:softHyphen/>
        <w:t>ek la</w:t>
        <w:softHyphen/>
        <w:t>ter the con</w:t>
        <w:softHyphen/>
        <w:t>ven</w:t>
        <w:softHyphen/>
        <w:t>ti</w:t>
        <w:softHyphen/>
        <w:t>onal pe</w:t>
        <w:softHyphen/>
        <w:t>ri</w:t>
        <w:softHyphen/>
        <w:t>od of my li</w:t>
        <w:softHyphen/>
        <w:t>fe ca</w:t>
        <w:softHyphen/>
        <w:t>me to an end; af</w:t>
        <w:softHyphen/>
        <w:t>ter it I saw He</w:t>
        <w:softHyphen/>
        <w:t>len Ka</w:t>
        <w:softHyphen/>
        <w:t>yon only twi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had fo</w:t>
        <w:softHyphen/>
        <w:t>und the ho</w:t>
        <w:softHyphen/>
        <w:t>ok for the Hawt</w:t>
        <w:softHyphen/>
        <w:t>hor</w:t>
        <w:softHyphen/>
        <w:t>ne lec</w:t>
        <w:softHyphen/>
        <w:t>tu</w:t>
        <w:softHyphen/>
        <w:t>re; it was in an es</w:t>
        <w:softHyphen/>
        <w:t>say by R. P. Black</w:t>
        <w:softHyphen/>
        <w:t>mur: "When every pos</w:t>
        <w:softHyphen/>
        <w:t>si</w:t>
        <w:softHyphen/>
        <w:t>bi</w:t>
        <w:softHyphen/>
        <w:t>lity is ta</w:t>
        <w:softHyphen/>
        <w:t>ken away, then we ha</w:t>
        <w:softHyphen/>
        <w:t>ve sin</w:t>
        <w:softHyphen/>
        <w:t>ned." The idea se</w:t>
        <w:softHyphen/>
        <w:t>emed to ra</w:t>
        <w:softHyphen/>
        <w:t>di</w:t>
        <w:softHyphen/>
        <w:t>ate thro</w:t>
        <w:softHyphen/>
        <w:t>ug</w:t>
        <w:softHyphen/>
        <w:t>ho</w:t>
        <w:softHyphen/>
        <w:t>ut Hawt</w:t>
        <w:softHyphen/>
        <w:t>hor</w:t>
        <w:softHyphen/>
        <w:t>ne's work, and I co</w:t>
        <w:softHyphen/>
        <w:t>uld con</w:t>
        <w:softHyphen/>
        <w:t>nect the no</w:t>
        <w:softHyphen/>
        <w:t>vels and sto</w:t>
        <w:softHyphen/>
        <w:t>ri</w:t>
        <w:softHyphen/>
        <w:t>es by this black Chris</w:t>
        <w:softHyphen/>
        <w:t>ti</w:t>
        <w:softHyphen/>
        <w:t>anity, by the im</w:t>
        <w:softHyphen/>
        <w:t>pul</w:t>
        <w:softHyphen/>
        <w:t>se in them for night</w:t>
        <w:softHyphen/>
        <w:t>ma</w:t>
        <w:softHyphen/>
        <w:t>re-by what was al</w:t>
        <w:softHyphen/>
        <w:t>most the</w:t>
        <w:softHyphen/>
        <w:t>ir de</w:t>
        <w:softHyphen/>
        <w:t>si</w:t>
        <w:softHyphen/>
        <w:t>re for night</w:t>
        <w:softHyphen/>
        <w:t>ma</w:t>
        <w:softHyphen/>
        <w:t>re. For to ima</w:t>
        <w:softHyphen/>
        <w:t>gi</w:t>
        <w:softHyphen/>
        <w:t>ne a night</w:t>
        <w:softHyphen/>
        <w:t>ma</w:t>
        <w:softHyphen/>
        <w:t>re is to put it at one re</w:t>
        <w:softHyphen/>
        <w:t>mo</w:t>
        <w:softHyphen/>
        <w:t>ve. And I fo</w:t>
        <w:softHyphen/>
        <w:t>und a sta</w:t>
        <w:softHyphen/>
        <w:t>te</w:t>
        <w:softHyphen/>
        <w:t>ment by Hawt</w:t>
        <w:softHyphen/>
        <w:t>hor</w:t>
        <w:softHyphen/>
        <w:t>ne which hel</w:t>
        <w:softHyphen/>
        <w:t>ped to exp</w:t>
        <w:softHyphen/>
        <w:t>la</w:t>
        <w:softHyphen/>
        <w:t>in his met</w:t>
        <w:softHyphen/>
        <w:t>hod: "I ha</w:t>
        <w:softHyphen/>
        <w:t>ve so</w:t>
        <w:softHyphen/>
        <w:t>me</w:t>
        <w:softHyphen/>
        <w:t>ti</w:t>
        <w:softHyphen/>
        <w:t>mes pro</w:t>
        <w:softHyphen/>
        <w:t>du</w:t>
        <w:softHyphen/>
        <w:t>ced a sin</w:t>
        <w:softHyphen/>
        <w:t>gu</w:t>
        <w:softHyphen/>
        <w:t>lar and not unp</w:t>
        <w:softHyphen/>
        <w:t>le</w:t>
        <w:softHyphen/>
        <w:t>asing ef</w:t>
        <w:softHyphen/>
        <w:t>fect, so far as my own mind was con</w:t>
        <w:softHyphen/>
        <w:t>cer</w:t>
        <w:softHyphen/>
        <w:t>ned, by ima</w:t>
        <w:softHyphen/>
        <w:t>gi</w:t>
        <w:softHyphen/>
        <w:t>ning a tra</w:t>
        <w:softHyphen/>
        <w:t>in of in</w:t>
        <w:softHyphen/>
        <w:t>ci</w:t>
        <w:softHyphen/>
        <w:t>dents in which the spi</w:t>
        <w:softHyphen/>
        <w:t>ri</w:t>
        <w:softHyphen/>
        <w:t>tu</w:t>
        <w:softHyphen/>
        <w:t>al mec</w:t>
        <w:softHyphen/>
        <w:t>ha</w:t>
        <w:softHyphen/>
        <w:t>nism of the fa</w:t>
        <w:softHyphen/>
        <w:t>ery le</w:t>
        <w:softHyphen/>
        <w:t>gend sho</w:t>
        <w:softHyphen/>
        <w:t>uld be com</w:t>
        <w:softHyphen/>
        <w:t>bi</w:t>
        <w:softHyphen/>
        <w:t>ned with the cha</w:t>
        <w:softHyphen/>
        <w:t>rac</w:t>
        <w:softHyphen/>
        <w:t>ters and man</w:t>
        <w:softHyphen/>
        <w:t>ners of every</w:t>
        <w:softHyphen/>
        <w:t>day li</w:t>
        <w:softHyphen/>
        <w:t>fe." When I had the ide</w:t>
        <w:softHyphen/>
        <w:t>as which wo</w:t>
        <w:softHyphen/>
        <w:t>uld struc</w:t>
        <w:softHyphen/>
        <w:t>tu</w:t>
        <w:softHyphen/>
        <w:t>re the lec</w:t>
        <w:softHyphen/>
        <w:t>tu</w:t>
        <w:softHyphen/>
        <w:t>re, the de</w:t>
        <w:softHyphen/>
        <w:t>ta</w:t>
        <w:softHyphen/>
        <w:t>ils fell on</w:t>
        <w:softHyphen/>
        <w:t>to the pa</w:t>
        <w:softHyphen/>
        <w:t>ges of my no</w:t>
        <w:softHyphen/>
        <w:t>te</w:t>
        <w:softHyphen/>
        <w:t>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This work and my wri</w:t>
        <w:softHyphen/>
        <w:t>ting stu</w:t>
        <w:softHyphen/>
        <w:t>dents kept me fully oc</w:t>
        <w:softHyphen/>
        <w:t>cu</w:t>
        <w:softHyphen/>
        <w:t>pi</w:t>
        <w:softHyphen/>
        <w:t>ed for the fi</w:t>
        <w:softHyphen/>
        <w:t>ve days be</w:t>
        <w:softHyphen/>
        <w:t>fo</w:t>
        <w:softHyphen/>
        <w:t>re the lec</w:t>
        <w:softHyphen/>
        <w:t>tu</w:t>
        <w:softHyphen/>
        <w:t>re. He</w:t>
        <w:softHyphen/>
        <w:t>len and I met fle</w:t>
        <w:softHyphen/>
        <w:t>etingly, and I pro</w:t>
        <w:softHyphen/>
        <w:t>mi</w:t>
        <w:softHyphen/>
        <w:t>sed her that we wo</w:t>
        <w:softHyphen/>
        <w:t>uld get away for a we</w:t>
        <w:softHyphen/>
        <w:t>ekend when my im</w:t>
        <w:softHyphen/>
        <w:t>me</w:t>
        <w:softHyphen/>
        <w:t>di</w:t>
        <w:softHyphen/>
        <w:t>ate work was do</w:t>
        <w:softHyphen/>
        <w:t>ne. My brot</w:t>
        <w:softHyphen/>
        <w:t>her Da</w:t>
        <w:softHyphen/>
        <w:t>vid ow</w:t>
        <w:softHyphen/>
        <w:t>ned a "cot</w:t>
        <w:softHyphen/>
        <w:t>ta</w:t>
        <w:softHyphen/>
        <w:t>ge" in Still Val</w:t>
        <w:softHyphen/>
        <w:t>ley, out</w:t>
        <w:softHyphen/>
        <w:t>si</w:t>
        <w:softHyphen/>
        <w:t>de Men</w:t>
        <w:softHyphen/>
        <w:t>do</w:t>
        <w:softHyphen/>
        <w:t>ci</w:t>
        <w:softHyphen/>
        <w:t>no, and he'd told me to use it whe</w:t>
        <w:softHyphen/>
        <w:t>ne</w:t>
        <w:softHyphen/>
        <w:t>ver I wan</w:t>
        <w:softHyphen/>
        <w:t>ted to get away from Ber</w:t>
        <w:softHyphen/>
        <w:t>ke</w:t>
        <w:softHyphen/>
        <w:t>ley. This was typi</w:t>
        <w:softHyphen/>
        <w:t>cal of Da</w:t>
        <w:softHyphen/>
        <w:t>vid's tho</w:t>
        <w:softHyphen/>
        <w:t>ught</w:t>
        <w:softHyphen/>
        <w:t>ful</w:t>
        <w:softHyphen/>
        <w:t>ness; but a kind of per</w:t>
        <w:softHyphen/>
        <w:t>ver</w:t>
        <w:softHyphen/>
        <w:t>sity had kept me from using the ho</w:t>
        <w:softHyphen/>
        <w:t>use. I did not want to ha</w:t>
        <w:softHyphen/>
        <w:t>ve to be gra</w:t>
        <w:softHyphen/>
        <w:t>te</w:t>
        <w:softHyphen/>
        <w:t>ful to Da</w:t>
        <w:softHyphen/>
        <w:t>vid. Af</w:t>
        <w:softHyphen/>
        <w:t>ter the lec</w:t>
        <w:softHyphen/>
        <w:t>tu</w:t>
        <w:softHyphen/>
        <w:t>re I wo</w:t>
        <w:softHyphen/>
        <w:t>uld ta</w:t>
        <w:softHyphen/>
        <w:t>ke He</w:t>
        <w:softHyphen/>
        <w:t>len to Still Val</w:t>
        <w:softHyphen/>
        <w:t>ley and kill two scrup</w:t>
        <w:softHyphen/>
        <w:t>les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 the mor</w:t>
        <w:softHyphen/>
        <w:t>ning of the lec</w:t>
        <w:softHyphen/>
        <w:t>tu</w:t>
        <w:softHyphen/>
        <w:t>re I re</w:t>
        <w:softHyphen/>
        <w:t>re</w:t>
        <w:softHyphen/>
        <w:t>ad D. H. Law</w:t>
        <w:softHyphen/>
        <w:t>ren</w:t>
        <w:softHyphen/>
        <w:t>ce's chap</w:t>
        <w:softHyphen/>
        <w:t>ter abo</w:t>
        <w:softHyphen/>
        <w:t>ut Hawt</w:t>
        <w:softHyphen/>
        <w:t>hor</w:t>
        <w:softHyphen/>
        <w:t>ne and saw the</w:t>
        <w:softHyphen/>
        <w:t>se li</w:t>
        <w:softHyphen/>
        <w:t>nes:</w:t>
      </w:r>
    </w:p>
    <w:p>
      <w:pPr>
        <w:pStyle w:val="Normal"/>
        <w:rPr/>
      </w:pPr>
      <w:r>
        <w:rPr/>
        <w:t>    </w:t>
      </w:r>
      <w:r>
        <w:rPr/>
        <w:t>And the first thing she do</w:t>
        <w:softHyphen/>
        <w:t>es is se</w:t>
        <w:softHyphen/>
        <w:t>du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And the first thing he do</w:t>
        <w:softHyphen/>
        <w:t>es is to be se</w:t>
        <w:softHyphen/>
        <w:t>du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And the se</w:t>
        <w:softHyphen/>
        <w:t>cond thing they do is to hug the</w:t>
        <w:softHyphen/>
        <w:t>ir sin in sec</w:t>
        <w:softHyphen/>
        <w:t>ret, and glo</w:t>
        <w:softHyphen/>
        <w:t>at over it, and try to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Which is the myth of New Eng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That was what I had be</w:t>
        <w:softHyphen/>
        <w:t>en lo</w:t>
        <w:softHyphen/>
        <w:t>oking for all along. I put down my cup of cof</w:t>
        <w:softHyphen/>
        <w:t>fee and star</w:t>
        <w:softHyphen/>
        <w:t>ted to rest</w:t>
        <w:softHyphen/>
        <w:t>ruc</w:t>
        <w:softHyphen/>
        <w:t>tu</w:t>
        <w:softHyphen/>
        <w:t>re my re</w:t>
        <w:softHyphen/>
        <w:t>marks. Law</w:t>
        <w:softHyphen/>
        <w:t>ren</w:t>
        <w:softHyphen/>
        <w:t>ce's in</w:t>
        <w:softHyphen/>
        <w:t>sight ex</w:t>
        <w:softHyphen/>
        <w:t>ten</w:t>
        <w:softHyphen/>
        <w:t>ded my own, I co</w:t>
        <w:softHyphen/>
        <w:t>uld see all the bo</w:t>
        <w:softHyphen/>
        <w:t>oks in a new way. I dis</w:t>
        <w:softHyphen/>
        <w:t>car</w:t>
        <w:softHyphen/>
        <w:t>ded pa</w:t>
        <w:softHyphen/>
        <w:t>rag</w:t>
        <w:softHyphen/>
        <w:t>raphs and wro</w:t>
        <w:softHyphen/>
        <w:t>te in new ones bet</w:t>
        <w:softHyphen/>
        <w:t>we</w:t>
        <w:softHyphen/>
        <w:t>en the cros</w:t>
        <w:softHyphen/>
        <w:t>sed-out li</w:t>
        <w:softHyphen/>
        <w:t>nes… I for</w:t>
        <w:softHyphen/>
        <w:t>got to call He</w:t>
        <w:softHyphen/>
        <w:t>len, as I had pro</w:t>
        <w:softHyphen/>
        <w:t>mi</w:t>
        <w:softHyphen/>
        <w:t>sed to do.</w:t>
      </w:r>
    </w:p>
    <w:p>
      <w:pPr>
        <w:pStyle w:val="Normal"/>
        <w:rPr/>
      </w:pPr>
      <w:r>
        <w:rPr/>
        <w:t>    </w:t>
      </w:r>
      <w:r>
        <w:rPr/>
        <w:t>In the end I used my no</w:t>
        <w:softHyphen/>
        <w:t>tes very spa</w:t>
        <w:softHyphen/>
        <w:t>ringly. On</w:t>
        <w:softHyphen/>
        <w:t>ce, stra</w:t>
        <w:softHyphen/>
        <w:t>ining for a me</w:t>
        <w:softHyphen/>
        <w:t>tap</w:t>
        <w:softHyphen/>
        <w:t>hor, I le</w:t>
        <w:softHyphen/>
        <w:t>aned on the lec</w:t>
        <w:softHyphen/>
        <w:t>tern and saw He</w:t>
        <w:softHyphen/>
        <w:t>len and Me</w:t>
        <w:softHyphen/>
        <w:t>re</w:t>
        <w:softHyphen/>
        <w:t>dith Polk se</w:t>
        <w:softHyphen/>
        <w:t>ated to</w:t>
        <w:softHyphen/>
        <w:t>get</w:t>
        <w:softHyphen/>
        <w:t>her in one of the last rows, up at the top of the the</w:t>
        <w:softHyphen/>
        <w:t>ater. Me</w:t>
        <w:softHyphen/>
        <w:t>re</w:t>
        <w:softHyphen/>
        <w:t>dith Polk was frow</w:t>
        <w:softHyphen/>
        <w:t>ning, sus</w:t>
        <w:softHyphen/>
        <w:t>pi</w:t>
        <w:softHyphen/>
        <w:t>ci</w:t>
        <w:softHyphen/>
        <w:t>o</w:t>
        <w:softHyphen/>
        <w:t>us as a Ber</w:t>
        <w:softHyphen/>
        <w:t>ke</w:t>
        <w:softHyphen/>
        <w:t>ley cop. When sci</w:t>
        <w:softHyphen/>
        <w:t>en</w:t>
        <w:softHyphen/>
        <w:t>tists he</w:t>
        <w:softHyphen/>
        <w:t>ar the kinds of things that go on in li</w:t>
        <w:softHyphen/>
        <w:t>te</w:t>
        <w:softHyphen/>
        <w:t>ra</w:t>
        <w:softHyphen/>
        <w:t>tu</w:t>
        <w:softHyphen/>
        <w:t>re clas</w:t>
        <w:softHyphen/>
        <w:t>sro</w:t>
        <w:softHyphen/>
        <w:t>oms, they of</w:t>
        <w:softHyphen/>
        <w:t>ten be</w:t>
        <w:softHyphen/>
        <w:t>gin to lo</w:t>
        <w:softHyphen/>
        <w:t>ok that way. He</w:t>
        <w:softHyphen/>
        <w:t>len me</w:t>
        <w:softHyphen/>
        <w:t>rely lo</w:t>
        <w:softHyphen/>
        <w:t>oked in</w:t>
        <w:softHyphen/>
        <w:t>te</w:t>
        <w:softHyphen/>
        <w:t>res</w:t>
        <w:softHyphen/>
        <w:t>ted, and I was gra</w:t>
        <w:softHyphen/>
        <w:t>te</w:t>
        <w:softHyphen/>
        <w:t>ful that she ha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it was over Pro</w:t>
        <w:softHyphen/>
        <w:t>fes</w:t>
        <w:softHyphen/>
        <w:t>sor Li</w:t>
        <w:softHyphen/>
        <w:t>eber</w:t>
        <w:softHyphen/>
        <w:t>man ca</w:t>
        <w:softHyphen/>
        <w:t>me up from his ais</w:t>
        <w:softHyphen/>
        <w:t>le se</w:t>
        <w:softHyphen/>
        <w:t>at to tell me that he had enj</w:t>
        <w:softHyphen/>
        <w:t>oyed my re</w:t>
        <w:softHyphen/>
        <w:t>marks very much, and wo</w:t>
        <w:softHyphen/>
        <w:t>uld I con</w:t>
        <w:softHyphen/>
        <w:t>si</w:t>
        <w:softHyphen/>
        <w:t>der ta</w:t>
        <w:softHyphen/>
        <w:t>king his Step</w:t>
        <w:softHyphen/>
        <w:t>hen Cra</w:t>
        <w:softHyphen/>
        <w:t>ne lec</w:t>
        <w:softHyphen/>
        <w:t>tu</w:t>
        <w:softHyphen/>
        <w:t>re in two months' ti</w:t>
        <w:softHyphen/>
        <w:t>me? He was due at a con</w:t>
        <w:softHyphen/>
        <w:t>fe</w:t>
        <w:softHyphen/>
        <w:t>ren</w:t>
        <w:softHyphen/>
        <w:t>ce in Iowa that we</w:t>
        <w:softHyphen/>
        <w:t>ek, and sin</w:t>
        <w:softHyphen/>
        <w:t>ce I had do</w:t>
        <w:softHyphen/>
        <w:t>ne such an "exemp</w:t>
        <w:softHyphen/>
        <w:t>lary" job, es</w:t>
        <w:softHyphen/>
        <w:t>pe</w:t>
        <w:softHyphen/>
        <w:t>ci</w:t>
        <w:softHyphen/>
        <w:t>al</w:t>
        <w:softHyphen/>
        <w:t>ly con</w:t>
        <w:softHyphen/>
        <w:t>si</w:t>
        <w:softHyphen/>
        <w:t>de</w:t>
        <w:softHyphen/>
        <w:t>ring that I was not an aca</w:t>
        <w:softHyphen/>
        <w:t>de</w:t>
        <w:softHyphen/>
        <w:t>mic… in short, he might find it pos</w:t>
        <w:softHyphen/>
        <w:t>sib</w:t>
        <w:softHyphen/>
        <w:t>le to ex</w:t>
        <w:softHyphen/>
        <w:t>tend my ap</w:t>
        <w:softHyphen/>
        <w:t>po</w:t>
        <w:softHyphen/>
        <w:t>int</w:t>
        <w:softHyphen/>
        <w:t>ment to a se</w:t>
        <w:softHyphen/>
        <w:t>cond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I was stun</w:t>
        <w:softHyphen/>
        <w:t>ned as much by the bri</w:t>
        <w:softHyphen/>
        <w:t>be as by his ar</w:t>
        <w:softHyphen/>
        <w:t>ro</w:t>
        <w:softHyphen/>
        <w:t>gan</w:t>
        <w:softHyphen/>
        <w:t>ce. Li</w:t>
        <w:softHyphen/>
        <w:t>eber</w:t>
        <w:softHyphen/>
        <w:t>man, still yo</w:t>
        <w:softHyphen/>
        <w:t>ung, was a fa</w:t>
        <w:softHyphen/>
        <w:t>mo</w:t>
        <w:softHyphen/>
        <w:t>us man, not so much a scho</w:t>
        <w:softHyphen/>
        <w:t>lar in He</w:t>
        <w:softHyphen/>
        <w:t>len's sen</w:t>
        <w:softHyphen/>
        <w:t>se as a "cri</w:t>
        <w:softHyphen/>
        <w:t>tic," a ge</w:t>
        <w:softHyphen/>
        <w:t>ne</w:t>
        <w:softHyphen/>
        <w:t>ra</w:t>
        <w:softHyphen/>
        <w:t>li</w:t>
        <w:softHyphen/>
        <w:t>zer, a sub-Edmund Wil</w:t>
        <w:softHyphen/>
        <w:t>son; I did not res</w:t>
        <w:softHyphen/>
        <w:t>pect his bo</w:t>
        <w:softHyphen/>
        <w:t>oks, but I ex</w:t>
        <w:softHyphen/>
        <w:t>pec</w:t>
        <w:softHyphen/>
        <w:t>ted mo</w:t>
        <w:softHyphen/>
        <w:t>re of him. The stu</w:t>
        <w:softHyphen/>
        <w:t>dents we</w:t>
        <w:softHyphen/>
        <w:t>re fi</w:t>
        <w:softHyphen/>
        <w:t>ling up to</w:t>
        <w:softHyphen/>
        <w:t>ward the exits, a so</w:t>
        <w:softHyphen/>
        <w:t>lid mass of T-shirts and de</w:t>
        <w:softHyphen/>
        <w:t>nim. Then I saw a fa</w:t>
        <w:softHyphen/>
        <w:t>ce lif</w:t>
        <w:softHyphen/>
        <w:t>ted ex</w:t>
        <w:softHyphen/>
        <w:t>pec</w:t>
        <w:softHyphen/>
        <w:t>tantly to</w:t>
        <w:softHyphen/>
        <w:t>ward me, a slim body clot</w:t>
        <w:softHyphen/>
        <w:t>hed not in de</w:t>
        <w:softHyphen/>
        <w:t>nim but in a whi</w:t>
        <w:softHyphen/>
        <w:t>te dress. Li</w:t>
        <w:softHyphen/>
        <w:t>eber</w:t>
        <w:softHyphen/>
        <w:t>man was sud</w:t>
        <w:softHyphen/>
        <w:t>denly an in</w:t>
        <w:softHyphen/>
        <w:t>ter</w:t>
        <w:softHyphen/>
        <w:t>fe</w:t>
        <w:softHyphen/>
        <w:t>ren</w:t>
        <w:softHyphen/>
        <w:t>ce, an obs</w:t>
        <w:softHyphen/>
        <w:t>tac</w:t>
        <w:softHyphen/>
        <w:t>le, and I ag</w:t>
        <w:softHyphen/>
        <w:t>re</w:t>
        <w:softHyphen/>
        <w:t>ed to gi</w:t>
        <w:softHyphen/>
        <w:t>ve the Cra</w:t>
        <w:softHyphen/>
        <w:t>ne lec</w:t>
        <w:softHyphen/>
        <w:t>tu</w:t>
        <w:softHyphen/>
        <w:t>re to get rid of him. "Very go</w:t>
        <w:softHyphen/>
        <w:t>od, Do</w:t>
        <w:softHyphen/>
        <w:t>nald," he sa</w:t>
        <w:softHyphen/>
        <w:t>id, and di</w:t>
        <w:softHyphen/>
        <w:t>sap</w:t>
        <w:softHyphen/>
        <w:t>pe</w:t>
        <w:softHyphen/>
        <w:t>ared. As qu</w:t>
        <w:softHyphen/>
        <w:t>ickly as that: one mo</w:t>
        <w:softHyphen/>
        <w:t>ment the se</w:t>
        <w:softHyphen/>
        <w:t>er</w:t>
        <w:softHyphen/>
        <w:t>suc</w:t>
        <w:softHyphen/>
        <w:t>ke</w:t>
        <w:softHyphen/>
        <w:t>red yo</w:t>
        <w:softHyphen/>
        <w:t>ung pro</w:t>
        <w:softHyphen/>
        <w:t>fes</w:t>
        <w:softHyphen/>
        <w:t>sor was be</w:t>
        <w:softHyphen/>
        <w:t>fo</w:t>
        <w:softHyphen/>
        <w:t>re me, and the next I was lo</w:t>
        <w:softHyphen/>
        <w:t>oking in</w:t>
        <w:softHyphen/>
        <w:t>to the fa</w:t>
        <w:softHyphen/>
        <w:t>ce of the girl in the whi</w:t>
        <w:softHyphen/>
        <w:t>te dress. It was the gra</w:t>
        <w:softHyphen/>
        <w:t>du</w:t>
        <w:softHyphen/>
        <w:t>ate stu</w:t>
        <w:softHyphen/>
        <w:t>dent who had stop</w:t>
        <w:softHyphen/>
        <w:t>ped He</w:t>
        <w:softHyphen/>
        <w:t>len and me on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comp</w:t>
        <w:softHyphen/>
        <w:t>le</w:t>
        <w:softHyphen/>
        <w:t>tely dif</w:t>
        <w:softHyphen/>
        <w:t>fe</w:t>
        <w:softHyphen/>
        <w:t>rent: he</w:t>
        <w:softHyphen/>
        <w:t>alt</w:t>
        <w:softHyphen/>
        <w:t>hi</w:t>
        <w:softHyphen/>
        <w:t>er, with a light gol</w:t>
        <w:softHyphen/>
        <w:t>den la</w:t>
        <w:softHyphen/>
        <w:t>yer of tan on her fa</w:t>
        <w:softHyphen/>
        <w:t>ce and arms. The stra</w:t>
        <w:softHyphen/>
        <w:t>ight blond ha</w:t>
        <w:softHyphen/>
        <w:t>ir glo</w:t>
        <w:softHyphen/>
        <w:t>wed. So did her pa</w:t>
        <w:softHyphen/>
        <w:t>le eyes: in them I saw a ka</w:t>
        <w:softHyphen/>
        <w:t>le</w:t>
        <w:softHyphen/>
        <w:t>idos</w:t>
        <w:softHyphen/>
        <w:t>co</w:t>
        <w:softHyphen/>
        <w:t>pe of shat</w:t>
        <w:softHyphen/>
        <w:t>te</w:t>
        <w:softHyphen/>
        <w:t>red lights and co</w:t>
        <w:softHyphen/>
        <w:t>lors. Her mo</w:t>
        <w:softHyphen/>
        <w:t>uth was brac</w:t>
        <w:softHyphen/>
        <w:t>ke</w:t>
        <w:softHyphen/>
        <w:t>ted by two fa</w:t>
        <w:softHyphen/>
        <w:t>int li</w:t>
        <w:softHyphen/>
        <w:t>nes of irony. She was ra</w:t>
        <w:softHyphen/>
        <w:t>vis</w:t>
        <w:softHyphen/>
        <w:t>hing, one of the most be</w:t>
        <w:softHyphen/>
        <w:t>a</w:t>
        <w:softHyphen/>
        <w:t>uti</w:t>
        <w:softHyphen/>
        <w:t>ful girls I'd ever se</w:t>
        <w:softHyphen/>
        <w:t>en-no small sta</w:t>
        <w:softHyphen/>
        <w:t>te</w:t>
        <w:softHyphen/>
        <w:t>ment, for Ber</w:t>
        <w:softHyphen/>
        <w:t>ke</w:t>
        <w:softHyphen/>
        <w:t>ley was so po</w:t>
        <w:softHyphen/>
        <w:t>pu</w:t>
        <w:softHyphen/>
        <w:t>la</w:t>
        <w:softHyphen/>
        <w:t>ted by be</w:t>
        <w:softHyphen/>
        <w:t>a</w:t>
        <w:softHyphen/>
        <w:t>uti</w:t>
        <w:softHyphen/>
        <w:t>es that you saw two new ones every ti</w:t>
        <w:softHyphen/>
        <w:t>me you lo</w:t>
        <w:softHyphen/>
        <w:t>oked up from yo</w:t>
        <w:softHyphen/>
        <w:t>ur desk. But the girl be</w:t>
        <w:softHyphen/>
        <w:t>fo</w:t>
        <w:softHyphen/>
        <w:t>re me had no</w:t>
        <w:softHyphen/>
        <w:t>ne of the ga</w:t>
        <w:softHyphen/>
        <w:t>uc</w:t>
        <w:softHyphen/>
        <w:t>he</w:t>
        <w:softHyphen/>
        <w:t>ness or as</w:t>
        <w:softHyphen/>
        <w:t>ser</w:t>
        <w:softHyphen/>
        <w:t>ti</w:t>
        <w:softHyphen/>
        <w:t>ve, tes</w:t>
        <w:softHyphen/>
        <w:t>ting vul</w:t>
        <w:softHyphen/>
        <w:t>ga</w:t>
        <w:softHyphen/>
        <w:t>rity of the usu</w:t>
        <w:softHyphen/>
        <w:t>al un</w:t>
        <w:softHyphen/>
        <w:t>derg</w:t>
        <w:softHyphen/>
        <w:t>ra</w:t>
        <w:softHyphen/>
        <w:t>du</w:t>
        <w:softHyphen/>
        <w:t>ate knoc</w:t>
        <w:softHyphen/>
        <w:t>ko</w:t>
        <w:softHyphen/>
        <w:t>ut: she simply lo</w:t>
        <w:softHyphen/>
        <w:t>oked right, per</w:t>
        <w:softHyphen/>
        <w:t>fectly at ho</w:t>
        <w:softHyphen/>
        <w:t>me in her</w:t>
        <w:softHyphen/>
        <w:t>self. He</w:t>
        <w:softHyphen/>
        <w:t>len Ka</w:t>
        <w:softHyphen/>
        <w:t>yon didn't ha</w:t>
        <w:softHyphen/>
        <w:t>ve a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at was go</w:t>
        <w:softHyphen/>
        <w:t>od," she sa</w:t>
        <w:softHyphen/>
        <w:t>id, and the fa</w:t>
        <w:softHyphen/>
        <w:t>int li</w:t>
        <w:softHyphen/>
        <w:t>nes be</w:t>
        <w:softHyphen/>
        <w:t>si</w:t>
        <w:softHyphen/>
        <w:t>de her mo</w:t>
        <w:softHyphen/>
        <w:t>uth twitc</w:t>
        <w:softHyphen/>
        <w:t>hed as if at a pri</w:t>
        <w:softHyphen/>
        <w:t>va</w:t>
        <w:softHyphen/>
        <w:t>te joke. "I'm happy I ca</w:t>
        <w:softHyphen/>
        <w:t>me af</w:t>
        <w:softHyphen/>
        <w:t>ter all." For the first ti</w:t>
        <w:softHyphen/>
        <w:t>me, I he</w:t>
        <w:softHyphen/>
        <w:t>ard the So</w:t>
        <w:softHyphen/>
        <w:t>ut</w:t>
        <w:softHyphen/>
        <w:t>hern ac</w:t>
        <w:softHyphen/>
        <w:t>cent: that sunny drawl, that lilt.</w:t>
      </w:r>
    </w:p>
    <w:p>
      <w:pPr>
        <w:pStyle w:val="Normal"/>
        <w:rPr/>
      </w:pPr>
      <w:r>
        <w:rPr/>
        <w:t>    </w:t>
      </w:r>
      <w:r>
        <w:rPr/>
        <w:t>"So am I," I sa</w:t>
        <w:softHyphen/>
        <w:t>id. "Thank you for the comp</w:t>
        <w:softHyphen/>
        <w:t>li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Do you want to re</w:t>
        <w:softHyphen/>
        <w:t>lish it in pri</w:t>
        <w:softHyphen/>
        <w:t>va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"Is that an in</w:t>
        <w:softHyphen/>
        <w:t>vi</w:t>
        <w:softHyphen/>
        <w:t>ta</w:t>
        <w:softHyphen/>
        <w:t>ti</w:t>
        <w:softHyphen/>
        <w:t>on?" And then I saw that I was be</w:t>
        <w:softHyphen/>
        <w:t>ing too qu</w:t>
        <w:softHyphen/>
        <w:t>ick, too self-cons</w:t>
        <w:softHyphen/>
        <w:t>ci</w:t>
        <w:softHyphen/>
        <w:t>o</w:t>
        <w:softHyphen/>
        <w:t>usly flat</w:t>
        <w:softHyphen/>
        <w:t>te</w:t>
        <w:softHyphen/>
        <w:t>red and one-di</w:t>
        <w:softHyphen/>
        <w:t>men</w:t>
        <w:softHyphen/>
        <w:t>si</w:t>
        <w:softHyphen/>
        <w:t>onal.</w:t>
      </w:r>
    </w:p>
    <w:p>
      <w:pPr>
        <w:pStyle w:val="Normal"/>
        <w:rPr/>
      </w:pPr>
      <w:r>
        <w:rPr/>
        <w:t>    </w:t>
      </w:r>
      <w:r>
        <w:rPr/>
        <w:t>"A what? No, I'm not awa</w:t>
        <w:softHyphen/>
        <w:t>re that it was." Her mo</w:t>
        <w:softHyphen/>
        <w:t>uth mo</w:t>
        <w:softHyphen/>
        <w:t>ved: what an idea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 to the top of the lec</w:t>
        <w:softHyphen/>
        <w:t>tu</w:t>
        <w:softHyphen/>
        <w:t>re the</w:t>
        <w:softHyphen/>
        <w:t>ater. He</w:t>
        <w:softHyphen/>
        <w:t>len and Me</w:t>
        <w:softHyphen/>
        <w:t>re</w:t>
        <w:softHyphen/>
        <w:t>dith Polk we</w:t>
        <w:softHyphen/>
        <w:t>re al</w:t>
        <w:softHyphen/>
        <w:t>re</w:t>
        <w:softHyphen/>
        <w:t>ady in the ais</w:t>
        <w:softHyphen/>
        <w:t>le, go</w:t>
        <w:softHyphen/>
        <w:t>ing to</w:t>
        <w:softHyphen/>
        <w:t>ward the do</w:t>
        <w:softHyphen/>
        <w:t>or. He</w:t>
        <w:softHyphen/>
        <w:t>len must ha</w:t>
        <w:softHyphen/>
        <w:t>ve be</w:t>
        <w:softHyphen/>
        <w:t>gun to mo</w:t>
        <w:softHyphen/>
        <w:t>ve as so</w:t>
        <w:softHyphen/>
        <w:t>on as she'd se</w:t>
        <w:softHyphen/>
        <w:t>en me lo</w:t>
        <w:softHyphen/>
        <w:t>ok at the blond. If she knew me as well as she had sa</w:t>
        <w:softHyphen/>
        <w:t>id she did, she had known just what I was thin</w:t>
        <w:softHyphen/>
        <w:t>king. He</w:t>
        <w:softHyphen/>
        <w:t>len went thro</w:t>
        <w:softHyphen/>
        <w:t>ugh the exit do</w:t>
        <w:softHyphen/>
        <w:t>or wit</w:t>
        <w:softHyphen/>
        <w:t>ho</w:t>
        <w:softHyphen/>
        <w:t>ut tur</w:t>
        <w:softHyphen/>
        <w:t>ning aro</w:t>
        <w:softHyphen/>
        <w:t>und, but Me</w:t>
        <w:softHyphen/>
        <w:t>re</w:t>
        <w:softHyphen/>
        <w:t>dith Polk tri</w:t>
        <w:softHyphen/>
        <w:t>ed to as</w:t>
        <w:softHyphen/>
        <w:t>sas</w:t>
        <w:softHyphen/>
        <w:t>si</w:t>
        <w:softHyphen/>
        <w:t>na</w:t>
        <w:softHyphen/>
        <w:t>te me with a g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Are you wa</w:t>
        <w:softHyphen/>
        <w:t>iting for so</w:t>
        <w:softHyphen/>
        <w:t>me</w:t>
        <w:softHyphen/>
        <w:t>one?" the gir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it's not</w:t>
        <w:softHyphen/>
        <w:t>hing im</w:t>
        <w:softHyphen/>
        <w:t>por</w:t>
        <w:softHyphen/>
        <w:t>tant," I sa</w:t>
        <w:softHyphen/>
        <w:t>id. "Wo</w:t>
        <w:softHyphen/>
        <w:t>uld you jo</w:t>
        <w:softHyphen/>
        <w:t>in me for lunch? I ne</w:t>
        <w:softHyphen/>
        <w:t>ver did ha</w:t>
        <w:softHyphen/>
        <w:t>ve lunch, and I'm star</w:t>
        <w:softHyphen/>
        <w:t>ving."</w:t>
      </w:r>
    </w:p>
    <w:p>
      <w:pPr>
        <w:pStyle w:val="Normal"/>
        <w:rPr/>
      </w:pPr>
      <w:r>
        <w:rPr/>
        <w:t>    </w:t>
      </w:r>
      <w:r>
        <w:rPr/>
        <w:t>I was be</w:t>
        <w:softHyphen/>
        <w:t>ha</w:t>
        <w:softHyphen/>
        <w:t>ving, I knew, with ap</w:t>
        <w:softHyphen/>
        <w:t>pal</w:t>
        <w:softHyphen/>
        <w:t>ling sel</w:t>
        <w:softHyphen/>
        <w:t>fish</w:t>
        <w:softHyphen/>
        <w:t>ness; but I al</w:t>
        <w:softHyphen/>
        <w:t>so knew that the girl be</w:t>
        <w:softHyphen/>
        <w:t>fo</w:t>
        <w:softHyphen/>
        <w:t>re me was al</w:t>
        <w:softHyphen/>
        <w:t>re</w:t>
        <w:softHyphen/>
        <w:t>ady mo</w:t>
        <w:softHyphen/>
        <w:t>re im</w:t>
        <w:softHyphen/>
        <w:t>por</w:t>
        <w:softHyphen/>
        <w:t>tant to me than He</w:t>
        <w:softHyphen/>
        <w:t>len Ka</w:t>
        <w:softHyphen/>
        <w:t>yon, and by let</w:t>
        <w:softHyphen/>
        <w:t>ting He</w:t>
        <w:softHyphen/>
        <w:t>len go at on</w:t>
        <w:softHyphen/>
        <w:t>ce-by be</w:t>
        <w:softHyphen/>
        <w:t>ing the bas</w:t>
        <w:softHyphen/>
        <w:t>tard Me</w:t>
        <w:softHyphen/>
        <w:t>re</w:t>
        <w:softHyphen/>
        <w:t>dith Polk sa</w:t>
        <w:softHyphen/>
        <w:t>id I was-I was eli</w:t>
        <w:softHyphen/>
        <w:t>mi</w:t>
        <w:softHyphen/>
        <w:t>na</w:t>
        <w:softHyphen/>
        <w:t>ting we</w:t>
        <w:softHyphen/>
        <w:t>eks, per</w:t>
        <w:softHyphen/>
        <w:t>haps months of pa</w:t>
        <w:softHyphen/>
        <w:t>in</w:t>
        <w:softHyphen/>
        <w:t>ful sce</w:t>
        <w:softHyphen/>
        <w:t>nes. I had not li</w:t>
        <w:softHyphen/>
        <w:t>ed to He</w:t>
        <w:softHyphen/>
        <w:t>len; she had al</w:t>
        <w:softHyphen/>
        <w:t>ways known that our re</w:t>
        <w:softHyphen/>
        <w:t>la</w:t>
        <w:softHyphen/>
        <w:t>ti</w:t>
        <w:softHyphen/>
        <w:t>ons</w:t>
        <w:softHyphen/>
        <w:t>hip was fra</w:t>
        <w:softHyphen/>
        <w:t>g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girl wal</w:t>
        <w:softHyphen/>
        <w:t>king be</w:t>
        <w:softHyphen/>
        <w:t>si</w:t>
        <w:softHyphen/>
        <w:t>de me ac</w:t>
        <w:softHyphen/>
        <w:t>ross the cam</w:t>
        <w:softHyphen/>
        <w:t>pus li</w:t>
        <w:softHyphen/>
        <w:t>ved in per</w:t>
        <w:softHyphen/>
        <w:t>fect con</w:t>
        <w:softHyphen/>
        <w:t>so</w:t>
        <w:softHyphen/>
        <w:t>nan</w:t>
        <w:softHyphen/>
        <w:t>ce with her fe</w:t>
        <w:softHyphen/>
        <w:t>mi</w:t>
        <w:softHyphen/>
        <w:t>ni</w:t>
        <w:softHyphen/>
        <w:t>nity; even then, mo</w:t>
        <w:softHyphen/>
        <w:t>ments af</w:t>
        <w:softHyphen/>
        <w:t>ter I had first se</w:t>
        <w:softHyphen/>
        <w:t>en her in go</w:t>
        <w:softHyphen/>
        <w:t>od light, she se</w:t>
        <w:softHyphen/>
        <w:t>emed age</w:t>
        <w:softHyphen/>
        <w:t>less, even ti</w:t>
        <w:softHyphen/>
        <w:t>me</w:t>
        <w:softHyphen/>
        <w:t>less, be</w:t>
        <w:softHyphen/>
        <w:t>a</w:t>
        <w:softHyphen/>
        <w:t>uti</w:t>
        <w:softHyphen/>
        <w:t>ful in a ne</w:t>
        <w:softHyphen/>
        <w:t>arly hi</w:t>
        <w:softHyphen/>
        <w:t>era</w:t>
        <w:softHyphen/>
        <w:t>tic and mythic way. He</w:t>
        <w:softHyphen/>
        <w:t>len's se</w:t>
        <w:softHyphen/>
        <w:t>pa</w:t>
        <w:softHyphen/>
        <w:t>ra</w:t>
        <w:softHyphen/>
        <w:t>ti</w:t>
        <w:softHyphen/>
        <w:t>on from her</w:t>
        <w:softHyphen/>
        <w:t>self had kept her from gra</w:t>
        <w:softHyphen/>
        <w:t>ce</w:t>
        <w:softHyphen/>
        <w:t>ful</w:t>
        <w:softHyphen/>
        <w:t>ness, and she was bla</w:t>
        <w:softHyphen/>
        <w:t>tantly a per</w:t>
        <w:softHyphen/>
        <w:t>son of my own blink of his</w:t>
        <w:softHyphen/>
        <w:t>tory; my first imp</w:t>
        <w:softHyphen/>
        <w:t>res</w:t>
        <w:softHyphen/>
        <w:t>si</w:t>
        <w:softHyphen/>
        <w:t>on of Al</w:t>
        <w:softHyphen/>
        <w:t>ma Mob</w:t>
        <w:softHyphen/>
        <w:t>ley was that she co</w:t>
        <w:softHyphen/>
        <w:t>uld ha</w:t>
        <w:softHyphen/>
        <w:t>ve mo</w:t>
        <w:softHyphen/>
        <w:t>ved with that easy gra</w:t>
        <w:softHyphen/>
        <w:t>ce over an Ita</w:t>
        <w:softHyphen/>
        <w:t>li</w:t>
        <w:softHyphen/>
        <w:t>an pi</w:t>
        <w:softHyphen/>
        <w:t>az</w:t>
        <w:softHyphen/>
        <w:t>za in the six</w:t>
        <w:softHyphen/>
        <w:t>te</w:t>
        <w:softHyphen/>
        <w:t>enth cen</w:t>
        <w:softHyphen/>
        <w:t>tury; or in the twen</w:t>
        <w:softHyphen/>
        <w:t>ti</w:t>
        <w:softHyphen/>
        <w:t>es (mo</w:t>
        <w:softHyphen/>
        <w:t>re to the po</w:t>
        <w:softHyphen/>
        <w:t>int) co</w:t>
        <w:softHyphen/>
        <w:t>uld ha</w:t>
        <w:softHyphen/>
        <w:t>ve ear</w:t>
        <w:softHyphen/>
        <w:t>ned an ap</w:t>
        <w:softHyphen/>
        <w:t>pre</w:t>
        <w:softHyphen/>
        <w:t>ci</w:t>
        <w:softHyphen/>
        <w:t>ati</w:t>
        <w:softHyphen/>
        <w:t>ve glan</w:t>
        <w:softHyphen/>
        <w:t>ce from Scott Fitz</w:t>
        <w:softHyphen/>
        <w:t>ge</w:t>
        <w:softHyphen/>
        <w:t>rald, flying past the Pla</w:t>
        <w:softHyphen/>
        <w:t>za Ho</w:t>
        <w:softHyphen/>
        <w:t>tel on her de</w:t>
        <w:softHyphen/>
        <w:t>vas</w:t>
        <w:softHyphen/>
        <w:t>ta</w:t>
        <w:softHyphen/>
        <w:t>ting legs. Set down li</w:t>
        <w:softHyphen/>
        <w:t>ke that, it so</w:t>
        <w:softHyphen/>
        <w:t>unds ab</w:t>
        <w:softHyphen/>
        <w:t>surd. Ob</w:t>
        <w:softHyphen/>
        <w:t>vi</w:t>
        <w:softHyphen/>
        <w:t>o</w:t>
        <w:softHyphen/>
        <w:t>usly I had no</w:t>
        <w:softHyphen/>
        <w:t>ti</w:t>
        <w:softHyphen/>
        <w:t>ced her legs, I had a sen</w:t>
        <w:softHyphen/>
        <w:t>se of her body; but ima</w:t>
        <w:softHyphen/>
        <w:t>ges of Ita</w:t>
        <w:softHyphen/>
        <w:t>li</w:t>
        <w:softHyphen/>
        <w:t>an pi</w:t>
        <w:softHyphen/>
        <w:t>az</w:t>
        <w:softHyphen/>
        <w:t>zas and Fitz</w:t>
        <w:softHyphen/>
        <w:t>ge</w:t>
        <w:softHyphen/>
        <w:t>rald at the Pla</w:t>
        <w:softHyphen/>
        <w:t>za are mo</w:t>
        <w:softHyphen/>
        <w:t>re than un</w:t>
        <w:softHyphen/>
        <w:t>li</w:t>
        <w:softHyphen/>
        <w:t>kely me</w:t>
        <w:softHyphen/>
        <w:t>tap</w:t>
        <w:softHyphen/>
        <w:t>hors for car</w:t>
        <w:softHyphen/>
        <w:t>na</w:t>
        <w:softHyphen/>
        <w:t>lity. It was as tho</w:t>
        <w:softHyphen/>
        <w:t>ugh every cell of her pos</w:t>
        <w:softHyphen/>
        <w:t>ses</w:t>
        <w:softHyphen/>
        <w:t>sed ease; not</w:t>
        <w:softHyphen/>
        <w:t>hing less typi</w:t>
        <w:softHyphen/>
        <w:t>cal of the usu</w:t>
        <w:softHyphen/>
        <w:t>al Ber</w:t>
        <w:softHyphen/>
        <w:t>ke</w:t>
        <w:softHyphen/>
        <w:t>ley gra</w:t>
        <w:softHyphen/>
        <w:t>du</w:t>
        <w:softHyphen/>
        <w:t>ate stu</w:t>
        <w:softHyphen/>
        <w:t>dent in Eng</w:t>
        <w:softHyphen/>
        <w:t>lish can be ima</w:t>
        <w:softHyphen/>
        <w:t>gi</w:t>
        <w:softHyphen/>
        <w:t>ned. The gra</w:t>
        <w:softHyphen/>
        <w:t>ce</w:t>
        <w:softHyphen/>
        <w:t>ful</w:t>
        <w:softHyphen/>
        <w:t>ness went so de</w:t>
        <w:softHyphen/>
        <w:t>ep in her that it se</w:t>
        <w:softHyphen/>
        <w:t>emed, even then, to mark an in</w:t>
        <w:softHyphen/>
        <w:t>ten</w:t>
        <w:softHyphen/>
        <w:t>se pas</w:t>
        <w:softHyphen/>
        <w:t>si</w:t>
        <w:softHyphen/>
        <w:t>vity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 am con</w:t>
        <w:softHyphen/>
        <w:t>den</w:t>
        <w:softHyphen/>
        <w:t>sing six months' imp</w:t>
        <w:softHyphen/>
        <w:t>res</w:t>
        <w:softHyphen/>
        <w:t>si</w:t>
        <w:softHyphen/>
        <w:t>ons in</w:t>
        <w:softHyphen/>
        <w:t>to a sing</w:t>
        <w:softHyphen/>
        <w:t>le mo</w:t>
        <w:softHyphen/>
        <w:t>ment, but my jus</w:t>
        <w:softHyphen/>
        <w:t>ti</w:t>
        <w:softHyphen/>
        <w:t>fi</w:t>
        <w:softHyphen/>
        <w:t>ca</w:t>
        <w:softHyphen/>
        <w:t>ti</w:t>
        <w:softHyphen/>
        <w:t>on is that the se</w:t>
        <w:softHyphen/>
        <w:t>eds of the imp</w:t>
        <w:softHyphen/>
        <w:t>res</w:t>
        <w:softHyphen/>
        <w:t>si</w:t>
        <w:softHyphen/>
        <w:t>on we</w:t>
        <w:softHyphen/>
        <w:t>re pre</w:t>
        <w:softHyphen/>
        <w:t>sent as we left the cam</w:t>
        <w:softHyphen/>
        <w:t>pus to go to a res</w:t>
        <w:softHyphen/>
        <w:t>ta</w:t>
        <w:softHyphen/>
        <w:t>urant. Her go</w:t>
        <w:softHyphen/>
        <w:t>ing with me so wil</w:t>
        <w:softHyphen/>
        <w:t>lingly, with such un</w:t>
        <w:softHyphen/>
        <w:t>con</w:t>
        <w:softHyphen/>
        <w:t>cern that it re</w:t>
        <w:softHyphen/>
        <w:t>so</w:t>
        <w:softHyphen/>
        <w:t>un</w:t>
        <w:softHyphen/>
        <w:t>ded with uns</w:t>
        <w:softHyphen/>
        <w:t>po</w:t>
        <w:softHyphen/>
        <w:t>ken judg</w:t>
        <w:softHyphen/>
        <w:t>ments, did con</w:t>
        <w:softHyphen/>
        <w:t>ta</w:t>
        <w:softHyphen/>
        <w:t>in a whiff of the pas</w:t>
        <w:softHyphen/>
        <w:t>si</w:t>
        <w:softHyphen/>
        <w:t>ve -the iro</w:t>
        <w:softHyphen/>
        <w:t>nic tact</w:t>
        <w:softHyphen/>
        <w:t>ful pas</w:t>
        <w:softHyphen/>
        <w:t>si</w:t>
        <w:softHyphen/>
        <w:t>vity of the be</w:t>
        <w:softHyphen/>
        <w:t>a</w:t>
        <w:softHyphen/>
        <w:t>uti</w:t>
        <w:softHyphen/>
        <w:t>ful, of tho</w:t>
        <w:softHyphen/>
        <w:t>se who</w:t>
        <w:softHyphen/>
        <w:t>se be</w:t>
        <w:softHyphen/>
        <w:t>a</w:t>
        <w:softHyphen/>
        <w:t>uty has se</w:t>
        <w:softHyphen/>
        <w:t>aled them off in</w:t>
        <w:softHyphen/>
        <w:t>si</w:t>
        <w:softHyphen/>
        <w:t>de it li</w:t>
        <w:softHyphen/>
        <w:t>ke a prin</w:t>
        <w:softHyphen/>
        <w:t>cess in a t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I ste</w:t>
        <w:softHyphen/>
        <w:t>ered her to</w:t>
        <w:softHyphen/>
        <w:t>ward a res</w:t>
        <w:softHyphen/>
        <w:t>ta</w:t>
        <w:softHyphen/>
        <w:t>urant I had he</w:t>
        <w:softHyphen/>
        <w:t>ard Li</w:t>
        <w:softHyphen/>
        <w:t>eber</w:t>
        <w:softHyphen/>
        <w:t>man men</w:t>
        <w:softHyphen/>
        <w:t>ti</w:t>
        <w:softHyphen/>
        <w:t>on-it was too ex</w:t>
        <w:softHyphen/>
        <w:t>pen</w:t>
        <w:softHyphen/>
        <w:t>si</w:t>
        <w:softHyphen/>
        <w:t>ve for most stu</w:t>
        <w:softHyphen/>
        <w:t>dents, too ex</w:t>
        <w:softHyphen/>
        <w:t>pen</w:t>
        <w:softHyphen/>
        <w:t>si</w:t>
        <w:softHyphen/>
        <w:t>ve for me. But the ce</w:t>
        <w:softHyphen/>
        <w:t>re</w:t>
        <w:softHyphen/>
        <w:t>mony of lu</w:t>
        <w:softHyphen/>
        <w:t>xu</w:t>
        <w:softHyphen/>
        <w:t>ri</w:t>
        <w:softHyphen/>
        <w:t>o</w:t>
        <w:softHyphen/>
        <w:t>us di</w:t>
        <w:softHyphen/>
        <w:t>ning su</w:t>
        <w:softHyphen/>
        <w:t>ited both her and my sen</w:t>
        <w:softHyphen/>
        <w:t>se of ce</w:t>
        <w:softHyphen/>
        <w:t>leb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knew im</w:t>
        <w:softHyphen/>
        <w:t>me</w:t>
        <w:softHyphen/>
        <w:t>di</w:t>
        <w:softHyphen/>
        <w:t>ately that it was she I wan</w:t>
        <w:softHyphen/>
        <w:t>ted to ta</w:t>
        <w:softHyphen/>
        <w:t>ke to Da</w:t>
        <w:softHyphen/>
        <w:t>vid's ho</w:t>
        <w:softHyphen/>
        <w:t>use in Still V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Her na</w:t>
        <w:softHyphen/>
        <w:t>me, I le</w:t>
        <w:softHyphen/>
        <w:t>ar</w:t>
        <w:softHyphen/>
        <w:t>ned, was Al</w:t>
        <w:softHyphen/>
        <w:t>ma Mob</w:t>
        <w:softHyphen/>
        <w:t>ley, and she had be</w:t>
        <w:softHyphen/>
        <w:t>en born in New Or</w:t>
        <w:softHyphen/>
        <w:t>le</w:t>
        <w:softHyphen/>
        <w:t>ans. I gat</w:t>
        <w:softHyphen/>
        <w:t>he</w:t>
        <w:softHyphen/>
        <w:t>red mo</w:t>
        <w:softHyphen/>
        <w:t>re from her man</w:t>
        <w:softHyphen/>
        <w:t>ner than from anyt</w:t>
        <w:softHyphen/>
        <w:t>hing exp</w:t>
        <w:softHyphen/>
        <w:t>li</w:t>
        <w:softHyphen/>
        <w:t>citly sta</w:t>
        <w:softHyphen/>
        <w:t>ted that her pa</w:t>
        <w:softHyphen/>
        <w:t>rents had be</w:t>
        <w:softHyphen/>
        <w:t>en well off; her fat</w:t>
        <w:softHyphen/>
        <w:t>her had be</w:t>
        <w:softHyphen/>
        <w:t>en a pa</w:t>
        <w:softHyphen/>
        <w:t>in</w:t>
        <w:softHyphen/>
        <w:t>ter, and long stretc</w:t>
        <w:softHyphen/>
        <w:t>hes of her child</w:t>
        <w:softHyphen/>
        <w:t>ho</w:t>
        <w:softHyphen/>
        <w:t>od had be</w:t>
        <w:softHyphen/>
        <w:t>en spent in Euro</w:t>
        <w:softHyphen/>
        <w:t>pe. Spe</w:t>
        <w:softHyphen/>
        <w:t>aking of her pa</w:t>
        <w:softHyphen/>
        <w:t>rents, she used the past ten</w:t>
        <w:softHyphen/>
        <w:t>se, and I gat</w:t>
        <w:softHyphen/>
        <w:t>he</w:t>
        <w:softHyphen/>
        <w:t>red that they had di</w:t>
        <w:softHyphen/>
        <w:t>ed so</w:t>
        <w:softHyphen/>
        <w:t>me ti</w:t>
        <w:softHyphen/>
        <w:t>me ago. That too fit her man</w:t>
        <w:softHyphen/>
        <w:t>ner, her air of dis</w:t>
        <w:softHyphen/>
        <w:t>con</w:t>
        <w:softHyphen/>
        <w:t>nec</w:t>
        <w:softHyphen/>
        <w:t>ti</w:t>
        <w:softHyphen/>
        <w:t>on from all but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Like He</w:t>
        <w:softHyphen/>
        <w:t>len, she had be</w:t>
        <w:softHyphen/>
        <w:t>en a stu</w:t>
        <w:softHyphen/>
        <w:t>dent in the Mid</w:t>
        <w:softHyphen/>
        <w:t>west. She had go</w:t>
        <w:softHyphen/>
        <w:t>ne to the Uni</w:t>
        <w:softHyphen/>
        <w:t>ver</w:t>
        <w:softHyphen/>
        <w:t>sity of Chi</w:t>
        <w:softHyphen/>
        <w:t>ca</w:t>
        <w:softHyphen/>
        <w:t>go-this se</w:t>
        <w:softHyphen/>
        <w:t>emed next to im</w:t>
        <w:softHyphen/>
        <w:t>pos</w:t>
        <w:softHyphen/>
        <w:t>sib</w:t>
        <w:softHyphen/>
        <w:t>le, Al</w:t>
        <w:softHyphen/>
        <w:t>ma in Chi</w:t>
        <w:softHyphen/>
        <w:t>ca</w:t>
        <w:softHyphen/>
        <w:t>go, that ro</w:t>
        <w:softHyphen/>
        <w:t>ugh knock-abo</w:t>
        <w:softHyphen/>
        <w:t>ut city-and had be</w:t>
        <w:softHyphen/>
        <w:t>en ac</w:t>
        <w:softHyphen/>
        <w:t>cep</w:t>
        <w:softHyphen/>
        <w:t>ted as a PhD stu</w:t>
        <w:softHyphen/>
        <w:t>dent at Ber</w:t>
        <w:softHyphen/>
        <w:t>ke</w:t>
        <w:softHyphen/>
        <w:t>ley. From what she sa</w:t>
        <w:softHyphen/>
        <w:t>id, I un</w:t>
        <w:softHyphen/>
        <w:t>ders</w:t>
        <w:softHyphen/>
        <w:t>to</w:t>
        <w:softHyphen/>
        <w:t>od that she was just drif</w:t>
        <w:softHyphen/>
        <w:t>ting thro</w:t>
        <w:softHyphen/>
        <w:t>ugh the aca</w:t>
        <w:softHyphen/>
        <w:t>de</w:t>
        <w:softHyphen/>
        <w:t>mic li</w:t>
        <w:softHyphen/>
        <w:t>fe, that she had no</w:t>
        <w:softHyphen/>
        <w:t>ne of He</w:t>
        <w:softHyphen/>
        <w:t>len's pro</w:t>
        <w:softHyphen/>
        <w:t>fo</w:t>
        <w:softHyphen/>
        <w:t>und com</w:t>
        <w:softHyphen/>
        <w:t>mit</w:t>
        <w:softHyphen/>
        <w:t>ment to it. She was a gra</w:t>
        <w:softHyphen/>
        <w:t>du</w:t>
        <w:softHyphen/>
        <w:t>ate stu</w:t>
        <w:softHyphen/>
        <w:t>dent be</w:t>
        <w:softHyphen/>
        <w:t>ca</w:t>
        <w:softHyphen/>
        <w:t>use she had a ta</w:t>
        <w:softHyphen/>
        <w:t>lent for the mec</w:t>
        <w:softHyphen/>
        <w:t>ha</w:t>
        <w:softHyphen/>
        <w:t>nics of li</w:t>
        <w:softHyphen/>
        <w:t>te</w:t>
        <w:softHyphen/>
        <w:t>rary work and was bright; it was bet</w:t>
        <w:softHyphen/>
        <w:t>ter than anyt</w:t>
        <w:softHyphen/>
        <w:t>hing el</w:t>
        <w:softHyphen/>
        <w:t>se she co</w:t>
        <w:softHyphen/>
        <w:t>uld think of do</w:t>
        <w:softHyphen/>
        <w:t>ing. And she was in Ca</w:t>
        <w:softHyphen/>
        <w:t>li</w:t>
        <w:softHyphen/>
        <w:t>for</w:t>
        <w:softHyphen/>
        <w:t>nia be</w:t>
        <w:softHyphen/>
        <w:t>ca</w:t>
        <w:softHyphen/>
        <w:t>use she had not li</w:t>
        <w:softHyphen/>
        <w:t>ked the Chi</w:t>
        <w:softHyphen/>
        <w:t>ca</w:t>
        <w:softHyphen/>
        <w:t>go cli</w:t>
        <w:softHyphen/>
        <w:t>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gain, and overw</w:t>
        <w:softHyphen/>
        <w:t>hel</w:t>
        <w:softHyphen/>
        <w:t>mingly, I had the sen</w:t>
        <w:softHyphen/>
        <w:t>se of the ir</w:t>
        <w:softHyphen/>
        <w:t>re</w:t>
        <w:softHyphen/>
        <w:t>le</w:t>
        <w:softHyphen/>
        <w:t>van</w:t>
        <w:softHyphen/>
        <w:t>ce to her of most of the fur</w:t>
        <w:softHyphen/>
        <w:t>ni</w:t>
        <w:softHyphen/>
        <w:t>tu</w:t>
        <w:softHyphen/>
        <w:t>re of her li</w:t>
        <w:softHyphen/>
        <w:t>fe; of her pas</w:t>
        <w:softHyphen/>
        <w:t>si</w:t>
        <w:softHyphen/>
        <w:t>ve self-suf</w:t>
        <w:softHyphen/>
        <w:t>fi</w:t>
        <w:softHyphen/>
        <w:t>ci</w:t>
        <w:softHyphen/>
        <w:t>ency. I had no do</w:t>
        <w:softHyphen/>
        <w:t>ubt that she was bright eno</w:t>
        <w:softHyphen/>
        <w:t>ugh to fi</w:t>
        <w:softHyphen/>
        <w:t>nish her the</w:t>
        <w:softHyphen/>
        <w:t>sis (Vir</w:t>
        <w:softHyphen/>
        <w:t>gi</w:t>
        <w:softHyphen/>
        <w:t>nia Wo</w:t>
        <w:softHyphen/>
        <w:t>olf), and then with luck to get a te</w:t>
        <w:softHyphen/>
        <w:t>ac</w:t>
        <w:softHyphen/>
        <w:t>hing job at one of the lit</w:t>
        <w:softHyphen/>
        <w:t>tle col</w:t>
        <w:softHyphen/>
        <w:t>le</w:t>
        <w:softHyphen/>
        <w:t>ges up and down the co</w:t>
        <w:softHyphen/>
        <w:t>ast. Then, sud</w:t>
        <w:softHyphen/>
        <w:t>denly and shoc</w:t>
        <w:softHyphen/>
        <w:t>kingly, she lif</w:t>
        <w:softHyphen/>
        <w:t>ting a spo</w:t>
        <w:softHyphen/>
        <w:t>on</w:t>
        <w:softHyphen/>
        <w:t>ful of mint-gre</w:t>
        <w:softHyphen/>
        <w:t>en avo</w:t>
        <w:softHyphen/>
        <w:t>ca</w:t>
        <w:softHyphen/>
        <w:t>do to her mo</w:t>
        <w:softHyphen/>
        <w:t>uth, I had anot</w:t>
        <w:softHyphen/>
        <w:t>her vi</w:t>
        <w:softHyphen/>
        <w:t>si</w:t>
        <w:softHyphen/>
        <w:t>on of her. I saw her as a who</w:t>
        <w:softHyphen/>
        <w:t>re, a 1910 Story</w:t>
        <w:softHyphen/>
        <w:t>vil</w:t>
        <w:softHyphen/>
        <w:t>le pros</w:t>
        <w:softHyphen/>
        <w:t>ti</w:t>
        <w:softHyphen/>
        <w:t>tu</w:t>
        <w:softHyphen/>
        <w:t>te, her ha</w:t>
        <w:softHyphen/>
        <w:t>ir exo</w:t>
        <w:softHyphen/>
        <w:t>ti</w:t>
        <w:softHyphen/>
        <w:t>cal</w:t>
        <w:softHyphen/>
        <w:t>ly twis</w:t>
        <w:softHyphen/>
        <w:t>ted, her dan</w:t>
        <w:softHyphen/>
        <w:t>cer's legs drawn up-her na</w:t>
        <w:softHyphen/>
        <w:t>ked body was very cle</w:t>
        <w:softHyphen/>
        <w:t>ar for a mo</w:t>
        <w:softHyphen/>
        <w:t>ment. Anot</w:t>
        <w:softHyphen/>
        <w:t>her ima</w:t>
        <w:softHyphen/>
        <w:t>ge of pro</w:t>
        <w:softHyphen/>
        <w:t>fes</w:t>
        <w:softHyphen/>
        <w:t>si</w:t>
        <w:softHyphen/>
        <w:t>onal de</w:t>
        <w:softHyphen/>
        <w:t>tach</w:t>
        <w:softHyphen/>
        <w:t>ment, I sup</w:t>
        <w:softHyphen/>
        <w:t>po</w:t>
        <w:softHyphen/>
        <w:t>sed, but that did not exp</w:t>
        <w:softHyphen/>
        <w:t>la</w:t>
        <w:softHyphen/>
        <w:t>in the for</w:t>
        <w:softHyphen/>
        <w:t>ce of the vi</w:t>
        <w:softHyphen/>
        <w:t>si</w:t>
        <w:softHyphen/>
        <w:t>on. I had be</w:t>
        <w:softHyphen/>
        <w:t>en se</w:t>
        <w:softHyphen/>
        <w:t>xu</w:t>
        <w:softHyphen/>
        <w:t>al</w:t>
        <w:softHyphen/>
        <w:t>ly mo</w:t>
        <w:softHyphen/>
        <w:t>ved by it. She was tal</w:t>
        <w:softHyphen/>
        <w:t>king abo</w:t>
        <w:softHyphen/>
        <w:t>ut bo</w:t>
        <w:softHyphen/>
        <w:t>oks-tal</w:t>
        <w:softHyphen/>
        <w:t>king not as He</w:t>
        <w:softHyphen/>
        <w:t>len did, but in a ge</w:t>
        <w:softHyphen/>
        <w:t>ne</w:t>
        <w:softHyphen/>
        <w:t>ral-re</w:t>
        <w:softHyphen/>
        <w:t>ader way-and I lo</w:t>
        <w:softHyphen/>
        <w:t>oked ac</w:t>
        <w:softHyphen/>
        <w:t>ross the tab</w:t>
        <w:softHyphen/>
        <w:t>le and I knew that I wan</w:t>
        <w:softHyphen/>
        <w:t>ted to be the man who mat</w:t>
        <w:softHyphen/>
        <w:t>te</w:t>
        <w:softHyphen/>
        <w:t>red to her, I wan</w:t>
        <w:softHyphen/>
        <w:t>ted to grab that pas</w:t>
        <w:softHyphen/>
        <w:t>si</w:t>
        <w:softHyphen/>
        <w:t>vity and sha</w:t>
        <w:softHyphen/>
        <w:t>ke it and ma</w:t>
        <w:softHyphen/>
        <w:t>ke her truly see me.</w:t>
      </w:r>
    </w:p>
    <w:p>
      <w:pPr>
        <w:pStyle w:val="Normal"/>
        <w:rPr/>
      </w:pPr>
      <w:r>
        <w:rPr/>
        <w:t>    </w:t>
      </w:r>
      <w:r>
        <w:rPr/>
        <w:t>"Don't you ha</w:t>
        <w:softHyphen/>
        <w:t>ve a boyf</w:t>
        <w:softHyphen/>
        <w:t>ri</w:t>
        <w:softHyphen/>
        <w:t>end?" I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So you're not in lo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No," and she ga</w:t>
        <w:softHyphen/>
        <w:t>ve a mi</w:t>
        <w:softHyphen/>
        <w:t>nu</w:t>
        <w:softHyphen/>
        <w:t>te smi</w:t>
        <w:softHyphen/>
        <w:t>le at the ob</w:t>
        <w:softHyphen/>
        <w:t>vi</w:t>
        <w:softHyphen/>
        <w:t>o</w:t>
        <w:softHyphen/>
        <w:t>us</w:t>
        <w:softHyphen/>
        <w:t>ness of the qu</w:t>
        <w:softHyphen/>
        <w:t>es</w:t>
        <w:softHyphen/>
        <w:t>ti</w:t>
        <w:softHyphen/>
        <w:t>on. "The</w:t>
        <w:softHyphen/>
        <w:t>re was a man in Chi</w:t>
        <w:softHyphen/>
        <w:t>ca</w:t>
        <w:softHyphen/>
        <w:t>go, but that's fi</w:t>
        <w:softHyphen/>
        <w:t>n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I po</w:t>
        <w:softHyphen/>
        <w:t>un</w:t>
        <w:softHyphen/>
        <w:t>ced on the no</w:t>
        <w:softHyphen/>
        <w:t>un. "One of yo</w:t>
        <w:softHyphen/>
        <w:t>ur pro</w:t>
        <w:softHyphen/>
        <w:t>fes</w:t>
        <w:softHyphen/>
        <w:t>sors."</w:t>
      </w:r>
    </w:p>
    <w:p>
      <w:pPr>
        <w:pStyle w:val="Normal"/>
        <w:rPr/>
      </w:pPr>
      <w:r>
        <w:rPr/>
        <w:t>    </w:t>
      </w:r>
      <w:r>
        <w:rPr/>
        <w:t>"One of my as</w:t>
        <w:softHyphen/>
        <w:t>so</w:t>
        <w:softHyphen/>
        <w:t>ci</w:t>
        <w:softHyphen/>
        <w:t>ate pro</w:t>
        <w:softHyphen/>
        <w:t>fes</w:t>
        <w:softHyphen/>
        <w:t>sors." Anot</w:t>
        <w:softHyphen/>
        <w:t>her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in lo</w:t>
        <w:softHyphen/>
        <w:t>ve with him? Was he mar</w:t>
        <w:softHyphen/>
        <w:t>r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 gra</w:t>
        <w:softHyphen/>
        <w:t>vely for a mo</w:t>
        <w:softHyphen/>
        <w:t>ment "No. It wasn't li</w:t>
        <w:softHyphen/>
        <w:t>ke what you're thin</w:t>
        <w:softHyphen/>
        <w:t>king. He wasn't mar</w:t>
        <w:softHyphen/>
        <w:t>ri</w:t>
        <w:softHyphen/>
        <w:t>ed, and I wasn't in lo</w:t>
        <w:softHyphen/>
        <w:t>ve with him."</w:t>
      </w:r>
    </w:p>
    <w:p>
      <w:pPr>
        <w:pStyle w:val="Normal"/>
        <w:rPr/>
      </w:pPr>
      <w:r>
        <w:rPr/>
        <w:t>    </w:t>
      </w:r>
      <w:r>
        <w:rPr/>
        <w:t>Even then I re</w:t>
        <w:softHyphen/>
        <w:t>cog</w:t>
        <w:softHyphen/>
        <w:t>ni</w:t>
        <w:softHyphen/>
        <w:t>zed that she wo</w:t>
        <w:softHyphen/>
        <w:t>uld find it very easy to lie. This did not re</w:t>
        <w:softHyphen/>
        <w:t>pul</w:t>
        <w:softHyphen/>
        <w:t>se me; ins</w:t>
        <w:softHyphen/>
        <w:t>te</w:t>
        <w:softHyphen/>
        <w:t>ad it was pro</w:t>
        <w:softHyphen/>
        <w:t>of of how lightly her li</w:t>
        <w:softHyphen/>
        <w:t>fe had to</w:t>
        <w:softHyphen/>
        <w:t>uc</w:t>
        <w:softHyphen/>
        <w:t>hed her, and was a part of all that I al</w:t>
        <w:softHyphen/>
        <w:t>re</w:t>
        <w:softHyphen/>
        <w:t>ady wan</w:t>
        <w:softHyphen/>
        <w:t>ted to chan</w:t>
        <w:softHyphen/>
        <w:t>ge in her. "He was in lo</w:t>
        <w:softHyphen/>
        <w:t>ve with you," I sa</w:t>
        <w:softHyphen/>
        <w:t>id. "Was that why you wan</w:t>
        <w:softHyphen/>
        <w:t>ted to le</w:t>
        <w:softHyphen/>
        <w:t>ave Chi</w:t>
        <w:softHyphen/>
        <w:t>ca</w:t>
        <w:softHyphen/>
        <w:t>go?"</w:t>
      </w:r>
    </w:p>
    <w:p>
      <w:pPr>
        <w:pStyle w:val="Normal"/>
        <w:rPr/>
      </w:pPr>
      <w:r>
        <w:rPr/>
        <w:t>    </w:t>
      </w:r>
      <w:r>
        <w:rPr/>
        <w:t>"No it was al</w:t>
        <w:softHyphen/>
        <w:t>re</w:t>
        <w:softHyphen/>
        <w:t>ady over by then. Alan didn't ha</w:t>
        <w:softHyphen/>
        <w:t>ve anyt</w:t>
        <w:softHyphen/>
        <w:t>hing to do with it He ma</w:t>
        <w:softHyphen/>
        <w:t>de a fo</w:t>
        <w:softHyphen/>
        <w:t>ol of him</w:t>
        <w:softHyphen/>
        <w:t>self. That's all."</w:t>
      </w:r>
    </w:p>
    <w:p>
      <w:pPr>
        <w:pStyle w:val="Normal"/>
        <w:rPr/>
      </w:pPr>
      <w:r>
        <w:rPr/>
        <w:t>    </w:t>
      </w:r>
      <w:r>
        <w:rPr/>
        <w:t>"Alan?"</w:t>
      </w:r>
    </w:p>
    <w:p>
      <w:pPr>
        <w:pStyle w:val="Normal"/>
        <w:rPr/>
      </w:pPr>
      <w:r>
        <w:rPr/>
        <w:t>    </w:t>
      </w:r>
      <w:r>
        <w:rPr/>
        <w:t>"Alan McKech</w:t>
        <w:softHyphen/>
        <w:t>nie. He was very sw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A very swe</w:t>
        <w:softHyphen/>
        <w:t>et f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Are you de</w:t>
        <w:softHyphen/>
        <w:t>ter</w:t>
        <w:softHyphen/>
        <w:t>mi</w:t>
        <w:softHyphen/>
        <w:t>ned to know abo</w:t>
        <w:softHyphen/>
        <w:t>ut this?" she as</w:t>
        <w:softHyphen/>
        <w:t>ked, with her cha</w:t>
        <w:softHyphen/>
        <w:t>rac</w:t>
        <w:softHyphen/>
        <w:t>te</w:t>
        <w:softHyphen/>
        <w:t>ris</w:t>
        <w:softHyphen/>
        <w:t>tic trick of ad</w:t>
        <w:softHyphen/>
        <w:t>ding a soft, al</w:t>
        <w:softHyphen/>
        <w:t>most in</w:t>
        <w:softHyphen/>
        <w:t>vi</w:t>
        <w:softHyphen/>
        <w:t>sib</w:t>
        <w:softHyphen/>
        <w:t>le irony which de</w:t>
        <w:softHyphen/>
        <w:t>ni</w:t>
        <w:softHyphen/>
        <w:t>ed the qu</w:t>
        <w:softHyphen/>
        <w:t>es</w:t>
        <w:softHyphen/>
        <w:t>ti</w:t>
        <w:softHyphen/>
        <w:t>on any im</w:t>
        <w:softHyphen/>
        <w:t>por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No. Just a lit</w:t>
        <w:softHyphen/>
        <w:t>tle cu</w:t>
        <w:softHyphen/>
        <w:t>r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Well." Her eyes, full of that shat</w:t>
        <w:softHyphen/>
        <w:t>te</w:t>
        <w:softHyphen/>
        <w:t>red light, met mi</w:t>
        <w:softHyphen/>
        <w:t>ne. "It's not much of a story. He be</w:t>
        <w:softHyphen/>
        <w:t>ca</w:t>
        <w:softHyphen/>
        <w:t>me… in</w:t>
        <w:softHyphen/>
        <w:t>fa</w:t>
        <w:softHyphen/>
        <w:t>tu</w:t>
        <w:softHyphen/>
        <w:t>ated. I was in a tu</w:t>
        <w:softHyphen/>
        <w:t>to</w:t>
        <w:softHyphen/>
        <w:t>ri</w:t>
        <w:softHyphen/>
        <w:t>al, with him. The</w:t>
        <w:softHyphen/>
        <w:t>re we</w:t>
        <w:softHyphen/>
        <w:t>re only fo</w:t>
        <w:softHyphen/>
        <w:t>ur of us. Three boys and myself. The tu</w:t>
        <w:softHyphen/>
        <w:t>to</w:t>
        <w:softHyphen/>
        <w:t>ri</w:t>
        <w:softHyphen/>
        <w:t>al met twi</w:t>
        <w:softHyphen/>
        <w:t>ce a we</w:t>
        <w:softHyphen/>
        <w:t>ek. I co</w:t>
        <w:softHyphen/>
        <w:t>uld tell he was get</w:t>
        <w:softHyphen/>
        <w:t>ting in</w:t>
        <w:softHyphen/>
        <w:t>te</w:t>
        <w:softHyphen/>
        <w:t>res</w:t>
        <w:softHyphen/>
        <w:t>ted in me, but he was a very shy man. He was very inex</w:t>
        <w:softHyphen/>
        <w:t>pe</w:t>
        <w:softHyphen/>
        <w:t>ri</w:t>
        <w:softHyphen/>
        <w:t>en</w:t>
        <w:softHyphen/>
        <w:t>ced with wo</w:t>
        <w:softHyphen/>
        <w:t>men." Aga</w:t>
        <w:softHyphen/>
        <w:t>in that soft, lob</w:t>
        <w:softHyphen/>
        <w:t>bing def</w:t>
        <w:softHyphen/>
        <w:t>lec</w:t>
        <w:softHyphen/>
        <w:t>ti</w:t>
        <w:softHyphen/>
        <w:t>on in her vo</w:t>
        <w:softHyphen/>
        <w:t>ice and eyes. "He to</w:t>
        <w:softHyphen/>
        <w:t>ok me out a few ti</w:t>
        <w:softHyphen/>
        <w:t>mes. He didn't want us to be se</w:t>
        <w:softHyphen/>
        <w:t>en, so we had to go pla</w:t>
        <w:softHyphen/>
        <w:t>ces not in Hyde Park."</w:t>
      </w:r>
    </w:p>
    <w:p>
      <w:pPr>
        <w:pStyle w:val="Normal"/>
        <w:rPr/>
      </w:pPr>
      <w:r>
        <w:rPr/>
        <w:t>    </w:t>
      </w:r>
      <w:r>
        <w:rPr/>
        <w:t>"Where did you go?"</w:t>
      </w:r>
    </w:p>
    <w:p>
      <w:pPr>
        <w:pStyle w:val="Normal"/>
        <w:rPr/>
      </w:pPr>
      <w:r>
        <w:rPr/>
        <w:t>    </w:t>
      </w:r>
      <w:r>
        <w:rPr/>
        <w:t>"Hotel bars. Pla</w:t>
        <w:softHyphen/>
        <w:t>ces li</w:t>
        <w:softHyphen/>
        <w:t>ke that. Aro</w:t>
        <w:softHyphen/>
        <w:t>und the Lo</w:t>
        <w:softHyphen/>
        <w:t>op. I think it was the first ti</w:t>
        <w:softHyphen/>
        <w:t>me he'd ever do</w:t>
        <w:softHyphen/>
        <w:t>ne anyt</w:t>
        <w:softHyphen/>
        <w:t>hing li</w:t>
        <w:softHyphen/>
        <w:t>ke that with a stu</w:t>
        <w:softHyphen/>
        <w:t>dent, and it ma</w:t>
        <w:softHyphen/>
        <w:t>de him ner</w:t>
        <w:softHyphen/>
        <w:t>vo</w:t>
        <w:softHyphen/>
        <w:t>us. I don't think he'd had much fun in his li</w:t>
        <w:softHyphen/>
        <w:t>fe. Even</w:t>
        <w:softHyphen/>
        <w:t>tu</w:t>
        <w:softHyphen/>
        <w:t>al</w:t>
        <w:softHyphen/>
        <w:t>ly I be</w:t>
        <w:softHyphen/>
        <w:t>ca</w:t>
        <w:softHyphen/>
        <w:t>me too much for him. I re</w:t>
        <w:softHyphen/>
        <w:t>ali</w:t>
        <w:softHyphen/>
        <w:t>zed that I didn't want him in the way he wan</w:t>
        <w:softHyphen/>
        <w:t>ted me. I know what you're go</w:t>
        <w:softHyphen/>
        <w:t>ing to ask next, so I'll ans</w:t>
        <w:softHyphen/>
        <w:t>wer it. Yes, we slept to</w:t>
        <w:softHyphen/>
        <w:t>get</w:t>
        <w:softHyphen/>
        <w:t>her. For a whi</w:t>
        <w:softHyphen/>
        <w:t>le. It wasn't much go</w:t>
        <w:softHyphen/>
        <w:t>od. Alan was not very -physi</w:t>
        <w:softHyphen/>
        <w:t>cal. I be</w:t>
        <w:softHyphen/>
        <w:t>gan to think that what he re</w:t>
        <w:softHyphen/>
        <w:t>al</w:t>
        <w:softHyphen/>
        <w:t>ly wan</w:t>
        <w:softHyphen/>
        <w:t>ted to do was go to bed with a boy, but of co</w:t>
        <w:softHyphen/>
        <w:t>ur</w:t>
        <w:softHyphen/>
        <w:t>se he was too wha</w:t>
        <w:softHyphen/>
        <w:t>te</w:t>
        <w:softHyphen/>
        <w:t>ver to do that. He co</w:t>
        <w:softHyphen/>
        <w:t>uldn't."</w:t>
      </w:r>
    </w:p>
    <w:p>
      <w:pPr>
        <w:pStyle w:val="Normal"/>
        <w:rPr/>
      </w:pPr>
      <w:r>
        <w:rPr/>
        <w:t>    </w:t>
      </w:r>
      <w:r>
        <w:rPr/>
        <w:t>"How long did it last?"</w:t>
      </w:r>
    </w:p>
    <w:p>
      <w:pPr>
        <w:pStyle w:val="Normal"/>
        <w:rPr/>
      </w:pPr>
      <w:r>
        <w:rPr/>
        <w:t>    </w:t>
      </w:r>
      <w:r>
        <w:rPr/>
        <w:t>"A ye</w:t>
        <w:softHyphen/>
        <w:t>ar." She fi</w:t>
        <w:softHyphen/>
        <w:t>nis</w:t>
        <w:softHyphen/>
        <w:t>hed her me</w:t>
        <w:softHyphen/>
        <w:t>al and drop</w:t>
        <w:softHyphen/>
        <w:t>ped her nap</w:t>
        <w:softHyphen/>
        <w:t>kin be</w:t>
        <w:softHyphen/>
        <w:t>si</w:t>
        <w:softHyphen/>
        <w:t>de the pla</w:t>
        <w:softHyphen/>
        <w:t>te. "I don't know why we're tal</w:t>
        <w:softHyphen/>
        <w:t>king abo</w:t>
        <w:softHyphen/>
        <w:t>ut this."</w:t>
      </w:r>
    </w:p>
    <w:p>
      <w:pPr>
        <w:pStyle w:val="Normal"/>
        <w:rPr/>
      </w:pPr>
      <w:r>
        <w:rPr/>
        <w:t>    </w:t>
      </w:r>
      <w:r>
        <w:rPr/>
        <w:t>"What do you re</w:t>
        <w:softHyphen/>
        <w:t>al</w:t>
        <w:softHyphen/>
        <w:t>ly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She pre</w:t>
        <w:softHyphen/>
        <w:t>ten</w:t>
        <w:softHyphen/>
        <w:t>ded to con</w:t>
        <w:softHyphen/>
        <w:t>si</w:t>
        <w:softHyphen/>
        <w:t>der it se</w:t>
        <w:softHyphen/>
        <w:t>ri</w:t>
        <w:softHyphen/>
        <w:t>o</w:t>
        <w:softHyphen/>
        <w:t>usly. "Let's see. Re</w:t>
        <w:softHyphen/>
        <w:t>al</w:t>
        <w:softHyphen/>
        <w:t>ly li</w:t>
        <w:softHyphen/>
        <w:t>ke. Sum</w:t>
        <w:softHyphen/>
        <w:t>mer. Mo</w:t>
        <w:softHyphen/>
        <w:t>vi</w:t>
        <w:softHyphen/>
        <w:t>es. Eng</w:t>
        <w:softHyphen/>
        <w:t>lish no</w:t>
        <w:softHyphen/>
        <w:t>vels. Wa</w:t>
        <w:softHyphen/>
        <w:t>king up at six and se</w:t>
        <w:softHyphen/>
        <w:t>e</w:t>
        <w:softHyphen/>
        <w:t>ing very early mor</w:t>
        <w:softHyphen/>
        <w:t>ning out of the win</w:t>
        <w:softHyphen/>
        <w:t>dow-everyt</w:t>
        <w:softHyphen/>
        <w:t>hing is so empty and pu</w:t>
        <w:softHyphen/>
        <w:t>re. Le</w:t>
        <w:softHyphen/>
        <w:t>mon tea. What el</w:t>
        <w:softHyphen/>
        <w:t>se? Pa</w:t>
        <w:softHyphen/>
        <w:t>ris. And Ni</w:t>
        <w:softHyphen/>
        <w:t>ce. I re</w:t>
        <w:softHyphen/>
        <w:t>al</w:t>
        <w:softHyphen/>
        <w:t>ly do li</w:t>
        <w:softHyphen/>
        <w:t>ke Ni</w:t>
        <w:softHyphen/>
        <w:t>ce. When I was a lit</w:t>
        <w:softHyphen/>
        <w:t>tle girl, we went the</w:t>
        <w:softHyphen/>
        <w:t>re fo</w:t>
        <w:softHyphen/>
        <w:t>ur or fi</w:t>
        <w:softHyphen/>
        <w:t>ve sum</w:t>
        <w:softHyphen/>
        <w:t>mers in a row. And I li</w:t>
        <w:softHyphen/>
        <w:t>ke very go</w:t>
        <w:softHyphen/>
        <w:t>od me</w:t>
        <w:softHyphen/>
        <w:t>als, li</w:t>
        <w:softHyphen/>
        <w:t>ke this one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so</w:t>
        <w:softHyphen/>
        <w:t>und li</w:t>
        <w:softHyphen/>
        <w:t>ke the aca</w:t>
        <w:softHyphen/>
        <w:t>de</w:t>
        <w:softHyphen/>
        <w:t>mic li</w:t>
        <w:softHyphen/>
        <w:t>fe is the one for you," I sa</w:t>
        <w:softHyphen/>
        <w:t>id. It was as tho</w:t>
        <w:softHyphen/>
        <w:t>ugh she had told me everyt</w:t>
        <w:softHyphen/>
        <w:t>hing an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, do</w:t>
        <w:softHyphen/>
        <w:t>es it?" She la</w:t>
        <w:softHyphen/>
        <w:t>ug</w:t>
        <w:softHyphen/>
        <w:t>hed, as at so</w:t>
        <w:softHyphen/>
        <w:t>met</w:t>
        <w:softHyphen/>
        <w:t>hing of no im</w:t>
        <w:softHyphen/>
        <w:t>por</w:t>
        <w:softHyphen/>
        <w:t>tan</w:t>
        <w:softHyphen/>
        <w:t>ce. "I sup</w:t>
        <w:softHyphen/>
        <w:t>po</w:t>
        <w:softHyphen/>
        <w:t>se what I ne</w:t>
        <w:softHyphen/>
        <w:t>ed is a Gre</w:t>
        <w:softHyphen/>
        <w:t>at L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she was aga</w:t>
        <w:softHyphen/>
        <w:t>in, the prin</w:t>
        <w:softHyphen/>
        <w:t>cess loc</w:t>
        <w:softHyphen/>
        <w:t>ked in the to</w:t>
        <w:softHyphen/>
        <w:t>wer of her own self-re</w:t>
        <w:softHyphen/>
        <w:t>gard. "Let's go to a mo</w:t>
        <w:softHyphen/>
        <w:t>vie to</w:t>
        <w:softHyphen/>
        <w:t>mor</w:t>
        <w:softHyphen/>
        <w:t>row night," I sa</w:t>
        <w:softHyphen/>
        <w:t>id, and she ag</w:t>
        <w:softHyphen/>
        <w:t>r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 next day I per</w:t>
        <w:softHyphen/>
        <w:t>su</w:t>
        <w:softHyphen/>
        <w:t>aded Rex Les</w:t>
        <w:softHyphen/>
        <w:t>lie, who</w:t>
        <w:softHyphen/>
        <w:t>se of</w:t>
        <w:softHyphen/>
        <w:t>fi</w:t>
        <w:softHyphen/>
        <w:t>ce was down the hall from mi</w:t>
        <w:softHyphen/>
        <w:t>ne, to exc</w:t>
        <w:softHyphen/>
        <w:t>han</w:t>
        <w:softHyphen/>
        <w:t>ge desks with 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rt ci</w:t>
        <w:softHyphen/>
        <w:t>ne</w:t>
        <w:softHyphen/>
        <w:t>ma was sho</w:t>
        <w:softHyphen/>
        <w:t>wing Re</w:t>
        <w:softHyphen/>
        <w:t>no</w:t>
        <w:softHyphen/>
        <w:t>ir's La Gran</w:t>
        <w:softHyphen/>
        <w:t>de Il</w:t>
        <w:softHyphen/>
        <w:t>lu</w:t>
        <w:softHyphen/>
        <w:t>si</w:t>
        <w:softHyphen/>
        <w:t>on, which Al</w:t>
        <w:softHyphen/>
        <w:t>ma had ne</w:t>
        <w:softHyphen/>
        <w:t>ver se</w:t>
        <w:softHyphen/>
        <w:t>en. Af</w:t>
        <w:softHyphen/>
        <w:t>ter</w:t>
        <w:softHyphen/>
        <w:t>ward we went to a cof</w:t>
        <w:softHyphen/>
        <w:t>fee shop, a pla</w:t>
        <w:softHyphen/>
        <w:t>ce pac</w:t>
        <w:softHyphen/>
        <w:t>ked with stu</w:t>
        <w:softHyphen/>
        <w:t>dents, and bits of con</w:t>
        <w:softHyphen/>
        <w:t>ver</w:t>
        <w:softHyphen/>
        <w:t>sa</w:t>
        <w:softHyphen/>
        <w:t>ti</w:t>
        <w:softHyphen/>
        <w:t>on from adj</w:t>
        <w:softHyphen/>
        <w:t>o</w:t>
        <w:softHyphen/>
        <w:t>ining tab</w:t>
        <w:softHyphen/>
        <w:t>les fil</w:t>
        <w:softHyphen/>
        <w:t>te</w:t>
        <w:softHyphen/>
        <w:t>red thro</w:t>
        <w:softHyphen/>
        <w:t>ugh in</w:t>
        <w:softHyphen/>
        <w:t>to our own. For a mo</w:t>
        <w:softHyphen/>
        <w:t>ment af</w:t>
        <w:softHyphen/>
        <w:t>ter we sat down, I ex</w:t>
        <w:softHyphen/>
        <w:t>pe</w:t>
        <w:softHyphen/>
        <w:t>ri</w:t>
        <w:softHyphen/>
        <w:t>en</w:t>
        <w:softHyphen/>
        <w:t>ced a flash of gu</w:t>
        <w:softHyphen/>
        <w:t>ilty fe</w:t>
        <w:softHyphen/>
        <w:t>ar, and re</w:t>
        <w:softHyphen/>
        <w:t>cog</w:t>
        <w:softHyphen/>
        <w:t>ni</w:t>
        <w:softHyphen/>
        <w:t>zed a se</w:t>
        <w:softHyphen/>
        <w:t>cond la</w:t>
        <w:softHyphen/>
        <w:t>ter that I was af</w:t>
        <w:softHyphen/>
        <w:t>ra</w:t>
        <w:softHyphen/>
        <w:t>id of se</w:t>
        <w:softHyphen/>
        <w:t>e</w:t>
        <w:softHyphen/>
        <w:t>ing He</w:t>
        <w:softHyphen/>
        <w:t>len Ka</w:t>
        <w:softHyphen/>
        <w:t>yon. But it was not her sort of pla</w:t>
        <w:softHyphen/>
        <w:t>ce; and any</w:t>
        <w:softHyphen/>
        <w:t>how at this ho</w:t>
        <w:softHyphen/>
        <w:t>ur He</w:t>
        <w:softHyphen/>
        <w:t>len usu</w:t>
        <w:softHyphen/>
        <w:t>al</w:t>
        <w:softHyphen/>
        <w:t>ly was still at the lib</w:t>
        <w:softHyphen/>
        <w:t>rary. I felt a mo</w:t>
        <w:softHyphen/>
        <w:t>ment of in</w:t>
        <w:softHyphen/>
        <w:t>ten</w:t>
        <w:softHyphen/>
        <w:t>se gra</w:t>
        <w:softHyphen/>
        <w:t>ti</w:t>
        <w:softHyphen/>
        <w:t>tu</w:t>
        <w:softHyphen/>
        <w:t>de that I was not the</w:t>
        <w:softHyphen/>
        <w:t>re too, grin</w:t>
        <w:softHyphen/>
        <w:t>ding away at a dis</w:t>
        <w:softHyphen/>
        <w:t>cip</w:t>
        <w:softHyphen/>
        <w:t>li</w:t>
        <w:softHyphen/>
        <w:t>ne that was not only my own but me</w:t>
        <w:softHyphen/>
        <w:t>rely a con</w:t>
        <w:softHyphen/>
        <w:t>di</w:t>
        <w:softHyphen/>
        <w:t>ti</w:t>
        <w:softHyphen/>
        <w:t>on of emp</w:t>
        <w:softHyphen/>
        <w:t>loy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What a be</w:t>
        <w:softHyphen/>
        <w:t>a</w:t>
        <w:softHyphen/>
        <w:t>uti</w:t>
        <w:softHyphen/>
        <w:t>ful mo</w:t>
        <w:softHyphen/>
        <w:t>vie," she sa</w:t>
        <w:softHyphen/>
        <w:t>id. "I still fe</w:t>
        <w:softHyphen/>
        <w:t>el li</w:t>
        <w:softHyphen/>
        <w:t>ke I'm in it."</w:t>
      </w:r>
    </w:p>
    <w:p>
      <w:pPr>
        <w:pStyle w:val="Normal"/>
        <w:rPr/>
      </w:pPr>
      <w:r>
        <w:rPr/>
        <w:t>    </w:t>
      </w:r>
      <w:r>
        <w:rPr/>
        <w:t>"You fe</w:t>
        <w:softHyphen/>
        <w:t>el mo</w:t>
        <w:softHyphen/>
        <w:t>vi</w:t>
        <w:softHyphen/>
        <w:t>es very de</w:t>
        <w:softHyphen/>
        <w:t>eply, then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 She lo</w:t>
        <w:softHyphen/>
        <w:t>oked at me, puz</w:t>
        <w:softHyphen/>
        <w:t>zled.</w:t>
      </w:r>
    </w:p>
    <w:p>
      <w:pPr>
        <w:pStyle w:val="Normal"/>
        <w:rPr/>
      </w:pPr>
      <w:r>
        <w:rPr/>
        <w:t>    </w:t>
      </w:r>
      <w:r>
        <w:rPr/>
        <w:t>"And li</w:t>
        <w:softHyphen/>
        <w:t>te</w:t>
        <w:softHyphen/>
        <w:t>ra</w:t>
        <w:softHyphen/>
        <w:t>tu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 She lo</w:t>
        <w:softHyphen/>
        <w:t>oked at me aga</w:t>
        <w:softHyphen/>
        <w:t>in. "Well. I don't know. I enj</w:t>
        <w:softHyphen/>
        <w:t>oy it."</w:t>
      </w:r>
    </w:p>
    <w:p>
      <w:pPr>
        <w:pStyle w:val="Normal"/>
        <w:rPr/>
      </w:pPr>
      <w:r>
        <w:rPr/>
        <w:t>    </w:t>
      </w:r>
      <w:r>
        <w:rPr/>
        <w:t>A be</w:t>
        <w:softHyphen/>
        <w:t>ar</w:t>
        <w:softHyphen/>
        <w:t>ded boy in a lum</w:t>
        <w:softHyphen/>
        <w:t>be</w:t>
        <w:softHyphen/>
        <w:t>rj</w:t>
        <w:softHyphen/>
        <w:t>ack shirt ne</w:t>
        <w:softHyphen/>
        <w:t>ar us sa</w:t>
        <w:softHyphen/>
        <w:t>id in a car</w:t>
        <w:softHyphen/>
        <w:t>rying vo</w:t>
        <w:softHyphen/>
        <w:t>ice, "Wen</w:t>
        <w:softHyphen/>
        <w:t>ner is na</w:t>
        <w:softHyphen/>
        <w:t>ive and so is his ma</w:t>
        <w:softHyphen/>
        <w:t>ga</w:t>
        <w:softHyphen/>
        <w:t>zi</w:t>
        <w:softHyphen/>
        <w:t>ne. I'll start bu</w:t>
        <w:softHyphen/>
        <w:t>ying it aga</w:t>
        <w:softHyphen/>
        <w:t>in when I see a pic</w:t>
        <w:softHyphen/>
        <w:t>tu</w:t>
        <w:softHyphen/>
        <w:t>re of Jer</w:t>
        <w:softHyphen/>
        <w:t>ry Brown on the co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His fri</w:t>
        <w:softHyphen/>
        <w:t>end sa</w:t>
        <w:softHyphen/>
        <w:t>id, "Wen</w:t>
        <w:softHyphen/>
        <w:t>ner is Jer</w:t>
        <w:softHyphen/>
        <w:t>ry Brown."</w:t>
      </w:r>
    </w:p>
    <w:p>
      <w:pPr>
        <w:pStyle w:val="Normal"/>
        <w:rPr/>
      </w:pPr>
      <w:r>
        <w:rPr/>
        <w:t>    </w:t>
      </w:r>
      <w:r>
        <w:rPr/>
        <w:t>"Berkeley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o is Wen</w:t>
        <w:softHyphen/>
        <w:t>ner?"</w:t>
      </w:r>
    </w:p>
    <w:p>
      <w:pPr>
        <w:pStyle w:val="Normal"/>
        <w:rPr/>
      </w:pPr>
      <w:r>
        <w:rPr/>
        <w:t>    </w:t>
      </w:r>
      <w:r>
        <w:rPr/>
        <w:t>"I'm surp</w:t>
        <w:softHyphen/>
        <w:t>ri</w:t>
        <w:softHyphen/>
        <w:t>sed you don't know. Jann Wen</w:t>
        <w:softHyphen/>
        <w:t>ner?"</w:t>
      </w:r>
    </w:p>
    <w:p>
      <w:pPr>
        <w:pStyle w:val="Normal"/>
        <w:rPr/>
      </w:pPr>
      <w:r>
        <w:rPr/>
        <w:t>    </w:t>
      </w:r>
      <w:r>
        <w:rPr/>
        <w:t>"Who is he?"</w:t>
      </w:r>
    </w:p>
    <w:p>
      <w:pPr>
        <w:pStyle w:val="Normal"/>
        <w:rPr/>
      </w:pPr>
      <w:r>
        <w:rPr/>
        <w:t>    </w:t>
      </w:r>
      <w:r>
        <w:rPr/>
        <w:t>"He was the Ber</w:t>
        <w:softHyphen/>
        <w:t>ke</w:t>
        <w:softHyphen/>
        <w:t>ley stu</w:t>
        <w:softHyphen/>
        <w:t>dent who fo</w:t>
        <w:softHyphen/>
        <w:t>un</w:t>
        <w:softHyphen/>
        <w:t>ded Rol</w:t>
        <w:softHyphen/>
        <w:t>ling St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s that a ma</w:t>
        <w:softHyphen/>
        <w:t>ga</w:t>
        <w:softHyphen/>
        <w:t>z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You're full of surp</w:t>
        <w:softHyphen/>
        <w:t>ri</w:t>
        <w:softHyphen/>
        <w:t>ses," I sa</w:t>
        <w:softHyphen/>
        <w:t>id. "You me</w:t>
        <w:softHyphen/>
        <w:t>an you've ne</w:t>
        <w:softHyphen/>
        <w:t>ver he</w:t>
        <w:softHyphen/>
        <w:t>ard of it?"</w:t>
      </w:r>
    </w:p>
    <w:p>
      <w:pPr>
        <w:pStyle w:val="Normal"/>
        <w:rPr/>
      </w:pPr>
      <w:r>
        <w:rPr/>
        <w:t>    </w:t>
      </w:r>
      <w:r>
        <w:rPr/>
        <w:t>"I'm not in</w:t>
        <w:softHyphen/>
        <w:t>te</w:t>
        <w:softHyphen/>
        <w:t>res</w:t>
        <w:softHyphen/>
        <w:t>ted in most ma</w:t>
        <w:softHyphen/>
        <w:t>ga</w:t>
        <w:softHyphen/>
        <w:t>zi</w:t>
        <w:softHyphen/>
        <w:t>nes. I ne</w:t>
        <w:softHyphen/>
        <w:t>ver lo</w:t>
        <w:softHyphen/>
        <w:t>ok at them. What kind of ma</w:t>
        <w:softHyphen/>
        <w:t>ga</w:t>
        <w:softHyphen/>
        <w:t>zi</w:t>
        <w:softHyphen/>
        <w:t>ne is it? Is it na</w:t>
        <w:softHyphen/>
        <w:t>med af</w:t>
        <w:softHyphen/>
        <w:t>ter that band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At le</w:t>
        <w:softHyphen/>
        <w:t>ast she had he</w:t>
        <w:softHyphen/>
        <w:t>ard of them. "What kind of mu</w:t>
        <w:softHyphen/>
        <w:t>sic do you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I'm not very in</w:t>
        <w:softHyphen/>
        <w:t>te</w:t>
        <w:softHyphen/>
        <w:t>res</w:t>
        <w:softHyphen/>
        <w:t>ted in mu</w:t>
        <w:softHyphen/>
        <w:t>sic."</w:t>
      </w:r>
    </w:p>
    <w:p>
      <w:pPr>
        <w:pStyle w:val="Normal"/>
        <w:rPr/>
      </w:pPr>
      <w:r>
        <w:rPr/>
        <w:t>    </w:t>
      </w:r>
      <w:r>
        <w:rPr/>
        <w:t>"Let's try so</w:t>
        <w:softHyphen/>
        <w:t>me ot</w:t>
        <w:softHyphen/>
        <w:t>her na</w:t>
        <w:softHyphen/>
        <w:t>mes. Do you know who Tom Se</w:t>
        <w:softHyphen/>
        <w:t>ave</w:t>
        <w:softHyphen/>
        <w:t>ris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Have you ever he</w:t>
        <w:softHyphen/>
        <w:t>ard of Wil</w:t>
        <w:softHyphen/>
        <w:t>lie Mays?"</w:t>
      </w:r>
    </w:p>
    <w:p>
      <w:pPr>
        <w:pStyle w:val="Normal"/>
        <w:rPr/>
      </w:pPr>
      <w:r>
        <w:rPr/>
        <w:t>    </w:t>
      </w:r>
      <w:r>
        <w:rPr/>
        <w:t>"Didn't he used to be an ath</w:t>
        <w:softHyphen/>
        <w:t>le</w:t>
        <w:softHyphen/>
        <w:t>te? I'm al</w:t>
        <w:softHyphen/>
        <w:t>so not very in</w:t>
        <w:softHyphen/>
        <w:t>te</w:t>
        <w:softHyphen/>
        <w:t>res</w:t>
        <w:softHyphen/>
        <w:t>ted in sports."</w:t>
      </w:r>
    </w:p>
    <w:p>
      <w:pPr>
        <w:pStyle w:val="Normal"/>
        <w:rPr/>
      </w:pPr>
      <w:r>
        <w:rPr/>
        <w:t>    </w:t>
      </w:r>
      <w:r>
        <w:rPr/>
        <w:t>"It shows." She gig</w:t>
        <w:softHyphen/>
        <w:t>gled. "You're get</w:t>
        <w:softHyphen/>
        <w:t>ting even mo</w:t>
        <w:softHyphen/>
        <w:t>re int</w:t>
        <w:softHyphen/>
        <w:t>ri</w:t>
        <w:softHyphen/>
        <w:t>gu</w:t>
        <w:softHyphen/>
        <w:t>ing. How abo</w:t>
        <w:softHyphen/>
        <w:t>ut Barb</w:t>
        <w:softHyphen/>
        <w:t>ra Stre</w:t>
        <w:softHyphen/>
        <w:t>isand?"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uted char</w:t>
        <w:softHyphen/>
        <w:t>mingly, self-pa</w:t>
        <w:softHyphen/>
        <w:t>rod</w:t>
        <w:softHyphen/>
        <w:t>yingly. 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John Ford?" No. "Arthur Fon</w:t>
        <w:softHyphen/>
        <w:t>za</w:t>
        <w:softHyphen/>
        <w:t>rel</w:t>
        <w:softHyphen/>
        <w:t>li?" No. "Gra</w:t>
        <w:softHyphen/>
        <w:t>ce Bumbry?" No. "De</w:t>
        <w:softHyphen/>
        <w:t>si Ar</w:t>
        <w:softHyphen/>
        <w:t>naz?" No. "Johnny Car</w:t>
        <w:softHyphen/>
        <w:t>son?" No. "Andre Pre</w:t>
        <w:softHyphen/>
        <w:t>vin?" No. "John De</w:t>
        <w:softHyphen/>
        <w:t>an?" No.</w:t>
      </w:r>
    </w:p>
    <w:p>
      <w:pPr>
        <w:pStyle w:val="Normal"/>
        <w:rPr/>
      </w:pPr>
      <w:r>
        <w:rPr/>
        <w:t>    </w:t>
      </w:r>
      <w:r>
        <w:rPr/>
        <w:t>"Don't ask me any mo</w:t>
        <w:softHyphen/>
        <w:t>re or I'll start sa</w:t>
        <w:softHyphen/>
        <w:t>ying yes to everyt</w:t>
        <w:softHyphen/>
        <w:t>hing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do you do?" I as</w:t>
        <w:softHyphen/>
        <w:t>ked. "Are you su</w:t>
        <w:softHyphen/>
        <w:t>re you li</w:t>
        <w:softHyphen/>
        <w:t>ve in this co</w:t>
        <w:softHyphen/>
        <w:t>untry?"</w:t>
      </w:r>
    </w:p>
    <w:p>
      <w:pPr>
        <w:pStyle w:val="Normal"/>
        <w:rPr/>
      </w:pPr>
      <w:r>
        <w:rPr/>
        <w:t>    </w:t>
      </w:r>
      <w:r>
        <w:rPr/>
        <w:t>"Let me try you. Ha</w:t>
        <w:softHyphen/>
        <w:t>ve you he</w:t>
        <w:softHyphen/>
        <w:t>ard of Ant</w:t>
        <w:softHyphen/>
        <w:t>hony Po</w:t>
        <w:softHyphen/>
        <w:t>well or Je</w:t>
        <w:softHyphen/>
        <w:t>an Rhys or Ivy Comp</w:t>
        <w:softHyphen/>
        <w:t>ton-Bur</w:t>
        <w:softHyphen/>
        <w:t>nett or Eli</w:t>
        <w:softHyphen/>
        <w:t>za</w:t>
        <w:softHyphen/>
        <w:t>beth Jane Ho</w:t>
        <w:softHyphen/>
        <w:t>ward or Pa</w:t>
        <w:softHyphen/>
        <w:t>ul Scott or Mar</w:t>
        <w:softHyphen/>
        <w:t>ga</w:t>
        <w:softHyphen/>
        <w:t>ret Drab</w:t>
        <w:softHyphen/>
        <w:t>ble or-"</w:t>
      </w:r>
    </w:p>
    <w:p>
      <w:pPr>
        <w:pStyle w:val="Normal"/>
        <w:rPr/>
      </w:pPr>
      <w:r>
        <w:rPr/>
        <w:t>    </w:t>
      </w:r>
      <w:r>
        <w:rPr/>
        <w:t>"They're Eng</w:t>
        <w:softHyphen/>
        <w:t>lish no</w:t>
        <w:softHyphen/>
        <w:t>ve</w:t>
        <w:softHyphen/>
        <w:t>lists and I've he</w:t>
        <w:softHyphen/>
        <w:t>ard of all of them," I sa</w:t>
        <w:softHyphen/>
        <w:t>id. "But I ta</w:t>
        <w:softHyphen/>
        <w:t>ke yo</w:t>
        <w:softHyphen/>
        <w:t>ur po</w:t>
        <w:softHyphen/>
        <w:t>int. You're re</w:t>
        <w:softHyphen/>
        <w:t>al</w:t>
        <w:softHyphen/>
        <w:t>ly not in</w:t>
        <w:softHyphen/>
        <w:t>te</w:t>
        <w:softHyphen/>
        <w:t>res</w:t>
        <w:softHyphen/>
        <w:t>ted in the things you're not re</w:t>
        <w:softHyphen/>
        <w:t>al</w:t>
        <w:softHyphen/>
        <w:t>ly in</w:t>
        <w:softHyphen/>
        <w:t>te</w:t>
        <w:softHyphen/>
        <w:t>res</w:t>
        <w:softHyphen/>
        <w:t>ted in."</w:t>
      </w:r>
    </w:p>
    <w:p>
      <w:pPr>
        <w:pStyle w:val="Normal"/>
        <w:rPr/>
      </w:pPr>
      <w:r>
        <w:rPr/>
        <w:t>    </w:t>
      </w:r>
      <w:r>
        <w:rPr/>
        <w:t>"Exactly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even re</w:t>
        <w:softHyphen/>
        <w:t>ad news</w:t>
        <w:softHyphen/>
        <w:t>pa</w:t>
        <w:softHyphen/>
        <w:t>pers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. And I ne</w:t>
        <w:softHyphen/>
        <w:t>ver watch te</w:t>
        <w:softHyphen/>
        <w:t>le</w:t>
        <w:softHyphen/>
        <w:t>vi</w:t>
        <w:softHyphen/>
        <w:t>si</w:t>
        <w:softHyphen/>
        <w:t>on." She smi</w:t>
        <w:softHyphen/>
        <w:t>led. "Do you think I sho</w:t>
        <w:softHyphen/>
        <w:t>uld be sto</w:t>
        <w:softHyphen/>
        <w:t>od aga</w:t>
        <w:softHyphen/>
        <w:t>inst a wall and shot?"</w:t>
      </w:r>
    </w:p>
    <w:p>
      <w:pPr>
        <w:pStyle w:val="Normal"/>
        <w:rPr/>
      </w:pPr>
      <w:r>
        <w:rPr/>
        <w:t>    </w:t>
      </w:r>
      <w:r>
        <w:rPr/>
        <w:t>"I'm just in</w:t>
        <w:softHyphen/>
        <w:t>te</w:t>
        <w:softHyphen/>
        <w:t>res</w:t>
        <w:softHyphen/>
        <w:t>ted in who yo</w:t>
        <w:softHyphen/>
        <w:t>ur fri</w:t>
        <w:softHyphen/>
        <w:t>ends are."</w:t>
      </w:r>
    </w:p>
    <w:p>
      <w:pPr>
        <w:pStyle w:val="Normal"/>
        <w:rPr/>
      </w:pPr>
      <w:r>
        <w:rPr/>
        <w:t>    </w:t>
      </w:r>
      <w:r>
        <w:rPr/>
        <w:t>"Do you? Well, you are a fri</w:t>
        <w:softHyphen/>
        <w:t>end of mi</w:t>
        <w:softHyphen/>
        <w:t>ne, aren't you?" Over it, as over our en</w:t>
        <w:softHyphen/>
        <w:t>ti</w:t>
        <w:softHyphen/>
        <w:t>re con</w:t>
        <w:softHyphen/>
        <w:t>ver</w:t>
        <w:softHyphen/>
        <w:t>sa</w:t>
        <w:softHyphen/>
        <w:t>ti</w:t>
        <w:softHyphen/>
        <w:t>on, was that ve</w:t>
        <w:softHyphen/>
        <w:t>ne</w:t>
        <w:softHyphen/>
        <w:t>er of di</w:t>
        <w:softHyphen/>
        <w:t>sin</w:t>
        <w:softHyphen/>
        <w:t>te</w:t>
        <w:softHyphen/>
        <w:t>res</w:t>
        <w:softHyphen/>
        <w:t>ted irony. I won</w:t>
        <w:softHyphen/>
        <w:t>de</w:t>
        <w:softHyphen/>
        <w:t>red for a mo</w:t>
        <w:softHyphen/>
        <w:t>ment if she we</w:t>
        <w:softHyphen/>
        <w:t>re ac</w:t>
        <w:softHyphen/>
        <w:t>tu</w:t>
        <w:softHyphen/>
        <w:t>al</w:t>
        <w:softHyphen/>
        <w:t>ly en</w:t>
        <w:softHyphen/>
        <w:t>ti</w:t>
        <w:softHyphen/>
        <w:t>rely hu</w:t>
        <w:softHyphen/>
        <w:t>man: her ne</w:t>
        <w:softHyphen/>
        <w:t>arly comp</w:t>
        <w:softHyphen/>
        <w:t>le</w:t>
        <w:softHyphen/>
        <w:t>te ig</w:t>
        <w:softHyphen/>
        <w:t>no</w:t>
        <w:softHyphen/>
        <w:t>ran</w:t>
        <w:softHyphen/>
        <w:t>ce of po</w:t>
        <w:softHyphen/>
        <w:t>pu</w:t>
        <w:softHyphen/>
        <w:t>lar cul</w:t>
        <w:softHyphen/>
        <w:t>tu</w:t>
        <w:softHyphen/>
        <w:t>re de</w:t>
        <w:softHyphen/>
        <w:t>monst</w:t>
        <w:softHyphen/>
        <w:t>ra</w:t>
        <w:softHyphen/>
        <w:t>ted mo</w:t>
        <w:softHyphen/>
        <w:t>re than any as</w:t>
        <w:softHyphen/>
        <w:t>ser</w:t>
        <w:softHyphen/>
        <w:t>ti</w:t>
        <w:softHyphen/>
        <w:t>on how lit</w:t>
        <w:softHyphen/>
        <w:t>tle she ca</w:t>
        <w:softHyphen/>
        <w:t>red what pe</w:t>
        <w:softHyphen/>
        <w:t>op</w:t>
        <w:softHyphen/>
        <w:t>le tho</w:t>
        <w:softHyphen/>
        <w:t>ught of her. What I had tho</w:t>
        <w:softHyphen/>
        <w:t>ught of as her in</w:t>
        <w:softHyphen/>
        <w:t>teg</w:t>
        <w:softHyphen/>
        <w:t>rity was mo</w:t>
        <w:softHyphen/>
        <w:t>re comp</w:t>
        <w:softHyphen/>
        <w:t>le</w:t>
        <w:softHyphen/>
        <w:t>te than I co</w:t>
        <w:softHyphen/>
        <w:t>uld ha</w:t>
        <w:softHyphen/>
        <w:t>ve ima</w:t>
        <w:softHyphen/>
        <w:t>gi</w:t>
        <w:softHyphen/>
        <w:t>ned. May</w:t>
        <w:softHyphen/>
        <w:t>be a sixth of the gra</w:t>
        <w:softHyphen/>
        <w:t>du</w:t>
        <w:softHyphen/>
        <w:t>ate stu</w:t>
        <w:softHyphen/>
        <w:t>dents in Ca</w:t>
        <w:softHyphen/>
        <w:t>li</w:t>
        <w:softHyphen/>
        <w:t>for</w:t>
        <w:softHyphen/>
        <w:t>nia had ne</w:t>
        <w:softHyphen/>
        <w:t>ver he</w:t>
        <w:softHyphen/>
        <w:t>ard of an ath</w:t>
        <w:softHyphen/>
        <w:t>le</w:t>
        <w:softHyphen/>
        <w:t>te li</w:t>
        <w:softHyphen/>
        <w:t>ke Se</w:t>
        <w:softHyphen/>
        <w:t>aver; but who in Ame</w:t>
        <w:softHyphen/>
        <w:t>ri</w:t>
        <w:softHyphen/>
        <w:t>ca co</w:t>
        <w:softHyphen/>
        <w:t>uld ha</w:t>
        <w:softHyphen/>
        <w:t>ve avo</w:t>
        <w:softHyphen/>
        <w:t>ided he</w:t>
        <w:softHyphen/>
        <w:t>aring of the Fonz?</w:t>
      </w:r>
    </w:p>
    <w:p>
      <w:pPr>
        <w:pStyle w:val="Normal"/>
        <w:rPr/>
      </w:pPr>
      <w:r>
        <w:rPr/>
        <w:t>    </w:t>
      </w:r>
      <w:r>
        <w:rPr/>
        <w:t>"But you do ha</w:t>
        <w:softHyphen/>
        <w:t>ve ot</w:t>
        <w:softHyphen/>
        <w:t>her fri</w:t>
        <w:softHyphen/>
        <w:t>ends. You just met me."</w:t>
      </w:r>
    </w:p>
    <w:p>
      <w:pPr>
        <w:pStyle w:val="Normal"/>
        <w:rPr/>
      </w:pPr>
      <w:r>
        <w:rPr/>
        <w:t>    </w:t>
      </w:r>
      <w:r>
        <w:rPr/>
        <w:t>"I do, yes."</w:t>
      </w:r>
    </w:p>
    <w:p>
      <w:pPr>
        <w:pStyle w:val="Normal"/>
        <w:rPr/>
      </w:pPr>
      <w:r>
        <w:rPr/>
        <w:t>    </w:t>
      </w:r>
      <w:r>
        <w:rPr/>
        <w:t>"In the Eng</w:t>
        <w:softHyphen/>
        <w:t>lish De</w:t>
        <w:softHyphen/>
        <w:t>part</w:t>
        <w:softHyphen/>
        <w:t>ment?" It was not im</w:t>
        <w:softHyphen/>
        <w:t>pos</w:t>
        <w:softHyphen/>
        <w:t>sib</w:t>
        <w:softHyphen/>
        <w:t>le: for all I knew of my tem</w:t>
        <w:softHyphen/>
        <w:t>po</w:t>
        <w:softHyphen/>
        <w:t>rary col</w:t>
        <w:softHyphen/>
        <w:t>le</w:t>
        <w:softHyphen/>
        <w:t>agu</w:t>
        <w:softHyphen/>
        <w:t>es, the</w:t>
        <w:softHyphen/>
        <w:t>re might ha</w:t>
        <w:softHyphen/>
        <w:t>ve be</w:t>
        <w:softHyphen/>
        <w:t>en an ex</w:t>
        <w:softHyphen/>
        <w:t>ten</w:t>
        <w:softHyphen/>
        <w:t>si</w:t>
        <w:softHyphen/>
        <w:t>ve cell of Vir</w:t>
        <w:softHyphen/>
        <w:t>gi</w:t>
        <w:softHyphen/>
        <w:t>nia Wo</w:t>
        <w:softHyphen/>
        <w:t>olf fan</w:t>
        <w:softHyphen/>
        <w:t>ci</w:t>
        <w:softHyphen/>
        <w:t>ers who ne</w:t>
        <w:softHyphen/>
        <w:t>ver lo</w:t>
        <w:softHyphen/>
        <w:t>oked at the news</w:t>
        <w:softHyphen/>
        <w:t>pa</w:t>
        <w:softHyphen/>
        <w:t>pers. In them ho</w:t>
        <w:softHyphen/>
        <w:t>we</w:t>
        <w:softHyphen/>
        <w:t>ver this re</w:t>
        <w:softHyphen/>
        <w:t>mo</w:t>
        <w:softHyphen/>
        <w:t>te</w:t>
        <w:softHyphen/>
        <w:t>ness from the</w:t>
        <w:softHyphen/>
        <w:t>ir sur</w:t>
        <w:softHyphen/>
        <w:t>ro</w:t>
        <w:softHyphen/>
        <w:t>un</w:t>
        <w:softHyphen/>
        <w:t>dings wo</w:t>
        <w:softHyphen/>
        <w:t>uld ha</w:t>
        <w:softHyphen/>
        <w:t>ve be</w:t>
        <w:softHyphen/>
        <w:t>en an af</w:t>
        <w:softHyphen/>
        <w:t>fec</w:t>
        <w:softHyphen/>
        <w:t>ta</w:t>
        <w:softHyphen/>
        <w:t>ti</w:t>
        <w:softHyphen/>
        <w:t>on; of Al</w:t>
        <w:softHyphen/>
        <w:t>ma the re</w:t>
        <w:softHyphen/>
        <w:t>ver</w:t>
        <w:softHyphen/>
        <w:t>se wo</w:t>
        <w:softHyphen/>
        <w:t>uld ha</w:t>
        <w:softHyphen/>
        <w:t>ve be</w:t>
        <w:softHyphen/>
        <w:t>en true.</w:t>
      </w:r>
    </w:p>
    <w:p>
      <w:pPr>
        <w:pStyle w:val="Normal"/>
        <w:rPr/>
      </w:pPr>
      <w:r>
        <w:rPr/>
        <w:t>    </w:t>
      </w:r>
      <w:r>
        <w:rPr/>
        <w:t>"No. I don't know many pe</w:t>
        <w:softHyphen/>
        <w:t>op</w:t>
        <w:softHyphen/>
        <w:t>le the</w:t>
        <w:softHyphen/>
        <w:t>re. I know so</w:t>
        <w:softHyphen/>
        <w:t>me pe</w:t>
        <w:softHyphen/>
        <w:t>op</w:t>
        <w:softHyphen/>
        <w:t>le who are in</w:t>
        <w:softHyphen/>
        <w:t>te</w:t>
        <w:softHyphen/>
        <w:t>res</w:t>
        <w:softHyphen/>
        <w:t>ted in the oc</w:t>
        <w:softHyphen/>
        <w:t>cult."</w:t>
      </w:r>
    </w:p>
    <w:p>
      <w:pPr>
        <w:pStyle w:val="Normal"/>
        <w:rPr/>
      </w:pPr>
      <w:r>
        <w:rPr/>
        <w:t>    </w:t>
      </w:r>
      <w:r>
        <w:rPr/>
        <w:t>"The oc</w:t>
        <w:softHyphen/>
        <w:t>cult?" I co</w:t>
        <w:softHyphen/>
        <w:t>uld not ima</w:t>
        <w:softHyphen/>
        <w:t>gi</w:t>
        <w:softHyphen/>
        <w:t>ne what she me</w:t>
        <w:softHyphen/>
        <w:t>ant. "Se</w:t>
        <w:softHyphen/>
        <w:t>an</w:t>
        <w:softHyphen/>
        <w:t>ces? Ou</w:t>
        <w:softHyphen/>
        <w:t>i</w:t>
        <w:softHyphen/>
        <w:t>ja bo</w:t>
        <w:softHyphen/>
        <w:t>ards? Ma</w:t>
        <w:softHyphen/>
        <w:t>da</w:t>
        <w:softHyphen/>
        <w:t>me Bla</w:t>
        <w:softHyphen/>
        <w:t>vatsky? Planc</w:t>
        <w:softHyphen/>
        <w:t>het</w:t>
        <w:softHyphen/>
        <w:t>tes?"</w:t>
      </w:r>
    </w:p>
    <w:p>
      <w:pPr>
        <w:pStyle w:val="Normal"/>
        <w:rPr/>
      </w:pPr>
      <w:r>
        <w:rPr/>
        <w:t>    </w:t>
      </w:r>
      <w:r>
        <w:rPr/>
        <w:t>"No. They're mo</w:t>
        <w:softHyphen/>
        <w:t>re se</w:t>
        <w:softHyphen/>
        <w:t>ri</w:t>
        <w:softHyphen/>
        <w:t>o</w:t>
        <w:softHyphen/>
        <w:t>us than that. They be</w:t>
        <w:softHyphen/>
        <w:t>long to an or</w:t>
        <w:softHyphen/>
        <w:t>der."</w:t>
      </w:r>
    </w:p>
    <w:p>
      <w:pPr>
        <w:pStyle w:val="Normal"/>
        <w:rPr/>
      </w:pPr>
      <w:r>
        <w:rPr/>
        <w:t>    </w:t>
      </w:r>
      <w:r>
        <w:rPr/>
        <w:t>I was stun</w:t>
        <w:softHyphen/>
        <w:t>ned; I had fal</w:t>
        <w:softHyphen/>
        <w:t>len in</w:t>
        <w:softHyphen/>
        <w:t>to an abyss. I en</w:t>
        <w:softHyphen/>
        <w:t>vi</w:t>
        <w:softHyphen/>
        <w:t>si</w:t>
        <w:softHyphen/>
        <w:t>oned Sa</w:t>
        <w:softHyphen/>
        <w:t>ta</w:t>
        <w:softHyphen/>
        <w:t>nism, co</w:t>
        <w:softHyphen/>
        <w:t>vens; Ca</w:t>
        <w:softHyphen/>
        <w:t>li</w:t>
        <w:softHyphen/>
        <w:t>for</w:t>
        <w:softHyphen/>
        <w:t>nia lu</w:t>
        <w:softHyphen/>
        <w:t>nacy at its worst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d my fa</w:t>
        <w:softHyphen/>
        <w:t>ce and sa</w:t>
        <w:softHyphen/>
        <w:t>id, "I'm not in it myself. I just know them."</w:t>
      </w:r>
    </w:p>
    <w:p>
      <w:pPr>
        <w:pStyle w:val="Normal"/>
        <w:rPr/>
      </w:pPr>
      <w:r>
        <w:rPr/>
        <w:t>    </w:t>
      </w:r>
      <w:r>
        <w:rPr/>
        <w:t>"What is the na</w:t>
        <w:softHyphen/>
        <w:t>me of the or</w:t>
        <w:softHyphen/>
        <w:t>der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X.X.X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But-" I le</w:t>
        <w:softHyphen/>
        <w:t>aned for</w:t>
        <w:softHyphen/>
        <w:t>ward, scar</w:t>
        <w:softHyphen/>
        <w:t>cely be</w:t>
        <w:softHyphen/>
        <w:t>li</w:t>
        <w:softHyphen/>
        <w:t>eving that I had he</w:t>
        <w:softHyphen/>
        <w:t>ard cor</w:t>
        <w:softHyphen/>
        <w:t>rectly. "It can't be X.X.X.? Xa</w:t>
        <w:softHyphen/>
        <w:t>la…"</w:t>
      </w:r>
    </w:p>
    <w:p>
      <w:pPr>
        <w:pStyle w:val="Normal"/>
        <w:rPr/>
      </w:pPr>
      <w:r>
        <w:rPr/>
        <w:t>    </w:t>
      </w:r>
      <w:r>
        <w:rPr/>
        <w:t>"Xala Xa</w:t>
        <w:softHyphen/>
        <w:t>li</w:t>
        <w:softHyphen/>
        <w:t>or Xla</w:t>
        <w:softHyphen/>
        <w:t>ti."</w:t>
      </w:r>
    </w:p>
    <w:p>
      <w:pPr>
        <w:pStyle w:val="Normal"/>
        <w:rPr/>
      </w:pPr>
      <w:r>
        <w:rPr/>
        <w:t>    </w:t>
      </w:r>
      <w:r>
        <w:rPr/>
        <w:t>I felt dis</w:t>
        <w:softHyphen/>
        <w:t>be</w:t>
        <w:softHyphen/>
        <w:t>li</w:t>
        <w:softHyphen/>
        <w:t>ef, shock; I felt a surp</w:t>
        <w:softHyphen/>
        <w:t>ri</w:t>
        <w:softHyphen/>
        <w:t>sed fe</w:t>
        <w:softHyphen/>
        <w:t>ar, lo</w:t>
        <w:softHyphen/>
        <w:t>oking at her be</w:t>
        <w:softHyphen/>
        <w:t>a</w:t>
        <w:softHyphen/>
        <w:t>uti</w:t>
        <w:softHyphen/>
        <w:t>ful fa</w:t>
        <w:softHyphen/>
        <w:t>ce. X.X.X was mo</w:t>
        <w:softHyphen/>
        <w:t>re than a gro</w:t>
        <w:softHyphen/>
        <w:t>up of Ca</w:t>
        <w:softHyphen/>
        <w:t>li</w:t>
        <w:softHyphen/>
        <w:t>for</w:t>
        <w:softHyphen/>
        <w:t>nia screw</w:t>
        <w:softHyphen/>
        <w:t>bal</w:t>
        <w:softHyphen/>
        <w:t>ls dres</w:t>
        <w:softHyphen/>
        <w:t>sing them</w:t>
        <w:softHyphen/>
        <w:t>sel</w:t>
        <w:softHyphen/>
        <w:t>ves in ro</w:t>
        <w:softHyphen/>
        <w:t>bes; they we</w:t>
        <w:softHyphen/>
        <w:t>re frigh</w:t>
        <w:softHyphen/>
        <w:t>te</w:t>
        <w:softHyphen/>
        <w:t>ning. They we</w:t>
        <w:softHyphen/>
        <w:t>re known to be cru</w:t>
        <w:softHyphen/>
        <w:t>el, even sa</w:t>
        <w:softHyphen/>
        <w:t>va</w:t>
        <w:softHyphen/>
        <w:t>ge; they'd had so</w:t>
        <w:softHyphen/>
        <w:t>me mi</w:t>
        <w:softHyphen/>
        <w:t>nor con</w:t>
        <w:softHyphen/>
        <w:t>nec</w:t>
        <w:softHyphen/>
        <w:t>ti</w:t>
        <w:softHyphen/>
        <w:t>on with the Man</w:t>
        <w:softHyphen/>
        <w:t>son fa</w:t>
        <w:softHyphen/>
        <w:t>mily, and that was the only re</w:t>
        <w:softHyphen/>
        <w:t>ason I had re</w:t>
        <w:softHyphen/>
        <w:t>ad abo</w:t>
        <w:softHyphen/>
        <w:t>ut them. Af</w:t>
        <w:softHyphen/>
        <w:t>ter the Man</w:t>
        <w:softHyphen/>
        <w:t>son af</w:t>
        <w:softHyphen/>
        <w:t>fa</w:t>
        <w:softHyphen/>
        <w:t>ir they we</w:t>
        <w:softHyphen/>
        <w:t>re sup</w:t>
        <w:softHyphen/>
        <w:t>po</w:t>
        <w:softHyphen/>
        <w:t>sed to ha</w:t>
        <w:softHyphen/>
        <w:t>ve go</w:t>
        <w:softHyphen/>
        <w:t>ne el</w:t>
        <w:softHyphen/>
        <w:t>sew</w:t>
        <w:softHyphen/>
        <w:t>he</w:t>
        <w:softHyphen/>
        <w:t>re-to Me</w:t>
        <w:softHyphen/>
        <w:t>xi</w:t>
        <w:softHyphen/>
        <w:t>co, I tho</w:t>
        <w:softHyphen/>
        <w:t>ught. We</w:t>
        <w:softHyphen/>
        <w:t>re they still in Ca</w:t>
        <w:softHyphen/>
        <w:t>li</w:t>
        <w:softHyphen/>
        <w:t>for</w:t>
        <w:softHyphen/>
        <w:t>nia? From what I had re</w:t>
        <w:softHyphen/>
        <w:t>ad, Al</w:t>
        <w:softHyphen/>
        <w:t>ma wo</w:t>
        <w:softHyphen/>
        <w:t>uld ha</w:t>
        <w:softHyphen/>
        <w:t>ve be</w:t>
        <w:softHyphen/>
        <w:t>en bet</w:t>
        <w:softHyphen/>
        <w:t>ter off kno</w:t>
        <w:softHyphen/>
        <w:t>wing but</w:t>
        <w:softHyphen/>
        <w:t>ton men in the Ma</w:t>
        <w:softHyphen/>
        <w:t>fia: from the Ma</w:t>
        <w:softHyphen/>
        <w:t>fia you wo</w:t>
        <w:softHyphen/>
        <w:t>uld ex</w:t>
        <w:softHyphen/>
        <w:t>pect the mo</w:t>
        <w:softHyphen/>
        <w:t>ti</w:t>
        <w:softHyphen/>
        <w:t>ves, ra</w:t>
        <w:softHyphen/>
        <w:t>ti</w:t>
        <w:softHyphen/>
        <w:t>onal or not, of our pha</w:t>
        <w:softHyphen/>
        <w:t>se of ca</w:t>
        <w:softHyphen/>
        <w:t>pi</w:t>
        <w:softHyphen/>
        <w:t>ta</w:t>
        <w:softHyphen/>
        <w:t>lism. The X.X.X. was raw ma</w:t>
        <w:softHyphen/>
        <w:t>te</w:t>
        <w:softHyphen/>
        <w:t>ri</w:t>
        <w:softHyphen/>
        <w:t>al for night</w:t>
        <w:softHyphen/>
        <w:t>ma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And tho</w:t>
        <w:softHyphen/>
        <w:t>se pe</w:t>
        <w:softHyphen/>
        <w:t>op</w:t>
        <w:softHyphen/>
        <w:t>le are yo</w:t>
        <w:softHyphen/>
        <w:t>ur fri</w:t>
        <w:softHyphen/>
        <w:t>ends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as</w:t>
        <w:softHyphen/>
        <w:t>ked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, still as</w:t>
        <w:softHyphen/>
        <w:t>to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Don't worry abo</w:t>
        <w:softHyphen/>
        <w:t>ut it. Or abo</w:t>
        <w:softHyphen/>
        <w:t>ut them. You'll ne</w:t>
        <w:softHyphen/>
        <w:t>ver see them."</w:t>
      </w:r>
    </w:p>
    <w:p>
      <w:pPr>
        <w:pStyle w:val="Normal"/>
        <w:rPr/>
      </w:pPr>
      <w:r>
        <w:rPr/>
        <w:t>    </w:t>
      </w:r>
      <w:r>
        <w:rPr/>
        <w:t>It ga</w:t>
        <w:softHyphen/>
        <w:t>ve me an en</w:t>
        <w:softHyphen/>
        <w:t>ti</w:t>
        <w:softHyphen/>
        <w:t>rely dif</w:t>
        <w:softHyphen/>
        <w:t>fe</w:t>
        <w:softHyphen/>
        <w:t>rent pic</w:t>
        <w:softHyphen/>
        <w:t>tu</w:t>
        <w:softHyphen/>
        <w:t>re of her li</w:t>
        <w:softHyphen/>
        <w:t>fe; sit</w:t>
        <w:softHyphen/>
        <w:t>ting ac</w:t>
        <w:softHyphen/>
        <w:t>ross from me, fa</w:t>
        <w:softHyphen/>
        <w:t>intly smi</w:t>
        <w:softHyphen/>
        <w:t>ling, she was for a mo</w:t>
        <w:softHyphen/>
        <w:t>ment si</w:t>
        <w:softHyphen/>
        <w:t>nis</w:t>
        <w:softHyphen/>
        <w:t>ter. It was as tho</w:t>
        <w:softHyphen/>
        <w:t>ugh I had step</w:t>
        <w:softHyphen/>
        <w:t>ped off a sun</w:t>
        <w:softHyphen/>
        <w:t>lit path in</w:t>
        <w:softHyphen/>
        <w:t>to jung</w:t>
        <w:softHyphen/>
        <w:t>le; and I tho</w:t>
        <w:softHyphen/>
        <w:t>ught of He</w:t>
        <w:softHyphen/>
        <w:t>len Ka</w:t>
        <w:softHyphen/>
        <w:t>yon wor</w:t>
        <w:softHyphen/>
        <w:t>king on Scots Cha</w:t>
        <w:softHyphen/>
        <w:t>uce</w:t>
        <w:softHyphen/>
        <w:t>ri</w:t>
        <w:softHyphen/>
        <w:t>ans in the lib</w:t>
        <w:softHyphen/>
        <w:t>rary.</w:t>
      </w:r>
    </w:p>
    <w:p>
      <w:pPr>
        <w:pStyle w:val="Normal"/>
        <w:rPr/>
      </w:pPr>
      <w:r>
        <w:rPr/>
        <w:t>    </w:t>
      </w:r>
      <w:r>
        <w:rPr/>
        <w:t>"Even I don't see them all that much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you've be</w:t>
        <w:softHyphen/>
        <w:t>en to the</w:t>
        <w:softHyphen/>
        <w:t>ir me</w:t>
        <w:softHyphen/>
        <w:t>etings? You go to the</w:t>
        <w:softHyphen/>
        <w:t>ir ho</w:t>
        <w:softHyphen/>
        <w:t>uses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I sa</w:t>
        <w:softHyphen/>
        <w:t>id. They're my fri</w:t>
        <w:softHyphen/>
        <w:t>ends. But don't worry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It co</w:t>
        <w:softHyphen/>
        <w:t>uld ha</w:t>
        <w:softHyphen/>
        <w:t>ve be</w:t>
        <w:softHyphen/>
        <w:t>en a lie-anot</w:t>
        <w:softHyphen/>
        <w:t>her lie, for I tho</w:t>
        <w:softHyphen/>
        <w:t>ught she had not al</w:t>
        <w:softHyphen/>
        <w:t>ways be</w:t>
        <w:softHyphen/>
        <w:t>en truth</w:t>
        <w:softHyphen/>
        <w:t>ful with me. But her en</w:t>
        <w:softHyphen/>
        <w:t>ti</w:t>
        <w:softHyphen/>
        <w:t>re man</w:t>
        <w:softHyphen/>
        <w:t>ner, even her con</w:t>
        <w:softHyphen/>
        <w:t>cern for my fe</w:t>
        <w:softHyphen/>
        <w:t>elings, de</w:t>
        <w:softHyphen/>
        <w:t>monst</w:t>
        <w:softHyphen/>
        <w:t>ra</w:t>
        <w:softHyphen/>
        <w:t>ted that she was be</w:t>
        <w:softHyphen/>
        <w:t>ing truth</w:t>
        <w:softHyphen/>
        <w:t>ful. She ra</w:t>
        <w:softHyphen/>
        <w:t>ised her cup of cof</w:t>
        <w:softHyphen/>
        <w:t>fee to her lips, smi</w:t>
        <w:softHyphen/>
        <w:t>ling at me with a tra</w:t>
        <w:softHyphen/>
        <w:t>ce of con</w:t>
        <w:softHyphen/>
        <w:t>cern, and I saw her stan</w:t>
        <w:softHyphen/>
        <w:t>ding be</w:t>
        <w:softHyphen/>
        <w:t>fo</w:t>
        <w:softHyphen/>
        <w:t>re a fi</w:t>
        <w:softHyphen/>
        <w:t>re, hol</w:t>
        <w:softHyphen/>
        <w:t>ding a ble</w:t>
        <w:softHyphen/>
        <w:t>eding so</w:t>
        <w:softHyphen/>
        <w:t>met</w:t>
        <w:softHyphen/>
        <w:t>hing in her hands…</w:t>
      </w:r>
    </w:p>
    <w:p>
      <w:pPr>
        <w:pStyle w:val="Normal"/>
        <w:rPr/>
      </w:pPr>
      <w:r>
        <w:rPr/>
        <w:t>    </w:t>
      </w:r>
      <w:r>
        <w:rPr/>
        <w:t>"You are wor</w:t>
        <w:softHyphen/>
        <w:t>rying abo</w:t>
        <w:softHyphen/>
        <w:t>ut it. I'm not a mem</w:t>
        <w:softHyphen/>
        <w:t>ber. I know pe</w:t>
        <w:softHyphen/>
        <w:t>op</w:t>
        <w:softHyphen/>
        <w:t>le in it. You as</w:t>
        <w:softHyphen/>
        <w:t>ked me. And I tho</w:t>
        <w:softHyphen/>
        <w:t>ught you sho</w:t>
        <w:softHyphen/>
        <w:t>uld know."</w:t>
      </w:r>
    </w:p>
    <w:p>
      <w:pPr>
        <w:pStyle w:val="Normal"/>
        <w:rPr/>
      </w:pPr>
      <w:r>
        <w:rPr/>
        <w:t>    </w:t>
      </w:r>
      <w:r>
        <w:rPr/>
        <w:t>"Have you be</w:t>
        <w:softHyphen/>
        <w:t>en to me</w:t>
        <w:softHyphen/>
        <w:t>etings? What go</w:t>
        <w:softHyphen/>
        <w:t>es on?"</w:t>
      </w:r>
    </w:p>
    <w:p>
      <w:pPr>
        <w:pStyle w:val="Normal"/>
        <w:rPr/>
      </w:pPr>
      <w:r>
        <w:rPr/>
        <w:t>    </w:t>
      </w:r>
      <w:r>
        <w:rPr/>
        <w:t>"I can't tell you. That is just anot</w:t>
        <w:softHyphen/>
        <w:t>her part of my li</w:t>
        <w:softHyphen/>
        <w:t>fe. A small part. It won't to</w:t>
        <w:softHyphen/>
        <w:t>uch you."</w:t>
      </w:r>
    </w:p>
    <w:p>
      <w:pPr>
        <w:pStyle w:val="Normal"/>
        <w:rPr/>
      </w:pPr>
      <w:r>
        <w:rPr/>
        <w:t>    </w:t>
      </w:r>
      <w:r>
        <w:rPr/>
        <w:t>"Let's get out of he</w:t>
        <w:softHyphen/>
        <w:t>r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as I thin</w:t>
        <w:softHyphen/>
        <w:t>king even then that she wo</w:t>
        <w:softHyphen/>
        <w:t>uld gi</w:t>
        <w:softHyphen/>
        <w:t>ve me ma</w:t>
        <w:softHyphen/>
        <w:t>te</w:t>
        <w:softHyphen/>
        <w:t>ri</w:t>
        <w:softHyphen/>
        <w:t>al for a no</w:t>
        <w:softHyphen/>
        <w:t>vel? I do not think so. I tho</w:t>
        <w:softHyphen/>
        <w:t>ught that her con</w:t>
        <w:softHyphen/>
        <w:t>tact with the gro</w:t>
        <w:softHyphen/>
        <w:t>up was pro</w:t>
        <w:softHyphen/>
        <w:t>bably much sligh</w:t>
        <w:softHyphen/>
        <w:t>ter than she had sug</w:t>
        <w:softHyphen/>
        <w:t>ges</w:t>
        <w:softHyphen/>
        <w:t>ted; I had only one hint, much la</w:t>
        <w:softHyphen/>
        <w:t>ter, that it may not ha</w:t>
        <w:softHyphen/>
        <w:t>ve be</w:t>
        <w:softHyphen/>
        <w:t>en. She was ro</w:t>
        <w:softHyphen/>
        <w:t>man</w:t>
        <w:softHyphen/>
        <w:t>cing, exag</w:t>
        <w:softHyphen/>
        <w:t>ge</w:t>
        <w:softHyphen/>
        <w:t>ra</w:t>
        <w:softHyphen/>
        <w:t>ting, I told myself. The X.X.X. and Vir</w:t>
        <w:softHyphen/>
        <w:t>gi</w:t>
        <w:softHyphen/>
        <w:t>nia Wo</w:t>
        <w:softHyphen/>
        <w:t>olf? And La Gran</w:t>
        <w:softHyphen/>
        <w:t>de Il</w:t>
        <w:softHyphen/>
        <w:t>lu</w:t>
        <w:softHyphen/>
        <w:t>si</w:t>
        <w:softHyphen/>
        <w:t>on? It was very far-fetc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weetly, al</w:t>
        <w:softHyphen/>
        <w:t>most te</w:t>
        <w:softHyphen/>
        <w:t>asingly, she in</w:t>
        <w:softHyphen/>
        <w:t>vi</w:t>
        <w:softHyphen/>
        <w:t>ted me back to her apart</w:t>
        <w:softHyphen/>
        <w:t>ment. It was a short walk from the cof</w:t>
        <w:softHyphen/>
        <w:t>fe</w:t>
        <w:softHyphen/>
        <w:t>eho</w:t>
        <w:softHyphen/>
        <w:t>use. As we left the busy stre</w:t>
        <w:softHyphen/>
        <w:t>et and tur</w:t>
        <w:softHyphen/>
        <w:t>ned in</w:t>
        <w:softHyphen/>
        <w:t>to a dar</w:t>
        <w:softHyphen/>
        <w:t>ker area of tall ho</w:t>
        <w:softHyphen/>
        <w:t>uses, she be</w:t>
        <w:softHyphen/>
        <w:t>gan to talk in</w:t>
        <w:softHyphen/>
        <w:t>con</w:t>
        <w:softHyphen/>
        <w:t>se</w:t>
        <w:softHyphen/>
        <w:t>qu</w:t>
        <w:softHyphen/>
        <w:t>en</w:t>
        <w:softHyphen/>
        <w:t>ti</w:t>
        <w:softHyphen/>
        <w:t>al</w:t>
        <w:softHyphen/>
        <w:t>ly of Chi</w:t>
        <w:softHyphen/>
        <w:t>ca</w:t>
        <w:softHyphen/>
        <w:t>go and her li</w:t>
        <w:softHyphen/>
        <w:t>fe the</w:t>
        <w:softHyphen/>
        <w:t>re. For on</w:t>
        <w:softHyphen/>
        <w:t>ce I did not ha</w:t>
        <w:softHyphen/>
        <w:t>ve to qu</w:t>
        <w:softHyphen/>
        <w:t>es</w:t>
        <w:softHyphen/>
        <w:t>ti</w:t>
        <w:softHyphen/>
        <w:t>on her to get in</w:t>
        <w:softHyphen/>
        <w:t>for</w:t>
        <w:softHyphen/>
        <w:t>ma</w:t>
        <w:softHyphen/>
        <w:t>ti</w:t>
        <w:softHyphen/>
        <w:t>on abo</w:t>
        <w:softHyphen/>
        <w:t>ut her past. I tho</w:t>
        <w:softHyphen/>
        <w:t>ught I co</w:t>
        <w:softHyphen/>
        <w:t>uld de</w:t>
        <w:softHyphen/>
        <w:t>tect a glan</w:t>
        <w:softHyphen/>
        <w:t>cing re</w:t>
        <w:softHyphen/>
        <w:t>li</w:t>
        <w:softHyphen/>
        <w:t>ef in her vo</w:t>
        <w:softHyphen/>
        <w:t>ice: be</w:t>
        <w:softHyphen/>
        <w:t>ca</w:t>
        <w:softHyphen/>
        <w:t>use she had "con</w:t>
        <w:softHyphen/>
        <w:t>fes</w:t>
        <w:softHyphen/>
        <w:t>sed" her ac</w:t>
        <w:softHyphen/>
        <w:t>qu</w:t>
        <w:softHyphen/>
        <w:t>a</w:t>
        <w:softHyphen/>
        <w:t>in</w:t>
        <w:softHyphen/>
        <w:t>tan</w:t>
        <w:softHyphen/>
        <w:t>ce with the X.X.X? Or was it be</w:t>
        <w:softHyphen/>
        <w:t>ca</w:t>
        <w:softHyphen/>
        <w:t>use I had not qu</w:t>
        <w:softHyphen/>
        <w:t>iz</w:t>
        <w:softHyphen/>
        <w:t>zed her abo</w:t>
        <w:softHyphen/>
        <w:t>ut it? The lat</w:t>
        <w:softHyphen/>
        <w:t>ter, I tho</w:t>
        <w:softHyphen/>
        <w:t>ught. It was a typi</w:t>
        <w:softHyphen/>
        <w:t>cal la</w:t>
        <w:softHyphen/>
        <w:t>te sum</w:t>
        <w:softHyphen/>
        <w:t>mer Ber</w:t>
        <w:softHyphen/>
        <w:t>ke</w:t>
        <w:softHyphen/>
        <w:t>ley eve</w:t>
        <w:softHyphen/>
        <w:t>ning, so</w:t>
        <w:softHyphen/>
        <w:t>me</w:t>
        <w:softHyphen/>
        <w:t>how warm and chilly at on</w:t>
        <w:softHyphen/>
        <w:t>ce- cold eno</w:t>
        <w:softHyphen/>
        <w:t>ugh for a jac</w:t>
        <w:softHyphen/>
        <w:t>ket but with a sen</w:t>
        <w:softHyphen/>
        <w:t>se of hid</w:t>
        <w:softHyphen/>
        <w:t>den warmth in the tex</w:t>
        <w:softHyphen/>
        <w:t>tu</w:t>
        <w:softHyphen/>
        <w:t>re of the air. Des</w:t>
        <w:softHyphen/>
        <w:t>pi</w:t>
        <w:softHyphen/>
        <w:t>te the unp</w:t>
        <w:softHyphen/>
        <w:t>le</w:t>
        <w:softHyphen/>
        <w:t>asant surp</w:t>
        <w:softHyphen/>
        <w:t>ri</w:t>
        <w:softHyphen/>
        <w:t>se she had gi</w:t>
        <w:softHyphen/>
        <w:t>ven me, the yo</w:t>
        <w:softHyphen/>
        <w:t>ung wo</w:t>
        <w:softHyphen/>
        <w:t>man be</w:t>
        <w:softHyphen/>
        <w:t>si</w:t>
        <w:softHyphen/>
        <w:t>de me -her un</w:t>
        <w:softHyphen/>
        <w:t>cons</w:t>
        <w:softHyphen/>
        <w:t>ci</w:t>
        <w:softHyphen/>
        <w:t>o</w:t>
        <w:softHyphen/>
        <w:t>us gra</w:t>
        <w:softHyphen/>
        <w:t>ce, her equ</w:t>
        <w:softHyphen/>
        <w:t>al</w:t>
        <w:softHyphen/>
        <w:t>ly na</w:t>
        <w:softHyphen/>
        <w:t>tu</w:t>
        <w:softHyphen/>
        <w:t>ral wit which lay em</w:t>
        <w:softHyphen/>
        <w:t>bed</w:t>
        <w:softHyphen/>
        <w:t>ded in her talk, her rat</w:t>
        <w:softHyphen/>
        <w:t>her une</w:t>
        <w:softHyphen/>
        <w:t>arthly be</w:t>
        <w:softHyphen/>
        <w:t>a</w:t>
        <w:softHyphen/>
        <w:t>uty- en</w:t>
        <w:softHyphen/>
        <w:t>li</w:t>
        <w:softHyphen/>
        <w:t>ve</w:t>
        <w:softHyphen/>
        <w:t>ned me, ma</w:t>
        <w:softHyphen/>
        <w:t>de me hap</w:t>
        <w:softHyphen/>
        <w:t>pi</w:t>
        <w:softHyphen/>
        <w:t>er for li</w:t>
        <w:softHyphen/>
        <w:t>fe than I had be</w:t>
        <w:softHyphen/>
        <w:t>en in months. Be</w:t>
        <w:softHyphen/>
        <w:t>ing with her was li</w:t>
        <w:softHyphen/>
        <w:t>ke co</w:t>
        <w:softHyphen/>
        <w:t>ming out of hi</w:t>
        <w:softHyphen/>
        <w:t>ber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c</w:t>
        <w:softHyphen/>
        <w:t>hed her bu</w:t>
        <w:softHyphen/>
        <w:t>il</w:t>
        <w:softHyphen/>
        <w:t>ding. "Gro</w:t>
        <w:softHyphen/>
        <w:t>und flo</w:t>
        <w:softHyphen/>
        <w:t>or," she sa</w:t>
        <w:softHyphen/>
        <w:t>id, and went up the steps to the do</w:t>
        <w:softHyphen/>
        <w:t>or. For the ple</w:t>
        <w:softHyphen/>
        <w:t>asu</w:t>
        <w:softHyphen/>
        <w:t>re of lo</w:t>
        <w:softHyphen/>
        <w:t>oking at her, I hung back. A spar</w:t>
        <w:softHyphen/>
        <w:t>row ligh</w:t>
        <w:softHyphen/>
        <w:t>ted on the ra</w:t>
        <w:softHyphen/>
        <w:t>iling and coc</w:t>
        <w:softHyphen/>
        <w:t>ked its he</w:t>
        <w:softHyphen/>
        <w:t>ad; I co</w:t>
        <w:softHyphen/>
        <w:t>uld smell le</w:t>
        <w:softHyphen/>
        <w:t>aves bur</w:t>
        <w:softHyphen/>
        <w:t>ning; she tur</w:t>
        <w:softHyphen/>
        <w:t>ned aro</w:t>
        <w:softHyphen/>
        <w:t>und and her fa</w:t>
        <w:softHyphen/>
        <w:t>ce was was</w:t>
        <w:softHyphen/>
        <w:t>hed in</w:t>
        <w:softHyphen/>
        <w:t>to a pa</w:t>
        <w:softHyphen/>
        <w:t>le blur by the sha</w:t>
        <w:softHyphen/>
        <w:t>dows of the porch. So</w:t>
        <w:softHyphen/>
        <w:t>mew</w:t>
        <w:softHyphen/>
        <w:t>he</w:t>
        <w:softHyphen/>
        <w:t>re in the ne</w:t>
        <w:softHyphen/>
        <w:t>igh</w:t>
        <w:softHyphen/>
        <w:t>bor</w:t>
        <w:softHyphen/>
        <w:t>ho</w:t>
        <w:softHyphen/>
        <w:t>od a dog bar</w:t>
        <w:softHyphen/>
        <w:t>ked. Mi</w:t>
        <w:softHyphen/>
        <w:t>ra</w:t>
        <w:softHyphen/>
        <w:t>cu</w:t>
        <w:softHyphen/>
        <w:t>lo</w:t>
        <w:softHyphen/>
        <w:t>usly, I co</w:t>
        <w:softHyphen/>
        <w:t>uld still see her eyes, as if they sho</w:t>
        <w:softHyphen/>
        <w:t>ne li</w:t>
        <w:softHyphen/>
        <w:t>ke a cat's. "Are you as cir</w:t>
        <w:softHyphen/>
        <w:t>cums</w:t>
        <w:softHyphen/>
        <w:t>pect as yo</w:t>
        <w:softHyphen/>
        <w:t>ur no</w:t>
        <w:softHyphen/>
        <w:t>vel, or are you go</w:t>
        <w:softHyphen/>
        <w:t>ing to co</w:t>
        <w:softHyphen/>
        <w:t>me in with me?"</w:t>
      </w:r>
    </w:p>
    <w:p>
      <w:pPr>
        <w:pStyle w:val="Normal"/>
        <w:rPr/>
      </w:pPr>
      <w:r>
        <w:rPr/>
        <w:t>    </w:t>
      </w:r>
      <w:r>
        <w:rPr/>
        <w:t>I si</w:t>
        <w:softHyphen/>
        <w:t>mul</w:t>
        <w:softHyphen/>
        <w:t>ta</w:t>
        <w:softHyphen/>
        <w:t>ne</w:t>
        <w:softHyphen/>
        <w:t>o</w:t>
        <w:softHyphen/>
        <w:t>usly re</w:t>
        <w:softHyphen/>
        <w:t>cor</w:t>
        <w:softHyphen/>
        <w:t>ded the fact that she had re</w:t>
        <w:softHyphen/>
        <w:t>ad my bo</w:t>
        <w:softHyphen/>
        <w:t>ok and the fe</w:t>
        <w:softHyphen/>
        <w:t>at</w:t>
        <w:softHyphen/>
        <w:t>her</w:t>
        <w:softHyphen/>
        <w:t>light cri</w:t>
        <w:softHyphen/>
        <w:t>ti</w:t>
        <w:softHyphen/>
        <w:t>cism of it, and went up the steps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had not ima</w:t>
        <w:softHyphen/>
        <w:t>gi</w:t>
        <w:softHyphen/>
        <w:t>ned what her apart</w:t>
        <w:softHyphen/>
        <w:t>ment wo</w:t>
        <w:softHyphen/>
        <w:t>uld be li</w:t>
        <w:softHyphen/>
        <w:t>ke, but I sho</w:t>
        <w:softHyphen/>
        <w:t>uld ha</w:t>
        <w:softHyphen/>
        <w:t>ve known that it wo</w:t>
        <w:softHyphen/>
        <w:t>uld be not</w:t>
        <w:softHyphen/>
        <w:t>hing li</w:t>
        <w:softHyphen/>
        <w:t>ke He</w:t>
        <w:softHyphen/>
        <w:t>len Ka</w:t>
        <w:softHyphen/>
        <w:t>yon's un</w:t>
        <w:softHyphen/>
        <w:t>tidy me</w:t>
        <w:softHyphen/>
        <w:t>na</w:t>
        <w:softHyphen/>
        <w:t>ge. Al</w:t>
        <w:softHyphen/>
        <w:t>ma li</w:t>
        <w:softHyphen/>
        <w:t>ved alo</w:t>
        <w:softHyphen/>
        <w:t>ne- but that I had sus</w:t>
        <w:softHyphen/>
        <w:t>pec</w:t>
        <w:softHyphen/>
        <w:t>ted. Everyt</w:t>
        <w:softHyphen/>
        <w:t>hing in the lar</w:t>
        <w:softHyphen/>
        <w:t>ge ro</w:t>
        <w:softHyphen/>
        <w:t>om in</w:t>
        <w:softHyphen/>
        <w:t>to which she bro</w:t>
        <w:softHyphen/>
        <w:t>ught me was uni</w:t>
        <w:softHyphen/>
        <w:t>fi</w:t>
        <w:softHyphen/>
        <w:t>ed by a sing</w:t>
        <w:softHyphen/>
        <w:t>le tas</w:t>
        <w:softHyphen/>
        <w:t>te, a sing</w:t>
        <w:softHyphen/>
        <w:t>le po</w:t>
        <w:softHyphen/>
        <w:t>int of vi</w:t>
        <w:softHyphen/>
        <w:t>ew: it was, tho</w:t>
        <w:softHyphen/>
        <w:t>ugh not ob</w:t>
        <w:softHyphen/>
        <w:t>vi</w:t>
        <w:softHyphen/>
        <w:t>o</w:t>
        <w:softHyphen/>
        <w:t>usly, one of the most lu</w:t>
        <w:softHyphen/>
        <w:t>xu</w:t>
        <w:softHyphen/>
        <w:t>ri</w:t>
        <w:softHyphen/>
        <w:t>o</w:t>
        <w:softHyphen/>
        <w:t>us pri</w:t>
        <w:softHyphen/>
        <w:t>va</w:t>
        <w:softHyphen/>
        <w:t>te ro</w:t>
        <w:softHyphen/>
        <w:t>oms I ha</w:t>
        <w:softHyphen/>
        <w:t>ve ever se</w:t>
        <w:softHyphen/>
        <w:t>en. A long thick Bok</w:t>
        <w:softHyphen/>
        <w:t>ha</w:t>
        <w:softHyphen/>
        <w:t>ra rug lay over the flo</w:t>
        <w:softHyphen/>
        <w:t>or; a pa</w:t>
        <w:softHyphen/>
        <w:t>in</w:t>
        <w:softHyphen/>
        <w:t>ted fi</w:t>
        <w:softHyphen/>
        <w:t>resc</w:t>
        <w:softHyphen/>
        <w:t>re</w:t>
        <w:softHyphen/>
        <w:t>en was flan</w:t>
        <w:softHyphen/>
        <w:t>ked by tab</w:t>
        <w:softHyphen/>
        <w:t>les which lo</w:t>
        <w:softHyphen/>
        <w:t>oked to my unt</w:t>
        <w:softHyphen/>
        <w:t>ra</w:t>
        <w:softHyphen/>
        <w:t>ined eye to be Chip</w:t>
        <w:softHyphen/>
        <w:t>pen</w:t>
        <w:softHyphen/>
        <w:t>da</w:t>
        <w:softHyphen/>
        <w:t>le. A vast desk was pla</w:t>
        <w:softHyphen/>
        <w:t>ced be</w:t>
        <w:softHyphen/>
        <w:t>fo</w:t>
        <w:softHyphen/>
        <w:t>re the bay win</w:t>
        <w:softHyphen/>
        <w:t>dow. Stri</w:t>
        <w:softHyphen/>
        <w:t>ped Re</w:t>
        <w:softHyphen/>
        <w:t>gency cha</w:t>
        <w:softHyphen/>
        <w:t>irs; big cus</w:t>
        <w:softHyphen/>
        <w:t>hi</w:t>
        <w:softHyphen/>
        <w:t>ons; a Tif</w:t>
        <w:softHyphen/>
        <w:t>fany lamp on the desk. I saw that I had be</w:t>
        <w:softHyphen/>
        <w:t>en right to think that her pa</w:t>
        <w:softHyphen/>
        <w:t>rents we</w:t>
        <w:softHyphen/>
        <w:t>re mo</w:t>
        <w:softHyphen/>
        <w:t>ne</w:t>
        <w:softHyphen/>
        <w:t>yed. I sa</w:t>
        <w:softHyphen/>
        <w:t>id, "You're not the typi</w:t>
        <w:softHyphen/>
        <w:t>cal grad stu</w:t>
        <w:softHyphen/>
        <w:t>dent, are you?"</w:t>
      </w:r>
    </w:p>
    <w:p>
      <w:pPr>
        <w:pStyle w:val="Normal"/>
        <w:rPr/>
      </w:pPr>
      <w:r>
        <w:rPr/>
        <w:t>    </w:t>
      </w:r>
      <w:r>
        <w:rPr/>
        <w:t>"I de</w:t>
        <w:softHyphen/>
        <w:t>ci</w:t>
        <w:softHyphen/>
        <w:t>ded it was mo</w:t>
        <w:softHyphen/>
        <w:t>re sen</w:t>
        <w:softHyphen/>
        <w:t>sib</w:t>
        <w:softHyphen/>
        <w:t>le to li</w:t>
        <w:softHyphen/>
        <w:t>ve with the</w:t>
        <w:softHyphen/>
        <w:t>se things than to put them in sto</w:t>
        <w:softHyphen/>
        <w:t>ra</w:t>
        <w:softHyphen/>
        <w:t>ge. Mo</w:t>
        <w:softHyphen/>
        <w:t>re cof</w:t>
        <w:softHyphen/>
        <w:t>fee?"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So much abo</w:t>
        <w:softHyphen/>
        <w:t>ut her now ma</w:t>
        <w:softHyphen/>
        <w:t>de sen</w:t>
        <w:softHyphen/>
        <w:t>se, fit a pat</w:t>
        <w:softHyphen/>
        <w:t>tern I hadn't se</w:t>
        <w:softHyphen/>
        <w:t>en be</w:t>
        <w:softHyphen/>
        <w:t>fo</w:t>
        <w:softHyphen/>
        <w:t>re. If Al</w:t>
        <w:softHyphen/>
        <w:t>ma was re</w:t>
        <w:softHyphen/>
        <w:t>mo</w:t>
        <w:softHyphen/>
        <w:t>te, it was be</w:t>
        <w:softHyphen/>
        <w:t>ca</w:t>
        <w:softHyphen/>
        <w:t>use she was ge</w:t>
        <w:softHyphen/>
        <w:t>nu</w:t>
        <w:softHyphen/>
        <w:t>inely dif</w:t>
        <w:softHyphen/>
        <w:t>fe</w:t>
        <w:softHyphen/>
        <w:t>rent; she had be</w:t>
        <w:softHyphen/>
        <w:t>en ra</w:t>
        <w:softHyphen/>
        <w:t>ised in a man</w:t>
        <w:softHyphen/>
        <w:t>ner that ni</w:t>
        <w:softHyphen/>
        <w:t>nety per cent of Ame</w:t>
        <w:softHyphen/>
        <w:t>ri</w:t>
        <w:softHyphen/>
        <w:t>ca ne</w:t>
        <w:softHyphen/>
        <w:t>ver se</w:t>
        <w:softHyphen/>
        <w:t>es and in which it only pro</w:t>
        <w:softHyphen/>
        <w:t>vi</w:t>
        <w:softHyphen/>
        <w:t>si</w:t>
        <w:softHyphen/>
        <w:t>onal</w:t>
        <w:softHyphen/>
        <w:t>ly be</w:t>
        <w:softHyphen/>
        <w:t>li</w:t>
        <w:softHyphen/>
        <w:t>eves, the man</w:t>
        <w:softHyphen/>
        <w:t>ner of the bo</w:t>
        <w:softHyphen/>
        <w:t>he</w:t>
        <w:softHyphen/>
        <w:t>mi</w:t>
        <w:softHyphen/>
        <w:t>an ult</w:t>
        <w:softHyphen/>
        <w:t>ra-rich. And if she was es</w:t>
        <w:softHyphen/>
        <w:t>sen</w:t>
        <w:softHyphen/>
        <w:t>ti</w:t>
        <w:softHyphen/>
        <w:t>al</w:t>
        <w:softHyphen/>
        <w:t>ly pas</w:t>
        <w:softHyphen/>
        <w:t>si</w:t>
        <w:softHyphen/>
        <w:t>ve, it was be</w:t>
        <w:softHyphen/>
        <w:t>ca</w:t>
        <w:softHyphen/>
        <w:t>use she had ne</w:t>
        <w:softHyphen/>
        <w:t>ver had to ma</w:t>
        <w:softHyphen/>
        <w:t>ke a de</w:t>
        <w:softHyphen/>
        <w:t>ci</w:t>
        <w:softHyphen/>
        <w:t>si</w:t>
        <w:softHyphen/>
        <w:t>on for her</w:t>
        <w:softHyphen/>
        <w:t>self. On the spot I in</w:t>
        <w:softHyphen/>
        <w:t>ven</w:t>
        <w:softHyphen/>
        <w:t>ted a child</w:t>
        <w:softHyphen/>
        <w:t>ho</w:t>
        <w:softHyphen/>
        <w:t>od of nur</w:t>
        <w:softHyphen/>
        <w:t>se</w:t>
        <w:softHyphen/>
        <w:t>ma</w:t>
        <w:softHyphen/>
        <w:t>ids and nan</w:t>
        <w:softHyphen/>
        <w:t>ni</w:t>
        <w:softHyphen/>
        <w:t>es, scho</w:t>
        <w:softHyphen/>
        <w:t>oling in Swit</w:t>
        <w:softHyphen/>
        <w:t>zer</w:t>
        <w:softHyphen/>
        <w:t>land; ho</w:t>
        <w:softHyphen/>
        <w:t>li</w:t>
        <w:softHyphen/>
        <w:t>days on yachts. That, I tho</w:t>
        <w:softHyphen/>
        <w:t>ught, exp</w:t>
        <w:softHyphen/>
        <w:t>la</w:t>
        <w:softHyphen/>
        <w:t>ined her air of ti</w:t>
        <w:softHyphen/>
        <w:t>me</w:t>
        <w:softHyphen/>
        <w:t>les</w:t>
        <w:softHyphen/>
        <w:t>sness; it was why I had ima</w:t>
        <w:softHyphen/>
        <w:t>gi</w:t>
        <w:softHyphen/>
        <w:t>ned her flying past the Pla</w:t>
        <w:softHyphen/>
        <w:t>za Ho</w:t>
        <w:softHyphen/>
        <w:t>tel in the Fitz</w:t>
        <w:softHyphen/>
        <w:t>ge</w:t>
        <w:softHyphen/>
        <w:t>rald twen</w:t>
        <w:softHyphen/>
        <w:t>ti</w:t>
        <w:softHyphen/>
        <w:t>es: that kind of we</w:t>
        <w:softHyphen/>
        <w:t>alth se</w:t>
        <w:softHyphen/>
        <w:t>emed to be</w:t>
        <w:softHyphen/>
        <w:t>long to anot</w:t>
        <w:softHyphen/>
        <w:t>her age.</w:t>
      </w:r>
    </w:p>
    <w:p>
      <w:pPr>
        <w:pStyle w:val="Normal"/>
        <w:rPr/>
      </w:pPr>
      <w:r>
        <w:rPr/>
        <w:t>    </w:t>
      </w:r>
      <w:r>
        <w:rPr/>
        <w:t>When she ca</w:t>
        <w:softHyphen/>
        <w:t>me back in with the cof</w:t>
        <w:softHyphen/>
        <w:t>fee I sa</w:t>
        <w:softHyphen/>
        <w:t>id, "How wo</w:t>
        <w:softHyphen/>
        <w:t>uld you li</w:t>
        <w:softHyphen/>
        <w:t>ke to ta</w:t>
        <w:softHyphen/>
        <w:t>ke a trip with me in a we</w:t>
        <w:softHyphen/>
        <w:t>ek or two? We co</w:t>
        <w:softHyphen/>
        <w:t>uld stay in a ho</w:t>
        <w:softHyphen/>
        <w:t>use in Still Val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Alma ra</w:t>
        <w:softHyphen/>
        <w:t>ised her eyeb</w:t>
        <w:softHyphen/>
        <w:t>rows and coc</w:t>
        <w:softHyphen/>
        <w:t>ked her he</w:t>
        <w:softHyphen/>
        <w:t>ad. It struck me that the</w:t>
        <w:softHyphen/>
        <w:t>re was an and</w:t>
        <w:softHyphen/>
        <w:t>rogy</w:t>
        <w:softHyphen/>
        <w:t>no</w:t>
        <w:softHyphen/>
        <w:t>us qu</w:t>
        <w:softHyphen/>
        <w:t>ality to her pas</w:t>
        <w:softHyphen/>
        <w:t>si</w:t>
        <w:softHyphen/>
        <w:t>vity; just as the</w:t>
        <w:softHyphen/>
        <w:t>re is, per</w:t>
        <w:softHyphen/>
        <w:t>haps, an and</w:t>
        <w:softHyphen/>
        <w:t>rogy</w:t>
        <w:softHyphen/>
        <w:t>no</w:t>
        <w:softHyphen/>
        <w:t>us qu</w:t>
        <w:softHyphen/>
        <w:t>ality to a pros</w:t>
        <w:softHyphen/>
        <w:t>ti</w:t>
        <w:softHyphen/>
        <w:t>t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You're an in</w:t>
        <w:softHyphen/>
        <w:t>te</w:t>
        <w:softHyphen/>
        <w:t>res</w:t>
        <w:softHyphen/>
        <w:t>ting girl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 Re</w:t>
        <w:softHyphen/>
        <w:t>ader's Di</w:t>
        <w:softHyphen/>
        <w:t>gest cha</w:t>
        <w:softHyphen/>
        <w:t>rac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Hardly."</w:t>
      </w:r>
    </w:p>
    <w:p>
      <w:pPr>
        <w:pStyle w:val="Normal"/>
        <w:rPr/>
      </w:pPr>
      <w:r>
        <w:rPr/>
        <w:t>    </w:t>
      </w:r>
      <w:r>
        <w:rPr/>
        <w:t>She sat, her kne</w:t>
        <w:softHyphen/>
        <w:t>es drawn up, on a fat cus</w:t>
        <w:softHyphen/>
        <w:t>hi</w:t>
        <w:softHyphen/>
        <w:t>on be</w:t>
        <w:softHyphen/>
        <w:t>fo</w:t>
        <w:softHyphen/>
        <w:t>re me; she was strongly se</w:t>
        <w:softHyphen/>
        <w:t>xu</w:t>
        <w:softHyphen/>
        <w:t>al and et</w:t>
        <w:softHyphen/>
        <w:t>he</w:t>
        <w:softHyphen/>
        <w:t>re</w:t>
        <w:softHyphen/>
        <w:t>al at on</w:t>
        <w:softHyphen/>
        <w:t>ce, and I dis</w:t>
        <w:softHyphen/>
        <w:t>mis</w:t>
        <w:softHyphen/>
        <w:t>sed the no</w:t>
        <w:softHyphen/>
        <w:t>ti</w:t>
        <w:softHyphen/>
        <w:t>on of her be</w:t>
        <w:softHyphen/>
        <w:t>ing so</w:t>
        <w:softHyphen/>
        <w:t>me</w:t>
        <w:softHyphen/>
        <w:t>how and</w:t>
        <w:softHyphen/>
        <w:t>rogy</w:t>
        <w:softHyphen/>
        <w:t>no</w:t>
        <w:softHyphen/>
        <w:t>us. It se</w:t>
        <w:softHyphen/>
        <w:t>emed im</w:t>
        <w:softHyphen/>
        <w:t>pos</w:t>
        <w:softHyphen/>
        <w:t>sib</w:t>
        <w:softHyphen/>
        <w:t>le that I had just tho</w:t>
        <w:softHyphen/>
        <w:t>ught it. I knew that I had to sle</w:t>
        <w:softHyphen/>
        <w:t>ep with her; I knew I wo</w:t>
        <w:softHyphen/>
        <w:t>uld, and the know</w:t>
        <w:softHyphen/>
        <w:t>led</w:t>
        <w:softHyphen/>
        <w:t>ge ma</w:t>
        <w:softHyphen/>
        <w:t>de the act even mo</w:t>
        <w:softHyphen/>
        <w:t>re im</w:t>
        <w:softHyphen/>
        <w:t>pe</w:t>
        <w:softHyphen/>
        <w:t>r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Jus' put yo mo</w:t>
        <w:softHyphen/>
        <w:t>ney on the tab</w:t>
        <w:softHyphen/>
        <w:t>le, boy…</w:t>
      </w:r>
    </w:p>
    <w:p>
      <w:pPr>
        <w:pStyle w:val="Normal"/>
        <w:rPr/>
      </w:pPr>
      <w:r>
        <w:rPr/>
        <w:t>    </w:t>
      </w:r>
      <w:r>
        <w:rPr/>
        <w:t>By mor</w:t>
        <w:softHyphen/>
        <w:t>ning my in</w:t>
        <w:softHyphen/>
        <w:t>fa</w:t>
        <w:softHyphen/>
        <w:t>tu</w:t>
        <w:softHyphen/>
        <w:t>ati</w:t>
        <w:softHyphen/>
        <w:t>on was to</w:t>
        <w:softHyphen/>
        <w:t>tal. Go</w:t>
        <w:softHyphen/>
        <w:t>ing to bed had ta</w:t>
        <w:softHyphen/>
        <w:t>ken pla</w:t>
        <w:softHyphen/>
        <w:t>ce in the most un</w:t>
        <w:softHyphen/>
        <w:t>ders</w:t>
        <w:softHyphen/>
        <w:t>ta</w:t>
        <w:softHyphen/>
        <w:t>ted man</w:t>
        <w:softHyphen/>
        <w:t>ner pos</w:t>
        <w:softHyphen/>
        <w:t>sib</w:t>
        <w:softHyphen/>
        <w:t>le; af</w:t>
        <w:softHyphen/>
        <w:t>ter we had spent an ho</w:t>
        <w:softHyphen/>
        <w:t>ur or two tal</w:t>
        <w:softHyphen/>
        <w:t>king, she had sa</w:t>
        <w:softHyphen/>
        <w:t>id, "You don't want to go ho</w:t>
        <w:softHyphen/>
        <w:t>me, do you?" "No." "Well then, you'd bet</w:t>
        <w:softHyphen/>
        <w:t>ter stay he</w:t>
        <w:softHyphen/>
        <w:t>re to</w:t>
        <w:softHyphen/>
        <w:t>night." What fol</w:t>
        <w:softHyphen/>
        <w:t>lo</w:t>
        <w:softHyphen/>
        <w:t>wed was not just the or</w:t>
        <w:softHyphen/>
        <w:t>di</w:t>
        <w:softHyphen/>
        <w:t>nary lim</w:t>
        <w:softHyphen/>
        <w:t>ping ro</w:t>
        <w:softHyphen/>
        <w:t>und of the body, lust's three-leg</w:t>
        <w:softHyphen/>
        <w:t>ged ra</w:t>
        <w:softHyphen/>
        <w:t>ce; in fact she was as pas</w:t>
        <w:softHyphen/>
        <w:t>si</w:t>
        <w:softHyphen/>
        <w:t>ve in bed as in all el</w:t>
        <w:softHyphen/>
        <w:t>se. Yet she had ef</w:t>
        <w:softHyphen/>
        <w:t>fort</w:t>
        <w:softHyphen/>
        <w:t>less or</w:t>
        <w:softHyphen/>
        <w:t>gasms, first du</w:t>
        <w:softHyphen/>
        <w:t>ring the mi</w:t>
        <w:softHyphen/>
        <w:t>nu</w:t>
        <w:softHyphen/>
        <w:t>et sta</w:t>
        <w:softHyphen/>
        <w:t>ge and then la</w:t>
        <w:softHyphen/>
        <w:t>ter du</w:t>
        <w:softHyphen/>
        <w:t>ring the hell-for-le</w:t>
        <w:softHyphen/>
        <w:t>at</w:t>
        <w:softHyphen/>
        <w:t>her pe</w:t>
        <w:softHyphen/>
        <w:t>ri</w:t>
        <w:softHyphen/>
        <w:t>od; she clung to my neck li</w:t>
        <w:softHyphen/>
        <w:t>ke a child whi</w:t>
        <w:softHyphen/>
        <w:t>le her hips buc</w:t>
        <w:softHyphen/>
        <w:t>ked and her legs stra</w:t>
        <w:softHyphen/>
        <w:t>ined aga</w:t>
        <w:softHyphen/>
        <w:t>inst my back; but even du</w:t>
        <w:softHyphen/>
        <w:t>ring this sur</w:t>
        <w:softHyphen/>
        <w:t>ren</w:t>
        <w:softHyphen/>
        <w:t>de</w:t>
        <w:softHyphen/>
        <w:t>ring she was se</w:t>
        <w:softHyphen/>
        <w:t>pa</w:t>
        <w:softHyphen/>
        <w:t>ra</w:t>
        <w:softHyphen/>
        <w:t>te. "Oh, I lo</w:t>
        <w:softHyphen/>
        <w:t>ve you," she sa</w:t>
        <w:softHyphen/>
        <w:t>id af</w:t>
        <w:softHyphen/>
        <w:t>ter the se</w:t>
        <w:softHyphen/>
        <w:t>cond ti</w:t>
        <w:softHyphen/>
        <w:t>me, grip</w:t>
        <w:softHyphen/>
        <w:t>ping my ha</w:t>
        <w:softHyphen/>
        <w:t>ir in her fists, but the pres</w:t>
        <w:softHyphen/>
        <w:t>su</w:t>
        <w:softHyphen/>
        <w:t>re of her hands was as light as her vo</w:t>
        <w:softHyphen/>
        <w:t>ice. Re</w:t>
        <w:softHyphen/>
        <w:t>ac</w:t>
        <w:softHyphen/>
        <w:t>hing one mystery in her, I fo</w:t>
        <w:softHyphen/>
        <w:t>und anot</w:t>
        <w:softHyphen/>
        <w:t>her mystery be</w:t>
        <w:softHyphen/>
        <w:t>hind it. Al</w:t>
        <w:softHyphen/>
        <w:t>ma's pas</w:t>
        <w:softHyphen/>
        <w:t>si</w:t>
        <w:softHyphen/>
        <w:t>on se</w:t>
        <w:softHyphen/>
        <w:t>emed to co</w:t>
        <w:softHyphen/>
        <w:t>me from the sa</w:t>
        <w:softHyphen/>
        <w:t>me sec</w:t>
        <w:softHyphen/>
        <w:t>ti</w:t>
        <w:softHyphen/>
        <w:t>on of her be</w:t>
        <w:softHyphen/>
        <w:t>ing as her tab</w:t>
        <w:softHyphen/>
        <w:t>le man</w:t>
        <w:softHyphen/>
        <w:t>ners. I had ma</w:t>
        <w:softHyphen/>
        <w:t>de lo</w:t>
        <w:softHyphen/>
        <w:t>ve with a do</w:t>
        <w:softHyphen/>
        <w:t>zen girls who we</w:t>
        <w:softHyphen/>
        <w:t>re "bet</w:t>
        <w:softHyphen/>
        <w:t>ter in bed" than Al</w:t>
        <w:softHyphen/>
        <w:t>ma Mob</w:t>
        <w:softHyphen/>
        <w:t>ley, but with no</w:t>
        <w:softHyphen/>
        <w:t>ne of them had I ex</w:t>
        <w:softHyphen/>
        <w:t>pe</w:t>
        <w:softHyphen/>
        <w:t>ri</w:t>
        <w:softHyphen/>
        <w:t>en</w:t>
        <w:softHyphen/>
        <w:t>ced that de</w:t>
        <w:softHyphen/>
        <w:t>li</w:t>
        <w:softHyphen/>
        <w:t>cacy of fe</w:t>
        <w:softHyphen/>
        <w:t>eling, Al</w:t>
        <w:softHyphen/>
        <w:t>ma's ease with sha</w:t>
        <w:softHyphen/>
        <w:t>des and co</w:t>
        <w:softHyphen/>
        <w:t>lors of fe</w:t>
        <w:softHyphen/>
        <w:t>eling. It was li</w:t>
        <w:softHyphen/>
        <w:t>ke be</w:t>
        <w:softHyphen/>
        <w:t>ing per</w:t>
        <w:softHyphen/>
        <w:t>pe</w:t>
        <w:softHyphen/>
        <w:t>tu</w:t>
        <w:softHyphen/>
        <w:t>al</w:t>
        <w:softHyphen/>
        <w:t>ly on the ed</w:t>
        <w:softHyphen/>
        <w:t>ge of so</w:t>
        <w:softHyphen/>
        <w:t>me ot</w:t>
        <w:softHyphen/>
        <w:t>her sort of ex</w:t>
        <w:softHyphen/>
        <w:t>pe</w:t>
        <w:softHyphen/>
        <w:t>ri</w:t>
        <w:softHyphen/>
        <w:t>en</w:t>
        <w:softHyphen/>
        <w:t>ce; li</w:t>
        <w:softHyphen/>
        <w:t>ke be</w:t>
        <w:softHyphen/>
        <w:t>ing be</w:t>
        <w:softHyphen/>
        <w:t>fo</w:t>
        <w:softHyphen/>
        <w:t>re an uno</w:t>
        <w:softHyphen/>
        <w:t>pe</w:t>
        <w:softHyphen/>
        <w:t>ned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o</w:t>
        <w:softHyphen/>
        <w:t>od for the first ti</w:t>
        <w:softHyphen/>
        <w:t>me why girls fell in lo</w:t>
        <w:softHyphen/>
        <w:t>ve with Don Ju</w:t>
        <w:softHyphen/>
        <w:t>ans, why they hu</w:t>
        <w:softHyphen/>
        <w:t>mi</w:t>
        <w:softHyphen/>
        <w:t>li</w:t>
        <w:softHyphen/>
        <w:t>ated them</w:t>
        <w:softHyphen/>
        <w:t>sel</w:t>
        <w:softHyphen/>
        <w:t>ves pur</w:t>
        <w:softHyphen/>
        <w:t>su</w:t>
        <w:softHyphen/>
        <w:t>ing them.</w:t>
      </w:r>
    </w:p>
    <w:p>
      <w:pPr>
        <w:pStyle w:val="Normal"/>
        <w:rPr/>
      </w:pPr>
      <w:r>
        <w:rPr/>
        <w:t>    </w:t>
      </w:r>
      <w:r>
        <w:rPr/>
        <w:t>And I knew that she had gi</w:t>
        <w:softHyphen/>
        <w:t>ven me a highly se</w:t>
        <w:softHyphen/>
        <w:t>lec</w:t>
        <w:softHyphen/>
        <w:t>ti</w:t>
        <w:softHyphen/>
        <w:t>ve ver</w:t>
        <w:softHyphen/>
        <w:t>si</w:t>
        <w:softHyphen/>
        <w:t>on of her past. I was cer</w:t>
        <w:softHyphen/>
        <w:t>ta</w:t>
        <w:softHyphen/>
        <w:t>in that she had be</w:t>
        <w:softHyphen/>
        <w:t>en ne</w:t>
        <w:softHyphen/>
        <w:t>arly as pro</w:t>
        <w:softHyphen/>
        <w:t>mis</w:t>
        <w:softHyphen/>
        <w:t>cu</w:t>
        <w:softHyphen/>
        <w:t>o</w:t>
        <w:softHyphen/>
        <w:t>us as a wo</w:t>
        <w:softHyphen/>
        <w:t>man co</w:t>
        <w:softHyphen/>
        <w:t>uld be. That fit in with the X.X.X., with a sud</w:t>
        <w:softHyphen/>
        <w:t>den de</w:t>
        <w:softHyphen/>
        <w:t>par</w:t>
        <w:softHyphen/>
        <w:t>tu</w:t>
        <w:softHyphen/>
        <w:t>re from Chi</w:t>
        <w:softHyphen/>
        <w:t>ca</w:t>
        <w:softHyphen/>
        <w:t>go; pro</w:t>
        <w:softHyphen/>
        <w:t>mis</w:t>
        <w:softHyphen/>
        <w:t>cu</w:t>
        <w:softHyphen/>
        <w:t>ity se</w:t>
        <w:softHyphen/>
        <w:t>emed the uns</w:t>
        <w:softHyphen/>
        <w:t>po</w:t>
        <w:softHyphen/>
        <w:t>ken ele</w:t>
        <w:softHyphen/>
        <w:t>ment of Al</w:t>
        <w:softHyphen/>
        <w:t>ma's mo</w:t>
        <w:softHyphen/>
        <w:t>de of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What I wan</w:t>
        <w:softHyphen/>
        <w:t>ted, of co</w:t>
        <w:softHyphen/>
        <w:t>ur</w:t>
        <w:softHyphen/>
        <w:t>se, was to sup</w:t>
        <w:softHyphen/>
        <w:t>plant all the ot</w:t>
        <w:softHyphen/>
        <w:t>hers; to open the do</w:t>
        <w:softHyphen/>
        <w:t>or and wit</w:t>
        <w:softHyphen/>
        <w:t>ness all of her myste</w:t>
        <w:softHyphen/>
        <w:t>ri</w:t>
        <w:softHyphen/>
        <w:t>es; to ha</w:t>
        <w:softHyphen/>
        <w:t>ve the gra</w:t>
        <w:softHyphen/>
        <w:t>ce and subt</w:t>
        <w:softHyphen/>
        <w:t>lety di</w:t>
        <w:softHyphen/>
        <w:t>rec</w:t>
        <w:softHyphen/>
        <w:t>ted en</w:t>
        <w:softHyphen/>
        <w:t>ti</w:t>
        <w:softHyphen/>
        <w:t>rely to</w:t>
        <w:softHyphen/>
        <w:t>ward me. In a Su</w:t>
        <w:softHyphen/>
        <w:t>fi fab</w:t>
        <w:softHyphen/>
        <w:t>le, the elep</w:t>
        <w:softHyphen/>
        <w:t>hant fell in lo</w:t>
        <w:softHyphen/>
        <w:t>ve with a fi</w:t>
        <w:softHyphen/>
        <w:t>refly, and ima</w:t>
        <w:softHyphen/>
        <w:t>gi</w:t>
        <w:softHyphen/>
        <w:t>ned that it sho</w:t>
        <w:softHyphen/>
        <w:t>ne for no ot</w:t>
        <w:softHyphen/>
        <w:t>her cre</w:t>
        <w:softHyphen/>
        <w:t>atu</w:t>
        <w:softHyphen/>
        <w:t>re but he; and when it flew long dis</w:t>
        <w:softHyphen/>
        <w:t>tan</w:t>
        <w:softHyphen/>
        <w:t>ces away, he was con</w:t>
        <w:softHyphen/>
        <w:t>fi</w:t>
        <w:softHyphen/>
        <w:t>dent that at the cen</w:t>
        <w:softHyphen/>
        <w:t>ter of its light was the ima</w:t>
        <w:softHyphen/>
        <w:t>ge of an elep</w:t>
        <w:softHyphen/>
        <w:t>h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ch is to say no mo</w:t>
        <w:softHyphen/>
        <w:t>re than that lo</w:t>
        <w:softHyphen/>
        <w:t>ve cut me off at the kne</w:t>
        <w:softHyphen/>
        <w:t>es. My no</w:t>
        <w:softHyphen/>
        <w:t>ti</w:t>
        <w:softHyphen/>
        <w:t>ons of get</w:t>
        <w:softHyphen/>
        <w:t>ting back to no</w:t>
        <w:softHyphen/>
        <w:t>vel-wri</w:t>
        <w:softHyphen/>
        <w:t>ting va</w:t>
        <w:softHyphen/>
        <w:t>nis</w:t>
        <w:softHyphen/>
        <w:t>hed. I co</w:t>
        <w:softHyphen/>
        <w:t>uld not in</w:t>
        <w:softHyphen/>
        <w:t>vent fe</w:t>
        <w:softHyphen/>
        <w:t>elings when I was so ta</w:t>
        <w:softHyphen/>
        <w:t>ken over by them myself; with Al</w:t>
        <w:softHyphen/>
        <w:t>ma's enig</w:t>
        <w:softHyphen/>
        <w:t>ma be</w:t>
        <w:softHyphen/>
        <w:t>fo</w:t>
        <w:softHyphen/>
        <w:t>re me, the dif</w:t>
        <w:softHyphen/>
        <w:t>fe</w:t>
        <w:softHyphen/>
        <w:t>rent enig</w:t>
        <w:softHyphen/>
        <w:t>ma of fic</w:t>
        <w:softHyphen/>
        <w:t>ti</w:t>
        <w:softHyphen/>
        <w:t>onal cha</w:t>
        <w:softHyphen/>
        <w:t>rac</w:t>
        <w:softHyphen/>
        <w:t>ters se</w:t>
        <w:softHyphen/>
        <w:t>emed ar</w:t>
        <w:softHyphen/>
        <w:t>ti</w:t>
        <w:softHyphen/>
        <w:t>fi</w:t>
        <w:softHyphen/>
        <w:t>ci</w:t>
        <w:softHyphen/>
        <w:t>al. I wo</w:t>
        <w:softHyphen/>
        <w:t>uld do that, but I had to do this first.</w:t>
      </w:r>
    </w:p>
    <w:p>
      <w:pPr>
        <w:pStyle w:val="Normal"/>
        <w:rPr/>
      </w:pPr>
      <w:r>
        <w:rPr/>
        <w:t>    </w:t>
      </w:r>
      <w:r>
        <w:rPr/>
        <w:t>Thinking of Al</w:t>
        <w:softHyphen/>
        <w:t>ma Mob</w:t>
        <w:softHyphen/>
        <w:t>ley in</w:t>
        <w:softHyphen/>
        <w:t>ces</w:t>
        <w:softHyphen/>
        <w:t>santly, I had to see her whe</w:t>
        <w:softHyphen/>
        <w:t>ne</w:t>
        <w:softHyphen/>
        <w:t>ver I co</w:t>
        <w:softHyphen/>
        <w:t>uld: for ten days, I was with her al</w:t>
        <w:softHyphen/>
        <w:t>most every mi</w:t>
        <w:softHyphen/>
        <w:t>nu</w:t>
        <w:softHyphen/>
        <w:t>te I was not te</w:t>
        <w:softHyphen/>
        <w:t>ac</w:t>
        <w:softHyphen/>
        <w:t>hing. Un</w:t>
        <w:softHyphen/>
        <w:t>re</w:t>
        <w:softHyphen/>
        <w:t>ad stu</w:t>
        <w:softHyphen/>
        <w:t>dent sto</w:t>
        <w:softHyphen/>
        <w:t>ri</w:t>
        <w:softHyphen/>
        <w:t>es pi</w:t>
        <w:softHyphen/>
        <w:t>led up on my co</w:t>
        <w:softHyphen/>
        <w:t>uch, matc</w:t>
        <w:softHyphen/>
        <w:t>hing the pi</w:t>
        <w:softHyphen/>
        <w:t>les of es</w:t>
        <w:softHyphen/>
        <w:t>says abo</w:t>
        <w:softHyphen/>
        <w:t>ut The Scar</w:t>
        <w:softHyphen/>
        <w:t>let Let</w:t>
        <w:softHyphen/>
        <w:t>ter on my desk. Du</w:t>
        <w:softHyphen/>
        <w:t>ring this ti</w:t>
        <w:softHyphen/>
        <w:t>me our se</w:t>
        <w:softHyphen/>
        <w:t>xu</w:t>
        <w:softHyphen/>
        <w:t>al bra</w:t>
        <w:softHyphen/>
        <w:t>va</w:t>
        <w:softHyphen/>
        <w:t>do was out</w:t>
        <w:softHyphen/>
        <w:t>ra</w:t>
        <w:softHyphen/>
        <w:t>ge</w:t>
        <w:softHyphen/>
        <w:t>o</w:t>
        <w:softHyphen/>
        <w:t>us. I ma</w:t>
        <w:softHyphen/>
        <w:t>de lo</w:t>
        <w:softHyphen/>
        <w:t>ve to Al</w:t>
        <w:softHyphen/>
        <w:t>ma in tem</w:t>
        <w:softHyphen/>
        <w:t>po</w:t>
        <w:softHyphen/>
        <w:t>ra</w:t>
        <w:softHyphen/>
        <w:t>rily de</w:t>
        <w:softHyphen/>
        <w:t>ser</w:t>
        <w:softHyphen/>
        <w:t>ted clas</w:t>
        <w:softHyphen/>
        <w:t>sro</w:t>
        <w:softHyphen/>
        <w:t>oms, in the un</w:t>
        <w:softHyphen/>
        <w:t>loc</w:t>
        <w:softHyphen/>
        <w:t>ked of</w:t>
        <w:softHyphen/>
        <w:t>fi</w:t>
        <w:softHyphen/>
        <w:t>ce I sha</w:t>
        <w:softHyphen/>
        <w:t>red with a do</w:t>
        <w:softHyphen/>
        <w:t>zen ot</w:t>
        <w:softHyphen/>
        <w:t>hers; on</w:t>
        <w:softHyphen/>
        <w:t>ce I fol</w:t>
        <w:softHyphen/>
        <w:t>lo</w:t>
        <w:softHyphen/>
        <w:t>wed her in</w:t>
        <w:softHyphen/>
        <w:t>to a wo</w:t>
        <w:softHyphen/>
        <w:t>man's la</w:t>
        <w:softHyphen/>
        <w:t>va</w:t>
        <w:softHyphen/>
        <w:t>tory in Spro</w:t>
        <w:softHyphen/>
        <w:t>ul Hall and went in</w:t>
        <w:softHyphen/>
        <w:t>to her as she ba</w:t>
        <w:softHyphen/>
        <w:t>lan</w:t>
        <w:softHyphen/>
        <w:t>ced on a sink. A stu</w:t>
        <w:softHyphen/>
        <w:t>dent in the cre</w:t>
        <w:softHyphen/>
        <w:t>ati</w:t>
        <w:softHyphen/>
        <w:t>ve wri</w:t>
        <w:softHyphen/>
        <w:t>ting class, af</w:t>
        <w:softHyphen/>
        <w:t>ter I had be</w:t>
        <w:softHyphen/>
        <w:t>en very rhe</w:t>
        <w:softHyphen/>
        <w:t>to</w:t>
        <w:softHyphen/>
        <w:t>ri</w:t>
        <w:softHyphen/>
        <w:t>cal, as</w:t>
        <w:softHyphen/>
        <w:t>ked, "How do you de</w:t>
        <w:softHyphen/>
        <w:t>fi</w:t>
        <w:softHyphen/>
        <w:t>ne man, any</w:t>
        <w:softHyphen/>
        <w:t>how?" "Se</w:t>
        <w:softHyphen/>
        <w:t>xu</w:t>
        <w:softHyphen/>
        <w:t>al and im</w:t>
        <w:softHyphen/>
        <w:t>per</w:t>
        <w:softHyphen/>
        <w:t>fect," I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hat I spent "almost" every mo</w:t>
        <w:softHyphen/>
        <w:t>ment with her that I did not spend in class. The ex</w:t>
        <w:softHyphen/>
        <w:t>cep</w:t>
        <w:softHyphen/>
        <w:t>ti</w:t>
        <w:softHyphen/>
        <w:t>ons we</w:t>
        <w:softHyphen/>
        <w:t>re two eve</w:t>
        <w:softHyphen/>
        <w:t>nings when she sa</w:t>
        <w:softHyphen/>
        <w:t>id that she had to vi</w:t>
        <w:softHyphen/>
        <w:t>sit an aunt in San Fran</w:t>
        <w:softHyphen/>
        <w:t>cis</w:t>
        <w:softHyphen/>
        <w:t>co. She ga</w:t>
        <w:softHyphen/>
        <w:t>ve me the aunt's na</w:t>
        <w:softHyphen/>
        <w:t>me, Flo</w:t>
        <w:softHyphen/>
        <w:t>ren</w:t>
        <w:softHyphen/>
        <w:t>ce de Pey</w:t>
        <w:softHyphen/>
        <w:t>ser, but whi</w:t>
        <w:softHyphen/>
        <w:t>le she was go</w:t>
        <w:softHyphen/>
        <w:t>ne I still swe</w:t>
        <w:softHyphen/>
        <w:t>ated with do</w:t>
        <w:softHyphen/>
        <w:t>ubt. The next day, ho</w:t>
        <w:softHyphen/>
        <w:t>we</w:t>
        <w:softHyphen/>
        <w:t>ver, she was back unal</w:t>
        <w:softHyphen/>
        <w:t>te</w:t>
        <w:softHyphen/>
        <w:t>red -I co</w:t>
        <w:softHyphen/>
        <w:t>uld see no tra</w:t>
        <w:softHyphen/>
        <w:t>ces of anot</w:t>
        <w:softHyphen/>
        <w:t>her lo</w:t>
        <w:softHyphen/>
        <w:t>ver. Nor of the X.X.X., which was the gre</w:t>
        <w:softHyphen/>
        <w:t>ater worry. And she sur</w:t>
        <w:softHyphen/>
        <w:t>ro</w:t>
        <w:softHyphen/>
        <w:t>un</w:t>
        <w:softHyphen/>
        <w:t>ded Mrs. de Pey</w:t>
        <w:softHyphen/>
        <w:t>ser with so much cir</w:t>
        <w:softHyphen/>
        <w:t>cums</w:t>
        <w:softHyphen/>
        <w:t>tan</w:t>
        <w:softHyphen/>
        <w:t>ti</w:t>
        <w:softHyphen/>
        <w:t>al de</w:t>
        <w:softHyphen/>
        <w:t>ta</w:t>
        <w:softHyphen/>
        <w:t>il (a Yorks</w:t>
        <w:softHyphen/>
        <w:t>hi</w:t>
        <w:softHyphen/>
        <w:t>re ter</w:t>
        <w:softHyphen/>
        <w:t>ri</w:t>
        <w:softHyphen/>
        <w:t>er na</w:t>
        <w:softHyphen/>
        <w:t>med Cho</w:t>
        <w:softHyphen/>
        <w:t>okie, a clo</w:t>
        <w:softHyphen/>
        <w:t>set</w:t>
        <w:softHyphen/>
        <w:t>ful of Hals</w:t>
        <w:softHyphen/>
        <w:t>ton dres</w:t>
        <w:softHyphen/>
        <w:t>ses, a ma</w:t>
        <w:softHyphen/>
        <w:t>id na</w:t>
        <w:softHyphen/>
        <w:t>med Ro</w:t>
        <w:softHyphen/>
        <w:t>si</w:t>
        <w:softHyphen/>
        <w:t>ta) that my sus</w:t>
        <w:softHyphen/>
        <w:t>pi</w:t>
        <w:softHyphen/>
        <w:t>ci</w:t>
        <w:softHyphen/>
        <w:t>ons di</w:t>
        <w:softHyphen/>
        <w:t>ed. You co</w:t>
        <w:softHyphen/>
        <w:t>uld not re</w:t>
        <w:softHyphen/>
        <w:t>turn from an eve</w:t>
        <w:softHyphen/>
        <w:t>ning with the si</w:t>
        <w:softHyphen/>
        <w:t>nis</w:t>
        <w:softHyphen/>
        <w:t>ter zom</w:t>
        <w:softHyphen/>
        <w:t>bi</w:t>
        <w:softHyphen/>
        <w:t>es of the X.X.X. full of sto</w:t>
        <w:softHyphen/>
        <w:t>ri</w:t>
        <w:softHyphen/>
        <w:t>es abo</w:t>
        <w:softHyphen/>
        <w:t>ut a dog na</w:t>
        <w:softHyphen/>
        <w:t>med Cho</w:t>
        <w:softHyphen/>
        <w:t>okie. If the</w:t>
        <w:softHyphen/>
        <w:t>re we</w:t>
        <w:softHyphen/>
        <w:t>re ot</w:t>
        <w:softHyphen/>
        <w:t>her lo</w:t>
        <w:softHyphen/>
        <w:t>vers, if the pro</w:t>
        <w:softHyphen/>
        <w:t>mis</w:t>
        <w:softHyphen/>
        <w:t>cu</w:t>
        <w:softHyphen/>
        <w:t>ity I had sen</w:t>
        <w:softHyphen/>
        <w:t>sed that first night still clung to her, I saw no sign of it.</w:t>
      </w:r>
    </w:p>
    <w:p>
      <w:pPr>
        <w:pStyle w:val="Normal"/>
        <w:rPr/>
      </w:pPr>
      <w:r>
        <w:rPr/>
        <w:t>    </w:t>
      </w:r>
      <w:r>
        <w:rPr/>
        <w:t>In fact, if one thing bot</w:t>
        <w:softHyphen/>
        <w:t>he</w:t>
        <w:softHyphen/>
        <w:t>red me it was not the hypot</w:t>
        <w:softHyphen/>
        <w:t>he</w:t>
        <w:softHyphen/>
        <w:t>ti</w:t>
        <w:softHyphen/>
        <w:t>cal ri</w:t>
        <w:softHyphen/>
        <w:t>valry of anot</w:t>
        <w:softHyphen/>
        <w:t>her man but a re</w:t>
        <w:softHyphen/>
        <w:t>mark she had ma</w:t>
        <w:softHyphen/>
        <w:t>de du</w:t>
        <w:softHyphen/>
        <w:t>ring our first mor</w:t>
        <w:softHyphen/>
        <w:t>ning to</w:t>
        <w:softHyphen/>
        <w:t>get</w:t>
        <w:softHyphen/>
        <w:t>her. It might ha</w:t>
        <w:softHyphen/>
        <w:t>ve be</w:t>
        <w:softHyphen/>
        <w:t>en no mo</w:t>
        <w:softHyphen/>
        <w:t>re than an oddly phra</w:t>
        <w:softHyphen/>
        <w:t>sed sta</w:t>
        <w:softHyphen/>
        <w:t>te</w:t>
        <w:softHyphen/>
        <w:t>ment of af</w:t>
        <w:softHyphen/>
        <w:t>fec</w:t>
        <w:softHyphen/>
        <w:t>ti</w:t>
        <w:softHyphen/>
        <w:t>on: "You ha</w:t>
        <w:softHyphen/>
        <w:t>ve be</w:t>
        <w:softHyphen/>
        <w:t>en ap</w:t>
        <w:softHyphen/>
        <w:t>pro</w:t>
        <w:softHyphen/>
        <w:t>ved," she sa</w:t>
        <w:softHyphen/>
        <w:t>id. For a lu</w:t>
        <w:softHyphen/>
        <w:t>na</w:t>
        <w:softHyphen/>
        <w:t>tic mo</w:t>
        <w:softHyphen/>
        <w:t>ment, I tho</w:t>
        <w:softHyphen/>
        <w:t>ught she me</w:t>
        <w:softHyphen/>
        <w:t>ant by our sur</w:t>
        <w:softHyphen/>
        <w:t>ro</w:t>
        <w:softHyphen/>
        <w:t>un</w:t>
        <w:softHyphen/>
        <w:t>dings-the Chi</w:t>
        <w:softHyphen/>
        <w:t>ne</w:t>
        <w:softHyphen/>
        <w:t>se va</w:t>
        <w:softHyphen/>
        <w:t>se on the bed</w:t>
        <w:softHyphen/>
        <w:t>si</w:t>
        <w:softHyphen/>
        <w:t>de tab</w:t>
        <w:softHyphen/>
        <w:t>le and the fra</w:t>
        <w:softHyphen/>
        <w:t>med dra</w:t>
        <w:softHyphen/>
        <w:t>wing by Pis</w:t>
        <w:softHyphen/>
        <w:t>sar</w:t>
        <w:softHyphen/>
        <w:t>ro and the shag car</w:t>
        <w:softHyphen/>
        <w:t>pet. (All of this ma</w:t>
        <w:softHyphen/>
        <w:t>de me mo</w:t>
        <w:softHyphen/>
        <w:t>re in</w:t>
        <w:softHyphen/>
        <w:t>se</w:t>
        <w:softHyphen/>
        <w:t>cu</w:t>
        <w:softHyphen/>
        <w:t>re than I re</w:t>
        <w:softHyphen/>
        <w:t>cog</w:t>
        <w:softHyphen/>
        <w:t>ni</w:t>
        <w:softHyphen/>
        <w:t>zed.)</w:t>
      </w:r>
    </w:p>
    <w:p>
      <w:pPr>
        <w:pStyle w:val="Normal"/>
        <w:rPr/>
      </w:pPr>
      <w:r>
        <w:rPr/>
        <w:t>    </w:t>
      </w:r>
      <w:r>
        <w:rPr/>
        <w:t>"So you ap</w:t>
        <w:softHyphen/>
        <w:t>pro</w:t>
        <w:softHyphen/>
        <w:t>v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t by me. Well of co</w:t>
        <w:softHyphen/>
        <w:t>ur</w:t>
        <w:softHyphen/>
        <w:t>se by me, but not only by me." Then she put a fin</w:t>
        <w:softHyphen/>
        <w:t>ger to my lips.</w:t>
      </w:r>
    </w:p>
    <w:p>
      <w:pPr>
        <w:pStyle w:val="Normal"/>
        <w:rPr/>
      </w:pPr>
      <w:r>
        <w:rPr/>
        <w:t>    </w:t>
      </w:r>
      <w:r>
        <w:rPr/>
        <w:t>Within a day or two I had for</w:t>
        <w:softHyphen/>
        <w:t>got</w:t>
        <w:softHyphen/>
        <w:t>ten this ir</w:t>
        <w:softHyphen/>
        <w:t>ri</w:t>
        <w:softHyphen/>
        <w:t>ta</w:t>
        <w:softHyphen/>
        <w:t>tingly un</w:t>
        <w:softHyphen/>
        <w:t>ne</w:t>
        <w:softHyphen/>
        <w:t>ces</w:t>
        <w:softHyphen/>
        <w:t>sary myster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 had for</w:t>
        <w:softHyphen/>
        <w:t>got</w:t>
        <w:softHyphen/>
        <w:t>ten my work too, most of it. Even af</w:t>
        <w:softHyphen/>
        <w:t>ter the first fran</w:t>
        <w:softHyphen/>
        <w:t>ti</w:t>
        <w:softHyphen/>
        <w:t>cal</w:t>
        <w:softHyphen/>
        <w:t>ly sen</w:t>
        <w:softHyphen/>
        <w:t>su</w:t>
        <w:softHyphen/>
        <w:t>al we</w:t>
        <w:softHyphen/>
        <w:t>eks, I spent much less ti</w:t>
        <w:softHyphen/>
        <w:t>me on te</w:t>
        <w:softHyphen/>
        <w:t>ac</w:t>
        <w:softHyphen/>
        <w:t>hing than I had be</w:t>
        <w:softHyphen/>
        <w:t>fo</w:t>
        <w:softHyphen/>
        <w:t>re. I was in lo</w:t>
        <w:softHyphen/>
        <w:t>ve as I had ne</w:t>
        <w:softHyphen/>
        <w:t>ver be</w:t>
        <w:softHyphen/>
        <w:t>en: it was as tho</w:t>
        <w:softHyphen/>
        <w:t>ugh all my li</w:t>
        <w:softHyphen/>
        <w:t>fe I had skir</w:t>
        <w:softHyphen/>
        <w:t>ted joy, lo</w:t>
        <w:softHyphen/>
        <w:t>oked at it as</w:t>
        <w:softHyphen/>
        <w:t>kan</w:t>
        <w:softHyphen/>
        <w:t>ce, mi</w:t>
        <w:softHyphen/>
        <w:t>sun</w:t>
        <w:softHyphen/>
        <w:t>ders</w:t>
        <w:softHyphen/>
        <w:t>to</w:t>
        <w:softHyphen/>
        <w:t>od it; only Al</w:t>
        <w:softHyphen/>
        <w:t>ma bro</w:t>
        <w:softHyphen/>
        <w:t>ught me fa</w:t>
        <w:softHyphen/>
        <w:t>ce to fa</w:t>
        <w:softHyphen/>
        <w:t>ce with it.</w:t>
      </w:r>
    </w:p>
    <w:p>
      <w:pPr>
        <w:pStyle w:val="Normal"/>
        <w:rPr/>
      </w:pPr>
      <w:r>
        <w:rPr/>
        <w:t>    </w:t>
      </w:r>
      <w:r>
        <w:rPr/>
        <w:t>Whatever I had sus</w:t>
        <w:softHyphen/>
        <w:t>pec</w:t>
        <w:softHyphen/>
        <w:t>ted or do</w:t>
        <w:softHyphen/>
        <w:t>ub</w:t>
        <w:softHyphen/>
        <w:t>ted in her was bur</w:t>
        <w:softHyphen/>
        <w:t>ned away by fe</w:t>
        <w:softHyphen/>
        <w:t>eling. If the</w:t>
        <w:softHyphen/>
        <w:t>re we</w:t>
        <w:softHyphen/>
        <w:t>re things I didn't know abo</w:t>
        <w:softHyphen/>
        <w:t>ut her, I didn't gi</w:t>
        <w:softHyphen/>
        <w:t>ve a damn; what I did know was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 am su</w:t>
        <w:softHyphen/>
        <w:t>re it was she who first bro</w:t>
        <w:softHyphen/>
        <w:t>ught up the qu</w:t>
        <w:softHyphen/>
        <w:t>es</w:t>
        <w:softHyphen/>
        <w:t>ti</w:t>
        <w:softHyphen/>
        <w:t>on of mar</w:t>
        <w:softHyphen/>
        <w:t>ri</w:t>
        <w:softHyphen/>
        <w:t>age. It was in a sen</w:t>
        <w:softHyphen/>
        <w:t>ten</w:t>
        <w:softHyphen/>
        <w:t>ce li</w:t>
        <w:softHyphen/>
        <w:t>ke "When we're mar</w:t>
        <w:softHyphen/>
        <w:t>ri</w:t>
        <w:softHyphen/>
        <w:t>ed, we ought to do a lot of tra</w:t>
        <w:softHyphen/>
        <w:t>ve</w:t>
        <w:softHyphen/>
        <w:t>ling" or "What kind of ho</w:t>
        <w:softHyphen/>
        <w:t>use do you want af</w:t>
        <w:softHyphen/>
        <w:t>ter we're mar</w:t>
        <w:softHyphen/>
        <w:t>ri</w:t>
        <w:softHyphen/>
        <w:t>ed?" Our con</w:t>
        <w:softHyphen/>
        <w:t>ver</w:t>
        <w:softHyphen/>
        <w:t>sa</w:t>
        <w:softHyphen/>
        <w:t>ti</w:t>
        <w:softHyphen/>
        <w:t>on slip</w:t>
        <w:softHyphen/>
        <w:t>ped in</w:t>
        <w:softHyphen/>
        <w:t>to the</w:t>
        <w:softHyphen/>
        <w:t>se dis</w:t>
        <w:softHyphen/>
        <w:t>cus</w:t>
        <w:softHyphen/>
        <w:t>si</w:t>
        <w:softHyphen/>
        <w:t>ons with no stra</w:t>
        <w:softHyphen/>
        <w:t>in-I felt no co</w:t>
        <w:softHyphen/>
        <w:t>er</w:t>
        <w:softHyphen/>
        <w:t>ci</w:t>
        <w:softHyphen/>
        <w:t>on, only an inc</w:t>
        <w:softHyphen/>
        <w:t>re</w:t>
        <w:softHyphen/>
        <w:t>ase in hap</w:t>
        <w:softHyphen/>
        <w:t>p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Oh, you re</w:t>
        <w:softHyphen/>
        <w:t>al</w:t>
        <w:softHyphen/>
        <w:t>ly ha</w:t>
        <w:softHyphen/>
        <w:t>ve be</w:t>
        <w:softHyphen/>
        <w:t>en ap</w:t>
        <w:softHyphen/>
        <w:t>pro</w:t>
        <w:softHyphen/>
        <w:t>ved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ay I me</w:t>
        <w:softHyphen/>
        <w:t>et yo</w:t>
        <w:softHyphen/>
        <w:t>ur aunt so</w:t>
        <w:softHyphen/>
        <w:t>me</w:t>
        <w:softHyphen/>
        <w:t>day?"</w:t>
      </w:r>
    </w:p>
    <w:p>
      <w:pPr>
        <w:pStyle w:val="Normal"/>
        <w:rPr/>
      </w:pPr>
      <w:r>
        <w:rPr/>
        <w:t>    </w:t>
      </w:r>
      <w:r>
        <w:rPr/>
        <w:t>"Let me spa</w:t>
        <w:softHyphen/>
        <w:t>re you," she sa</w:t>
        <w:softHyphen/>
        <w:t>id, which did not ans</w:t>
        <w:softHyphen/>
        <w:t>wer the imp</w:t>
        <w:softHyphen/>
        <w:t>li</w:t>
        <w:softHyphen/>
        <w:t>ed qu</w:t>
        <w:softHyphen/>
        <w:t>es</w:t>
        <w:softHyphen/>
        <w:t>ti</w:t>
        <w:softHyphen/>
        <w:t>on. "If we get mar</w:t>
        <w:softHyphen/>
        <w:t>ri</w:t>
        <w:softHyphen/>
        <w:t>ed next ye</w:t>
        <w:softHyphen/>
        <w:t>ar, let's spend the sum</w:t>
        <w:softHyphen/>
        <w:t>mer on the Gre</w:t>
        <w:softHyphen/>
        <w:t>ek is</w:t>
        <w:softHyphen/>
        <w:t>lands. I ha</w:t>
        <w:softHyphen/>
        <w:t>ve so</w:t>
        <w:softHyphen/>
        <w:t>me fri</w:t>
        <w:softHyphen/>
        <w:t>ends we can stay with-fri</w:t>
        <w:softHyphen/>
        <w:t>ends of my fat</w:t>
        <w:softHyphen/>
        <w:t>her's who li</w:t>
        <w:softHyphen/>
        <w:t>ve on Po</w:t>
        <w:softHyphen/>
        <w:t>ros."</w:t>
      </w:r>
    </w:p>
    <w:p>
      <w:pPr>
        <w:pStyle w:val="Normal"/>
        <w:rPr/>
      </w:pPr>
      <w:r>
        <w:rPr/>
        <w:t>    </w:t>
      </w:r>
      <w:r>
        <w:rPr/>
        <w:t>"Would they ap</w:t>
        <w:softHyphen/>
        <w:t>pro</w:t>
        <w:softHyphen/>
        <w:t>ve of me too?"</w:t>
      </w:r>
    </w:p>
    <w:p>
      <w:pPr>
        <w:pStyle w:val="Normal"/>
        <w:rPr/>
      </w:pPr>
      <w:r>
        <w:rPr/>
        <w:t>    </w:t>
      </w:r>
      <w:r>
        <w:rPr/>
        <w:t>"I don't ca</w:t>
        <w:softHyphen/>
        <w:t>re if they do or not," she sa</w:t>
        <w:softHyphen/>
        <w:t>id, ta</w:t>
        <w:softHyphen/>
        <w:t>king my hand and ma</w:t>
        <w:softHyphen/>
        <w:t>king my he</w:t>
        <w:softHyphen/>
        <w:t>art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Several days la</w:t>
        <w:softHyphen/>
        <w:t>ter she men</w:t>
        <w:softHyphen/>
        <w:t>ti</w:t>
        <w:softHyphen/>
        <w:t>oned that af</w:t>
        <w:softHyphen/>
        <w:t>ter we had vi</w:t>
        <w:softHyphen/>
        <w:t>si</w:t>
        <w:softHyphen/>
        <w:t>ted Po</w:t>
        <w:softHyphen/>
        <w:t>ros, she wo</w:t>
        <w:softHyphen/>
        <w:t>uld li</w:t>
        <w:softHyphen/>
        <w:t>ke to spend a month in S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Vir</w:t>
        <w:softHyphen/>
        <w:t>gi</w:t>
        <w:softHyphen/>
        <w:t>nia Wo</w:t>
        <w:softHyphen/>
        <w:t>olf? Yo</w:t>
        <w:softHyphen/>
        <w:t>ur deg</w:t>
        <w:softHyphen/>
        <w:t>ree?"</w:t>
      </w:r>
    </w:p>
    <w:p>
      <w:pPr>
        <w:pStyle w:val="Normal"/>
        <w:rPr/>
      </w:pPr>
      <w:r>
        <w:rPr/>
        <w:t>    </w:t>
      </w:r>
      <w:r>
        <w:rPr/>
        <w:t>"I'm not re</w:t>
        <w:softHyphen/>
        <w:t>al</w:t>
        <w:softHyphen/>
        <w:t>ly much of a stu</w:t>
        <w:softHyphen/>
        <w:t>dent."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 did not re</w:t>
        <w:softHyphen/>
        <w:t>al</w:t>
        <w:softHyphen/>
        <w:t>ly ima</w:t>
        <w:softHyphen/>
        <w:t>gi</w:t>
        <w:softHyphen/>
        <w:t>ne that we wo</w:t>
        <w:softHyphen/>
        <w:t>uld spend months and months tra</w:t>
        <w:softHyphen/>
        <w:t>ve</w:t>
        <w:softHyphen/>
        <w:t>ling, but it was a fan</w:t>
        <w:softHyphen/>
        <w:t>tasy which se</w:t>
        <w:softHyphen/>
        <w:t>emed at le</w:t>
        <w:softHyphen/>
        <w:t>ast an ima</w:t>
        <w:softHyphen/>
        <w:t>ge of our sha</w:t>
        <w:softHyphen/>
        <w:t>red fu</w:t>
        <w:softHyphen/>
        <w:t>tu</w:t>
        <w:softHyphen/>
        <w:t>re; li</w:t>
        <w:softHyphen/>
        <w:t>ke the fan</w:t>
        <w:softHyphen/>
        <w:t>tasy of my con</w:t>
        <w:softHyphen/>
        <w:t>ti</w:t>
        <w:softHyphen/>
        <w:t>nu</w:t>
        <w:softHyphen/>
        <w:t>ed uns</w:t>
        <w:softHyphen/>
        <w:t>pe</w:t>
        <w:softHyphen/>
        <w:t>ci</w:t>
        <w:softHyphen/>
        <w:t>fi</w:t>
        <w:softHyphen/>
        <w:t>ed ap</w:t>
        <w:softHyphen/>
        <w:t>pro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As the day of my Step</w:t>
        <w:softHyphen/>
        <w:t>hen Cra</w:t>
        <w:softHyphen/>
        <w:t>ne lec</w:t>
        <w:softHyphen/>
        <w:t>tu</w:t>
        <w:softHyphen/>
        <w:t>re for Li</w:t>
        <w:softHyphen/>
        <w:t>eber</w:t>
        <w:softHyphen/>
        <w:t>man drew ne</w:t>
        <w:softHyphen/>
        <w:t>arer, I re</w:t>
        <w:softHyphen/>
        <w:t>ali</w:t>
        <w:softHyphen/>
        <w:t>zed that I had do</w:t>
        <w:softHyphen/>
        <w:t>ne vir</w:t>
        <w:softHyphen/>
        <w:t>tu</w:t>
        <w:softHyphen/>
        <w:t>al</w:t>
        <w:softHyphen/>
        <w:t>ly no pre</w:t>
        <w:softHyphen/>
        <w:t>pa</w:t>
        <w:softHyphen/>
        <w:t>ra</w:t>
        <w:softHyphen/>
        <w:t>ti</w:t>
        <w:softHyphen/>
        <w:t>on, and I told Al</w:t>
        <w:softHyphen/>
        <w:t>ma that I'd ha</w:t>
        <w:softHyphen/>
        <w:t>ve to spend at le</w:t>
        <w:softHyphen/>
        <w:t>ast a co</w:t>
        <w:softHyphen/>
        <w:t>up</w:t>
        <w:softHyphen/>
        <w:t>le of eve</w:t>
        <w:softHyphen/>
        <w:t>nings at the lib</w:t>
        <w:softHyphen/>
        <w:t>rary: "It'll be an aw</w:t>
        <w:softHyphen/>
        <w:t>ful lec</w:t>
        <w:softHyphen/>
        <w:t>tu</w:t>
        <w:softHyphen/>
        <w:t>re any</w:t>
        <w:softHyphen/>
        <w:t>how, I don't ca</w:t>
        <w:softHyphen/>
        <w:t>re if Li</w:t>
        <w:softHyphen/>
        <w:t>eber</w:t>
        <w:softHyphen/>
        <w:t>man tri</w:t>
        <w:softHyphen/>
        <w:t>es to get me anot</w:t>
        <w:softHyphen/>
        <w:t>her ye</w:t>
        <w:softHyphen/>
        <w:t>ar he</w:t>
        <w:softHyphen/>
        <w:t>re be</w:t>
        <w:softHyphen/>
        <w:t>ca</w:t>
        <w:softHyphen/>
        <w:t>use I think that we both want to get out of Ber</w:t>
        <w:softHyphen/>
        <w:t>ke</w:t>
        <w:softHyphen/>
        <w:t>ley, but I ha</w:t>
        <w:softHyphen/>
        <w:t>ve to get so</w:t>
        <w:softHyphen/>
        <w:t>me ide</w:t>
        <w:softHyphen/>
        <w:t>as to</w:t>
        <w:softHyphen/>
        <w:t>get</w:t>
        <w:softHyphen/>
        <w:t>her." She sa</w:t>
        <w:softHyphen/>
        <w:t>id that was fi</w:t>
        <w:softHyphen/>
        <w:t>ne, that she was plan</w:t>
        <w:softHyphen/>
        <w:t>ning to vi</w:t>
        <w:softHyphen/>
        <w:t>sit Mrs. de Pey</w:t>
        <w:softHyphen/>
        <w:t>ser any</w:t>
        <w:softHyphen/>
        <w:t>how for the next two or three nights.</w:t>
      </w:r>
    </w:p>
    <w:p>
      <w:pPr>
        <w:pStyle w:val="Normal"/>
        <w:rPr/>
      </w:pPr>
      <w:r>
        <w:rPr/>
        <w:t>    </w:t>
      </w:r>
      <w:r>
        <w:rPr/>
        <w:t>When we par</w:t>
        <w:softHyphen/>
        <w:t>ted the next day, we ga</w:t>
        <w:softHyphen/>
        <w:t>ve each ot</w:t>
        <w:softHyphen/>
        <w:t>her a long emb</w:t>
        <w:softHyphen/>
        <w:t>ra</w:t>
        <w:softHyphen/>
        <w:t>ce. Then she dro</w:t>
        <w:softHyphen/>
        <w:t>ve off. I wal</w:t>
        <w:softHyphen/>
        <w:t>ked back to my apart</w:t>
        <w:softHyphen/>
        <w:t>ment, in which I had spent very lit</w:t>
        <w:softHyphen/>
        <w:t>tle ti</w:t>
        <w:softHyphen/>
        <w:t>me du</w:t>
        <w:softHyphen/>
        <w:t>ring the pre</w:t>
        <w:softHyphen/>
        <w:t>vi</w:t>
        <w:softHyphen/>
        <w:t>o</w:t>
        <w:softHyphen/>
        <w:t>us month and a half, stra</w:t>
        <w:softHyphen/>
        <w:t>igh</w:t>
        <w:softHyphen/>
        <w:t>te</w:t>
        <w:softHyphen/>
        <w:t>ned things up and went off to the lib</w:t>
        <w:softHyphen/>
        <w:t>rary.</w:t>
      </w:r>
    </w:p>
    <w:p>
      <w:pPr>
        <w:pStyle w:val="Normal"/>
        <w:rPr/>
      </w:pPr>
      <w:r>
        <w:rPr/>
        <w:t>    </w:t>
      </w:r>
      <w:r>
        <w:rPr/>
        <w:t>On the lib</w:t>
        <w:softHyphen/>
        <w:t>rary's gro</w:t>
        <w:softHyphen/>
        <w:t>und flo</w:t>
        <w:softHyphen/>
        <w:t>or I saw He</w:t>
        <w:softHyphen/>
        <w:t>len Ka</w:t>
        <w:softHyphen/>
        <w:t>yon for the first ti</w:t>
        <w:softHyphen/>
        <w:t>me sin</w:t>
        <w:softHyphen/>
        <w:t>ce she had left the lec</w:t>
        <w:softHyphen/>
        <w:t>tu</w:t>
        <w:softHyphen/>
        <w:t>re the</w:t>
        <w:softHyphen/>
        <w:t>ater with Me</w:t>
        <w:softHyphen/>
        <w:t>re</w:t>
        <w:softHyphen/>
        <w:t>dith Polk. She did not see me; she was wa</w:t>
        <w:softHyphen/>
        <w:t>iting for an ele</w:t>
        <w:softHyphen/>
        <w:t>va</w:t>
        <w:softHyphen/>
        <w:t>tor with Rex Les</w:t>
        <w:softHyphen/>
        <w:t>lie, the inst</w:t>
        <w:softHyphen/>
        <w:t>ruc</w:t>
        <w:softHyphen/>
        <w:t>tor with whom I had swap</w:t>
        <w:softHyphen/>
        <w:t>ped desks. They we</w:t>
        <w:softHyphen/>
        <w:t>re de</w:t>
        <w:softHyphen/>
        <w:t>ep in con</w:t>
        <w:softHyphen/>
        <w:t>ver</w:t>
        <w:softHyphen/>
        <w:t>sa</w:t>
        <w:softHyphen/>
        <w:t>ti</w:t>
        <w:softHyphen/>
        <w:t>on, and whi</w:t>
        <w:softHyphen/>
        <w:t>le I glan</w:t>
        <w:softHyphen/>
        <w:t>ced at them He</w:t>
        <w:softHyphen/>
        <w:t>len pla</w:t>
        <w:softHyphen/>
        <w:t>ced the flat of her hand on Rex Les</w:t>
        <w:softHyphen/>
        <w:t>lie's back. I smi</w:t>
        <w:softHyphen/>
        <w:t>led, si</w:t>
        <w:softHyphen/>
        <w:t>lently wis</w:t>
        <w:softHyphen/>
        <w:t>hed her well and went up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That night and the next I wor</w:t>
        <w:softHyphen/>
        <w:t>ked on the lec</w:t>
        <w:softHyphen/>
        <w:t>tu</w:t>
        <w:softHyphen/>
        <w:t>re. I had not</w:t>
        <w:softHyphen/>
        <w:t>hing to say abo</w:t>
        <w:softHyphen/>
        <w:t>ut Step</w:t>
        <w:softHyphen/>
        <w:t>hen Cra</w:t>
        <w:softHyphen/>
        <w:t>ne; I was not in</w:t>
        <w:softHyphen/>
        <w:t>te</w:t>
        <w:softHyphen/>
        <w:t>res</w:t>
        <w:softHyphen/>
        <w:t>ted in Step</w:t>
        <w:softHyphen/>
        <w:t>hen Cra</w:t>
        <w:softHyphen/>
        <w:t>ne; whe</w:t>
        <w:softHyphen/>
        <w:t>ne</w:t>
        <w:softHyphen/>
        <w:t>ver I lo</w:t>
        <w:softHyphen/>
        <w:t>oked up from the pa</w:t>
        <w:softHyphen/>
        <w:t>ges, I saw Al</w:t>
        <w:softHyphen/>
        <w:t>ma Mob</w:t>
        <w:softHyphen/>
        <w:t>ley, her eyes glim</w:t>
        <w:softHyphen/>
        <w:t>me</w:t>
        <w:softHyphen/>
        <w:t>ring and her mo</w:t>
        <w:softHyphen/>
        <w:t>uth wi</w:t>
        <w:softHyphen/>
        <w:t>d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On the se</w:t>
        <w:softHyphen/>
        <w:t>cond night of Al</w:t>
        <w:softHyphen/>
        <w:t>ma's ab</w:t>
        <w:softHyphen/>
        <w:t>sen</w:t>
        <w:softHyphen/>
        <w:t>ce I left my apart</w:t>
        <w:softHyphen/>
        <w:t>ment to go out for a piz</w:t>
        <w:softHyphen/>
        <w:t>za and a be</w:t>
        <w:softHyphen/>
        <w:t>er and saw her stan</w:t>
        <w:softHyphen/>
        <w:t>ding in the sha</w:t>
        <w:softHyphen/>
        <w:t>dows be</w:t>
        <w:softHyphen/>
        <w:t>si</w:t>
        <w:softHyphen/>
        <w:t>de a bar cal</w:t>
        <w:softHyphen/>
        <w:t>led The Last Re</w:t>
        <w:softHyphen/>
        <w:t>ef; it was a pla</w:t>
        <w:softHyphen/>
        <w:t>ce I wo</w:t>
        <w:softHyphen/>
        <w:t>uld ha</w:t>
        <w:softHyphen/>
        <w:t>ve he</w:t>
        <w:softHyphen/>
        <w:t>si</w:t>
        <w:softHyphen/>
        <w:t>ta</w:t>
        <w:softHyphen/>
        <w:t>ted to en</w:t>
        <w:softHyphen/>
        <w:t>ter, sin</w:t>
        <w:softHyphen/>
        <w:t>ce by re</w:t>
        <w:softHyphen/>
        <w:t>pu</w:t>
        <w:softHyphen/>
        <w:t>te it was a ha</w:t>
        <w:softHyphen/>
        <w:t>unt for bi</w:t>
        <w:softHyphen/>
        <w:t>kers and ho</w:t>
        <w:softHyphen/>
        <w:t>mo</w:t>
        <w:softHyphen/>
        <w:t>se</w:t>
        <w:softHyphen/>
        <w:t>xu</w:t>
        <w:softHyphen/>
        <w:t>als lo</w:t>
        <w:softHyphen/>
        <w:t>oking for ro</w:t>
        <w:softHyphen/>
        <w:t>ugh tra</w:t>
        <w:softHyphen/>
        <w:t>de. I fro</w:t>
        <w:softHyphen/>
        <w:t>ze: for a se</w:t>
        <w:softHyphen/>
        <w:t>cond what I felt was not bet</w:t>
        <w:softHyphen/>
        <w:t>ra</w:t>
        <w:softHyphen/>
        <w:t>yal but fe</w:t>
        <w:softHyphen/>
        <w:t>ar. She was not alo</w:t>
        <w:softHyphen/>
        <w:t>ne, and the man with her had ob</w:t>
        <w:softHyphen/>
        <w:t>vi</w:t>
        <w:softHyphen/>
        <w:t>o</w:t>
        <w:softHyphen/>
        <w:t>usly be</w:t>
        <w:softHyphen/>
        <w:t>en in the bar- he car</w:t>
        <w:softHyphen/>
        <w:t>ri</w:t>
        <w:softHyphen/>
        <w:t>ed a glass of be</w:t>
        <w:softHyphen/>
        <w:t>er-but was not ap</w:t>
        <w:softHyphen/>
        <w:t>pa</w:t>
        <w:softHyphen/>
        <w:t>rently a bi</w:t>
        <w:softHyphen/>
        <w:t>ker or a gay in se</w:t>
        <w:softHyphen/>
        <w:t>arch of com</w:t>
        <w:softHyphen/>
        <w:t>pany. He was tall and his he</w:t>
        <w:softHyphen/>
        <w:t>ad was sha</w:t>
        <w:softHyphen/>
        <w:t>ven and he wo</w:t>
        <w:softHyphen/>
        <w:t>re dark glas</w:t>
        <w:softHyphen/>
        <w:t>ses. He was very pa</w:t>
        <w:softHyphen/>
        <w:t>le. And tho</w:t>
        <w:softHyphen/>
        <w:t>ugh he was dres</w:t>
        <w:softHyphen/>
        <w:t>sed non</w:t>
        <w:softHyphen/>
        <w:t>desc</w:t>
        <w:softHyphen/>
        <w:t>riptly, in tan tro</w:t>
        <w:softHyphen/>
        <w:t>users and a golf jac</w:t>
        <w:softHyphen/>
        <w:t>ket (over a ba</w:t>
        <w:softHyphen/>
        <w:t>re chest? I tho</w:t>
        <w:softHyphen/>
        <w:t>ught I saw cha</w:t>
        <w:softHyphen/>
        <w:t>ins of so</w:t>
        <w:softHyphen/>
        <w:t>me sort flat</w:t>
        <w:softHyphen/>
        <w:t>te</w:t>
        <w:softHyphen/>
        <w:t>ned aga</w:t>
        <w:softHyphen/>
        <w:t>inst skin), the man lo</w:t>
        <w:softHyphen/>
        <w:t>oked ani</w:t>
        <w:softHyphen/>
        <w:t>mal, a hungry wolf in hu</w:t>
        <w:softHyphen/>
        <w:t>man skin. A small boy, ex</w:t>
        <w:softHyphen/>
        <w:t>ha</w:t>
        <w:softHyphen/>
        <w:t>us</w:t>
        <w:softHyphen/>
        <w:t>ted and ba</w:t>
        <w:softHyphen/>
        <w:t>re</w:t>
        <w:softHyphen/>
        <w:t>fo</w:t>
        <w:softHyphen/>
        <w:t>oted, sat on the pa</w:t>
        <w:softHyphen/>
        <w:t>ve</w:t>
        <w:softHyphen/>
        <w:t>ment by his fe</w:t>
        <w:softHyphen/>
        <w:t>et. The three of them we</w:t>
        <w:softHyphen/>
        <w:t>re stri</w:t>
        <w:softHyphen/>
        <w:t>kingly odd, gro</w:t>
        <w:softHyphen/>
        <w:t>uped to</w:t>
        <w:softHyphen/>
        <w:t>get</w:t>
        <w:softHyphen/>
        <w:t>her in the sha</w:t>
        <w:softHyphen/>
        <w:t>dows by the si</w:t>
        <w:softHyphen/>
        <w:t>de of the bar. Al</w:t>
        <w:softHyphen/>
        <w:t>ma se</w:t>
        <w:softHyphen/>
        <w:t>emed com</w:t>
        <w:softHyphen/>
        <w:t>for</w:t>
        <w:softHyphen/>
        <w:t>tab</w:t>
        <w:softHyphen/>
        <w:t>le with the man; she spo</w:t>
        <w:softHyphen/>
        <w:t>ke de</w:t>
        <w:softHyphen/>
        <w:t>sul</w:t>
        <w:softHyphen/>
        <w:t>to</w:t>
        <w:softHyphen/>
        <w:t>rily, he ans</w:t>
        <w:softHyphen/>
        <w:t>we</w:t>
        <w:softHyphen/>
        <w:t>red, they se</w:t>
        <w:softHyphen/>
        <w:t>emed clo</w:t>
        <w:softHyphen/>
        <w:t>ser than He</w:t>
        <w:softHyphen/>
        <w:t>len Ka</w:t>
        <w:softHyphen/>
        <w:t>yon and Rex Les</w:t>
        <w:softHyphen/>
        <w:t>lie tho</w:t>
        <w:softHyphen/>
        <w:t>ugh the</w:t>
        <w:softHyphen/>
        <w:t>re we</w:t>
        <w:softHyphen/>
        <w:t>re no ges</w:t>
        <w:softHyphen/>
        <w:t>tu</w:t>
        <w:softHyphen/>
        <w:t>res of fa</w:t>
        <w:softHyphen/>
        <w:t>mi</w:t>
        <w:softHyphen/>
        <w:t>li</w:t>
        <w:softHyphen/>
        <w:t>ar warmth bet</w:t>
        <w:softHyphen/>
        <w:t>we</w:t>
        <w:softHyphen/>
        <w:t>en them. The child slum</w:t>
        <w:softHyphen/>
        <w:t>ped at the man's fe</w:t>
        <w:softHyphen/>
        <w:t>et, sha</w:t>
        <w:softHyphen/>
        <w:t>king him</w:t>
        <w:softHyphen/>
        <w:t>self at ti</w:t>
        <w:softHyphen/>
        <w:t>mes as tho</w:t>
        <w:softHyphen/>
        <w:t>ugh he fe</w:t>
        <w:softHyphen/>
        <w:t>ared to be kic</w:t>
        <w:softHyphen/>
        <w:t>ked. The three of them lo</w:t>
        <w:softHyphen/>
        <w:t>oked li</w:t>
        <w:softHyphen/>
        <w:t>ke a per</w:t>
        <w:softHyphen/>
        <w:t>ver</w:t>
        <w:softHyphen/>
        <w:t>se, night</w:t>
        <w:softHyphen/>
        <w:t>ti</w:t>
        <w:softHyphen/>
        <w:t>me fa</w:t>
        <w:softHyphen/>
        <w:t>mily-a fa</w:t>
        <w:softHyphen/>
        <w:t>mily by Char</w:t>
        <w:softHyphen/>
        <w:t>les Ad</w:t>
        <w:softHyphen/>
        <w:t>dams: Al</w:t>
        <w:softHyphen/>
        <w:t>ma's cha</w:t>
        <w:softHyphen/>
        <w:t>rac</w:t>
        <w:softHyphen/>
        <w:t>te</w:t>
        <w:softHyphen/>
        <w:t>ris</w:t>
        <w:softHyphen/>
        <w:t>tic gra</w:t>
        <w:softHyphen/>
        <w:t>ce, her way of hol</w:t>
        <w:softHyphen/>
        <w:t>ding her</w:t>
        <w:softHyphen/>
        <w:t>self, se</w:t>
        <w:softHyphen/>
        <w:t>emed, be</w:t>
        <w:softHyphen/>
        <w:t>si</w:t>
        <w:softHyphen/>
        <w:t>de the we</w:t>
        <w:softHyphen/>
        <w:t>re</w:t>
        <w:softHyphen/>
        <w:t>wolf</w:t>
        <w:softHyphen/>
        <w:t>li</w:t>
        <w:softHyphen/>
        <w:t>ke man and the pat</w:t>
        <w:softHyphen/>
        <w:t>he</w:t>
        <w:softHyphen/>
        <w:t>tic child, un</w:t>
        <w:softHyphen/>
        <w:t>re</w:t>
        <w:softHyphen/>
        <w:t>al, so</w:t>
        <w:softHyphen/>
        <w:t>me</w:t>
        <w:softHyphen/>
        <w:t>how wic</w:t>
        <w:softHyphen/>
        <w:t>ked. I bac</w:t>
        <w:softHyphen/>
        <w:t>ked away, thin</w:t>
        <w:softHyphen/>
        <w:t>king that if the man saw me he wo</w:t>
        <w:softHyphen/>
        <w:t>uld turn sa</w:t>
        <w:softHyphen/>
        <w:t>va</w:t>
        <w:softHyphen/>
        <w:t>ge in an in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For that is what a we</w:t>
        <w:softHyphen/>
        <w:t>re</w:t>
        <w:softHyphen/>
        <w:t>wolf lo</w:t>
        <w:softHyphen/>
        <w:t>oks li</w:t>
        <w:softHyphen/>
        <w:t>ke, I tho</w:t>
        <w:softHyphen/>
        <w:t>ught, and then tho</w:t>
        <w:softHyphen/>
        <w:t>ught: the X.X.X.</w:t>
      </w:r>
    </w:p>
    <w:p>
      <w:pPr>
        <w:pStyle w:val="Normal"/>
        <w:rPr/>
      </w:pPr>
      <w:r>
        <w:rPr/>
        <w:t>    </w:t>
      </w:r>
      <w:r>
        <w:rPr/>
        <w:t>The man jer</w:t>
        <w:softHyphen/>
        <w:t>ked the twitc</w:t>
        <w:softHyphen/>
        <w:t>hing boy off the pa</w:t>
        <w:softHyphen/>
        <w:t>ve</w:t>
        <w:softHyphen/>
        <w:t>ment, nod</w:t>
        <w:softHyphen/>
        <w:t>ded to Al</w:t>
        <w:softHyphen/>
        <w:t>ma, and got in</w:t>
        <w:softHyphen/>
        <w:t>to a car by the curb</w:t>
        <w:softHyphen/>
        <w:t>si</w:t>
        <w:softHyphen/>
        <w:t>de, still hol</w:t>
        <w:softHyphen/>
        <w:t>ding his glass of be</w:t>
        <w:softHyphen/>
        <w:t>er. The boy crept in</w:t>
        <w:softHyphen/>
        <w:t>to the back se</w:t>
        <w:softHyphen/>
        <w:t>at. In a mo</w:t>
        <w:softHyphen/>
        <w:t>ment the car had ro</w:t>
        <w:softHyphen/>
        <w:t>ared off.</w:t>
      </w:r>
    </w:p>
    <w:p>
      <w:pPr>
        <w:pStyle w:val="Normal"/>
        <w:rPr/>
      </w:pPr>
      <w:r>
        <w:rPr/>
        <w:t>    </w:t>
      </w:r>
      <w:r>
        <w:rPr/>
        <w:t>Later that night, not kno</w:t>
        <w:softHyphen/>
        <w:t>wing if I we</w:t>
        <w:softHyphen/>
        <w:t>re ma</w:t>
        <w:softHyphen/>
        <w:t>king a mis</w:t>
        <w:softHyphen/>
        <w:t>ta</w:t>
        <w:softHyphen/>
        <w:t>ke but unab</w:t>
        <w:softHyphen/>
        <w:t>le to wa</w:t>
        <w:softHyphen/>
        <w:t>it un</w:t>
        <w:softHyphen/>
        <w:t>til the next day, I te</w:t>
        <w:softHyphen/>
        <w:t>lep</w:t>
        <w:softHyphen/>
        <w:t>ho</w:t>
        <w:softHyphen/>
        <w:t>ned her. "I saw you a co</w:t>
        <w:softHyphen/>
        <w:t>up</w:t>
        <w:softHyphen/>
        <w:t>le of ho</w:t>
        <w:softHyphen/>
        <w:t>urs ago," I sa</w:t>
        <w:softHyphen/>
        <w:t>id. "I didn't want to dis</w:t>
        <w:softHyphen/>
        <w:t>turb you. Any</w:t>
        <w:softHyphen/>
        <w:t>how, I tho</w:t>
        <w:softHyphen/>
        <w:t>ught you we</w:t>
        <w:softHyphen/>
        <w:t>re in San Fran</w:t>
        <w:softHyphen/>
        <w:t>cis</w:t>
        <w:softHyphen/>
        <w:t>co."</w:t>
      </w:r>
    </w:p>
    <w:p>
      <w:pPr>
        <w:pStyle w:val="Normal"/>
        <w:rPr/>
      </w:pPr>
      <w:r>
        <w:rPr/>
        <w:t>    </w:t>
      </w:r>
      <w:r>
        <w:rPr/>
        <w:t>"It was too bo</w:t>
        <w:softHyphen/>
        <w:t>ring and I ca</w:t>
        <w:softHyphen/>
        <w:t>me back early. I didn't call be</w:t>
        <w:softHyphen/>
        <w:t>ca</w:t>
        <w:softHyphen/>
        <w:t>use I wan</w:t>
        <w:softHyphen/>
        <w:t>ted you to get yo</w:t>
        <w:softHyphen/>
        <w:t>ur work do</w:t>
        <w:softHyphen/>
        <w:t>ne. Oh, Don, you po</w:t>
        <w:softHyphen/>
        <w:t>or so</w:t>
        <w:softHyphen/>
        <w:t>ul. You must ha</w:t>
        <w:softHyphen/>
        <w:t>ve ima</w:t>
        <w:softHyphen/>
        <w:t>gi</w:t>
        <w:softHyphen/>
        <w:t>ned so</w:t>
        <w:softHyphen/>
        <w:t>met</w:t>
        <w:softHyphen/>
        <w:t>hing aw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"Who was the man you we</w:t>
        <w:softHyphen/>
        <w:t>re tal</w:t>
        <w:softHyphen/>
        <w:t>king to? Sha</w:t>
        <w:softHyphen/>
        <w:t>ven he</w:t>
        <w:softHyphen/>
        <w:t>ad, dark glas</w:t>
        <w:softHyphen/>
        <w:t>ses, a lit</w:t>
        <w:softHyphen/>
        <w:t>tle boy with him-along</w:t>
        <w:softHyphen/>
        <w:t>si</w:t>
        <w:softHyphen/>
        <w:t>de a bi</w:t>
        <w:softHyphen/>
        <w:t>ker's bar."</w:t>
      </w:r>
    </w:p>
    <w:p>
      <w:pPr>
        <w:pStyle w:val="Normal"/>
        <w:rPr/>
      </w:pPr>
      <w:r>
        <w:rPr/>
        <w:t>    </w:t>
      </w:r>
      <w:r>
        <w:rPr/>
        <w:t>"Oh, him. Is that who you saw me with? His na</w:t>
        <w:softHyphen/>
        <w:t>me is Greg. We knew each ot</w:t>
        <w:softHyphen/>
        <w:t>her in New Or</w:t>
        <w:softHyphen/>
        <w:t>le</w:t>
        <w:softHyphen/>
        <w:t>ans. He ca</w:t>
        <w:softHyphen/>
        <w:t>me he</w:t>
        <w:softHyphen/>
        <w:t>re to go to scho</w:t>
        <w:softHyphen/>
        <w:t>ol and then drop</w:t>
        <w:softHyphen/>
        <w:t>ped out. The boy is his lit</w:t>
        <w:softHyphen/>
        <w:t>tle brot</w:t>
        <w:softHyphen/>
        <w:t>her-the</w:t>
        <w:softHyphen/>
        <w:t>ir pa</w:t>
        <w:softHyphen/>
        <w:t>rents are de</w:t>
        <w:softHyphen/>
        <w:t>ad, and Greg ta</w:t>
        <w:softHyphen/>
        <w:t>kes ca</w:t>
        <w:softHyphen/>
        <w:t>re of him. Tho</w:t>
        <w:softHyphen/>
        <w:t>ugh I must say not very well. The boy is re</w:t>
        <w:softHyphen/>
        <w:t>tar</w:t>
        <w:softHyphen/>
        <w:t>ded."</w:t>
      </w:r>
    </w:p>
    <w:p>
      <w:pPr>
        <w:pStyle w:val="Normal"/>
        <w:rPr/>
      </w:pPr>
      <w:r>
        <w:rPr/>
        <w:t>    </w:t>
      </w:r>
      <w:r>
        <w:rPr/>
        <w:t>"He's from New Or</w:t>
        <w:softHyphen/>
        <w:t>le</w:t>
        <w:softHyphen/>
        <w:t>ans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hat's his last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Why, are you sus</w:t>
        <w:softHyphen/>
        <w:t>pi</w:t>
        <w:softHyphen/>
        <w:t>ci</w:t>
        <w:softHyphen/>
        <w:t>o</w:t>
        <w:softHyphen/>
        <w:t>us? His last na</w:t>
        <w:softHyphen/>
        <w:t>me is Ben</w:t>
        <w:softHyphen/>
        <w:t>ton. The Ben</w:t>
        <w:softHyphen/>
        <w:t>tons li</w:t>
        <w:softHyphen/>
        <w:t>ved on the sa</w:t>
        <w:softHyphen/>
        <w:t>me stre</w:t>
        <w:softHyphen/>
        <w:t>et as we did."</w:t>
      </w:r>
    </w:p>
    <w:p>
      <w:pPr>
        <w:pStyle w:val="Normal"/>
        <w:rPr/>
      </w:pPr>
      <w:r>
        <w:rPr/>
        <w:t>    </w:t>
      </w:r>
      <w:r>
        <w:rPr/>
        <w:t>It so</w:t>
        <w:softHyphen/>
        <w:t>un</w:t>
        <w:softHyphen/>
        <w:t>ded pla</w:t>
        <w:softHyphen/>
        <w:t>usib</w:t>
        <w:softHyphen/>
        <w:t>le, if I didn't think abo</w:t>
        <w:softHyphen/>
        <w:t>ut the ap</w:t>
        <w:softHyphen/>
        <w:t>pe</w:t>
        <w:softHyphen/>
        <w:t>aran</w:t>
        <w:softHyphen/>
        <w:t>ce of the man she was cal</w:t>
        <w:softHyphen/>
        <w:t>ling Greg Ben</w:t>
        <w:softHyphen/>
        <w:t>ton. "Is he in the X.X.X.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. "My po</w:t>
        <w:softHyphen/>
        <w:t>or dar</w:t>
        <w:softHyphen/>
        <w:t>ling is all wor</w:t>
        <w:softHyphen/>
        <w:t>ked up, isn't he? No, of co</w:t>
        <w:softHyphen/>
        <w:t>ur</w:t>
        <w:softHyphen/>
        <w:t>se he isn't. Don't think abo</w:t>
        <w:softHyphen/>
        <w:t>ut that, Don. I don't know why I told you."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al</w:t>
        <w:softHyphen/>
        <w:t>ly know pe</w:t>
        <w:softHyphen/>
        <w:t>op</w:t>
        <w:softHyphen/>
        <w:t>le in the X.X.X.?" I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si</w:t>
        <w:softHyphen/>
        <w:t>ta</w:t>
        <w:softHyphen/>
        <w:t>ted. "Well, just a few." I was re</w:t>
        <w:softHyphen/>
        <w:t>li</w:t>
        <w:softHyphen/>
        <w:t>eved: I tho</w:t>
        <w:softHyphen/>
        <w:t>ught she was gla</w:t>
        <w:softHyphen/>
        <w:t>mo</w:t>
        <w:softHyphen/>
        <w:t>ri</w:t>
        <w:softHyphen/>
        <w:t>zing her</w:t>
        <w:softHyphen/>
        <w:t>self. May</w:t>
        <w:softHyphen/>
        <w:t>be my "we</w:t>
        <w:softHyphen/>
        <w:t>re</w:t>
        <w:softHyphen/>
        <w:t>wolf" re</w:t>
        <w:softHyphen/>
        <w:t>al</w:t>
        <w:softHyphen/>
        <w:t>ly was just an old ne</w:t>
        <w:softHyphen/>
        <w:t>igh</w:t>
        <w:softHyphen/>
        <w:t>bor from New Or</w:t>
        <w:softHyphen/>
        <w:t>le</w:t>
        <w:softHyphen/>
        <w:t>ans; in fact, the sight of him in the bar's sha</w:t>
        <w:softHyphen/>
        <w:t>dows had re</w:t>
        <w:softHyphen/>
        <w:t>min</w:t>
        <w:softHyphen/>
        <w:t>ded me of my first sight of Al</w:t>
        <w:softHyphen/>
        <w:t>ma her</w:t>
        <w:softHyphen/>
        <w:t>self, stan</w:t>
        <w:softHyphen/>
        <w:t>ding co</w:t>
        <w:softHyphen/>
        <w:t>lor</w:t>
        <w:softHyphen/>
        <w:t>less as a ghost on a sha</w:t>
        <w:softHyphen/>
        <w:t>dowy cam</w:t>
        <w:softHyphen/>
        <w:t>pus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is… Ben</w:t>
        <w:softHyphen/>
        <w:t>ton do?"</w:t>
      </w:r>
    </w:p>
    <w:p>
      <w:pPr>
        <w:pStyle w:val="Normal"/>
        <w:rPr/>
      </w:pPr>
      <w:r>
        <w:rPr/>
        <w:t>    </w:t>
      </w:r>
      <w:r>
        <w:rPr/>
        <w:t>"Well, I think he has an in</w:t>
        <w:softHyphen/>
        <w:t>for</w:t>
        <w:softHyphen/>
        <w:t>mal tra</w:t>
        <w:softHyphen/>
        <w:t>de in phar</w:t>
        <w:softHyphen/>
        <w:t>ma</w:t>
        <w:softHyphen/>
        <w:t>ce</w:t>
        <w:softHyphen/>
        <w:t>uti</w:t>
        <w:softHyphen/>
        <w:t>cal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Now that ma</w:t>
        <w:softHyphen/>
        <w:t>de sen</w:t>
        <w:softHyphen/>
        <w:t>se. It su</w:t>
        <w:softHyphen/>
        <w:t>ited his ap</w:t>
        <w:softHyphen/>
        <w:t>pe</w:t>
        <w:softHyphen/>
        <w:t>aran</w:t>
        <w:softHyphen/>
        <w:t>ce, his han</w:t>
        <w:softHyphen/>
        <w:t>ging aro</w:t>
        <w:softHyphen/>
        <w:t>und a bar li</w:t>
        <w:softHyphen/>
        <w:t>ke The Last Re</w:t>
        <w:softHyphen/>
        <w:t>ef. Al</w:t>
        <w:softHyphen/>
        <w:t>ma so</w:t>
        <w:softHyphen/>
        <w:t>un</w:t>
        <w:softHyphen/>
        <w:t>ded as clo</w:t>
        <w:softHyphen/>
        <w:t>se to em</w:t>
        <w:softHyphen/>
        <w:t>bar</w:t>
        <w:softHyphen/>
        <w:t>ras</w:t>
        <w:softHyphen/>
        <w:t>sment as I had ever he</w:t>
        <w:softHyphen/>
        <w:t>ard her.</w:t>
      </w:r>
    </w:p>
    <w:p>
      <w:pPr>
        <w:pStyle w:val="Normal"/>
        <w:rPr/>
      </w:pPr>
      <w:r>
        <w:rPr/>
        <w:t>    </w:t>
      </w:r>
      <w:r>
        <w:rPr/>
        <w:t>"If you're thro</w:t>
        <w:softHyphen/>
        <w:t>ugh with yo</w:t>
        <w:softHyphen/>
        <w:t>ur work, ple</w:t>
        <w:softHyphen/>
        <w:t>ase co</w:t>
        <w:softHyphen/>
        <w:t>me over and gi</w:t>
        <w:softHyphen/>
        <w:t>ve yo</w:t>
        <w:softHyphen/>
        <w:t>ur fi</w:t>
        <w:softHyphen/>
        <w:t>an</w:t>
        <w:softHyphen/>
        <w:t>cee a kiss," she sa</w:t>
        <w:softHyphen/>
        <w:t>id. I was out the do</w:t>
        <w:softHyphen/>
        <w:t>or in less than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pe</w:t>
        <w:softHyphen/>
        <w:t>cu</w:t>
        <w:softHyphen/>
        <w:t>li</w:t>
        <w:softHyphen/>
        <w:t>ar things hap</w:t>
        <w:softHyphen/>
        <w:t>pe</w:t>
        <w:softHyphen/>
        <w:t>ned that night. We we</w:t>
        <w:softHyphen/>
        <w:t>re in Al</w:t>
        <w:softHyphen/>
        <w:t>ma's bed, watc</w:t>
        <w:softHyphen/>
        <w:t>hed over by the obj</w:t>
        <w:softHyphen/>
        <w:t>ects I ha</w:t>
        <w:softHyphen/>
        <w:t>ve al</w:t>
        <w:softHyphen/>
        <w:t>re</w:t>
        <w:softHyphen/>
        <w:t>ady enu</w:t>
        <w:softHyphen/>
        <w:t>me</w:t>
        <w:softHyphen/>
        <w:t>ra</w:t>
        <w:softHyphen/>
        <w:t>ted. I had be</w:t>
        <w:softHyphen/>
        <w:t>en do</w:t>
        <w:softHyphen/>
        <w:t>zing mo</w:t>
        <w:softHyphen/>
        <w:t>re than sle</w:t>
        <w:softHyphen/>
        <w:t>eping for most of the night, and I re</w:t>
        <w:softHyphen/>
        <w:t>ac</w:t>
        <w:softHyphen/>
        <w:t>hed over lightly to to</w:t>
        <w:softHyphen/>
        <w:t>uch Al</w:t>
        <w:softHyphen/>
        <w:t>ma's ba</w:t>
        <w:softHyphen/>
        <w:t>re ro</w:t>
        <w:softHyphen/>
        <w:t>un</w:t>
        <w:softHyphen/>
        <w:t>ded arm; I did not want to wa</w:t>
        <w:softHyphen/>
        <w:t>ke her. But it was as if her arm ga</w:t>
        <w:softHyphen/>
        <w:t>ve my fin</w:t>
        <w:softHyphen/>
        <w:t>gers a shock: not an elect</w:t>
        <w:softHyphen/>
        <w:t>ri</w:t>
        <w:softHyphen/>
        <w:t>cal shock, but a shock of con</w:t>
        <w:softHyphen/>
        <w:t>cent</w:t>
        <w:softHyphen/>
        <w:t>ra</w:t>
        <w:softHyphen/>
        <w:t>ted fe</w:t>
        <w:softHyphen/>
        <w:t>eling, a shock of re</w:t>
        <w:softHyphen/>
        <w:t>vul</w:t>
        <w:softHyphen/>
        <w:t>si</w:t>
        <w:softHyphen/>
        <w:t>on-as tho</w:t>
        <w:softHyphen/>
        <w:t>ugh I had to</w:t>
        <w:softHyphen/>
        <w:t>uc</w:t>
        <w:softHyphen/>
        <w:t>hed a slug. I snatc</w:t>
        <w:softHyphen/>
        <w:t>hed back my hand, she tur</w:t>
        <w:softHyphen/>
        <w:t>ned over and mumb</w:t>
        <w:softHyphen/>
        <w:t>led, "All right, dar</w:t>
        <w:softHyphen/>
        <w:t>ling?" and I mumb</w:t>
        <w:softHyphen/>
        <w:t>led so</w:t>
        <w:softHyphen/>
        <w:t>met</w:t>
        <w:softHyphen/>
        <w:t>hing back. Al</w:t>
        <w:softHyphen/>
        <w:t>ma pat</w:t>
        <w:softHyphen/>
        <w:t>ted my hand and went back to sle</w:t>
        <w:softHyphen/>
        <w:t>ep. So</w:t>
        <w:softHyphen/>
        <w:t>me</w:t>
        <w:softHyphen/>
        <w:t>ti</w:t>
        <w:softHyphen/>
        <w:t>me la</w:t>
        <w:softHyphen/>
        <w:t>ter I dre</w:t>
        <w:softHyphen/>
        <w:t>amed of her. I saw me</w:t>
        <w:softHyphen/>
        <w:t>rely her fa</w:t>
        <w:softHyphen/>
        <w:t>ce; but it was not the fa</w:t>
        <w:softHyphen/>
        <w:t>ce I knew, and the stran</w:t>
        <w:softHyphen/>
        <w:t>ge</w:t>
        <w:softHyphen/>
        <w:t>ness of it ma</w:t>
        <w:softHyphen/>
        <w:t>de me gro</w:t>
        <w:softHyphen/>
        <w:t>an with an</w:t>
        <w:softHyphen/>
        <w:t>xi</w:t>
        <w:softHyphen/>
        <w:t>ety; and for the se</w:t>
        <w:softHyphen/>
        <w:t>cond ti</w:t>
        <w:softHyphen/>
        <w:t>me I ca</w:t>
        <w:softHyphen/>
        <w:t>me wholly awa</w:t>
        <w:softHyphen/>
        <w:t>ke, not su</w:t>
        <w:softHyphen/>
        <w:t>re whe</w:t>
        <w:softHyphen/>
        <w:t>re I was or by who</w:t>
        <w:softHyphen/>
        <w:t>se si</w:t>
        <w:softHyphen/>
        <w:t>de I l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that may be when the chan</w:t>
        <w:softHyphen/>
        <w:t>ge be</w:t>
        <w:softHyphen/>
        <w:t>gan, but our re</w:t>
        <w:softHyphen/>
        <w:t>la</w:t>
        <w:softHyphen/>
        <w:t>ti</w:t>
        <w:softHyphen/>
        <w:t>ons</w:t>
        <w:softHyphen/>
        <w:t>hip re</w:t>
        <w:softHyphen/>
        <w:t>ma</w:t>
        <w:softHyphen/>
        <w:t>ined su</w:t>
        <w:softHyphen/>
        <w:t>per</w:t>
        <w:softHyphen/>
        <w:t>fi</w:t>
        <w:softHyphen/>
        <w:t>ci</w:t>
        <w:softHyphen/>
        <w:t>al</w:t>
        <w:softHyphen/>
        <w:t>ly as it had be</w:t>
        <w:softHyphen/>
        <w:t>en, at le</w:t>
        <w:softHyphen/>
        <w:t>ast un</w:t>
        <w:softHyphen/>
        <w:t>til the long we</w:t>
        <w:softHyphen/>
        <w:t>ekend in Still Val</w:t>
        <w:softHyphen/>
        <w:t>ley. We still ma</w:t>
        <w:softHyphen/>
        <w:t>de lo</w:t>
        <w:softHyphen/>
        <w:t>ve of</w:t>
        <w:softHyphen/>
        <w:t>ten and hap</w:t>
        <w:softHyphen/>
        <w:t>pily, Al</w:t>
        <w:softHyphen/>
        <w:t>ma con</w:t>
        <w:softHyphen/>
        <w:t>ti</w:t>
        <w:softHyphen/>
        <w:t>nu</w:t>
        <w:softHyphen/>
        <w:t>ed to spe</w:t>
        <w:softHyphen/>
        <w:t>ak enc</w:t>
        <w:softHyphen/>
        <w:t>han</w:t>
        <w:softHyphen/>
        <w:t>tingly of the way we wo</w:t>
        <w:softHyphen/>
        <w:t>uld li</w:t>
        <w:softHyphen/>
        <w:t>ve af</w:t>
        <w:softHyphen/>
        <w:t>ter we mar</w:t>
        <w:softHyphen/>
        <w:t>ri</w:t>
        <w:softHyphen/>
        <w:t>ed. And I con</w:t>
        <w:softHyphen/>
        <w:t>ti</w:t>
        <w:softHyphen/>
        <w:t>nu</w:t>
        <w:softHyphen/>
        <w:t>ed to lo</w:t>
        <w:softHyphen/>
        <w:t>ve her even whi</w:t>
        <w:softHyphen/>
        <w:t>le I do</w:t>
        <w:softHyphen/>
        <w:t>ub</w:t>
        <w:softHyphen/>
        <w:t>ted the ab</w:t>
        <w:softHyphen/>
        <w:t>so</w:t>
        <w:softHyphen/>
        <w:t>lu</w:t>
        <w:softHyphen/>
        <w:t>te ve</w:t>
        <w:softHyphen/>
        <w:t>ra</w:t>
        <w:softHyphen/>
        <w:t>city of so</w:t>
        <w:softHyphen/>
        <w:t>me of her sta</w:t>
        <w:softHyphen/>
        <w:t>te</w:t>
        <w:softHyphen/>
        <w:t>ments. Af</w:t>
        <w:softHyphen/>
        <w:t>ter all, as a no</w:t>
        <w:softHyphen/>
        <w:t>ve</w:t>
        <w:softHyphen/>
        <w:t>list wasn't I too a kind of li</w:t>
        <w:softHyphen/>
        <w:t>ar? My pro</w:t>
        <w:softHyphen/>
        <w:t>fes</w:t>
        <w:softHyphen/>
        <w:t>si</w:t>
        <w:softHyphen/>
        <w:t>on con</w:t>
        <w:softHyphen/>
        <w:t>sis</w:t>
        <w:softHyphen/>
        <w:t>ted of in</w:t>
        <w:softHyphen/>
        <w:t>ven</w:t>
        <w:softHyphen/>
        <w:t>ting things, and of sur</w:t>
        <w:softHyphen/>
        <w:t>ro</w:t>
        <w:softHyphen/>
        <w:t>un</w:t>
        <w:softHyphen/>
        <w:t>ding them with eno</w:t>
        <w:softHyphen/>
        <w:t>ugh de</w:t>
        <w:softHyphen/>
        <w:t>ta</w:t>
        <w:softHyphen/>
        <w:t>il to ma</w:t>
        <w:softHyphen/>
        <w:t>ke them be</w:t>
        <w:softHyphen/>
        <w:t>li</w:t>
        <w:softHyphen/>
        <w:t>evab</w:t>
        <w:softHyphen/>
        <w:t>le; a few in</w:t>
        <w:softHyphen/>
        <w:t>ven</w:t>
        <w:softHyphen/>
        <w:t>ti</w:t>
        <w:softHyphen/>
        <w:t>ons on so</w:t>
        <w:softHyphen/>
        <w:t>me</w:t>
        <w:softHyphen/>
        <w:t>one el</w:t>
        <w:softHyphen/>
        <w:t>se's part did not up</w:t>
        <w:softHyphen/>
        <w:t>set me un</w:t>
        <w:softHyphen/>
        <w:t>duly. We had de</w:t>
        <w:softHyphen/>
        <w:t>ci</w:t>
        <w:softHyphen/>
        <w:t>ded to get mar</w:t>
        <w:softHyphen/>
        <w:t>ri</w:t>
        <w:softHyphen/>
        <w:t>ed in Ber</w:t>
        <w:softHyphen/>
        <w:t>ke</w:t>
        <w:softHyphen/>
        <w:t>ley at the end of the spring se</w:t>
        <w:softHyphen/>
        <w:t>mes</w:t>
        <w:softHyphen/>
        <w:t>ter, and mar</w:t>
        <w:softHyphen/>
        <w:t>ri</w:t>
        <w:softHyphen/>
        <w:t>age se</w:t>
        <w:softHyphen/>
        <w:t>emed a ce</w:t>
        <w:softHyphen/>
        <w:t>re</w:t>
        <w:softHyphen/>
        <w:t>mo</w:t>
        <w:softHyphen/>
        <w:t>ni</w:t>
        <w:softHyphen/>
        <w:t>o</w:t>
        <w:softHyphen/>
        <w:t>us se</w:t>
        <w:softHyphen/>
        <w:t>al to our hap</w:t>
        <w:softHyphen/>
        <w:t>pi</w:t>
        <w:softHyphen/>
        <w:t>ness. But I think the chan</w:t>
        <w:softHyphen/>
        <w:t>ge had al</w:t>
        <w:softHyphen/>
        <w:t>re</w:t>
        <w:softHyphen/>
        <w:t>ady be</w:t>
        <w:softHyphen/>
        <w:t>gun, and that my re</w:t>
        <w:softHyphen/>
        <w:t>co</w:t>
        <w:softHyphen/>
        <w:t>iling from the to</w:t>
        <w:softHyphen/>
        <w:t>uch of her skin in the mid</w:t>
        <w:softHyphen/>
        <w:t>dle of the night was the sign that it had star</w:t>
        <w:softHyphen/>
        <w:t>ted we</w:t>
        <w:softHyphen/>
        <w:t>eks be</w:t>
        <w:softHyphen/>
        <w:t>fo</w:t>
        <w:softHyphen/>
        <w:t>re wit</w:t>
        <w:softHyphen/>
        <w:t>ho</w:t>
        <w:softHyphen/>
        <w:t>ut my se</w:t>
        <w:softHyphen/>
        <w:t>e</w:t>
        <w:softHyphen/>
        <w:t>ing it.</w:t>
      </w:r>
    </w:p>
    <w:p>
      <w:pPr>
        <w:pStyle w:val="Normal"/>
        <w:rPr/>
      </w:pPr>
      <w:r>
        <w:rPr/>
        <w:t>    </w:t>
      </w:r>
      <w:r>
        <w:rPr/>
        <w:t>Yet a fac</w:t>
        <w:softHyphen/>
        <w:t>tor in the chan</w:t>
        <w:softHyphen/>
        <w:t>ge was cer</w:t>
        <w:softHyphen/>
        <w:t>ta</w:t>
        <w:softHyphen/>
        <w:t>inly the "appro</w:t>
        <w:softHyphen/>
        <w:t>val" I had so myste</w:t>
        <w:softHyphen/>
        <w:t>ri</w:t>
        <w:softHyphen/>
        <w:t>o</w:t>
        <w:softHyphen/>
        <w:t>usly ear</w:t>
        <w:softHyphen/>
        <w:t>ned. I fi</w:t>
        <w:softHyphen/>
        <w:t>nal</w:t>
        <w:softHyphen/>
        <w:t>ly as</w:t>
        <w:softHyphen/>
        <w:t>ked her abo</w:t>
        <w:softHyphen/>
        <w:t>ut it out</w:t>
        <w:softHyphen/>
        <w:t>right on the mor</w:t>
        <w:softHyphen/>
        <w:t>ning of the Cra</w:t>
        <w:softHyphen/>
        <w:t>ne lec</w:t>
        <w:softHyphen/>
        <w:t>tu</w:t>
        <w:softHyphen/>
        <w:t>re; it was a ten</w:t>
        <w:softHyphen/>
        <w:t>se mor</w:t>
        <w:softHyphen/>
        <w:t>ning for me sin</w:t>
        <w:softHyphen/>
        <w:t>ce I knew I was to do a bad job, and I sa</w:t>
        <w:softHyphen/>
        <w:t>id, "Lo</w:t>
        <w:softHyphen/>
        <w:t>ok. If this ap</w:t>
        <w:softHyphen/>
        <w:t>pro</w:t>
        <w:softHyphen/>
        <w:t>val you ke</w:t>
        <w:softHyphen/>
        <w:t>ep men</w:t>
        <w:softHyphen/>
        <w:t>ti</w:t>
        <w:softHyphen/>
        <w:t>oning isn't yo</w:t>
        <w:softHyphen/>
        <w:t>urs and if it isn't Mrs. de Pey</w:t>
        <w:softHyphen/>
        <w:t>ser's, then who</w:t>
        <w:softHyphen/>
        <w:t>se is it? I can't help but won</w:t>
        <w:softHyphen/>
        <w:t>der. It's not yo</w:t>
        <w:softHyphen/>
        <w:t>ur fri</w:t>
        <w:softHyphen/>
        <w:t>end in the drug tra</w:t>
        <w:softHyphen/>
        <w:t>de, I sup</w:t>
        <w:softHyphen/>
        <w:t>po</w:t>
        <w:softHyphen/>
        <w:t>se. Or is it his idi</w:t>
        <w:softHyphen/>
        <w:t>ot br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up, a bit start</w:t>
        <w:softHyphen/>
        <w:t>led. Then she smi</w:t>
        <w:softHyphen/>
        <w:t>led. "I ought to tell you. We're clo</w:t>
        <w:softHyphen/>
        <w:t>se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We ought to be."</w:t>
      </w:r>
    </w:p>
    <w:p>
      <w:pPr>
        <w:pStyle w:val="Normal"/>
        <w:rPr/>
      </w:pPr>
      <w:r>
        <w:rPr/>
        <w:t>    </w:t>
      </w:r>
      <w:r>
        <w:rPr/>
        <w:t>She was still smi</w:t>
        <w:softHyphen/>
        <w:t>ling. "It's go</w:t>
        <w:softHyphen/>
        <w:t>ing to so</w:t>
        <w:softHyphen/>
        <w:t>und a lit</w:t>
        <w:softHyphen/>
        <w:t>tle funny."</w:t>
      </w:r>
    </w:p>
    <w:p>
      <w:pPr>
        <w:pStyle w:val="Normal"/>
        <w:rPr/>
      </w:pPr>
      <w:r>
        <w:rPr/>
        <w:t>    </w:t>
      </w:r>
      <w:r>
        <w:rPr/>
        <w:t>"I don't ca</w:t>
        <w:softHyphen/>
        <w:t>re. I'm just ti</w:t>
        <w:softHyphen/>
        <w:t>red of not kno</w:t>
        <w:softHyphen/>
        <w:t>wing."</w:t>
      </w:r>
    </w:p>
    <w:p>
      <w:pPr>
        <w:pStyle w:val="Normal"/>
        <w:rPr/>
      </w:pPr>
      <w:r>
        <w:rPr/>
        <w:t>    </w:t>
      </w:r>
      <w:r>
        <w:rPr/>
        <w:t>"The per</w:t>
        <w:softHyphen/>
        <w:t>son who has be</w:t>
        <w:softHyphen/>
        <w:t>en ap</w:t>
        <w:softHyphen/>
        <w:t>pro</w:t>
        <w:softHyphen/>
        <w:t>ving of you is an old lo</w:t>
        <w:softHyphen/>
        <w:t>ver of mi</w:t>
        <w:softHyphen/>
        <w:t>ne. Wa</w:t>
        <w:softHyphen/>
        <w:t>it, Don, don't lo</w:t>
        <w:softHyphen/>
        <w:t>ok li</w:t>
        <w:softHyphen/>
        <w:t>ke that. I don't see him any mo</w:t>
        <w:softHyphen/>
        <w:t>re. I can't see him any</w:t>
        <w:softHyphen/>
        <w:t>mo</w:t>
        <w:softHyphen/>
        <w:t>re. He's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Dead?" I sat down. I so</w:t>
        <w:softHyphen/>
        <w:t>un</w:t>
        <w:softHyphen/>
        <w:t>ded surp</w:t>
        <w:softHyphen/>
        <w:t>ri</w:t>
        <w:softHyphen/>
        <w:t>sed, and I am su</w:t>
        <w:softHyphen/>
        <w:t>re I lo</w:t>
        <w:softHyphen/>
        <w:t>oked surp</w:t>
        <w:softHyphen/>
        <w:t>ri</w:t>
        <w:softHyphen/>
        <w:t>sed, but I think that I had ex</w:t>
        <w:softHyphen/>
        <w:t>pec</w:t>
        <w:softHyphen/>
        <w:t>ted so</w:t>
        <w:softHyphen/>
        <w:t>met</w:t>
        <w:softHyphen/>
        <w:t>hing of this or</w:t>
        <w:softHyphen/>
        <w:t>der of we</w:t>
        <w:softHyphen/>
        <w:t>ir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; her fa</w:t>
        <w:softHyphen/>
        <w:t>ce se</w:t>
        <w:softHyphen/>
        <w:t>ri</w:t>
        <w:softHyphen/>
        <w:t>o</w:t>
        <w:softHyphen/>
        <w:t>us and play</w:t>
        <w:softHyphen/>
        <w:t>ful at on</w:t>
        <w:softHyphen/>
        <w:t>ce- the "do</w:t>
        <w:softHyphen/>
        <w:t>ub</w:t>
        <w:softHyphen/>
        <w:t>ling" ef</w:t>
        <w:softHyphen/>
        <w:t>fect. "That's right. His na</w:t>
        <w:softHyphen/>
        <w:t>me is Tas</w:t>
        <w:softHyphen/>
        <w:t>ker Mar</w:t>
        <w:softHyphen/>
        <w:t>tin. I'm in to</w:t>
        <w:softHyphen/>
        <w:t>uch with him."</w:t>
      </w:r>
    </w:p>
    <w:p>
      <w:pPr>
        <w:pStyle w:val="Normal"/>
        <w:rPr/>
      </w:pPr>
      <w:r>
        <w:rPr/>
        <w:t>    </w:t>
      </w:r>
      <w:r>
        <w:rPr/>
        <w:t>"You're in to</w:t>
        <w:softHyphen/>
        <w:t>uch with him."</w:t>
      </w:r>
    </w:p>
    <w:p>
      <w:pPr>
        <w:pStyle w:val="Normal"/>
        <w:rPr/>
      </w:pPr>
      <w:r>
        <w:rPr/>
        <w:t>    </w:t>
      </w:r>
      <w:r>
        <w:rPr/>
        <w:t>"Constantly."</w:t>
      </w:r>
    </w:p>
    <w:p>
      <w:pPr>
        <w:pStyle w:val="Normal"/>
        <w:rPr/>
      </w:pPr>
      <w:r>
        <w:rPr/>
        <w:t>    </w:t>
      </w:r>
      <w:r>
        <w:rPr/>
        <w:t>"Constantly."</w:t>
      </w:r>
    </w:p>
    <w:p>
      <w:pPr>
        <w:pStyle w:val="Normal"/>
        <w:rPr/>
      </w:pPr>
      <w:r>
        <w:rPr/>
        <w:t>    </w:t>
      </w:r>
      <w:r>
        <w:rPr/>
        <w:t>"Yes. I talk with him. Tas</w:t>
        <w:softHyphen/>
        <w:t>ker li</w:t>
        <w:softHyphen/>
        <w:t>kes you, Don. He li</w:t>
        <w:softHyphen/>
        <w:t>kes you very much."</w:t>
      </w:r>
    </w:p>
    <w:p>
      <w:pPr>
        <w:pStyle w:val="Normal"/>
        <w:rPr/>
      </w:pPr>
      <w:r>
        <w:rPr/>
        <w:t>    </w:t>
      </w:r>
      <w:r>
        <w:rPr/>
        <w:t>"He's oka</w:t>
        <w:softHyphen/>
        <w:t>yed me, as it w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's right. I talk to him abo</w:t>
        <w:softHyphen/>
        <w:t>ut everyt</w:t>
        <w:softHyphen/>
        <w:t>hing. And he's told me over and over that we're right for each ot</w:t>
        <w:softHyphen/>
        <w:t>her. Be</w:t>
        <w:softHyphen/>
        <w:t>si</w:t>
        <w:softHyphen/>
        <w:t>des that, he just li</w:t>
        <w:softHyphen/>
        <w:t>kes you, Don. He'd be a go</w:t>
        <w:softHyphen/>
        <w:t>od fri</w:t>
        <w:softHyphen/>
        <w:t>end of yo</w:t>
        <w:softHyphen/>
        <w:t>urs if he we</w:t>
        <w:softHyphen/>
        <w:t>re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I just sta</w:t>
        <w:softHyphen/>
        <w:t>red at her.</w:t>
      </w:r>
    </w:p>
    <w:p>
      <w:pPr>
        <w:pStyle w:val="Normal"/>
        <w:rPr/>
      </w:pPr>
      <w:r>
        <w:rPr/>
        <w:t>    </w:t>
      </w:r>
      <w:r>
        <w:rPr/>
        <w:t>"I told you it wo</w:t>
        <w:softHyphen/>
        <w:t>uld so</w:t>
        <w:softHyphen/>
        <w:t>und a lit</w:t>
        <w:softHyphen/>
        <w:t>tle funny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She lif</w:t>
        <w:softHyphen/>
        <w:t>ted her hands. "So?"</w:t>
      </w:r>
    </w:p>
    <w:p>
      <w:pPr>
        <w:pStyle w:val="Normal"/>
        <w:rPr/>
      </w:pPr>
      <w:r>
        <w:rPr/>
        <w:t>    </w:t>
      </w:r>
      <w:r>
        <w:rPr/>
        <w:t>"Um. How long ago did-Tas</w:t>
        <w:softHyphen/>
        <w:t>ker die?"</w:t>
      </w:r>
    </w:p>
    <w:p>
      <w:pPr>
        <w:pStyle w:val="Normal"/>
        <w:rPr/>
      </w:pPr>
      <w:r>
        <w:rPr/>
        <w:t>    </w:t>
      </w:r>
      <w:r>
        <w:rPr/>
        <w:t>"Years ago. Fi</w:t>
        <w:softHyphen/>
        <w:t>ve or six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"Another old New Or</w:t>
        <w:softHyphen/>
        <w:t>le</w:t>
        <w:softHyphen/>
        <w:t>ans fri</w:t>
        <w:softHyphen/>
        <w:t>end?"</w:t>
      </w:r>
    </w:p>
    <w:p>
      <w:pPr>
        <w:pStyle w:val="Normal"/>
        <w:rPr/>
      </w:pPr>
      <w:r>
        <w:rPr/>
        <w:t>    </w:t>
      </w:r>
      <w:r>
        <w:rPr/>
        <w:t>"That's right."</w:t>
      </w:r>
    </w:p>
    <w:p>
      <w:pPr>
        <w:pStyle w:val="Normal"/>
        <w:rPr/>
      </w:pPr>
      <w:r>
        <w:rPr/>
        <w:t>    </w:t>
      </w:r>
      <w:r>
        <w:rPr/>
        <w:t>"And you we</w:t>
        <w:softHyphen/>
        <w:t>re clo</w:t>
        <w:softHyphen/>
        <w:t>se to him?"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lo</w:t>
        <w:softHyphen/>
        <w:t>vers. He was ol</w:t>
        <w:softHyphen/>
        <w:t>der-a lot ol</w:t>
        <w:softHyphen/>
        <w:t>der. He di</w:t>
        <w:softHyphen/>
        <w:t>ed of a he</w:t>
        <w:softHyphen/>
        <w:t>art at</w:t>
        <w:softHyphen/>
        <w:t>tack. Two nights af</w:t>
        <w:softHyphen/>
        <w:t>ter that he star</w:t>
        <w:softHyphen/>
        <w:t>ted to talk to me."</w:t>
      </w:r>
    </w:p>
    <w:p>
      <w:pPr>
        <w:pStyle w:val="Normal"/>
        <w:rPr/>
      </w:pPr>
      <w:r>
        <w:rPr/>
        <w:t>    </w:t>
      </w:r>
      <w:r>
        <w:rPr/>
        <w:t>"It to</w:t>
        <w:softHyphen/>
        <w:t>ok him two days to get chan</w:t>
        <w:softHyphen/>
        <w:t>ge for the pho</w:t>
        <w:softHyphen/>
        <w:t>nes." She did not reply to this. "Is he tal</w:t>
        <w:softHyphen/>
        <w:t>king to you now?"</w:t>
      </w:r>
    </w:p>
    <w:p>
      <w:pPr>
        <w:pStyle w:val="Normal"/>
        <w:rPr/>
      </w:pPr>
      <w:r>
        <w:rPr/>
        <w:t>    </w:t>
      </w:r>
      <w:r>
        <w:rPr/>
        <w:t>"He's lis</w:t>
        <w:softHyphen/>
        <w:t>te</w:t>
        <w:softHyphen/>
        <w:t>ning. He's glad you know abo</w:t>
        <w:softHyphen/>
        <w:t>ut him now."</w:t>
      </w:r>
    </w:p>
    <w:p>
      <w:pPr>
        <w:pStyle w:val="Normal"/>
        <w:rPr/>
      </w:pPr>
      <w:r>
        <w:rPr/>
        <w:t>    </w:t>
      </w:r>
      <w:r>
        <w:rPr/>
        <w:t>"I'm not so su</w:t>
        <w:softHyphen/>
        <w:t>re I'm glad I do."</w:t>
      </w:r>
    </w:p>
    <w:p>
      <w:pPr>
        <w:pStyle w:val="Normal"/>
        <w:rPr/>
      </w:pPr>
      <w:r>
        <w:rPr/>
        <w:t>    </w:t>
      </w:r>
      <w:r>
        <w:rPr/>
        <w:t>"Just get used to the idea. He re</w:t>
        <w:softHyphen/>
        <w:t>al</w:t>
        <w:softHyphen/>
        <w:t>ly li</w:t>
        <w:softHyphen/>
        <w:t>kes you, Don. It'll be all right-it'll be just the sa</w:t>
        <w:softHyphen/>
        <w:t>me as it was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Does Tas</w:t>
        <w:softHyphen/>
        <w:t>ker pick up his pho</w:t>
        <w:softHyphen/>
        <w:t>ne when we're in bed?"</w:t>
      </w:r>
    </w:p>
    <w:p>
      <w:pPr>
        <w:pStyle w:val="Normal"/>
        <w:rPr/>
      </w:pPr>
      <w:r>
        <w:rPr/>
        <w:t>    </w:t>
      </w:r>
      <w:r>
        <w:rPr/>
        <w:t>"I don't know. I sup</w:t>
        <w:softHyphen/>
        <w:t>po</w:t>
        <w:softHyphen/>
        <w:t>se he do</w:t>
        <w:softHyphen/>
        <w:t>es. He al</w:t>
        <w:softHyphen/>
        <w:t>ways li</w:t>
        <w:softHyphen/>
        <w:t>ked that si</w:t>
        <w:softHyphen/>
        <w:t>de of things."</w:t>
      </w:r>
    </w:p>
    <w:p>
      <w:pPr>
        <w:pStyle w:val="Normal"/>
        <w:rPr/>
      </w:pPr>
      <w:r>
        <w:rPr/>
        <w:t>    </w:t>
      </w:r>
      <w:r>
        <w:rPr/>
        <w:t>"And do</w:t>
        <w:softHyphen/>
        <w:t>es Tas</w:t>
        <w:softHyphen/>
        <w:t>ker gi</w:t>
        <w:softHyphen/>
        <w:t>ve you so</w:t>
        <w:softHyphen/>
        <w:t>me of yo</w:t>
        <w:softHyphen/>
        <w:t>ur ide</w:t>
        <w:softHyphen/>
        <w:t>as abo</w:t>
        <w:softHyphen/>
        <w:t>ut what we'll do af</w:t>
        <w:softHyphen/>
        <w:t>ter we get mar</w:t>
        <w:softHyphen/>
        <w:t>r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Sometimes. It was Tas</w:t>
        <w:softHyphen/>
        <w:t>ker that re</w:t>
        <w:softHyphen/>
        <w:t>min</w:t>
        <w:softHyphen/>
        <w:t>ded me abo</w:t>
        <w:softHyphen/>
        <w:t>ut my fat</w:t>
        <w:softHyphen/>
        <w:t>her's fri</w:t>
        <w:softHyphen/>
        <w:t>ends on Po</w:t>
        <w:softHyphen/>
        <w:t>ros. He thinks you'll lo</w:t>
        <w:softHyphen/>
        <w:t>ve the is</w:t>
        <w:softHyphen/>
        <w:t>land."</w:t>
      </w:r>
    </w:p>
    <w:p>
      <w:pPr>
        <w:pStyle w:val="Normal"/>
        <w:rPr/>
      </w:pPr>
      <w:r>
        <w:rPr/>
        <w:t>    </w:t>
      </w:r>
      <w:r>
        <w:rPr/>
        <w:t>"And what do</w:t>
        <w:softHyphen/>
        <w:t>es Tas</w:t>
        <w:softHyphen/>
        <w:t>ker think I'm go</w:t>
        <w:softHyphen/>
        <w:t>ing to do now that you've told me abo</w:t>
        <w:softHyphen/>
        <w:t>ut him?"</w:t>
      </w:r>
    </w:p>
    <w:p>
      <w:pPr>
        <w:pStyle w:val="Normal"/>
        <w:rPr/>
      </w:pPr>
      <w:r>
        <w:rPr/>
        <w:t>    </w:t>
      </w:r>
      <w:r>
        <w:rPr/>
        <w:t>"He says you'll be up</w:t>
        <w:softHyphen/>
        <w:t>set for a lit</w:t>
        <w:softHyphen/>
        <w:t>tle whi</w:t>
        <w:softHyphen/>
        <w:t>le and that you'll think I'm crazy for a whi</w:t>
        <w:softHyphen/>
        <w:t>le, but that you'll just get used to the idea. Af</w:t>
        <w:softHyphen/>
        <w:t>ter all he's he</w:t>
        <w:softHyphen/>
        <w:t>re and he isn't go</w:t>
        <w:softHyphen/>
        <w:t>ing anyw</w:t>
        <w:softHyphen/>
        <w:t>he</w:t>
        <w:softHyphen/>
        <w:t>re, and you're he</w:t>
        <w:softHyphen/>
        <w:t>re and we're go</w:t>
        <w:softHyphen/>
        <w:t>ing to be mar</w:t>
        <w:softHyphen/>
        <w:t>ri</w:t>
        <w:softHyphen/>
        <w:t>ed. Don, just think abo</w:t>
        <w:softHyphen/>
        <w:t>ut Tas</w:t>
        <w:softHyphen/>
        <w:t>ker as tho</w:t>
        <w:softHyphen/>
        <w:t>ugh he we</w:t>
        <w:softHyphen/>
        <w:t>re a part of me."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he must be," I sa</w:t>
        <w:softHyphen/>
        <w:t>id. "I cer</w:t>
        <w:softHyphen/>
        <w:t>ta</w:t>
        <w:softHyphen/>
        <w:t>inly can't be</w:t>
        <w:softHyphen/>
        <w:t>li</w:t>
        <w:softHyphen/>
        <w:t>eve that you're ac</w:t>
        <w:softHyphen/>
        <w:t>tu</w:t>
        <w:softHyphen/>
        <w:t>al</w:t>
        <w:softHyphen/>
        <w:t>ly in com</w:t>
        <w:softHyphen/>
        <w:t>mu</w:t>
        <w:softHyphen/>
        <w:t>ni</w:t>
        <w:softHyphen/>
        <w:t>ca</w:t>
        <w:softHyphen/>
        <w:t>ti</w:t>
        <w:softHyphen/>
        <w:t>on with a man who di</w:t>
        <w:softHyphen/>
        <w:t>ed fi</w:t>
        <w:softHyphen/>
        <w:t>ve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In part, I was fas</w:t>
        <w:softHyphen/>
        <w:t>ci</w:t>
        <w:softHyphen/>
        <w:t>na</w:t>
        <w:softHyphen/>
        <w:t>ted by all this. A ni</w:t>
        <w:softHyphen/>
        <w:t>ne</w:t>
        <w:softHyphen/>
        <w:t>te</w:t>
        <w:softHyphen/>
        <w:t>enth-cen</w:t>
        <w:softHyphen/>
        <w:t>tury ha</w:t>
        <w:softHyphen/>
        <w:t>bit li</w:t>
        <w:softHyphen/>
        <w:t>ke tal</w:t>
        <w:softHyphen/>
        <w:t>king with de</w:t>
        <w:softHyphen/>
        <w:t>par</w:t>
        <w:softHyphen/>
        <w:t>ted spi</w:t>
        <w:softHyphen/>
        <w:t>rits su</w:t>
        <w:softHyphen/>
        <w:t>ited Al</w:t>
        <w:softHyphen/>
        <w:t>ma down to the gro</w:t>
        <w:softHyphen/>
        <w:t>und-it har</w:t>
        <w:softHyphen/>
        <w:t>mo</w:t>
        <w:softHyphen/>
        <w:t>ni</w:t>
        <w:softHyphen/>
        <w:t>zed even with her pas</w:t>
        <w:softHyphen/>
        <w:t>si</w:t>
        <w:softHyphen/>
        <w:t>vity. But al</w:t>
        <w:softHyphen/>
        <w:t>so it was cre</w:t>
        <w:softHyphen/>
        <w:t>epy. The tal</w:t>
        <w:softHyphen/>
        <w:t>ka</w:t>
        <w:softHyphen/>
        <w:t>ti</w:t>
        <w:softHyphen/>
        <w:t>ve ghost of Tas</w:t>
        <w:softHyphen/>
        <w:t>ker Mar</w:t>
        <w:softHyphen/>
        <w:t>tin was ob</w:t>
        <w:softHyphen/>
        <w:t>vi</w:t>
        <w:softHyphen/>
        <w:t>o</w:t>
        <w:softHyphen/>
        <w:t>usly a de</w:t>
        <w:softHyphen/>
        <w:t>lu</w:t>
        <w:softHyphen/>
        <w:t>si</w:t>
        <w:softHyphen/>
        <w:t>on: in the ca</w:t>
        <w:softHyphen/>
        <w:t>se of any</w:t>
        <w:softHyphen/>
        <w:t>body but Al</w:t>
        <w:softHyphen/>
        <w:t>ma, it wo</w:t>
        <w:softHyphen/>
        <w:t>uld ha</w:t>
        <w:softHyphen/>
        <w:t>ve be</w:t>
        <w:softHyphen/>
        <w:t>en the symptom of men</w:t>
        <w:softHyphen/>
        <w:t>tal il</w:t>
        <w:softHyphen/>
        <w:t>lness. Cre</w:t>
        <w:softHyphen/>
        <w:t>epy too was the con</w:t>
        <w:softHyphen/>
        <w:t>cept of be</w:t>
        <w:softHyphen/>
        <w:t>ing oka</w:t>
        <w:softHyphen/>
        <w:t>yed by for</w:t>
        <w:softHyphen/>
        <w:t>mer lo</w:t>
        <w:softHyphen/>
        <w:t>vers. I lo</w:t>
        <w:softHyphen/>
        <w:t>oked ac</w:t>
        <w:softHyphen/>
        <w:t>ross the tab</w:t>
        <w:softHyphen/>
        <w:t>le at Al</w:t>
        <w:softHyphen/>
        <w:t>ma, who was re</w:t>
        <w:softHyphen/>
        <w:t>gar</w:t>
        <w:softHyphen/>
        <w:t>ding me with a kindly exp</w:t>
        <w:softHyphen/>
        <w:t>res</w:t>
        <w:softHyphen/>
        <w:t>si</w:t>
        <w:softHyphen/>
        <w:t>on of ex</w:t>
        <w:softHyphen/>
        <w:t>pec</w:t>
        <w:softHyphen/>
        <w:t>tancy, and tho</w:t>
        <w:softHyphen/>
        <w:t>ught: she do</w:t>
        <w:softHyphen/>
        <w:t>es lo</w:t>
        <w:softHyphen/>
        <w:t>ok and</w:t>
        <w:softHyphen/>
        <w:t>rogy</w:t>
        <w:softHyphen/>
        <w:t>no</w:t>
        <w:softHyphen/>
        <w:t>us. She co</w:t>
        <w:softHyphen/>
        <w:t>uld ha</w:t>
        <w:softHyphen/>
        <w:t>ve be</w:t>
        <w:softHyphen/>
        <w:t>en a pretty ni</w:t>
        <w:softHyphen/>
        <w:t>ne</w:t>
        <w:softHyphen/>
        <w:t>te</w:t>
        <w:softHyphen/>
        <w:t>en-ye</w:t>
        <w:softHyphen/>
        <w:t>ar-old freck</w:t>
        <w:softHyphen/>
        <w:t>led boy. She smi</w:t>
        <w:softHyphen/>
        <w:t>led at me, still with ex</w:t>
        <w:softHyphen/>
        <w:t>pec</w:t>
        <w:softHyphen/>
        <w:t>ta</w:t>
        <w:softHyphen/>
        <w:t>ti</w:t>
        <w:softHyphen/>
        <w:t>on kind</w:t>
        <w:softHyphen/>
        <w:t>ling in her fa</w:t>
        <w:softHyphen/>
        <w:t>ce. I wan</w:t>
        <w:softHyphen/>
        <w:t>ted to ma</w:t>
        <w:softHyphen/>
        <w:t>ke lo</w:t>
        <w:softHyphen/>
        <w:t>ve to her, and I al</w:t>
        <w:softHyphen/>
        <w:t>so felt a se</w:t>
        <w:softHyphen/>
        <w:t>pa</w:t>
        <w:softHyphen/>
        <w:t>ra</w:t>
        <w:softHyphen/>
        <w:t>ti</w:t>
        <w:softHyphen/>
        <w:t>on from her. Her long be</w:t>
        <w:softHyphen/>
        <w:t>a</w:t>
        <w:softHyphen/>
        <w:t>uti</w:t>
        <w:softHyphen/>
        <w:t>ful</w:t>
        <w:softHyphen/>
        <w:t>ly sha</w:t>
        <w:softHyphen/>
        <w:t>ped fin</w:t>
        <w:softHyphen/>
        <w:t>gers lay on the po</w:t>
        <w:softHyphen/>
        <w:t>lis</w:t>
        <w:softHyphen/>
        <w:t>hed wo</w:t>
        <w:softHyphen/>
        <w:t>od of her tab</w:t>
        <w:softHyphen/>
        <w:t>le, at</w:t>
        <w:softHyphen/>
        <w:t>tac</w:t>
        <w:softHyphen/>
        <w:t>hed to hands and wrists equ</w:t>
        <w:softHyphen/>
        <w:t>al</w:t>
        <w:softHyphen/>
        <w:t>ly be</w:t>
        <w:softHyphen/>
        <w:t>a</w:t>
        <w:softHyphen/>
        <w:t>uti</w:t>
        <w:softHyphen/>
        <w:t>ful. The</w:t>
        <w:softHyphen/>
        <w:t>se too both at</w:t>
        <w:softHyphen/>
        <w:t>trac</w:t>
        <w:softHyphen/>
        <w:t>ted and re</w:t>
        <w:softHyphen/>
        <w:t>pe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We'll ha</w:t>
        <w:softHyphen/>
        <w:t>ve a be</w:t>
        <w:softHyphen/>
        <w:t>a</w:t>
        <w:softHyphen/>
        <w:t>uti</w:t>
        <w:softHyphen/>
        <w:t>ful mar</w:t>
        <w:softHyphen/>
        <w:t>ri</w:t>
        <w:softHyphen/>
        <w:t>age," Al</w:t>
        <w:softHyphen/>
        <w:t>m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and me and Tas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"See? He sa</w:t>
        <w:softHyphen/>
        <w:t>id you'd be li</w:t>
        <w:softHyphen/>
        <w:t>ke that at first."</w:t>
      </w:r>
    </w:p>
    <w:p>
      <w:pPr>
        <w:pStyle w:val="Normal"/>
        <w:rPr/>
      </w:pPr>
      <w:r>
        <w:rPr/>
        <w:t>    </w:t>
      </w:r>
      <w:r>
        <w:rPr/>
        <w:t>On the way to the lec</w:t>
        <w:softHyphen/>
        <w:t>tu</w:t>
        <w:softHyphen/>
        <w:t>re I re</w:t>
        <w:softHyphen/>
        <w:t>mem</w:t>
        <w:softHyphen/>
        <w:t>be</w:t>
        <w:softHyphen/>
        <w:t>red the man I had se</w:t>
        <w:softHyphen/>
        <w:t>en her with, the Lo</w:t>
        <w:softHyphen/>
        <w:t>u</w:t>
        <w:softHyphen/>
        <w:t>isi</w:t>
        <w:softHyphen/>
        <w:t>ani</w:t>
        <w:softHyphen/>
        <w:t>an Greg Ben</w:t>
        <w:softHyphen/>
        <w:t>ton with his de</w:t>
        <w:softHyphen/>
        <w:t>ad fe</w:t>
        <w:softHyphen/>
        <w:t>ro</w:t>
        <w:softHyphen/>
        <w:t>ci</w:t>
        <w:softHyphen/>
        <w:t>o</w:t>
        <w:softHyphen/>
        <w:t>us fa</w:t>
        <w:softHyphen/>
        <w:t>ce, and I shud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one sign of Al</w:t>
        <w:softHyphen/>
        <w:t>ma's ab</w:t>
        <w:softHyphen/>
        <w:t>nor</w:t>
        <w:softHyphen/>
        <w:t>ma</w:t>
        <w:softHyphen/>
        <w:t>lity, one in</w:t>
        <w:softHyphen/>
        <w:t>di</w:t>
        <w:softHyphen/>
        <w:t>ca</w:t>
        <w:softHyphen/>
        <w:t>ti</w:t>
        <w:softHyphen/>
        <w:t>on that she was no one el</w:t>
        <w:softHyphen/>
        <w:t>se I had ever known, was that she sug</w:t>
        <w:softHyphen/>
        <w:t>ges</w:t>
        <w:softHyphen/>
        <w:t>ted a world in which ad</w:t>
        <w:softHyphen/>
        <w:t>vi</w:t>
        <w:softHyphen/>
        <w:t>sory ghosts and men who we</w:t>
        <w:softHyphen/>
        <w:t>re dis</w:t>
        <w:softHyphen/>
        <w:t>gu</w:t>
        <w:softHyphen/>
        <w:t>ised wol</w:t>
        <w:softHyphen/>
        <w:t>ves co</w:t>
        <w:softHyphen/>
        <w:t>uld exist. I know of no ot</w:t>
        <w:softHyphen/>
        <w:t>her way to put this. I do not me</w:t>
        <w:softHyphen/>
        <w:t>an that she ma</w:t>
        <w:softHyphen/>
        <w:t>de me be</w:t>
        <w:softHyphen/>
        <w:t>li</w:t>
        <w:softHyphen/>
        <w:t>eve in the pa</w:t>
        <w:softHyphen/>
        <w:t>rap</w:t>
        <w:softHyphen/>
        <w:t>her</w:t>
        <w:softHyphen/>
        <w:t>na</w:t>
        <w:softHyphen/>
        <w:t>lia of the su</w:t>
        <w:softHyphen/>
        <w:t>per</w:t>
        <w:softHyphen/>
        <w:t>na</w:t>
        <w:softHyphen/>
        <w:t>tu</w:t>
        <w:softHyphen/>
        <w:t>ral; but she sug</w:t>
        <w:softHyphen/>
        <w:t>ges</w:t>
        <w:softHyphen/>
        <w:t>ted that such things might be flut</w:t>
        <w:softHyphen/>
        <w:t>te</w:t>
        <w:softHyphen/>
        <w:t>ring in</w:t>
        <w:softHyphen/>
        <w:t>vi</w:t>
        <w:softHyphen/>
        <w:t>sibly abo</w:t>
        <w:softHyphen/>
        <w:t>ut us. You step on a so</w:t>
        <w:softHyphen/>
        <w:t>lid-lo</w:t>
        <w:softHyphen/>
        <w:t>oking pi</w:t>
        <w:softHyphen/>
        <w:t>ece of gro</w:t>
        <w:softHyphen/>
        <w:t>und and it falls away un</w:t>
        <w:softHyphen/>
        <w:t>der yo</w:t>
        <w:softHyphen/>
        <w:t>ur shoe; you lo</w:t>
        <w:softHyphen/>
        <w:t>ok down and ins</w:t>
        <w:softHyphen/>
        <w:t>te</w:t>
        <w:softHyphen/>
        <w:t>ad of se</w:t>
        <w:softHyphen/>
        <w:t>e</w:t>
        <w:softHyphen/>
        <w:t>ing grass, earth, the so</w:t>
        <w:softHyphen/>
        <w:t>li</w:t>
        <w:softHyphen/>
        <w:t>dity you had ex</w:t>
        <w:softHyphen/>
        <w:t>pec</w:t>
        <w:softHyphen/>
        <w:t>ted, you are lo</w:t>
        <w:softHyphen/>
        <w:t>oking at a de</w:t>
        <w:softHyphen/>
        <w:t>ep ca</w:t>
        <w:softHyphen/>
        <w:t>vern whe</w:t>
        <w:softHyphen/>
        <w:t>re craw</w:t>
        <w:softHyphen/>
        <w:t>ling things scurry to get out of the light. Well, so he</w:t>
        <w:softHyphen/>
        <w:t>re is a ca</w:t>
        <w:softHyphen/>
        <w:t>vern, a chasm of sorts, you say; how far do</w:t>
        <w:softHyphen/>
        <w:t>es it go? Do</w:t>
        <w:softHyphen/>
        <w:t>es it un</w:t>
        <w:softHyphen/>
        <w:t>der</w:t>
        <w:softHyphen/>
        <w:t>lie everyt</w:t>
        <w:softHyphen/>
        <w:t>hing, and is the so</w:t>
        <w:softHyphen/>
        <w:t>lid earth me</w:t>
        <w:softHyphen/>
        <w:t>rely a brid</w:t>
        <w:softHyphen/>
        <w:t>ge over it? No; of co</w:t>
        <w:softHyphen/>
        <w:t>ur</w:t>
        <w:softHyphen/>
        <w:t>se it is not; it very li</w:t>
        <w:softHyphen/>
        <w:t>kely is not. I do lo</w:t>
        <w:softHyphen/>
        <w:t>ve Al</w:t>
        <w:softHyphen/>
        <w:t>ma, I told myself. We will be mar</w:t>
        <w:softHyphen/>
        <w:t>ri</w:t>
        <w:softHyphen/>
        <w:t>ed next sum</w:t>
        <w:softHyphen/>
        <w:t>mer. I tho</w:t>
        <w:softHyphen/>
        <w:t>ught of her ext</w:t>
        <w:softHyphen/>
        <w:t>ra</w:t>
        <w:softHyphen/>
        <w:t>or</w:t>
        <w:softHyphen/>
        <w:t>di</w:t>
        <w:softHyphen/>
        <w:t>nary legs, of her fi</w:t>
        <w:softHyphen/>
        <w:t>ne lo</w:t>
        <w:softHyphen/>
        <w:t>vely fa</w:t>
        <w:softHyphen/>
        <w:t>ce; of the sen</w:t>
        <w:softHyphen/>
        <w:t>se I had with her that I was de</w:t>
        <w:softHyphen/>
        <w:t>ep in a half-unders</w:t>
        <w:softHyphen/>
        <w:t>to</w:t>
        <w:softHyphen/>
        <w:t>od g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se</w:t>
        <w:softHyphen/>
        <w:t>cond lec</w:t>
        <w:softHyphen/>
        <w:t>tu</w:t>
        <w:softHyphen/>
        <w:t>re was a di</w:t>
        <w:softHyphen/>
        <w:t>sas</w:t>
        <w:softHyphen/>
        <w:t>ter. I bro</w:t>
        <w:softHyphen/>
        <w:t>ught out se</w:t>
        <w:softHyphen/>
        <w:t>cond</w:t>
        <w:softHyphen/>
        <w:t>hand ide</w:t>
        <w:softHyphen/>
        <w:t>as, un</w:t>
        <w:softHyphen/>
        <w:t>suc</w:t>
        <w:softHyphen/>
        <w:t>ces</w:t>
        <w:softHyphen/>
        <w:t>sful</w:t>
        <w:softHyphen/>
        <w:t>ly tri</w:t>
        <w:softHyphen/>
        <w:t>ed to re</w:t>
        <w:softHyphen/>
        <w:t>la</w:t>
        <w:softHyphen/>
        <w:t>te them and got lost in my no</w:t>
        <w:softHyphen/>
        <w:t>tes; I cont</w:t>
        <w:softHyphen/>
        <w:t>ra</w:t>
        <w:softHyphen/>
        <w:t>dic</w:t>
        <w:softHyphen/>
        <w:t>ted myself. My mind on ot</w:t>
        <w:softHyphen/>
        <w:t>her things, I sa</w:t>
        <w:softHyphen/>
        <w:t>id that The Red Bad</w:t>
        <w:softHyphen/>
        <w:t>ge of Co</w:t>
        <w:softHyphen/>
        <w:t>ura</w:t>
        <w:softHyphen/>
        <w:t>ge was "a gre</w:t>
        <w:softHyphen/>
        <w:t>at ghost story in which the ghost ne</w:t>
        <w:softHyphen/>
        <w:t>ver ap</w:t>
        <w:softHyphen/>
        <w:t>pe</w:t>
        <w:softHyphen/>
        <w:t>ars." It was im</w:t>
        <w:softHyphen/>
        <w:t>pos</w:t>
        <w:softHyphen/>
        <w:t>sib</w:t>
        <w:softHyphen/>
        <w:t>le to dis</w:t>
        <w:softHyphen/>
        <w:t>gu</w:t>
        <w:softHyphen/>
        <w:t>ise my lack of pre</w:t>
        <w:softHyphen/>
        <w:t>pa</w:t>
        <w:softHyphen/>
        <w:t>ra</w:t>
        <w:softHyphen/>
        <w:t>ti</w:t>
        <w:softHyphen/>
        <w:t>on and in</w:t>
        <w:softHyphen/>
        <w:t>te</w:t>
        <w:softHyphen/>
        <w:t>rest in what I was sa</w:t>
        <w:softHyphen/>
        <w:t>ying. The</w:t>
        <w:softHyphen/>
        <w:t>re we</w:t>
        <w:softHyphen/>
        <w:t>re a few iro</w:t>
        <w:softHyphen/>
        <w:t>nic handc</w:t>
        <w:softHyphen/>
        <w:t>laps when I left the po</w:t>
        <w:softHyphen/>
        <w:t>di</w:t>
        <w:softHyphen/>
        <w:t>um. I was gra</w:t>
        <w:softHyphen/>
        <w:t>te</w:t>
        <w:softHyphen/>
        <w:t>ful that Li</w:t>
        <w:softHyphen/>
        <w:t>eber</w:t>
        <w:softHyphen/>
        <w:t>man was far away in Iowa.</w:t>
      </w:r>
    </w:p>
    <w:p>
      <w:pPr>
        <w:pStyle w:val="Normal"/>
        <w:rPr/>
      </w:pPr>
      <w:r>
        <w:rPr/>
        <w:t>    </w:t>
      </w:r>
      <w:r>
        <w:rPr/>
        <w:t>After the lec</w:t>
        <w:softHyphen/>
        <w:t>tu</w:t>
        <w:softHyphen/>
        <w:t>re I went to a bar and or</w:t>
        <w:softHyphen/>
        <w:t>de</w:t>
        <w:softHyphen/>
        <w:t>red a do</w:t>
        <w:softHyphen/>
        <w:t>ub</w:t>
        <w:softHyphen/>
        <w:t>le Johnny Wal</w:t>
        <w:softHyphen/>
        <w:t>ker Black. Be</w:t>
        <w:softHyphen/>
        <w:t>fo</w:t>
        <w:softHyphen/>
        <w:t>re I left I went to the te</w:t>
        <w:softHyphen/>
        <w:t>lep</w:t>
        <w:softHyphen/>
        <w:t>ho</w:t>
        <w:softHyphen/>
        <w:t>nes at the back and to</w:t>
        <w:softHyphen/>
        <w:t>ok out the San Fran</w:t>
        <w:softHyphen/>
        <w:t>cis</w:t>
        <w:softHyphen/>
        <w:t>co di</w:t>
        <w:softHyphen/>
        <w:t>rec</w:t>
        <w:softHyphen/>
        <w:t>tory. I lo</w:t>
        <w:softHyphen/>
        <w:t>oked un</w:t>
        <w:softHyphen/>
        <w:t>der P first and fo</w:t>
        <w:softHyphen/>
        <w:t>und not</w:t>
        <w:softHyphen/>
        <w:t>hing and star</w:t>
        <w:softHyphen/>
        <w:t>ted to swe</w:t>
        <w:softHyphen/>
        <w:t>at, but when I lo</w:t>
        <w:softHyphen/>
        <w:t>oked un</w:t>
        <w:softHyphen/>
        <w:t>der D I fo</w:t>
        <w:softHyphen/>
        <w:t>und de Pey</w:t>
        <w:softHyphen/>
        <w:t>ser, F. The ad</w:t>
        <w:softHyphen/>
        <w:t>dress was in the right sec</w:t>
        <w:softHyphen/>
        <w:t>ti</w:t>
        <w:softHyphen/>
        <w:t>on of town. May</w:t>
        <w:softHyphen/>
        <w:t>be the earth was so</w:t>
        <w:softHyphen/>
        <w:t>lid gro</w:t>
        <w:softHyphen/>
        <w:t>und af</w:t>
        <w:softHyphen/>
        <w:t>ter all; of co</w:t>
        <w:softHyphen/>
        <w:t>ur</w:t>
        <w:softHyphen/>
        <w:t>se it wa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day I rang Da</w:t>
        <w:softHyphen/>
        <w:t>vid at his of</w:t>
        <w:softHyphen/>
        <w:t>fi</w:t>
        <w:softHyphen/>
        <w:t>ce and told him that I'd li</w:t>
        <w:softHyphen/>
        <w:t>ke to go to his pla</w:t>
        <w:softHyphen/>
        <w:t>ce in Still Val</w:t>
        <w:softHyphen/>
        <w:t>ley. "Fan</w:t>
        <w:softHyphen/>
        <w:t>tas</w:t>
        <w:softHyphen/>
        <w:t>tic," he sa</w:t>
        <w:softHyphen/>
        <w:t>id, "and abo</w:t>
        <w:softHyphen/>
        <w:t>ut ti</w:t>
        <w:softHyphen/>
        <w:t>me, too. I've got so</w:t>
        <w:softHyphen/>
        <w:t>me pe</w:t>
        <w:softHyphen/>
        <w:t>op</w:t>
        <w:softHyphen/>
        <w:t>le lo</w:t>
        <w:softHyphen/>
        <w:t>oking in to see that no</w:t>
        <w:softHyphen/>
        <w:t>body ste</w:t>
        <w:softHyphen/>
        <w:t>als anyt</w:t>
        <w:softHyphen/>
        <w:t>hing, but I wan</w:t>
        <w:softHyphen/>
        <w:t>ted you to use the pla</w:t>
        <w:softHyphen/>
        <w:t>ce all along, Don.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pretty busy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 are the wo</w:t>
        <w:softHyphen/>
        <w:t>men ou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Strange and new," I sa</w:t>
        <w:softHyphen/>
        <w:t>id. "In fact I think I'm en</w:t>
        <w:softHyphen/>
        <w:t>ga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"You don't so</w:t>
        <w:softHyphen/>
        <w:t>und so su</w:t>
        <w:softHyphen/>
        <w:t>re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I'm en</w:t>
        <w:softHyphen/>
        <w:t>ga</w:t>
        <w:softHyphen/>
        <w:t>ged. I'm get</w:t>
        <w:softHyphen/>
        <w:t>ting mar</w:t>
        <w:softHyphen/>
        <w:t>ri</w:t>
        <w:softHyphen/>
        <w:t>ed next sum</w:t>
        <w:softHyphen/>
        <w:t>mer."</w:t>
      </w:r>
    </w:p>
    <w:p>
      <w:pPr>
        <w:pStyle w:val="Normal"/>
        <w:rPr/>
      </w:pPr>
      <w:r>
        <w:rPr/>
        <w:t>    </w:t>
      </w:r>
      <w:r>
        <w:rPr/>
        <w:t>"What the hell's her na</w:t>
        <w:softHyphen/>
        <w:t>me? Ha</w:t>
        <w:softHyphen/>
        <w:t>ve you told any</w:t>
        <w:softHyphen/>
        <w:t>body? Wow. I've he</w:t>
        <w:softHyphen/>
        <w:t>ard abo</w:t>
        <w:softHyphen/>
        <w:t>ut be</w:t>
        <w:softHyphen/>
        <w:t>ing un</w:t>
        <w:softHyphen/>
        <w:t>ders</w:t>
        <w:softHyphen/>
        <w:t>ta</w:t>
        <w:softHyphen/>
        <w:t>ted, but…"</w:t>
      </w:r>
    </w:p>
    <w:p>
      <w:pPr>
        <w:pStyle w:val="Normal"/>
        <w:rPr/>
      </w:pPr>
      <w:r>
        <w:rPr/>
        <w:t>    </w:t>
      </w:r>
      <w:r>
        <w:rPr/>
        <w:t>I told him her na</w:t>
        <w:softHyphen/>
        <w:t>me. "Da</w:t>
        <w:softHyphen/>
        <w:t>vid, I ha</w:t>
        <w:softHyphen/>
        <w:t>ven't told any</w:t>
        <w:softHyphen/>
        <w:t>body el</w:t>
        <w:softHyphen/>
        <w:t>se in the fa</w:t>
        <w:softHyphen/>
        <w:t>mily. If you're in to</w:t>
        <w:softHyphen/>
        <w:t>uch with them, say I'll be wri</w:t>
        <w:softHyphen/>
        <w:t>ting so</w:t>
        <w:softHyphen/>
        <w:t>on. Be</w:t>
        <w:softHyphen/>
        <w:t>ing en</w:t>
        <w:softHyphen/>
        <w:t>ga</w:t>
        <w:softHyphen/>
        <w:t>ged ta</w:t>
        <w:softHyphen/>
        <w:t>kes up most of my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He told me how to get to his pla</w:t>
        <w:softHyphen/>
        <w:t>ce, ga</w:t>
        <w:softHyphen/>
        <w:t>ve me the na</w:t>
        <w:softHyphen/>
        <w:t>me of the ne</w:t>
        <w:softHyphen/>
        <w:t>igh</w:t>
        <w:softHyphen/>
        <w:t>bors who had the key and sa</w:t>
        <w:softHyphen/>
        <w:t>id, "Hey, lit</w:t>
        <w:softHyphen/>
        <w:t>tle brot</w:t>
        <w:softHyphen/>
        <w:t>her, I'm happy for you." We ma</w:t>
        <w:softHyphen/>
        <w:t>de the usu</w:t>
        <w:softHyphen/>
        <w:t>al pro</w:t>
        <w:softHyphen/>
        <w:t>mi</w:t>
        <w:softHyphen/>
        <w:t>ses to wr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vid had bo</w:t>
        <w:softHyphen/>
        <w:t>ught the Still Val</w:t>
        <w:softHyphen/>
        <w:t>ley pro</w:t>
        <w:softHyphen/>
        <w:t>perty when he had a job in a Ca</w:t>
        <w:softHyphen/>
        <w:t>li</w:t>
        <w:softHyphen/>
        <w:t>for</w:t>
        <w:softHyphen/>
        <w:t>nia law firm; with his usu</w:t>
        <w:softHyphen/>
        <w:t>al sa</w:t>
        <w:softHyphen/>
        <w:t>ga</w:t>
        <w:softHyphen/>
        <w:t>city, he had cho</w:t>
        <w:softHyphen/>
        <w:t>sen the pla</w:t>
        <w:softHyphen/>
        <w:t>ce ca</w:t>
        <w:softHyphen/>
        <w:t>re</w:t>
        <w:softHyphen/>
        <w:t>ful</w:t>
        <w:softHyphen/>
        <w:t>ly, ma</w:t>
        <w:softHyphen/>
        <w:t>king su</w:t>
        <w:softHyphen/>
        <w:t>re that the ho</w:t>
        <w:softHyphen/>
        <w:t>use he wo</w:t>
        <w:softHyphen/>
        <w:t>uld ha</w:t>
        <w:softHyphen/>
        <w:t>ve as a va</w:t>
        <w:softHyphen/>
        <w:t>ca</w:t>
        <w:softHyphen/>
        <w:t>ti</w:t>
        <w:softHyphen/>
        <w:t>on ho</w:t>
        <w:softHyphen/>
        <w:t>me had plenty of land aro</w:t>
        <w:softHyphen/>
        <w:t>und it-eight ac</w:t>
        <w:softHyphen/>
        <w:t>res-and was clo</w:t>
        <w:softHyphen/>
        <w:t>se to the oce</w:t>
        <w:softHyphen/>
        <w:t>an, and then had spent all of his spa</w:t>
        <w:softHyphen/>
        <w:t>re cash ha</w:t>
        <w:softHyphen/>
        <w:t>ving the bu</w:t>
        <w:softHyphen/>
        <w:t>il</w:t>
        <w:softHyphen/>
        <w:t>ding comp</w:t>
        <w:softHyphen/>
        <w:t>le</w:t>
        <w:softHyphen/>
        <w:t>tely re</w:t>
        <w:softHyphen/>
        <w:t>ne</w:t>
        <w:softHyphen/>
        <w:t>wed and re</w:t>
        <w:softHyphen/>
        <w:t>de</w:t>
        <w:softHyphen/>
        <w:t>co</w:t>
        <w:softHyphen/>
        <w:t>ra</w:t>
        <w:softHyphen/>
        <w:t>ted. When he left for New York he kept the pla</w:t>
        <w:softHyphen/>
        <w:t>ce, kno</w:t>
        <w:softHyphen/>
        <w:t>wing that pro</w:t>
        <w:softHyphen/>
        <w:t>perty va</w:t>
        <w:softHyphen/>
        <w:t>lu</w:t>
        <w:softHyphen/>
        <w:t>es in Still Val</w:t>
        <w:softHyphen/>
        <w:t>ley we</w:t>
        <w:softHyphen/>
        <w:t>re go</w:t>
        <w:softHyphen/>
        <w:t>ing to ta</w:t>
        <w:softHyphen/>
        <w:t>ke off. The ho</w:t>
        <w:softHyphen/>
        <w:t>use had pro</w:t>
        <w:softHyphen/>
        <w:t>bably qu</w:t>
        <w:softHyphen/>
        <w:t>ad</w:t>
        <w:softHyphen/>
        <w:t>rup</w:t>
        <w:softHyphen/>
        <w:t>led in va</w:t>
        <w:softHyphen/>
        <w:t>lue sin</w:t>
        <w:softHyphen/>
        <w:t>ce then, pro</w:t>
        <w:softHyphen/>
        <w:t>ving on</w:t>
        <w:softHyphen/>
        <w:t>ce aga</w:t>
        <w:softHyphen/>
        <w:t>in that Da</w:t>
        <w:softHyphen/>
        <w:t>vid was no fo</w:t>
        <w:softHyphen/>
        <w:t>ol. Af</w:t>
        <w:softHyphen/>
        <w:t>ter Al</w:t>
        <w:softHyphen/>
        <w:t>ma and I had pic</w:t>
        <w:softHyphen/>
        <w:t>ked up the keys from the pa</w:t>
        <w:softHyphen/>
        <w:t>in</w:t>
        <w:softHyphen/>
        <w:t>ter and his pot</w:t>
        <w:softHyphen/>
        <w:t>tery-ma</w:t>
        <w:softHyphen/>
        <w:t>king wi</w:t>
        <w:softHyphen/>
        <w:t>fe se</w:t>
        <w:softHyphen/>
        <w:t>ve</w:t>
        <w:softHyphen/>
        <w:t>ral mi</w:t>
        <w:softHyphen/>
        <w:t>les down the val</w:t>
        <w:softHyphen/>
        <w:t>ley ro</w:t>
        <w:softHyphen/>
        <w:t>ad, we tur</w:t>
        <w:softHyphen/>
        <w:t>ned off on</w:t>
        <w:softHyphen/>
        <w:t>to a dirt ro</w:t>
        <w:softHyphen/>
        <w:t>ad in the di</w:t>
        <w:softHyphen/>
        <w:t>rec</w:t>
        <w:softHyphen/>
        <w:t>ti</w:t>
        <w:softHyphen/>
        <w:t>on of the oce</w:t>
        <w:softHyphen/>
        <w:t>an. We co</w:t>
        <w:softHyphen/>
        <w:t>uld he</w:t>
        <w:softHyphen/>
        <w:t>ar and smell the Pa</w:t>
        <w:softHyphen/>
        <w:t>ci</w:t>
        <w:softHyphen/>
        <w:t>fic be</w:t>
        <w:softHyphen/>
        <w:t>fo</w:t>
        <w:softHyphen/>
        <w:t>re we saw the ho</w:t>
        <w:softHyphen/>
        <w:t>use. And when Al</w:t>
        <w:softHyphen/>
        <w:t>ma saw it she sa</w:t>
        <w:softHyphen/>
        <w:t>id, "Don, this is whe</w:t>
        <w:softHyphen/>
        <w:t>re we sho</w:t>
        <w:softHyphen/>
        <w:t>uld co</w:t>
        <w:softHyphen/>
        <w:t>me for our ho</w:t>
        <w:softHyphen/>
        <w:t>ney</w:t>
        <w:softHyphen/>
        <w:t>m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I had be</w:t>
        <w:softHyphen/>
        <w:t>en mis</w:t>
        <w:softHyphen/>
        <w:t>led by Da</w:t>
        <w:softHyphen/>
        <w:t>vid's cons</w:t>
        <w:softHyphen/>
        <w:t>tant desc</w:t>
        <w:softHyphen/>
        <w:t>rip</w:t>
        <w:softHyphen/>
        <w:t>ti</w:t>
        <w:softHyphen/>
        <w:t>on of the pla</w:t>
        <w:softHyphen/>
        <w:t>ce as a "cot</w:t>
        <w:softHyphen/>
        <w:t>ta</w:t>
        <w:softHyphen/>
        <w:t>ge." What I ex</w:t>
        <w:softHyphen/>
        <w:t>pec</w:t>
        <w:softHyphen/>
        <w:t>ted was a two-or three-ro</w:t>
        <w:softHyphen/>
        <w:t>om fra</w:t>
        <w:softHyphen/>
        <w:t>me bu</w:t>
        <w:softHyphen/>
        <w:t>il</w:t>
        <w:softHyphen/>
        <w:t>ding, pro</w:t>
        <w:softHyphen/>
        <w:t>bably with out</w:t>
        <w:softHyphen/>
        <w:t>do</w:t>
        <w:softHyphen/>
        <w:t>or plum</w:t>
        <w:softHyphen/>
        <w:t>bing-a be</w:t>
        <w:softHyphen/>
        <w:t>er and po</w:t>
        <w:softHyphen/>
        <w:t>ker shack. Ins</w:t>
        <w:softHyphen/>
        <w:t>te</w:t>
        <w:softHyphen/>
        <w:t>ad it lo</w:t>
        <w:softHyphen/>
        <w:t>oked just li</w:t>
        <w:softHyphen/>
        <w:t>ke what it was, the ex</w:t>
        <w:softHyphen/>
        <w:t>pen</w:t>
        <w:softHyphen/>
        <w:t>si</w:t>
        <w:softHyphen/>
        <w:t>ve toy of a rich yo</w:t>
        <w:softHyphen/>
        <w:t>ung law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"Your brot</w:t>
        <w:softHyphen/>
        <w:t>her just lets this pla</w:t>
        <w:softHyphen/>
        <w:t>ce stay empty?" Al</w:t>
        <w:softHyphen/>
        <w:t>ma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think he co</w:t>
        <w:softHyphen/>
        <w:t>mes he</w:t>
        <w:softHyphen/>
        <w:t>re two or three we</w:t>
        <w:softHyphen/>
        <w:t>eks every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Well."</w:t>
      </w:r>
    </w:p>
    <w:p>
      <w:pPr>
        <w:pStyle w:val="Normal"/>
        <w:rPr/>
      </w:pPr>
      <w:r>
        <w:rPr/>
        <w:t>    </w:t>
      </w:r>
      <w:r>
        <w:rPr/>
        <w:t>I had ne</w:t>
        <w:softHyphen/>
        <w:t>ver be</w:t>
        <w:softHyphen/>
        <w:t>fo</w:t>
        <w:softHyphen/>
        <w:t>re se</w:t>
        <w:softHyphen/>
        <w:t>en her imp</w:t>
        <w:softHyphen/>
        <w:t>res</w:t>
        <w:softHyphen/>
        <w:t>sed. "What do</w:t>
        <w:softHyphen/>
        <w:t>es Tas</w:t>
        <w:softHyphen/>
        <w:t>ker think?"</w:t>
      </w:r>
    </w:p>
    <w:p>
      <w:pPr>
        <w:pStyle w:val="Normal"/>
        <w:rPr/>
      </w:pPr>
      <w:r>
        <w:rPr/>
        <w:t>    </w:t>
      </w:r>
      <w:r>
        <w:rPr/>
        <w:t>"He thinks it's inc</w:t>
        <w:softHyphen/>
        <w:t>re</w:t>
        <w:softHyphen/>
        <w:t>dib</w:t>
        <w:softHyphen/>
        <w:t>le. He says it lo</w:t>
        <w:softHyphen/>
        <w:t>oks li</w:t>
        <w:softHyphen/>
        <w:t>ke New Or</w:t>
        <w:softHyphen/>
        <w:t>le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uld ha</w:t>
        <w:softHyphen/>
        <w:t>ve known b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Yet the desc</w:t>
        <w:softHyphen/>
        <w:t>rip</w:t>
        <w:softHyphen/>
        <w:t>ti</w:t>
        <w:softHyphen/>
        <w:t>on was not inac</w:t>
        <w:softHyphen/>
        <w:t>cu</w:t>
        <w:softHyphen/>
        <w:t>ra</w:t>
        <w:softHyphen/>
        <w:t>te: Da</w:t>
        <w:softHyphen/>
        <w:t>vid's "cot</w:t>
        <w:softHyphen/>
        <w:t>ta</w:t>
        <w:softHyphen/>
        <w:t>ge" was a tall two-story wo</w:t>
        <w:softHyphen/>
        <w:t>oden struc</w:t>
        <w:softHyphen/>
        <w:t>tu</w:t>
        <w:softHyphen/>
        <w:t>re, daz</w:t>
        <w:softHyphen/>
        <w:t>zling whi</w:t>
        <w:softHyphen/>
        <w:t>te and Spa</w:t>
        <w:softHyphen/>
        <w:t>nish in con</w:t>
        <w:softHyphen/>
        <w:t>cep</w:t>
        <w:softHyphen/>
        <w:t>ti</w:t>
        <w:softHyphen/>
        <w:t>on, with black wro</w:t>
        <w:softHyphen/>
        <w:t>ught-iron bal</w:t>
        <w:softHyphen/>
        <w:t>co</w:t>
        <w:softHyphen/>
        <w:t>ni</w:t>
        <w:softHyphen/>
        <w:t>es out</w:t>
        <w:softHyphen/>
        <w:t>si</w:t>
        <w:softHyphen/>
        <w:t>de the up</w:t>
        <w:softHyphen/>
        <w:t>per win</w:t>
        <w:softHyphen/>
        <w:t>dows. Thick co</w:t>
        <w:softHyphen/>
        <w:t>lumns flan</w:t>
        <w:softHyphen/>
        <w:t>ked the mas</w:t>
        <w:softHyphen/>
        <w:t>si</w:t>
        <w:softHyphen/>
        <w:t>ve front do</w:t>
        <w:softHyphen/>
        <w:t>or. Be</w:t>
        <w:softHyphen/>
        <w:t>hind the ho</w:t>
        <w:softHyphen/>
        <w:t>use we co</w:t>
        <w:softHyphen/>
        <w:t>uld see the end</w:t>
        <w:softHyphen/>
        <w:t>less blue oce</w:t>
        <w:softHyphen/>
        <w:t>an, a long way down. I to</w:t>
        <w:softHyphen/>
        <w:t>ok our su</w:t>
        <w:softHyphen/>
        <w:t>it</w:t>
        <w:softHyphen/>
        <w:t>ca</w:t>
        <w:softHyphen/>
        <w:t>ses from the trunk of the car and went up the steps and ope</w:t>
        <w:softHyphen/>
        <w:t>ned the do</w:t>
        <w:softHyphen/>
        <w:t>or. Al</w:t>
        <w:softHyphen/>
        <w:t>ma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After go</w:t>
        <w:softHyphen/>
        <w:t>ing thro</w:t>
        <w:softHyphen/>
        <w:t>ugh a small ti</w:t>
        <w:softHyphen/>
        <w:t>led ves</w:t>
        <w:softHyphen/>
        <w:t>ti</w:t>
        <w:softHyphen/>
        <w:t>bu</w:t>
        <w:softHyphen/>
        <w:t>le, we we</w:t>
        <w:softHyphen/>
        <w:t>re in a vast ro</w:t>
        <w:softHyphen/>
        <w:t>om whe</w:t>
        <w:softHyphen/>
        <w:t>re va</w:t>
        <w:softHyphen/>
        <w:t>ri</w:t>
        <w:softHyphen/>
        <w:t>o</w:t>
        <w:softHyphen/>
        <w:t>us are</w:t>
        <w:softHyphen/>
        <w:t>as we</w:t>
        <w:softHyphen/>
        <w:t>re ra</w:t>
        <w:softHyphen/>
        <w:t>ised and ot</w:t>
        <w:softHyphen/>
        <w:t>hers sun</w:t>
        <w:softHyphen/>
        <w:t>ken. A thick whi</w:t>
        <w:softHyphen/>
        <w:t>te car</w:t>
        <w:softHyphen/>
        <w:t>pet rol</w:t>
        <w:softHyphen/>
        <w:t>led over it all. Mas</w:t>
        <w:softHyphen/>
        <w:t>si</w:t>
        <w:softHyphen/>
        <w:t>ve co</w:t>
        <w:softHyphen/>
        <w:t>uc</w:t>
        <w:softHyphen/>
        <w:t>hes and glass-top</w:t>
        <w:softHyphen/>
        <w:t>ped tab</w:t>
        <w:softHyphen/>
        <w:t>les sto</w:t>
        <w:softHyphen/>
        <w:t>od in the dif</w:t>
        <w:softHyphen/>
        <w:t>fe</w:t>
        <w:softHyphen/>
        <w:t>rent are</w:t>
        <w:softHyphen/>
        <w:t>as of the ro</w:t>
        <w:softHyphen/>
        <w:t>om. Ex</w:t>
        <w:softHyphen/>
        <w:t>po</w:t>
        <w:softHyphen/>
        <w:t>sed be</w:t>
        <w:softHyphen/>
        <w:t>ams had be</w:t>
        <w:softHyphen/>
        <w:t>en po</w:t>
        <w:softHyphen/>
        <w:t>lis</w:t>
        <w:softHyphen/>
        <w:t>hed and var</w:t>
        <w:softHyphen/>
        <w:t>nis</w:t>
        <w:softHyphen/>
        <w:t>hed ac</w:t>
        <w:softHyphen/>
        <w:t>ross the width of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I knew what I wo</w:t>
        <w:softHyphen/>
        <w:t>uld find even be</w:t>
        <w:softHyphen/>
        <w:t>fo</w:t>
        <w:softHyphen/>
        <w:t>re we ins</w:t>
        <w:softHyphen/>
        <w:t>pec</w:t>
        <w:softHyphen/>
        <w:t>ted the ho</w:t>
        <w:softHyphen/>
        <w:t>use, I knew the</w:t>
        <w:softHyphen/>
        <w:t>re wo</w:t>
        <w:softHyphen/>
        <w:t>uld be a sa</w:t>
        <w:softHyphen/>
        <w:t>una and a Jacuz</w:t>
        <w:softHyphen/>
        <w:t>zi and a hot tub, an ex</w:t>
        <w:softHyphen/>
        <w:t>pen</w:t>
        <w:softHyphen/>
        <w:t>si</w:t>
        <w:softHyphen/>
        <w:t>ve ste</w:t>
        <w:softHyphen/>
        <w:t>reo system, a Cu</w:t>
        <w:softHyphen/>
        <w:t>isi</w:t>
        <w:softHyphen/>
        <w:t>nart in the kitc</w:t>
        <w:softHyphen/>
        <w:t>hen, a bo</w:t>
        <w:softHyphen/>
        <w:t>oks</w:t>
        <w:softHyphen/>
        <w:t>helf fil</w:t>
        <w:softHyphen/>
        <w:t>led with edu</w:t>
        <w:softHyphen/>
        <w:t>ca</w:t>
        <w:softHyphen/>
        <w:t>ti</w:t>
        <w:softHyphen/>
        <w:t>onal porn in the bed</w:t>
        <w:softHyphen/>
        <w:t>ro</w:t>
        <w:softHyphen/>
        <w:t>om-and all this we fo</w:t>
        <w:softHyphen/>
        <w:t>und as we went thro</w:t>
        <w:softHyphen/>
        <w:t>ugh the ho</w:t>
        <w:softHyphen/>
        <w:t>use. Al</w:t>
        <w:softHyphen/>
        <w:t>so a Be</w:t>
        <w:softHyphen/>
        <w:t>ta</w:t>
        <w:softHyphen/>
        <w:t>max, a French bre</w:t>
        <w:softHyphen/>
        <w:t>ad rack ser</w:t>
        <w:softHyphen/>
        <w:t>ving as shelf spa</w:t>
        <w:softHyphen/>
        <w:t>ce for Art De</w:t>
        <w:softHyphen/>
        <w:t>co gew</w:t>
        <w:softHyphen/>
        <w:t>gaws, a bed the si</w:t>
        <w:softHyphen/>
        <w:t>ze of a swim</w:t>
        <w:softHyphen/>
        <w:t>ming po</w:t>
        <w:softHyphen/>
        <w:t>ol, a bi</w:t>
        <w:softHyphen/>
        <w:t>det in every bath</w:t>
        <w:softHyphen/>
        <w:t>ro</w:t>
        <w:softHyphen/>
        <w:t>om… al</w:t>
        <w:softHyphen/>
        <w:t>most im</w:t>
        <w:softHyphen/>
        <w:t>me</w:t>
        <w:softHyphen/>
        <w:t>di</w:t>
        <w:softHyphen/>
        <w:t>ately I felt trap</w:t>
        <w:softHyphen/>
        <w:t>ped in</w:t>
        <w:softHyphen/>
        <w:t>si</w:t>
        <w:softHyphen/>
        <w:t>de so</w:t>
        <w:softHyphen/>
        <w:t>me</w:t>
        <w:softHyphen/>
        <w:t>one el</w:t>
        <w:softHyphen/>
        <w:t>se's fan</w:t>
        <w:softHyphen/>
        <w:t>tasy. I'd had no idea Da</w:t>
        <w:softHyphen/>
        <w:t>vid had ma</w:t>
        <w:softHyphen/>
        <w:t>de so much mo</w:t>
        <w:softHyphen/>
        <w:t>ney du</w:t>
        <w:softHyphen/>
        <w:t>ring his ye</w:t>
        <w:softHyphen/>
        <w:t>ars in Ca</w:t>
        <w:softHyphen/>
        <w:t>li</w:t>
        <w:softHyphen/>
        <w:t>for</w:t>
        <w:softHyphen/>
        <w:t>nia; ne</w:t>
        <w:softHyphen/>
        <w:t>it</w:t>
        <w:softHyphen/>
        <w:t>her had I known that his tas</w:t>
        <w:softHyphen/>
        <w:t>te sta</w:t>
        <w:softHyphen/>
        <w:t>yed on the le</w:t>
        <w:softHyphen/>
        <w:t>vel of a hust</w:t>
        <w:softHyphen/>
        <w:t>ling yo</w:t>
        <w:softHyphen/>
        <w:t>ung Jay</w:t>
        <w:softHyphen/>
        <w:t>cee.</w:t>
      </w:r>
    </w:p>
    <w:p>
      <w:pPr>
        <w:pStyle w:val="Normal"/>
        <w:rPr/>
      </w:pPr>
      <w:r>
        <w:rPr/>
        <w:t>    </w:t>
      </w:r>
      <w:r>
        <w:rPr/>
        <w:t>"You don't li</w:t>
        <w:softHyphen/>
        <w:t>ke it, do you?" as</w:t>
        <w:softHyphen/>
        <w:t>ked Al</w:t>
        <w:softHyphen/>
        <w:t>ma.</w:t>
      </w:r>
    </w:p>
    <w:p>
      <w:pPr>
        <w:pStyle w:val="Normal"/>
        <w:rPr/>
      </w:pPr>
      <w:r>
        <w:rPr/>
        <w:t>    </w:t>
      </w:r>
      <w:r>
        <w:rPr/>
        <w:t>"I'm surp</w:t>
        <w:softHyphen/>
        <w:t>ri</w:t>
        <w:softHyphen/>
        <w:t>sed by it."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brot</w:t>
        <w:softHyphen/>
        <w:t>her's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I told her.</w:t>
      </w:r>
    </w:p>
    <w:p>
      <w:pPr>
        <w:pStyle w:val="Normal"/>
        <w:rPr/>
      </w:pPr>
      <w:r>
        <w:rPr/>
        <w:t>    </w:t>
      </w:r>
      <w:r>
        <w:rPr/>
        <w:t>"And whe</w:t>
        <w:softHyphen/>
        <w:t>re do</w:t>
        <w:softHyphen/>
        <w:t>es he work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 when I na</w:t>
        <w:softHyphen/>
        <w:t>med the firm, not as "Rac</w:t>
        <w:softHyphen/>
        <w:t>hel Var</w:t>
        <w:softHyphen/>
        <w:t>ney" wo</w:t>
        <w:softHyphen/>
        <w:t>uld ha</w:t>
        <w:softHyphen/>
        <w:t>ve do</w:t>
        <w:softHyphen/>
        <w:t>ne, with a de</w:t>
        <w:softHyphen/>
        <w:t>tac</w:t>
        <w:softHyphen/>
        <w:t>hed irony, but as tho</w:t>
        <w:softHyphen/>
        <w:t>ugh she we</w:t>
        <w:softHyphen/>
        <w:t>re chec</w:t>
        <w:softHyphen/>
        <w:t>king the na</w:t>
        <w:softHyphen/>
        <w:t>me aga</w:t>
        <w:softHyphen/>
        <w:t>inst a list.</w:t>
      </w:r>
    </w:p>
    <w:p>
      <w:pPr>
        <w:pStyle w:val="Normal"/>
        <w:rPr/>
      </w:pPr>
      <w:r>
        <w:rPr/>
        <w:t>    </w:t>
      </w:r>
      <w:r>
        <w:rPr/>
        <w:t>Yet of co</w:t>
        <w:softHyphen/>
        <w:t>ur</w:t>
        <w:softHyphen/>
        <w:t>se she was cor</w:t>
        <w:softHyphen/>
        <w:t>rect: I did not li</w:t>
        <w:softHyphen/>
        <w:t>ke Da</w:t>
        <w:softHyphen/>
        <w:t>vid's Xa</w:t>
        <w:softHyphen/>
        <w:t>na</w:t>
        <w:softHyphen/>
        <w:t>du.</w:t>
      </w:r>
    </w:p>
    <w:p>
      <w:pPr>
        <w:pStyle w:val="Normal"/>
        <w:rPr/>
      </w:pPr>
      <w:r>
        <w:rPr/>
        <w:t>    </w:t>
      </w:r>
      <w:r>
        <w:rPr/>
        <w:t>Still, the</w:t>
        <w:softHyphen/>
        <w:t>re we we</w:t>
        <w:softHyphen/>
        <w:t>re: we had to spend three nights in the ho</w:t>
        <w:softHyphen/>
        <w:t>use. And Al</w:t>
        <w:softHyphen/>
        <w:t>ma ac</w:t>
        <w:softHyphen/>
        <w:t>cep</w:t>
        <w:softHyphen/>
        <w:t>ted it as if it we</w:t>
        <w:softHyphen/>
        <w:t>re hers. But as she co</w:t>
        <w:softHyphen/>
        <w:t>oked in the gad</w:t>
        <w:softHyphen/>
        <w:t>get-la</w:t>
        <w:softHyphen/>
        <w:t>den kitc</w:t>
        <w:softHyphen/>
        <w:t>hen, as she re</w:t>
        <w:softHyphen/>
        <w:t>ve</w:t>
        <w:softHyphen/>
        <w:t>led in Da</w:t>
        <w:softHyphen/>
        <w:t>vid's col</w:t>
        <w:softHyphen/>
        <w:t>lec</w:t>
        <w:softHyphen/>
        <w:t>ti</w:t>
        <w:softHyphen/>
        <w:t>on of ex</w:t>
        <w:softHyphen/>
        <w:t>pen</w:t>
        <w:softHyphen/>
        <w:t>si</w:t>
        <w:softHyphen/>
        <w:t>ve toys, I grew inc</w:t>
        <w:softHyphen/>
        <w:t>re</w:t>
        <w:softHyphen/>
        <w:t>asingly so</w:t>
        <w:softHyphen/>
        <w:t>ur. I tho</w:t>
        <w:softHyphen/>
        <w:t>ught she had adap</w:t>
        <w:softHyphen/>
        <w:t>ted to the ho</w:t>
        <w:softHyphen/>
        <w:t>use in so</w:t>
        <w:softHyphen/>
        <w:t>me un</w:t>
        <w:softHyphen/>
        <w:t>can</w:t>
        <w:softHyphen/>
        <w:t>ny fas</w:t>
        <w:softHyphen/>
        <w:t>hi</w:t>
        <w:softHyphen/>
        <w:t>on, had subtly al</w:t>
        <w:softHyphen/>
        <w:t>te</w:t>
        <w:softHyphen/>
        <w:t>red from the stu</w:t>
        <w:softHyphen/>
        <w:t>dent of Vir</w:t>
        <w:softHyphen/>
        <w:t>gi</w:t>
        <w:softHyphen/>
        <w:t>nia Wo</w:t>
        <w:softHyphen/>
        <w:t>olf to a su</w:t>
        <w:softHyphen/>
        <w:t>bur</w:t>
        <w:softHyphen/>
        <w:t>ban wi</w:t>
        <w:softHyphen/>
        <w:t>fe: sud</w:t>
        <w:softHyphen/>
        <w:t>denly I co</w:t>
        <w:softHyphen/>
        <w:t>uld see her stoc</w:t>
        <w:softHyphen/>
        <w:t>king up on chip dip at the su</w:t>
        <w:softHyphen/>
        <w:t>per</w:t>
        <w:softHyphen/>
        <w:t>mar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I am comp</w:t>
        <w:softHyphen/>
        <w:t>res</w:t>
        <w:softHyphen/>
        <w:t>sing ide</w:t>
        <w:softHyphen/>
        <w:t>as abo</w:t>
        <w:softHyphen/>
        <w:t>ut Al</w:t>
        <w:softHyphen/>
        <w:t>ma in</w:t>
        <w:softHyphen/>
        <w:t>to a sing</w:t>
        <w:softHyphen/>
        <w:t>le pa</w:t>
        <w:softHyphen/>
        <w:t>rag</w:t>
        <w:softHyphen/>
        <w:t>raph, but in this ca</w:t>
        <w:softHyphen/>
        <w:t>se I am con</w:t>
        <w:softHyphen/>
        <w:t>den</w:t>
        <w:softHyphen/>
        <w:t>sing the imp</w:t>
        <w:softHyphen/>
        <w:t>res</w:t>
        <w:softHyphen/>
        <w:t>si</w:t>
        <w:softHyphen/>
        <w:t>ons of two days, not of three ti</w:t>
        <w:softHyphen/>
        <w:t>mes that many months; and the chan</w:t>
        <w:softHyphen/>
        <w:t>ge in her was me</w:t>
        <w:softHyphen/>
        <w:t>rely a mat</w:t>
        <w:softHyphen/>
        <w:t>ter of deg</w:t>
        <w:softHyphen/>
        <w:t>ree. Yet I had the une</w:t>
        <w:softHyphen/>
        <w:t>asy fe</w:t>
        <w:softHyphen/>
        <w:t>eling that, just as in her apart</w:t>
        <w:softHyphen/>
        <w:t>ment she was per</w:t>
        <w:softHyphen/>
        <w:t>fectly the em</w:t>
        <w:softHyphen/>
        <w:t>bo</w:t>
        <w:softHyphen/>
        <w:t>di</w:t>
        <w:softHyphen/>
        <w:t>ment of the Bo</w:t>
        <w:softHyphen/>
        <w:t>he</w:t>
        <w:softHyphen/>
        <w:t>mi</w:t>
        <w:softHyphen/>
        <w:t>an rich girl, in Da</w:t>
        <w:softHyphen/>
        <w:t>vid's ho</w:t>
        <w:softHyphen/>
        <w:t>use she threw off hints of a per</w:t>
        <w:softHyphen/>
        <w:t>so</w:t>
        <w:softHyphen/>
        <w:t>na</w:t>
        <w:softHyphen/>
        <w:t>lity su</w:t>
        <w:softHyphen/>
        <w:t>ited to Jacuz</w:t>
        <w:softHyphen/>
        <w:t>zi baths and ho</w:t>
        <w:softHyphen/>
        <w:t>me sa</w:t>
        <w:softHyphen/>
        <w:t>unas. She be</w:t>
        <w:softHyphen/>
        <w:t>ca</w:t>
        <w:softHyphen/>
        <w:t>me mo</w:t>
        <w:softHyphen/>
        <w:t>re gar</w:t>
        <w:softHyphen/>
        <w:t>ru</w:t>
        <w:softHyphen/>
        <w:t>lo</w:t>
        <w:softHyphen/>
        <w:t>us. The sen</w:t>
        <w:softHyphen/>
        <w:t>ten</w:t>
        <w:softHyphen/>
        <w:t>ces abo</w:t>
        <w:softHyphen/>
        <w:t>ut how we wo</w:t>
        <w:softHyphen/>
        <w:t>uld li</w:t>
        <w:softHyphen/>
        <w:t>ve af</w:t>
        <w:softHyphen/>
        <w:t>ter our mar</w:t>
        <w:softHyphen/>
        <w:t>ri</w:t>
        <w:softHyphen/>
        <w:t>age be</w:t>
        <w:softHyphen/>
        <w:t>ca</w:t>
        <w:softHyphen/>
        <w:t>me es</w:t>
        <w:softHyphen/>
        <w:t>says: I fo</w:t>
        <w:softHyphen/>
        <w:t>und out whe</w:t>
        <w:softHyphen/>
        <w:t>re we wo</w:t>
        <w:softHyphen/>
        <w:t>uld ma</w:t>
        <w:softHyphen/>
        <w:t>ke our ba</w:t>
        <w:softHyphen/>
        <w:t>se whi</w:t>
        <w:softHyphen/>
        <w:t>le we tra</w:t>
        <w:softHyphen/>
        <w:t>ve</w:t>
        <w:softHyphen/>
        <w:t>led (Ver</w:t>
        <w:softHyphen/>
        <w:t>mont), how many child</w:t>
        <w:softHyphen/>
        <w:t>ren we wo</w:t>
        <w:softHyphen/>
        <w:t>uld ha</w:t>
        <w:softHyphen/>
        <w:t>ve (three)-on and on.</w:t>
      </w:r>
    </w:p>
    <w:p>
      <w:pPr>
        <w:pStyle w:val="Normal"/>
        <w:rPr/>
      </w:pPr>
      <w:r>
        <w:rPr/>
        <w:t>    </w:t>
      </w:r>
      <w:r>
        <w:rPr/>
        <w:t>And wor</w:t>
        <w:softHyphen/>
        <w:t>se, she be</w:t>
        <w:softHyphen/>
        <w:t>gan to talk end</w:t>
        <w:softHyphen/>
        <w:t>les</w:t>
        <w:softHyphen/>
        <w:t>sly abo</w:t>
        <w:softHyphen/>
        <w:t>ut Tas</w:t>
        <w:softHyphen/>
        <w:t>ker Mar</w:t>
        <w:softHyphen/>
        <w:t>tin.</w:t>
      </w:r>
    </w:p>
    <w:p>
      <w:pPr>
        <w:pStyle w:val="Normal"/>
        <w:rPr/>
      </w:pPr>
      <w:r>
        <w:rPr/>
        <w:t>    </w:t>
      </w:r>
      <w:r>
        <w:rPr/>
        <w:t>"Tasker was a big man, Don, and he had be</w:t>
        <w:softHyphen/>
        <w:t>a</w:t>
        <w:softHyphen/>
        <w:t>uti</w:t>
        <w:softHyphen/>
        <w:t>ful whi</w:t>
        <w:softHyphen/>
        <w:t>te ha</w:t>
        <w:softHyphen/>
        <w:t>ir and a strong fa</w:t>
        <w:softHyphen/>
        <w:t>ce with the most pi</w:t>
        <w:softHyphen/>
        <w:t>er</w:t>
        <w:softHyphen/>
        <w:t>cing blue eyes. What Tas</w:t>
        <w:softHyphen/>
        <w:t>ker used to li</w:t>
        <w:softHyphen/>
        <w:t>ke was… Did I ever tell you abo</w:t>
        <w:softHyphen/>
        <w:t>ut Tas</w:t>
        <w:softHyphen/>
        <w:t>ker's… One day Tas</w:t>
        <w:softHyphen/>
        <w:t>ker and I…"</w:t>
      </w:r>
    </w:p>
    <w:p>
      <w:pPr>
        <w:pStyle w:val="Normal"/>
        <w:rPr/>
      </w:pPr>
      <w:r>
        <w:rPr/>
        <w:t>    </w:t>
      </w:r>
      <w:r>
        <w:rPr/>
        <w:t>This mo</w:t>
        <w:softHyphen/>
        <w:t>re than anyt</w:t>
        <w:softHyphen/>
        <w:t>hing mar</w:t>
        <w:softHyphen/>
        <w:t>ked the end of my in</w:t>
        <w:softHyphen/>
        <w:t>fa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even then I fo</w:t>
        <w:softHyphen/>
        <w:t>und it dif</w:t>
        <w:softHyphen/>
        <w:t>fi</w:t>
        <w:softHyphen/>
        <w:t>cult to ac</w:t>
        <w:softHyphen/>
        <w:t>cept that my fe</w:t>
        <w:softHyphen/>
        <w:t>elings had chan</w:t>
        <w:softHyphen/>
        <w:t>ged. Whi</w:t>
        <w:softHyphen/>
        <w:t>le she desc</w:t>
        <w:softHyphen/>
        <w:t>ri</w:t>
        <w:softHyphen/>
        <w:t>bed the cha</w:t>
        <w:softHyphen/>
        <w:t>rac</w:t>
        <w:softHyphen/>
        <w:t>ters of our child</w:t>
        <w:softHyphen/>
        <w:t>ren, I wo</w:t>
        <w:softHyphen/>
        <w:t>uld find myself men</w:t>
        <w:softHyphen/>
        <w:t>tal</w:t>
        <w:softHyphen/>
        <w:t>ly cros</w:t>
        <w:softHyphen/>
        <w:t>sing my fin</w:t>
        <w:softHyphen/>
        <w:t>gers-almost shud</w:t>
        <w:softHyphen/>
        <w:t>de</w:t>
        <w:softHyphen/>
        <w:t>ring. Re</w:t>
        <w:softHyphen/>
        <w:t>ali</w:t>
        <w:softHyphen/>
        <w:t>zing what I was do</w:t>
        <w:softHyphen/>
        <w:t>ing, I wo</w:t>
        <w:softHyphen/>
        <w:t>uld say to myself: "But you're in lo</w:t>
        <w:softHyphen/>
        <w:t>ve, aren't you? You can even put up with the fan</w:t>
        <w:softHyphen/>
        <w:t>tasy of Tas</w:t>
        <w:softHyphen/>
        <w:t>ker Mar</w:t>
        <w:softHyphen/>
        <w:t>tin, can't you? For her sa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at</w:t>
        <w:softHyphen/>
        <w:t>her ma</w:t>
        <w:softHyphen/>
        <w:t>de everyt</w:t>
        <w:softHyphen/>
        <w:t>hing wor</w:t>
        <w:softHyphen/>
        <w:t>se. Tho</w:t>
        <w:softHyphen/>
        <w:t>ugh we had had warm suns</w:t>
        <w:softHyphen/>
        <w:t>hi</w:t>
        <w:softHyphen/>
        <w:t>ne on the day we ar</w:t>
        <w:softHyphen/>
        <w:t>ri</w:t>
        <w:softHyphen/>
        <w:t>ved, our first night in Still Val</w:t>
        <w:softHyphen/>
        <w:t>ley was sub</w:t>
        <w:softHyphen/>
        <w:t>mer</w:t>
        <w:softHyphen/>
        <w:t>ged in dark den</w:t>
        <w:softHyphen/>
        <w:t>se fog that en</w:t>
        <w:softHyphen/>
        <w:t>du</w:t>
        <w:softHyphen/>
        <w:t>red for the next three days. When I lo</w:t>
        <w:softHyphen/>
        <w:t>oked out the re</w:t>
        <w:softHyphen/>
        <w:t>ar win</w:t>
        <w:softHyphen/>
        <w:t>dows to</w:t>
        <w:softHyphen/>
        <w:t>ward the oce</w:t>
        <w:softHyphen/>
        <w:t>an, it was as tho</w:t>
        <w:softHyphen/>
        <w:t>ugh the oce</w:t>
        <w:softHyphen/>
        <w:t>an we</w:t>
        <w:softHyphen/>
        <w:t>re all aro</w:t>
        <w:softHyphen/>
        <w:t>und us, gray and de</w:t>
        <w:softHyphen/>
        <w:t>ade</w:t>
        <w:softHyphen/>
        <w:t>ning. (Of co</w:t>
        <w:softHyphen/>
        <w:t>ur</w:t>
        <w:softHyphen/>
        <w:t>se, this is what "Sa</w:t>
        <w:softHyphen/>
        <w:t>ul Mal</w:t>
        <w:softHyphen/>
        <w:t>kin" ima</w:t>
        <w:softHyphen/>
        <w:t>gi</w:t>
        <w:softHyphen/>
        <w:t>nes in his Pa</w:t>
        <w:softHyphen/>
        <w:t>ris ho</w:t>
        <w:softHyphen/>
        <w:t>tel ro</w:t>
        <w:softHyphen/>
        <w:t>om with "Rac</w:t>
        <w:softHyphen/>
        <w:t>hel Var</w:t>
        <w:softHyphen/>
        <w:t>ney.") At ti</w:t>
        <w:softHyphen/>
        <w:t>mes you co</w:t>
        <w:softHyphen/>
        <w:t>uld see half</w:t>
        <w:softHyphen/>
        <w:t>way down to the val</w:t>
        <w:softHyphen/>
        <w:t>ley ro</w:t>
        <w:softHyphen/>
        <w:t>ad, but at ot</w:t>
        <w:softHyphen/>
        <w:t>her ti</w:t>
        <w:softHyphen/>
        <w:t>mes you saw abo</w:t>
        <w:softHyphen/>
        <w:t>ut as far ahe</w:t>
        <w:softHyphen/>
        <w:t>ad as you co</w:t>
        <w:softHyphen/>
        <w:t>uld ex</w:t>
        <w:softHyphen/>
        <w:t>tend yo</w:t>
        <w:softHyphen/>
        <w:t>ur arms. A flash</w:t>
        <w:softHyphen/>
        <w:t>light in that damp gray</w:t>
        <w:softHyphen/>
        <w:t>ness simply lost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Thus, the</w:t>
        <w:softHyphen/>
        <w:t>re we are, mor</w:t>
        <w:softHyphen/>
        <w:t>nings and af</w:t>
        <w:softHyphen/>
        <w:t>ter</w:t>
        <w:softHyphen/>
        <w:t>no</w:t>
        <w:softHyphen/>
        <w:t>ons in Da</w:t>
        <w:softHyphen/>
        <w:t>vid's ho</w:t>
        <w:softHyphen/>
        <w:t>use whi</w:t>
        <w:softHyphen/>
        <w:t>le gray fog sli</w:t>
        <w:softHyphen/>
        <w:t>des past the win</w:t>
        <w:softHyphen/>
        <w:t>dows and the no</w:t>
        <w:softHyphen/>
        <w:t>ise of wa</w:t>
        <w:softHyphen/>
        <w:t>ves slap</w:t>
        <w:softHyphen/>
        <w:t>ping the be</w:t>
        <w:softHyphen/>
        <w:t>ach far down sug</w:t>
        <w:softHyphen/>
        <w:t>gests that any mi</w:t>
        <w:softHyphen/>
        <w:t>nu</w:t>
        <w:softHyphen/>
        <w:t>te wa</w:t>
        <w:softHyphen/>
        <w:t>ter will be</w:t>
        <w:softHyphen/>
        <w:t>gin to co</w:t>
        <w:softHyphen/>
        <w:t>me in thro</w:t>
        <w:softHyphen/>
        <w:t>ugh the bot</w:t>
        <w:softHyphen/>
        <w:t>tom of the do</w:t>
        <w:softHyphen/>
        <w:t>or. Al</w:t>
        <w:softHyphen/>
        <w:t>ma is ele</w:t>
        <w:softHyphen/>
        <w:t>gantly cur</w:t>
        <w:softHyphen/>
        <w:t>led on one of the so</w:t>
        <w:softHyphen/>
        <w:t>fas, hol</w:t>
        <w:softHyphen/>
        <w:t>ding a cup of tea or a pla</w:t>
        <w:softHyphen/>
        <w:t>te with an oran</w:t>
        <w:softHyphen/>
        <w:t>ge di</w:t>
        <w:softHyphen/>
        <w:t>vi</w:t>
        <w:softHyphen/>
        <w:t>ded in</w:t>
        <w:softHyphen/>
        <w:t>to equ</w:t>
        <w:softHyphen/>
        <w:t>al sec</w:t>
        <w:softHyphen/>
        <w:t>ti</w:t>
        <w:softHyphen/>
        <w:t>ons. "Tas</w:t>
        <w:softHyphen/>
        <w:t>ker used to say that I'd be the most be</w:t>
        <w:softHyphen/>
        <w:t>a</w:t>
        <w:softHyphen/>
        <w:t>uti</w:t>
        <w:softHyphen/>
        <w:t>ful wo</w:t>
        <w:softHyphen/>
        <w:t>man in Ame</w:t>
        <w:softHyphen/>
        <w:t>ri</w:t>
        <w:softHyphen/>
        <w:t>ca when I was thirty. Well, "I'm twenty-fi</w:t>
        <w:softHyphen/>
        <w:t>ve now, and I think I'll di</w:t>
        <w:softHyphen/>
        <w:t>sap</w:t>
        <w:softHyphen/>
        <w:t>po</w:t>
        <w:softHyphen/>
        <w:t>int him. Tas</w:t>
        <w:softHyphen/>
        <w:t>ker used to…"</w:t>
      </w:r>
    </w:p>
    <w:p>
      <w:pPr>
        <w:pStyle w:val="Normal"/>
        <w:rPr/>
      </w:pPr>
      <w:r>
        <w:rPr/>
        <w:t>    </w:t>
      </w:r>
      <w:r>
        <w:rPr/>
        <w:t>What I felt was d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n the se</w:t>
        <w:softHyphen/>
        <w:t>cond night she rol</w:t>
        <w:softHyphen/>
        <w:t>led out of bed na</w:t>
        <w:softHyphen/>
        <w:t>ked, wa</w:t>
        <w:softHyphen/>
        <w:t>king me. I sat up in bed, rub</w:t>
        <w:softHyphen/>
        <w:t>bing my eyes in the glo</w:t>
        <w:softHyphen/>
        <w:t>om. Al</w:t>
        <w:softHyphen/>
        <w:t>ma wal</w:t>
        <w:softHyphen/>
        <w:t>ked ac</w:t>
        <w:softHyphen/>
        <w:t>ross the cold gray bed</w:t>
        <w:softHyphen/>
        <w:t>ro</w:t>
        <w:softHyphen/>
        <w:t>om to the win</w:t>
        <w:softHyphen/>
        <w:t>dow. We had not clo</w:t>
        <w:softHyphen/>
        <w:t>sed the dra</w:t>
        <w:softHyphen/>
        <w:t>pes, and Al</w:t>
        <w:softHyphen/>
        <w:t>ma sto</w:t>
        <w:softHyphen/>
        <w:t>od with her back to me, sta</w:t>
        <w:softHyphen/>
        <w:t>ring at-at not</w:t>
        <w:softHyphen/>
        <w:t>hing at all. The bed</w:t>
        <w:softHyphen/>
        <w:t>ro</w:t>
        <w:softHyphen/>
        <w:t>om win</w:t>
        <w:softHyphen/>
        <w:t>dows fa</w:t>
        <w:softHyphen/>
        <w:t>ced the oce</w:t>
        <w:softHyphen/>
        <w:t>an, but tho</w:t>
        <w:softHyphen/>
        <w:t>ugh we co</w:t>
        <w:softHyphen/>
        <w:t>uld he</w:t>
        <w:softHyphen/>
        <w:t>ar the cold no</w:t>
        <w:softHyphen/>
        <w:t>ises of wa</w:t>
        <w:softHyphen/>
        <w:t>ter all thro</w:t>
        <w:softHyphen/>
        <w:t>ugh the night, the win</w:t>
        <w:softHyphen/>
        <w:t>dow re</w:t>
        <w:softHyphen/>
        <w:t>ve</w:t>
        <w:softHyphen/>
        <w:t>aled not</w:t>
        <w:softHyphen/>
        <w:t>hing but sur</w:t>
        <w:softHyphen/>
        <w:t>ging gray.</w:t>
      </w:r>
    </w:p>
    <w:p>
      <w:pPr>
        <w:pStyle w:val="Normal"/>
        <w:rPr/>
      </w:pPr>
      <w:r>
        <w:rPr/>
        <w:t>    </w:t>
      </w:r>
      <w:r>
        <w:rPr/>
        <w:t>I ex</w:t>
        <w:softHyphen/>
        <w:t>pec</w:t>
        <w:softHyphen/>
        <w:t>ted her to spe</w:t>
        <w:softHyphen/>
        <w:t>ak. Her back lo</w:t>
        <w:softHyphen/>
        <w:t>oked very long and pa</w:t>
        <w:softHyphen/>
        <w:t>le in the murk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What is it, Al</w:t>
        <w:softHyphen/>
        <w:t>ma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did not mo</w:t>
        <w:softHyphen/>
        <w:t>ve or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Is anyt</w:t>
        <w:softHyphen/>
        <w:t>hing wrong?" Her skin se</w:t>
        <w:softHyphen/>
        <w:t>emed li</w:t>
        <w:softHyphen/>
        <w:t>fe</w:t>
        <w:softHyphen/>
        <w:t>less, whi</w:t>
        <w:softHyphen/>
        <w:t>te cold marb</w:t>
        <w:softHyphen/>
        <w:t>le. "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very slightly to</w:t>
        <w:softHyphen/>
        <w:t>ward me and sa</w:t>
        <w:softHyphen/>
        <w:t>id, "I saw a ghost." (That, at any ra</w:t>
        <w:softHyphen/>
        <w:t>te, is what "Rac</w:t>
        <w:softHyphen/>
        <w:t>ha</w:t>
        <w:softHyphen/>
        <w:t>el Var</w:t>
        <w:softHyphen/>
        <w:t>ney" tells "Sa</w:t>
        <w:softHyphen/>
        <w:t>ul Mal</w:t>
        <w:softHyphen/>
        <w:t>kin"; but did Al</w:t>
        <w:softHyphen/>
        <w:t>ma ac</w:t>
        <w:softHyphen/>
        <w:t>tu</w:t>
        <w:softHyphen/>
        <w:t>al</w:t>
        <w:softHyphen/>
        <w:t>ly say, "I am a ghost?" I co</w:t>
        <w:softHyphen/>
        <w:t>uld not be su</w:t>
        <w:softHyphen/>
        <w:t>re; she spo</w:t>
        <w:softHyphen/>
        <w:t>ke very softly. I'd had mo</w:t>
        <w:softHyphen/>
        <w:t>re than eno</w:t>
        <w:softHyphen/>
        <w:t>ugh of Tas</w:t>
        <w:softHyphen/>
        <w:t>ker Mar</w:t>
        <w:softHyphen/>
        <w:t>tin, and my first res</w:t>
        <w:softHyphen/>
        <w:t>pon</w:t>
        <w:softHyphen/>
        <w:t>se was a gro</w:t>
        <w:softHyphen/>
        <w:t>an. But if she had sa</w:t>
        <w:softHyphen/>
        <w:t>id I am a ghost, wo</w:t>
        <w:softHyphen/>
        <w:t>uld I ha</w:t>
        <w:softHyphen/>
        <w:t>ve res</w:t>
        <w:softHyphen/>
        <w:t>pon</w:t>
        <w:softHyphen/>
        <w:t>ded dif</w:t>
        <w:softHyphen/>
        <w:t>fe</w:t>
        <w:softHyphen/>
        <w:t>rently?)</w:t>
      </w:r>
    </w:p>
    <w:p>
      <w:pPr>
        <w:pStyle w:val="Normal"/>
        <w:rPr/>
      </w:pPr>
      <w:r>
        <w:rPr/>
        <w:t>    </w:t>
      </w:r>
      <w:r>
        <w:rPr/>
        <w:t>"Oh, Al</w:t>
        <w:softHyphen/>
        <w:t>ma," I sa</w:t>
        <w:softHyphen/>
        <w:t>id, not as fed up as I wo</w:t>
        <w:softHyphen/>
        <w:t>uld ha</w:t>
        <w:softHyphen/>
        <w:t>ve be</w:t>
        <w:softHyphen/>
        <w:t>en in the day</w:t>
        <w:softHyphen/>
        <w:t>ti</w:t>
        <w:softHyphen/>
        <w:t>me. The chill in the ro</w:t>
        <w:softHyphen/>
        <w:t>om, the dark win</w:t>
        <w:softHyphen/>
        <w:t>dow and the girl's long whi</w:t>
        <w:softHyphen/>
        <w:t>te body, the</w:t>
        <w:softHyphen/>
        <w:t>se ma</w:t>
        <w:softHyphen/>
        <w:t>de Tas</w:t>
        <w:softHyphen/>
        <w:t>ker a mo</w:t>
        <w:softHyphen/>
        <w:t>re re</w:t>
        <w:softHyphen/>
        <w:t>al pre</w:t>
        <w:softHyphen/>
        <w:t>sen</w:t>
        <w:softHyphen/>
        <w:t>ce than he had be</w:t>
        <w:softHyphen/>
        <w:t>en. I was a lit</w:t>
        <w:softHyphen/>
        <w:t>tle frigh</w:t>
        <w:softHyphen/>
        <w:t>te</w:t>
        <w:softHyphen/>
        <w:t>ned. "Tell him to go away," I sa</w:t>
        <w:softHyphen/>
        <w:t>id. "Co</w:t>
        <w:softHyphen/>
        <w:t>me back to bed."</w:t>
      </w:r>
    </w:p>
    <w:p>
      <w:pPr>
        <w:pStyle w:val="Normal"/>
        <w:rPr/>
      </w:pPr>
      <w:r>
        <w:rPr/>
        <w:t>    </w:t>
      </w:r>
      <w:r>
        <w:rPr/>
        <w:t>But it was no go</w:t>
        <w:softHyphen/>
        <w:t>od. She pic</w:t>
        <w:softHyphen/>
        <w:t>ked her ro</w:t>
        <w:softHyphen/>
        <w:t>be off the bed, put it aro</w:t>
        <w:softHyphen/>
        <w:t>und her and sat down, tur</w:t>
        <w:softHyphen/>
        <w:t>ning her cha</w:t>
        <w:softHyphen/>
        <w:t>ir to</w:t>
        <w:softHyphen/>
        <w:t>ward the win</w:t>
        <w:softHyphen/>
        <w:t>dow. "Alma?" She wo</w:t>
        <w:softHyphen/>
        <w:t>uld not ans</w:t>
        <w:softHyphen/>
        <w:t>wer or turn aro</w:t>
        <w:softHyphen/>
        <w:t>und. I lay down aga</w:t>
        <w:softHyphen/>
        <w:t>in and fi</w:t>
        <w:softHyphen/>
        <w:t>nal</w:t>
        <w:softHyphen/>
        <w:t>ly went back to s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e long we</w:t>
        <w:softHyphen/>
        <w:t>ekend in Still Val</w:t>
        <w:softHyphen/>
        <w:t>ley things mo</w:t>
        <w:softHyphen/>
        <w:t>ved to the</w:t>
        <w:softHyphen/>
        <w:t>ir ine</w:t>
        <w:softHyphen/>
        <w:t>vi</w:t>
        <w:softHyphen/>
        <w:t>tab</w:t>
        <w:softHyphen/>
        <w:t>le conc</w:t>
        <w:softHyphen/>
        <w:t>lu</w:t>
        <w:softHyphen/>
        <w:t>si</w:t>
        <w:softHyphen/>
        <w:t>on. I of</w:t>
        <w:softHyphen/>
        <w:t>ten tho</w:t>
        <w:softHyphen/>
        <w:t>ught that Al</w:t>
        <w:softHyphen/>
        <w:t>ma was half-mad. She ne</w:t>
        <w:softHyphen/>
        <w:t>ver exp</w:t>
        <w:softHyphen/>
        <w:t>la</w:t>
        <w:softHyphen/>
        <w:t>ined her be</w:t>
        <w:softHyphen/>
        <w:t>ha</w:t>
        <w:softHyphen/>
        <w:t>vi</w:t>
        <w:softHyphen/>
        <w:t>or of that night, and af</w:t>
        <w:softHyphen/>
        <w:t>ter what hap</w:t>
        <w:softHyphen/>
        <w:t>pe</w:t>
        <w:softHyphen/>
        <w:t>ned to Da</w:t>
        <w:softHyphen/>
        <w:t>vid, I won</w:t>
        <w:softHyphen/>
        <w:t>de</w:t>
        <w:softHyphen/>
        <w:t>red if all her ac</w:t>
        <w:softHyphen/>
        <w:t>ti</w:t>
        <w:softHyphen/>
        <w:t>ons comp</w:t>
        <w:softHyphen/>
        <w:t>ri</w:t>
        <w:softHyphen/>
        <w:t>sed what I had on</w:t>
        <w:softHyphen/>
        <w:t>ce cal</w:t>
        <w:softHyphen/>
        <w:t>led a ga</w:t>
        <w:softHyphen/>
        <w:t>me: if she had be</w:t>
        <w:softHyphen/>
        <w:t>en play</w:t>
        <w:softHyphen/>
        <w:t>ful</w:t>
        <w:softHyphen/>
        <w:t>ly, cons</w:t>
        <w:softHyphen/>
        <w:t>ci</w:t>
        <w:softHyphen/>
        <w:t>o</w:t>
        <w:softHyphen/>
        <w:t>usly ma</w:t>
        <w:softHyphen/>
        <w:t>ni</w:t>
        <w:softHyphen/>
        <w:t>pu</w:t>
        <w:softHyphen/>
        <w:t>la</w:t>
        <w:softHyphen/>
        <w:t>ting my mind and fe</w:t>
        <w:softHyphen/>
        <w:t>elings. Pas</w:t>
        <w:softHyphen/>
        <w:t>si</w:t>
        <w:softHyphen/>
        <w:t>ve rich girl, ter</w:t>
        <w:softHyphen/>
        <w:t>ro</w:t>
        <w:softHyphen/>
        <w:t>rist of the oc</w:t>
        <w:softHyphen/>
        <w:t>cult, stu</w:t>
        <w:softHyphen/>
        <w:t>dent of Vir</w:t>
        <w:softHyphen/>
        <w:t>gi</w:t>
        <w:softHyphen/>
        <w:t>nia Wo</w:t>
        <w:softHyphen/>
        <w:t>olf, se</w:t>
        <w:softHyphen/>
        <w:t>mi</w:t>
        <w:softHyphen/>
        <w:t>lu</w:t>
        <w:softHyphen/>
        <w:t>na</w:t>
        <w:softHyphen/>
        <w:t>tic- she did not co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con</w:t>
        <w:softHyphen/>
        <w:t>ti</w:t>
        <w:softHyphen/>
        <w:t>nu</w:t>
        <w:softHyphen/>
        <w:t>ed to pro</w:t>
        <w:softHyphen/>
        <w:t>j</w:t>
        <w:softHyphen/>
        <w:t>ect us in</w:t>
        <w:softHyphen/>
        <w:t>to our fu</w:t>
        <w:softHyphen/>
        <w:t>tu</w:t>
        <w:softHyphen/>
        <w:t>re, but af</w:t>
        <w:softHyphen/>
        <w:t>ter Still Val</w:t>
        <w:softHyphen/>
        <w:t>ley I be</w:t>
        <w:softHyphen/>
        <w:t>gan to in</w:t>
        <w:softHyphen/>
        <w:t>vent ex</w:t>
        <w:softHyphen/>
        <w:t>cu</w:t>
        <w:softHyphen/>
        <w:t>ses for avo</w:t>
        <w:softHyphen/>
        <w:t>iding her. I tho</w:t>
        <w:softHyphen/>
        <w:t>ught that I lo</w:t>
        <w:softHyphen/>
        <w:t>ved her, but the lo</w:t>
        <w:softHyphen/>
        <w:t>ve was overs</w:t>
        <w:softHyphen/>
        <w:t>ha</w:t>
        <w:softHyphen/>
        <w:t>do</w:t>
        <w:softHyphen/>
        <w:t>wed by dre</w:t>
        <w:softHyphen/>
        <w:t>ad. Tas</w:t>
        <w:softHyphen/>
        <w:t>ker, Greg Ben</w:t>
        <w:softHyphen/>
        <w:t>ton, the zom</w:t>
        <w:softHyphen/>
        <w:t>bi</w:t>
        <w:softHyphen/>
        <w:t>es of the X.X.X.-how co</w:t>
        <w:softHyphen/>
        <w:t>uld I marry all that?</w:t>
      </w:r>
    </w:p>
    <w:p>
      <w:pPr>
        <w:pStyle w:val="Normal"/>
        <w:rPr/>
      </w:pPr>
      <w:r>
        <w:rPr/>
        <w:t>    </w:t>
      </w:r>
      <w:r>
        <w:rPr/>
        <w:t>And then I felt a physi</w:t>
        <w:softHyphen/>
        <w:t>cal as well as a mo</w:t>
        <w:softHyphen/>
        <w:t>ral re</w:t>
        <w:softHyphen/>
        <w:t>vul</w:t>
        <w:softHyphen/>
        <w:t>si</w:t>
        <w:softHyphen/>
        <w:t>on. Over the two months fol</w:t>
        <w:softHyphen/>
        <w:t>lo</w:t>
        <w:softHyphen/>
        <w:t>wing Still Val</w:t>
        <w:softHyphen/>
        <w:t>ley, we had ge</w:t>
        <w:softHyphen/>
        <w:t>ne</w:t>
        <w:softHyphen/>
        <w:t>ral</w:t>
        <w:softHyphen/>
        <w:t>ly ce</w:t>
        <w:softHyphen/>
        <w:t>ased ma</w:t>
        <w:softHyphen/>
        <w:t>king lo</w:t>
        <w:softHyphen/>
        <w:t>ve, tho</w:t>
        <w:softHyphen/>
        <w:t>ugh I so</w:t>
        <w:softHyphen/>
        <w:t>me</w:t>
        <w:softHyphen/>
        <w:t>ti</w:t>
        <w:softHyphen/>
        <w:t>mes spent the night in her bed. When I kis</w:t>
        <w:softHyphen/>
        <w:t>sed her, when I held or to</w:t>
        <w:softHyphen/>
        <w:t>uc</w:t>
        <w:softHyphen/>
        <w:t>hed her, I over</w:t>
        <w:softHyphen/>
        <w:t>he</w:t>
        <w:softHyphen/>
        <w:t>ard my own thin</w:t>
        <w:softHyphen/>
        <w:t>king: not much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My te</w:t>
        <w:softHyphen/>
        <w:t>ac</w:t>
        <w:softHyphen/>
        <w:t>hing, ex</w:t>
        <w:softHyphen/>
        <w:t>cept for ra</w:t>
        <w:softHyphen/>
        <w:t>re flas</w:t>
        <w:softHyphen/>
        <w:t>hes in the wri</w:t>
        <w:softHyphen/>
        <w:t>ting clas</w:t>
        <w:softHyphen/>
        <w:t>ses, had be</w:t>
        <w:softHyphen/>
        <w:t>co</w:t>
        <w:softHyphen/>
        <w:t>me re</w:t>
        <w:softHyphen/>
        <w:t>mo</w:t>
        <w:softHyphen/>
        <w:t>te and dull; I had stop</w:t>
        <w:softHyphen/>
        <w:t>ped my own wri</w:t>
        <w:softHyphen/>
        <w:t>ting al</w:t>
        <w:softHyphen/>
        <w:t>to</w:t>
        <w:softHyphen/>
        <w:t>get</w:t>
        <w:softHyphen/>
        <w:t>her. One day Li</w:t>
        <w:softHyphen/>
        <w:t>eber</w:t>
        <w:softHyphen/>
        <w:t>man as</w:t>
        <w:softHyphen/>
        <w:t>ked me to see him in his of</w:t>
        <w:softHyphen/>
        <w:t>fi</w:t>
        <w:softHyphen/>
        <w:t>ce and when I ar</w:t>
        <w:softHyphen/>
        <w:t>ri</w:t>
        <w:softHyphen/>
        <w:t>ved he sa</w:t>
        <w:softHyphen/>
        <w:t>id, "One of yo</w:t>
        <w:softHyphen/>
        <w:t>ur col</w:t>
        <w:softHyphen/>
        <w:t>le</w:t>
        <w:softHyphen/>
        <w:t>agu</w:t>
        <w:softHyphen/>
        <w:t>es desc</w:t>
        <w:softHyphen/>
        <w:t>ri</w:t>
        <w:softHyphen/>
        <w:t>bed yo</w:t>
        <w:softHyphen/>
        <w:t>ur Step</w:t>
        <w:softHyphen/>
        <w:t>hen Cra</w:t>
        <w:softHyphen/>
        <w:t>ne lec</w:t>
        <w:softHyphen/>
        <w:t>tu</w:t>
        <w:softHyphen/>
        <w:t>re to me. Did you ac</w:t>
        <w:softHyphen/>
        <w:t>tu</w:t>
        <w:softHyphen/>
        <w:t>al</w:t>
        <w:softHyphen/>
        <w:t>ly say that The Red Bad</w:t>
        <w:softHyphen/>
        <w:t>ge was a ghost story wit</w:t>
        <w:softHyphen/>
        <w:t>ho</w:t>
        <w:softHyphen/>
        <w:t>ut a ghost?" When I nod</w:t>
        <w:softHyphen/>
        <w:t>ded, he as</w:t>
        <w:softHyphen/>
        <w:t>ked, "Wo</w:t>
        <w:softHyphen/>
        <w:t>uld you mind tel</w:t>
        <w:softHyphen/>
        <w:t>ling me what that me</w:t>
        <w:softHyphen/>
        <w:t>ans?"</w:t>
      </w:r>
    </w:p>
    <w:p>
      <w:pPr>
        <w:pStyle w:val="Normal"/>
        <w:rPr/>
      </w:pPr>
      <w:r>
        <w:rPr/>
        <w:t>    </w:t>
      </w:r>
      <w:r>
        <w:rPr/>
        <w:t>"I don't know what it me</w:t>
        <w:softHyphen/>
        <w:t>ans. My mind was wan</w:t>
        <w:softHyphen/>
        <w:t>de</w:t>
        <w:softHyphen/>
        <w:t>ring. My rhe</w:t>
        <w:softHyphen/>
        <w:t>to</w:t>
        <w:softHyphen/>
        <w:t>ric got out of hand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me in dis</w:t>
        <w:softHyphen/>
        <w:t>gust. "I tho</w:t>
        <w:softHyphen/>
        <w:t>ught you ma</w:t>
        <w:softHyphen/>
        <w:t>de a go</w:t>
        <w:softHyphen/>
        <w:t>od start," he sa</w:t>
        <w:softHyphen/>
        <w:t>id, and I knew the</w:t>
        <w:softHyphen/>
        <w:t>re was no lon</w:t>
        <w:softHyphen/>
        <w:t>ger any qu</w:t>
        <w:softHyphen/>
        <w:t>es</w:t>
        <w:softHyphen/>
        <w:t>ti</w:t>
        <w:softHyphen/>
        <w:t>on of my sta</w:t>
        <w:softHyphen/>
        <w:t>ying on anot</w:t>
        <w:softHyphen/>
        <w:t>her ye</w:t>
        <w:softHyphen/>
        <w:t>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n Al</w:t>
        <w:softHyphen/>
        <w:t>ma di</w:t>
        <w:softHyphen/>
        <w:t>sap</w:t>
        <w:softHyphen/>
        <w:t>pe</w:t>
        <w:softHyphen/>
        <w:t>ared. She had for</w:t>
        <w:softHyphen/>
        <w:t>ced me, as de</w:t>
        <w:softHyphen/>
        <w:t>pen</w:t>
        <w:softHyphen/>
        <w:t>dent pe</w:t>
        <w:softHyphen/>
        <w:t>op</w:t>
        <w:softHyphen/>
        <w:t>le can for</w:t>
        <w:softHyphen/>
        <w:t>ce ot</w:t>
        <w:softHyphen/>
        <w:t>hers to do as they wish, to me</w:t>
        <w:softHyphen/>
        <w:t>et her for lunch at a res</w:t>
        <w:softHyphen/>
        <w:t>ta</w:t>
        <w:softHyphen/>
        <w:t>urant ne</w:t>
        <w:softHyphen/>
        <w:t>ar the cam</w:t>
        <w:softHyphen/>
        <w:t>pus. I went, got a tab</w:t>
        <w:softHyphen/>
        <w:t>le, wa</w:t>
        <w:softHyphen/>
        <w:t>ited half an ho</w:t>
        <w:softHyphen/>
        <w:t>ur and at last re</w:t>
        <w:softHyphen/>
        <w:t>ali</w:t>
        <w:softHyphen/>
        <w:t>zed that she was not co</w:t>
        <w:softHyphen/>
        <w:t>ming. I had be</w:t>
        <w:softHyphen/>
        <w:t>en bra</w:t>
        <w:softHyphen/>
        <w:t>ced for mo</w:t>
        <w:softHyphen/>
        <w:t>re sto</w:t>
        <w:softHyphen/>
        <w:t>ri</w:t>
        <w:softHyphen/>
        <w:t>es of what we we</w:t>
        <w:softHyphen/>
        <w:t>re go</w:t>
        <w:softHyphen/>
        <w:t>ing to do in Ver</w:t>
        <w:softHyphen/>
        <w:t>mont, and I was not hungry, but ate a sa</w:t>
        <w:softHyphen/>
        <w:t>lad out of ge</w:t>
        <w:softHyphen/>
        <w:t>ne</w:t>
        <w:softHyphen/>
        <w:t>ral re</w:t>
        <w:softHyphen/>
        <w:t>li</w:t>
        <w:softHyphen/>
        <w:t>ef and wen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he did not call that night. I dre</w:t>
        <w:softHyphen/>
        <w:t>amed of her sit</w:t>
        <w:softHyphen/>
        <w:t>ting in the prow of a small bo</w:t>
        <w:softHyphen/>
        <w:t>at, drif</w:t>
        <w:softHyphen/>
        <w:t>ting away down a ca</w:t>
        <w:softHyphen/>
        <w:t>nal and smi</w:t>
        <w:softHyphen/>
        <w:t>ling enig</w:t>
        <w:softHyphen/>
        <w:t>ma</w:t>
        <w:softHyphen/>
        <w:t>ti</w:t>
        <w:softHyphen/>
        <w:t>cal</w:t>
        <w:softHyphen/>
        <w:t>ly, as if gi</w:t>
        <w:softHyphen/>
        <w:t>ving me a day and a night of fre</w:t>
        <w:softHyphen/>
        <w:t>edom was the last act of the cha</w:t>
        <w:softHyphen/>
        <w:t>r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y mor</w:t>
        <w:softHyphen/>
        <w:t>ning I had be</w:t>
        <w:softHyphen/>
        <w:t>gun to worry. I te</w:t>
        <w:softHyphen/>
        <w:t>lep</w:t>
        <w:softHyphen/>
        <w:t>ho</w:t>
        <w:softHyphen/>
        <w:t>ned her se</w:t>
        <w:softHyphen/>
        <w:t>ve</w:t>
        <w:softHyphen/>
        <w:t>ral ti</w:t>
        <w:softHyphen/>
        <w:t>mes du</w:t>
        <w:softHyphen/>
        <w:t>ring the day, but eit</w:t>
        <w:softHyphen/>
        <w:t>her she was out or not ans</w:t>
        <w:softHyphen/>
        <w:t>we</w:t>
        <w:softHyphen/>
        <w:t>ring the pho</w:t>
        <w:softHyphen/>
        <w:t>ne. (This evo</w:t>
        <w:softHyphen/>
        <w:t>ked a cle</w:t>
        <w:softHyphen/>
        <w:t>ar pic</w:t>
        <w:softHyphen/>
        <w:t>tu</w:t>
        <w:softHyphen/>
        <w:t>re. A do</w:t>
        <w:softHyphen/>
        <w:t>zen ti</w:t>
        <w:softHyphen/>
        <w:t>mes whi</w:t>
        <w:softHyphen/>
        <w:t>le I had be</w:t>
        <w:softHyphen/>
        <w:t>en in her apart</w:t>
        <w:softHyphen/>
        <w:t>ment, she had let the pho</w:t>
        <w:softHyphen/>
        <w:t>ne ring un</w:t>
        <w:softHyphen/>
        <w:t>til it stop</w:t>
        <w:softHyphen/>
        <w:t>ped.) By eve</w:t>
        <w:softHyphen/>
        <w:t>ning, I had be</w:t>
        <w:softHyphen/>
        <w:t>gun to ima</w:t>
        <w:softHyphen/>
        <w:t>gi</w:t>
        <w:softHyphen/>
        <w:t>ne that I was re</w:t>
        <w:softHyphen/>
        <w:t>al</w:t>
        <w:softHyphen/>
        <w:t>ly free of her, and I knew that I wo</w:t>
        <w:softHyphen/>
        <w:t>uld do anyt</w:t>
        <w:softHyphen/>
        <w:t>hing to avo</w:t>
        <w:softHyphen/>
        <w:t>id se</w:t>
        <w:softHyphen/>
        <w:t>e</w:t>
        <w:softHyphen/>
        <w:t>ing her aga</w:t>
        <w:softHyphen/>
        <w:t>in. I te</w:t>
        <w:softHyphen/>
        <w:t>lep</w:t>
        <w:softHyphen/>
        <w:t>ho</w:t>
        <w:softHyphen/>
        <w:t>ned twi</w:t>
        <w:softHyphen/>
        <w:t>ce mo</w:t>
        <w:softHyphen/>
        <w:t>re du</w:t>
        <w:softHyphen/>
        <w:t>ring the night, and was happy to get no ans</w:t>
        <w:softHyphen/>
        <w:t>wer. Fi</w:t>
        <w:softHyphen/>
        <w:t>nal</w:t>
        <w:softHyphen/>
        <w:t>ly I sta</w:t>
        <w:softHyphen/>
        <w:t>yed up un</w:t>
        <w:softHyphen/>
        <w:t>til two wri</w:t>
        <w:softHyphen/>
        <w:t>ting a let</w:t>
        <w:softHyphen/>
        <w:t>ter bre</w:t>
        <w:softHyphen/>
        <w:t>aking it off.</w:t>
      </w:r>
    </w:p>
    <w:p>
      <w:pPr>
        <w:pStyle w:val="Normal"/>
        <w:rPr/>
      </w:pPr>
      <w:r>
        <w:rPr/>
        <w:t>    </w:t>
      </w:r>
      <w:r>
        <w:rPr/>
        <w:t>Before my first class I went over to her bu</w:t>
        <w:softHyphen/>
        <w:t>il</w:t>
        <w:softHyphen/>
        <w:t>ding. My he</w:t>
        <w:softHyphen/>
        <w:t>art was be</w:t>
        <w:softHyphen/>
        <w:t>ating fast: I was af</w:t>
        <w:softHyphen/>
        <w:t>ra</w:t>
        <w:softHyphen/>
        <w:t>id I'd see her by ac</w:t>
        <w:softHyphen/>
        <w:t>ci</w:t>
        <w:softHyphen/>
        <w:t>dent and ha</w:t>
        <w:softHyphen/>
        <w:t>ve to mo</w:t>
        <w:softHyphen/>
        <w:t>uth the phra</w:t>
        <w:softHyphen/>
        <w:t>ses which we</w:t>
        <w:softHyphen/>
        <w:t>re so much mo</w:t>
        <w:softHyphen/>
        <w:t>re con</w:t>
        <w:softHyphen/>
        <w:t>vin</w:t>
        <w:softHyphen/>
        <w:t>cing on pa</w:t>
        <w:softHyphen/>
        <w:t>per. I went up the steps of her bu</w:t>
        <w:softHyphen/>
        <w:t>il</w:t>
        <w:softHyphen/>
        <w:t>ding and saw that the dra</w:t>
        <w:softHyphen/>
        <w:t>pes we</w:t>
        <w:softHyphen/>
        <w:t>re drawn over her win</w:t>
        <w:softHyphen/>
        <w:t>dows. I pus</w:t>
        <w:softHyphen/>
        <w:t>hed at the loc</w:t>
        <w:softHyphen/>
        <w:t>ked do</w:t>
        <w:softHyphen/>
        <w:t>or. I al</w:t>
        <w:softHyphen/>
        <w:t>most pus</w:t>
        <w:softHyphen/>
        <w:t>hed the bell. Ins</w:t>
        <w:softHyphen/>
        <w:t>te</w:t>
        <w:softHyphen/>
        <w:t>ad I slid the let</w:t>
        <w:softHyphen/>
        <w:t>ter bet</w:t>
        <w:softHyphen/>
        <w:t>we</w:t>
        <w:softHyphen/>
        <w:t>en the win</w:t>
        <w:softHyphen/>
        <w:t>dow and the fra</w:t>
        <w:softHyphen/>
        <w:t>me, whe</w:t>
        <w:softHyphen/>
        <w:t>re she wo</w:t>
        <w:softHyphen/>
        <w:t>uld see it and the insc</w:t>
        <w:softHyphen/>
        <w:t>rip</w:t>
        <w:softHyphen/>
        <w:t>ti</w:t>
        <w:softHyphen/>
        <w:t>on Al</w:t>
        <w:softHyphen/>
        <w:t>ma as so</w:t>
        <w:softHyphen/>
        <w:t>on as she ca</w:t>
        <w:softHyphen/>
        <w:t>me up the sta</w:t>
        <w:softHyphen/>
        <w:t>irs. Then I-no ot</w:t>
        <w:softHyphen/>
        <w:t>her word for it-fle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she knew my te</w:t>
        <w:softHyphen/>
        <w:t>ac</w:t>
        <w:softHyphen/>
        <w:t>hing sche</w:t>
        <w:softHyphen/>
        <w:t>du</w:t>
        <w:softHyphen/>
        <w:t>le, and I half-expec</w:t>
        <w:softHyphen/>
        <w:t>ted to see her lo</w:t>
        <w:softHyphen/>
        <w:t>ite</w:t>
        <w:softHyphen/>
        <w:t>ring out</w:t>
        <w:softHyphen/>
        <w:t>si</w:t>
        <w:softHyphen/>
        <w:t>de a clas</w:t>
        <w:softHyphen/>
        <w:t>sro</w:t>
        <w:softHyphen/>
        <w:t>om or lec</w:t>
        <w:softHyphen/>
        <w:t>tu</w:t>
        <w:softHyphen/>
        <w:t>re the</w:t>
        <w:softHyphen/>
        <w:t>ater, my smug let</w:t>
        <w:softHyphen/>
        <w:t>ter in her hand and a pro</w:t>
        <w:softHyphen/>
        <w:t>vo</w:t>
        <w:softHyphen/>
        <w:t>king exp</w:t>
        <w:softHyphen/>
        <w:t>res</w:t>
        <w:softHyphen/>
        <w:t>si</w:t>
        <w:softHyphen/>
        <w:t>on on her fa</w:t>
        <w:softHyphen/>
        <w:t>ce. But I went thro</w:t>
        <w:softHyphen/>
        <w:t>ugh my te</w:t>
        <w:softHyphen/>
        <w:t>ac</w:t>
        <w:softHyphen/>
        <w:t>hing day wit</w:t>
        <w:softHyphen/>
        <w:t>ho</w:t>
        <w:softHyphen/>
        <w:t>ut se</w:t>
        <w:softHyphen/>
        <w:t>e</w:t>
        <w:softHyphen/>
        <w:t>ing her.</w:t>
      </w:r>
    </w:p>
    <w:p>
      <w:pPr>
        <w:pStyle w:val="Normal"/>
        <w:rPr/>
      </w:pPr>
      <w:r>
        <w:rPr/>
        <w:t>    </w:t>
      </w:r>
      <w:r>
        <w:rPr/>
        <w:t>The fol</w:t>
        <w:softHyphen/>
        <w:t>lo</w:t>
        <w:softHyphen/>
        <w:t>wing day was a re</w:t>
        <w:softHyphen/>
        <w:t>pe</w:t>
        <w:softHyphen/>
        <w:t>ti</w:t>
        <w:softHyphen/>
        <w:t>ti</w:t>
        <w:softHyphen/>
        <w:t>on of the last. I wor</w:t>
        <w:softHyphen/>
        <w:t>ri</w:t>
        <w:softHyphen/>
        <w:t>ed that she might ha</w:t>
        <w:softHyphen/>
        <w:t>ve kil</w:t>
        <w:softHyphen/>
        <w:t>led her</w:t>
        <w:softHyphen/>
        <w:t>self; I dis</w:t>
        <w:softHyphen/>
        <w:t>mis</w:t>
        <w:softHyphen/>
        <w:t>sed the worry; I went off to my clas</w:t>
        <w:softHyphen/>
        <w:t>ses; in the af</w:t>
        <w:softHyphen/>
        <w:t>ter</w:t>
        <w:softHyphen/>
        <w:t>no</w:t>
        <w:softHyphen/>
        <w:t>on I rang and got no reply. Din</w:t>
        <w:softHyphen/>
        <w:t>ner at a bar; then I wal</w:t>
        <w:softHyphen/>
        <w:t>ked to her stre</w:t>
        <w:softHyphen/>
        <w:t>et and saw the whi</w:t>
        <w:softHyphen/>
        <w:t>te ob</w:t>
        <w:softHyphen/>
        <w:t>long of my tre</w:t>
        <w:softHyphen/>
        <w:t>ac</w:t>
        <w:softHyphen/>
        <w:t>hery still in her win</w:t>
        <w:softHyphen/>
        <w:t>dow. At ho</w:t>
        <w:softHyphen/>
        <w:t>me I de</w:t>
        <w:softHyphen/>
        <w:t>ba</w:t>
        <w:softHyphen/>
        <w:t>ted ta</w:t>
        <w:softHyphen/>
        <w:t>king my pho</w:t>
        <w:softHyphen/>
        <w:t>ne off the ho</w:t>
        <w:softHyphen/>
        <w:t>ok but left it on, by now al</w:t>
        <w:softHyphen/>
        <w:t>most re</w:t>
        <w:softHyphen/>
        <w:t>ady to ad</w:t>
        <w:softHyphen/>
        <w:t>mit that I was ho</w:t>
        <w:softHyphen/>
        <w:t>ping she wo</w:t>
        <w:softHyphen/>
        <w:t>uld call.</w:t>
      </w:r>
    </w:p>
    <w:p>
      <w:pPr>
        <w:pStyle w:val="Normal"/>
        <w:rPr/>
      </w:pPr>
      <w:r>
        <w:rPr/>
        <w:t>    </w:t>
      </w:r>
      <w:r>
        <w:rPr/>
        <w:t>The next day I had a sec</w:t>
        <w:softHyphen/>
        <w:t>ti</w:t>
        <w:softHyphen/>
        <w:t>on of the Ame</w:t>
        <w:softHyphen/>
        <w:t>ri</w:t>
        <w:softHyphen/>
        <w:t>can li</w:t>
        <w:softHyphen/>
        <w:t>te</w:t>
        <w:softHyphen/>
        <w:t>ra</w:t>
        <w:softHyphen/>
        <w:t>tu</w:t>
        <w:softHyphen/>
        <w:t>re class at two o'clock. To get to the bu</w:t>
        <w:softHyphen/>
        <w:t>il</w:t>
        <w:softHyphen/>
        <w:t>ding whe</w:t>
        <w:softHyphen/>
        <w:t>re it met I had to cross a wi</w:t>
        <w:softHyphen/>
        <w:t>de brick pla</w:t>
        <w:softHyphen/>
        <w:t>za. This pla</w:t>
        <w:softHyphen/>
        <w:t>za was al</w:t>
        <w:softHyphen/>
        <w:t>ways crow</w:t>
        <w:softHyphen/>
        <w:t>ded. Stu</w:t>
        <w:softHyphen/>
        <w:t>dents set up desks whe</w:t>
        <w:softHyphen/>
        <w:t>re you co</w:t>
        <w:softHyphen/>
        <w:t>uld sign pe</w:t>
        <w:softHyphen/>
        <w:t>ti</w:t>
        <w:softHyphen/>
        <w:t>ti</w:t>
        <w:softHyphen/>
        <w:t>ons for le</w:t>
        <w:softHyphen/>
        <w:t>ga</w:t>
        <w:softHyphen/>
        <w:t>li</w:t>
        <w:softHyphen/>
        <w:t>zing ma</w:t>
        <w:softHyphen/>
        <w:t>ri</w:t>
        <w:softHyphen/>
        <w:t>j</w:t>
        <w:softHyphen/>
        <w:t>u</w:t>
        <w:softHyphen/>
        <w:t>ana or dec</w:t>
        <w:softHyphen/>
        <w:t>la</w:t>
        <w:softHyphen/>
        <w:t>re yo</w:t>
        <w:softHyphen/>
        <w:t>ur</w:t>
        <w:softHyphen/>
        <w:t>self in fa</w:t>
        <w:softHyphen/>
        <w:t>vor of ho</w:t>
        <w:softHyphen/>
        <w:t>mo</w:t>
        <w:softHyphen/>
        <w:t>se</w:t>
        <w:softHyphen/>
        <w:t>xu</w:t>
        <w:softHyphen/>
        <w:t>ality and the pro</w:t>
        <w:softHyphen/>
        <w:t>tec</w:t>
        <w:softHyphen/>
        <w:t>ti</w:t>
        <w:softHyphen/>
        <w:t>on of wha</w:t>
        <w:softHyphen/>
        <w:t>les; stu</w:t>
        <w:softHyphen/>
        <w:t>dents thron</w:t>
        <w:softHyphen/>
        <w:t>ged by. In the</w:t>
        <w:softHyphen/>
        <w:t>ir midst I saw He</w:t>
        <w:softHyphen/>
        <w:t>len Ka</w:t>
        <w:softHyphen/>
        <w:t>yon, for the first ti</w:t>
        <w:softHyphen/>
        <w:t>me sin</w:t>
        <w:softHyphen/>
        <w:t>ce the eve</w:t>
        <w:softHyphen/>
        <w:t>ning in the lib</w:t>
        <w:softHyphen/>
        <w:t>rary. Rex Les</w:t>
        <w:softHyphen/>
        <w:t>lie was wal</w:t>
        <w:softHyphen/>
        <w:t>king be</w:t>
        <w:softHyphen/>
        <w:t>si</w:t>
        <w:softHyphen/>
        <w:t>de her, hol</w:t>
        <w:softHyphen/>
        <w:t>ding her hand. They lo</w:t>
        <w:softHyphen/>
        <w:t>oked very hap</w:t>
        <w:softHyphen/>
        <w:t>py-ani</w:t>
        <w:softHyphen/>
        <w:t>mal con</w:t>
        <w:softHyphen/>
        <w:t>tent</w:t>
        <w:softHyphen/>
        <w:t>ment en</w:t>
        <w:softHyphen/>
        <w:t>ca</w:t>
        <w:softHyphen/>
        <w:t>sed them as in a bub</w:t>
        <w:softHyphen/>
        <w:t>ble. I tur</w:t>
        <w:softHyphen/>
        <w:t>ned away from that sight, fe</w:t>
        <w:softHyphen/>
        <w:t>eling li</w:t>
        <w:softHyphen/>
        <w:t>ke a Skid Row de</w:t>
        <w:softHyphen/>
        <w:t>re</w:t>
        <w:softHyphen/>
        <w:t>lict. I re</w:t>
        <w:softHyphen/>
        <w:t>ali</w:t>
        <w:softHyphen/>
        <w:t>zed that I had not sha</w:t>
        <w:softHyphen/>
        <w:t>ved in two days, had not lo</w:t>
        <w:softHyphen/>
        <w:t>oked at myself in the mir</w:t>
        <w:softHyphen/>
        <w:t>ror nor chan</w:t>
        <w:softHyphen/>
        <w:t>ged my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And when I tur</w:t>
        <w:softHyphen/>
        <w:t>ned away from He</w:t>
        <w:softHyphen/>
        <w:t>len and Rex, I saw a tall pa</w:t>
        <w:softHyphen/>
        <w:t>le man with a sha</w:t>
        <w:softHyphen/>
        <w:t>ven he</w:t>
        <w:softHyphen/>
        <w:t>ad and dark glas</w:t>
        <w:softHyphen/>
        <w:t>ses sta</w:t>
        <w:softHyphen/>
        <w:t>ring at me from be</w:t>
        <w:softHyphen/>
        <w:t>si</w:t>
        <w:softHyphen/>
        <w:t>de a fo</w:t>
        <w:softHyphen/>
        <w:t>un</w:t>
        <w:softHyphen/>
        <w:t>ta</w:t>
        <w:softHyphen/>
        <w:t>in. The va</w:t>
        <w:softHyphen/>
        <w:t>cant-fa</w:t>
        <w:softHyphen/>
        <w:t>ced boy, ba</w:t>
        <w:softHyphen/>
        <w:t>re</w:t>
        <w:softHyphen/>
        <w:t>fo</w:t>
        <w:softHyphen/>
        <w:t>ot and in rag</w:t>
        <w:softHyphen/>
        <w:t>ged dun</w:t>
        <w:softHyphen/>
        <w:t>ga</w:t>
        <w:softHyphen/>
        <w:t>re</w:t>
        <w:softHyphen/>
        <w:t>es, sat at his fe</w:t>
        <w:softHyphen/>
        <w:t>et Greg Ben</w:t>
        <w:softHyphen/>
        <w:t>ton se</w:t>
        <w:softHyphen/>
        <w:t>emed even mo</w:t>
        <w:softHyphen/>
        <w:t>re frigh</w:t>
        <w:softHyphen/>
        <w:t>te</w:t>
        <w:softHyphen/>
        <w:t>ning than he had out</w:t>
        <w:softHyphen/>
        <w:t>si</w:t>
        <w:softHyphen/>
        <w:t>de The Last Re</w:t>
        <w:softHyphen/>
        <w:t>ef; stan</w:t>
        <w:softHyphen/>
        <w:t>ding in the sun be</w:t>
        <w:softHyphen/>
        <w:t>si</w:t>
        <w:softHyphen/>
        <w:t>de a fo</w:t>
        <w:softHyphen/>
        <w:t>un</w:t>
        <w:softHyphen/>
        <w:t>ta</w:t>
        <w:softHyphen/>
        <w:t>in, he and his brot</w:t>
        <w:softHyphen/>
        <w:t>her we</w:t>
        <w:softHyphen/>
        <w:t>re ext</w:t>
        <w:softHyphen/>
        <w:t>ra</w:t>
        <w:softHyphen/>
        <w:t>or</w:t>
        <w:softHyphen/>
        <w:t>di</w:t>
        <w:softHyphen/>
        <w:t>nary ap</w:t>
        <w:softHyphen/>
        <w:t>pa</w:t>
        <w:softHyphen/>
        <w:t>ri</w:t>
        <w:softHyphen/>
        <w:t>ti</w:t>
        <w:softHyphen/>
        <w:t>ons-a pa</w:t>
        <w:softHyphen/>
        <w:t>ir of ta</w:t>
        <w:softHyphen/>
        <w:t>ran</w:t>
        <w:softHyphen/>
        <w:t>tu</w:t>
        <w:softHyphen/>
        <w:t>las. Even the Ber</w:t>
        <w:softHyphen/>
        <w:t>ke</w:t>
        <w:softHyphen/>
        <w:t>ley stu</w:t>
        <w:softHyphen/>
        <w:t>dents, who had se</w:t>
        <w:softHyphen/>
        <w:t>en a gre</w:t>
        <w:softHyphen/>
        <w:t>at de</w:t>
        <w:softHyphen/>
        <w:t>al in the way of hu</w:t>
        <w:softHyphen/>
        <w:t>man od</w:t>
        <w:softHyphen/>
        <w:t>dity, vi</w:t>
        <w:softHyphen/>
        <w:t>sibly skir</w:t>
        <w:softHyphen/>
        <w:t>ted them. Now that he knew I had no</w:t>
        <w:softHyphen/>
        <w:t>ti</w:t>
        <w:softHyphen/>
        <w:t>ced him, Ben</w:t>
        <w:softHyphen/>
        <w:t>ton did not spe</w:t>
        <w:softHyphen/>
        <w:t>ak or ges</w:t>
        <w:softHyphen/>
        <w:t>tu</w:t>
        <w:softHyphen/>
        <w:t>re to me, but his who</w:t>
        <w:softHyphen/>
        <w:t>le at</w:t>
        <w:softHyphen/>
        <w:t>ti</w:t>
        <w:softHyphen/>
        <w:t>tu</w:t>
        <w:softHyphen/>
        <w:t>de, the tilt of the sha</w:t>
        <w:softHyphen/>
        <w:t>ven he</w:t>
        <w:softHyphen/>
        <w:t>ad, the way he held his body, was a ges</w:t>
        <w:softHyphen/>
        <w:t>tu</w:t>
        <w:softHyphen/>
        <w:t>re. It all exp</w:t>
        <w:softHyphen/>
        <w:t>res</w:t>
        <w:softHyphen/>
        <w:t>sed an</w:t>
        <w:softHyphen/>
        <w:t>ger-as tho</w:t>
        <w:softHyphen/>
        <w:t>ugh I'd en</w:t>
        <w:softHyphen/>
        <w:t>ra</w:t>
        <w:softHyphen/>
        <w:t>ged him by get</w:t>
        <w:softHyphen/>
        <w:t>ting away with so</w:t>
        <w:softHyphen/>
        <w:t>met</w:t>
        <w:softHyphen/>
        <w:t>hing. He was li</w:t>
        <w:softHyphen/>
        <w:t>ke an angry blot of dark</w:t>
        <w:softHyphen/>
        <w:t>ness on the sunny pla</w:t>
        <w:softHyphen/>
        <w:t>za: li</w:t>
        <w:softHyphen/>
        <w:t>ke can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Then I re</w:t>
        <w:softHyphen/>
        <w:t>ali</w:t>
        <w:softHyphen/>
        <w:t>zed that for so</w:t>
        <w:softHyphen/>
        <w:t>me re</w:t>
        <w:softHyphen/>
        <w:t>ason he was help</w:t>
        <w:softHyphen/>
        <w:t>less. He was gla</w:t>
        <w:softHyphen/>
        <w:t>ring at me be</w:t>
        <w:softHyphen/>
        <w:t>ca</w:t>
        <w:softHyphen/>
        <w:t>use that was all he co</w:t>
        <w:softHyphen/>
        <w:t>uld do. I im</w:t>
        <w:softHyphen/>
        <w:t>me</w:t>
        <w:softHyphen/>
        <w:t>di</w:t>
        <w:softHyphen/>
        <w:t>ately bles</w:t>
        <w:softHyphen/>
        <w:t>sed the pro</w:t>
        <w:softHyphen/>
        <w:t>tec</w:t>
        <w:softHyphen/>
        <w:t>ti</w:t>
        <w:softHyphen/>
        <w:t>on of the tho</w:t>
        <w:softHyphen/>
        <w:t>usands of stu</w:t>
        <w:softHyphen/>
        <w:t>dents: and then I tho</w:t>
        <w:softHyphen/>
        <w:t>ught that Al</w:t>
        <w:softHyphen/>
        <w:t>ma was in tro</w:t>
        <w:softHyphen/>
        <w:t>ub</w:t>
        <w:softHyphen/>
        <w:t>le. In dan</w:t>
        <w:softHyphen/>
        <w:t>ger. Or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 from Ben</w:t>
        <w:softHyphen/>
        <w:t>ton and his brot</w:t>
        <w:softHyphen/>
        <w:t>her and sprin</w:t>
        <w:softHyphen/>
        <w:t>ted to</w:t>
        <w:softHyphen/>
        <w:t>ward the ga</w:t>
        <w:softHyphen/>
        <w:t>te at the bot</w:t>
        <w:softHyphen/>
        <w:t>tom of the pla</w:t>
        <w:softHyphen/>
        <w:t>za. When I had cros</w:t>
        <w:softHyphen/>
        <w:t>sed the stre</w:t>
        <w:softHyphen/>
        <w:t>et I tur</w:t>
        <w:softHyphen/>
        <w:t>ned aro</w:t>
        <w:softHyphen/>
        <w:t>und to lo</w:t>
        <w:softHyphen/>
        <w:t>ok back at Ben</w:t>
        <w:softHyphen/>
        <w:t>ton: I'd felt him watc</w:t>
        <w:softHyphen/>
        <w:t>hing me run-felt his cold sa</w:t>
        <w:softHyphen/>
        <w:t>tis</w:t>
        <w:softHyphen/>
        <w:t>fac</w:t>
        <w:softHyphen/>
        <w:t>ti</w:t>
        <w:softHyphen/>
        <w:t>on. But he and his brot</w:t>
        <w:softHyphen/>
        <w:t>her had va</w:t>
        <w:softHyphen/>
        <w:t>nis</w:t>
        <w:softHyphen/>
        <w:t>hed. The fo</w:t>
        <w:softHyphen/>
        <w:t>un</w:t>
        <w:softHyphen/>
        <w:t>ta</w:t>
        <w:softHyphen/>
        <w:t>in splas</w:t>
        <w:softHyphen/>
        <w:t>hed, stu</w:t>
        <w:softHyphen/>
        <w:t>dents mil</w:t>
        <w:softHyphen/>
        <w:t>led. I even had a glimp</w:t>
        <w:softHyphen/>
        <w:t>se of He</w:t>
        <w:softHyphen/>
        <w:t>len and Rex Les</w:t>
        <w:softHyphen/>
        <w:t>lie go</w:t>
        <w:softHyphen/>
        <w:t>ing in</w:t>
        <w:softHyphen/>
        <w:t>to Spro</w:t>
        <w:softHyphen/>
        <w:t>ul Hall, but the can</w:t>
        <w:softHyphen/>
        <w:t>cer had mel</w:t>
        <w:softHyphen/>
        <w:t>ted away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I re</w:t>
        <w:softHyphen/>
        <w:t>ac</w:t>
        <w:softHyphen/>
        <w:t>hed Al</w:t>
        <w:softHyphen/>
        <w:t>ma's stre</w:t>
        <w:softHyphen/>
        <w:t>et my fe</w:t>
        <w:softHyphen/>
        <w:t>ar se</w:t>
        <w:softHyphen/>
        <w:t>emed ab</w:t>
        <w:softHyphen/>
        <w:t>surd. I knew that I was re</w:t>
        <w:softHyphen/>
        <w:t>ac</w:t>
        <w:softHyphen/>
        <w:t>ting to my own gu</w:t>
        <w:softHyphen/>
        <w:t>ilt. But had she not mar</w:t>
        <w:softHyphen/>
        <w:t>ked our fi</w:t>
        <w:softHyphen/>
        <w:t>nal se</w:t>
        <w:softHyphen/>
        <w:t>pa</w:t>
        <w:softHyphen/>
        <w:t>ra</w:t>
        <w:softHyphen/>
        <w:t>ti</w:t>
        <w:softHyphen/>
        <w:t>on by stan</w:t>
        <w:softHyphen/>
        <w:t>ding me up at the res</w:t>
        <w:softHyphen/>
        <w:t>ta</w:t>
        <w:softHyphen/>
        <w:t>urant? That I sho</w:t>
        <w:softHyphen/>
        <w:t>uld ha</w:t>
        <w:softHyphen/>
        <w:t>ve be</w:t>
        <w:softHyphen/>
        <w:t>en in a swe</w:t>
        <w:softHyphen/>
        <w:t>at for her sa</w:t>
        <w:softHyphen/>
        <w:t>fety se</w:t>
        <w:softHyphen/>
        <w:t>emed a fi</w:t>
        <w:softHyphen/>
        <w:t>nal ma</w:t>
        <w:softHyphen/>
        <w:t>ni</w:t>
        <w:softHyphen/>
        <w:t>pu</w:t>
        <w:softHyphen/>
        <w:t>la</w:t>
        <w:softHyphen/>
        <w:t>ti</w:t>
        <w:softHyphen/>
        <w:t>on. I ca</w:t>
        <w:softHyphen/>
        <w:t>ught my bre</w:t>
        <w:softHyphen/>
        <w:t>ath. Then I no</w:t>
        <w:softHyphen/>
        <w:t>ti</w:t>
        <w:softHyphen/>
        <w:t>ced that the dra</w:t>
        <w:softHyphen/>
        <w:t>pes in Al</w:t>
        <w:softHyphen/>
        <w:t>ma's win</w:t>
        <w:softHyphen/>
        <w:t>dows we</w:t>
        <w:softHyphen/>
        <w:t>re par</w:t>
        <w:softHyphen/>
        <w:t>ted and the en</w:t>
        <w:softHyphen/>
        <w:t>ve</w:t>
        <w:softHyphen/>
        <w:t>lo</w:t>
        <w:softHyphen/>
        <w:t>p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ran down the block and up the sta</w:t>
        <w:softHyphen/>
        <w:t>irs. Le</w:t>
        <w:softHyphen/>
        <w:t>aning si</w:t>
        <w:softHyphen/>
        <w:t>de</w:t>
        <w:softHyphen/>
        <w:t>ways, I co</w:t>
        <w:softHyphen/>
        <w:t>uld see in her win</w:t>
        <w:softHyphen/>
        <w:t>dows. Everyt</w:t>
        <w:softHyphen/>
        <w:t>hing was go</w:t>
        <w:softHyphen/>
        <w:t>ne. The ro</w:t>
        <w:softHyphen/>
        <w:t>om had be</w:t>
        <w:softHyphen/>
        <w:t>en strip</w:t>
        <w:softHyphen/>
        <w:t>ped ba</w:t>
        <w:softHyphen/>
        <w:t>re. On the flo</w:t>
        <w:softHyphen/>
        <w:t>or</w:t>
        <w:softHyphen/>
        <w:t>bo</w:t>
        <w:softHyphen/>
        <w:t>ards which had be</w:t>
        <w:softHyphen/>
        <w:t>en co</w:t>
        <w:softHyphen/>
        <w:t>ve</w:t>
        <w:softHyphen/>
        <w:t>red by Al</w:t>
        <w:softHyphen/>
        <w:t>ma's rugs I saw my en</w:t>
        <w:softHyphen/>
        <w:t>ve</w:t>
        <w:softHyphen/>
        <w:t>lo</w:t>
        <w:softHyphen/>
        <w:t>pe. It was uno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ent ho</w:t>
        <w:softHyphen/>
        <w:t>me da</w:t>
        <w:softHyphen/>
        <w:t>zed and sta</w:t>
        <w:softHyphen/>
        <w:t>yed that way for we</w:t>
        <w:softHyphen/>
        <w:t>eks. I co</w:t>
        <w:softHyphen/>
        <w:t>uld not un</w:t>
        <w:softHyphen/>
        <w:t>ders</w:t>
        <w:softHyphen/>
        <w:t>tand what had hap</w:t>
        <w:softHyphen/>
        <w:t>pe</w:t>
        <w:softHyphen/>
        <w:t>ned. I felt enor</w:t>
        <w:softHyphen/>
        <w:t>mo</w:t>
        <w:softHyphen/>
        <w:t>us re</w:t>
        <w:softHyphen/>
        <w:t>li</w:t>
        <w:softHyphen/>
        <w:t>ef and enor</w:t>
        <w:softHyphen/>
        <w:t>mo</w:t>
        <w:softHyphen/>
        <w:t>us loss. She must ha</w:t>
        <w:softHyphen/>
        <w:t>ve left her ro</w:t>
        <w:softHyphen/>
        <w:t>oms on the day we we</w:t>
        <w:softHyphen/>
        <w:t>re to me</w:t>
        <w:softHyphen/>
        <w:t>et at the res</w:t>
        <w:softHyphen/>
        <w:t>ta</w:t>
        <w:softHyphen/>
        <w:t>urant: but what had be</w:t>
        <w:softHyphen/>
        <w:t>en in her mind? A last joke? Or had she known that everyt</w:t>
        <w:softHyphen/>
        <w:t>hing was over, had be</w:t>
        <w:softHyphen/>
        <w:t>en sin</w:t>
        <w:softHyphen/>
        <w:t>ce Still Val</w:t>
        <w:softHyphen/>
        <w:t>ley? Was she in des</w:t>
        <w:softHyphen/>
        <w:t>pa</w:t>
        <w:softHyphen/>
        <w:t>ir? That was dif</w:t>
        <w:softHyphen/>
        <w:t>fi</w:t>
        <w:softHyphen/>
        <w:t>cult to be</w:t>
        <w:softHyphen/>
        <w:t>li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And if I had be</w:t>
        <w:softHyphen/>
        <w:t>en so eager to be rid of her, why did I now fe</w:t>
        <w:softHyphen/>
        <w:t>el that I was shuf</w:t>
        <w:softHyphen/>
        <w:t>fling thro</w:t>
        <w:softHyphen/>
        <w:t>ugh a less sig</w:t>
        <w:softHyphen/>
        <w:t>ni</w:t>
        <w:softHyphen/>
        <w:t>fi</w:t>
        <w:softHyphen/>
        <w:t>cant world? Al</w:t>
        <w:softHyphen/>
        <w:t>ma go</w:t>
        <w:softHyphen/>
        <w:t>ne, I was left with the ba</w:t>
        <w:softHyphen/>
        <w:t>re world of ca</w:t>
        <w:softHyphen/>
        <w:t>use and ef</w:t>
        <w:softHyphen/>
        <w:t>fect, the arith</w:t>
        <w:softHyphen/>
        <w:t>me</w:t>
        <w:softHyphen/>
        <w:t>tic world-if wit</w:t>
        <w:softHyphen/>
        <w:t>ho</w:t>
        <w:softHyphen/>
        <w:t>ut the odd dre</w:t>
        <w:softHyphen/>
        <w:t>ad she had aro</w:t>
        <w:softHyphen/>
        <w:t>used in me, wit</w:t>
        <w:softHyphen/>
        <w:t>ho</w:t>
        <w:softHyphen/>
        <w:t>ut the mystery too. The only mystery I had left was that of whe</w:t>
        <w:softHyphen/>
        <w:t>re she had go</w:t>
        <w:softHyphen/>
        <w:t>ne; and the lar</w:t>
        <w:softHyphen/>
        <w:t>ger mystery of who she had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 drank a go</w:t>
        <w:softHyphen/>
        <w:t>od de</w:t>
        <w:softHyphen/>
        <w:t>al and cut my clas</w:t>
        <w:softHyphen/>
        <w:t>ses: I slept most of the day. It was as tho</w:t>
        <w:softHyphen/>
        <w:t>ugh I had so</w:t>
        <w:softHyphen/>
        <w:t>me ge</w:t>
        <w:softHyphen/>
        <w:t>ne</w:t>
        <w:softHyphen/>
        <w:t>ra</w:t>
        <w:softHyphen/>
        <w:t>li</w:t>
        <w:softHyphen/>
        <w:t>zed di</w:t>
        <w:softHyphen/>
        <w:t>se</w:t>
        <w:softHyphen/>
        <w:t>ase that to</w:t>
        <w:softHyphen/>
        <w:t>ok my energy and left me with no oc</w:t>
        <w:softHyphen/>
        <w:t>cu</w:t>
        <w:softHyphen/>
        <w:t>pa</w:t>
        <w:softHyphen/>
        <w:t>ti</w:t>
        <w:softHyphen/>
        <w:t>on but sle</w:t>
        <w:softHyphen/>
        <w:t>eping and thin</w:t>
        <w:softHyphen/>
        <w:t>king abo</w:t>
        <w:softHyphen/>
        <w:t>ut Al</w:t>
        <w:softHyphen/>
        <w:t>ma. When af</w:t>
        <w:softHyphen/>
        <w:t>ter a we</w:t>
        <w:softHyphen/>
        <w:t>ek I be</w:t>
        <w:softHyphen/>
        <w:t>gan to fe</w:t>
        <w:softHyphen/>
        <w:t>el he</w:t>
        <w:softHyphen/>
        <w:t>alt</w:t>
        <w:softHyphen/>
        <w:t>hi</w:t>
        <w:softHyphen/>
        <w:t>er, I re</w:t>
        <w:softHyphen/>
        <w:t>mem</w:t>
        <w:softHyphen/>
        <w:t>be</w:t>
        <w:softHyphen/>
        <w:t>red se</w:t>
        <w:softHyphen/>
        <w:t>e</w:t>
        <w:softHyphen/>
        <w:t>ing Ben</w:t>
        <w:softHyphen/>
        <w:t>ton in the pla</w:t>
        <w:softHyphen/>
        <w:t>za and ima</w:t>
        <w:softHyphen/>
        <w:t>gi</w:t>
        <w:softHyphen/>
        <w:t>ned that he'd be</w:t>
        <w:softHyphen/>
        <w:t>en angry be</w:t>
        <w:softHyphen/>
        <w:t>ca</w:t>
        <w:softHyphen/>
        <w:t>use he had known that what I had got</w:t>
        <w:softHyphen/>
        <w:t>ten away with was m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fter I star</w:t>
        <w:softHyphen/>
        <w:t>ted to me</w:t>
        <w:softHyphen/>
        <w:t>et my clas</w:t>
        <w:softHyphen/>
        <w:t>ses aga</w:t>
        <w:softHyphen/>
        <w:t>in I saw Le</w:t>
        <w:softHyphen/>
        <w:t>iber</w:t>
        <w:softHyphen/>
        <w:t>man in the halls af</w:t>
        <w:softHyphen/>
        <w:t>ter a lec</w:t>
        <w:softHyphen/>
        <w:t>tu</w:t>
        <w:softHyphen/>
        <w:t>re and at first he duc</w:t>
        <w:softHyphen/>
        <w:t>ked his he</w:t>
        <w:softHyphen/>
        <w:t>ad and in</w:t>
        <w:softHyphen/>
        <w:t>ten</w:t>
        <w:softHyphen/>
        <w:t>ded to snub me, but he tho</w:t>
        <w:softHyphen/>
        <w:t>ught bet</w:t>
        <w:softHyphen/>
        <w:t>ter of it and flic</w:t>
        <w:softHyphen/>
        <w:t>ked his eyes at mi</w:t>
        <w:softHyphen/>
        <w:t>ne and sa</w:t>
        <w:softHyphen/>
        <w:t>id, "Step in</w:t>
        <w:softHyphen/>
        <w:t>to my of</w:t>
        <w:softHyphen/>
        <w:t>fi</w:t>
        <w:softHyphen/>
        <w:t>ce for a se</w:t>
        <w:softHyphen/>
        <w:t>cond, will you, Wan</w:t>
        <w:softHyphen/>
        <w:t>der</w:t>
        <w:softHyphen/>
        <w:t>ley?" He too was angry, but it was an</w:t>
        <w:softHyphen/>
        <w:t>ger I co</w:t>
        <w:softHyphen/>
        <w:t>uld de</w:t>
        <w:softHyphen/>
        <w:t>al with; I want to say it was only hu</w:t>
        <w:softHyphen/>
        <w:t>man an</w:t>
        <w:softHyphen/>
        <w:t>ger: but what an</w:t>
        <w:softHyphen/>
        <w:t>ger is not? A we</w:t>
        <w:softHyphen/>
        <w:t>re</w:t>
        <w:softHyphen/>
        <w:t>wolf's?</w:t>
      </w:r>
    </w:p>
    <w:p>
      <w:pPr>
        <w:pStyle w:val="Normal"/>
        <w:rPr/>
      </w:pPr>
      <w:r>
        <w:rPr/>
        <w:t>    </w:t>
      </w:r>
      <w:r>
        <w:rPr/>
        <w:t>"I know I've di</w:t>
        <w:softHyphen/>
        <w:t>sap</w:t>
        <w:softHyphen/>
        <w:t>po</w:t>
        <w:softHyphen/>
        <w:t>in</w:t>
        <w:softHyphen/>
        <w:t>ted you," I sa</w:t>
        <w:softHyphen/>
        <w:t>id. "But my li</w:t>
        <w:softHyphen/>
        <w:t>fe got out of hand. I got sick. I'll fi</w:t>
        <w:softHyphen/>
        <w:t>nish out the term as ho</w:t>
        <w:softHyphen/>
        <w:t>no</w:t>
        <w:softHyphen/>
        <w:t>rably as I can."</w:t>
      </w:r>
    </w:p>
    <w:p>
      <w:pPr>
        <w:pStyle w:val="Normal"/>
        <w:rPr/>
      </w:pPr>
      <w:r>
        <w:rPr/>
        <w:t>    </w:t>
      </w:r>
      <w:r>
        <w:rPr/>
        <w:t>"Disappointed? That's a mild word for it." He le</w:t>
        <w:softHyphen/>
        <w:t>aned back in his le</w:t>
        <w:softHyphen/>
        <w:t>at</w:t>
        <w:softHyphen/>
        <w:t>her cha</w:t>
        <w:softHyphen/>
        <w:t>ir, his eyes bla</w:t>
        <w:softHyphen/>
        <w:t>zing. "I don't think we've ever be</w:t>
        <w:softHyphen/>
        <w:t>en let down so much by one of our tem</w:t>
        <w:softHyphen/>
        <w:t>po</w:t>
        <w:softHyphen/>
        <w:t>rary ap</w:t>
        <w:softHyphen/>
        <w:t>po</w:t>
        <w:softHyphen/>
        <w:t>int</w:t>
        <w:softHyphen/>
        <w:t>ments. Af</w:t>
        <w:softHyphen/>
        <w:t>ter I ent</w:t>
        <w:softHyphen/>
        <w:t>rus</w:t>
        <w:softHyphen/>
        <w:t>ted you with an im</w:t>
        <w:softHyphen/>
        <w:t>por</w:t>
        <w:softHyphen/>
        <w:t>tant lec</w:t>
        <w:softHyphen/>
        <w:t>tu</w:t>
        <w:softHyphen/>
        <w:t>re, you ap</w:t>
        <w:softHyphen/>
        <w:t>pa</w:t>
        <w:softHyphen/>
        <w:t>rently threw to</w:t>
        <w:softHyphen/>
        <w:t>get</w:t>
        <w:softHyphen/>
        <w:t>her the worst mish</w:t>
        <w:softHyphen/>
        <w:t>mash-the worst gar</w:t>
        <w:softHyphen/>
        <w:t>ba</w:t>
        <w:softHyphen/>
        <w:t>ge -" He col</w:t>
        <w:softHyphen/>
        <w:t>lec</w:t>
        <w:softHyphen/>
        <w:t>ted him</w:t>
        <w:softHyphen/>
        <w:t>self. "And you've mis</w:t>
        <w:softHyphen/>
        <w:t>sed mo</w:t>
        <w:softHyphen/>
        <w:t>re clas</w:t>
        <w:softHyphen/>
        <w:t>ses than an</w:t>
        <w:softHyphen/>
        <w:t>yo</w:t>
        <w:softHyphen/>
        <w:t>ne in our his</w:t>
        <w:softHyphen/>
        <w:t>tory sin</w:t>
        <w:softHyphen/>
        <w:t>ce we had an al</w:t>
        <w:softHyphen/>
        <w:t>co</w:t>
        <w:softHyphen/>
        <w:t>ho</w:t>
        <w:softHyphen/>
        <w:t>lic po</w:t>
        <w:softHyphen/>
        <w:t>et who tri</w:t>
        <w:softHyphen/>
        <w:t>ed to burn down the rec</w:t>
        <w:softHyphen/>
        <w:t>ru</w:t>
        <w:softHyphen/>
        <w:t>it</w:t>
        <w:softHyphen/>
        <w:t>ments of</w:t>
        <w:softHyphen/>
        <w:t>fi</w:t>
        <w:softHyphen/>
        <w:t>ce. In short, you've be</w:t>
        <w:softHyphen/>
        <w:t>en lax, slips</w:t>
        <w:softHyphen/>
        <w:t>hod, lazy-you've be</w:t>
        <w:softHyphen/>
        <w:t>en disg</w:t>
        <w:softHyphen/>
        <w:t>ra</w:t>
        <w:softHyphen/>
        <w:t>ce</w:t>
        <w:softHyphen/>
        <w:t>ful. I just wan</w:t>
        <w:softHyphen/>
        <w:t>ted you to know what I tho</w:t>
        <w:softHyphen/>
        <w:t>ught of you. Sing</w:t>
        <w:softHyphen/>
        <w:t>le-han</w:t>
        <w:softHyphen/>
        <w:t>dedly, you've en</w:t>
        <w:softHyphen/>
        <w:t>dan</w:t>
        <w:softHyphen/>
        <w:t>ge</w:t>
        <w:softHyphen/>
        <w:t>red our en</w:t>
        <w:softHyphen/>
        <w:t>ti</w:t>
        <w:softHyphen/>
        <w:t>re prog</w:t>
        <w:softHyphen/>
        <w:t>ram of brin</w:t>
        <w:softHyphen/>
        <w:t>ging in wri</w:t>
        <w:softHyphen/>
        <w:t>ters. This prog</w:t>
        <w:softHyphen/>
        <w:t>ram is su</w:t>
        <w:softHyphen/>
        <w:t>per</w:t>
        <w:softHyphen/>
        <w:t>vi</w:t>
        <w:softHyphen/>
        <w:t>sed, you know. We ha</w:t>
        <w:softHyphen/>
        <w:t>ve a bo</w:t>
        <w:softHyphen/>
        <w:t>ard to ans</w:t>
        <w:softHyphen/>
        <w:t>wer to. I'll ha</w:t>
        <w:softHyphen/>
        <w:t>ve to de</w:t>
        <w:softHyphen/>
        <w:t>fend you to them, as much as I de</w:t>
        <w:softHyphen/>
        <w:t>test the tho</w:t>
        <w:softHyphen/>
        <w:t>ught."</w:t>
      </w:r>
    </w:p>
    <w:p>
      <w:pPr>
        <w:pStyle w:val="Normal"/>
        <w:rPr/>
      </w:pPr>
      <w:r>
        <w:rPr/>
        <w:t>    </w:t>
      </w:r>
      <w:r>
        <w:rPr/>
        <w:t>"I can't bla</w:t>
        <w:softHyphen/>
        <w:t>me you for fe</w:t>
        <w:softHyphen/>
        <w:t>eling as you do," I sa</w:t>
        <w:softHyphen/>
        <w:t>id. "I just got in</w:t>
        <w:softHyphen/>
        <w:t>to an odd si</w:t>
        <w:softHyphen/>
        <w:t>tu</w:t>
        <w:softHyphen/>
        <w:t>ati</w:t>
        <w:softHyphen/>
        <w:t>on-I think I've sort of be</w:t>
        <w:softHyphen/>
        <w:t>en crac</w:t>
        <w:softHyphen/>
        <w:t>king up."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 when you so-cal</w:t>
        <w:softHyphen/>
        <w:t>led cre</w:t>
        <w:softHyphen/>
        <w:t>ati</w:t>
        <w:softHyphen/>
        <w:t>ve pe</w:t>
        <w:softHyphen/>
        <w:t>op</w:t>
        <w:softHyphen/>
        <w:t>le are go</w:t>
        <w:softHyphen/>
        <w:t>ing to re</w:t>
        <w:softHyphen/>
        <w:t>ali</w:t>
        <w:softHyphen/>
        <w:t>ze that you can't get away with mur</w:t>
        <w:softHyphen/>
        <w:t>der." The out</w:t>
        <w:softHyphen/>
        <w:t>burst ma</w:t>
        <w:softHyphen/>
        <w:t>de him fe</w:t>
        <w:softHyphen/>
        <w:t>el bet</w:t>
        <w:softHyphen/>
        <w:t>ter. He ste</w:t>
        <w:softHyphen/>
        <w:t>ep</w:t>
        <w:softHyphen/>
        <w:t>led his fin</w:t>
        <w:softHyphen/>
        <w:t>gers and lo</w:t>
        <w:softHyphen/>
        <w:t>oked at me over them. "I ho</w:t>
        <w:softHyphen/>
        <w:t>pe you don't ex</w:t>
        <w:softHyphen/>
        <w:t>pect me to gi</w:t>
        <w:softHyphen/>
        <w:t>ve you a glo</w:t>
        <w:softHyphen/>
        <w:t>wing re</w:t>
        <w:softHyphen/>
        <w:t>com</w:t>
        <w:softHyphen/>
        <w:t>men</w:t>
        <w:softHyphen/>
        <w:t>d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not," I sa</w:t>
        <w:softHyphen/>
        <w:t>id. Then I tho</w:t>
        <w:softHyphen/>
        <w:t>ught of so</w:t>
        <w:softHyphen/>
        <w:t>met</w:t>
        <w:softHyphen/>
        <w:t>hing. "I won</w:t>
        <w:softHyphen/>
        <w:t>der if I can ask you a qu</w:t>
        <w:softHyphen/>
        <w:t>es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Have you ever he</w:t>
        <w:softHyphen/>
        <w:t>ard of an Eng</w:t>
        <w:softHyphen/>
        <w:t>lish pro</w:t>
        <w:softHyphen/>
        <w:t>fes</w:t>
        <w:softHyphen/>
        <w:t>sor at the Uni</w:t>
        <w:softHyphen/>
        <w:t>ver</w:t>
        <w:softHyphen/>
        <w:t>sity of Chi</w:t>
        <w:softHyphen/>
        <w:t>ca</w:t>
        <w:softHyphen/>
        <w:t>go na</w:t>
        <w:softHyphen/>
        <w:t>med Alan McKech</w:t>
        <w:softHyphen/>
        <w:t>nie?" His eyes wi</w:t>
        <w:softHyphen/>
        <w:t>de</w:t>
        <w:softHyphen/>
        <w:t>ned; he fol</w:t>
        <w:softHyphen/>
        <w:t>ded his hands. "I don't re</w:t>
        <w:softHyphen/>
        <w:t>al</w:t>
        <w:softHyphen/>
        <w:t>ly know what I'm as</w:t>
        <w:softHyphen/>
        <w:t>king. I won</w:t>
        <w:softHyphen/>
        <w:t>de</w:t>
        <w:softHyphen/>
        <w:t>red if you knew anyt</w:t>
        <w:softHyphen/>
        <w:t>hing abo</w:t>
        <w:softHyphen/>
        <w:t>ut him?"</w:t>
      </w:r>
    </w:p>
    <w:p>
      <w:pPr>
        <w:pStyle w:val="Normal"/>
        <w:rPr/>
      </w:pPr>
      <w:r>
        <w:rPr/>
        <w:t>    </w:t>
      </w:r>
      <w:r>
        <w:rPr/>
        <w:t>"What the hell are you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I'm cu</w:t>
        <w:softHyphen/>
        <w:t>ri</w:t>
        <w:softHyphen/>
        <w:t>o</w:t>
        <w:softHyphen/>
        <w:t>us abo</w:t>
        <w:softHyphen/>
        <w:t>ut him. That's all."</w:t>
      </w:r>
    </w:p>
    <w:p>
      <w:pPr>
        <w:pStyle w:val="Normal"/>
        <w:rPr/>
      </w:pPr>
      <w:r>
        <w:rPr/>
        <w:t>    </w:t>
      </w:r>
      <w:r>
        <w:rPr/>
        <w:t>"Well, for what it's worth," he sa</w:t>
        <w:softHyphen/>
        <w:t>id, and sto</w:t>
        <w:softHyphen/>
        <w:t>od up. He marc</w:t>
        <w:softHyphen/>
        <w:t>hed over to his win</w:t>
        <w:softHyphen/>
        <w:t>dow, which ga</w:t>
        <w:softHyphen/>
        <w:t>ve a splen</w:t>
        <w:softHyphen/>
        <w:t>did vi</w:t>
        <w:softHyphen/>
        <w:t>ew of the pla</w:t>
        <w:softHyphen/>
        <w:t>za. "I dis</w:t>
        <w:softHyphen/>
        <w:t>li</w:t>
        <w:softHyphen/>
        <w:t>ke gos</w:t>
        <w:softHyphen/>
        <w:t>sip, you know."</w:t>
      </w:r>
    </w:p>
    <w:p>
      <w:pPr>
        <w:pStyle w:val="Normal"/>
        <w:rPr/>
      </w:pPr>
      <w:r>
        <w:rPr/>
        <w:t>    </w:t>
      </w:r>
      <w:r>
        <w:rPr/>
        <w:t>What I knew was that he lo</w:t>
        <w:softHyphen/>
        <w:t>ved gos</w:t>
        <w:softHyphen/>
        <w:t>sip, li</w:t>
        <w:softHyphen/>
        <w:t>ke most aca</w:t>
        <w:softHyphen/>
        <w:t>de</w:t>
        <w:softHyphen/>
        <w:t>mics. "I knew Alan slightly. We we</w:t>
        <w:softHyphen/>
        <w:t>re on a Ro</w:t>
        <w:softHyphen/>
        <w:t>bert Frost sympo</w:t>
        <w:softHyphen/>
        <w:t>si</w:t>
        <w:softHyphen/>
        <w:t>um fi</w:t>
        <w:softHyphen/>
        <w:t>ve ye</w:t>
        <w:softHyphen/>
        <w:t>ars ago-so</w:t>
        <w:softHyphen/>
        <w:t>und man. A bit too much the Tho</w:t>
        <w:softHyphen/>
        <w:t>mist, but that's Chi</w:t>
        <w:softHyphen/>
        <w:t>ca</w:t>
        <w:softHyphen/>
        <w:t>go, isn't it? Still, a go</w:t>
        <w:softHyphen/>
        <w:t>od mind. Had a lo</w:t>
        <w:softHyphen/>
        <w:t>vely fa</w:t>
        <w:softHyphen/>
        <w:t>mily too, I g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He had child</w:t>
        <w:softHyphen/>
        <w:t>ren? A wi</w:t>
        <w:softHyphen/>
        <w:t>fe?"</w:t>
      </w:r>
    </w:p>
    <w:p>
      <w:pPr>
        <w:pStyle w:val="Normal"/>
        <w:rPr/>
      </w:pPr>
      <w:r>
        <w:rPr/>
        <w:t>    </w:t>
      </w:r>
      <w:r>
        <w:rPr/>
        <w:t>Lieberman lo</w:t>
        <w:softHyphen/>
        <w:t>oked at me sus</w:t>
        <w:softHyphen/>
        <w:t>pi</w:t>
        <w:softHyphen/>
        <w:t>ci</w:t>
        <w:softHyphen/>
        <w:t>o</w:t>
        <w:softHyphen/>
        <w:t>usly. "Of co</w:t>
        <w:softHyphen/>
        <w:t>ur</w:t>
        <w:softHyphen/>
        <w:t>se. That's what ma</w:t>
        <w:softHyphen/>
        <w:t>de it so tra</w:t>
        <w:softHyphen/>
        <w:t>gic. Apart from the loss of his cont</w:t>
        <w:softHyphen/>
        <w:t>ri</w:t>
        <w:softHyphen/>
        <w:t>bu</w:t>
        <w:softHyphen/>
        <w:t>ti</w:t>
        <w:softHyphen/>
        <w:t>ons to the fi</w:t>
        <w:softHyphen/>
        <w:t>eld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I for</w:t>
        <w:softHyphen/>
        <w:t>got."</w:t>
      </w:r>
    </w:p>
    <w:p>
      <w:pPr>
        <w:pStyle w:val="Normal"/>
        <w:rPr/>
      </w:pPr>
      <w:r>
        <w:rPr/>
        <w:t>    </w:t>
      </w:r>
      <w:r>
        <w:rPr/>
        <w:t>"Look? What do you know? I'm not go</w:t>
        <w:softHyphen/>
        <w:t>ing to slan</w:t>
        <w:softHyphen/>
        <w:t>der a col</w:t>
        <w:softHyphen/>
        <w:t>le</w:t>
        <w:softHyphen/>
        <w:t>ague for the sa</w:t>
        <w:softHyphen/>
        <w:t>ke of-the sa</w:t>
        <w:softHyphen/>
        <w:t>ke of-"</w:t>
      </w:r>
    </w:p>
    <w:p>
      <w:pPr>
        <w:pStyle w:val="Normal"/>
        <w:rPr/>
      </w:pPr>
      <w:r>
        <w:rPr/>
        <w:t>    </w:t>
      </w:r>
      <w:r>
        <w:rPr/>
        <w:t>"There was a girl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sa</w:t>
        <w:softHyphen/>
        <w:t>tis</w:t>
        <w:softHyphen/>
        <w:t>fi</w:t>
        <w:softHyphen/>
        <w:t>ed. "Yes. Ap</w:t>
        <w:softHyphen/>
        <w:t>pa</w:t>
        <w:softHyphen/>
        <w:t>rently. I he</w:t>
        <w:softHyphen/>
        <w:t>ard abo</w:t>
        <w:softHyphen/>
        <w:t>ut it at the last MLA con</w:t>
        <w:softHyphen/>
        <w:t>ven</w:t>
        <w:softHyphen/>
        <w:t>ti</w:t>
        <w:softHyphen/>
        <w:t>on. One of the fel</w:t>
        <w:softHyphen/>
        <w:t>lows from his de</w:t>
        <w:softHyphen/>
        <w:t>part</w:t>
        <w:softHyphen/>
        <w:t>ment told me abo</w:t>
        <w:softHyphen/>
        <w:t>ut it He was vam</w:t>
        <w:softHyphen/>
        <w:t>ped. This girl simply pur</w:t>
        <w:softHyphen/>
        <w:t>su</w:t>
        <w:softHyphen/>
        <w:t>ed him. Dog</w:t>
        <w:softHyphen/>
        <w:t>ged him. La Bel</w:t>
        <w:softHyphen/>
        <w:t>le Da</w:t>
        <w:softHyphen/>
        <w:t>me Sans Mer</w:t>
        <w:softHyphen/>
        <w:t>ci, in a word-I gat</w:t>
        <w:softHyphen/>
        <w:t>her he fi</w:t>
        <w:softHyphen/>
        <w:t>nal</w:t>
        <w:softHyphen/>
        <w:t>ly did be</w:t>
        <w:softHyphen/>
        <w:t>co</w:t>
        <w:softHyphen/>
        <w:t>me enc</w:t>
        <w:softHyphen/>
        <w:t>han</w:t>
        <w:softHyphen/>
        <w:t>ted by her. She was a gra</w:t>
        <w:softHyphen/>
        <w:t>du</w:t>
        <w:softHyphen/>
        <w:t>ate stu</w:t>
        <w:softHyphen/>
        <w:t>dent of his. The</w:t>
        <w:softHyphen/>
        <w:t>se things hap</w:t>
        <w:softHyphen/>
        <w:t>pen of co</w:t>
        <w:softHyphen/>
        <w:t>ur</w:t>
        <w:softHyphen/>
        <w:t>se, they hap</w:t>
        <w:softHyphen/>
        <w:t>pen all the ti</w:t>
        <w:softHyphen/>
        <w:t>me. A girl falls for her pro</w:t>
        <w:softHyphen/>
        <w:t>fes</w:t>
        <w:softHyphen/>
        <w:t>sor, ma</w:t>
        <w:softHyphen/>
        <w:t>na</w:t>
        <w:softHyphen/>
        <w:t>ges to se</w:t>
        <w:softHyphen/>
        <w:t>du</w:t>
        <w:softHyphen/>
        <w:t>ce him, so</w:t>
        <w:softHyphen/>
        <w:t>me</w:t>
        <w:softHyphen/>
        <w:t>ti</w:t>
        <w:softHyphen/>
        <w:t>mes she ma</w:t>
        <w:softHyphen/>
        <w:t>kes him le</w:t>
        <w:softHyphen/>
        <w:t>ave his wi</w:t>
        <w:softHyphen/>
        <w:t>fe, most ti</w:t>
        <w:softHyphen/>
        <w:t>mes not. Most of us ha</w:t>
        <w:softHyphen/>
        <w:t>ve mo</w:t>
        <w:softHyphen/>
        <w:t>re sen</w:t>
        <w:softHyphen/>
        <w:t>se." He co</w:t>
        <w:softHyphen/>
        <w:t>ug</w:t>
        <w:softHyphen/>
        <w:t>hed. I tho</w:t>
        <w:softHyphen/>
        <w:t>ught: you re</w:t>
        <w:softHyphen/>
        <w:t>al</w:t>
        <w:softHyphen/>
        <w:t>ly are a turd. "Well. He did not. Ins</w:t>
        <w:softHyphen/>
        <w:t>te</w:t>
        <w:softHyphen/>
        <w:t>ad he went to pi</w:t>
        <w:softHyphen/>
        <w:t>eces. The girl ru</w:t>
        <w:softHyphen/>
        <w:t>ined him. In the end he kil</w:t>
        <w:softHyphen/>
        <w:t>led him</w:t>
        <w:softHyphen/>
        <w:t>self. The girl, I gat</w:t>
        <w:softHyphen/>
        <w:t>her, did a mid</w:t>
        <w:softHyphen/>
        <w:t>night flit-as our Eng</w:t>
        <w:softHyphen/>
        <w:t>lish fri</w:t>
        <w:softHyphen/>
        <w:t>ends ha</w:t>
        <w:softHyphen/>
        <w:t>ve it Tho</w:t>
        <w:softHyphen/>
        <w:t>ugh what this has to do with you, I can't ima</w:t>
        <w:softHyphen/>
        <w:t>g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She had fal</w:t>
        <w:softHyphen/>
        <w:t>si</w:t>
        <w:softHyphen/>
        <w:t>fi</w:t>
        <w:softHyphen/>
        <w:t>ed ne</w:t>
        <w:softHyphen/>
        <w:t>arly everyt</w:t>
        <w:softHyphen/>
        <w:t>hing in the McKech</w:t>
        <w:softHyphen/>
        <w:t>nie story. I won</w:t>
        <w:softHyphen/>
        <w:t>de</w:t>
        <w:softHyphen/>
        <w:t>red what el</w:t>
        <w:softHyphen/>
        <w:t>se might ha</w:t>
        <w:softHyphen/>
        <w:t>ve be</w:t>
        <w:softHyphen/>
        <w:t>en a lie. When I got ho</w:t>
        <w:softHyphen/>
        <w:t>me, I rang de Pey</w:t>
        <w:softHyphen/>
        <w:t>ser, F. A wo</w:t>
        <w:softHyphen/>
        <w:t>man ans</w:t>
        <w:softHyphen/>
        <w:t>we</w:t>
        <w:softHyphen/>
        <w:t>red the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Mrs. de Pey</w:t>
        <w:softHyphen/>
        <w:t>ser?"</w:t>
      </w:r>
    </w:p>
    <w:p>
      <w:pPr>
        <w:pStyle w:val="Normal"/>
        <w:rPr/>
      </w:pPr>
      <w:r>
        <w:rPr/>
        <w:t>    </w:t>
      </w:r>
      <w:r>
        <w:rPr/>
        <w:t>It was.</w:t>
      </w:r>
    </w:p>
    <w:p>
      <w:pPr>
        <w:pStyle w:val="Normal"/>
        <w:rPr/>
      </w:pPr>
      <w:r>
        <w:rPr/>
        <w:t>    </w:t>
      </w:r>
      <w:r>
        <w:rPr/>
        <w:t>"Please ex</w:t>
        <w:softHyphen/>
        <w:t>cu</w:t>
        <w:softHyphen/>
        <w:t>se me for cal</w:t>
        <w:softHyphen/>
        <w:t>ling you on what may be a ca</w:t>
        <w:softHyphen/>
        <w:t>se of mis</w:t>
        <w:softHyphen/>
        <w:t>ta</w:t>
        <w:softHyphen/>
        <w:t>ken iden</w:t>
        <w:softHyphen/>
        <w:t>tity, Mrs. de Pey</w:t>
        <w:softHyphen/>
        <w:t>ser, but this is Ric</w:t>
        <w:softHyphen/>
        <w:t>hard Wil</w:t>
        <w:softHyphen/>
        <w:t>li</w:t>
        <w:softHyphen/>
        <w:t>ams at the First Na</w:t>
        <w:softHyphen/>
        <w:t>ti</w:t>
        <w:softHyphen/>
        <w:t>onal of Ca</w:t>
        <w:softHyphen/>
        <w:t>li</w:t>
        <w:softHyphen/>
        <w:t>for</w:t>
        <w:softHyphen/>
        <w:t>nia. We ha</w:t>
        <w:softHyphen/>
        <w:t>ve a lo</w:t>
        <w:softHyphen/>
        <w:t>an ap</w:t>
        <w:softHyphen/>
        <w:t>pli</w:t>
        <w:softHyphen/>
        <w:t>ca</w:t>
        <w:softHyphen/>
        <w:t>ti</w:t>
        <w:softHyphen/>
        <w:t>on from a Miss Mob</w:t>
        <w:softHyphen/>
        <w:t>ley who lists you as a re</w:t>
        <w:softHyphen/>
        <w:t>fe</w:t>
        <w:softHyphen/>
        <w:t>ren</w:t>
        <w:softHyphen/>
        <w:t>ce. I'm just run</w:t>
        <w:softHyphen/>
        <w:t>ning the usu</w:t>
        <w:softHyphen/>
        <w:t>al ro</w:t>
        <w:softHyphen/>
        <w:t>uti</w:t>
        <w:softHyphen/>
        <w:t>ne in</w:t>
        <w:softHyphen/>
        <w:t>for</w:t>
        <w:softHyphen/>
        <w:t>ma</w:t>
        <w:softHyphen/>
        <w:t>ti</w:t>
        <w:softHyphen/>
        <w:t>on check. You're na</w:t>
        <w:softHyphen/>
        <w:t>med as her aunt.</w:t>
      </w:r>
    </w:p>
    <w:p>
      <w:pPr>
        <w:pStyle w:val="Normal"/>
        <w:rPr/>
      </w:pPr>
      <w:r>
        <w:rPr/>
        <w:t>    </w:t>
      </w:r>
      <w:r>
        <w:rPr/>
        <w:t>"As her what? What's her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Alma Mob</w:t>
        <w:softHyphen/>
        <w:t>ley. The prob</w:t>
        <w:softHyphen/>
        <w:t>lem is that she for</w:t>
        <w:softHyphen/>
        <w:t>got to gi</w:t>
        <w:softHyphen/>
        <w:t>ve yo</w:t>
        <w:softHyphen/>
        <w:t>ur ad</w:t>
        <w:softHyphen/>
        <w:t>dress and pho</w:t>
        <w:softHyphen/>
        <w:t>ne num</w:t>
        <w:softHyphen/>
        <w:t>ber, and the</w:t>
        <w:softHyphen/>
        <w:t>re are se</w:t>
        <w:softHyphen/>
        <w:t>ve</w:t>
        <w:softHyphen/>
        <w:t>ral ot</w:t>
        <w:softHyphen/>
        <w:t>her Mrs. de Pey</w:t>
        <w:softHyphen/>
        <w:t>sers in the Bay area, and I ne</w:t>
        <w:softHyphen/>
        <w:t>ed the cor</w:t>
        <w:softHyphen/>
        <w:t>rect in</w:t>
        <w:softHyphen/>
        <w:t>for</w:t>
        <w:softHyphen/>
        <w:t>ma</w:t>
        <w:softHyphen/>
        <w:t>ti</w:t>
        <w:softHyphen/>
        <w:t>on for our fi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"Well it's not me! I've ne</w:t>
        <w:softHyphen/>
        <w:t>ver he</w:t>
        <w:softHyphen/>
        <w:t>ard of any</w:t>
        <w:softHyphen/>
        <w:t>body na</w:t>
        <w:softHyphen/>
        <w:t>med Al</w:t>
        <w:softHyphen/>
        <w:t>ma Mob</w:t>
        <w:softHyphen/>
        <w:t>ley, I can as</w:t>
        <w:softHyphen/>
        <w:t>su</w:t>
        <w:softHyphen/>
        <w:t>re you of that."</w:t>
      </w:r>
    </w:p>
    <w:p>
      <w:pPr>
        <w:pStyle w:val="Normal"/>
        <w:rPr/>
      </w:pPr>
      <w:r>
        <w:rPr/>
        <w:t>    </w:t>
      </w:r>
      <w:r>
        <w:rPr/>
        <w:t>"You do not ha</w:t>
        <w:softHyphen/>
        <w:t>ve a ni</w:t>
        <w:softHyphen/>
        <w:t>ece na</w:t>
        <w:softHyphen/>
        <w:t>med Al</w:t>
        <w:softHyphen/>
        <w:t>ma Mob</w:t>
        <w:softHyphen/>
        <w:t>ley who is a gra</w:t>
        <w:softHyphen/>
        <w:t>du</w:t>
        <w:softHyphen/>
        <w:t>ate stu</w:t>
        <w:softHyphen/>
        <w:t>dent at Ber</w:t>
        <w:softHyphen/>
        <w:t>ke</w:t>
        <w:softHyphen/>
        <w:t>ley?"</w:t>
      </w:r>
    </w:p>
    <w:p>
      <w:pPr>
        <w:pStyle w:val="Normal"/>
        <w:rPr/>
      </w:pPr>
      <w:r>
        <w:rPr/>
        <w:t>    </w:t>
      </w:r>
      <w:r>
        <w:rPr/>
        <w:t>"Certainly not. I sug</w:t>
        <w:softHyphen/>
        <w:t>gest you get back to this Miss Mob</w:t>
        <w:softHyphen/>
        <w:t>ley and ask her for her aunt's ad</w:t>
        <w:softHyphen/>
        <w:t>dress so you don't go was</w:t>
        <w:softHyphen/>
        <w:t>ting yo</w:t>
        <w:softHyphen/>
        <w:t>ur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'll do that right now, Mrs. de Pey</w:t>
        <w:softHyphen/>
        <w:t>ser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se</w:t>
        <w:softHyphen/>
        <w:t>mes</w:t>
        <w:softHyphen/>
        <w:t>ter was a ra</w:t>
        <w:softHyphen/>
        <w:t>iny blur. I pus</w:t>
        <w:softHyphen/>
        <w:t>hed at a new bo</w:t>
        <w:softHyphen/>
        <w:t>ok, but it wo</w:t>
        <w:softHyphen/>
        <w:t>uld not bud</w:t>
        <w:softHyphen/>
        <w:t>ge. I ne</w:t>
        <w:softHyphen/>
        <w:t>ver knew what to ma</w:t>
        <w:softHyphen/>
        <w:t>ke of the Al</w:t>
        <w:softHyphen/>
        <w:t>ma cha</w:t>
        <w:softHyphen/>
        <w:t>rac</w:t>
        <w:softHyphen/>
        <w:t>ter: was she a La Bel</w:t>
        <w:softHyphen/>
        <w:t>le Da</w:t>
        <w:softHyphen/>
        <w:t>me Sans Mer</w:t>
        <w:softHyphen/>
        <w:t>ci, as Li</w:t>
        <w:softHyphen/>
        <w:t>eber</w:t>
        <w:softHyphen/>
        <w:t>man had sa</w:t>
        <w:softHyphen/>
        <w:t>id; or was she a girl on the far bor</w:t>
        <w:softHyphen/>
        <w:t>ders of sa</w:t>
        <w:softHyphen/>
        <w:t>nity? I didn't know how to tre</w:t>
        <w:softHyphen/>
        <w:t>at her, and the first draft to</w:t>
        <w:softHyphen/>
        <w:t>ok so many mis</w:t>
        <w:softHyphen/>
        <w:t>di</w:t>
        <w:softHyphen/>
        <w:t>rec</w:t>
        <w:softHyphen/>
        <w:t>ti</w:t>
        <w:softHyphen/>
        <w:t>ons it co</w:t>
        <w:softHyphen/>
        <w:t>uld ha</w:t>
        <w:softHyphen/>
        <w:t>ve be</w:t>
        <w:softHyphen/>
        <w:t>en an exer</w:t>
        <w:softHyphen/>
        <w:t>ci</w:t>
        <w:softHyphen/>
        <w:t>se in the use of the un</w:t>
        <w:softHyphen/>
        <w:t>re</w:t>
        <w:softHyphen/>
        <w:t>li</w:t>
        <w:softHyphen/>
        <w:t>ab</w:t>
        <w:softHyphen/>
        <w:t>le nar</w:t>
        <w:softHyphen/>
        <w:t>ra</w:t>
        <w:softHyphen/>
        <w:t>tor. And I felt that the bo</w:t>
        <w:softHyphen/>
        <w:t>ok ne</w:t>
        <w:softHyphen/>
        <w:t>eded anot</w:t>
        <w:softHyphen/>
        <w:t>her ele</w:t>
        <w:softHyphen/>
        <w:t>ment, one I co</w:t>
        <w:softHyphen/>
        <w:t>uldn't yet see, be</w:t>
        <w:softHyphen/>
        <w:t>fo</w:t>
        <w:softHyphen/>
        <w:t>re it wo</w:t>
        <w:softHyphen/>
        <w:t>uld work.</w:t>
      </w:r>
    </w:p>
    <w:p>
      <w:pPr>
        <w:pStyle w:val="Normal"/>
        <w:rPr/>
      </w:pPr>
      <w:r>
        <w:rPr/>
        <w:t>    </w:t>
      </w:r>
      <w:r>
        <w:rPr/>
        <w:t>David te</w:t>
        <w:softHyphen/>
        <w:t>lep</w:t>
        <w:softHyphen/>
        <w:t>ho</w:t>
        <w:softHyphen/>
        <w:t>ned me in Ap</w:t>
        <w:softHyphen/>
        <w:t>ril. He so</w:t>
        <w:softHyphen/>
        <w:t>un</w:t>
        <w:softHyphen/>
        <w:t>ded ex</w:t>
        <w:softHyphen/>
        <w:t>ci</w:t>
        <w:softHyphen/>
        <w:t>ted, happy, mo</w:t>
        <w:softHyphen/>
        <w:t>re yo</w:t>
        <w:softHyphen/>
        <w:t>uth</w:t>
        <w:softHyphen/>
        <w:t>ful than he'd be</w:t>
        <w:softHyphen/>
        <w:t>en in ye</w:t>
        <w:softHyphen/>
        <w:t>ars. "I ha</w:t>
        <w:softHyphen/>
        <w:t>ve ama</w:t>
        <w:softHyphen/>
        <w:t>zing news," he sa</w:t>
        <w:softHyphen/>
        <w:t>id. "Asto</w:t>
        <w:softHyphen/>
        <w:t>un</w:t>
        <w:softHyphen/>
        <w:t>ding news. I don't know how to tell you."</w:t>
      </w:r>
    </w:p>
    <w:p>
      <w:pPr>
        <w:pStyle w:val="Normal"/>
        <w:rPr/>
      </w:pPr>
      <w:r>
        <w:rPr/>
        <w:t>    </w:t>
      </w:r>
      <w:r>
        <w:rPr/>
        <w:t>"Robert Red</w:t>
        <w:softHyphen/>
        <w:t>ford bo</w:t>
        <w:softHyphen/>
        <w:t>ught yo</w:t>
        <w:softHyphen/>
        <w:t>ur li</w:t>
        <w:softHyphen/>
        <w:t>fe story for the mo</w:t>
        <w:softHyphen/>
        <w:t>v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What? Oh, co</w:t>
        <w:softHyphen/>
        <w:t>me off it. No, re</w:t>
        <w:softHyphen/>
        <w:t>al</w:t>
        <w:softHyphen/>
        <w:t>ly, this is hard for me to tell you."</w:t>
      </w:r>
    </w:p>
    <w:p>
      <w:pPr>
        <w:pStyle w:val="Normal"/>
        <w:rPr/>
      </w:pPr>
      <w:r>
        <w:rPr/>
        <w:t>    </w:t>
      </w:r>
      <w:r>
        <w:rPr/>
        <w:t>"Why don't you just start at the be</w:t>
        <w:softHyphen/>
        <w:t>gin</w:t>
        <w:softHyphen/>
        <w:t>ning?"</w:t>
      </w:r>
    </w:p>
    <w:p>
      <w:pPr>
        <w:pStyle w:val="Normal"/>
        <w:rPr/>
      </w:pPr>
      <w:r>
        <w:rPr/>
        <w:t>    </w:t>
      </w:r>
      <w:r>
        <w:rPr/>
        <w:t>"Okay. Okay, that's what I'll do, wi</w:t>
        <w:softHyphen/>
        <w:t>se</w:t>
        <w:softHyphen/>
        <w:t>ass. Two months ago, on Feb</w:t>
        <w:softHyphen/>
        <w:t>ru</w:t>
        <w:softHyphen/>
        <w:t>ary third" -this was re</w:t>
        <w:softHyphen/>
        <w:t>al</w:t>
        <w:softHyphen/>
        <w:t>ly the law</w:t>
        <w:softHyphen/>
        <w:t>yer at work-"I was up on Co</w:t>
        <w:softHyphen/>
        <w:t>lum</w:t>
        <w:softHyphen/>
        <w:t>bus Circ</w:t>
        <w:softHyphen/>
        <w:t>le, se</w:t>
        <w:softHyphen/>
        <w:t>e</w:t>
        <w:softHyphen/>
        <w:t>ing a cli</w:t>
        <w:softHyphen/>
        <w:t>ent. The we</w:t>
        <w:softHyphen/>
        <w:t>at</w:t>
        <w:softHyphen/>
        <w:t>her was ter</w:t>
        <w:softHyphen/>
        <w:t>rib</w:t>
        <w:softHyphen/>
        <w:t>le, and I had to sha</w:t>
        <w:softHyphen/>
        <w:t>re a cab back to Wall Stre</w:t>
        <w:softHyphen/>
        <w:t>et Bad news, right? But I fo</w:t>
        <w:softHyphen/>
        <w:t>und myself sit</w:t>
        <w:softHyphen/>
        <w:t>ting next to the most be</w:t>
        <w:softHyphen/>
        <w:t>a</w:t>
        <w:softHyphen/>
        <w:t>uti</w:t>
        <w:softHyphen/>
        <w:t>ful wo</w:t>
        <w:softHyphen/>
        <w:t>man I'd ever se</w:t>
        <w:softHyphen/>
        <w:t>en in my li</w:t>
        <w:softHyphen/>
        <w:t>fe. I me</w:t>
        <w:softHyphen/>
        <w:t>an, she was so go</w:t>
        <w:softHyphen/>
        <w:t>od-lo</w:t>
        <w:softHyphen/>
        <w:t>oking my mo</w:t>
        <w:softHyphen/>
        <w:t>uth went dry. I don't know whe</w:t>
        <w:softHyphen/>
        <w:t>re I got the guts, but by the ti</w:t>
        <w:softHyphen/>
        <w:t>me we got to the Park, I as</w:t>
        <w:softHyphen/>
        <w:t>ked her out to din</w:t>
        <w:softHyphen/>
        <w:t>ner. I don't usu</w:t>
        <w:softHyphen/>
        <w:t>al</w:t>
        <w:softHyphen/>
        <w:t>ly do things li</w:t>
        <w:softHyphen/>
        <w:t>ke that!"</w:t>
      </w:r>
    </w:p>
    <w:p>
      <w:pPr>
        <w:pStyle w:val="Normal"/>
        <w:rPr/>
      </w:pPr>
      <w:r>
        <w:rPr/>
        <w:t>    </w:t>
      </w:r>
      <w:r>
        <w:rPr/>
        <w:t>"No, you don't." Da</w:t>
        <w:softHyphen/>
        <w:t>vid was too law</w:t>
        <w:softHyphen/>
        <w:t>yerly to ask stran</w:t>
        <w:softHyphen/>
        <w:t>ge girls for da</w:t>
        <w:softHyphen/>
        <w:t>tes. He'd ne</w:t>
        <w:softHyphen/>
        <w:t>ver be</w:t>
        <w:softHyphen/>
        <w:t>en in a sing</w:t>
        <w:softHyphen/>
        <w:t>les bar in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Well, this girl and I re</w:t>
        <w:softHyphen/>
        <w:t>al</w:t>
        <w:softHyphen/>
        <w:t>ly hit it off. I saw her every night that we</w:t>
        <w:softHyphen/>
        <w:t>ek. And I've go</w:t>
        <w:softHyphen/>
        <w:t>ne on se</w:t>
        <w:softHyphen/>
        <w:t>e</w:t>
        <w:softHyphen/>
        <w:t>ing her ever sin</w:t>
        <w:softHyphen/>
        <w:t>ce. In fact, we're go</w:t>
        <w:softHyphen/>
        <w:t>ing to get mar</w:t>
        <w:softHyphen/>
        <w:t>ri</w:t>
        <w:softHyphen/>
        <w:t>ed. That's half of the news."</w:t>
      </w:r>
    </w:p>
    <w:p>
      <w:pPr>
        <w:pStyle w:val="Normal"/>
        <w:rPr/>
      </w:pPr>
      <w:r>
        <w:rPr/>
        <w:t>    </w:t>
      </w:r>
      <w:r>
        <w:rPr/>
        <w:t>"Congratulations," I sa</w:t>
        <w:softHyphen/>
        <w:t>id. "I wish you bet</w:t>
        <w:softHyphen/>
        <w:t>ter luck than I had."</w:t>
      </w:r>
    </w:p>
    <w:p>
      <w:pPr>
        <w:pStyle w:val="Normal"/>
        <w:rPr/>
      </w:pPr>
      <w:r>
        <w:rPr/>
        <w:t>    </w:t>
      </w:r>
      <w:r>
        <w:rPr/>
        <w:t>"Now we co</w:t>
        <w:softHyphen/>
        <w:t>me to the dif</w:t>
        <w:softHyphen/>
        <w:t>fi</w:t>
        <w:softHyphen/>
        <w:t>cult part. The na</w:t>
        <w:softHyphen/>
        <w:t>me of this as</w:t>
        <w:softHyphen/>
        <w:t>to</w:t>
        <w:softHyphen/>
        <w:t>un</w:t>
        <w:softHyphen/>
        <w:t>ding girl is Al</w:t>
        <w:softHyphen/>
        <w:t>ma Mob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It can't b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ait. Just wa</w:t>
        <w:softHyphen/>
        <w:t>it. Don, I know this is a shock. But she told me all abo</w:t>
        <w:softHyphen/>
        <w:t>ut what hap</w:t>
        <w:softHyphen/>
        <w:t>pe</w:t>
        <w:softHyphen/>
        <w:t>ned bet</w:t>
        <w:softHyphen/>
        <w:t>we</w:t>
        <w:softHyphen/>
        <w:t>en you, and I think it's es</w:t>
        <w:softHyphen/>
        <w:t>sen</w:t>
        <w:softHyphen/>
        <w:t>ti</w:t>
        <w:softHyphen/>
        <w:t>al that you know how sorry she is for everyt</w:t>
        <w:softHyphen/>
        <w:t>hing that hap</w:t>
        <w:softHyphen/>
        <w:t>pe</w:t>
        <w:softHyphen/>
        <w:t>ned. We've tal</w:t>
        <w:softHyphen/>
        <w:t>ked abo</w:t>
        <w:softHyphen/>
        <w:t>ut this a long ti</w:t>
        <w:softHyphen/>
        <w:t>me. She knows she hurt yo</w:t>
        <w:softHyphen/>
        <w:t>ur fe</w:t>
        <w:softHyphen/>
        <w:t>elings, but she knew that she just wasn't the right girl for you. And you we</w:t>
        <w:softHyphen/>
        <w:t>ren't right for her. Al</w:t>
        <w:softHyphen/>
        <w:t>so, she was in a bad patch in Ca</w:t>
        <w:softHyphen/>
        <w:t>li</w:t>
        <w:softHyphen/>
        <w:t>for</w:t>
        <w:softHyphen/>
        <w:t>nia. She wasn't her</w:t>
        <w:softHyphen/>
        <w:t>self, she says. She's af</w:t>
        <w:softHyphen/>
        <w:t>ra</w:t>
        <w:softHyphen/>
        <w:t>id you ha</w:t>
        <w:softHyphen/>
        <w:t>ve ab</w:t>
        <w:softHyphen/>
        <w:t>so</w:t>
        <w:softHyphen/>
        <w:t>lu</w:t>
        <w:softHyphen/>
        <w:t>tely the wrong idea of her."</w:t>
      </w:r>
    </w:p>
    <w:p>
      <w:pPr>
        <w:pStyle w:val="Normal"/>
        <w:rPr/>
      </w:pPr>
      <w:r>
        <w:rPr/>
        <w:t>    </w:t>
      </w:r>
      <w:r>
        <w:rPr/>
        <w:t>"That's just what I do ha</w:t>
        <w:softHyphen/>
        <w:t>ve," I sa</w:t>
        <w:softHyphen/>
        <w:t>id. "Everyt</w:t>
        <w:softHyphen/>
        <w:t>hing abo</w:t>
        <w:softHyphen/>
        <w:t>ut her is wrong. She's so</w:t>
        <w:softHyphen/>
        <w:t>me kind of witch. She's dest</w:t>
        <w:softHyphen/>
        <w:t>ruc</w:t>
        <w:softHyphen/>
        <w:t>t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Hold on. I am go</w:t>
        <w:softHyphen/>
        <w:t>ing to marry this girl, Don. She's not the per</w:t>
        <w:softHyphen/>
        <w:t>son you think she is. God, how we've tal</w:t>
        <w:softHyphen/>
        <w:t>ked abo</w:t>
        <w:softHyphen/>
        <w:t>ut this. Ob</w:t>
        <w:softHyphen/>
        <w:t>vi</w:t>
        <w:softHyphen/>
        <w:t>o</w:t>
        <w:softHyphen/>
        <w:t>usly you and I ha</w:t>
        <w:softHyphen/>
        <w:t>ve to talk abo</w:t>
        <w:softHyphen/>
        <w:t>ut it a hell of a lot our</w:t>
        <w:softHyphen/>
        <w:t>sel</w:t>
        <w:softHyphen/>
        <w:t>ves. In fact I was ho</w:t>
        <w:softHyphen/>
        <w:t>ping you co</w:t>
        <w:softHyphen/>
        <w:t>uld hop a pla</w:t>
        <w:softHyphen/>
        <w:t>ne to New York this we</w:t>
        <w:softHyphen/>
        <w:t>ekend so we co</w:t>
        <w:softHyphen/>
        <w:t>uld ha</w:t>
        <w:softHyphen/>
        <w:t>ve a go</w:t>
        <w:softHyphen/>
        <w:t>od long talk and re</w:t>
        <w:softHyphen/>
        <w:t>al</w:t>
        <w:softHyphen/>
        <w:t>ly work thro</w:t>
        <w:softHyphen/>
        <w:t>ugh it. I'd be glad to pay yo</w:t>
        <w:softHyphen/>
        <w:t>ur f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's ri</w:t>
        <w:softHyphen/>
        <w:t>di</w:t>
        <w:softHyphen/>
        <w:t>cu</w:t>
        <w:softHyphen/>
        <w:t>lo</w:t>
        <w:softHyphen/>
        <w:t>us. Ask her abo</w:t>
        <w:softHyphen/>
        <w:t>ut Alan McKech</w:t>
        <w:softHyphen/>
        <w:t>nie. See what she tells you. Then I'll tell you the truth."</w:t>
      </w:r>
    </w:p>
    <w:p>
      <w:pPr>
        <w:pStyle w:val="Normal"/>
        <w:rPr/>
      </w:pPr>
      <w:r>
        <w:rPr/>
        <w:t>    </w:t>
      </w:r>
      <w:r>
        <w:rPr/>
        <w:t>"No, wa</w:t>
        <w:softHyphen/>
        <w:t>it, buddy, we've al</w:t>
        <w:softHyphen/>
        <w:t>re</w:t>
        <w:softHyphen/>
        <w:t>ady be</w:t>
        <w:softHyphen/>
        <w:t>en thro</w:t>
        <w:softHyphen/>
        <w:t>ugh all that I know she ga</w:t>
        <w:softHyphen/>
        <w:t>ve you a garb</w:t>
        <w:softHyphen/>
        <w:t>led ver</w:t>
        <w:softHyphen/>
        <w:t>si</w:t>
        <w:softHyphen/>
        <w:t>on of the McKech</w:t>
        <w:softHyphen/>
        <w:t>nie af</w:t>
        <w:softHyphen/>
        <w:t>fa</w:t>
        <w:softHyphen/>
        <w:t>ir. Can't you ima</w:t>
        <w:softHyphen/>
        <w:t>gi</w:t>
        <w:softHyphen/>
        <w:t>ne how shat</w:t>
        <w:softHyphen/>
        <w:t>te</w:t>
        <w:softHyphen/>
        <w:t>red she was? Ple</w:t>
        <w:softHyphen/>
        <w:t>ase co</w:t>
        <w:softHyphen/>
        <w:t>me out he</w:t>
        <w:softHyphen/>
        <w:t>re, Don. All three of us ha</w:t>
        <w:softHyphen/>
        <w:t>ve to ha</w:t>
        <w:softHyphen/>
        <w:t>ve a long ses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Not on yo</w:t>
        <w:softHyphen/>
        <w:t>ur li</w:t>
        <w:softHyphen/>
        <w:t>fe," I sa</w:t>
        <w:softHyphen/>
        <w:t>id. "Alma's a kind of Cir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Look, I'm at the of</w:t>
        <w:softHyphen/>
        <w:t>fi</w:t>
        <w:softHyphen/>
        <w:t>ce, but I'll call you la</w:t>
        <w:softHyphen/>
        <w:t>ter in the we</w:t>
        <w:softHyphen/>
        <w:t>ek, okay? We ha</w:t>
        <w:softHyphen/>
        <w:t>ve to get things stra</w:t>
        <w:softHyphen/>
        <w:t>ight. I don't want my brot</w:t>
        <w:softHyphen/>
        <w:t>her ha</w:t>
        <w:softHyphen/>
        <w:t>ving bad fe</w:t>
        <w:softHyphen/>
        <w:t>elings abo</w:t>
        <w:softHyphen/>
        <w:t>ut my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Bad fe</w:t>
        <w:softHyphen/>
        <w:t>elings? I felt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That night Da</w:t>
        <w:softHyphen/>
        <w:t>vid rang aga</w:t>
        <w:softHyphen/>
        <w:t>in. I as</w:t>
        <w:softHyphen/>
        <w:t>ked him if he'd met Tas</w:t>
        <w:softHyphen/>
        <w:t>ker yet. Or if he knew abo</w:t>
        <w:softHyphen/>
        <w:t>ut Al</w:t>
        <w:softHyphen/>
        <w:t>ma and the Xa</w:t>
        <w:softHyphen/>
        <w:t>la Xa</w:t>
        <w:softHyphen/>
        <w:t>li</w:t>
        <w:softHyphen/>
        <w:t>or Xla</w:t>
        <w:softHyphen/>
        <w:t>ti.</w:t>
      </w:r>
    </w:p>
    <w:p>
      <w:pPr>
        <w:pStyle w:val="Normal"/>
        <w:rPr/>
      </w:pPr>
      <w:r>
        <w:rPr/>
        <w:t>    </w:t>
      </w:r>
      <w:r>
        <w:rPr/>
        <w:t>"See, that's whe</w:t>
        <w:softHyphen/>
        <w:t>re you got the wrong idea. She just ma</w:t>
        <w:softHyphen/>
        <w:t>de all that stuff up, Don. She was a lit</w:t>
        <w:softHyphen/>
        <w:t>tle uns</w:t>
        <w:softHyphen/>
        <w:t>te</w:t>
        <w:softHyphen/>
        <w:t>ady out the</w:t>
        <w:softHyphen/>
        <w:t>re on the Co</w:t>
        <w:softHyphen/>
        <w:t>ast. Be</w:t>
        <w:softHyphen/>
        <w:t>si</w:t>
        <w:softHyphen/>
        <w:t>des who can ta</w:t>
        <w:softHyphen/>
        <w:t>ke all that stuff se</w:t>
        <w:softHyphen/>
        <w:t>ri</w:t>
        <w:softHyphen/>
        <w:t>o</w:t>
        <w:softHyphen/>
        <w:t>usly any</w:t>
        <w:softHyphen/>
        <w:t>how? No</w:t>
        <w:softHyphen/>
        <w:t>body he</w:t>
        <w:softHyphen/>
        <w:t>re in New York ever he</w:t>
        <w:softHyphen/>
        <w:t>ard of the XXX. In Ca</w:t>
        <w:softHyphen/>
        <w:t>li</w:t>
        <w:softHyphen/>
        <w:t>for</w:t>
        <w:softHyphen/>
        <w:t>nia, pe</w:t>
        <w:softHyphen/>
        <w:t>op</w:t>
        <w:softHyphen/>
        <w:t>le get all cran</w:t>
        <w:softHyphen/>
        <w:t>ked up abo</w:t>
        <w:softHyphen/>
        <w:t>ut tri</w:t>
        <w:softHyphen/>
        <w:t>via."</w:t>
      </w:r>
    </w:p>
    <w:p>
      <w:pPr>
        <w:pStyle w:val="Normal"/>
        <w:rPr/>
      </w:pPr>
      <w:r>
        <w:rPr/>
        <w:t>    </w:t>
      </w:r>
      <w:r>
        <w:rPr/>
        <w:t>And Mrs. de Pey</w:t>
        <w:softHyphen/>
        <w:t>ser? She had told him that I was ter</w:t>
        <w:softHyphen/>
        <w:t>ribly pos</w:t>
        <w:softHyphen/>
        <w:t>ses</w:t>
        <w:softHyphen/>
        <w:t>si</w:t>
        <w:softHyphen/>
        <w:t>ve; Mrs. de Pey</w:t>
        <w:softHyphen/>
        <w:t>ser was a to</w:t>
        <w:softHyphen/>
        <w:t>ol to get ti</w:t>
        <w:softHyphen/>
        <w:t>me by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Let me ask you this, Da</w:t>
        <w:softHyphen/>
        <w:t>vid," I sa</w:t>
        <w:softHyphen/>
        <w:t>id. "So</w:t>
        <w:softHyphen/>
        <w:t>me</w:t>
        <w:softHyphen/>
        <w:t>ti</w:t>
        <w:softHyphen/>
        <w:t>mes, may</w:t>
        <w:softHyphen/>
        <w:t>be only on</w:t>
        <w:softHyphen/>
        <w:t>ce, ha</w:t>
        <w:softHyphen/>
        <w:t>ven't you lo</w:t>
        <w:softHyphen/>
        <w:t>oked at her or to</w:t>
        <w:softHyphen/>
        <w:t>uc</w:t>
        <w:softHyphen/>
        <w:t>hed her and just felt-so</w:t>
        <w:softHyphen/>
        <w:t>met</w:t>
        <w:softHyphen/>
        <w:t>hing funny? Li</w:t>
        <w:softHyphen/>
        <w:t>ke that, no mat</w:t>
        <w:softHyphen/>
        <w:t>ter how strongly at</w:t>
        <w:softHyphen/>
        <w:t>trac</w:t>
        <w:softHyphen/>
        <w:t>ted you are to her, you're squ</w:t>
        <w:softHyphen/>
        <w:t>e</w:t>
        <w:softHyphen/>
        <w:t>amish abo</w:t>
        <w:softHyphen/>
        <w:t>ut to</w:t>
        <w:softHyphen/>
        <w:t>uc</w:t>
        <w:softHyphen/>
        <w:t>hing her?"</w:t>
      </w:r>
    </w:p>
    <w:p>
      <w:pPr>
        <w:pStyle w:val="Normal"/>
        <w:rPr/>
      </w:pPr>
      <w:r>
        <w:rPr/>
        <w:t>    </w:t>
      </w:r>
      <w:r>
        <w:rPr/>
        <w:t>"You've got to be kid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David wo</w:t>
        <w:softHyphen/>
        <w:t>uld not per</w:t>
        <w:softHyphen/>
        <w:t>mit me to cre</w:t>
        <w:softHyphen/>
        <w:t>ep away from the who</w:t>
        <w:softHyphen/>
        <w:t>le is</w:t>
        <w:softHyphen/>
        <w:t>sue of Al</w:t>
        <w:softHyphen/>
        <w:t>ma Mob</w:t>
        <w:softHyphen/>
        <w:t>ley, as I wan</w:t>
        <w:softHyphen/>
        <w:t>ted to do. He wo</w:t>
        <w:softHyphen/>
        <w:t>uld not let it go. He te</w:t>
        <w:softHyphen/>
        <w:t>lep</w:t>
        <w:softHyphen/>
        <w:t>ho</w:t>
        <w:softHyphen/>
        <w:t>ned me from New York two or three ti</w:t>
        <w:softHyphen/>
        <w:t>mes a we</w:t>
        <w:softHyphen/>
        <w:t>ek, inc</w:t>
        <w:softHyphen/>
        <w:t>re</w:t>
        <w:softHyphen/>
        <w:t>asingly dis</w:t>
        <w:softHyphen/>
        <w:t>tur</w:t>
        <w:softHyphen/>
        <w:t>bed by my re</w:t>
        <w:softHyphen/>
        <w:t>fu</w:t>
        <w:softHyphen/>
        <w:t>sal to see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"Don, we ha</w:t>
        <w:softHyphen/>
        <w:t>ve to talk this thing out I fe</w:t>
        <w:softHyphen/>
        <w:t>el ter</w:t>
        <w:softHyphen/>
        <w:t>rib</w:t>
        <w:softHyphen/>
        <w:t>le ab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"Don't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I just don't un</w:t>
        <w:softHyphen/>
        <w:t>ders</w:t>
        <w:softHyphen/>
        <w:t>tand yo</w:t>
        <w:softHyphen/>
        <w:t>ur at</w:t>
        <w:softHyphen/>
        <w:t>ti</w:t>
        <w:softHyphen/>
        <w:t>tu</w:t>
        <w:softHyphen/>
        <w:t>de abo</w:t>
        <w:softHyphen/>
        <w:t>ut this thing. I know you must fe</w:t>
        <w:softHyphen/>
        <w:t>el ter</w:t>
        <w:softHyphen/>
        <w:t>rib</w:t>
        <w:softHyphen/>
        <w:t>le re</w:t>
        <w:softHyphen/>
        <w:t>sent</w:t>
        <w:softHyphen/>
        <w:t>ment. Jesus, if things had wor</w:t>
        <w:softHyphen/>
        <w:t>ked out the ot</w:t>
        <w:softHyphen/>
        <w:t>her way aro</w:t>
        <w:softHyphen/>
        <w:t>und and Al</w:t>
        <w:softHyphen/>
        <w:t>ma had wal</w:t>
        <w:softHyphen/>
        <w:t>ked out of my li</w:t>
        <w:softHyphen/>
        <w:t>fe and de</w:t>
        <w:softHyphen/>
        <w:t>ci</w:t>
        <w:softHyphen/>
        <w:t>ded to marry you, I'd be ti</w:t>
        <w:softHyphen/>
        <w:t>ed in knots. But un</w:t>
        <w:softHyphen/>
        <w:t>less you ad</w:t>
        <w:softHyphen/>
        <w:t>mit yo</w:t>
        <w:softHyphen/>
        <w:t>ur re</w:t>
        <w:softHyphen/>
        <w:t>sent</w:t>
        <w:softHyphen/>
        <w:t>ment, we can ne</w:t>
        <w:softHyphen/>
        <w:t>ver get to the po</w:t>
        <w:softHyphen/>
        <w:t>int of do</w:t>
        <w:softHyphen/>
        <w:t>ing so</w:t>
        <w:softHyphen/>
        <w:t>met</w:t>
        <w:softHyphen/>
        <w:t>hing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sent anyt</w:t>
        <w:softHyphen/>
        <w:t>hing, Da</w:t>
        <w:softHyphen/>
        <w:t>vid."</w:t>
      </w:r>
    </w:p>
    <w:p>
      <w:pPr>
        <w:pStyle w:val="Normal"/>
        <w:rPr/>
      </w:pPr>
      <w:r>
        <w:rPr/>
        <w:t>    </w:t>
      </w:r>
      <w:r>
        <w:rPr/>
        <w:t>"Come off it, kid brot</w:t>
        <w:softHyphen/>
        <w:t>her. We ha</w:t>
        <w:softHyphen/>
        <w:t>ve to talk abo</w:t>
        <w:softHyphen/>
        <w:t>ut it so</w:t>
        <w:softHyphen/>
        <w:t>me</w:t>
        <w:softHyphen/>
        <w:t>ti</w:t>
        <w:softHyphen/>
        <w:t>me. Al</w:t>
        <w:softHyphen/>
        <w:t>ma and I both fe</w:t>
        <w:softHyphen/>
        <w:t>el that way."</w:t>
      </w:r>
    </w:p>
    <w:p>
      <w:pPr>
        <w:pStyle w:val="Normal"/>
        <w:rPr/>
      </w:pPr>
      <w:r>
        <w:rPr/>
        <w:t>    </w:t>
      </w:r>
      <w:r>
        <w:rPr/>
        <w:t>One of my prob</w:t>
        <w:softHyphen/>
        <w:t>lems was that I didn't know to what ex</w:t>
        <w:softHyphen/>
        <w:t>tent Da</w:t>
        <w:softHyphen/>
        <w:t>vid's as</w:t>
        <w:softHyphen/>
        <w:t>sump</w:t>
        <w:softHyphen/>
        <w:t>ti</w:t>
        <w:softHyphen/>
        <w:t>ons we</w:t>
        <w:softHyphen/>
        <w:t>re cor</w:t>
        <w:softHyphen/>
        <w:t>rect. It was true that I re</w:t>
        <w:softHyphen/>
        <w:t>sen</w:t>
        <w:softHyphen/>
        <w:t>ted both Da</w:t>
        <w:softHyphen/>
        <w:t>vid and Al</w:t>
        <w:softHyphen/>
        <w:t>ma: but was it me</w:t>
        <w:softHyphen/>
        <w:t>rely re</w:t>
        <w:softHyphen/>
        <w:t>sent</w:t>
        <w:softHyphen/>
        <w:t>ment that ma</w:t>
        <w:softHyphen/>
        <w:t>de me re</w:t>
        <w:softHyphen/>
        <w:t>co</w:t>
        <w:softHyphen/>
        <w:t>il from the tho</w:t>
        <w:softHyphen/>
        <w:t>ught of them mar</w:t>
        <w:softHyphen/>
        <w:t>rying?</w:t>
      </w:r>
    </w:p>
    <w:p>
      <w:pPr>
        <w:pStyle w:val="Normal"/>
        <w:rPr/>
      </w:pPr>
      <w:r>
        <w:rPr/>
        <w:t>    </w:t>
      </w:r>
      <w:r>
        <w:rPr/>
        <w:t>A month or so af</w:t>
        <w:softHyphen/>
        <w:t>ter that, many se</w:t>
        <w:softHyphen/>
        <w:t>esa</w:t>
        <w:softHyphen/>
        <w:t>wing con</w:t>
        <w:softHyphen/>
        <w:t>ver</w:t>
        <w:softHyphen/>
        <w:t>sa</w:t>
        <w:softHyphen/>
        <w:t>ti</w:t>
        <w:softHyphen/>
        <w:t>ons la</w:t>
        <w:softHyphen/>
        <w:t>ter, Da</w:t>
        <w:softHyphen/>
        <w:t>vid cal</w:t>
        <w:softHyphen/>
        <w:t>led to say that I was "go</w:t>
        <w:softHyphen/>
        <w:t>ing to ha</w:t>
        <w:softHyphen/>
        <w:t>ve a bre</w:t>
        <w:softHyphen/>
        <w:t>ak from be</w:t>
        <w:softHyphen/>
        <w:t>ing ho</w:t>
        <w:softHyphen/>
        <w:t>un</w:t>
        <w:softHyphen/>
        <w:t>ded by yo</w:t>
        <w:softHyphen/>
        <w:t>ur brot</w:t>
        <w:softHyphen/>
        <w:t>her. I've got a lit</w:t>
        <w:softHyphen/>
        <w:t>tle bu</w:t>
        <w:softHyphen/>
        <w:t>si</w:t>
        <w:softHyphen/>
        <w:t>ness in Ams</w:t>
        <w:softHyphen/>
        <w:t>ter</w:t>
        <w:softHyphen/>
        <w:t>dam, so I'm flying the</w:t>
        <w:softHyphen/>
        <w:t>re to</w:t>
        <w:softHyphen/>
        <w:t>mor</w:t>
        <w:softHyphen/>
        <w:t>row for fi</w:t>
        <w:softHyphen/>
        <w:t>ve days. Al</w:t>
        <w:softHyphen/>
        <w:t>ma hasn't se</w:t>
        <w:softHyphen/>
        <w:t>en Ams</w:t>
        <w:softHyphen/>
        <w:t>ter</w:t>
        <w:softHyphen/>
        <w:t>dam sin</w:t>
        <w:softHyphen/>
        <w:t>ce she was a child, and she'll be co</w:t>
        <w:softHyphen/>
        <w:t>ming with me. I'll send you a post</w:t>
        <w:softHyphen/>
        <w:t>card. But do me a fa</w:t>
        <w:softHyphen/>
        <w:t>vor and re</w:t>
        <w:softHyphen/>
        <w:t>al</w:t>
        <w:softHyphen/>
        <w:t>ly think abo</w:t>
        <w:softHyphen/>
        <w:t>ut our si</w:t>
        <w:softHyphen/>
        <w:t>tu</w:t>
        <w:softHyphen/>
        <w:t>ati</w:t>
        <w:softHyphen/>
        <w:t>on, will you?"</w:t>
      </w:r>
    </w:p>
    <w:p>
      <w:pPr>
        <w:pStyle w:val="Normal"/>
        <w:rPr/>
      </w:pPr>
      <w:r>
        <w:rPr/>
        <w:t>    </w:t>
      </w:r>
      <w:r>
        <w:rPr/>
        <w:t>"I'll do my best," I sa</w:t>
        <w:softHyphen/>
        <w:t>id. "But you ca</w:t>
        <w:softHyphen/>
        <w:t>re too much abo</w:t>
        <w:softHyphen/>
        <w:t>ut what I think."</w:t>
      </w:r>
    </w:p>
    <w:p>
      <w:pPr>
        <w:pStyle w:val="Normal"/>
        <w:rPr/>
      </w:pPr>
      <w:r>
        <w:rPr/>
        <w:t>    </w:t>
      </w:r>
      <w:r>
        <w:rPr/>
        <w:t>"What you think is im</w:t>
        <w:softHyphen/>
        <w:t>por</w:t>
        <w:softHyphen/>
        <w:t>tant to me."</w:t>
      </w:r>
    </w:p>
    <w:p>
      <w:pPr>
        <w:pStyle w:val="Normal"/>
        <w:rPr/>
      </w:pPr>
      <w:r>
        <w:rPr/>
        <w:t>    </w:t>
      </w:r>
      <w:r>
        <w:rPr/>
        <w:t>"All right," I sa</w:t>
        <w:softHyphen/>
        <w:t>id. "Be ca</w:t>
        <w:softHyphen/>
        <w:t>re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Now what did I me</w:t>
        <w:softHyphen/>
        <w:t>an by that?</w:t>
      </w:r>
    </w:p>
    <w:p>
      <w:pPr>
        <w:pStyle w:val="Normal"/>
        <w:rPr/>
      </w:pPr>
      <w:r>
        <w:rPr/>
        <w:t>    </w:t>
      </w:r>
      <w:r>
        <w:rPr/>
        <w:t>At ti</w:t>
        <w:softHyphen/>
        <w:t>mes I tho</w:t>
        <w:softHyphen/>
        <w:t>ught that both Da</w:t>
        <w:softHyphen/>
        <w:t>vid and myself had un</w:t>
        <w:softHyphen/>
        <w:t>de</w:t>
        <w:softHyphen/>
        <w:t>res</w:t>
        <w:softHyphen/>
        <w:t>ti</w:t>
        <w:softHyphen/>
        <w:t>ma</w:t>
        <w:softHyphen/>
        <w:t>ted her cal</w:t>
        <w:softHyphen/>
        <w:t>cu</w:t>
        <w:softHyphen/>
        <w:t>la</w:t>
        <w:softHyphen/>
        <w:t>ti</w:t>
        <w:softHyphen/>
        <w:t>on. Sup</w:t>
        <w:softHyphen/>
        <w:t>po</w:t>
        <w:softHyphen/>
        <w:t>se, I tho</w:t>
        <w:softHyphen/>
        <w:t>ught, that Al</w:t>
        <w:softHyphen/>
        <w:t>ma had en</w:t>
        <w:softHyphen/>
        <w:t>gi</w:t>
        <w:softHyphen/>
        <w:t>ne</w:t>
        <w:softHyphen/>
        <w:t>ered her me</w:t>
        <w:softHyphen/>
        <w:t>eting with Da</w:t>
        <w:softHyphen/>
        <w:t>vid. Sup</w:t>
        <w:softHyphen/>
        <w:t>po</w:t>
        <w:softHyphen/>
        <w:t>se that she had de</w:t>
        <w:softHyphen/>
        <w:t>li</w:t>
        <w:softHyphen/>
        <w:t>be</w:t>
        <w:softHyphen/>
        <w:t>ra</w:t>
        <w:softHyphen/>
        <w:t>tely so</w:t>
        <w:softHyphen/>
        <w:t>ught him out. When I tho</w:t>
        <w:softHyphen/>
        <w:t>ught abo</w:t>
        <w:softHyphen/>
        <w:t>ut this, Gre</w:t>
        <w:softHyphen/>
        <w:t>gory Ben</w:t>
        <w:softHyphen/>
        <w:t>ton and the sto</w:t>
        <w:softHyphen/>
        <w:t>ri</w:t>
        <w:softHyphen/>
        <w:t>es of Tas</w:t>
        <w:softHyphen/>
        <w:t>ker Mar</w:t>
        <w:softHyphen/>
        <w:t>tin se</w:t>
        <w:softHyphen/>
        <w:t>emed mo</w:t>
        <w:softHyphen/>
        <w:t>re si</w:t>
        <w:softHyphen/>
        <w:t>nis</w:t>
        <w:softHyphen/>
        <w:t>ter-as if they, li</w:t>
        <w:softHyphen/>
        <w:t>ke Al</w:t>
        <w:softHyphen/>
        <w:t>ma, we</w:t>
        <w:softHyphen/>
        <w:t>re stal</w:t>
        <w:softHyphen/>
        <w:t>king Da</w:t>
        <w:softHyphen/>
        <w:t>v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ur days la</w:t>
        <w:softHyphen/>
        <w:t>ter I got a call from New York tel</w:t>
        <w:softHyphen/>
        <w:t>ling me that Da</w:t>
        <w:softHyphen/>
        <w:t>vid was de</w:t>
        <w:softHyphen/>
        <w:t>ad. It was one of Da</w:t>
        <w:softHyphen/>
        <w:t>vid's part</w:t>
        <w:softHyphen/>
        <w:t>ners, Bru</w:t>
        <w:softHyphen/>
        <w:t>ce Put</w:t>
        <w:softHyphen/>
        <w:t>nam; the Dutch po</w:t>
        <w:softHyphen/>
        <w:t>li</w:t>
        <w:softHyphen/>
        <w:t>ce had wi</w:t>
        <w:softHyphen/>
        <w:t>red the of</w:t>
        <w:softHyphen/>
        <w:t>fi</w:t>
        <w:softHyphen/>
        <w:t>ce. "Do you want to go out the</w:t>
        <w:softHyphen/>
        <w:t>re, Mr. Wan</w:t>
        <w:softHyphen/>
        <w:t>der</w:t>
        <w:softHyphen/>
        <w:t>ley?" Put</w:t>
        <w:softHyphen/>
        <w:t>nam as</w:t>
        <w:softHyphen/>
        <w:t>ked. "We'd li</w:t>
        <w:softHyphen/>
        <w:t>ke to le</w:t>
        <w:softHyphen/>
        <w:t>ave it to you to ta</w:t>
        <w:softHyphen/>
        <w:t>ke it from he</w:t>
        <w:softHyphen/>
        <w:t>re. Just ke</w:t>
        <w:softHyphen/>
        <w:t>ep us in</w:t>
        <w:softHyphen/>
        <w:t>for</w:t>
        <w:softHyphen/>
        <w:t>med, will you? Yo</w:t>
        <w:softHyphen/>
        <w:t>ur brot</w:t>
        <w:softHyphen/>
        <w:t>her was gre</w:t>
        <w:softHyphen/>
        <w:t>atly li</w:t>
        <w:softHyphen/>
        <w:t>ked and res</w:t>
        <w:softHyphen/>
        <w:t>pec</w:t>
        <w:softHyphen/>
        <w:t>ted he</w:t>
        <w:softHyphen/>
        <w:t>re. No</w:t>
        <w:softHyphen/>
        <w:t>ne of us can fi</w:t>
        <w:softHyphen/>
        <w:t>gu</w:t>
        <w:softHyphen/>
        <w:t>re out what hap</w:t>
        <w:softHyphen/>
        <w:t>pe</w:t>
        <w:softHyphen/>
        <w:t>ned. It so</w:t>
        <w:softHyphen/>
        <w:t>unds li</w:t>
        <w:softHyphen/>
        <w:t>ke he fell out of a win</w:t>
        <w:softHyphen/>
        <w:t>dow."</w:t>
      </w:r>
    </w:p>
    <w:p>
      <w:pPr>
        <w:pStyle w:val="Normal"/>
        <w:rPr/>
      </w:pPr>
      <w:r>
        <w:rPr/>
        <w:t>    </w:t>
      </w:r>
      <w:r>
        <w:rPr/>
        <w:t>"Have you he</w:t>
        <w:softHyphen/>
        <w:t>ard from his fi</w:t>
        <w:softHyphen/>
        <w:t>an</w:t>
        <w:softHyphen/>
        <w:t>cee?"</w:t>
      </w:r>
    </w:p>
    <w:p>
      <w:pPr>
        <w:pStyle w:val="Normal"/>
        <w:rPr/>
      </w:pPr>
      <w:r>
        <w:rPr/>
        <w:t>    </w:t>
      </w:r>
      <w:r>
        <w:rPr/>
        <w:t>"Oh, did he ha</w:t>
        <w:softHyphen/>
        <w:t>ve a fi</w:t>
        <w:softHyphen/>
        <w:t>an</w:t>
        <w:softHyphen/>
        <w:t>cee? Ima</w:t>
        <w:softHyphen/>
        <w:t>gi</w:t>
        <w:softHyphen/>
        <w:t>ne that-he ne</w:t>
        <w:softHyphen/>
        <w:t>ver let on. Was she with him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she was," I sa</w:t>
        <w:softHyphen/>
        <w:t>id. "She must ha</w:t>
        <w:softHyphen/>
        <w:t>ve se</w:t>
        <w:softHyphen/>
        <w:t>en everyt</w:t>
        <w:softHyphen/>
        <w:t>hing. She must know what hap</w:t>
        <w:softHyphen/>
        <w:t>pe</w:t>
        <w:softHyphen/>
        <w:t>ned. I'll get on the first pla</w:t>
        <w:softHyphen/>
        <w:t>ne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There was a pla</w:t>
        <w:softHyphen/>
        <w:t>ne the next day to Schip</w:t>
        <w:softHyphen/>
        <w:t>hol Air</w:t>
        <w:softHyphen/>
        <w:t>port, and I to</w:t>
        <w:softHyphen/>
        <w:t>ok a cab to the po</w:t>
        <w:softHyphen/>
        <w:t>li</w:t>
        <w:softHyphen/>
        <w:t>ce sta</w:t>
        <w:softHyphen/>
        <w:t>ti</w:t>
        <w:softHyphen/>
        <w:t>on which had cab</w:t>
        <w:softHyphen/>
        <w:t>led Da</w:t>
        <w:softHyphen/>
        <w:t>vid's of</w:t>
        <w:softHyphen/>
        <w:t>fi</w:t>
        <w:softHyphen/>
        <w:t>ce. What I le</w:t>
        <w:softHyphen/>
        <w:t>ar</w:t>
        <w:softHyphen/>
        <w:t>ned can be set down very ba</w:t>
        <w:softHyphen/>
        <w:t>rely: Da</w:t>
        <w:softHyphen/>
        <w:t>vid had go</w:t>
        <w:softHyphen/>
        <w:t>ne thro</w:t>
        <w:softHyphen/>
        <w:t>ugh a win</w:t>
        <w:softHyphen/>
        <w:t>dow and over a chest-high bal</w:t>
        <w:softHyphen/>
        <w:t>cony. The ho</w:t>
        <w:softHyphen/>
        <w:t>tel ow</w:t>
        <w:softHyphen/>
        <w:t>ner had he</w:t>
        <w:softHyphen/>
        <w:t>ard a scre</w:t>
        <w:softHyphen/>
        <w:t>am, but not</w:t>
        <w:softHyphen/>
        <w:t>hing mo</w:t>
        <w:softHyphen/>
        <w:t>re-no vo</w:t>
        <w:softHyphen/>
        <w:t>ices, no ar</w:t>
        <w:softHyphen/>
        <w:t>gu</w:t>
        <w:softHyphen/>
        <w:t>ments. Al</w:t>
        <w:softHyphen/>
        <w:t>ma was tho</w:t>
        <w:softHyphen/>
        <w:t>ught to ha</w:t>
        <w:softHyphen/>
        <w:t>ve left him; when the po</w:t>
        <w:softHyphen/>
        <w:t>li</w:t>
        <w:softHyphen/>
        <w:t>ce en</w:t>
        <w:softHyphen/>
        <w:t>te</w:t>
        <w:softHyphen/>
        <w:t>red the</w:t>
        <w:softHyphen/>
        <w:t>ir ro</w:t>
        <w:softHyphen/>
        <w:t>om, no</w:t>
        <w:softHyphen/>
        <w:t>ne of her clot</w:t>
        <w:softHyphen/>
        <w:t>hing was still in the clo</w:t>
        <w:softHyphen/>
        <w:t>sets.</w:t>
      </w:r>
    </w:p>
    <w:p>
      <w:pPr>
        <w:pStyle w:val="Normal"/>
        <w:rPr/>
      </w:pPr>
      <w:r>
        <w:rPr/>
        <w:t>    </w:t>
      </w:r>
      <w:r>
        <w:rPr/>
        <w:t>I went to the ho</w:t>
        <w:softHyphen/>
        <w:t>tel, lo</w:t>
        <w:softHyphen/>
        <w:t>oked at the high iron bal</w:t>
        <w:softHyphen/>
        <w:t>cony, and tur</w:t>
        <w:softHyphen/>
        <w:t>ned away to the open ward</w:t>
        <w:softHyphen/>
        <w:t>ro</w:t>
        <w:softHyphen/>
        <w:t>be clo</w:t>
        <w:softHyphen/>
        <w:t>set. Three of Da</w:t>
        <w:softHyphen/>
        <w:t>vid's Bro</w:t>
        <w:softHyphen/>
        <w:t>oks Brot</w:t>
        <w:softHyphen/>
        <w:t>hers su</w:t>
        <w:softHyphen/>
        <w:t>its hung on the ra</w:t>
        <w:softHyphen/>
        <w:t>il, two pa</w:t>
        <w:softHyphen/>
        <w:t>irs of sho</w:t>
        <w:softHyphen/>
        <w:t>es be</w:t>
        <w:softHyphen/>
        <w:t>ne</w:t>
        <w:softHyphen/>
        <w:t>ath them. Co</w:t>
        <w:softHyphen/>
        <w:t>un</w:t>
        <w:softHyphen/>
        <w:t>ting what he must ha</w:t>
        <w:softHyphen/>
        <w:t>ve be</w:t>
        <w:softHyphen/>
        <w:t>en we</w:t>
        <w:softHyphen/>
        <w:t>aring at the ti</w:t>
        <w:softHyphen/>
        <w:t>me of his de</w:t>
        <w:softHyphen/>
        <w:t>ath, he had bro</w:t>
        <w:softHyphen/>
        <w:t>ught fo</w:t>
        <w:softHyphen/>
        <w:t>ur su</w:t>
        <w:softHyphen/>
        <w:t>its and three pa</w:t>
        <w:softHyphen/>
        <w:t>irs of sho</w:t>
        <w:softHyphen/>
        <w:t>es for a fi</w:t>
        <w:softHyphen/>
        <w:t>ve-day vi</w:t>
        <w:softHyphen/>
        <w:t>sit. Po</w:t>
        <w:softHyphen/>
        <w:t>or Da</w:t>
        <w:softHyphen/>
        <w:t>v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r</w:t>
        <w:softHyphen/>
        <w:t>ran</w:t>
        <w:softHyphen/>
        <w:t>ged for the cre</w:t>
        <w:softHyphen/>
        <w:t>ma</w:t>
        <w:softHyphen/>
        <w:t>ti</w:t>
        <w:softHyphen/>
        <w:t>on and, two days la</w:t>
        <w:softHyphen/>
        <w:t>ter, sto</w:t>
        <w:softHyphen/>
        <w:t>od in a cold cre</w:t>
        <w:softHyphen/>
        <w:t>ma</w:t>
        <w:softHyphen/>
        <w:t>to</w:t>
        <w:softHyphen/>
        <w:t>ri</w:t>
        <w:softHyphen/>
        <w:t>um whi</w:t>
        <w:softHyphen/>
        <w:t>le Da</w:t>
        <w:softHyphen/>
        <w:t>vid's cof</w:t>
        <w:softHyphen/>
        <w:t>fin slid along ra</w:t>
        <w:softHyphen/>
        <w:t>ils to</w:t>
        <w:softHyphen/>
        <w:t>ward a frin</w:t>
        <w:softHyphen/>
        <w:t>ged gre</w:t>
        <w:softHyphen/>
        <w:t>en cur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wo days af</w:t>
        <w:softHyphen/>
        <w:t>ter that I was back in Ber</w:t>
        <w:softHyphen/>
        <w:t>ke</w:t>
        <w:softHyphen/>
        <w:t>ley. My lit</w:t>
        <w:softHyphen/>
        <w:t>tle apart</w:t>
        <w:softHyphen/>
        <w:t>ment se</w:t>
        <w:softHyphen/>
        <w:t>emed cell-li</w:t>
        <w:softHyphen/>
        <w:t>ke and fo</w:t>
        <w:softHyphen/>
        <w:t>re</w:t>
        <w:softHyphen/>
        <w:t>ign. It was as tho</w:t>
        <w:softHyphen/>
        <w:t>ugh I had grown ir</w:t>
        <w:softHyphen/>
        <w:t>ret</w:t>
        <w:softHyphen/>
        <w:t>ri</w:t>
        <w:softHyphen/>
        <w:t>evably apart from the per</w:t>
        <w:softHyphen/>
        <w:t>son I had be</w:t>
        <w:softHyphen/>
        <w:t>en in the days when I hun</w:t>
        <w:softHyphen/>
        <w:t>ted down re</w:t>
        <w:softHyphen/>
        <w:t>fe</w:t>
        <w:softHyphen/>
        <w:t>ren</w:t>
        <w:softHyphen/>
        <w:t>ces to James Fe</w:t>
        <w:softHyphen/>
        <w:t>ni</w:t>
        <w:softHyphen/>
        <w:t>mo</w:t>
        <w:softHyphen/>
        <w:t>re Co</w:t>
        <w:softHyphen/>
        <w:t>oper in PMLA. I be</w:t>
        <w:softHyphen/>
        <w:t>gan to sketch out The Night</w:t>
        <w:softHyphen/>
        <w:t>watc</w:t>
        <w:softHyphen/>
        <w:t>her, ha</w:t>
        <w:softHyphen/>
        <w:t>ving only the most ne</w:t>
        <w:softHyphen/>
        <w:t>bu</w:t>
        <w:softHyphen/>
        <w:t>lo</w:t>
        <w:softHyphen/>
        <w:t>us ide</w:t>
        <w:softHyphen/>
        <w:t>as for it, and to pre</w:t>
        <w:softHyphen/>
        <w:t>pa</w:t>
        <w:softHyphen/>
        <w:t>re for my clas</w:t>
        <w:softHyphen/>
        <w:t>ses aga</w:t>
        <w:softHyphen/>
        <w:t>in. One night I te</w:t>
        <w:softHyphen/>
        <w:t>lep</w:t>
        <w:softHyphen/>
        <w:t>ho</w:t>
        <w:softHyphen/>
        <w:t>ned He</w:t>
        <w:softHyphen/>
        <w:t>len Ka</w:t>
        <w:softHyphen/>
        <w:t>yon's apart</w:t>
        <w:softHyphen/>
        <w:t>ment, thin</w:t>
        <w:softHyphen/>
        <w:t>king that I wo</w:t>
        <w:softHyphen/>
        <w:t>uld ask her out for a drink so that I co</w:t>
        <w:softHyphen/>
        <w:t>uld talk abo</w:t>
        <w:softHyphen/>
        <w:t>ut Al</w:t>
        <w:softHyphen/>
        <w:t>ma and my brot</w:t>
        <w:softHyphen/>
        <w:t>her, and Me</w:t>
        <w:softHyphen/>
        <w:t>re</w:t>
        <w:softHyphen/>
        <w:t>dith Polk told me that He</w:t>
        <w:softHyphen/>
        <w:t>len had mar</w:t>
        <w:softHyphen/>
        <w:t>ri</w:t>
        <w:softHyphen/>
        <w:t>ed Rex Les</w:t>
        <w:softHyphen/>
        <w:t>lie the we</w:t>
        <w:softHyphen/>
        <w:t>ek be</w:t>
        <w:softHyphen/>
        <w:t>fo</w:t>
        <w:softHyphen/>
        <w:t>re. I fo</w:t>
        <w:softHyphen/>
        <w:t>und myself fal</w:t>
        <w:softHyphen/>
        <w:t>ling as</w:t>
        <w:softHyphen/>
        <w:t>le</w:t>
        <w:softHyphen/>
        <w:t>ep at in</w:t>
        <w:softHyphen/>
        <w:t>ter</w:t>
        <w:softHyphen/>
        <w:t>vals all du</w:t>
        <w:softHyphen/>
        <w:t>ring the day and go</w:t>
        <w:softHyphen/>
        <w:t>ing to bed be</w:t>
        <w:softHyphen/>
        <w:t>fo</w:t>
        <w:softHyphen/>
        <w:t>re ten at night; I drank too much but co</w:t>
        <w:softHyphen/>
        <w:t>uld not get drunk. If I sur</w:t>
        <w:softHyphen/>
        <w:t>vi</w:t>
        <w:softHyphen/>
        <w:t>ved the ye</w:t>
        <w:softHyphen/>
        <w:t>ar, I tho</w:t>
        <w:softHyphen/>
        <w:t>ught, I wo</w:t>
        <w:softHyphen/>
        <w:t>uld go to Me</w:t>
        <w:softHyphen/>
        <w:t>xi</w:t>
        <w:softHyphen/>
        <w:t>co and lie in the sun and work on my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And es</w:t>
        <w:softHyphen/>
        <w:t>ca</w:t>
        <w:softHyphen/>
        <w:t>pe my hal</w:t>
        <w:softHyphen/>
        <w:t>lu</w:t>
        <w:softHyphen/>
        <w:t>ci</w:t>
        <w:softHyphen/>
        <w:t>na</w:t>
        <w:softHyphen/>
        <w:t>ti</w:t>
        <w:softHyphen/>
        <w:t>ons. On</w:t>
        <w:softHyphen/>
        <w:t>ce I had co</w:t>
        <w:softHyphen/>
        <w:t>me awa</w:t>
        <w:softHyphen/>
        <w:t>ke ne</w:t>
        <w:softHyphen/>
        <w:t>ar mid</w:t>
        <w:softHyphen/>
        <w:t>night and he</w:t>
        <w:softHyphen/>
        <w:t>ard so</w:t>
        <w:softHyphen/>
        <w:t>me</w:t>
        <w:softHyphen/>
        <w:t>one mo</w:t>
        <w:softHyphen/>
        <w:t>ving aro</w:t>
        <w:softHyphen/>
        <w:t>und in my kitc</w:t>
        <w:softHyphen/>
        <w:t>hen; when I got out of bed and went in to check, I had se</w:t>
        <w:softHyphen/>
        <w:t>en my brot</w:t>
        <w:softHyphen/>
        <w:t>her Da</w:t>
        <w:softHyphen/>
        <w:t>vid stan</w:t>
        <w:softHyphen/>
        <w:t>ding ne</w:t>
        <w:softHyphen/>
        <w:t>ar the sto</w:t>
        <w:softHyphen/>
        <w:t>ve, hol</w:t>
        <w:softHyphen/>
        <w:t>ding the cof</w:t>
        <w:softHyphen/>
        <w:t>fe</w:t>
        <w:softHyphen/>
        <w:t>epot in one hand. "You sle</w:t>
        <w:softHyphen/>
        <w:t>ep too much, kid," he sa</w:t>
        <w:softHyphen/>
        <w:t>id. "Why not let me gi</w:t>
        <w:softHyphen/>
        <w:t>ve you a cup?" And anot</w:t>
        <w:softHyphen/>
        <w:t>her ti</w:t>
        <w:softHyphen/>
        <w:t>me, te</w:t>
        <w:softHyphen/>
        <w:t>ac</w:t>
        <w:softHyphen/>
        <w:t>hing a Henry James no</w:t>
        <w:softHyphen/>
        <w:t>vel to my sec</w:t>
        <w:softHyphen/>
        <w:t>ti</w:t>
        <w:softHyphen/>
        <w:t>on of the sur</w:t>
        <w:softHyphen/>
        <w:t>vey class, I had se</w:t>
        <w:softHyphen/>
        <w:t>en on one of the cha</w:t>
        <w:softHyphen/>
        <w:t>irs not the red-ha</w:t>
        <w:softHyphen/>
        <w:t>ired girl I knew was the</w:t>
        <w:softHyphen/>
        <w:t>re, but-aga</w:t>
        <w:softHyphen/>
        <w:t>in-Da</w:t>
        <w:softHyphen/>
        <w:t>vid, his fa</w:t>
        <w:softHyphen/>
        <w:t>ce co</w:t>
        <w:softHyphen/>
        <w:t>ve</w:t>
        <w:softHyphen/>
        <w:t>red in blo</w:t>
        <w:softHyphen/>
        <w:t>od and his su</w:t>
        <w:softHyphen/>
        <w:t>it torn, nod</w:t>
        <w:softHyphen/>
        <w:t>ding hap</w:t>
        <w:softHyphen/>
        <w:t>pily at how bright I co</w:t>
        <w:softHyphen/>
        <w:t>uld be abo</w:t>
        <w:softHyphen/>
        <w:t>ut Port</w:t>
        <w:softHyphen/>
        <w:t>ra</w:t>
        <w:softHyphen/>
        <w:t>it of a Lady.</w:t>
      </w:r>
    </w:p>
    <w:p>
      <w:pPr>
        <w:pStyle w:val="Normal"/>
        <w:rPr/>
      </w:pPr>
      <w:r>
        <w:rPr/>
        <w:t>    </w:t>
      </w:r>
      <w:r>
        <w:rPr/>
        <w:t>But I had one mo</w:t>
        <w:softHyphen/>
        <w:t>re dis</w:t>
        <w:softHyphen/>
        <w:t>co</w:t>
        <w:softHyphen/>
        <w:t>very to ma</w:t>
        <w:softHyphen/>
        <w:t>ke be</w:t>
        <w:softHyphen/>
        <w:t>fo</w:t>
        <w:softHyphen/>
        <w:t>re I co</w:t>
        <w:softHyphen/>
        <w:t>uld go to Me</w:t>
        <w:softHyphen/>
        <w:t>xi</w:t>
        <w:softHyphen/>
        <w:t>co. One day I went to the lib</w:t>
        <w:softHyphen/>
        <w:t>rary and ins</w:t>
        <w:softHyphen/>
        <w:t>te</w:t>
        <w:softHyphen/>
        <w:t>ad of go</w:t>
        <w:softHyphen/>
        <w:t>ing to the stack of cri</w:t>
        <w:softHyphen/>
        <w:t>ti</w:t>
        <w:softHyphen/>
        <w:t>cal ma</w:t>
        <w:softHyphen/>
        <w:t>ga</w:t>
        <w:softHyphen/>
        <w:t>zi</w:t>
        <w:softHyphen/>
        <w:t>nes, went to the re</w:t>
        <w:softHyphen/>
        <w:t>fe</w:t>
        <w:softHyphen/>
        <w:t>ren</w:t>
        <w:softHyphen/>
        <w:t>ce lib</w:t>
        <w:softHyphen/>
        <w:t>rary and fo</w:t>
        <w:softHyphen/>
        <w:t>und a copy of Who's Who for the ye</w:t>
        <w:softHyphen/>
        <w:t>ar 1960. It was ne</w:t>
        <w:softHyphen/>
        <w:t>arly an ar</w:t>
        <w:softHyphen/>
        <w:t>bit</w:t>
        <w:softHyphen/>
        <w:t>rary ye</w:t>
        <w:softHyphen/>
        <w:t>ar; but if Al</w:t>
        <w:softHyphen/>
        <w:t>ma was twenty-fi</w:t>
        <w:softHyphen/>
        <w:t>ve when I met her, then in 1960 she sho</w:t>
        <w:softHyphen/>
        <w:t>uld ha</w:t>
        <w:softHyphen/>
        <w:t>ve be</w:t>
        <w:softHyphen/>
        <w:t>en ni</w:t>
        <w:softHyphen/>
        <w:t>ne or ten.</w:t>
      </w:r>
    </w:p>
    <w:p>
      <w:pPr>
        <w:pStyle w:val="Normal"/>
        <w:rPr/>
      </w:pPr>
      <w:r>
        <w:rPr/>
        <w:t>    </w:t>
      </w:r>
      <w:r>
        <w:rPr/>
        <w:t>Robert Mob</w:t>
        <w:softHyphen/>
        <w:t>ley was in the bo</w:t>
        <w:softHyphen/>
        <w:t>ok. As ne</w:t>
        <w:softHyphen/>
        <w:t>arly as I can re</w:t>
        <w:softHyphen/>
        <w:t>mem</w:t>
        <w:softHyphen/>
        <w:t>ber it, this was his entry-I re</w:t>
        <w:softHyphen/>
        <w:t>ad it over and over and fi</w:t>
        <w:softHyphen/>
        <w:t>nal</w:t>
        <w:softHyphen/>
        <w:t>ly had it pho</w:t>
        <w:softHyphen/>
        <w:t>to</w:t>
        <w:softHyphen/>
        <w:t>co</w:t>
        <w:softHyphen/>
        <w:t>p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MOBLEY, RO</w:t>
        <w:softHyphen/>
        <w:t>BERT OS</w:t>
        <w:softHyphen/>
        <w:t>GO</w:t>
        <w:softHyphen/>
        <w:t>OD, pa</w:t>
        <w:softHyphen/>
        <w:t>in</w:t>
        <w:softHyphen/>
        <w:t>ter and wa</w:t>
        <w:softHyphen/>
        <w:t>ter</w:t>
        <w:softHyphen/>
        <w:t>co</w:t>
        <w:softHyphen/>
        <w:t>lo</w:t>
        <w:softHyphen/>
        <w:t>rist. b. New Or</w:t>
        <w:softHyphen/>
        <w:t>le</w:t>
        <w:softHyphen/>
        <w:t>ans, La, Feb 23. 1909; s. Fe</w:t>
        <w:softHyphen/>
        <w:t>lix Mor</w:t>
        <w:softHyphen/>
        <w:t>ton and Jes</w:t>
        <w:softHyphen/>
        <w:t>si</w:t>
        <w:softHyphen/>
        <w:t>ca (Osgo</w:t>
        <w:softHyphen/>
        <w:t>od); A.B. Ya</w:t>
        <w:softHyphen/>
        <w:t>le U. 1927; m. Ali</w:t>
        <w:softHyphen/>
        <w:t>ce Whit</w:t>
        <w:softHyphen/>
        <w:t>ney Aug 27, 1936; child</w:t>
        <w:softHyphen/>
        <w:t>ren-Shelby Adam, Whit</w:t>
        <w:softHyphen/>
        <w:t>ney Os</w:t>
        <w:softHyphen/>
        <w:t>go</w:t>
        <w:softHyphen/>
        <w:t>od. Shown at: Flag</w:t>
        <w:softHyphen/>
        <w:t>ler Gal</w:t>
        <w:softHyphen/>
        <w:t>lery, New York; Win</w:t>
        <w:softHyphen/>
        <w:t>son Gal</w:t>
        <w:softHyphen/>
        <w:t>le</w:t>
        <w:softHyphen/>
        <w:t>ri</w:t>
        <w:softHyphen/>
        <w:t>es, New York; Ga</w:t>
        <w:softHyphen/>
        <w:t>le</w:t>
        <w:softHyphen/>
        <w:t>rie Flam, Pa</w:t>
        <w:softHyphen/>
        <w:t>ris; Schle</w:t>
        <w:softHyphen/>
        <w:t>geL Zu</w:t>
        <w:softHyphen/>
        <w:t>rich; Ga</w:t>
        <w:softHyphen/>
        <w:t>le</w:t>
        <w:softHyphen/>
        <w:t>ria Es</w:t>
        <w:softHyphen/>
        <w:t>pe</w:t>
        <w:softHyphen/>
        <w:t>ran</w:t>
        <w:softHyphen/>
        <w:t>ce, Ro</w:t>
        <w:softHyphen/>
        <w:t>me. Re</w:t>
        <w:softHyphen/>
        <w:t>ci</w:t>
        <w:softHyphen/>
        <w:t>pi</w:t>
        <w:softHyphen/>
        <w:t>ent Gol</w:t>
        <w:softHyphen/>
        <w:t>den Pa</w:t>
        <w:softHyphen/>
        <w:t>let</w:t>
        <w:softHyphen/>
        <w:t>te 1946; So</w:t>
        <w:softHyphen/>
        <w:t>ut</w:t>
        <w:softHyphen/>
        <w:t>hern Re</w:t>
        <w:softHyphen/>
        <w:t>gi</w:t>
        <w:softHyphen/>
        <w:t>onal Pa</w:t>
        <w:softHyphen/>
        <w:t>in</w:t>
        <w:softHyphen/>
        <w:t>ters Award 1952, 1955, 1958. Col</w:t>
        <w:softHyphen/>
        <w:t>lec</w:t>
        <w:softHyphen/>
        <w:t>ted in: Ad</w:t>
        <w:softHyphen/>
        <w:t>da May Le</w:t>
        <w:softHyphen/>
        <w:t>bow Mu</w:t>
        <w:softHyphen/>
        <w:t>se</w:t>
        <w:softHyphen/>
        <w:t>um, New Or</w:t>
        <w:softHyphen/>
        <w:t>le</w:t>
        <w:softHyphen/>
        <w:t>ans; Lo</w:t>
        <w:softHyphen/>
        <w:t>u</w:t>
        <w:softHyphen/>
        <w:t>isi</w:t>
        <w:softHyphen/>
        <w:t>ana Fi</w:t>
        <w:softHyphen/>
        <w:t>ne Arts Mu</w:t>
        <w:softHyphen/>
        <w:t>se</w:t>
        <w:softHyphen/>
        <w:t>um; Chi</w:t>
        <w:softHyphen/>
        <w:t>ca</w:t>
        <w:softHyphen/>
        <w:t>go Ins</w:t>
        <w:softHyphen/>
        <w:t>ti</w:t>
        <w:softHyphen/>
        <w:t>tu</w:t>
        <w:softHyphen/>
        <w:t>te of the Arts; San</w:t>
        <w:softHyphen/>
        <w:t>ta Fe Fi</w:t>
        <w:softHyphen/>
        <w:t>ne Arts; Roc</w:t>
        <w:softHyphen/>
        <w:t>hes</w:t>
        <w:softHyphen/>
        <w:t>ter Arts Cen</w:t>
        <w:softHyphen/>
        <w:t>ter; many ot</w:t>
        <w:softHyphen/>
        <w:t>hers. Ser</w:t>
        <w:softHyphen/>
        <w:t>ved as Lt Cmdr. USNR, 1941-1945. Mem</w:t>
        <w:softHyphen/>
        <w:t>ber Gol</w:t>
        <w:softHyphen/>
        <w:t>den Pa</w:t>
        <w:softHyphen/>
        <w:t>let</w:t>
        <w:softHyphen/>
        <w:t>te So</w:t>
        <w:softHyphen/>
        <w:t>ci</w:t>
        <w:softHyphen/>
        <w:t>ety; So</w:t>
        <w:softHyphen/>
        <w:t>ut</w:t>
        <w:softHyphen/>
        <w:t>hern Re</w:t>
        <w:softHyphen/>
        <w:t>gi</w:t>
        <w:softHyphen/>
        <w:t>onal Arts Le</w:t>
        <w:softHyphen/>
        <w:t>ague; Ame</w:t>
        <w:softHyphen/>
        <w:t>ri</w:t>
        <w:softHyphen/>
        <w:t>can Wa</w:t>
        <w:softHyphen/>
        <w:t>ter Co</w:t>
        <w:softHyphen/>
        <w:t>lor So</w:t>
        <w:softHyphen/>
        <w:t>ci</w:t>
        <w:softHyphen/>
        <w:t>ety; Ame</w:t>
        <w:softHyphen/>
        <w:t>ri</w:t>
        <w:softHyphen/>
        <w:t>can Le</w:t>
        <w:softHyphen/>
        <w:t>ague of Ar</w:t>
        <w:softHyphen/>
        <w:t>tists; Ame</w:t>
        <w:softHyphen/>
        <w:t>ri</w:t>
        <w:softHyphen/>
        <w:t>can Aca</w:t>
        <w:softHyphen/>
        <w:t>demy of Oil Pa</w:t>
        <w:softHyphen/>
        <w:t>in</w:t>
        <w:softHyphen/>
        <w:t>ting. Clubs: Links Golf; De</w:t>
        <w:softHyphen/>
        <w:t>ep</w:t>
        <w:softHyphen/>
        <w:t>da</w:t>
        <w:softHyphen/>
        <w:t>le Golf; Me</w:t>
        <w:softHyphen/>
        <w:t>adowb</w:t>
        <w:softHyphen/>
        <w:t>ro</w:t>
        <w:softHyphen/>
        <w:t>ok; Cen</w:t>
        <w:softHyphen/>
        <w:t>tury (New York); Lyford Cay (Nas</w:t>
        <w:softHyphen/>
        <w:t>sau); Gar</w:t>
        <w:softHyphen/>
        <w:t>rick (Lon</w:t>
        <w:softHyphen/>
        <w:t>don). Aut</w:t>
        <w:softHyphen/>
        <w:t>hor: I Ca</w:t>
        <w:softHyphen/>
        <w:t>me This Way. Ho</w:t>
        <w:softHyphen/>
        <w:t>mes: 38957 Ca</w:t>
        <w:softHyphen/>
        <w:t>nal Blvd New Or</w:t>
        <w:softHyphen/>
        <w:t>le</w:t>
        <w:softHyphen/>
        <w:t>ans, La; 18 Church Row, Lon</w:t>
        <w:softHyphen/>
        <w:t>don NW3 UK; "Dans Le Vig</w:t>
        <w:softHyphen/>
        <w:t>ne," Ro</w:t>
        <w:softHyphen/>
        <w:t>ute de la Bel</w:t>
        <w:softHyphen/>
        <w:t>le Is</w:t>
        <w:softHyphen/>
        <w:t>nard, St Tro</w:t>
        <w:softHyphen/>
        <w:t>pez 83 F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is we</w:t>
        <w:softHyphen/>
        <w:t>althy club</w:t>
        <w:softHyphen/>
        <w:t>man and ar</w:t>
        <w:softHyphen/>
        <w:t>tist had two sons, but no da</w:t>
        <w:softHyphen/>
        <w:t>ugh</w:t>
        <w:softHyphen/>
        <w:t>ter. Everyt</w:t>
        <w:softHyphen/>
        <w:t>hing Al</w:t>
        <w:softHyphen/>
        <w:t>ma had told me-and Da</w:t>
        <w:softHyphen/>
        <w:t>vid, pre</w:t>
        <w:softHyphen/>
        <w:t>su</w:t>
        <w:softHyphen/>
        <w:t>mably-had be</w:t>
        <w:softHyphen/>
        <w:t>en in</w:t>
        <w:softHyphen/>
        <w:t>ven</w:t>
        <w:softHyphen/>
        <w:t>ti</w:t>
        <w:softHyphen/>
        <w:t>on. She had a fal</w:t>
        <w:softHyphen/>
        <w:t>se na</w:t>
        <w:softHyphen/>
        <w:t>me and no his</w:t>
        <w:softHyphen/>
        <w:t>tory: she might as well ha</w:t>
        <w:softHyphen/>
        <w:t>ve be</w:t>
        <w:softHyphen/>
        <w:t>en a ghost. Then I tho</w:t>
        <w:softHyphen/>
        <w:t>ught of "Rac</w:t>
        <w:softHyphen/>
        <w:t>hel Var</w:t>
        <w:softHyphen/>
        <w:t>ney," a bru</w:t>
        <w:softHyphen/>
        <w:t>net</w:t>
        <w:softHyphen/>
        <w:t>te with dark eyes, the trap</w:t>
        <w:softHyphen/>
        <w:t>pings of we</w:t>
        <w:softHyphen/>
        <w:t>alth and an obs</w:t>
        <w:softHyphen/>
        <w:t>cu</w:t>
        <w:softHyphen/>
        <w:t>re past, and I saw that Da</w:t>
        <w:softHyphen/>
        <w:t>vid had be</w:t>
        <w:softHyphen/>
        <w:t>en the mis</w:t>
        <w:softHyphen/>
        <w:t>sing ele</w:t>
        <w:softHyphen/>
        <w:t>ment in the bo</w:t>
        <w:softHyphen/>
        <w:t>ok I'd tri</w:t>
        <w:softHyphen/>
        <w:t>ed to wr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've spent ne</w:t>
        <w:softHyphen/>
        <w:t>arly three we</w:t>
        <w:softHyphen/>
        <w:t>eks wri</w:t>
        <w:softHyphen/>
        <w:t>ting all this out, and all I've do</w:t>
        <w:softHyphen/>
        <w:t>ne is re</w:t>
        <w:softHyphen/>
        <w:t>mem</w:t>
        <w:softHyphen/>
        <w:t>ber-I'm no clo</w:t>
        <w:softHyphen/>
        <w:t>ser to un</w:t>
        <w:softHyphen/>
        <w:t>ders</w:t>
        <w:softHyphen/>
        <w:t>tan</w:t>
        <w:softHyphen/>
        <w:t>ding it than I wa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I've co</w:t>
        <w:softHyphen/>
        <w:t>me to one per</w:t>
        <w:softHyphen/>
        <w:t>haps fo</w:t>
        <w:softHyphen/>
        <w:t>olish conc</w:t>
        <w:softHyphen/>
        <w:t>lu</w:t>
        <w:softHyphen/>
        <w:t>si</w:t>
        <w:softHyphen/>
        <w:t>on. I'm no lon</w:t>
        <w:softHyphen/>
        <w:t>ger so re</w:t>
        <w:softHyphen/>
        <w:t>ady to re</w:t>
        <w:softHyphen/>
        <w:t>j</w:t>
        <w:softHyphen/>
        <w:t>ect the no</w:t>
        <w:softHyphen/>
        <w:t>ti</w:t>
        <w:softHyphen/>
        <w:t>on that the</w:t>
        <w:softHyphen/>
        <w:t>re might be so</w:t>
        <w:softHyphen/>
        <w:t>me fac</w:t>
        <w:softHyphen/>
        <w:t>tu</w:t>
        <w:softHyphen/>
        <w:t>al con</w:t>
        <w:softHyphen/>
        <w:t>nec</w:t>
        <w:softHyphen/>
        <w:t>ti</w:t>
        <w:softHyphen/>
        <w:t>on bet</w:t>
        <w:softHyphen/>
        <w:t>we</w:t>
        <w:softHyphen/>
        <w:t>en The Night</w:t>
        <w:softHyphen/>
        <w:t>watc</w:t>
        <w:softHyphen/>
        <w:t>her and what hap</w:t>
        <w:softHyphen/>
        <w:t>pe</w:t>
        <w:softHyphen/>
        <w:t>ned to Da</w:t>
        <w:softHyphen/>
        <w:t>vid and myself. I find myself in the sa</w:t>
        <w:softHyphen/>
        <w:t>me po</w:t>
        <w:softHyphen/>
        <w:t>si</w:t>
        <w:softHyphen/>
        <w:t>ti</w:t>
        <w:softHyphen/>
        <w:t>on as the Chow</w:t>
        <w:softHyphen/>
        <w:t>der So</w:t>
        <w:softHyphen/>
        <w:t>ci</w:t>
        <w:softHyphen/>
        <w:t>ety, no lon</w:t>
        <w:softHyphen/>
        <w:t>ger su</w:t>
        <w:softHyphen/>
        <w:t>re of what to be</w:t>
        <w:softHyphen/>
        <w:t>li</w:t>
        <w:softHyphen/>
        <w:t>eve. If I am ever in</w:t>
        <w:softHyphen/>
        <w:t>vi</w:t>
        <w:softHyphen/>
        <w:t>ted to tell a story to the Chow</w:t>
        <w:softHyphen/>
        <w:t>der So</w:t>
        <w:softHyphen/>
        <w:t>ci</w:t>
        <w:softHyphen/>
        <w:t>ety, I'll tell them what I've writ</w:t>
        <w:softHyphen/>
        <w:t>ten out he</w:t>
        <w:softHyphen/>
        <w:t>re. This ac</w:t>
        <w:softHyphen/>
        <w:t>co</w:t>
        <w:softHyphen/>
        <w:t>unt of my his</w:t>
        <w:softHyphen/>
        <w:t>tory with Al</w:t>
        <w:softHyphen/>
        <w:t>ma-not The Night</w:t>
        <w:softHyphen/>
        <w:t>watc</w:t>
        <w:softHyphen/>
        <w:t>her -is my Chow</w:t>
        <w:softHyphen/>
        <w:t>der So</w:t>
        <w:softHyphen/>
        <w:t>ci</w:t>
        <w:softHyphen/>
        <w:t>ety story. So per</w:t>
        <w:softHyphen/>
        <w:t>haps I ha</w:t>
        <w:softHyphen/>
        <w:t>ve not was</w:t>
        <w:softHyphen/>
        <w:t>ted my ti</w:t>
        <w:softHyphen/>
        <w:t>me af</w:t>
        <w:softHyphen/>
        <w:t>ter all; I've gi</w:t>
        <w:softHyphen/>
        <w:t>ven myself a ba</w:t>
        <w:softHyphen/>
        <w:t>se for the Dr. Rab</w:t>
        <w:softHyphen/>
        <w:t>bit</w:t>
        <w:softHyphen/>
        <w:t>fo</w:t>
        <w:softHyphen/>
        <w:t>ot no</w:t>
        <w:softHyphen/>
        <w:t>vel, and I'm pre</w:t>
        <w:softHyphen/>
        <w:t>pa</w:t>
        <w:softHyphen/>
        <w:t>red to chan</w:t>
        <w:softHyphen/>
        <w:t>ge my mind on an im</w:t>
        <w:softHyphen/>
        <w:t>por</w:t>
        <w:softHyphen/>
        <w:t>tant qu</w:t>
        <w:softHyphen/>
        <w:t>es</w:t>
        <w:softHyphen/>
        <w:t>ti</w:t>
        <w:softHyphen/>
        <w:t>on-right now, may</w:t>
        <w:softHyphen/>
        <w:t>be the im</w:t>
        <w:softHyphen/>
        <w:t>por</w:t>
        <w:softHyphen/>
        <w:t>tant qu</w:t>
        <w:softHyphen/>
        <w:t>es</w:t>
        <w:softHyphen/>
        <w:t>ti</w:t>
        <w:softHyphen/>
        <w:t>on. When I star</w:t>
        <w:softHyphen/>
        <w:t>ted this, the night af</w:t>
        <w:softHyphen/>
        <w:t>ter Dr. Jaf</w:t>
        <w:softHyphen/>
        <w:t>frey's fu</w:t>
        <w:softHyphen/>
        <w:t>ne</w:t>
        <w:softHyphen/>
        <w:t>ral, I tho</w:t>
        <w:softHyphen/>
        <w:t>ught it wo</w:t>
        <w:softHyphen/>
        <w:t>uld be dest</w:t>
        <w:softHyphen/>
        <w:t>ruc</w:t>
        <w:softHyphen/>
        <w:t>ti</w:t>
        <w:softHyphen/>
        <w:t>ve to ima</w:t>
        <w:softHyphen/>
        <w:t>gi</w:t>
        <w:softHyphen/>
        <w:t>ne myself in the lands</w:t>
        <w:softHyphen/>
        <w:t>ca</w:t>
        <w:softHyphen/>
        <w:t>pe and at</w:t>
        <w:softHyphen/>
        <w:t>mosp</w:t>
        <w:softHyphen/>
        <w:t>he</w:t>
        <w:softHyphen/>
        <w:t>re of one of my own bo</w:t>
        <w:softHyphen/>
        <w:t>oks. Yet-was I not in that lands</w:t>
        <w:softHyphen/>
        <w:t>ca</w:t>
        <w:softHyphen/>
        <w:t>pe, back at Ber</w:t>
        <w:softHyphen/>
        <w:t>ke</w:t>
        <w:softHyphen/>
        <w:t>ley? My ima</w:t>
        <w:softHyphen/>
        <w:t>gi</w:t>
        <w:softHyphen/>
        <w:t>na</w:t>
        <w:softHyphen/>
        <w:t>ti</w:t>
        <w:softHyphen/>
        <w:t>on may ha</w:t>
        <w:softHyphen/>
        <w:t>ve be</w:t>
        <w:softHyphen/>
        <w:t>en mo</w:t>
        <w:softHyphen/>
        <w:t>re li</w:t>
        <w:softHyphen/>
        <w:t>te</w:t>
        <w:softHyphen/>
        <w:t>ral than I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arious odd things ha</w:t>
        <w:softHyphen/>
        <w:t>ve be</w:t>
        <w:softHyphen/>
        <w:t>en hap</w:t>
        <w:softHyphen/>
        <w:t>pe</w:t>
        <w:softHyphen/>
        <w:t>ning in Mil</w:t>
        <w:softHyphen/>
        <w:t>burn. Ap</w:t>
        <w:softHyphen/>
        <w:t>pa</w:t>
        <w:softHyphen/>
        <w:t>rently a gro</w:t>
        <w:softHyphen/>
        <w:t>up of farm ani</w:t>
        <w:softHyphen/>
        <w:t>mals, cows and hor</w:t>
        <w:softHyphen/>
        <w:t>ses, we</w:t>
        <w:softHyphen/>
        <w:t>re kil</w:t>
        <w:softHyphen/>
        <w:t>led by so</w:t>
        <w:softHyphen/>
        <w:t>me kind of be</w:t>
        <w:softHyphen/>
        <w:t>ast-I he</w:t>
        <w:softHyphen/>
        <w:t>ard a man in the drugs</w:t>
        <w:softHyphen/>
        <w:t>to</w:t>
        <w:softHyphen/>
        <w:t>re say that cre</w:t>
        <w:softHyphen/>
        <w:t>atu</w:t>
        <w:softHyphen/>
        <w:t>res from a flying sa</w:t>
        <w:softHyphen/>
        <w:t>ucer kil</w:t>
        <w:softHyphen/>
        <w:t>led them! And far mo</w:t>
        <w:softHyphen/>
        <w:t>re se</w:t>
        <w:softHyphen/>
        <w:t>ri</w:t>
        <w:softHyphen/>
        <w:t>o</w:t>
        <w:softHyphen/>
        <w:t>usly, a man eit</w:t>
        <w:softHyphen/>
        <w:t>her di</w:t>
        <w:softHyphen/>
        <w:t>ed or was kil</w:t>
        <w:softHyphen/>
        <w:t>led. His body was fo</w:t>
        <w:softHyphen/>
        <w:t>und down ne</w:t>
        <w:softHyphen/>
        <w:t>ar a di</w:t>
        <w:softHyphen/>
        <w:t>su</w:t>
        <w:softHyphen/>
        <w:t>sed ra</w:t>
        <w:softHyphen/>
        <w:t>il</w:t>
        <w:softHyphen/>
        <w:t>way si</w:t>
        <w:softHyphen/>
        <w:t>ding. He was an in</w:t>
        <w:softHyphen/>
        <w:t>su</w:t>
        <w:softHyphen/>
        <w:t>ran</w:t>
        <w:softHyphen/>
        <w:t>ce sa</w:t>
        <w:softHyphen/>
        <w:t>les</w:t>
        <w:softHyphen/>
        <w:t>man na</w:t>
        <w:softHyphen/>
        <w:t>med Freddy Ro</w:t>
        <w:softHyphen/>
        <w:t>bin</w:t>
        <w:softHyphen/>
        <w:t>son. Le</w:t>
        <w:softHyphen/>
        <w:t>wis Be</w:t>
        <w:softHyphen/>
        <w:t>ne</w:t>
        <w:softHyphen/>
        <w:t>dikt in par</w:t>
        <w:softHyphen/>
        <w:t>ti</w:t>
        <w:softHyphen/>
        <w:t>cu</w:t>
        <w:softHyphen/>
        <w:t>lar se</w:t>
        <w:softHyphen/>
        <w:t>emed to ta</w:t>
        <w:softHyphen/>
        <w:t>ke this de</w:t>
        <w:softHyphen/>
        <w:t>ath hard, tho</w:t>
        <w:softHyphen/>
        <w:t>ugh it ap</w:t>
        <w:softHyphen/>
        <w:t>pe</w:t>
        <w:softHyphen/>
        <w:t>ars to ha</w:t>
        <w:softHyphen/>
        <w:t>ve be</w:t>
        <w:softHyphen/>
        <w:t>en ac</w:t>
        <w:softHyphen/>
        <w:t>ci</w:t>
        <w:softHyphen/>
        <w:t>den</w:t>
        <w:softHyphen/>
        <w:t>tal. In fact, so</w:t>
        <w:softHyphen/>
        <w:t>met</w:t>
        <w:softHyphen/>
        <w:t>hing very pe</w:t>
        <w:softHyphen/>
        <w:t>cu</w:t>
        <w:softHyphen/>
        <w:t>li</w:t>
        <w:softHyphen/>
        <w:t>ar se</w:t>
        <w:softHyphen/>
        <w:t>ems to be hap</w:t>
        <w:softHyphen/>
        <w:t>pe</w:t>
        <w:softHyphen/>
        <w:t>ning to Le</w:t>
        <w:softHyphen/>
        <w:t>wis: he's be</w:t>
        <w:softHyphen/>
        <w:t>co</w:t>
        <w:softHyphen/>
        <w:t>me ab</w:t>
        <w:softHyphen/>
        <w:t>sent</w:t>
        <w:softHyphen/>
        <w:t>min</w:t>
        <w:softHyphen/>
        <w:t>ded and fret</w:t>
        <w:softHyphen/>
        <w:t>ful, al</w:t>
        <w:softHyphen/>
        <w:t>most as if he we</w:t>
        <w:softHyphen/>
        <w:t>re bla</w:t>
        <w:softHyphen/>
        <w:t>ming him</w:t>
        <w:softHyphen/>
        <w:t>self for Ro</w:t>
        <w:softHyphen/>
        <w:t>bin</w:t>
        <w:softHyphen/>
        <w:t>son'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I too ha</w:t>
        <w:softHyphen/>
        <w:t>ve an unu</w:t>
        <w:softHyphen/>
        <w:t>su</w:t>
        <w:softHyphen/>
        <w:t>al fe</w:t>
        <w:softHyphen/>
        <w:t>eling which I'll re</w:t>
        <w:softHyphen/>
        <w:t>cord he</w:t>
        <w:softHyphen/>
        <w:t>re at the risk of fe</w:t>
        <w:softHyphen/>
        <w:t>eling idi</w:t>
        <w:softHyphen/>
        <w:t>otic whe</w:t>
        <w:softHyphen/>
        <w:t>ne</w:t>
        <w:softHyphen/>
        <w:t>ver I see it in la</w:t>
        <w:softHyphen/>
        <w:t>ter ye</w:t>
        <w:softHyphen/>
        <w:t>ars. This fe</w:t>
        <w:softHyphen/>
        <w:t>eling is ab</w:t>
        <w:softHyphen/>
        <w:t>so</w:t>
        <w:softHyphen/>
        <w:t>lu</w:t>
        <w:softHyphen/>
        <w:t>tely un</w:t>
        <w:softHyphen/>
        <w:t>fo</w:t>
        <w:softHyphen/>
        <w:t>un</w:t>
        <w:softHyphen/>
        <w:t>ded: mo</w:t>
        <w:softHyphen/>
        <w:t>re a hunch than a fe</w:t>
        <w:softHyphen/>
        <w:t>eling. It's that if I start to lo</w:t>
        <w:softHyphen/>
        <w:t>ok mo</w:t>
        <w:softHyphen/>
        <w:t>re clo</w:t>
        <w:softHyphen/>
        <w:t>sely in</w:t>
        <w:softHyphen/>
        <w:t>to Mil</w:t>
        <w:softHyphen/>
        <w:t>burn and do what the Chow</w:t>
        <w:softHyphen/>
        <w:t>der So</w:t>
        <w:softHyphen/>
        <w:t>ci</w:t>
        <w:softHyphen/>
        <w:t>ety asks, I'll find what sent Da</w:t>
        <w:softHyphen/>
        <w:t>vid over that ra</w:t>
        <w:softHyphen/>
        <w:t>iling in Ams</w:t>
        <w:softHyphen/>
        <w:t>ter</w:t>
        <w:softHyphen/>
        <w:t>da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ut the od</w:t>
        <w:softHyphen/>
        <w:t>dest fe</w:t>
        <w:softHyphen/>
        <w:t>eling, the fe</w:t>
        <w:softHyphen/>
        <w:t>eling that ma</w:t>
        <w:softHyphen/>
        <w:t>kes the ad</w:t>
        <w:softHyphen/>
        <w:t>re</w:t>
        <w:softHyphen/>
        <w:t>na</w:t>
        <w:softHyphen/>
        <w:t>lin go, is that I am abo</w:t>
        <w:softHyphen/>
        <w:t>ut to go in</w:t>
        <w:softHyphen/>
        <w:t>si</w:t>
        <w:softHyphen/>
        <w:t>de my own mind: to tra</w:t>
        <w:softHyphen/>
        <w:t>vel the ter</w:t>
        <w:softHyphen/>
        <w:t>ri</w:t>
        <w:softHyphen/>
        <w:t>tory of my own wri</w:t>
        <w:softHyphen/>
        <w:t>ting, but this ti</w:t>
        <w:softHyphen/>
        <w:t>me wit</w:t>
        <w:softHyphen/>
        <w:t>ho</w:t>
        <w:softHyphen/>
        <w:t>ut the com</w:t>
        <w:softHyphen/>
        <w:t>for</w:t>
        <w:softHyphen/>
        <w:t>tab</w:t>
        <w:softHyphen/>
        <w:t>le ma</w:t>
        <w:softHyphen/>
        <w:t>ke-be</w:t>
        <w:softHyphen/>
        <w:t>li</w:t>
        <w:softHyphen/>
        <w:t>eve of fic</w:t>
        <w:softHyphen/>
        <w:t>ti</w:t>
        <w:softHyphen/>
        <w:t>on. No "Sa</w:t>
        <w:softHyphen/>
        <w:t>ul Mal</w:t>
        <w:softHyphen/>
        <w:t>kin" this ti</w:t>
        <w:softHyphen/>
        <w:t>me; just 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I - The Town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arcissus, ga</w:t>
        <w:softHyphen/>
        <w:t>zing at his ima</w:t>
        <w:softHyphen/>
        <w:t>ge in the po</w:t>
        <w:softHyphen/>
        <w:t>ol, wept.</w:t>
      </w:r>
    </w:p>
    <w:p>
      <w:pPr>
        <w:pStyle w:val="Normal"/>
        <w:rPr/>
      </w:pPr>
      <w:r>
        <w:rPr/>
        <w:t>    </w:t>
      </w:r>
      <w:r>
        <w:rPr/>
        <w:t>A fri</w:t>
        <w:softHyphen/>
        <w:t>end pas</w:t>
        <w:softHyphen/>
        <w:t>sing by saw him and asked,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Narcissus, why do you we</w:t>
        <w:softHyphen/>
        <w:t>ep?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Because my fa</w:t>
        <w:softHyphen/>
        <w:t>ce has chan</w:t>
        <w:softHyphen/>
        <w:t xml:space="preserve">ged," </w:t>
      </w:r>
      <w:r>
        <w:rPr/>
        <w:t>Nar</w:t>
        <w:softHyphen/>
        <w:t>cis</w:t>
        <w:softHyphen/>
        <w:t>sus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Do you cry be</w:t>
        <w:softHyphen/>
        <w:t>ca</w:t>
        <w:softHyphen/>
        <w:t>use you grow ol</w:t>
        <w:softHyphen/>
        <w:t>der?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No. I see that I am no lon</w:t>
        <w:softHyphen/>
        <w:t>ger in</w:t>
        <w:softHyphen/>
        <w:t>no</w:t>
        <w:softHyphen/>
        <w:t>cent. I ha</w:t>
        <w:softHyphen/>
        <w:t>ve be</w:t>
        <w:softHyphen/>
        <w:t>en ga</w:t>
        <w:softHyphen/>
        <w:t>zing at myself long and long, and so do</w:t>
        <w:softHyphen/>
        <w:t>ing ha</w:t>
        <w:softHyphen/>
        <w:t>ve worn out my in</w:t>
        <w:softHyphen/>
        <w:t>no</w:t>
        <w:softHyphen/>
        <w:t>cen</w:t>
        <w:softHyphen/>
        <w:t>c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Don has no</w:t>
        <w:softHyphen/>
        <w:t>ted in his jo</w:t>
        <w:softHyphen/>
        <w:t>ur</w:t>
        <w:softHyphen/>
        <w:t>nal, whi</w:t>
        <w:softHyphen/>
        <w:t>le he sat in ro</w:t>
        <w:softHyphen/>
        <w:t>om 17 of the Arc</w:t>
        <w:softHyphen/>
        <w:t>her Ho</w:t>
        <w:softHyphen/>
        <w:t>tel and re</w:t>
        <w:softHyphen/>
        <w:t>li</w:t>
        <w:softHyphen/>
        <w:t>ved his months with Al</w:t>
        <w:softHyphen/>
        <w:t>ma Mob</w:t>
        <w:softHyphen/>
        <w:t>ley, Freddy Ro</w:t>
        <w:softHyphen/>
        <w:t>bin</w:t>
        <w:softHyphen/>
        <w:t>son lost his li</w:t>
        <w:softHyphen/>
        <w:t>fe. And as Don has no</w:t>
        <w:softHyphen/>
        <w:t>ted, three cows be</w:t>
        <w:softHyphen/>
        <w:t>lon</w:t>
        <w:softHyphen/>
        <w:t>ging to a da</w:t>
        <w:softHyphen/>
        <w:t>iry far</w:t>
        <w:softHyphen/>
        <w:t>mer na</w:t>
        <w:softHyphen/>
        <w:t>med Nor</w:t>
        <w:softHyphen/>
        <w:t>bert Clyde had be</w:t>
        <w:softHyphen/>
        <w:t>en kil</w:t>
        <w:softHyphen/>
        <w:t>led-Mr. Clyde, wal</w:t>
        <w:softHyphen/>
        <w:t>king over to his barn on the night of this oc</w:t>
        <w:softHyphen/>
        <w:t>cur</w:t>
        <w:softHyphen/>
        <w:t>ren</w:t>
        <w:softHyphen/>
        <w:t>ce, had se</w:t>
        <w:softHyphen/>
        <w:t>en so</w:t>
        <w:softHyphen/>
        <w:t>met</w:t>
        <w:softHyphen/>
        <w:t>hing which sca</w:t>
        <w:softHyphen/>
        <w:t>red him so badly that he felt as tho</w:t>
        <w:softHyphen/>
        <w:t>ugh the wind we</w:t>
        <w:softHyphen/>
        <w:t>re knoc</w:t>
        <w:softHyphen/>
        <w:t>ked out of him.</w:t>
      </w:r>
    </w:p>
    <w:p>
      <w:pPr>
        <w:pStyle w:val="Normal"/>
        <w:rPr/>
      </w:pPr>
      <w:r>
        <w:rPr/>
        <w:t>    </w:t>
      </w:r>
      <w:r>
        <w:rPr/>
        <w:t>He ran back to his ho</w:t>
        <w:softHyphen/>
        <w:t>use and did not da</w:t>
        <w:softHyphen/>
        <w:t>re to co</w:t>
        <w:softHyphen/>
        <w:t>me out aga</w:t>
        <w:softHyphen/>
        <w:t>in un</w:t>
        <w:softHyphen/>
        <w:t>til he co</w:t>
        <w:softHyphen/>
        <w:t>uld see dawn, when at any ra</w:t>
        <w:softHyphen/>
        <w:t>te it was aga</w:t>
        <w:softHyphen/>
        <w:t>in ti</w:t>
        <w:softHyphen/>
        <w:t>me for cho</w:t>
        <w:softHyphen/>
        <w:t>res and he had to go out. His desc</w:t>
        <w:softHyphen/>
        <w:t>rip</w:t>
        <w:softHyphen/>
        <w:t>ti</w:t>
        <w:softHyphen/>
        <w:t>on of the fi</w:t>
        <w:softHyphen/>
        <w:t>gu</w:t>
        <w:softHyphen/>
        <w:t>re he had se</w:t>
        <w:softHyphen/>
        <w:t>en ins</w:t>
        <w:softHyphen/>
        <w:t>pi</w:t>
        <w:softHyphen/>
        <w:t>red, among a very few of the most ex</w:t>
        <w:softHyphen/>
        <w:t>ci</w:t>
        <w:softHyphen/>
        <w:t>tab</w:t>
        <w:softHyphen/>
        <w:t>le so</w:t>
        <w:softHyphen/>
        <w:t>uls of Mil</w:t>
        <w:softHyphen/>
        <w:t>burn, the story of a cre</w:t>
        <w:softHyphen/>
        <w:t>atu</w:t>
        <w:softHyphen/>
        <w:t>re from a flying sa</w:t>
        <w:softHyphen/>
        <w:t>ucer which Don had he</w:t>
        <w:softHyphen/>
        <w:t>ard in the drugs</w:t>
        <w:softHyphen/>
        <w:t>to</w:t>
        <w:softHyphen/>
        <w:t>re. Both Walt Har</w:t>
        <w:softHyphen/>
        <w:t>desty and the Co</w:t>
        <w:softHyphen/>
        <w:t>unty Farm Agent, who ins</w:t>
        <w:softHyphen/>
        <w:t>pec</w:t>
        <w:softHyphen/>
        <w:t>ted the de</w:t>
        <w:softHyphen/>
        <w:t>ad cows, had he</w:t>
        <w:softHyphen/>
        <w:t>ard the story, but ne</w:t>
        <w:softHyphen/>
        <w:t>it</w:t>
        <w:softHyphen/>
        <w:t>her was gul</w:t>
        <w:softHyphen/>
        <w:t>lib</w:t>
        <w:softHyphen/>
        <w:t>le eno</w:t>
        <w:softHyphen/>
        <w:t>ugh to ac</w:t>
        <w:softHyphen/>
        <w:t>cept it. Walt Har</w:t>
        <w:softHyphen/>
        <w:t>desty, as we know, had his own ide</w:t>
        <w:softHyphen/>
        <w:t>as; he had what he con</w:t>
        <w:softHyphen/>
        <w:t>si</w:t>
        <w:softHyphen/>
        <w:t>de</w:t>
        <w:softHyphen/>
        <w:t>red go</w:t>
        <w:softHyphen/>
        <w:t>od re</w:t>
        <w:softHyphen/>
        <w:t>ason for as</w:t>
        <w:softHyphen/>
        <w:t>su</w:t>
        <w:softHyphen/>
        <w:t>ming that a few mo</w:t>
        <w:softHyphen/>
        <w:t>re ani</w:t>
        <w:softHyphen/>
        <w:t>mals wo</w:t>
        <w:softHyphen/>
        <w:t>uld be bled whi</w:t>
        <w:softHyphen/>
        <w:t>te and then that wo</w:t>
        <w:softHyphen/>
        <w:t>uld be that. His ex</w:t>
        <w:softHyphen/>
        <w:t>pe</w:t>
        <w:softHyphen/>
        <w:t>ri</w:t>
        <w:softHyphen/>
        <w:t>en</w:t>
        <w:softHyphen/>
        <w:t>ce with Se</w:t>
        <w:softHyphen/>
        <w:t>ars James and Ricky Hawt</w:t>
        <w:softHyphen/>
        <w:t>hor</w:t>
        <w:softHyphen/>
        <w:t>ne ma</w:t>
        <w:softHyphen/>
        <w:t>de him ke</w:t>
        <w:softHyphen/>
        <w:t>ep his the</w:t>
        <w:softHyphen/>
        <w:t>ory to him</w:t>
        <w:softHyphen/>
        <w:t>self and not sha</w:t>
        <w:softHyphen/>
        <w:t>re it with the Co</w:t>
        <w:softHyphen/>
        <w:t>unty Farm Agent, who cho</w:t>
        <w:softHyphen/>
        <w:t>se to over</w:t>
        <w:softHyphen/>
        <w:t>lo</w:t>
        <w:softHyphen/>
        <w:t>ok cer</w:t>
        <w:softHyphen/>
        <w:t>ta</w:t>
        <w:softHyphen/>
        <w:t>in ob</w:t>
        <w:softHyphen/>
        <w:t>vi</w:t>
        <w:softHyphen/>
        <w:t>o</w:t>
        <w:softHyphen/>
        <w:t>us facts and form the conc</w:t>
        <w:softHyphen/>
        <w:t>lu</w:t>
        <w:softHyphen/>
        <w:t>si</w:t>
        <w:softHyphen/>
        <w:t>on that so</w:t>
        <w:softHyphen/>
        <w:t>mew</w:t>
        <w:softHyphen/>
        <w:t>he</w:t>
        <w:softHyphen/>
        <w:t>re in the area an over</w:t>
        <w:softHyphen/>
        <w:t>si</w:t>
        <w:softHyphen/>
        <w:t>ze dog had tur</w:t>
        <w:softHyphen/>
        <w:t>ned kil</w:t>
        <w:softHyphen/>
        <w:t>ler. He fi</w:t>
        <w:softHyphen/>
        <w:t>led a re</w:t>
        <w:softHyphen/>
        <w:t>port to this ef</w:t>
        <w:softHyphen/>
        <w:t>fect and went back to the co</w:t>
        <w:softHyphen/>
        <w:t>unty se</w:t>
        <w:softHyphen/>
        <w:t>at, ha</w:t>
        <w:softHyphen/>
        <w:t>ving comp</w:t>
        <w:softHyphen/>
        <w:t>le</w:t>
        <w:softHyphen/>
        <w:t>ted his bu</w:t>
        <w:softHyphen/>
        <w:t>si</w:t>
        <w:softHyphen/>
        <w:t>ness. El</w:t>
        <w:softHyphen/>
        <w:t>mer Sca</w:t>
        <w:softHyphen/>
        <w:t>les, who had he</w:t>
        <w:softHyphen/>
        <w:t>ard abo</w:t>
        <w:softHyphen/>
        <w:t>ut Nor</w:t>
        <w:softHyphen/>
        <w:t>bert Clyde's cows and was cons</w:t>
        <w:softHyphen/>
        <w:t>ti</w:t>
        <w:softHyphen/>
        <w:t>tu</w:t>
        <w:softHyphen/>
        <w:t>ti</w:t>
        <w:softHyphen/>
        <w:t>onal</w:t>
        <w:softHyphen/>
        <w:t>ly half inc</w:t>
        <w:softHyphen/>
        <w:t>li</w:t>
        <w:softHyphen/>
        <w:t>ned to be</w:t>
        <w:softHyphen/>
        <w:t>li</w:t>
        <w:softHyphen/>
        <w:t>eve in flying sa</w:t>
        <w:softHyphen/>
        <w:t>ucers any</w:t>
        <w:softHyphen/>
        <w:t>how, sat up three nights in a row by his li</w:t>
        <w:softHyphen/>
        <w:t>ving-ro</w:t>
        <w:softHyphen/>
        <w:t>om win</w:t>
        <w:softHyphen/>
        <w:t>dow, hol</w:t>
        <w:softHyphen/>
        <w:t>ding a lo</w:t>
        <w:softHyphen/>
        <w:t>aded twel</w:t>
        <w:softHyphen/>
        <w:t>ve-ga</w:t>
        <w:softHyphen/>
        <w:t>uge shot</w:t>
        <w:softHyphen/>
        <w:t>gun ac</w:t>
        <w:softHyphen/>
        <w:t>ross his kne</w:t>
        <w:softHyphen/>
        <w:t>es (… co</w:t>
        <w:softHyphen/>
        <w:t>me from Mars boy may</w:t>
        <w:softHyphen/>
        <w:t>be you do but we'll see how you glow when you got a lo</w:t>
        <w:softHyphen/>
        <w:t>ad of shot in you). He co</w:t>
        <w:softHyphen/>
        <w:t>uld not pos</w:t>
        <w:softHyphen/>
        <w:t>sibly ha</w:t>
        <w:softHyphen/>
        <w:t>ve fo</w:t>
        <w:softHyphen/>
        <w:t>re</w:t>
        <w:softHyphen/>
        <w:t>se</w:t>
        <w:softHyphen/>
        <w:t>en or un</w:t>
        <w:softHyphen/>
        <w:t>ders</w:t>
        <w:softHyphen/>
        <w:t>to</w:t>
        <w:softHyphen/>
        <w:t>od what he wo</w:t>
        <w:softHyphen/>
        <w:t>uld be do</w:t>
        <w:softHyphen/>
        <w:t>ing with that shot</w:t>
        <w:softHyphen/>
        <w:t>gun in two months' ti</w:t>
        <w:softHyphen/>
        <w:t>me. Walt Har</w:t>
        <w:softHyphen/>
        <w:t>desty, who wo</w:t>
        <w:softHyphen/>
        <w:t>uld ha</w:t>
        <w:softHyphen/>
        <w:t>ve to cle</w:t>
        <w:softHyphen/>
        <w:t>an up El</w:t>
        <w:softHyphen/>
        <w:t>mer's mess, was con</w:t>
        <w:softHyphen/>
        <w:t>tent to ta</w:t>
        <w:softHyphen/>
        <w:t>ke things easy un</w:t>
        <w:softHyphen/>
        <w:t>til the next we</w:t>
        <w:softHyphen/>
        <w:t>ir</w:t>
        <w:softHyphen/>
        <w:t>do hap</w:t>
        <w:softHyphen/>
        <w:t>pe</w:t>
        <w:softHyphen/>
        <w:t>ning and think abo</w:t>
        <w:softHyphen/>
        <w:t>ut how he co</w:t>
        <w:softHyphen/>
        <w:t>uld get the two old law</w:t>
        <w:softHyphen/>
        <w:t>yers to open up to him-them and the</w:t>
        <w:softHyphen/>
        <w:t>ir fri</w:t>
        <w:softHyphen/>
        <w:t>end Mr. Le</w:t>
        <w:softHyphen/>
        <w:t>wis Snob Be</w:t>
        <w:softHyphen/>
        <w:t>ne</w:t>
        <w:softHyphen/>
        <w:t>dikt. They knew so</w:t>
        <w:softHyphen/>
        <w:t>met</w:t>
        <w:softHyphen/>
        <w:t>hing they we</w:t>
        <w:softHyphen/>
        <w:t>ren't tel</w:t>
        <w:softHyphen/>
        <w:t>ling, and they knew so</w:t>
        <w:softHyphen/>
        <w:t>met</w:t>
        <w:softHyphen/>
        <w:t>hing too abo</w:t>
        <w:softHyphen/>
        <w:t>ut the</w:t>
        <w:softHyphen/>
        <w:t>ir ot</w:t>
        <w:softHyphen/>
        <w:t>her old buddy, Dr. John Do</w:t>
        <w:softHyphen/>
        <w:t>pe Fi</w:t>
        <w:softHyphen/>
        <w:t>end Jaf</w:t>
        <w:softHyphen/>
        <w:t>frey. They just didn't ta</w:t>
        <w:softHyphen/>
        <w:t>ke that nor</w:t>
        <w:softHyphen/>
        <w:t>mal, Har</w:t>
        <w:softHyphen/>
        <w:t>desty told him</w:t>
        <w:softHyphen/>
        <w:t>self as he bed</w:t>
        <w:softHyphen/>
        <w:t>ded down in the spa</w:t>
        <w:softHyphen/>
        <w:t>re ro</w:t>
        <w:softHyphen/>
        <w:t>om be</w:t>
        <w:softHyphen/>
        <w:t>hind his of</w:t>
        <w:softHyphen/>
        <w:t>fi</w:t>
        <w:softHyphen/>
        <w:t>ce. He put a bot</w:t>
        <w:softHyphen/>
        <w:t>tle of Co</w:t>
        <w:softHyphen/>
        <w:t>unty Fa</w:t>
        <w:softHyphen/>
        <w:t>ir on the flo</w:t>
        <w:softHyphen/>
        <w:t>or be</w:t>
        <w:softHyphen/>
        <w:t>si</w:t>
        <w:softHyphen/>
        <w:t>de his cot. No sir. Mr. Ricky Snob Hawt</w:t>
        <w:softHyphen/>
        <w:t>hor</w:t>
        <w:softHyphen/>
        <w:t>ne-With-Horns and Mr. Se</w:t>
        <w:softHyphen/>
        <w:t>ars and Ro</w:t>
        <w:softHyphen/>
        <w:t>ebuck Snob James just didn't act nor</w:t>
        <w:softHyphen/>
        <w:t>mal at all.</w:t>
      </w:r>
    </w:p>
    <w:p>
      <w:pPr>
        <w:pStyle w:val="Normal"/>
        <w:rPr/>
      </w:pPr>
      <w:r>
        <w:rPr/>
        <w:t>    </w:t>
      </w:r>
      <w:r>
        <w:rPr/>
        <w:t>But Don do</w:t>
        <w:softHyphen/>
        <w:t>es not know, so he can</w:t>
        <w:softHyphen/>
        <w:t>not put in his jo</w:t>
        <w:softHyphen/>
        <w:t>ur</w:t>
        <w:softHyphen/>
        <w:t>nal, that af</w:t>
        <w:softHyphen/>
        <w:t>ter Milly She</w:t>
        <w:softHyphen/>
        <w:t>ehan le</w:t>
        <w:softHyphen/>
        <w:t>aves the Hawt</w:t>
        <w:softHyphen/>
        <w:t>hor</w:t>
        <w:softHyphen/>
        <w:t>ne ho</w:t>
        <w:softHyphen/>
        <w:t>use to re</w:t>
        <w:softHyphen/>
        <w:t>turn to the ho</w:t>
        <w:softHyphen/>
        <w:t>use on Mont</w:t>
        <w:softHyphen/>
        <w:t>go</w:t>
        <w:softHyphen/>
        <w:t>mery Stre</w:t>
        <w:softHyphen/>
        <w:t>et whe</w:t>
        <w:softHyphen/>
        <w:t>re she li</w:t>
        <w:softHyphen/>
        <w:t>ved with John Jaf</w:t>
        <w:softHyphen/>
        <w:t>frey, she re</w:t>
        <w:softHyphen/>
        <w:t>mem</w:t>
        <w:softHyphen/>
        <w:t>bers one mor</w:t>
        <w:softHyphen/>
        <w:t>ning that the doc</w:t>
        <w:softHyphen/>
        <w:t>tor ne</w:t>
        <w:softHyphen/>
        <w:t>ver did get aro</w:t>
        <w:softHyphen/>
        <w:t>und to put</w:t>
        <w:softHyphen/>
        <w:t>ting up the storm win</w:t>
        <w:softHyphen/>
        <w:t>dows and yanks on a co</w:t>
        <w:softHyphen/>
        <w:t>at and go</w:t>
        <w:softHyphen/>
        <w:t>es out</w:t>
        <w:softHyphen/>
        <w:t>si</w:t>
        <w:softHyphen/>
        <w:t>de to see if she can do it her</w:t>
        <w:softHyphen/>
        <w:t>self and whi</w:t>
        <w:softHyphen/>
        <w:t>le she lo</w:t>
        <w:softHyphen/>
        <w:t>oks up des</w:t>
        <w:softHyphen/>
        <w:t>pa</w:t>
        <w:softHyphen/>
        <w:t>iringly at the win</w:t>
        <w:softHyphen/>
        <w:t>dows (kno</w:t>
        <w:softHyphen/>
        <w:t>wing that she'll ne</w:t>
        <w:softHyphen/>
        <w:t>ver be ab</w:t>
        <w:softHyphen/>
        <w:t>le to lift the big storms that high), Dr. Jaf</w:t>
        <w:softHyphen/>
        <w:t>frey walks aro</w:t>
        <w:softHyphen/>
        <w:t>und the si</w:t>
        <w:softHyphen/>
        <w:t>de of the ho</w:t>
        <w:softHyphen/>
        <w:t>use and smi</w:t>
        <w:softHyphen/>
        <w:t>les at her. He is we</w:t>
        <w:softHyphen/>
        <w:t>aring the su</w:t>
        <w:softHyphen/>
        <w:t>it Ricky Hawt</w:t>
        <w:softHyphen/>
        <w:t>hor</w:t>
        <w:softHyphen/>
        <w:t>ne pic</w:t>
        <w:softHyphen/>
        <w:t>ked out for his fu</w:t>
        <w:softHyphen/>
        <w:t>ne</w:t>
        <w:softHyphen/>
        <w:t>ral but no sho</w:t>
        <w:softHyphen/>
        <w:t>es or socks, and at first the shock of se</w:t>
        <w:softHyphen/>
        <w:t>e</w:t>
        <w:softHyphen/>
        <w:t>ing him out</w:t>
        <w:softHyphen/>
        <w:t>si</w:t>
        <w:softHyphen/>
        <w:t>de ba</w:t>
        <w:softHyphen/>
        <w:t>re</w:t>
        <w:softHyphen/>
        <w:t>fo</w:t>
        <w:softHyphen/>
        <w:t>ot is wor</w:t>
        <w:softHyphen/>
        <w:t>se than the ot</w:t>
        <w:softHyphen/>
        <w:t>her shock. "Milly," he says, "tell them all to le</w:t>
        <w:softHyphen/>
        <w:t>ave-tell them all to get out. I've se</w:t>
        <w:softHyphen/>
        <w:t>en the ot</w:t>
        <w:softHyphen/>
        <w:t>her si</w:t>
        <w:softHyphen/>
        <w:t>de Milly, and it's hor</w:t>
        <w:softHyphen/>
        <w:t>rib</w:t>
        <w:softHyphen/>
        <w:t>le." His mo</w:t>
        <w:softHyphen/>
        <w:t>uth mo</w:t>
        <w:softHyphen/>
        <w:t>ves, but the words so</w:t>
        <w:softHyphen/>
        <w:t>und li</w:t>
        <w:softHyphen/>
        <w:t>ke a badly dub</w:t>
        <w:softHyphen/>
        <w:t>bed film. "Hor</w:t>
        <w:softHyphen/>
        <w:t>rib</w:t>
        <w:softHyphen/>
        <w:t>le. Be su</w:t>
        <w:softHyphen/>
        <w:t>re to tell them now," he says, and Milly fa</w:t>
        <w:softHyphen/>
        <w:t>ints. She is out only a few se</w:t>
        <w:softHyphen/>
        <w:t>conds, and co</w:t>
        <w:softHyphen/>
        <w:t>mes to whim</w:t>
        <w:softHyphen/>
        <w:t>pe</w:t>
        <w:softHyphen/>
        <w:t>ring, her hip ac</w:t>
        <w:softHyphen/>
        <w:t>hing from the fall, but even thro</w:t>
        <w:softHyphen/>
        <w:t>ugh her fe</w:t>
        <w:softHyphen/>
        <w:t>ar she can see no fo</w:t>
        <w:softHyphen/>
        <w:t>otp</w:t>
        <w:softHyphen/>
        <w:t>rints in the snow be</w:t>
        <w:softHyphen/>
        <w:t>si</w:t>
        <w:softHyphen/>
        <w:t>de her and knows that she was just se</w:t>
        <w:softHyphen/>
        <w:t>e</w:t>
        <w:softHyphen/>
        <w:t>ing things-she'll ne</w:t>
        <w:softHyphen/>
        <w:t>ver tell an</w:t>
        <w:softHyphen/>
        <w:t>yo</w:t>
        <w:softHyphen/>
        <w:t>ne. They put you away for things li</w:t>
        <w:softHyphen/>
        <w:t>ke that. "Too many of tho</w:t>
        <w:softHyphen/>
        <w:t>se dar</w:t>
        <w:softHyphen/>
        <w:t>ned sto</w:t>
        <w:softHyphen/>
        <w:t>ri</w:t>
        <w:softHyphen/>
        <w:t>es, and a lit</w:t>
        <w:softHyphen/>
        <w:t>tle too much of Mr. Se</w:t>
        <w:softHyphen/>
        <w:t>ars James," she mut</w:t>
        <w:softHyphen/>
        <w:t>ters to her</w:t>
        <w:softHyphen/>
        <w:t>self be</w:t>
        <w:softHyphen/>
        <w:t>fo</w:t>
        <w:softHyphen/>
        <w:t>re pic</w:t>
        <w:softHyphen/>
        <w:t>king her</w:t>
        <w:softHyphen/>
        <w:t>self up and lim</w:t>
        <w:softHyphen/>
        <w:t>ping back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Don, sit</w:t>
        <w:softHyphen/>
        <w:t>ting alo</w:t>
        <w:softHyphen/>
        <w:t>ne in ro</w:t>
        <w:softHyphen/>
        <w:t>om 17, of co</w:t>
        <w:softHyphen/>
        <w:t>ur</w:t>
        <w:softHyphen/>
        <w:t>se do</w:t>
        <w:softHyphen/>
        <w:t>es not know most of the things that hap</w:t>
        <w:softHyphen/>
        <w:t>pen in Mil</w:t>
        <w:softHyphen/>
        <w:t>burn whi</w:t>
        <w:softHyphen/>
        <w:t>le he ta</w:t>
        <w:softHyphen/>
        <w:t>kes a three-we</w:t>
        <w:softHyphen/>
        <w:t>ek to</w:t>
        <w:softHyphen/>
        <w:t>ur of his past. He ba</w:t>
        <w:softHyphen/>
        <w:t>rely se</w:t>
        <w:softHyphen/>
        <w:t>es the snow, which con</w:t>
        <w:softHyphen/>
        <w:t>ti</w:t>
        <w:softHyphen/>
        <w:t>nu</w:t>
        <w:softHyphen/>
        <w:t>es to fall he</w:t>
        <w:softHyphen/>
        <w:t>avily; Ele</w:t>
        <w:softHyphen/>
        <w:t>anor Har</w:t>
        <w:softHyphen/>
        <w:t>die do</w:t>
        <w:softHyphen/>
        <w:t>es not skimp on he</w:t>
        <w:softHyphen/>
        <w:t>ating any mo</w:t>
        <w:softHyphen/>
        <w:t>re than she al</w:t>
        <w:softHyphen/>
        <w:t>lows the lobby car</w:t>
        <w:softHyphen/>
        <w:t>pet to go un</w:t>
        <w:softHyphen/>
        <w:t>va</w:t>
        <w:softHyphen/>
        <w:t>cu</w:t>
        <w:softHyphen/>
        <w:t>umed, so he is warm, up in his ro</w:t>
        <w:softHyphen/>
        <w:t>om. But one night Milly She</w:t>
        <w:softHyphen/>
        <w:t>ehan he</w:t>
        <w:softHyphen/>
        <w:t>ars the wind shift to the north and west and get</w:t>
        <w:softHyphen/>
        <w:t>ting out of bed to put on anot</w:t>
        <w:softHyphen/>
        <w:t>her blan</w:t>
        <w:softHyphen/>
        <w:t>ket, se</w:t>
        <w:softHyphen/>
        <w:t>es stars bet</w:t>
        <w:softHyphen/>
        <w:t>we</w:t>
        <w:softHyphen/>
        <w:t>en the rags of clo</w:t>
        <w:softHyphen/>
        <w:t>uds. Back in bed, she li</w:t>
        <w:softHyphen/>
        <w:t>es lis</w:t>
        <w:softHyphen/>
        <w:t>te</w:t>
        <w:softHyphen/>
        <w:t>ning to the wind blow mo</w:t>
        <w:softHyphen/>
        <w:t>re strongly-and then even mo</w:t>
        <w:softHyphen/>
        <w:t>re strongly than that, sha</w:t>
        <w:softHyphen/>
        <w:t>king the sash of the win</w:t>
        <w:softHyphen/>
        <w:t>dow, for</w:t>
        <w:softHyphen/>
        <w:t>cing it</w:t>
        <w:softHyphen/>
        <w:t>self in. The cur</w:t>
        <w:softHyphen/>
        <w:t>ta</w:t>
        <w:softHyphen/>
        <w:t>in bil</w:t>
        <w:softHyphen/>
        <w:t>lows, the sha</w:t>
        <w:softHyphen/>
        <w:t>de rat</w:t>
        <w:softHyphen/>
        <w:t>tles. When she wa</w:t>
        <w:softHyphen/>
        <w:t>kes in the mor</w:t>
        <w:softHyphen/>
        <w:t>ning, she finds a drift of snow co</w:t>
        <w:softHyphen/>
        <w:t>ve</w:t>
        <w:softHyphen/>
        <w:t>ring the si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he</w:t>
        <w:softHyphen/>
        <w:t>re are so</w:t>
        <w:softHyphen/>
        <w:t>me ot</w:t>
        <w:softHyphen/>
        <w:t>her events from two we</w:t>
        <w:softHyphen/>
        <w:t>eks in Mil</w:t>
        <w:softHyphen/>
        <w:t>burn, all of which hap</w:t>
        <w:softHyphen/>
        <w:t>pe</w:t>
        <w:softHyphen/>
        <w:t>ned whi</w:t>
        <w:softHyphen/>
        <w:t>le Don Wan</w:t>
        <w:softHyphen/>
        <w:t>der</w:t>
        <w:softHyphen/>
        <w:t>ley cons</w:t>
        <w:softHyphen/>
        <w:t>ci</w:t>
        <w:softHyphen/>
        <w:t>o</w:t>
        <w:softHyphen/>
        <w:t>usly, wil</w:t>
        <w:softHyphen/>
        <w:t>lful</w:t>
        <w:softHyphen/>
        <w:t>ly and at length evo</w:t>
        <w:softHyphen/>
        <w:t>ked the spi</w:t>
        <w:softHyphen/>
        <w:t>rit of Al</w:t>
        <w:softHyphen/>
        <w:t>ma Mob</w:t>
        <w:softHyphen/>
        <w:t>ley:</w:t>
      </w:r>
    </w:p>
    <w:p>
      <w:pPr>
        <w:pStyle w:val="Normal"/>
        <w:rPr/>
      </w:pPr>
      <w:r>
        <w:rPr/>
        <w:t>    </w:t>
      </w:r>
      <w:r>
        <w:rPr/>
        <w:t>Walter Bar</w:t>
        <w:softHyphen/>
        <w:t>nes sat in his car at Len Shaw's Ex</w:t>
        <w:softHyphen/>
        <w:t>xon sta</w:t>
        <w:softHyphen/>
        <w:t>ti</w:t>
        <w:softHyphen/>
        <w:t>on and tho</w:t>
        <w:softHyphen/>
        <w:t>ught abo</w:t>
        <w:softHyphen/>
        <w:t>ut his wi</w:t>
        <w:softHyphen/>
        <w:t>fe whi</w:t>
        <w:softHyphen/>
        <w:t>le Len fil</w:t>
        <w:softHyphen/>
        <w:t>led the tank. Chris</w:t>
        <w:softHyphen/>
        <w:t>ti</w:t>
        <w:softHyphen/>
        <w:t>na had be</w:t>
        <w:softHyphen/>
        <w:t>en mo</w:t>
        <w:softHyphen/>
        <w:t>ping aro</w:t>
        <w:softHyphen/>
        <w:t>und the ho</w:t>
        <w:softHyphen/>
        <w:t>use for months now, sta</w:t>
        <w:softHyphen/>
        <w:t>ring at the te</w:t>
        <w:softHyphen/>
        <w:t>lep</w:t>
        <w:softHyphen/>
        <w:t>ho</w:t>
        <w:softHyphen/>
        <w:t>ne and bur</w:t>
        <w:softHyphen/>
        <w:t>ning din</w:t>
        <w:softHyphen/>
        <w:t>ners and at last he had be</w:t>
        <w:softHyphen/>
        <w:t>gun to think that she was ha</w:t>
        <w:softHyphen/>
        <w:t>ving an af</w:t>
        <w:softHyphen/>
        <w:t>fa</w:t>
        <w:softHyphen/>
        <w:t>ir. Dis</w:t>
        <w:softHyphen/>
        <w:t>tur</w:t>
        <w:softHyphen/>
        <w:t>bingly, he still car</w:t>
        <w:softHyphen/>
        <w:t>ri</w:t>
        <w:softHyphen/>
        <w:t>ed in his mind a cle</w:t>
        <w:softHyphen/>
        <w:t>ar pic</w:t>
        <w:softHyphen/>
        <w:t>tu</w:t>
        <w:softHyphen/>
        <w:t>re of a drun</w:t>
        <w:softHyphen/>
        <w:t>ken Le</w:t>
        <w:softHyphen/>
        <w:t>wis Be</w:t>
        <w:softHyphen/>
        <w:t>ne</w:t>
        <w:softHyphen/>
        <w:t>dikt fond</w:t>
        <w:softHyphen/>
        <w:t>ling Chris</w:t>
        <w:softHyphen/>
        <w:t>ti</w:t>
        <w:softHyphen/>
        <w:t>na's kne</w:t>
        <w:softHyphen/>
        <w:t>es at Jaf</w:t>
        <w:softHyphen/>
        <w:t>frey's tra</w:t>
        <w:softHyphen/>
        <w:t>gic party: and of a drun</w:t>
        <w:softHyphen/>
        <w:t>ken Chris</w:t>
        <w:softHyphen/>
        <w:t>ti</w:t>
        <w:softHyphen/>
        <w:t>na let</w:t>
        <w:softHyphen/>
        <w:t>ting him do it. It was true that she was still an at</w:t>
        <w:softHyphen/>
        <w:t>trac</w:t>
        <w:softHyphen/>
        <w:t>ti</w:t>
        <w:softHyphen/>
        <w:t>ve wo</w:t>
        <w:softHyphen/>
        <w:t>man, and he had be</w:t>
        <w:softHyphen/>
        <w:t>co</w:t>
        <w:softHyphen/>
        <w:t>me an over</w:t>
        <w:softHyphen/>
        <w:t>we</w:t>
        <w:softHyphen/>
        <w:t>ight small-town ban</w:t>
        <w:softHyphen/>
        <w:t>ker, not the fi</w:t>
        <w:softHyphen/>
        <w:t>nan</w:t>
        <w:softHyphen/>
        <w:t>ci</w:t>
        <w:softHyphen/>
        <w:t>al po</w:t>
        <w:softHyphen/>
        <w:t>wer he had on</w:t>
        <w:softHyphen/>
        <w:t>ce en</w:t>
        <w:softHyphen/>
        <w:t>vi</w:t>
        <w:softHyphen/>
        <w:t>sa</w:t>
        <w:softHyphen/>
        <w:t>ged: most of the men of the</w:t>
        <w:softHyphen/>
        <w:t>ir class in Mil</w:t>
        <w:softHyphen/>
        <w:t>burn wo</w:t>
        <w:softHyphen/>
        <w:t>uld ha</w:t>
        <w:softHyphen/>
        <w:t>ve be</w:t>
        <w:softHyphen/>
        <w:t>en happy to go to bed with Chris</w:t>
        <w:softHyphen/>
        <w:t>ti</w:t>
        <w:softHyphen/>
        <w:t>na, but it had be</w:t>
        <w:softHyphen/>
        <w:t>en fif</w:t>
        <w:softHyphen/>
        <w:t>te</w:t>
        <w:softHyphen/>
        <w:t>en ye</w:t>
        <w:softHyphen/>
        <w:t>ars sin</w:t>
        <w:softHyphen/>
        <w:t>ce a wo</w:t>
        <w:softHyphen/>
        <w:t>man had lo</w:t>
        <w:softHyphen/>
        <w:t>oked at him in a chal</w:t>
        <w:softHyphen/>
        <w:t>len</w:t>
        <w:softHyphen/>
        <w:t>ging way. Mi</w:t>
        <w:softHyphen/>
        <w:t>sery set</w:t>
        <w:softHyphen/>
        <w:t>tled over him. His son wo</w:t>
        <w:softHyphen/>
        <w:t>uld be le</w:t>
        <w:softHyphen/>
        <w:t>aving ho</w:t>
        <w:softHyphen/>
        <w:t>me in a ye</w:t>
        <w:softHyphen/>
        <w:t>ar, and then it wo</w:t>
        <w:softHyphen/>
        <w:t>uld be just he and Chris</w:t>
        <w:softHyphen/>
        <w:t>ti</w:t>
        <w:softHyphen/>
        <w:t>na, pre</w:t>
        <w:softHyphen/>
        <w:t>ten</w:t>
        <w:softHyphen/>
        <w:t>ding that they we</w:t>
        <w:softHyphen/>
        <w:t>re happy. Len co</w:t>
        <w:softHyphen/>
        <w:t>ug</w:t>
        <w:softHyphen/>
        <w:t>hed and sa</w:t>
        <w:softHyphen/>
        <w:t>id, "How's yo</w:t>
        <w:softHyphen/>
        <w:t>ur fri</w:t>
        <w:softHyphen/>
        <w:t>end Mrs. Hawt</w:t>
        <w:softHyphen/>
        <w:t>hor</w:t>
        <w:softHyphen/>
        <w:t>ne? Tho</w:t>
        <w:softHyphen/>
        <w:t>ught she lo</w:t>
        <w:softHyphen/>
        <w:t>oked a lit</w:t>
        <w:softHyphen/>
        <w:t>tle pe</w:t>
        <w:softHyphen/>
        <w:t>aked last ti</w:t>
        <w:softHyphen/>
        <w:t>me she was in he</w:t>
        <w:softHyphen/>
        <w:t>re- tho</w:t>
        <w:softHyphen/>
        <w:t>ught may</w:t>
        <w:softHyphen/>
        <w:t>be she had a to</w:t>
        <w:softHyphen/>
        <w:t>uch of the flu." "No, she's fi</w:t>
        <w:softHyphen/>
        <w:t>ne," Wal</w:t>
        <w:softHyphen/>
        <w:t>ter Bar</w:t>
        <w:softHyphen/>
        <w:t>nes rep</w:t>
        <w:softHyphen/>
        <w:t>li</w:t>
        <w:softHyphen/>
        <w:t>ed, thin</w:t>
        <w:softHyphen/>
        <w:t>king that Len, li</w:t>
        <w:softHyphen/>
        <w:t>ke ni</w:t>
        <w:softHyphen/>
        <w:t>nety per cent of the men in town, co</w:t>
        <w:softHyphen/>
        <w:t>ve</w:t>
        <w:softHyphen/>
        <w:t>ted Stel</w:t>
        <w:softHyphen/>
        <w:t>la: as he did him</w:t>
        <w:softHyphen/>
        <w:t>self. What he ought to do, he tho</w:t>
        <w:softHyphen/>
        <w:t>ught, was run away with Stel</w:t>
        <w:softHyphen/>
        <w:t>la Hawt</w:t>
        <w:softHyphen/>
        <w:t>hor</w:t>
        <w:softHyphen/>
        <w:t>ne; go so</w:t>
        <w:softHyphen/>
        <w:t>mep</w:t>
        <w:softHyphen/>
        <w:t>la</w:t>
        <w:softHyphen/>
        <w:t>ce li</w:t>
        <w:softHyphen/>
        <w:t>ke Pa</w:t>
        <w:softHyphen/>
        <w:t>go Pa</w:t>
        <w:softHyphen/>
        <w:t>go and for</w:t>
        <w:softHyphen/>
        <w:t>get abo</w:t>
        <w:softHyphen/>
        <w:t>ut be</w:t>
        <w:softHyphen/>
        <w:t>ing lo</w:t>
        <w:softHyphen/>
        <w:t>nely and mar</w:t>
        <w:softHyphen/>
        <w:t>ri</w:t>
        <w:softHyphen/>
        <w:t>ed in Mil</w:t>
        <w:softHyphen/>
        <w:t>burn; not kno</w:t>
        <w:softHyphen/>
        <w:t>wing that the lo</w:t>
        <w:softHyphen/>
        <w:t>ne</w:t>
        <w:softHyphen/>
        <w:t>li</w:t>
        <w:softHyphen/>
        <w:t>ness which wo</w:t>
        <w:softHyphen/>
        <w:t>uld in fact vi</w:t>
        <w:softHyphen/>
        <w:t>sit him wo</w:t>
        <w:softHyphen/>
        <w:t>uld be wor</w:t>
        <w:softHyphen/>
        <w:t>se than anyt</w:t>
        <w:softHyphen/>
        <w:t>hing he co</w:t>
        <w:softHyphen/>
        <w:t>uld ima</w:t>
        <w:softHyphen/>
        <w:t>gi</w:t>
        <w:softHyphen/>
        <w:t>ne; and Pe</w:t>
        <w:softHyphen/>
        <w:t>ter Bar</w:t>
        <w:softHyphen/>
        <w:t>nes, the ban</w:t>
        <w:softHyphen/>
        <w:t>ker's son, sat in anot</w:t>
        <w:softHyphen/>
        <w:t>her car with Jim Har</w:t>
        <w:softHyphen/>
        <w:t>die whi</w:t>
        <w:softHyphen/>
        <w:t>le they dro</w:t>
        <w:softHyphen/>
        <w:t>ve at twenty mi</w:t>
        <w:softHyphen/>
        <w:t>les over the li</w:t>
        <w:softHyphen/>
        <w:t>mit to a run</w:t>
        <w:softHyphen/>
        <w:t>down ta</w:t>
        <w:softHyphen/>
        <w:t>vern, lis</w:t>
        <w:softHyphen/>
        <w:t>te</w:t>
        <w:softHyphen/>
        <w:t>ning to Jim, who was six-two and mus</w:t>
        <w:softHyphen/>
        <w:t>cu</w:t>
        <w:softHyphen/>
        <w:t>lar and the kind of boy desc</w:t>
        <w:softHyphen/>
        <w:t>ri</w:t>
        <w:softHyphen/>
        <w:t>bed forty ye</w:t>
        <w:softHyphen/>
        <w:t>ars ear</w:t>
        <w:softHyphen/>
        <w:t>li</w:t>
        <w:softHyphen/>
        <w:t>er as "born to hang," and who had set fi</w:t>
        <w:softHyphen/>
        <w:t>re to the old Pugh barn be</w:t>
        <w:softHyphen/>
        <w:t>ca</w:t>
        <w:softHyphen/>
        <w:t>use he'd he</w:t>
        <w:softHyphen/>
        <w:t>ard the Ded</w:t>
        <w:softHyphen/>
        <w:t>ham girls kept the</w:t>
        <w:softHyphen/>
        <w:t>ir hor</w:t>
        <w:softHyphen/>
        <w:t>ses in it, tell sto</w:t>
        <w:softHyphen/>
        <w:t>ri</w:t>
        <w:softHyphen/>
        <w:t>es of his se</w:t>
        <w:softHyphen/>
        <w:t>xu</w:t>
        <w:softHyphen/>
        <w:t>al re</w:t>
        <w:softHyphen/>
        <w:t>la</w:t>
        <w:softHyphen/>
        <w:t>ti</w:t>
        <w:softHyphen/>
        <w:t>ons with the new wo</w:t>
        <w:softHyphen/>
        <w:t>man at the ho</w:t>
        <w:softHyphen/>
        <w:t>tel, this An</w:t>
        <w:softHyphen/>
        <w:t>na wo</w:t>
        <w:softHyphen/>
        <w:t>man, sto</w:t>
        <w:softHyphen/>
        <w:t>ri</w:t>
        <w:softHyphen/>
        <w:t>es which wo</w:t>
        <w:softHyphen/>
        <w:t>uld ne</w:t>
        <w:softHyphen/>
        <w:t>ver be true, not in the way Jim me</w:t>
        <w:softHyphen/>
        <w:t>ant them; and Clark Mul</w:t>
        <w:softHyphen/>
        <w:t>li</w:t>
        <w:softHyphen/>
        <w:t>gan sat in the pro</w:t>
        <w:softHyphen/>
        <w:t>j</w:t>
        <w:softHyphen/>
        <w:t>ec</w:t>
        <w:softHyphen/>
        <w:t>ti</w:t>
        <w:softHyphen/>
        <w:t>on bo</w:t>
        <w:softHyphen/>
        <w:t>oth of his the</w:t>
        <w:softHyphen/>
        <w:t>ater, watc</w:t>
        <w:softHyphen/>
        <w:t>hing Car</w:t>
        <w:softHyphen/>
        <w:t>rie for the six</w:t>
        <w:softHyphen/>
        <w:t>ti</w:t>
        <w:softHyphen/>
        <w:t>eth ti</w:t>
        <w:softHyphen/>
        <w:t>me and wor</w:t>
        <w:softHyphen/>
        <w:t>ri</w:t>
        <w:softHyphen/>
        <w:t>ed abo</w:t>
        <w:softHyphen/>
        <w:t>ut what all this snow wo</w:t>
        <w:softHyphen/>
        <w:t>uld do to his bu</w:t>
        <w:softHyphen/>
        <w:t>si</w:t>
        <w:softHyphen/>
        <w:t>ness and if Le</w:t>
        <w:softHyphen/>
        <w:t>ota wo</w:t>
        <w:softHyphen/>
        <w:t>uld ha</w:t>
        <w:softHyphen/>
        <w:t>ve so</w:t>
        <w:softHyphen/>
        <w:t>met</w:t>
        <w:softHyphen/>
        <w:t>hing be</w:t>
        <w:softHyphen/>
        <w:t>si</w:t>
        <w:softHyphen/>
        <w:t>des ham</w:t>
        <w:softHyphen/>
        <w:t>bur</w:t>
        <w:softHyphen/>
        <w:t>ger cas</w:t>
        <w:softHyphen/>
        <w:t>se</w:t>
        <w:softHyphen/>
        <w:t>ro</w:t>
        <w:softHyphen/>
        <w:t>le for din</w:t>
        <w:softHyphen/>
        <w:t>ner and if anyt</w:t>
        <w:softHyphen/>
        <w:t>hing ex</w:t>
        <w:softHyphen/>
        <w:t>ci</w:t>
        <w:softHyphen/>
        <w:t>ting wo</w:t>
        <w:softHyphen/>
        <w:t>uld ever hap</w:t>
        <w:softHyphen/>
        <w:t>pen to him aga</w:t>
        <w:softHyphen/>
        <w:t>in; and Le</w:t>
        <w:softHyphen/>
        <w:t>wis Be</w:t>
        <w:softHyphen/>
        <w:t>ne</w:t>
        <w:softHyphen/>
        <w:t>dikt pa</w:t>
        <w:softHyphen/>
        <w:t>ced the ro</w:t>
        <w:softHyphen/>
        <w:t>oms in his enor</w:t>
        <w:softHyphen/>
        <w:t>mo</w:t>
        <w:softHyphen/>
        <w:t>us ho</w:t>
        <w:softHyphen/>
        <w:t>use tor</w:t>
        <w:softHyphen/>
        <w:t>men</w:t>
        <w:softHyphen/>
        <w:t>ted by an im</w:t>
        <w:softHyphen/>
        <w:t>pos</w:t>
        <w:softHyphen/>
        <w:t>sib</w:t>
        <w:softHyphen/>
        <w:t>le tho</w:t>
        <w:softHyphen/>
        <w:t>ught: that the wo</w:t>
        <w:softHyphen/>
        <w:t>man who had ap</w:t>
        <w:softHyphen/>
        <w:t>pe</w:t>
        <w:softHyphen/>
        <w:t>ared be</w:t>
        <w:softHyphen/>
        <w:t>fo</w:t>
        <w:softHyphen/>
        <w:t>re him on the high</w:t>
        <w:softHyphen/>
        <w:t>way and whom he had ne</w:t>
        <w:softHyphen/>
        <w:t>arly kil</w:t>
        <w:softHyphen/>
        <w:t>led was his de</w:t>
        <w:softHyphen/>
        <w:t>ad wi</w:t>
        <w:softHyphen/>
        <w:t>fe. The set of the sho</w:t>
        <w:softHyphen/>
        <w:t>ul</w:t>
        <w:softHyphen/>
        <w:t>ders, the swing of the ha</w:t>
        <w:softHyphen/>
        <w:t>ir… the mo</w:t>
        <w:softHyphen/>
        <w:t>re he tho</w:t>
        <w:softHyphen/>
        <w:t>ught back to tho</w:t>
        <w:softHyphen/>
        <w:t>se se</w:t>
        <w:softHyphen/>
        <w:t>conds, the mo</w:t>
        <w:softHyphen/>
        <w:t>re ago</w:t>
        <w:softHyphen/>
        <w:t>ni</w:t>
        <w:softHyphen/>
        <w:t>zingly qu</w:t>
        <w:softHyphen/>
        <w:t>ick and va</w:t>
        <w:softHyphen/>
        <w:t>gue they we</w:t>
        <w:softHyphen/>
        <w:t>re; and Stel</w:t>
        <w:softHyphen/>
        <w:t>la Hawt</w:t>
        <w:softHyphen/>
        <w:t>hor</w:t>
        <w:softHyphen/>
        <w:t>ne lay on a mo</w:t>
        <w:softHyphen/>
        <w:t>tel bed with Milly She</w:t>
        <w:softHyphen/>
        <w:t>ehan's nep</w:t>
        <w:softHyphen/>
        <w:t>hew, Ha</w:t>
        <w:softHyphen/>
        <w:t>rold Sims, won</w:t>
        <w:softHyphen/>
        <w:t>de</w:t>
        <w:softHyphen/>
        <w:t>ring if Ha</w:t>
        <w:softHyphen/>
        <w:t>rold wo</w:t>
        <w:softHyphen/>
        <w:t>uld ever stop tal</w:t>
        <w:softHyphen/>
        <w:t>king: "And then, Stel, so</w:t>
        <w:softHyphen/>
        <w:t>me of the guys in my de</w:t>
        <w:softHyphen/>
        <w:t>part</w:t>
        <w:softHyphen/>
        <w:t>ment are lo</w:t>
        <w:softHyphen/>
        <w:t>oking in</w:t>
        <w:softHyphen/>
        <w:t>to myth sur</w:t>
        <w:softHyphen/>
        <w:t>vi</w:t>
        <w:softHyphen/>
        <w:t>val among the Ame</w:t>
        <w:softHyphen/>
        <w:t>rinds be</w:t>
        <w:softHyphen/>
        <w:t>ca</w:t>
        <w:softHyphen/>
        <w:t>use they say the who</w:t>
        <w:softHyphen/>
        <w:t>le gro</w:t>
        <w:softHyphen/>
        <w:t>up dyna</w:t>
        <w:softHyphen/>
        <w:t>mic thing is a de</w:t>
        <w:softHyphen/>
        <w:t>ad let</w:t>
        <w:softHyphen/>
        <w:t>ter, can you be</w:t>
        <w:softHyphen/>
        <w:t>li</w:t>
        <w:softHyphen/>
        <w:t>eve it? Hell, I only fi</w:t>
        <w:softHyphen/>
        <w:t>nis</w:t>
        <w:softHyphen/>
        <w:t>hed my the</w:t>
        <w:softHyphen/>
        <w:t>sis fo</w:t>
        <w:softHyphen/>
        <w:t>ur ye</w:t>
        <w:softHyphen/>
        <w:t>ars ago, and now the who</w:t>
        <w:softHyphen/>
        <w:t>le thing's out of style, John</w:t>
        <w:softHyphen/>
        <w:t>son and Le</w:t>
        <w:softHyphen/>
        <w:t>ad</w:t>
        <w:softHyphen/>
        <w:t>be</w:t>
        <w:softHyphen/>
        <w:t>ater don't even men</w:t>
        <w:softHyphen/>
        <w:t>ti</w:t>
        <w:softHyphen/>
        <w:t>on Li</w:t>
        <w:softHyphen/>
        <w:t>onel Ti</w:t>
        <w:softHyphen/>
        <w:t>ger any</w:t>
        <w:softHyphen/>
        <w:t>mo</w:t>
        <w:softHyphen/>
        <w:t>re, they're get</w:t>
        <w:softHyphen/>
        <w:t>ting in</w:t>
        <w:softHyphen/>
        <w:t>to fi</w:t>
        <w:softHyphen/>
        <w:t>eld work, and the ot</w:t>
        <w:softHyphen/>
        <w:t>her day, for Chris</w:t>
        <w:softHyphen/>
        <w:t>sa</w:t>
        <w:softHyphen/>
        <w:t>ke, a guy stop</w:t>
        <w:softHyphen/>
        <w:t>ped me in the cor</w:t>
        <w:softHyphen/>
        <w:t>ri</w:t>
        <w:softHyphen/>
        <w:t>dor and as</w:t>
        <w:softHyphen/>
        <w:t>ked me if I've ever re</w:t>
        <w:softHyphen/>
        <w:t>ad any of the stuff on the Ma</w:t>
        <w:softHyphen/>
        <w:t>ni</w:t>
        <w:softHyphen/>
        <w:t>tou-the Ma</w:t>
        <w:softHyphen/>
        <w:t>ni</w:t>
        <w:softHyphen/>
        <w:t>tou, for Chris</w:t>
        <w:softHyphen/>
        <w:t>sa</w:t>
        <w:softHyphen/>
        <w:t>ke. Myth sur</w:t>
        <w:softHyphen/>
        <w:t>vi</w:t>
        <w:softHyphen/>
        <w:t>val, for Chris</w:t>
        <w:softHyphen/>
        <w:t>s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What's a Ma</w:t>
        <w:softHyphen/>
        <w:t>ni</w:t>
        <w:softHyphen/>
        <w:t>tou?" she as</w:t>
        <w:softHyphen/>
        <w:t>ked him, but didn't pay any at</w:t>
        <w:softHyphen/>
        <w:t>ten</w:t>
        <w:softHyphen/>
        <w:t>ti</w:t>
        <w:softHyphen/>
        <w:t>on to his ans</w:t>
        <w:softHyphen/>
        <w:t>wer-so</w:t>
        <w:softHyphen/>
        <w:t>me story abo</w:t>
        <w:softHyphen/>
        <w:t>ut an In</w:t>
        <w:softHyphen/>
        <w:t>di</w:t>
        <w:softHyphen/>
        <w:t>an who cha</w:t>
        <w:softHyphen/>
        <w:t>sed a de</w:t>
        <w:softHyphen/>
        <w:t>er for days up a mo</w:t>
        <w:softHyphen/>
        <w:t>un</w:t>
        <w:softHyphen/>
        <w:t>ta</w:t>
        <w:softHyphen/>
        <w:t>in, but when he got to the top the de</w:t>
        <w:softHyphen/>
        <w:t>er tur</w:t>
        <w:softHyphen/>
        <w:t>ned on him and wasn't a de</w:t>
        <w:softHyphen/>
        <w:t>er any</w:t>
        <w:softHyphen/>
        <w:t>mo</w:t>
        <w:softHyphen/>
        <w:t>re… and bund</w:t>
        <w:softHyphen/>
        <w:t>led-up Ricky Hawt</w:t>
        <w:softHyphen/>
        <w:t>hor</w:t>
        <w:softHyphen/>
        <w:t>ne, dri</w:t>
        <w:softHyphen/>
        <w:t>ving to Whe</w:t>
        <w:softHyphen/>
        <w:t>at Row one mor</w:t>
        <w:softHyphen/>
        <w:t>ning (he now had his snow ti</w:t>
        <w:softHyphen/>
        <w:t>res) saw a man we</w:t>
        <w:softHyphen/>
        <w:t>aring a pea jac</w:t>
        <w:softHyphen/>
        <w:t>ket and a blue watch cap be</w:t>
        <w:softHyphen/>
        <w:t>ating a child on the north si</w:t>
        <w:softHyphen/>
        <w:t>de of the squ</w:t>
        <w:softHyphen/>
        <w:t>are. He slo</w:t>
        <w:softHyphen/>
        <w:t>wed, and just had ti</w:t>
        <w:softHyphen/>
        <w:t>me to see the boy's ba</w:t>
        <w:softHyphen/>
        <w:t>re fe</w:t>
        <w:softHyphen/>
        <w:t>et kic</w:t>
        <w:softHyphen/>
        <w:t>king in the snow. For a mo</w:t>
        <w:softHyphen/>
        <w:t>ment he was so shoc</w:t>
        <w:softHyphen/>
        <w:t>ked that he co</w:t>
        <w:softHyphen/>
        <w:t>uld not think what to do; but he stop</w:t>
        <w:softHyphen/>
        <w:t>ped, pul</w:t>
        <w:softHyphen/>
        <w:t>ling the car over to the curb, and got out. "That's eno</w:t>
        <w:softHyphen/>
        <w:t>ugh," he sho</w:t>
        <w:softHyphen/>
        <w:t>uted, "that's qu</w:t>
        <w:softHyphen/>
        <w:t>ite eno</w:t>
        <w:softHyphen/>
        <w:t>ugh," but the man and the child both tur</w:t>
        <w:softHyphen/>
        <w:t>ned to sta</w:t>
        <w:softHyphen/>
        <w:t>re at him with such pe</w:t>
        <w:softHyphen/>
        <w:t>cu</w:t>
        <w:softHyphen/>
        <w:t>li</w:t>
        <w:softHyphen/>
        <w:t>ar for</w:t>
        <w:softHyphen/>
        <w:t>ce that he put down his arm and got back in the car; and the next night, sip</w:t>
        <w:softHyphen/>
        <w:t>ping cha</w:t>
        <w:softHyphen/>
        <w:t>mo</w:t>
        <w:softHyphen/>
        <w:t>mi</w:t>
        <w:softHyphen/>
        <w:t>le tea, lo</w:t>
        <w:softHyphen/>
        <w:t>oked out of an ups</w:t>
        <w:softHyphen/>
        <w:t>ta</w:t>
        <w:softHyphen/>
        <w:t>irs win</w:t>
        <w:softHyphen/>
        <w:t>dow and ne</w:t>
        <w:softHyphen/>
        <w:t>arly drop</w:t>
        <w:softHyphen/>
        <w:t>ped the cup, se</w:t>
        <w:softHyphen/>
        <w:t>e</w:t>
        <w:softHyphen/>
        <w:t>ing a for</w:t>
        <w:softHyphen/>
        <w:t>lorn fa</w:t>
        <w:softHyphen/>
        <w:t>ce sta</w:t>
        <w:softHyphen/>
        <w:t>ring in at him-go</w:t>
        <w:softHyphen/>
        <w:t>ne in an ins</w:t>
        <w:softHyphen/>
        <w:t>tant when he jer</w:t>
        <w:softHyphen/>
        <w:t>ked to one si</w:t>
        <w:softHyphen/>
        <w:t>de. In the next ins</w:t>
        <w:softHyphen/>
        <w:t>tant, he re</w:t>
        <w:softHyphen/>
        <w:t>ali</w:t>
        <w:softHyphen/>
        <w:t>zed that it was his own fa</w:t>
        <w:softHyphen/>
        <w:t>ce; and Pe</w:t>
        <w:softHyphen/>
        <w:t>ter Bar</w:t>
        <w:softHyphen/>
        <w:t>nes and Jim Har</w:t>
        <w:softHyphen/>
        <w:t>die co</w:t>
        <w:softHyphen/>
        <w:t>me out of a co</w:t>
        <w:softHyphen/>
        <w:t>untry bar, and Jim, who is only half as drunk as Pe</w:t>
        <w:softHyphen/>
        <w:t>ter, says hey, shit</w:t>
        <w:softHyphen/>
        <w:t>he</w:t>
        <w:softHyphen/>
        <w:t>ad, I got a gre</w:t>
        <w:softHyphen/>
        <w:t>at idea, and la</w:t>
        <w:softHyphen/>
        <w:t>ughs most of the way back to Mil</w:t>
        <w:softHyphen/>
        <w:t>burn; and a dark-ha</w:t>
        <w:softHyphen/>
        <w:t>ired wo</w:t>
        <w:softHyphen/>
        <w:t>man sits fa</w:t>
        <w:softHyphen/>
        <w:t>cing the win</w:t>
        <w:softHyphen/>
        <w:t>dow in a dark ro</w:t>
        <w:softHyphen/>
        <w:t>om in the Arc</w:t>
        <w:softHyphen/>
        <w:t>her Ho</w:t>
        <w:softHyphen/>
        <w:t>tel and watc</w:t>
        <w:softHyphen/>
        <w:t>hes the snow fall and smi</w:t>
        <w:softHyphen/>
        <w:t>les to her</w:t>
        <w:softHyphen/>
        <w:t>self; and at six-thirty in the eve</w:t>
        <w:softHyphen/>
        <w:t>ning an in</w:t>
        <w:softHyphen/>
        <w:t>su</w:t>
        <w:softHyphen/>
        <w:t>ran</w:t>
        <w:softHyphen/>
        <w:t>ce sa</w:t>
        <w:softHyphen/>
        <w:t>les</w:t>
        <w:softHyphen/>
        <w:t>man na</w:t>
        <w:softHyphen/>
        <w:t>med Freddy Ro</w:t>
        <w:softHyphen/>
        <w:t>bin</w:t>
        <w:softHyphen/>
        <w:t>son locks him</w:t>
        <w:softHyphen/>
        <w:t>self in his den and te</w:t>
        <w:softHyphen/>
        <w:t>lep</w:t>
        <w:softHyphen/>
        <w:t>ho</w:t>
        <w:softHyphen/>
        <w:t>nes a re</w:t>
        <w:softHyphen/>
        <w:t>cep</w:t>
        <w:softHyphen/>
        <w:t>ti</w:t>
        <w:softHyphen/>
        <w:t>onist na</w:t>
        <w:softHyphen/>
        <w:t>med Flo</w:t>
        <w:softHyphen/>
        <w:t>ren</w:t>
        <w:softHyphen/>
        <w:t>ce Qu</w:t>
        <w:softHyphen/>
        <w:t>ast and says, "No, I don't think I ne</w:t>
        <w:softHyphen/>
        <w:t>ed to bot</w:t>
        <w:softHyphen/>
        <w:t>her eit</w:t>
        <w:softHyphen/>
        <w:t>her of them, I think that new girl of the</w:t>
        <w:softHyphen/>
        <w:t>irs co</w:t>
        <w:softHyphen/>
        <w:t>uld ans</w:t>
        <w:softHyphen/>
        <w:t>wer my qu</w:t>
        <w:softHyphen/>
        <w:t>es</w:t>
        <w:softHyphen/>
        <w:t>ti</w:t>
        <w:softHyphen/>
        <w:t>ons. Co</w:t>
        <w:softHyphen/>
        <w:t>uld you gi</w:t>
        <w:softHyphen/>
        <w:t>ve me her na</w:t>
        <w:softHyphen/>
        <w:t>me? And just whe</w:t>
        <w:softHyphen/>
        <w:t>re is she sta</w:t>
        <w:softHyphen/>
        <w:t>ying aga</w:t>
        <w:softHyphen/>
        <w:t>in?" and the wo</w:t>
        <w:softHyphen/>
        <w:t>man in the ho</w:t>
        <w:softHyphen/>
        <w:t>tel sits and smi</w:t>
        <w:softHyphen/>
        <w:t>les, and se</w:t>
        <w:softHyphen/>
        <w:t>ve</w:t>
        <w:softHyphen/>
        <w:t>ral mo</w:t>
        <w:softHyphen/>
        <w:t>re ani</w:t>
        <w:softHyphen/>
        <w:t>mals, part of the fun, are butc</w:t>
        <w:softHyphen/>
        <w:t>he</w:t>
        <w:softHyphen/>
        <w:t>red: two he</w:t>
        <w:softHyphen/>
        <w:t>ifers in El</w:t>
        <w:softHyphen/>
        <w:t>mer Sca</w:t>
        <w:softHyphen/>
        <w:t>les's barn (Elmer ha</w:t>
        <w:softHyphen/>
        <w:t>ving fal</w:t>
        <w:softHyphen/>
        <w:t>len as</w:t>
        <w:softHyphen/>
        <w:t>le</w:t>
        <w:softHyphen/>
        <w:t>ep with the shot</w:t>
        <w:softHyphen/>
        <w:t>gun ac</w:t>
        <w:softHyphen/>
        <w:t>ross his lap) and one of the Ded</w:t>
        <w:softHyphen/>
        <w:t>ham girls' hor</w:t>
        <w:softHyphen/>
        <w:t>s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was how Freddy Ro</w:t>
        <w:softHyphen/>
        <w:t>bin</w:t>
        <w:softHyphen/>
        <w:t>son ca</w:t>
        <w:softHyphen/>
        <w:t>me in. He had writ</w:t>
        <w:softHyphen/>
        <w:t>ten the po</w:t>
        <w:softHyphen/>
        <w:t>licy for the two Ded</w:t>
        <w:softHyphen/>
        <w:t>ham girls, the da</w:t>
        <w:softHyphen/>
        <w:t>ugh</w:t>
        <w:softHyphen/>
        <w:t>ters of the la</w:t>
        <w:softHyphen/>
        <w:t>te Co</w:t>
        <w:softHyphen/>
        <w:t>lo</w:t>
        <w:softHyphen/>
        <w:t>nel and the sis</w:t>
        <w:softHyphen/>
        <w:t>ters of long-de</w:t>
        <w:softHyphen/>
        <w:t>ce</w:t>
        <w:softHyphen/>
        <w:t>ased Strin</w:t>
        <w:softHyphen/>
        <w:t>ger Ded</w:t>
        <w:softHyphen/>
        <w:t>ham. No</w:t>
        <w:softHyphen/>
        <w:t>body bot</w:t>
        <w:softHyphen/>
        <w:t>he</w:t>
        <w:softHyphen/>
        <w:t>red abo</w:t>
        <w:softHyphen/>
        <w:t>ut the Ded</w:t>
        <w:softHyphen/>
        <w:t>ham girls much any</w:t>
        <w:softHyphen/>
        <w:t>mo</w:t>
        <w:softHyphen/>
        <w:t>re: they li</w:t>
        <w:softHyphen/>
        <w:t>ved out in the</w:t>
        <w:softHyphen/>
        <w:t>ir old ho</w:t>
        <w:softHyphen/>
        <w:t>use on Wil</w:t>
        <w:softHyphen/>
        <w:t>low Mi</w:t>
        <w:softHyphen/>
        <w:t>le Ro</w:t>
        <w:softHyphen/>
        <w:t>ad, they had the</w:t>
        <w:softHyphen/>
        <w:t>ir hor</w:t>
        <w:softHyphen/>
        <w:t>ses but ra</w:t>
        <w:softHyphen/>
        <w:t>rely sold one, they kept to them</w:t>
        <w:softHyphen/>
        <w:t>sel</w:t>
        <w:softHyphen/>
        <w:t>ves. The sa</w:t>
        <w:softHyphen/>
        <w:t>me age as most of the men in the Chow</w:t>
        <w:softHyphen/>
        <w:t>der So</w:t>
        <w:softHyphen/>
        <w:t>ci</w:t>
        <w:softHyphen/>
        <w:t>ety, they had not aged as well. For ye</w:t>
        <w:softHyphen/>
        <w:t>ars they had tal</w:t>
        <w:softHyphen/>
        <w:t>ked ob</w:t>
        <w:softHyphen/>
        <w:t>ses</w:t>
        <w:softHyphen/>
        <w:t>si</w:t>
        <w:softHyphen/>
        <w:t>onal</w:t>
        <w:softHyphen/>
        <w:t>ly abo</w:t>
        <w:softHyphen/>
        <w:t>ut Strin</w:t>
        <w:softHyphen/>
        <w:t>ger, who had not di</w:t>
        <w:softHyphen/>
        <w:t>ed im</w:t>
        <w:softHyphen/>
        <w:t>me</w:t>
        <w:softHyphen/>
        <w:t>di</w:t>
        <w:softHyphen/>
        <w:t>ately when the thres</w:t>
        <w:softHyphen/>
        <w:t>hing mac</w:t>
        <w:softHyphen/>
        <w:t>hi</w:t>
        <w:softHyphen/>
        <w:t>ne pul</w:t>
        <w:softHyphen/>
        <w:t>led off his arms but had la</w:t>
        <w:softHyphen/>
        <w:t>in on the kitc</w:t>
        <w:softHyphen/>
        <w:t>hen tab</w:t>
        <w:softHyphen/>
        <w:t>le, wrap</w:t>
        <w:softHyphen/>
        <w:t>ped in three blan</w:t>
        <w:softHyphen/>
        <w:t>kets du</w:t>
        <w:softHyphen/>
        <w:t>ring a swel</w:t>
        <w:softHyphen/>
        <w:t>te</w:t>
        <w:softHyphen/>
        <w:t>ring August, bab</w:t>
        <w:softHyphen/>
        <w:t>bling and pas</w:t>
        <w:softHyphen/>
        <w:t>sing out and then bab</w:t>
        <w:softHyphen/>
        <w:t>bling aga</w:t>
        <w:softHyphen/>
        <w:t>in un</w:t>
        <w:softHyphen/>
        <w:t>til the li</w:t>
        <w:softHyphen/>
        <w:t>fe ran out of him. Pe</w:t>
        <w:softHyphen/>
        <w:t>op</w:t>
        <w:softHyphen/>
        <w:t>le in Mil</w:t>
        <w:softHyphen/>
        <w:t>burn got ti</w:t>
        <w:softHyphen/>
        <w:t>red of he</w:t>
        <w:softHyphen/>
        <w:t>aring abo</w:t>
        <w:softHyphen/>
        <w:t>ut what Strin</w:t>
        <w:softHyphen/>
        <w:t>ger was trying to say whi</w:t>
        <w:softHyphen/>
        <w:t>le he di</w:t>
        <w:softHyphen/>
        <w:t>ed, es</w:t>
        <w:softHyphen/>
        <w:t>pe</w:t>
        <w:softHyphen/>
        <w:t>ci</w:t>
        <w:softHyphen/>
        <w:t>al</w:t>
        <w:softHyphen/>
        <w:t>ly sin</w:t>
        <w:softHyphen/>
        <w:t>ce it didn't ma</w:t>
        <w:softHyphen/>
        <w:t>ke much sen</w:t>
        <w:softHyphen/>
        <w:t>se; even the Ded</w:t>
        <w:softHyphen/>
        <w:t>ham girls co</w:t>
        <w:softHyphen/>
        <w:t>uldn't pro</w:t>
        <w:softHyphen/>
        <w:t>perly exp</w:t>
        <w:softHyphen/>
        <w:t>la</w:t>
        <w:softHyphen/>
        <w:t>in it-what they wan</w:t>
        <w:softHyphen/>
        <w:t>ted you to know was that Strin</w:t>
        <w:softHyphen/>
        <w:t>ger had se</w:t>
        <w:softHyphen/>
        <w:t>en so</w:t>
        <w:softHyphen/>
        <w:t>met</w:t>
        <w:softHyphen/>
        <w:t>hing, he was up</w:t>
        <w:softHyphen/>
        <w:t>set, he wasn't fo</w:t>
        <w:softHyphen/>
        <w:t>ol eno</w:t>
        <w:softHyphen/>
        <w:t>ugh to get ca</w:t>
        <w:softHyphen/>
        <w:t>ught in the thres</w:t>
        <w:softHyphen/>
        <w:t>her if he was re</w:t>
        <w:softHyphen/>
        <w:t>al</w:t>
        <w:softHyphen/>
        <w:t>ly him</w:t>
        <w:softHyphen/>
        <w:t>self, was he? And the girls se</w:t>
        <w:softHyphen/>
        <w:t>emed to bla</w:t>
        <w:softHyphen/>
        <w:t>me Strin</w:t>
        <w:softHyphen/>
        <w:t>ger's fi</w:t>
        <w:softHyphen/>
        <w:t>an</w:t>
        <w:softHyphen/>
        <w:t>cee, Miss Gal</w:t>
        <w:softHyphen/>
        <w:t>li, and for a lit</w:t>
        <w:softHyphen/>
        <w:t>tle whi</w:t>
        <w:softHyphen/>
        <w:t>le eyeb</w:t>
        <w:softHyphen/>
        <w:t>rows we</w:t>
        <w:softHyphen/>
        <w:t>re ra</w:t>
        <w:softHyphen/>
        <w:t>ised at her; but then Miss Gal</w:t>
        <w:softHyphen/>
        <w:t>li just up</w:t>
        <w:softHyphen/>
        <w:t>ped and left town, and af</w:t>
        <w:softHyphen/>
        <w:t>ter that pe</w:t>
        <w:softHyphen/>
        <w:t>op</w:t>
        <w:softHyphen/>
        <w:t>le lost in</w:t>
        <w:softHyphen/>
        <w:t>te</w:t>
        <w:softHyphen/>
        <w:t>rest in wha</w:t>
        <w:softHyphen/>
        <w:t>te</w:t>
        <w:softHyphen/>
        <w:t>ver the Ded</w:t>
        <w:softHyphen/>
        <w:t>ham girls tho</w:t>
        <w:softHyphen/>
        <w:t>ught of her. Thirty ye</w:t>
        <w:softHyphen/>
        <w:t>ars la</w:t>
        <w:softHyphen/>
        <w:t>ter not many pe</w:t>
        <w:softHyphen/>
        <w:t>op</w:t>
        <w:softHyphen/>
        <w:t>le in town even re</w:t>
        <w:softHyphen/>
        <w:t>mem</w:t>
        <w:softHyphen/>
        <w:t>be</w:t>
        <w:softHyphen/>
        <w:t>red Strin</w:t>
        <w:softHyphen/>
        <w:t>ger Ded</w:t>
        <w:softHyphen/>
        <w:t>ham, who had be</w:t>
        <w:softHyphen/>
        <w:t>en hand</w:t>
        <w:softHyphen/>
        <w:t>so</w:t>
        <w:softHyphen/>
        <w:t>me and a gent</w:t>
        <w:softHyphen/>
        <w:t>le</w:t>
        <w:softHyphen/>
        <w:t>man and wo</w:t>
        <w:softHyphen/>
        <w:t>uld ha</w:t>
        <w:softHyphen/>
        <w:t>ve tur</w:t>
        <w:softHyphen/>
        <w:t>ned the hor</w:t>
        <w:softHyphen/>
        <w:t>ses in</w:t>
        <w:softHyphen/>
        <w:t>to a bu</w:t>
        <w:softHyphen/>
        <w:t>si</w:t>
        <w:softHyphen/>
        <w:t>ness and not just a half-he</w:t>
        <w:softHyphen/>
        <w:t>ar</w:t>
        <w:softHyphen/>
        <w:t>ted hobby for a co</w:t>
        <w:softHyphen/>
        <w:t>up</w:t>
        <w:softHyphen/>
        <w:t>le of aging wo</w:t>
        <w:softHyphen/>
        <w:t>men, and the Ded</w:t>
        <w:softHyphen/>
        <w:t>ham girls got ti</w:t>
        <w:softHyphen/>
        <w:t>red of the</w:t>
        <w:softHyphen/>
        <w:t>ir own ob</w:t>
        <w:softHyphen/>
        <w:t>ses</w:t>
        <w:softHyphen/>
        <w:t>si</w:t>
        <w:softHyphen/>
        <w:t>on-after so many ye</w:t>
        <w:softHyphen/>
        <w:t>ars, they we</w:t>
        <w:softHyphen/>
        <w:t>ren't so su</w:t>
        <w:softHyphen/>
        <w:t>re what Strin</w:t>
        <w:softHyphen/>
        <w:t>ger had be</w:t>
        <w:softHyphen/>
        <w:t>en trying to say abo</w:t>
        <w:softHyphen/>
        <w:t>ut Miss Gal</w:t>
        <w:softHyphen/>
        <w:t>li-and de</w:t>
        <w:softHyphen/>
        <w:t>ci</w:t>
        <w:softHyphen/>
        <w:t>ded that the</w:t>
        <w:softHyphen/>
        <w:t>ir hor</w:t>
        <w:softHyphen/>
        <w:t>ses we</w:t>
        <w:softHyphen/>
        <w:t>re bet</w:t>
        <w:softHyphen/>
        <w:t>ter fri</w:t>
        <w:softHyphen/>
        <w:t>ends than Mil</w:t>
        <w:softHyphen/>
        <w:t>burn pe</w:t>
        <w:softHyphen/>
        <w:t>op</w:t>
        <w:softHyphen/>
        <w:t>le. Twenty ye</w:t>
        <w:softHyphen/>
        <w:t>ars af</w:t>
        <w:softHyphen/>
        <w:t>ter that they we</w:t>
        <w:softHyphen/>
        <w:t>re still ali</w:t>
        <w:softHyphen/>
        <w:t>ve, but Net</w:t>
        <w:softHyphen/>
        <w:t>tie was pa</w:t>
        <w:softHyphen/>
        <w:t>raly</w:t>
        <w:softHyphen/>
        <w:t>zed with a stro</w:t>
        <w:softHyphen/>
        <w:t>ke and most yo</w:t>
        <w:softHyphen/>
        <w:t>ung pe</w:t>
        <w:softHyphen/>
        <w:t>op</w:t>
        <w:softHyphen/>
        <w:t>le in Mil</w:t>
        <w:softHyphen/>
        <w:t>burn had ne</w:t>
        <w:softHyphen/>
        <w:t>ver se</w:t>
        <w:softHyphen/>
        <w:t>en eit</w:t>
        <w:softHyphen/>
        <w:t>her of them.</w:t>
      </w:r>
    </w:p>
    <w:p>
      <w:pPr>
        <w:pStyle w:val="Normal"/>
        <w:rPr/>
      </w:pPr>
      <w:r>
        <w:rPr/>
        <w:t>    </w:t>
      </w:r>
      <w:r>
        <w:rPr/>
        <w:t>Freddy Ro</w:t>
        <w:softHyphen/>
        <w:t>bin</w:t>
        <w:softHyphen/>
        <w:t>son had dri</w:t>
        <w:softHyphen/>
        <w:t>ven past the</w:t>
        <w:softHyphen/>
        <w:t>ir farm one day not long af</w:t>
        <w:softHyphen/>
        <w:t>ter he had mo</w:t>
        <w:softHyphen/>
        <w:t>ved to Mil</w:t>
        <w:softHyphen/>
        <w:t>burn and what ma</w:t>
        <w:softHyphen/>
        <w:t>de him re</w:t>
        <w:softHyphen/>
        <w:t>ver</w:t>
        <w:softHyphen/>
        <w:t>se and go up the dri</w:t>
        <w:softHyphen/>
        <w:t>ve was the na</w:t>
        <w:softHyphen/>
        <w:t>me on the ma</w:t>
        <w:softHyphen/>
        <w:t>il</w:t>
        <w:softHyphen/>
        <w:t>box, Col. T. Ded</w:t>
        <w:softHyphen/>
        <w:t>ham-he didn't know that Rea Ded</w:t>
        <w:softHyphen/>
        <w:t>ham re</w:t>
        <w:softHyphen/>
        <w:t>pa</w:t>
        <w:softHyphen/>
        <w:t>in</w:t>
        <w:softHyphen/>
        <w:t>ted her fat</w:t>
        <w:softHyphen/>
        <w:t>her's na</w:t>
        <w:softHyphen/>
        <w:t>me on the box every two ye</w:t>
        <w:softHyphen/>
        <w:t>ars. Even tho</w:t>
        <w:softHyphen/>
        <w:t>ugh Co</w:t>
        <w:softHyphen/>
        <w:t>lo</w:t>
        <w:softHyphen/>
        <w:t>nel Tho</w:t>
        <w:softHyphen/>
        <w:t>mas Ded</w:t>
        <w:softHyphen/>
        <w:t>ham had di</w:t>
        <w:softHyphen/>
        <w:t>ed of ma</w:t>
        <w:softHyphen/>
        <w:t>la</w:t>
        <w:softHyphen/>
        <w:t>ria in 1910, she was too su</w:t>
        <w:softHyphen/>
        <w:t>pers</w:t>
        <w:softHyphen/>
        <w:t>ti</w:t>
        <w:softHyphen/>
        <w:t>ti</w:t>
        <w:softHyphen/>
        <w:t>o</w:t>
        <w:softHyphen/>
        <w:t>us to ta</w:t>
        <w:softHyphen/>
        <w:t>ke it off. Rea exp</w:t>
        <w:softHyphen/>
        <w:t>la</w:t>
        <w:softHyphen/>
        <w:t>ined it to him; and she was so ple</w:t>
        <w:softHyphen/>
        <w:t>ased to ha</w:t>
        <w:softHyphen/>
        <w:t>ve a spru</w:t>
        <w:softHyphen/>
        <w:t>ce yo</w:t>
        <w:softHyphen/>
        <w:t>ung man ac</w:t>
        <w:softHyphen/>
        <w:t>ross the tab</w:t>
        <w:softHyphen/>
        <w:t>le from her that she bo</w:t>
        <w:softHyphen/>
        <w:t>ught three tho</w:t>
        <w:softHyphen/>
        <w:t>usand dol</w:t>
        <w:softHyphen/>
        <w:t>lars' worth of in</w:t>
        <w:softHyphen/>
        <w:t>su</w:t>
        <w:softHyphen/>
        <w:t>ran</w:t>
        <w:softHyphen/>
        <w:t>ce. What she in</w:t>
        <w:softHyphen/>
        <w:t>su</w:t>
        <w:softHyphen/>
        <w:t>red we</w:t>
        <w:softHyphen/>
        <w:t>re her hor</w:t>
        <w:softHyphen/>
        <w:t>ses. She was thin</w:t>
        <w:softHyphen/>
        <w:t>king of Jim Har</w:t>
        <w:softHyphen/>
        <w:t>die, but she didn't tell that to Freddy Ro</w:t>
        <w:softHyphen/>
        <w:t>bin</w:t>
        <w:softHyphen/>
        <w:t>son. Jim Har</w:t>
        <w:softHyphen/>
        <w:t>die was a bad 'un, and he'd had a grud</w:t>
        <w:softHyphen/>
        <w:t>ge aga</w:t>
        <w:softHyphen/>
        <w:t>inst the girls ever sin</w:t>
        <w:softHyphen/>
        <w:t>ce Rea sho</w:t>
        <w:softHyphen/>
        <w:t>o</w:t>
        <w:softHyphen/>
        <w:t>ed him away from the hor</w:t>
        <w:softHyphen/>
        <w:t>se barn when he was a lit</w:t>
        <w:softHyphen/>
        <w:t>tle boy: the way yo</w:t>
        <w:softHyphen/>
        <w:t>ung Ro</w:t>
        <w:softHyphen/>
        <w:t>bin</w:t>
        <w:softHyphen/>
        <w:t>son exp</w:t>
        <w:softHyphen/>
        <w:t>la</w:t>
        <w:softHyphen/>
        <w:t>ined it to her, a lit</w:t>
        <w:softHyphen/>
        <w:t>tle in</w:t>
        <w:softHyphen/>
        <w:t>su</w:t>
        <w:softHyphen/>
        <w:t>ran</w:t>
        <w:softHyphen/>
        <w:t>ce was just what she ne</w:t>
        <w:softHyphen/>
        <w:t>eded, in ca</w:t>
        <w:softHyphen/>
        <w:t>se Jim Har</w:t>
        <w:softHyphen/>
        <w:t>die ever ca</w:t>
        <w:softHyphen/>
        <w:t>me back with a can of ga</w:t>
        <w:softHyphen/>
        <w:t>so</w:t>
        <w:softHyphen/>
        <w:t>li</w:t>
        <w:softHyphen/>
        <w:t>ne and a matc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at ti</w:t>
        <w:softHyphen/>
        <w:t>me, Freddy was a new agent and his am</w:t>
        <w:softHyphen/>
        <w:t>bi</w:t>
        <w:softHyphen/>
        <w:t>ti</w:t>
        <w:softHyphen/>
        <w:t>on was to be</w:t>
        <w:softHyphen/>
        <w:t>co</w:t>
        <w:softHyphen/>
        <w:t>me a mem</w:t>
        <w:softHyphen/>
        <w:t>ber of the Mil</w:t>
        <w:softHyphen/>
        <w:t>li</w:t>
        <w:softHyphen/>
        <w:t>on Dol</w:t>
        <w:softHyphen/>
        <w:t>lar Ro</w:t>
        <w:softHyphen/>
        <w:t>und</w:t>
        <w:softHyphen/>
        <w:t>tab</w:t>
        <w:softHyphen/>
        <w:t>le; eight ye</w:t>
        <w:softHyphen/>
        <w:t>ars la</w:t>
        <w:softHyphen/>
        <w:t>ter he was clo</w:t>
        <w:softHyphen/>
        <w:t>se to ma</w:t>
        <w:softHyphen/>
        <w:t>king it, but it no lon</w:t>
        <w:softHyphen/>
        <w:t>ger mat</w:t>
        <w:softHyphen/>
        <w:t>te</w:t>
        <w:softHyphen/>
        <w:t>red to him-he knew that if he'd be</w:t>
        <w:softHyphen/>
        <w:t>en in a big</w:t>
        <w:softHyphen/>
        <w:t>ger town he'd ha</w:t>
        <w:softHyphen/>
        <w:t>ve had it long be</w:t>
        <w:softHyphen/>
        <w:t>fo</w:t>
        <w:softHyphen/>
        <w:t>re. He had be</w:t>
        <w:softHyphen/>
        <w:t>en to eno</w:t>
        <w:softHyphen/>
        <w:t>ugh con</w:t>
        <w:softHyphen/>
        <w:t>fe</w:t>
        <w:softHyphen/>
        <w:t>ren</w:t>
        <w:softHyphen/>
        <w:t>ces and con</w:t>
        <w:softHyphen/>
        <w:t>ven</w:t>
        <w:softHyphen/>
        <w:t>ti</w:t>
        <w:softHyphen/>
        <w:t>ons and sa</w:t>
        <w:softHyphen/>
        <w:t>les me</w:t>
        <w:softHyphen/>
        <w:t>etings to think that he knew most that the</w:t>
        <w:softHyphen/>
        <w:t>re was to know abo</w:t>
        <w:softHyphen/>
        <w:t>ut the in</w:t>
        <w:softHyphen/>
        <w:t>su</w:t>
        <w:softHyphen/>
        <w:t>ran</w:t>
        <w:softHyphen/>
        <w:t>ce bu</w:t>
        <w:softHyphen/>
        <w:t>si</w:t>
        <w:softHyphen/>
        <w:t>ness; he knew how the bu</w:t>
        <w:softHyphen/>
        <w:t>si</w:t>
        <w:softHyphen/>
        <w:t>ness wor</w:t>
        <w:softHyphen/>
        <w:t>ked, and he knew just how to sell li</w:t>
        <w:softHyphen/>
        <w:t>fe and pro</w:t>
        <w:softHyphen/>
        <w:t>perty in</w:t>
        <w:softHyphen/>
        <w:t>su</w:t>
        <w:softHyphen/>
        <w:t>ran</w:t>
        <w:softHyphen/>
        <w:t>ce to a sca</w:t>
        <w:softHyphen/>
        <w:t>red yo</w:t>
        <w:softHyphen/>
        <w:t>ung far</w:t>
        <w:softHyphen/>
        <w:t>mer who</w:t>
        <w:softHyphen/>
        <w:t>se so</w:t>
        <w:softHyphen/>
        <w:t>ul be</w:t>
        <w:softHyphen/>
        <w:t>lon</w:t>
        <w:softHyphen/>
        <w:t>ged to the bank and who</w:t>
        <w:softHyphen/>
        <w:t>se nest egg had just va</w:t>
        <w:softHyphen/>
        <w:t>nis</w:t>
        <w:softHyphen/>
        <w:t>hed in</w:t>
        <w:softHyphen/>
        <w:t>to a new mil</w:t>
        <w:softHyphen/>
        <w:t>king system- now a fel</w:t>
        <w:softHyphen/>
        <w:t>low li</w:t>
        <w:softHyphen/>
        <w:t>ke that re</w:t>
        <w:softHyphen/>
        <w:t>al</w:t>
        <w:softHyphen/>
        <w:t>ly ne</w:t>
        <w:softHyphen/>
        <w:t>eded in</w:t>
        <w:softHyphen/>
        <w:t>su</w:t>
        <w:softHyphen/>
        <w:t>ran</w:t>
        <w:softHyphen/>
        <w:t>ce. But eight ye</w:t>
        <w:softHyphen/>
        <w:t>ars of li</w:t>
        <w:softHyphen/>
        <w:t>ving in Mil</w:t>
        <w:softHyphen/>
        <w:t>burn had chan</w:t>
        <w:softHyphen/>
        <w:t>ged Freddy Ro</w:t>
        <w:softHyphen/>
        <w:t>bin</w:t>
        <w:softHyphen/>
        <w:t>son. He no lon</w:t>
        <w:softHyphen/>
        <w:t>ger to</w:t>
        <w:softHyphen/>
        <w:t>ok pri</w:t>
        <w:softHyphen/>
        <w:t>de in his abi</w:t>
        <w:softHyphen/>
        <w:t>lity to sell, sin</w:t>
        <w:softHyphen/>
        <w:t>ce he had le</w:t>
        <w:softHyphen/>
        <w:t>ar</w:t>
        <w:softHyphen/>
        <w:t>ned that it was ba</w:t>
        <w:softHyphen/>
        <w:t>sed on an abi</w:t>
        <w:softHyphen/>
        <w:t>lity to exp</w:t>
        <w:softHyphen/>
        <w:t>lo</w:t>
        <w:softHyphen/>
        <w:t>it fe</w:t>
        <w:softHyphen/>
        <w:t>ar and gre</w:t>
        <w:softHyphen/>
        <w:t>ed; and he had le</w:t>
        <w:softHyphen/>
        <w:t>ar</w:t>
        <w:softHyphen/>
        <w:t>ned half-cons</w:t>
        <w:softHyphen/>
        <w:t>ci</w:t>
        <w:softHyphen/>
        <w:t>o</w:t>
        <w:softHyphen/>
        <w:t>usly to des</w:t>
        <w:softHyphen/>
        <w:t>pi</w:t>
        <w:softHyphen/>
        <w:t>se most of his fel</w:t>
        <w:softHyphen/>
        <w:t>low sa</w:t>
        <w:softHyphen/>
        <w:t>les</w:t>
        <w:softHyphen/>
        <w:t>men-in the com</w:t>
        <w:softHyphen/>
        <w:t>pany's phra</w:t>
        <w:softHyphen/>
        <w:t>se, the "Hum</w:t>
        <w:softHyphen/>
        <w:t>din</w:t>
        <w:softHyphen/>
        <w:t>gers."</w:t>
      </w:r>
    </w:p>
    <w:p>
      <w:pPr>
        <w:pStyle w:val="Normal"/>
        <w:rPr/>
      </w:pPr>
      <w:r>
        <w:rPr/>
        <w:t>    </w:t>
      </w:r>
      <w:r>
        <w:rPr/>
        <w:t>It was not his mar</w:t>
        <w:softHyphen/>
        <w:t>ri</w:t>
        <w:softHyphen/>
        <w:t>age or child</w:t>
        <w:softHyphen/>
        <w:t>ren which had chan</w:t>
        <w:softHyphen/>
        <w:t>ged Freddy, but li</w:t>
        <w:softHyphen/>
        <w:t>ving ac</w:t>
        <w:softHyphen/>
        <w:t>ross the stre</w:t>
        <w:softHyphen/>
        <w:t>et from John Jaf</w:t>
        <w:softHyphen/>
        <w:t>frey's ho</w:t>
        <w:softHyphen/>
        <w:t>use. At first, he had tho</w:t>
        <w:softHyphen/>
        <w:t>ught that the old boys he saw tro</w:t>
        <w:softHyphen/>
        <w:t>oping in on</w:t>
        <w:softHyphen/>
        <w:t>ce a month or so we</w:t>
        <w:softHyphen/>
        <w:t>re co</w:t>
        <w:softHyphen/>
        <w:t>mic, un</w:t>
        <w:softHyphen/>
        <w:t>be</w:t>
        <w:softHyphen/>
        <w:t>li</w:t>
        <w:softHyphen/>
        <w:t>evably stuf</w:t>
        <w:softHyphen/>
        <w:t>fy-lo</w:t>
        <w:softHyphen/>
        <w:t>oking. Din</w:t>
        <w:softHyphen/>
        <w:t>ner jac</w:t>
        <w:softHyphen/>
        <w:t>kets! They had lo</w:t>
        <w:softHyphen/>
        <w:t>oked unp</w:t>
        <w:softHyphen/>
        <w:t>re</w:t>
        <w:softHyphen/>
        <w:t>ce</w:t>
        <w:softHyphen/>
        <w:t>den</w:t>
        <w:softHyphen/>
        <w:t>tedly gra</w:t>
        <w:softHyphen/>
        <w:t>ve-fi</w:t>
        <w:softHyphen/>
        <w:t>ve Met</w:t>
        <w:softHyphen/>
        <w:t>hu</w:t>
        <w:softHyphen/>
        <w:t>se</w:t>
        <w:softHyphen/>
        <w:t>lahs pad</w:t>
        <w:softHyphen/>
        <w:t>ding out the</w:t>
        <w:softHyphen/>
        <w:t>ir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n he be</w:t>
        <w:softHyphen/>
        <w:t>gan to no</w:t>
        <w:softHyphen/>
        <w:t>ti</w:t>
        <w:softHyphen/>
        <w:t>ce that af</w:t>
        <w:softHyphen/>
        <w:t>ter sa</w:t>
        <w:softHyphen/>
        <w:t>les me</w:t>
        <w:softHyphen/>
        <w:t>etings in New York he re</w:t>
        <w:softHyphen/>
        <w:t>tur</w:t>
        <w:softHyphen/>
        <w:t>ned ho</w:t>
        <w:softHyphen/>
        <w:t>me with re</w:t>
        <w:softHyphen/>
        <w:t>li</w:t>
        <w:softHyphen/>
        <w:t>ef; his mar</w:t>
        <w:softHyphen/>
        <w:t>ri</w:t>
        <w:softHyphen/>
        <w:t>age was go</w:t>
        <w:softHyphen/>
        <w:t>ing badly (he was fin</w:t>
        <w:softHyphen/>
        <w:t>ding him</w:t>
        <w:softHyphen/>
        <w:t>self at</w:t>
        <w:softHyphen/>
        <w:t>trac</w:t>
        <w:softHyphen/>
        <w:t>ted to the high scho</w:t>
        <w:softHyphen/>
        <w:t>ol girls his wi</w:t>
        <w:softHyphen/>
        <w:t>fe, two child</w:t>
        <w:softHyphen/>
        <w:t>ren ago, had rat</w:t>
        <w:softHyphen/>
        <w:t>her re</w:t>
        <w:softHyphen/>
        <w:t>semb</w:t>
        <w:softHyphen/>
        <w:t>led), but ho</w:t>
        <w:softHyphen/>
        <w:t>me was mo</w:t>
        <w:softHyphen/>
        <w:t>re than Mont</w:t>
        <w:softHyphen/>
        <w:t>go</w:t>
        <w:softHyphen/>
        <w:t>mery Stre</w:t>
        <w:softHyphen/>
        <w:t>et-it was all of Mil</w:t>
        <w:softHyphen/>
        <w:t>burn, and most of Mil</w:t>
        <w:softHyphen/>
        <w:t>burn was qu</w:t>
        <w:softHyphen/>
        <w:t>i</w:t>
        <w:softHyphen/>
        <w:t>eter and pret</w:t>
        <w:softHyphen/>
        <w:t>ti</w:t>
        <w:softHyphen/>
        <w:t>er than anyw</w:t>
        <w:softHyphen/>
        <w:t>he</w:t>
        <w:softHyphen/>
        <w:t>re he'd ever li</w:t>
        <w:softHyphen/>
        <w:t>ved. Gra</w:t>
        <w:softHyphen/>
        <w:t>du</w:t>
        <w:softHyphen/>
        <w:t>al</w:t>
        <w:softHyphen/>
        <w:t>ly he felt that he had a sec</w:t>
        <w:softHyphen/>
        <w:t>ret re</w:t>
        <w:softHyphen/>
        <w:t>la</w:t>
        <w:softHyphen/>
        <w:t>ti</w:t>
        <w:softHyphen/>
        <w:t>ons</w:t>
        <w:softHyphen/>
        <w:t>hip to Mil</w:t>
        <w:softHyphen/>
        <w:t>burn; his wi</w:t>
        <w:softHyphen/>
        <w:t>fe and child</w:t>
        <w:softHyphen/>
        <w:t>ren we</w:t>
        <w:softHyphen/>
        <w:t>re eter</w:t>
        <w:softHyphen/>
        <w:t>nal, but Mil</w:t>
        <w:softHyphen/>
        <w:t>burn was a tem</w:t>
        <w:softHyphen/>
        <w:t>po</w:t>
        <w:softHyphen/>
        <w:t>rary rest</w:t>
        <w:softHyphen/>
        <w:t>ful oasis, not the pro</w:t>
        <w:softHyphen/>
        <w:t>vin</w:t>
        <w:softHyphen/>
        <w:t>ci</w:t>
        <w:softHyphen/>
        <w:t>al back</w:t>
        <w:softHyphen/>
        <w:t>wa</w:t>
        <w:softHyphen/>
        <w:t>ter he had first tho</w:t>
        <w:softHyphen/>
        <w:t>ught it. And on</w:t>
        <w:softHyphen/>
        <w:t>ce at a con</w:t>
        <w:softHyphen/>
        <w:t>fe</w:t>
        <w:softHyphen/>
        <w:t>ren</w:t>
        <w:softHyphen/>
        <w:t>ce, a new agent sit</w:t>
        <w:softHyphen/>
        <w:t>ting next to him un</w:t>
        <w:softHyphen/>
        <w:t>pin</w:t>
        <w:softHyphen/>
        <w:t>ned his Hum</w:t>
        <w:softHyphen/>
        <w:t>din</w:t>
        <w:softHyphen/>
        <w:t>ger bad</w:t>
        <w:softHyphen/>
        <w:t>ge and drop</w:t>
        <w:softHyphen/>
        <w:t>ped it un</w:t>
        <w:softHyphen/>
        <w:t>der the tab</w:t>
        <w:softHyphen/>
        <w:t>le, sa</w:t>
        <w:softHyphen/>
        <w:t>ying, "I can stand most of it, but this Mic</w:t>
        <w:softHyphen/>
        <w:t>key Mo</w:t>
        <w:softHyphen/>
        <w:t>use crap dri</w:t>
        <w:softHyphen/>
        <w:t>ves me up the wall."</w:t>
      </w:r>
    </w:p>
    <w:p>
      <w:pPr>
        <w:pStyle w:val="Normal"/>
        <w:rPr/>
      </w:pPr>
      <w:r>
        <w:rPr/>
        <w:t>    </w:t>
      </w:r>
      <w:r>
        <w:rPr/>
        <w:t>Two furt</w:t>
        <w:softHyphen/>
        <w:t>her events, as un</w:t>
        <w:softHyphen/>
        <w:t>re</w:t>
        <w:softHyphen/>
        <w:t>mar</w:t>
        <w:softHyphen/>
        <w:t>kab</w:t>
        <w:softHyphen/>
        <w:t>le as the</w:t>
        <w:softHyphen/>
        <w:t>se, as</w:t>
        <w:softHyphen/>
        <w:t>sis</w:t>
        <w:softHyphen/>
        <w:t>ted Freddy's con</w:t>
        <w:softHyphen/>
        <w:t>ver</w:t>
        <w:softHyphen/>
        <w:t>si</w:t>
        <w:softHyphen/>
        <w:t>on. One night, aim</w:t>
        <w:softHyphen/>
        <w:t>les</w:t>
        <w:softHyphen/>
        <w:t>sly wal</w:t>
        <w:softHyphen/>
        <w:t>king abo</w:t>
        <w:softHyphen/>
        <w:t>ut an or</w:t>
        <w:softHyphen/>
        <w:t>di</w:t>
        <w:softHyphen/>
        <w:t>nary sec</w:t>
        <w:softHyphen/>
        <w:t>ti</w:t>
        <w:softHyphen/>
        <w:t>on of Mil</w:t>
        <w:softHyphen/>
        <w:t>burn, he went past Ed</w:t>
        <w:softHyphen/>
        <w:t>ward Wan</w:t>
        <w:softHyphen/>
        <w:t>der</w:t>
        <w:softHyphen/>
        <w:t>ley's ho</w:t>
        <w:softHyphen/>
        <w:t>use on Ha</w:t>
        <w:softHyphen/>
        <w:t>ven La</w:t>
        <w:softHyphen/>
        <w:t>ne and saw the Chow</w:t>
        <w:softHyphen/>
        <w:t>der So</w:t>
        <w:softHyphen/>
        <w:t>ci</w:t>
        <w:softHyphen/>
        <w:t>ety thro</w:t>
        <w:softHyphen/>
        <w:t>ugh a win</w:t>
        <w:softHyphen/>
        <w:t>dow. The</w:t>
        <w:softHyphen/>
        <w:t>re they sat, his Met</w:t>
        <w:softHyphen/>
        <w:t>hu</w:t>
        <w:softHyphen/>
        <w:t>se</w:t>
        <w:softHyphen/>
        <w:t>lahs, tal</w:t>
        <w:softHyphen/>
        <w:t>king among them</w:t>
        <w:softHyphen/>
        <w:t>sel</w:t>
        <w:softHyphen/>
        <w:t>ves; one ra</w:t>
        <w:softHyphen/>
        <w:t>ised a hand, one smi</w:t>
        <w:softHyphen/>
        <w:t>led. Freddy was lo</w:t>
        <w:softHyphen/>
        <w:t>nely, and they se</w:t>
        <w:softHyphen/>
        <w:t>emed very clo</w:t>
        <w:softHyphen/>
        <w:t>se. He stop</w:t>
        <w:softHyphen/>
        <w:t>ped to sta</w:t>
        <w:softHyphen/>
        <w:t>re in at them. Sin</w:t>
        <w:softHyphen/>
        <w:t>ce mo</w:t>
        <w:softHyphen/>
        <w:t>ving to Mil</w:t>
        <w:softHyphen/>
        <w:t>burn, he had go</w:t>
        <w:softHyphen/>
        <w:t>ne from twenty-six to thirty-one, and the men no lon</w:t>
        <w:softHyphen/>
        <w:t>ger se</w:t>
        <w:softHyphen/>
        <w:t>emed so old; whi</w:t>
        <w:softHyphen/>
        <w:t>le they had sta</w:t>
        <w:softHyphen/>
        <w:t>yed the sa</w:t>
        <w:softHyphen/>
        <w:t>me, he had aged to</w:t>
        <w:softHyphen/>
        <w:t>ward them. They we</w:t>
        <w:softHyphen/>
        <w:t>re not gro</w:t>
        <w:softHyphen/>
        <w:t>tes</w:t>
        <w:softHyphen/>
        <w:t>que, but dig</w:t>
        <w:softHyphen/>
        <w:t>ni</w:t>
        <w:softHyphen/>
        <w:t>fi</w:t>
        <w:softHyphen/>
        <w:t>ed. Al</w:t>
        <w:softHyphen/>
        <w:t>so, so</w:t>
        <w:softHyphen/>
        <w:t>met</w:t>
        <w:softHyphen/>
        <w:t>hing he had ne</w:t>
        <w:softHyphen/>
        <w:t>ver con</w:t>
        <w:softHyphen/>
        <w:t>si</w:t>
        <w:softHyphen/>
        <w:t>de</w:t>
        <w:softHyphen/>
        <w:t>red, they we</w:t>
        <w:softHyphen/>
        <w:t>re enj</w:t>
        <w:softHyphen/>
        <w:t>oying them</w:t>
        <w:softHyphen/>
        <w:t>sel</w:t>
        <w:softHyphen/>
        <w:t>ves. He won</w:t>
        <w:softHyphen/>
        <w:t>de</w:t>
        <w:softHyphen/>
        <w:t>red what they we</w:t>
        <w:softHyphen/>
        <w:t>re tal</w:t>
        <w:softHyphen/>
        <w:t>king abo</w:t>
        <w:softHyphen/>
        <w:t>ut, and was as</w:t>
        <w:softHyphen/>
        <w:t>sa</w:t>
        <w:softHyphen/>
        <w:t>iled by the sen</w:t>
        <w:softHyphen/>
        <w:t>se that it was so</w:t>
        <w:softHyphen/>
        <w:t>met</w:t>
        <w:softHyphen/>
        <w:t>hing sec</w:t>
        <w:softHyphen/>
        <w:t>ret -so</w:t>
        <w:softHyphen/>
        <w:t>met</w:t>
        <w:softHyphen/>
        <w:t>hing not bu</w:t>
        <w:softHyphen/>
        <w:t>si</w:t>
        <w:softHyphen/>
        <w:t>ness, not sport, not sex, not po</w:t>
        <w:softHyphen/>
        <w:t>li</w:t>
        <w:softHyphen/>
        <w:t>tics. It simply was</w:t>
        <w:softHyphen/>
        <w:t>hed thro</w:t>
        <w:softHyphen/>
        <w:t>ugh him that the</w:t>
        <w:softHyphen/>
        <w:t>ir con</w:t>
        <w:softHyphen/>
        <w:t>ver</w:t>
        <w:softHyphen/>
        <w:t>sa</w:t>
        <w:softHyphen/>
        <w:t>ti</w:t>
        <w:softHyphen/>
        <w:t>on wo</w:t>
        <w:softHyphen/>
        <w:t>uld be of a sort he had ne</w:t>
        <w:softHyphen/>
        <w:t>ver he</w:t>
        <w:softHyphen/>
        <w:t>ard. Two we</w:t>
        <w:softHyphen/>
        <w:t>eks la</w:t>
        <w:softHyphen/>
        <w:t>ter he to</w:t>
        <w:softHyphen/>
        <w:t>ok one of the high scho</w:t>
        <w:softHyphen/>
        <w:t>ol girls to a res</w:t>
        <w:softHyphen/>
        <w:t>ta</w:t>
        <w:softHyphen/>
        <w:t>urant in Bing</w:t>
        <w:softHyphen/>
        <w:t>ham</w:t>
        <w:softHyphen/>
        <w:t>ton, and saw Le</w:t>
        <w:softHyphen/>
        <w:t>wis Be</w:t>
        <w:softHyphen/>
        <w:t>ne</w:t>
        <w:softHyphen/>
        <w:t>dikt ac</w:t>
        <w:softHyphen/>
        <w:t>ross the ro</w:t>
        <w:softHyphen/>
        <w:t>om with one of the wa</w:t>
        <w:softHyphen/>
        <w:t>it</w:t>
        <w:softHyphen/>
        <w:t>res</w:t>
        <w:softHyphen/>
        <w:t>ses from Humph</w:t>
        <w:softHyphen/>
        <w:t>rey Stal</w:t>
        <w:softHyphen/>
        <w:t>lad</w:t>
        <w:softHyphen/>
        <w:t>ge's bar. (Both had swe</w:t>
        <w:softHyphen/>
        <w:t>etly re</w:t>
        <w:softHyphen/>
        <w:t>j</w:t>
        <w:softHyphen/>
        <w:t>ec</w:t>
        <w:softHyphen/>
        <w:t>ted Freddy's ad</w:t>
        <w:softHyphen/>
        <w:t>van</w:t>
        <w:softHyphen/>
        <w:t>ces.) He had be</w:t>
        <w:softHyphen/>
        <w:t>gun to envy the Chow</w:t>
        <w:softHyphen/>
        <w:t>der So</w:t>
        <w:softHyphen/>
        <w:t>ci</w:t>
        <w:softHyphen/>
        <w:t>ety; be</w:t>
        <w:softHyphen/>
        <w:t>fo</w:t>
        <w:softHyphen/>
        <w:t>re long he wo</w:t>
        <w:softHyphen/>
        <w:t>uld be</w:t>
        <w:softHyphen/>
        <w:t>gin to lo</w:t>
        <w:softHyphen/>
        <w:t>ve what he con</w:t>
        <w:softHyphen/>
        <w:t>si</w:t>
        <w:softHyphen/>
        <w:t>de</w:t>
        <w:softHyphen/>
        <w:t>red they rep</w:t>
        <w:softHyphen/>
        <w:t>re</w:t>
        <w:softHyphen/>
        <w:t>sen</w:t>
        <w:softHyphen/>
        <w:t>ted, a way of com</w:t>
        <w:softHyphen/>
        <w:t>bi</w:t>
        <w:softHyphen/>
        <w:t>ning ci</w:t>
        <w:softHyphen/>
        <w:t>vi</w:t>
        <w:softHyphen/>
        <w:t>li</w:t>
        <w:softHyphen/>
        <w:t>za</w:t>
        <w:softHyphen/>
        <w:t>ti</w:t>
        <w:softHyphen/>
        <w:t>on with a qu</w:t>
        <w:softHyphen/>
        <w:t>i</w:t>
        <w:softHyphen/>
        <w:t>et go</w:t>
        <w:softHyphen/>
        <w:t>od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Lewis was the fo</w:t>
        <w:softHyphen/>
        <w:t>cus of Freddy's fe</w:t>
        <w:softHyphen/>
        <w:t>elings. Clo</w:t>
        <w:softHyphen/>
        <w:t>ser to Freddy's age than the ot</w:t>
        <w:softHyphen/>
        <w:t>hers, he sho</w:t>
        <w:softHyphen/>
        <w:t>wed what Freddy might be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his idol at Humph</w:t>
        <w:softHyphen/>
        <w:t>rey's Pla</w:t>
        <w:softHyphen/>
        <w:t>ce, no</w:t>
        <w:softHyphen/>
        <w:t>ti</w:t>
        <w:softHyphen/>
        <w:t>cing how he ra</w:t>
        <w:softHyphen/>
        <w:t>ised his eyeb</w:t>
        <w:softHyphen/>
        <w:t>rows be</w:t>
        <w:softHyphen/>
        <w:t>fo</w:t>
        <w:softHyphen/>
        <w:t>re ans</w:t>
        <w:softHyphen/>
        <w:t>we</w:t>
        <w:softHyphen/>
        <w:t>ring a qu</w:t>
        <w:softHyphen/>
        <w:t>es</w:t>
        <w:softHyphen/>
        <w:t>ti</w:t>
        <w:softHyphen/>
        <w:t>on and how he til</w:t>
        <w:softHyphen/>
        <w:t>ted his he</w:t>
        <w:softHyphen/>
        <w:t>ad to one si</w:t>
        <w:softHyphen/>
        <w:t>de, of</w:t>
        <w:softHyphen/>
        <w:t>ten, when smi</w:t>
        <w:softHyphen/>
        <w:t>ling; how he used his eyes. Freddy be</w:t>
        <w:softHyphen/>
        <w:t>gan to copy the</w:t>
        <w:softHyphen/>
        <w:t>se man</w:t>
        <w:softHyphen/>
        <w:t>ne</w:t>
        <w:softHyphen/>
        <w:t>risms. He co</w:t>
        <w:softHyphen/>
        <w:t>pi</w:t>
        <w:softHyphen/>
        <w:t>ed too what he tho</w:t>
        <w:softHyphen/>
        <w:t>ught was Le</w:t>
        <w:softHyphen/>
        <w:t>wis's se</w:t>
        <w:softHyphen/>
        <w:t>xu</w:t>
        <w:softHyphen/>
        <w:t>al pat</w:t>
        <w:softHyphen/>
        <w:t>tern, but sca</w:t>
        <w:softHyphen/>
        <w:t>ling down the ages of the girls from Le</w:t>
        <w:softHyphen/>
        <w:t>wis's twenty-fi</w:t>
        <w:softHyphen/>
        <w:t>ve or twenty-six to se</w:t>
        <w:softHyphen/>
        <w:t>ven</w:t>
        <w:softHyphen/>
        <w:t>te</w:t>
        <w:softHyphen/>
        <w:t>en or eigh</w:t>
        <w:softHyphen/>
        <w:t>te</w:t>
        <w:softHyphen/>
        <w:t>en, which was the age of the girls who in</w:t>
        <w:softHyphen/>
        <w:t>te</w:t>
        <w:softHyphen/>
        <w:t>res</w:t>
        <w:softHyphen/>
        <w:t>ted him any</w:t>
        <w:softHyphen/>
        <w:t>how. He bo</w:t>
        <w:softHyphen/>
        <w:t>ught jac</w:t>
        <w:softHyphen/>
        <w:t>kets li</w:t>
        <w:softHyphen/>
        <w:t>ke tho</w:t>
        <w:softHyphen/>
        <w:t>se he saw Le</w:t>
        <w:softHyphen/>
        <w:t>wis we</w:t>
        <w:softHyphen/>
        <w:t>aring.</w:t>
      </w:r>
    </w:p>
    <w:p>
      <w:pPr>
        <w:pStyle w:val="Normal"/>
        <w:rPr/>
      </w:pPr>
      <w:r>
        <w:rPr/>
        <w:t>    </w:t>
      </w:r>
      <w:r>
        <w:rPr/>
        <w:t>When Dr. Jaf</w:t>
        <w:softHyphen/>
        <w:t>frey in</w:t>
        <w:softHyphen/>
        <w:t>vi</w:t>
        <w:softHyphen/>
        <w:t>ted him to his party for Ann-Ve</w:t>
        <w:softHyphen/>
        <w:t>ro</w:t>
        <w:softHyphen/>
        <w:t>ni</w:t>
        <w:softHyphen/>
        <w:t>ca Mo</w:t>
        <w:softHyphen/>
        <w:t>ore, Freddy tho</w:t>
        <w:softHyphen/>
        <w:t>ught the do</w:t>
        <w:softHyphen/>
        <w:t>ors of he</w:t>
        <w:softHyphen/>
        <w:t>aven had ope</w:t>
        <w:softHyphen/>
        <w:t>ned. He pic</w:t>
        <w:softHyphen/>
        <w:t>tu</w:t>
        <w:softHyphen/>
        <w:t>red a qu</w:t>
        <w:softHyphen/>
        <w:t>i</w:t>
        <w:softHyphen/>
        <w:t>et eve</w:t>
        <w:softHyphen/>
        <w:t>ning, the Chow</w:t>
        <w:softHyphen/>
        <w:t>der So</w:t>
        <w:softHyphen/>
        <w:t>ci</w:t>
        <w:softHyphen/>
        <w:t>ety and him</w:t>
        <w:softHyphen/>
        <w:t>self and the act</w:t>
        <w:softHyphen/>
        <w:t>ress, and told his wi</w:t>
        <w:softHyphen/>
        <w:t>fe to stay ho</w:t>
        <w:softHyphen/>
        <w:t>me; when he saw the crowd, he be</w:t>
        <w:softHyphen/>
        <w:t>gan be</w:t>
        <w:softHyphen/>
        <w:t>ha</w:t>
        <w:softHyphen/>
        <w:t>ving li</w:t>
        <w:softHyphen/>
        <w:t>ke a fo</w:t>
        <w:softHyphen/>
        <w:t>ol. He sta</w:t>
        <w:softHyphen/>
        <w:t>yed downs</w:t>
        <w:softHyphen/>
        <w:t>ta</w:t>
        <w:softHyphen/>
        <w:t>irs, too shy and di</w:t>
        <w:softHyphen/>
        <w:t>sap</w:t>
        <w:softHyphen/>
        <w:t>po</w:t>
        <w:softHyphen/>
        <w:t>in</w:t>
        <w:softHyphen/>
        <w:t>ted to ap</w:t>
        <w:softHyphen/>
        <w:t>pro</w:t>
        <w:softHyphen/>
        <w:t>ach the ol</w:t>
        <w:softHyphen/>
        <w:t>der men he wan</w:t>
        <w:softHyphen/>
        <w:t>ted to bef</w:t>
        <w:softHyphen/>
        <w:t>ri</w:t>
        <w:softHyphen/>
        <w:t>end; he ma</w:t>
        <w:softHyphen/>
        <w:t>de eyes at Stel</w:t>
        <w:softHyphen/>
        <w:t>la Hawt</w:t>
        <w:softHyphen/>
        <w:t>hor</w:t>
        <w:softHyphen/>
        <w:t>ne; when he fi</w:t>
        <w:softHyphen/>
        <w:t>nal</w:t>
        <w:softHyphen/>
        <w:t>ly gat</w:t>
        <w:softHyphen/>
        <w:t>he</w:t>
        <w:softHyphen/>
        <w:t>red the ner</w:t>
        <w:softHyphen/>
        <w:t>ve to ap</w:t>
        <w:softHyphen/>
        <w:t>pro</w:t>
        <w:softHyphen/>
        <w:t>ach Se</w:t>
        <w:softHyphen/>
        <w:t>ars James- who had al</w:t>
        <w:softHyphen/>
        <w:t>ways ter</w:t>
        <w:softHyphen/>
        <w:t>ri</w:t>
        <w:softHyphen/>
        <w:t>fi</w:t>
        <w:softHyphen/>
        <w:t>ed him-he fo</w:t>
        <w:softHyphen/>
        <w:t>und him</w:t>
        <w:softHyphen/>
        <w:t>self tal</w:t>
        <w:softHyphen/>
        <w:t>king abo</w:t>
        <w:softHyphen/>
        <w:t>ut in</w:t>
        <w:softHyphen/>
        <w:t>su</w:t>
        <w:softHyphen/>
        <w:t>ran</w:t>
        <w:softHyphen/>
        <w:t>ce as if un</w:t>
        <w:softHyphen/>
        <w:t>der a cur</w:t>
        <w:softHyphen/>
        <w:t>se. Af</w:t>
        <w:softHyphen/>
        <w:t>ter Ed</w:t>
        <w:softHyphen/>
        <w:t>ward Wan</w:t>
        <w:softHyphen/>
        <w:t>der</w:t>
        <w:softHyphen/>
        <w:t>ley's body was dis</w:t>
        <w:softHyphen/>
        <w:t>co</w:t>
        <w:softHyphen/>
        <w:t>ve</w:t>
        <w:softHyphen/>
        <w:t>red, Freddy craw</w:t>
        <w:softHyphen/>
        <w:t>led away with the ot</w:t>
        <w:softHyphen/>
        <w:t>her gu</w:t>
        <w:softHyphen/>
        <w:t>ests.</w:t>
      </w:r>
    </w:p>
    <w:p>
      <w:pPr>
        <w:pStyle w:val="Normal"/>
        <w:rPr/>
      </w:pPr>
      <w:r>
        <w:rPr/>
        <w:t>    </w:t>
      </w:r>
      <w:r>
        <w:rPr/>
        <w:t>After Dr. Jaf</w:t>
        <w:softHyphen/>
        <w:t>frey's su</w:t>
        <w:softHyphen/>
        <w:t>ici</w:t>
        <w:softHyphen/>
        <w:t>de, Freddy was des</w:t>
        <w:softHyphen/>
        <w:t>pe</w:t>
        <w:softHyphen/>
        <w:t>ra</w:t>
        <w:softHyphen/>
        <w:t>te. The Chow</w:t>
        <w:softHyphen/>
        <w:t>der So</w:t>
        <w:softHyphen/>
        <w:t>ci</w:t>
        <w:softHyphen/>
        <w:t>ety was di</w:t>
        <w:softHyphen/>
        <w:t>sin</w:t>
        <w:softHyphen/>
        <w:t>teg</w:t>
        <w:softHyphen/>
        <w:t>ra</w:t>
        <w:softHyphen/>
        <w:t>ting be</w:t>
        <w:softHyphen/>
        <w:t>fo</w:t>
        <w:softHyphen/>
        <w:t>re he had even had a chan</w:t>
        <w:softHyphen/>
        <w:t>ce to pro</w:t>
        <w:softHyphen/>
        <w:t>ve his wort</w:t>
        <w:softHyphen/>
        <w:t>hi</w:t>
        <w:softHyphen/>
        <w:t>ness for it. On that night, he saw Le</w:t>
        <w:softHyphen/>
        <w:t>wis's Mor</w:t>
        <w:softHyphen/>
        <w:t>gan pull up to the doc</w:t>
        <w:softHyphen/>
        <w:t>tor's ho</w:t>
        <w:softHyphen/>
        <w:t>use, and ran out to com</w:t>
        <w:softHyphen/>
        <w:t>fort Le</w:t>
        <w:softHyphen/>
        <w:t>wis-to ma</w:t>
        <w:softHyphen/>
        <w:t>ke his imp</w:t>
        <w:softHyphen/>
        <w:t>res</w:t>
        <w:softHyphen/>
        <w:t>si</w:t>
        <w:softHyphen/>
        <w:t>on. But aga</w:t>
        <w:softHyphen/>
        <w:t>in it had not wor</w:t>
        <w:softHyphen/>
        <w:t>ked. He was too ner</w:t>
        <w:softHyphen/>
        <w:t>vo</w:t>
        <w:softHyphen/>
        <w:t>us, he had be</w:t>
        <w:softHyphen/>
        <w:t>en figh</w:t>
        <w:softHyphen/>
        <w:t>ting with his wi</w:t>
        <w:softHyphen/>
        <w:t>fe, and he had be</w:t>
        <w:softHyphen/>
        <w:t>en unab</w:t>
        <w:softHyphen/>
        <w:t>le to ke</w:t>
        <w:softHyphen/>
        <w:t>ep from men</w:t>
        <w:softHyphen/>
        <w:t>ti</w:t>
        <w:softHyphen/>
        <w:t>oning in</w:t>
        <w:softHyphen/>
        <w:t>su</w:t>
        <w:softHyphen/>
        <w:t>ran</w:t>
        <w:softHyphen/>
        <w:t>ce; he had lost Le</w:t>
        <w:softHyphen/>
        <w:t>wis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fore, kno</w:t>
        <w:softHyphen/>
        <w:t>wing not</w:t>
        <w:softHyphen/>
        <w:t>hing of what Strin</w:t>
        <w:softHyphen/>
        <w:t>ger Ded</w:t>
        <w:softHyphen/>
        <w:t>ham may ha</w:t>
        <w:softHyphen/>
        <w:t>ve tri</w:t>
        <w:softHyphen/>
        <w:t>ed to desc</w:t>
        <w:softHyphen/>
        <w:t>ri</w:t>
        <w:softHyphen/>
        <w:t>be to his sis</w:t>
        <w:softHyphen/>
        <w:t>ters as he lay ble</w:t>
        <w:softHyphen/>
        <w:t>eding to de</w:t>
        <w:softHyphen/>
        <w:t>ath in</w:t>
        <w:softHyphen/>
        <w:t>to a blan</w:t>
        <w:softHyphen/>
        <w:t>ket on his kitc</w:t>
        <w:softHyphen/>
        <w:t>hen tab</w:t>
        <w:softHyphen/>
        <w:t>le, Freddy Ro</w:t>
        <w:softHyphen/>
        <w:t>bin</w:t>
        <w:softHyphen/>
        <w:t>son, who</w:t>
        <w:softHyphen/>
        <w:t>se child</w:t>
        <w:softHyphen/>
        <w:t>ren we</w:t>
        <w:softHyphen/>
        <w:t>re al</w:t>
        <w:softHyphen/>
        <w:t>re</w:t>
        <w:softHyphen/>
        <w:t>ady no</w:t>
        <w:softHyphen/>
        <w:t>isy stran</w:t>
        <w:softHyphen/>
        <w:t>gers and who</w:t>
        <w:softHyphen/>
        <w:t>se wi</w:t>
        <w:softHyphen/>
        <w:t>fe wan</w:t>
        <w:softHyphen/>
        <w:t>ted a di</w:t>
        <w:softHyphen/>
        <w:t>vor</w:t>
        <w:softHyphen/>
        <w:t>ce, had no idea of what lay be</w:t>
        <w:softHyphen/>
        <w:t>fo</w:t>
        <w:softHyphen/>
        <w:t>re him when Rea Ded</w:t>
        <w:softHyphen/>
        <w:t>ham cal</w:t>
        <w:softHyphen/>
        <w:t>led him one mor</w:t>
        <w:softHyphen/>
        <w:t>ning and sa</w:t>
        <w:softHyphen/>
        <w:t>id that he had to co</w:t>
        <w:softHyphen/>
        <w:t>me out to the farm. But he tho</w:t>
        <w:softHyphen/>
        <w:t>ught that what he saw the</w:t>
        <w:softHyphen/>
        <w:t>re, a bit of silk scarf flut</w:t>
        <w:softHyphen/>
        <w:t>te</w:t>
        <w:softHyphen/>
        <w:t>ring on a wi</w:t>
        <w:softHyphen/>
        <w:t>re fen</w:t>
        <w:softHyphen/>
        <w:t>ce, ga</w:t>
        <w:softHyphen/>
        <w:t>ve him a way in</w:t>
        <w:softHyphen/>
        <w:t>to the gra</w:t>
        <w:softHyphen/>
        <w:t>ci</w:t>
        <w:softHyphen/>
        <w:t>o</w:t>
        <w:softHyphen/>
        <w:t>us com</w:t>
        <w:softHyphen/>
        <w:t>pany of fri</w:t>
        <w:softHyphen/>
        <w:t>ends he n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At first it se</w:t>
        <w:softHyphen/>
        <w:t>emed li</w:t>
        <w:softHyphen/>
        <w:t>ke anot</w:t>
        <w:softHyphen/>
        <w:t>her mor</w:t>
        <w:softHyphen/>
        <w:t>ning's work-anot</w:t>
        <w:softHyphen/>
        <w:t>her ti</w:t>
        <w:softHyphen/>
        <w:t>re</w:t>
        <w:softHyphen/>
        <w:t>so</w:t>
        <w:softHyphen/>
        <w:t>me cla</w:t>
        <w:softHyphen/>
        <w:t>im to be set</w:t>
        <w:softHyphen/>
        <w:t>tled. Rea Ded</w:t>
        <w:softHyphen/>
        <w:t>ham ma</w:t>
        <w:softHyphen/>
        <w:t>de him wa</w:t>
        <w:softHyphen/>
        <w:t>it ten mi</w:t>
        <w:softHyphen/>
        <w:t>nu</w:t>
        <w:softHyphen/>
        <w:t>tes on her fro</w:t>
        <w:softHyphen/>
        <w:t>zen porch. From ti</w:t>
        <w:softHyphen/>
        <w:t>me to ti</w:t>
        <w:softHyphen/>
        <w:t>me he he</w:t>
        <w:softHyphen/>
        <w:t>ard a hor</w:t>
        <w:softHyphen/>
        <w:t>se ne</w:t>
        <w:softHyphen/>
        <w:t>ig</w:t>
        <w:softHyphen/>
        <w:t>hing in the stab</w:t>
        <w:softHyphen/>
        <w:t>les. Fi</w:t>
        <w:softHyphen/>
        <w:t>nal</w:t>
        <w:softHyphen/>
        <w:t>ly she ap</w:t>
        <w:softHyphen/>
        <w:t>pe</w:t>
        <w:softHyphen/>
        <w:t>ared, wrink</w:t>
        <w:softHyphen/>
        <w:t>led and hunc</w:t>
        <w:softHyphen/>
        <w:t>hed in a pla</w:t>
        <w:softHyphen/>
        <w:t>id shawl over her dress, sa</w:t>
        <w:softHyphen/>
        <w:t>ying that she knew who did it, yes</w:t>
        <w:softHyphen/>
        <w:t>sir, she knew, but she'd lo</w:t>
        <w:softHyphen/>
        <w:t>oked at her po</w:t>
        <w:softHyphen/>
        <w:t>licy and it didn't say anyw</w:t>
        <w:softHyphen/>
        <w:t>he</w:t>
        <w:softHyphen/>
        <w:t>re that you didn't get yo</w:t>
        <w:softHyphen/>
        <w:t>ur mo</w:t>
        <w:softHyphen/>
        <w:t>ney if you knew, did it? And wo</w:t>
        <w:softHyphen/>
        <w:t>uld he li</w:t>
        <w:softHyphen/>
        <w:t>ke any cof</w:t>
        <w:softHyphen/>
        <w:t>fee?</w:t>
      </w:r>
    </w:p>
    <w:p>
      <w:pPr>
        <w:pStyle w:val="Normal"/>
        <w:rPr/>
      </w:pPr>
      <w:r>
        <w:rPr/>
        <w:t>    </w:t>
      </w:r>
      <w:r>
        <w:rPr/>
        <w:t>"Yes, thank you," Freddy sa</w:t>
        <w:softHyphen/>
        <w:t>id, and pul</w:t>
        <w:softHyphen/>
        <w:t>led so</w:t>
        <w:softHyphen/>
        <w:t>me pa</w:t>
        <w:softHyphen/>
        <w:t>pers from his bri</w:t>
        <w:softHyphen/>
        <w:t>ef</w:t>
        <w:softHyphen/>
        <w:t>ca</w:t>
        <w:softHyphen/>
        <w:t>se. "Now if we co</w:t>
        <w:softHyphen/>
        <w:t>uld get in</w:t>
        <w:softHyphen/>
        <w:t>to so</w:t>
        <w:softHyphen/>
        <w:t>me of the</w:t>
        <w:softHyphen/>
        <w:t>se cla</w:t>
        <w:softHyphen/>
        <w:t>im forms, the com</w:t>
        <w:softHyphen/>
        <w:t>pany can start pro</w:t>
        <w:softHyphen/>
        <w:t>ces</w:t>
        <w:softHyphen/>
        <w:t>sing them as so</w:t>
        <w:softHyphen/>
        <w:t>on as pos</w:t>
        <w:softHyphen/>
        <w:t>sib</w:t>
        <w:softHyphen/>
        <w:t>le. I'll ha</w:t>
        <w:softHyphen/>
        <w:t>ve to lo</w:t>
        <w:softHyphen/>
        <w:t>ok at the da</w:t>
        <w:softHyphen/>
        <w:t>ma</w:t>
        <w:softHyphen/>
        <w:t>ge, of co</w:t>
        <w:softHyphen/>
        <w:t>ur</w:t>
        <w:softHyphen/>
        <w:t>se, Miss Ded</w:t>
        <w:softHyphen/>
        <w:t>ham. I gu</w:t>
        <w:softHyphen/>
        <w:t>ess you had so</w:t>
        <w:softHyphen/>
        <w:t>me kind of ac</w:t>
        <w:softHyphen/>
        <w:t>ci</w:t>
        <w:softHyphen/>
        <w:t>dent?"</w:t>
      </w:r>
    </w:p>
    <w:p>
      <w:pPr>
        <w:pStyle w:val="Normal"/>
        <w:rPr/>
      </w:pPr>
      <w:r>
        <w:rPr/>
        <w:t>    </w:t>
      </w:r>
      <w:r>
        <w:rPr/>
        <w:t>"I told you," she sa</w:t>
        <w:softHyphen/>
        <w:t>id. "I know who did it. It wasn't any ac</w:t>
        <w:softHyphen/>
        <w:t>ci</w:t>
        <w:softHyphen/>
        <w:t>dent. Mr. Har</w:t>
        <w:softHyphen/>
        <w:t>desty is co</w:t>
        <w:softHyphen/>
        <w:t>ming out too, so you'll just ha</w:t>
        <w:softHyphen/>
        <w:t>ve to wa</w:t>
        <w:softHyphen/>
        <w:t>it for him."</w:t>
      </w:r>
    </w:p>
    <w:p>
      <w:pPr>
        <w:pStyle w:val="Normal"/>
        <w:rPr/>
      </w:pPr>
      <w:r>
        <w:rPr/>
        <w:t>    </w:t>
      </w:r>
      <w:r>
        <w:rPr/>
        <w:t>"So this is a ca</w:t>
        <w:softHyphen/>
        <w:t>se of cri</w:t>
        <w:softHyphen/>
        <w:t>mi</w:t>
        <w:softHyphen/>
        <w:t>nal loss," Freddy sa</w:t>
        <w:softHyphen/>
        <w:t>id, chec</w:t>
        <w:softHyphen/>
        <w:t>king off a box on one of his pa</w:t>
        <w:softHyphen/>
        <w:t>pers. "Co</w:t>
        <w:softHyphen/>
        <w:t>uld you just tell me abo</w:t>
        <w:softHyphen/>
        <w:t>ut it in yo</w:t>
        <w:softHyphen/>
        <w:t>ur own words?"</w:t>
      </w:r>
    </w:p>
    <w:p>
      <w:pPr>
        <w:pStyle w:val="Normal"/>
        <w:rPr/>
      </w:pPr>
      <w:r>
        <w:rPr/>
        <w:t>    </w:t>
      </w:r>
      <w:r>
        <w:rPr/>
        <w:t>"They're the only words I ha</w:t>
        <w:softHyphen/>
        <w:t>ve, Mr. Ro</w:t>
        <w:softHyphen/>
        <w:t>bin</w:t>
        <w:softHyphen/>
        <w:t>son, but you'll wa</w:t>
        <w:softHyphen/>
        <w:t>it un</w:t>
        <w:softHyphen/>
        <w:t>til Mr. Har</w:t>
        <w:softHyphen/>
        <w:t>desty is he</w:t>
        <w:softHyphen/>
        <w:t>re. I'm too old to say it all twi</w:t>
        <w:softHyphen/>
        <w:t>ce. And I'm not go</w:t>
        <w:softHyphen/>
        <w:t>ing out in that cold twi</w:t>
        <w:softHyphen/>
        <w:t>ce, not even for mo</w:t>
        <w:softHyphen/>
        <w:t>ney. Brr!" She hug</w:t>
        <w:softHyphen/>
        <w:t>ged her</w:t>
        <w:softHyphen/>
        <w:t>self with her bony arms and shi</w:t>
        <w:softHyphen/>
        <w:t>ve</w:t>
        <w:softHyphen/>
        <w:t>red the</w:t>
        <w:softHyphen/>
        <w:t>at</w:t>
        <w:softHyphen/>
        <w:t>ri</w:t>
        <w:softHyphen/>
        <w:t>cal</w:t>
        <w:softHyphen/>
        <w:t>ly. "Now you sit still and get so</w:t>
        <w:softHyphen/>
        <w:t>me cof</w:t>
        <w:softHyphen/>
        <w:t>fee in</w:t>
        <w:softHyphen/>
        <w:t>to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Freddy, who had be</w:t>
        <w:softHyphen/>
        <w:t>en awk</w:t>
        <w:softHyphen/>
        <w:t>wardly hol</w:t>
        <w:softHyphen/>
        <w:t>ding all his pa</w:t>
        <w:softHyphen/>
        <w:t>pers, his pen and his bri</w:t>
        <w:softHyphen/>
        <w:t>ef</w:t>
        <w:softHyphen/>
        <w:t>ca</w:t>
        <w:softHyphen/>
        <w:t>se, lo</w:t>
        <w:softHyphen/>
        <w:t>oking aro</w:t>
        <w:softHyphen/>
        <w:t>und for a va</w:t>
        <w:softHyphen/>
        <w:t>cant cha</w:t>
        <w:softHyphen/>
        <w:t>ir. The Ded</w:t>
        <w:softHyphen/>
        <w:t>ham girls' kitc</w:t>
        <w:softHyphen/>
        <w:t>hen was a dirty ca</w:t>
        <w:softHyphen/>
        <w:t>ve fil</w:t>
        <w:softHyphen/>
        <w:t>led with junk. One cha</w:t>
        <w:softHyphen/>
        <w:t>ir sup</w:t>
        <w:softHyphen/>
        <w:t>por</w:t>
        <w:softHyphen/>
        <w:t>ted a co</w:t>
        <w:softHyphen/>
        <w:t>up</w:t>
        <w:softHyphen/>
        <w:t>le of tab</w:t>
        <w:softHyphen/>
        <w:t>le lamps, anot</w:t>
        <w:softHyphen/>
        <w:t>her a stack of Ur</w:t>
        <w:softHyphen/>
        <w:t>ba</w:t>
        <w:softHyphen/>
        <w:t>ni</w:t>
        <w:softHyphen/>
        <w:t>tes so old they we</w:t>
        <w:softHyphen/>
        <w:t>re yel</w:t>
        <w:softHyphen/>
        <w:t>low. A tall mir</w:t>
        <w:softHyphen/>
        <w:t>ror in an oak</w:t>
        <w:softHyphen/>
        <w:t>le</w:t>
        <w:softHyphen/>
        <w:t>af fra</w:t>
        <w:softHyphen/>
        <w:t>me on one wall dully ga</w:t>
        <w:softHyphen/>
        <w:t>ve him back his ref</w:t>
        <w:softHyphen/>
        <w:t>lec</w:t>
        <w:softHyphen/>
        <w:t>ti</w:t>
        <w:softHyphen/>
        <w:t>on, a fi</w:t>
        <w:softHyphen/>
        <w:t>gu</w:t>
        <w:softHyphen/>
        <w:t>re of bu</w:t>
        <w:softHyphen/>
        <w:t>re</w:t>
        <w:softHyphen/>
        <w:t>a</w:t>
        <w:softHyphen/>
        <w:t>uc</w:t>
        <w:softHyphen/>
        <w:t>ra</w:t>
        <w:softHyphen/>
        <w:t>tic in</w:t>
        <w:softHyphen/>
        <w:t>com</w:t>
        <w:softHyphen/>
        <w:t>pe</w:t>
        <w:softHyphen/>
        <w:t>ten</w:t>
        <w:softHyphen/>
        <w:t>ce en</w:t>
        <w:softHyphen/>
        <w:t>gul</w:t>
        <w:softHyphen/>
        <w:t>fed by di</w:t>
        <w:softHyphen/>
        <w:t>sor</w:t>
        <w:softHyphen/>
        <w:t>derly pa</w:t>
        <w:softHyphen/>
        <w:t>pers. He bac</w:t>
        <w:softHyphen/>
        <w:t>ked up to one dark wall, bent down and knoc</w:t>
        <w:softHyphen/>
        <w:t>ked a card</w:t>
        <w:softHyphen/>
        <w:t>bo</w:t>
        <w:softHyphen/>
        <w:t>ard box off a cha</w:t>
        <w:softHyphen/>
        <w:t>ir with his bot</w:t>
        <w:softHyphen/>
        <w:t>tom. It fell to the flo</w:t>
        <w:softHyphen/>
        <w:t>or with a lo</w:t>
        <w:softHyphen/>
        <w:t>ud crash. The only sun</w:t>
        <w:softHyphen/>
        <w:t>light in the ro</w:t>
        <w:softHyphen/>
        <w:t>om stre</w:t>
        <w:softHyphen/>
        <w:t>amed over him. "He</w:t>
        <w:softHyphen/>
        <w:t>avens," Rea Ded</w:t>
        <w:softHyphen/>
        <w:t>ham sa</w:t>
        <w:softHyphen/>
        <w:t>id, shrug</w:t>
        <w:softHyphen/>
        <w:t>ging. "No</w:t>
        <w:softHyphen/>
        <w:t>ise!" Freddy ca</w:t>
        <w:softHyphen/>
        <w:t>uti</w:t>
        <w:softHyphen/>
        <w:t>o</w:t>
        <w:softHyphen/>
        <w:t>usly ex</w:t>
        <w:softHyphen/>
        <w:t>ten</w:t>
        <w:softHyphen/>
        <w:t>ded his legs and ar</w:t>
        <w:softHyphen/>
        <w:t>ran</w:t>
        <w:softHyphen/>
        <w:t>ged his pa</w:t>
        <w:softHyphen/>
        <w:t>pers on his lap. "De</w:t>
        <w:softHyphen/>
        <w:t>ad hor</w:t>
        <w:softHyphen/>
        <w:t>se, is that it?"</w:t>
      </w:r>
    </w:p>
    <w:p>
      <w:pPr>
        <w:pStyle w:val="Normal"/>
        <w:rPr/>
      </w:pPr>
      <w:r>
        <w:rPr/>
        <w:t>    </w:t>
      </w:r>
      <w:r>
        <w:rPr/>
        <w:t>"That's it. You pe</w:t>
        <w:softHyphen/>
        <w:t>op</w:t>
        <w:softHyphen/>
        <w:t>le owe me so</w:t>
        <w:softHyphen/>
        <w:t>me mo</w:t>
        <w:softHyphen/>
        <w:t>ney-a lot of mo</w:t>
        <w:softHyphen/>
        <w:t>ney, the way I see it."</w:t>
      </w:r>
    </w:p>
    <w:p>
      <w:pPr>
        <w:pStyle w:val="Normal"/>
        <w:rPr/>
      </w:pPr>
      <w:r>
        <w:rPr/>
        <w:t>    </w:t>
      </w:r>
      <w:r>
        <w:rPr/>
        <w:t>Freddy he</w:t>
        <w:softHyphen/>
        <w:t>ard so</w:t>
        <w:softHyphen/>
        <w:t>met</w:t>
        <w:softHyphen/>
        <w:t>hing he</w:t>
        <w:softHyphen/>
        <w:t>avy rol</w:t>
        <w:softHyphen/>
        <w:t>ling to</w:t>
        <w:softHyphen/>
        <w:t>ward the kitc</w:t>
        <w:softHyphen/>
        <w:t>hen thro</w:t>
        <w:softHyphen/>
        <w:t>ugh the ho</w:t>
        <w:softHyphen/>
        <w:t>use, and so</w:t>
        <w:softHyphen/>
        <w:t>und</w:t>
        <w:softHyphen/>
        <w:t>les</w:t>
        <w:softHyphen/>
        <w:t>sly gro</w:t>
        <w:softHyphen/>
        <w:t>aned. "I'll just get star</w:t>
        <w:softHyphen/>
        <w:t>ted on the pre</w:t>
        <w:softHyphen/>
        <w:t>li</w:t>
        <w:softHyphen/>
        <w:t>mi</w:t>
        <w:softHyphen/>
        <w:t>nary de</w:t>
        <w:softHyphen/>
        <w:t>ta</w:t>
        <w:softHyphen/>
        <w:t>ils," he sa</w:t>
        <w:softHyphen/>
        <w:t>id, and bent over so that he wo</w:t>
        <w:softHyphen/>
        <w:t>uld not ha</w:t>
        <w:softHyphen/>
        <w:t>ve to lo</w:t>
        <w:softHyphen/>
        <w:t>ok at Net</w:t>
        <w:softHyphen/>
        <w:t>tie Ded</w:t>
        <w:softHyphen/>
        <w:t>ham.</w:t>
      </w:r>
    </w:p>
    <w:p>
      <w:pPr>
        <w:pStyle w:val="Normal"/>
        <w:rPr/>
      </w:pPr>
      <w:r>
        <w:rPr/>
        <w:t>    </w:t>
      </w:r>
      <w:r>
        <w:rPr/>
        <w:t>"Nettie wants to say hel</w:t>
        <w:softHyphen/>
        <w:t>lo," Rea sa</w:t>
        <w:softHyphen/>
        <w:t>id. So he had to lo</w:t>
        <w:softHyphen/>
        <w:t>ok up any</w:t>
        <w:softHyphen/>
        <w:t>how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 the do</w:t>
        <w:softHyphen/>
        <w:t>or cre</w:t>
        <w:softHyphen/>
        <w:t>aked in</w:t>
        <w:softHyphen/>
        <w:t>ward, ad</w:t>
        <w:softHyphen/>
        <w:t>mit</w:t>
        <w:softHyphen/>
        <w:t>ting a he</w:t>
        <w:softHyphen/>
        <w:t>ap of blan</w:t>
        <w:softHyphen/>
        <w:t>kets in a whe</w:t>
        <w:softHyphen/>
        <w:t>elc</w:t>
        <w:softHyphen/>
        <w:t>ha</w:t>
        <w:softHyphen/>
        <w:t>ir. "Hel</w:t>
        <w:softHyphen/>
        <w:t>lo, Miss Ded</w:t>
        <w:softHyphen/>
        <w:t>ham," Freddy sa</w:t>
        <w:softHyphen/>
        <w:t>id, half-stan</w:t>
        <w:softHyphen/>
        <w:t>ding and clutc</w:t>
        <w:softHyphen/>
        <w:t>hing the bri</w:t>
        <w:softHyphen/>
        <w:t>ef</w:t>
        <w:softHyphen/>
        <w:t>ca</w:t>
        <w:softHyphen/>
        <w:t>se with one hand, the pa</w:t>
        <w:softHyphen/>
        <w:t>pers with the ot</w:t>
        <w:softHyphen/>
        <w:t>her. He ga</w:t>
        <w:softHyphen/>
        <w:t>ve her a qu</w:t>
        <w:softHyphen/>
        <w:t>ick glan</w:t>
        <w:softHyphen/>
        <w:t>ce, then fled back in</w:t>
        <w:softHyphen/>
        <w:t>to his pa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Nettie ut</w:t>
        <w:softHyphen/>
        <w:t>te</w:t>
        <w:softHyphen/>
        <w:t>red a no</w:t>
        <w:softHyphen/>
        <w:t>ise. Her he</w:t>
        <w:softHyphen/>
        <w:t>ad se</w:t>
        <w:softHyphen/>
        <w:t>emed to Freddy to be chi</w:t>
        <w:softHyphen/>
        <w:t>efly ga</w:t>
        <w:softHyphen/>
        <w:t>ping mo</w:t>
        <w:softHyphen/>
        <w:t>uth. Net</w:t>
        <w:softHyphen/>
        <w:t>tie was co</w:t>
        <w:softHyphen/>
        <w:t>ve</w:t>
        <w:softHyphen/>
        <w:t>red up to the chin in blan</w:t>
        <w:softHyphen/>
        <w:t>kets, and her he</w:t>
        <w:softHyphen/>
        <w:t>ad was pul</w:t>
        <w:softHyphen/>
        <w:t>led back by so</w:t>
        <w:softHyphen/>
        <w:t>me ter</w:t>
        <w:softHyphen/>
        <w:t>rib</w:t>
        <w:softHyphen/>
        <w:t>le const</w:t>
        <w:softHyphen/>
        <w:t>ric</w:t>
        <w:softHyphen/>
        <w:t>ti</w:t>
        <w:softHyphen/>
        <w:t>on of the musc</w:t>
        <w:softHyphen/>
        <w:t>les so that her mo</w:t>
        <w:softHyphen/>
        <w:t>uth was per</w:t>
        <w:softHyphen/>
        <w:t>ma</w:t>
        <w:softHyphen/>
        <w:t>nently open.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mem</w:t>
        <w:softHyphen/>
        <w:t>ber ni</w:t>
        <w:softHyphen/>
        <w:t>ce Mr. Ro</w:t>
        <w:softHyphen/>
        <w:t>bin</w:t>
        <w:softHyphen/>
        <w:t>son," Rea sa</w:t>
        <w:softHyphen/>
        <w:t>id to her sis</w:t>
        <w:softHyphen/>
        <w:t>ter, put</w:t>
        <w:softHyphen/>
        <w:t>ting down cups of cof</w:t>
        <w:softHyphen/>
        <w:t>fee on the tab</w:t>
        <w:softHyphen/>
        <w:t>le. Rea ap</w:t>
        <w:softHyphen/>
        <w:t>pa</w:t>
        <w:softHyphen/>
        <w:t>rently ate all her me</w:t>
        <w:softHyphen/>
        <w:t>als stan</w:t>
        <w:softHyphen/>
        <w:t>ding up, for she ma</w:t>
        <w:softHyphen/>
        <w:t>de no mo</w:t>
        <w:softHyphen/>
        <w:t>ve to sit now. "He's go</w:t>
        <w:softHyphen/>
        <w:t>ing to get our mo</w:t>
        <w:softHyphen/>
        <w:t>ney for po</w:t>
        <w:softHyphen/>
        <w:t>or de</w:t>
        <w:softHyphen/>
        <w:t>ar Cho</w:t>
        <w:softHyphen/>
        <w:t>co</w:t>
        <w:softHyphen/>
        <w:t>la</w:t>
        <w:softHyphen/>
        <w:t>te. He's fil</w:t>
        <w:softHyphen/>
        <w:t>ling out the forms now, isn't he? He's fil</w:t>
        <w:softHyphen/>
        <w:t>ling out the forms."</w:t>
      </w:r>
    </w:p>
    <w:p>
      <w:pPr>
        <w:pStyle w:val="Normal"/>
        <w:rPr/>
      </w:pPr>
      <w:r>
        <w:rPr/>
        <w:t>    </w:t>
      </w:r>
      <w:r>
        <w:rPr/>
        <w:t>"Ruar," Net</w:t>
        <w:softHyphen/>
        <w:t>tie ut</w:t>
        <w:softHyphen/>
        <w:t>te</w:t>
        <w:softHyphen/>
        <w:t>red, wag</w:t>
        <w:softHyphen/>
        <w:t>gling her he</w:t>
        <w:softHyphen/>
        <w:t>ad as she spo</w:t>
        <w:softHyphen/>
        <w:t>ke. "Glr ror."</w:t>
      </w:r>
    </w:p>
    <w:p>
      <w:pPr>
        <w:pStyle w:val="Normal"/>
        <w:rPr/>
      </w:pPr>
      <w:r>
        <w:rPr/>
        <w:t>    </w:t>
      </w:r>
      <w:r>
        <w:rPr/>
        <w:t>"Get us our mo</w:t>
        <w:softHyphen/>
        <w:t>ney, that's right," Rea sa</w:t>
        <w:softHyphen/>
        <w:t>id. "The</w:t>
        <w:softHyphen/>
        <w:t>re's not</w:t>
        <w:softHyphen/>
        <w:t>hing wrong with Net</w:t>
        <w:softHyphen/>
        <w:t>tie, Mr. Ro</w:t>
        <w:softHyphen/>
        <w:t>bin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say not," he sa</w:t>
        <w:softHyphen/>
        <w:t>id, and lo</w:t>
        <w:softHyphen/>
        <w:t>oked away aga</w:t>
        <w:softHyphen/>
        <w:t>in. His eye fell on a stuf</w:t>
        <w:softHyphen/>
        <w:t>fed ro</w:t>
        <w:softHyphen/>
        <w:t>bin un</w:t>
        <w:softHyphen/>
        <w:t>der a glass bell, sur</w:t>
        <w:softHyphen/>
        <w:t>ro</w:t>
        <w:softHyphen/>
        <w:t>un</w:t>
        <w:softHyphen/>
        <w:t>ded by dark brown le</w:t>
        <w:softHyphen/>
        <w:t>aves. "Let's get down to bu</w:t>
        <w:softHyphen/>
        <w:t>si</w:t>
        <w:softHyphen/>
        <w:t>ness, shall we? I gat</w:t>
        <w:softHyphen/>
        <w:t>her the ani</w:t>
        <w:softHyphen/>
        <w:t>mal was na</w:t>
        <w:softHyphen/>
        <w:t>med-"</w:t>
      </w:r>
    </w:p>
    <w:p>
      <w:pPr>
        <w:pStyle w:val="Normal"/>
        <w:rPr/>
      </w:pPr>
      <w:r>
        <w:rPr/>
        <w:t>    </w:t>
      </w:r>
      <w:r>
        <w:rPr/>
        <w:t>"Here's Mr. Har</w:t>
        <w:softHyphen/>
        <w:t>desty," Rea sa</w:t>
        <w:softHyphen/>
        <w:t>id. Freddy co</w:t>
        <w:softHyphen/>
        <w:t>uld he</w:t>
        <w:softHyphen/>
        <w:t>ar anot</w:t>
        <w:softHyphen/>
        <w:t>her car co</w:t>
        <w:softHyphen/>
        <w:t>ming up the dri</w:t>
        <w:softHyphen/>
        <w:t>ve, and lay the pen ac</w:t>
        <w:softHyphen/>
        <w:t>ross the pa</w:t>
        <w:softHyphen/>
        <w:t>pers in his lap. He glan</w:t>
        <w:softHyphen/>
        <w:t>ced une</w:t>
        <w:softHyphen/>
        <w:t>asily at Net</w:t>
        <w:softHyphen/>
        <w:t>tie who was wor</w:t>
        <w:softHyphen/>
        <w:t>king her mo</w:t>
        <w:softHyphen/>
        <w:t>uth and sta</w:t>
        <w:softHyphen/>
        <w:t>ring dre</w:t>
        <w:softHyphen/>
        <w:t>amily at the mot</w:t>
        <w:softHyphen/>
        <w:t>tled ce</w:t>
        <w:softHyphen/>
        <w:t>iling. Rea set down her cup and be</w:t>
        <w:softHyphen/>
        <w:t>gan to strug</w:t>
        <w:softHyphen/>
        <w:t>gle to</w:t>
        <w:softHyphen/>
        <w:t>ward the do</w:t>
        <w:softHyphen/>
        <w:t>or. Le</w:t>
        <w:softHyphen/>
        <w:t>wis wo</w:t>
        <w:softHyphen/>
        <w:t>uld open it for her, he tho</w:t>
        <w:softHyphen/>
        <w:t>ught, still clutc</w:t>
        <w:softHyphen/>
        <w:t>hing his awk</w:t>
        <w:softHyphen/>
        <w:t>ward pi</w:t>
        <w:softHyphen/>
        <w:t>le of pa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"Sit down, for he</w:t>
        <w:softHyphen/>
        <w:t>aven's sa</w:t>
        <w:softHyphen/>
        <w:t>ke," the old wo</w:t>
        <w:softHyphen/>
        <w:t>man sn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Hardesty's bo</w:t>
        <w:softHyphen/>
        <w:t>ots crunc</w:t>
        <w:softHyphen/>
        <w:t>hed ac</w:t>
        <w:softHyphen/>
        <w:t>ross the snow, mo</w:t>
        <w:softHyphen/>
        <w:t>un</w:t>
        <w:softHyphen/>
        <w:t>ted the porch. He had knoc</w:t>
        <w:softHyphen/>
        <w:t>ked twi</w:t>
        <w:softHyphen/>
        <w:t>ce be</w:t>
        <w:softHyphen/>
        <w:t>fo</w:t>
        <w:softHyphen/>
        <w:t>re Rea got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Freddy had se</w:t>
        <w:softHyphen/>
        <w:t>en Walt Har</w:t>
        <w:softHyphen/>
        <w:t>desty in Humph</w:t>
        <w:softHyphen/>
        <w:t>rey's pla</w:t>
        <w:softHyphen/>
        <w:t>ce too of</w:t>
        <w:softHyphen/>
        <w:t>ten, sne</w:t>
        <w:softHyphen/>
        <w:t>aking in</w:t>
        <w:softHyphen/>
        <w:t>to the back ro</w:t>
        <w:softHyphen/>
        <w:t>om at eight and lurc</w:t>
        <w:softHyphen/>
        <w:t>hing out at twel</w:t>
        <w:softHyphen/>
        <w:t>ve, to think much of him as a she</w:t>
        <w:softHyphen/>
        <w:t>riff. He lo</w:t>
        <w:softHyphen/>
        <w:t>oked li</w:t>
        <w:softHyphen/>
        <w:t>ke a bad-tem</w:t>
        <w:softHyphen/>
        <w:t>pe</w:t>
        <w:softHyphen/>
        <w:t>red fa</w:t>
        <w:softHyphen/>
        <w:t>ilu</w:t>
        <w:softHyphen/>
        <w:t>re, the sort of cop who'd enj</w:t>
        <w:softHyphen/>
        <w:t>oy using his gun</w:t>
        <w:softHyphen/>
        <w:t>butt on so</w:t>
        <w:softHyphen/>
        <w:t>me</w:t>
        <w:softHyphen/>
        <w:t>one's he</w:t>
        <w:softHyphen/>
        <w:t>ad. When Rea got the do</w:t>
        <w:softHyphen/>
        <w:t>or open, Har</w:t>
        <w:softHyphen/>
        <w:t>desty sto</w:t>
        <w:softHyphen/>
        <w:t>od on the porch with his hands in his poc</w:t>
        <w:softHyphen/>
        <w:t>kets, his sung</w:t>
        <w:softHyphen/>
        <w:t>las</w:t>
        <w:softHyphen/>
        <w:t>ses li</w:t>
        <w:softHyphen/>
        <w:t>ke ar</w:t>
        <w:softHyphen/>
        <w:t>mor over his eyes, and ma</w:t>
        <w:softHyphen/>
        <w:t>de no mo</w:t>
        <w:softHyphen/>
        <w:t>ve to co</w:t>
        <w:softHyphen/>
        <w:t>me in. " 'Lo, Miss Ded</w:t>
        <w:softHyphen/>
        <w:t>ham," he sa</w:t>
        <w:softHyphen/>
        <w:t>id. "Well, whe</w:t>
        <w:softHyphen/>
        <w:t>re's yo</w:t>
        <w:softHyphen/>
        <w:t>ur prob</w:t>
        <w:softHyphen/>
        <w:t>lem?"</w:t>
      </w:r>
    </w:p>
    <w:p>
      <w:pPr>
        <w:pStyle w:val="Normal"/>
        <w:rPr/>
      </w:pPr>
      <w:r>
        <w:rPr/>
        <w:t>    </w:t>
      </w:r>
      <w:r>
        <w:rPr/>
        <w:t>Rea pul</w:t>
        <w:softHyphen/>
        <w:t>led the shawl mo</w:t>
        <w:softHyphen/>
        <w:t>re tightly aro</w:t>
        <w:softHyphen/>
        <w:t>und her</w:t>
        <w:softHyphen/>
        <w:t>self and went thro</w:t>
        <w:softHyphen/>
        <w:t>ugh the do</w:t>
        <w:softHyphen/>
        <w:t>or. Freddy he</w:t>
        <w:softHyphen/>
        <w:t>si</w:t>
        <w:softHyphen/>
        <w:t>ta</w:t>
        <w:softHyphen/>
        <w:t>ted a mo</w:t>
        <w:softHyphen/>
        <w:t>ment and then re</w:t>
        <w:softHyphen/>
        <w:t>ali</w:t>
        <w:softHyphen/>
        <w:t>zed that she was not co</w:t>
        <w:softHyphen/>
        <w:t>ming back in; he dum</w:t>
        <w:softHyphen/>
        <w:t>ped his pa</w:t>
        <w:softHyphen/>
        <w:t>pers on the cha</w:t>
        <w:softHyphen/>
        <w:t>ir and fol</w:t>
        <w:softHyphen/>
        <w:t>lo</w:t>
        <w:softHyphen/>
        <w:t>wed. Net</w:t>
        <w:softHyphen/>
        <w:t>tie wag</w:t>
        <w:softHyphen/>
        <w:t>gled her he</w:t>
        <w:softHyphen/>
        <w:t>ad at him as he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I know who did it," he he</w:t>
        <w:softHyphen/>
        <w:t>ard her sa</w:t>
        <w:softHyphen/>
        <w:t>ying to Har</w:t>
        <w:softHyphen/>
        <w:t>desty as he went to</w:t>
        <w:softHyphen/>
        <w:t>ward them. The old lady's vo</w:t>
        <w:softHyphen/>
        <w:t>ice was high and in</w:t>
        <w:softHyphen/>
        <w:t>dig</w:t>
        <w:softHyphen/>
        <w:t>nant. "It was that Jim Har</w:t>
        <w:softHyphen/>
        <w:t>die, that's who."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?" Har</w:t>
        <w:softHyphen/>
        <w:t>desty sa</w:t>
        <w:softHyphen/>
        <w:t>id. Freddy jo</w:t>
        <w:softHyphen/>
        <w:t>ined them, and the she</w:t>
        <w:softHyphen/>
        <w:t>riff nod</w:t>
        <w:softHyphen/>
        <w:t>ded at him over Rea's he</w:t>
        <w:softHyphen/>
        <w:t>ad. "Didn't ta</w:t>
        <w:softHyphen/>
        <w:t>ke you long to get he</w:t>
        <w:softHyphen/>
        <w:t>re, Mr. Ro</w:t>
        <w:softHyphen/>
        <w:t>bin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Company pa</w:t>
        <w:softHyphen/>
        <w:t>per</w:t>
        <w:softHyphen/>
        <w:t>work," Freddy mumb</w:t>
        <w:softHyphen/>
        <w:t>led. "Offi</w:t>
        <w:softHyphen/>
        <w:t>ci</w:t>
        <w:softHyphen/>
        <w:t>al pa</w:t>
        <w:softHyphen/>
        <w:t>per</w:t>
        <w:softHyphen/>
        <w:t>work."</w:t>
      </w:r>
    </w:p>
    <w:p>
      <w:pPr>
        <w:pStyle w:val="Normal"/>
        <w:rPr/>
      </w:pPr>
      <w:r>
        <w:rPr/>
        <w:t>    </w:t>
      </w:r>
      <w:r>
        <w:rPr/>
        <w:t>"Guys li</w:t>
        <w:softHyphen/>
        <w:t>ke you al</w:t>
        <w:softHyphen/>
        <w:t>ways got pa</w:t>
        <w:softHyphen/>
        <w:t>pers up the old ka</w:t>
        <w:softHyphen/>
        <w:t>zoo," Har</w:t>
        <w:softHyphen/>
        <w:t>desty sa</w:t>
        <w:softHyphen/>
        <w:t>id, and ga</w:t>
        <w:softHyphen/>
        <w:t>ve him a ta</w:t>
        <w:softHyphen/>
        <w:t>u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t was Jim Har</w:t>
        <w:softHyphen/>
        <w:t>die for su</w:t>
        <w:softHyphen/>
        <w:t>re," Rea in</w:t>
        <w:softHyphen/>
        <w:t>sis</w:t>
        <w:softHyphen/>
        <w:t>ted. "That boy's crazy."</w:t>
      </w:r>
    </w:p>
    <w:p>
      <w:pPr>
        <w:pStyle w:val="Normal"/>
        <w:rPr/>
      </w:pPr>
      <w:r>
        <w:rPr/>
        <w:t>    </w:t>
      </w:r>
      <w:r>
        <w:rPr/>
        <w:t>"Well, we'll see abo</w:t>
        <w:softHyphen/>
        <w:t>ut that," Har</w:t>
        <w:softHyphen/>
        <w:t>desty sa</w:t>
        <w:softHyphen/>
        <w:t>id. They we</w:t>
        <w:softHyphen/>
        <w:t>re ne</w:t>
        <w:softHyphen/>
        <w:t>arly at the stab</w:t>
        <w:softHyphen/>
        <w:t>les. "You find the de</w:t>
        <w:softHyphen/>
        <w:t>ad ani</w:t>
        <w:softHyphen/>
        <w:t>mal?"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a boy the</w:t>
        <w:softHyphen/>
        <w:t>se days," Rea sa</w:t>
        <w:softHyphen/>
        <w:t>id. "He co</w:t>
        <w:softHyphen/>
        <w:t>mes out to fe</w:t>
        <w:softHyphen/>
        <w:t>ed and wa</w:t>
        <w:softHyphen/>
        <w:t>ter and chan</w:t>
        <w:softHyphen/>
        <w:t>ge the straw. He's a nancy-boy," she ad</w:t>
        <w:softHyphen/>
        <w:t>ded, and Freddy jer</w:t>
        <w:softHyphen/>
        <w:t>ked his he</w:t>
        <w:softHyphen/>
        <w:t>ad up in surp</w:t>
        <w:softHyphen/>
        <w:t>ri</w:t>
        <w:softHyphen/>
        <w:t>se. Now he co</w:t>
        <w:softHyphen/>
        <w:t>uld smell the stab</w:t>
        <w:softHyphen/>
        <w:t>les. "He fo</w:t>
        <w:softHyphen/>
        <w:t>und Cho</w:t>
        <w:softHyphen/>
        <w:t>co</w:t>
        <w:softHyphen/>
        <w:t>la</w:t>
        <w:softHyphen/>
        <w:t>te in his stall. That's six hund</w:t>
        <w:softHyphen/>
        <w:t>red dol</w:t>
        <w:softHyphen/>
        <w:t>lars' worth of hor</w:t>
        <w:softHyphen/>
        <w:t>se</w:t>
        <w:softHyphen/>
        <w:t>me</w:t>
        <w:softHyphen/>
        <w:t>at, Mr. Ro</w:t>
        <w:softHyphen/>
        <w:t>bin</w:t>
        <w:softHyphen/>
        <w:t>son, no mat</w:t>
        <w:softHyphen/>
        <w:t>ter who did it."</w:t>
      </w:r>
    </w:p>
    <w:p>
      <w:pPr>
        <w:pStyle w:val="Normal"/>
        <w:rPr/>
      </w:pPr>
      <w:r>
        <w:rPr/>
        <w:t>    </w:t>
      </w:r>
      <w:r>
        <w:rPr/>
        <w:t>"Uh, how did you re</w:t>
        <w:softHyphen/>
        <w:t>ach that fi</w:t>
        <w:softHyphen/>
        <w:t>gu</w:t>
        <w:softHyphen/>
        <w:t>re?" Freddy as</w:t>
        <w:softHyphen/>
        <w:t>ked. Har</w:t>
        <w:softHyphen/>
        <w:t>desty was ope</w:t>
        <w:softHyphen/>
        <w:t>ning the stab</w:t>
        <w:softHyphen/>
        <w:t>le do</w:t>
        <w:softHyphen/>
        <w:t>ors. One hor</w:t>
        <w:softHyphen/>
        <w:t>se whin</w:t>
        <w:softHyphen/>
        <w:t>ni</w:t>
        <w:softHyphen/>
        <w:t>ed, anot</w:t>
        <w:softHyphen/>
        <w:t>her kic</w:t>
        <w:softHyphen/>
        <w:t>ked at its stall do</w:t>
        <w:softHyphen/>
        <w:t>or. All the hor</w:t>
        <w:softHyphen/>
        <w:t>ses, to Freddy's unt</w:t>
        <w:softHyphen/>
        <w:t>ra</w:t>
        <w:softHyphen/>
        <w:t>ined eye, lo</w:t>
        <w:softHyphen/>
        <w:t>oked dan</w:t>
        <w:softHyphen/>
        <w:t>ge</w:t>
        <w:softHyphen/>
        <w:t>ro</w:t>
        <w:softHyphen/>
        <w:t>us. The</w:t>
        <w:softHyphen/>
        <w:t>ir enor</w:t>
        <w:softHyphen/>
        <w:t>mo</w:t>
        <w:softHyphen/>
        <w:t>us lips and eyes fla</w:t>
        <w:softHyphen/>
        <w:t>red at him.</w:t>
      </w:r>
    </w:p>
    <w:p>
      <w:pPr>
        <w:pStyle w:val="Normal"/>
        <w:rPr/>
      </w:pPr>
      <w:r>
        <w:rPr/>
        <w:t>    </w:t>
      </w:r>
      <w:r>
        <w:rPr/>
        <w:t>"Because his si</w:t>
        <w:softHyphen/>
        <w:t>re was Ge</w:t>
        <w:softHyphen/>
        <w:t>ne</w:t>
        <w:softHyphen/>
        <w:t>ral Hers</w:t>
        <w:softHyphen/>
        <w:t>hey and his dam was Swe</w:t>
        <w:softHyphen/>
        <w:t>et To</w:t>
        <w:softHyphen/>
        <w:t>oth and they we</w:t>
        <w:softHyphen/>
        <w:t>re two fi</w:t>
        <w:softHyphen/>
        <w:t>ne hor</w:t>
        <w:softHyphen/>
        <w:t>ses, that's be</w:t>
        <w:softHyphen/>
        <w:t>ca</w:t>
        <w:softHyphen/>
        <w:t>use why. We co</w:t>
        <w:softHyphen/>
        <w:t>uld ha</w:t>
        <w:softHyphen/>
        <w:t>ve sold Ge</w:t>
        <w:softHyphen/>
        <w:t>ne</w:t>
        <w:softHyphen/>
        <w:t>ral Hers</w:t>
        <w:softHyphen/>
        <w:t>hey for stud anyw</w:t>
        <w:softHyphen/>
        <w:t>he</w:t>
        <w:softHyphen/>
        <w:t>re-he lo</w:t>
        <w:softHyphen/>
        <w:t>oked just li</w:t>
        <w:softHyphen/>
        <w:t>ke Se</w:t>
        <w:softHyphen/>
        <w:t>abis</w:t>
        <w:softHyphen/>
        <w:t>cu</w:t>
        <w:softHyphen/>
        <w:t>it, Net</w:t>
        <w:softHyphen/>
        <w:t>tie used to say."</w:t>
      </w:r>
    </w:p>
    <w:p>
      <w:pPr>
        <w:pStyle w:val="Normal"/>
        <w:rPr/>
      </w:pPr>
      <w:r>
        <w:rPr/>
        <w:t>    </w:t>
      </w:r>
      <w:r>
        <w:rPr/>
        <w:t>"Seabiscuit," Har</w:t>
        <w:softHyphen/>
        <w:t>desty sa</w:t>
        <w:softHyphen/>
        <w:t>id un</w:t>
        <w:softHyphen/>
        <w:t>der his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You're too yo</w:t>
        <w:softHyphen/>
        <w:t>ung to re</w:t>
        <w:softHyphen/>
        <w:t>mem</w:t>
        <w:softHyphen/>
        <w:t>ber any of the go</w:t>
        <w:softHyphen/>
        <w:t>od hor</w:t>
        <w:softHyphen/>
        <w:t>ses," Rea sa</w:t>
        <w:softHyphen/>
        <w:t>id. "You wri</w:t>
        <w:softHyphen/>
        <w:t>te that down in yo</w:t>
        <w:softHyphen/>
        <w:t>ur pa</w:t>
        <w:softHyphen/>
        <w:t>pers. Six hund</w:t>
        <w:softHyphen/>
        <w:t>red dol</w:t>
        <w:softHyphen/>
        <w:t>lars." She was le</w:t>
        <w:softHyphen/>
        <w:t>ading them in</w:t>
        <w:softHyphen/>
        <w:t>to the stab</w:t>
        <w:softHyphen/>
        <w:t>les, and the hor</w:t>
        <w:softHyphen/>
        <w:t>ses in the stalls shi</w:t>
        <w:softHyphen/>
        <w:t>ed back or swung the</w:t>
        <w:softHyphen/>
        <w:t>ir he</w:t>
        <w:softHyphen/>
        <w:t>ads, ac</w:t>
        <w:softHyphen/>
        <w:t>cor</w:t>
        <w:softHyphen/>
        <w:t>ding to the</w:t>
        <w:softHyphen/>
        <w:t>ir na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These ani</w:t>
        <w:softHyphen/>
        <w:t>mals ain't too damn cle</w:t>
        <w:softHyphen/>
        <w:t>an," Har</w:t>
        <w:softHyphen/>
        <w:t>desty sa</w:t>
        <w:softHyphen/>
        <w:t>id. Freddy lo</w:t>
        <w:softHyphen/>
        <w:t>oked mo</w:t>
        <w:softHyphen/>
        <w:t>re clo</w:t>
        <w:softHyphen/>
        <w:t>sely and saw a hu</w:t>
        <w:softHyphen/>
        <w:t>ge patch of dri</w:t>
        <w:softHyphen/>
        <w:t>ed mud on the si</w:t>
        <w:softHyphen/>
        <w:t>de of a gray.</w:t>
      </w:r>
    </w:p>
    <w:p>
      <w:pPr>
        <w:pStyle w:val="Normal"/>
        <w:rPr/>
      </w:pPr>
      <w:r>
        <w:rPr/>
        <w:t>    </w:t>
      </w:r>
      <w:r>
        <w:rPr/>
        <w:t>"Skittish," Fredd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 says they're skit</w:t>
        <w:softHyphen/>
        <w:t>tish, the ot</w:t>
        <w:softHyphen/>
        <w:t>her one says they're dirty. I'm too old, that's the prob</w:t>
        <w:softHyphen/>
        <w:t>lem. Well, he</w:t>
        <w:softHyphen/>
        <w:t>re's po</w:t>
        <w:softHyphen/>
        <w:t>or old Cho</w:t>
        <w:softHyphen/>
        <w:t>co</w:t>
        <w:softHyphen/>
        <w:t>la</w:t>
        <w:softHyphen/>
        <w:t>te." The sta</w:t>
        <w:softHyphen/>
        <w:t>te</w:t>
        <w:softHyphen/>
        <w:t>ment was un</w:t>
        <w:softHyphen/>
        <w:t>ne</w:t>
        <w:softHyphen/>
        <w:t>ces</w:t>
        <w:softHyphen/>
        <w:t>sary; the two men we</w:t>
        <w:softHyphen/>
        <w:t>re sta</w:t>
        <w:softHyphen/>
        <w:t>ring over the stall do</w:t>
        <w:softHyphen/>
        <w:t>or at the body of a big red</w:t>
        <w:softHyphen/>
        <w:t>dish ani</w:t>
        <w:softHyphen/>
        <w:t>mal on the straw-lit</w:t>
        <w:softHyphen/>
        <w:t>te</w:t>
        <w:softHyphen/>
        <w:t>red flo</w:t>
        <w:softHyphen/>
        <w:t>or. To Freddy it lo</w:t>
        <w:softHyphen/>
        <w:t>oked li</w:t>
        <w:softHyphen/>
        <w:t>ke the body of a hu</w:t>
        <w:softHyphen/>
        <w:t>ge rat.</w:t>
      </w:r>
    </w:p>
    <w:p>
      <w:pPr>
        <w:pStyle w:val="Normal"/>
        <w:rPr/>
      </w:pPr>
      <w:r>
        <w:rPr/>
        <w:t>    </w:t>
      </w:r>
      <w:r>
        <w:rPr/>
        <w:t>"Hell," Har</w:t>
        <w:softHyphen/>
        <w:t>desty sa</w:t>
        <w:softHyphen/>
        <w:t>id, and ope</w:t>
        <w:softHyphen/>
        <w:t>ned the stall do</w:t>
        <w:softHyphen/>
        <w:t>or. He step</w:t>
        <w:softHyphen/>
        <w:t>ped over the stiff legs and be</w:t>
        <w:softHyphen/>
        <w:t>gan to strad</w:t>
        <w:softHyphen/>
        <w:t>dle the neck. The hor</w:t>
        <w:softHyphen/>
        <w:t>se in the next stall whin</w:t>
        <w:softHyphen/>
        <w:t>ni</w:t>
        <w:softHyphen/>
        <w:t>ed, and Har</w:t>
        <w:softHyphen/>
        <w:t>desty ne</w:t>
        <w:softHyphen/>
        <w:t>arly fell down. "Hell." He ste</w:t>
        <w:softHyphen/>
        <w:t>adi</w:t>
        <w:softHyphen/>
        <w:t>ed him</w:t>
        <w:softHyphen/>
        <w:t>self by prop</w:t>
        <w:softHyphen/>
        <w:t>ping an arm aga</w:t>
        <w:softHyphen/>
        <w:t>inst the wo</w:t>
        <w:softHyphen/>
        <w:t>oden si</w:t>
        <w:softHyphen/>
        <w:t>de of the stall. "Hell, I can see it from he</w:t>
        <w:softHyphen/>
        <w:t>re." He re</w:t>
        <w:softHyphen/>
        <w:t>ac</w:t>
        <w:softHyphen/>
        <w:t>hed down to the hor</w:t>
        <w:softHyphen/>
        <w:t>se's no</w:t>
        <w:softHyphen/>
        <w:t>se and tug</w:t>
        <w:softHyphen/>
        <w:t>ged the en</w:t>
        <w:softHyphen/>
        <w:t>ti</w:t>
        <w:softHyphen/>
        <w:t>re he</w:t>
        <w:softHyphen/>
        <w:t>ad back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Rea Ded</w:t>
        <w:softHyphen/>
        <w:t>ham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wo men half-car</w:t>
        <w:softHyphen/>
        <w:t>ri</w:t>
        <w:softHyphen/>
        <w:t>ed, half-lif</w:t>
        <w:softHyphen/>
        <w:t>ted her out of the stab</w:t>
        <w:softHyphen/>
        <w:t>les past two rows of ter</w:t>
        <w:softHyphen/>
        <w:t>ri</w:t>
        <w:softHyphen/>
        <w:t>fi</w:t>
        <w:softHyphen/>
        <w:t>ed hor</w:t>
        <w:softHyphen/>
        <w:t>ses. "Set</w:t>
        <w:softHyphen/>
        <w:t>tle down now, set</w:t>
        <w:softHyphen/>
        <w:t>tle down," Har</w:t>
        <w:softHyphen/>
        <w:t>desty kept re</w:t>
        <w:softHyphen/>
        <w:t>pe</w:t>
        <w:softHyphen/>
        <w:t>ating, as if the old lady we</w:t>
        <w:softHyphen/>
        <w:t>re her</w:t>
        <w:softHyphen/>
        <w:t>self a h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Who the hell wo</w:t>
        <w:softHyphen/>
        <w:t>uld do a thing li</w:t>
        <w:softHyphen/>
        <w:t>ke that?" Freddy as</w:t>
        <w:softHyphen/>
        <w:t>ked, still shoc</w:t>
        <w:softHyphen/>
        <w:t>ked by the sight of the long wo</w:t>
        <w:softHyphen/>
        <w:t>und in the hor</w:t>
        <w:softHyphen/>
        <w:t>se's neck.</w:t>
      </w:r>
    </w:p>
    <w:p>
      <w:pPr>
        <w:pStyle w:val="Normal"/>
        <w:rPr/>
      </w:pPr>
      <w:r>
        <w:rPr/>
        <w:t>    </w:t>
      </w:r>
      <w:r>
        <w:rPr/>
        <w:t>"Norbert Clyde cla</w:t>
        <w:softHyphen/>
        <w:t>ims it's Mar</w:t>
        <w:softHyphen/>
        <w:t>ti</w:t>
        <w:softHyphen/>
        <w:t>ans. Says he saw one. Didn't you he</w:t>
        <w:softHyphen/>
        <w:t>ar abo</w:t>
        <w:softHyphen/>
        <w:t>ut that?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so</w:t>
        <w:softHyphen/>
        <w:t>met</w:t>
        <w:softHyphen/>
        <w:t>hing," Freddy ad</w:t>
        <w:softHyphen/>
        <w:t>mit</w:t>
        <w:softHyphen/>
        <w:t>ted. "Are you go</w:t>
        <w:softHyphen/>
        <w:t>ing to check in</w:t>
        <w:softHyphen/>
        <w:t>to whe</w:t>
        <w:softHyphen/>
        <w:t>re Jim Har</w:t>
        <w:softHyphen/>
        <w:t>die was last night?"</w:t>
      </w:r>
    </w:p>
    <w:p>
      <w:pPr>
        <w:pStyle w:val="Normal"/>
        <w:rPr/>
      </w:pPr>
      <w:r>
        <w:rPr/>
        <w:t>    </w:t>
      </w:r>
      <w:r>
        <w:rPr/>
        <w:t>"Mister, I'd be a damn sight hap</w:t>
        <w:softHyphen/>
        <w:t>pi</w:t>
        <w:softHyphen/>
        <w:t>er if pe</w:t>
        <w:softHyphen/>
        <w:t>op</w:t>
        <w:softHyphen/>
        <w:t>le didn't tell me how to do my job." He bent over the old wo</w:t>
        <w:softHyphen/>
        <w:t>man. "Miss Ded</w:t>
        <w:softHyphen/>
        <w:t>ham, you set</w:t>
        <w:softHyphen/>
        <w:t>tled down now? You li</w:t>
        <w:softHyphen/>
        <w:t>ke to sit?" She nod</w:t>
        <w:softHyphen/>
        <w:t>ded, and Har</w:t>
        <w:softHyphen/>
        <w:t>desty sa</w:t>
        <w:softHyphen/>
        <w:t>id to Freddy, "I'll hold her up, you open the do</w:t>
        <w:softHyphen/>
        <w:t>or of my car."</w:t>
      </w:r>
    </w:p>
    <w:p>
      <w:pPr>
        <w:pStyle w:val="Normal"/>
        <w:rPr/>
      </w:pPr>
      <w:r>
        <w:rPr/>
        <w:t>    </w:t>
      </w:r>
      <w:r>
        <w:rPr/>
        <w:t>They prop</w:t>
        <w:softHyphen/>
        <w:t>ped her up on the car se</w:t>
        <w:softHyphen/>
        <w:t>at, her legs dang</w:t>
        <w:softHyphen/>
        <w:t>ling out. "Po</w:t>
        <w:softHyphen/>
        <w:t>or Cho</w:t>
        <w:softHyphen/>
        <w:t>co</w:t>
        <w:softHyphen/>
        <w:t>la</w:t>
        <w:softHyphen/>
        <w:t>te, po</w:t>
        <w:softHyphen/>
        <w:t>or Cho</w:t>
        <w:softHyphen/>
        <w:t>co</w:t>
        <w:softHyphen/>
        <w:t>la</w:t>
        <w:softHyphen/>
        <w:t>te," she mo</w:t>
        <w:softHyphen/>
        <w:t>aned. "Hor</w:t>
        <w:softHyphen/>
        <w:t>rib</w:t>
        <w:softHyphen/>
        <w:t>le… po</w:t>
        <w:softHyphen/>
        <w:t>or Cho</w:t>
        <w:softHyphen/>
        <w:t>co</w:t>
        <w:softHyphen/>
        <w:t>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All right, Miss Ded</w:t>
        <w:softHyphen/>
        <w:t>ham. Now, I want to tell you so</w:t>
        <w:softHyphen/>
        <w:t>met</w:t>
        <w:softHyphen/>
        <w:t>hing." Har</w:t>
        <w:softHyphen/>
        <w:t>desty le</w:t>
        <w:softHyphen/>
        <w:t>aned for</w:t>
        <w:softHyphen/>
        <w:t>ward and prop</w:t>
        <w:softHyphen/>
        <w:t>ped a fo</w:t>
        <w:softHyphen/>
        <w:t>ot up on the car. "Jim Har</w:t>
        <w:softHyphen/>
        <w:t>die didn't do this, you he</w:t>
        <w:softHyphen/>
        <w:t>ar me? Jim Har</w:t>
        <w:softHyphen/>
        <w:t>die was out drin</w:t>
        <w:softHyphen/>
        <w:t>king be</w:t>
        <w:softHyphen/>
        <w:t>er with Pe</w:t>
        <w:softHyphen/>
        <w:t>te Bar</w:t>
        <w:softHyphen/>
        <w:t>nes last night. They dro</w:t>
        <w:softHyphen/>
        <w:t>ve up to a be</w:t>
        <w:softHyphen/>
        <w:t>er jo</w:t>
        <w:softHyphen/>
        <w:t>int out</w:t>
        <w:softHyphen/>
        <w:t>si</w:t>
        <w:softHyphen/>
        <w:t>de Glen Aub</w:t>
        <w:softHyphen/>
        <w:t>rey, and we got them chec</w:t>
        <w:softHyphen/>
        <w:t>ked in the</w:t>
        <w:softHyphen/>
        <w:t>re till damn ne</w:t>
        <w:softHyphen/>
        <w:t>ar two o'clock. I know abo</w:t>
        <w:softHyphen/>
        <w:t>ut yo</w:t>
        <w:softHyphen/>
        <w:t>ur lit</w:t>
        <w:softHyphen/>
        <w:t>tle fe</w:t>
        <w:softHyphen/>
        <w:t>ud with Jim, so I as</w:t>
        <w:softHyphen/>
        <w:t>ked a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He co</w:t>
        <w:softHyphen/>
        <w:t>uld ha</w:t>
        <w:softHyphen/>
        <w:t>ve do</w:t>
        <w:softHyphen/>
        <w:t>ne it af</w:t>
        <w:softHyphen/>
        <w:t>ter two," Fredd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 was pla</w:t>
        <w:softHyphen/>
        <w:t>ying cards with Pe</w:t>
        <w:softHyphen/>
        <w:t>ter Bar</w:t>
        <w:softHyphen/>
        <w:t>nes in the Bar</w:t>
        <w:softHyphen/>
        <w:t>nes's ba</w:t>
        <w:softHyphen/>
        <w:t>se</w:t>
        <w:softHyphen/>
        <w:t>ment un</w:t>
        <w:softHyphen/>
        <w:t>til day</w:t>
        <w:softHyphen/>
        <w:t>light. That's what Pe</w:t>
        <w:softHyphen/>
        <w:t>te says any</w:t>
        <w:softHyphen/>
        <w:t>how. Jim's be</w:t>
        <w:softHyphen/>
        <w:t>en spen</w:t>
        <w:softHyphen/>
        <w:t>ding a lot of ti</w:t>
        <w:softHyphen/>
        <w:t>me with Pe</w:t>
        <w:softHyphen/>
        <w:t>te Bar</w:t>
        <w:softHyphen/>
        <w:t>nes, but I don't think the Bar</w:t>
        <w:softHyphen/>
        <w:t>nes kid wo</w:t>
        <w:softHyphen/>
        <w:t>uld do a thing li</w:t>
        <w:softHyphen/>
        <w:t>ke this or co</w:t>
        <w:softHyphen/>
        <w:t>ver up for so</w:t>
        <w:softHyphen/>
        <w:t>me</w:t>
        <w:softHyphen/>
        <w:t>one who did, do you?"</w:t>
      </w:r>
    </w:p>
    <w:p>
      <w:pPr>
        <w:pStyle w:val="Normal"/>
        <w:rPr/>
      </w:pPr>
      <w:r>
        <w:rPr/>
        <w:t>    </w:t>
      </w:r>
      <w:r>
        <w:rPr/>
        <w:t>Freddy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And when Jim hasn't be</w:t>
        <w:softHyphen/>
        <w:t>en with the Bar</w:t>
        <w:softHyphen/>
        <w:t>nes kid, he's be</w:t>
        <w:softHyphen/>
        <w:t>en with that new da</w:t>
        <w:softHyphen/>
        <w:t>me, you know who I me</w:t>
        <w:softHyphen/>
        <w:t>an. The go</w:t>
        <w:softHyphen/>
        <w:t>od-lo</w:t>
        <w:softHyphen/>
        <w:t>oker-lo</w:t>
        <w:softHyphen/>
        <w:t>oks li</w:t>
        <w:softHyphen/>
        <w:t>ke a mo</w:t>
        <w:softHyphen/>
        <w:t>del."</w:t>
      </w:r>
    </w:p>
    <w:p>
      <w:pPr>
        <w:pStyle w:val="Normal"/>
        <w:rPr/>
      </w:pPr>
      <w:r>
        <w:rPr/>
        <w:t>    </w:t>
      </w:r>
      <w:r>
        <w:rPr/>
        <w:t>"I know who you me</w:t>
        <w:softHyphen/>
        <w:t>an. That is, I've se</w:t>
        <w:softHyphen/>
        <w:t>en her."</w:t>
      </w:r>
    </w:p>
    <w:p>
      <w:pPr>
        <w:pStyle w:val="Normal"/>
        <w:rPr/>
      </w:pPr>
      <w:r>
        <w:rPr/>
        <w:t>    </w:t>
      </w:r>
      <w:r>
        <w:rPr/>
        <w:t>"Yeah. So he didn't kill this hor</w:t>
        <w:softHyphen/>
        <w:t>se, and he didn't kill El</w:t>
        <w:softHyphen/>
        <w:t>mer Sca</w:t>
        <w:softHyphen/>
        <w:t>les's he</w:t>
        <w:softHyphen/>
        <w:t>ifers eit</w:t>
        <w:softHyphen/>
        <w:t>her. The Sta</w:t>
        <w:softHyphen/>
        <w:t>te Farm Agent says it was a dog tur</w:t>
        <w:softHyphen/>
        <w:t>ned kil</w:t>
        <w:softHyphen/>
        <w:t>ler. So if you see a big flying dog with te</w:t>
        <w:softHyphen/>
        <w:t>eth li</w:t>
        <w:softHyphen/>
        <w:t>ke ra</w:t>
        <w:softHyphen/>
        <w:t>zors, I gu</w:t>
        <w:softHyphen/>
        <w:t>ess you got it." He lo</w:t>
        <w:softHyphen/>
        <w:t>oked at Freddy hard, and tur</w:t>
        <w:softHyphen/>
        <w:t>ned back to Rea Ded</w:t>
        <w:softHyphen/>
        <w:t>ham. "You abo</w:t>
        <w:softHyphen/>
        <w:t>ut re</w:t>
        <w:softHyphen/>
        <w:t>ady to go in</w:t>
        <w:softHyphen/>
        <w:t>si</w:t>
        <w:softHyphen/>
        <w:t>de now? Too cold out he</w:t>
        <w:softHyphen/>
        <w:t>re for a old lady li</w:t>
        <w:softHyphen/>
        <w:t>ke you. I'll get you in</w:t>
        <w:softHyphen/>
        <w:t>si</w:t>
        <w:softHyphen/>
        <w:t>de, and go back and get so</w:t>
        <w:softHyphen/>
        <w:t>me</w:t>
        <w:softHyphen/>
        <w:t>one to get rid of that hor</w:t>
        <w:softHyphen/>
        <w:t>se for you."</w:t>
      </w:r>
    </w:p>
    <w:p>
      <w:pPr>
        <w:pStyle w:val="Normal"/>
        <w:rPr/>
      </w:pPr>
      <w:r>
        <w:rPr/>
        <w:t>    </w:t>
      </w:r>
      <w:r>
        <w:rPr/>
        <w:t>Freddy step</w:t>
        <w:softHyphen/>
        <w:t>ped back, re</w:t>
        <w:softHyphen/>
        <w:t>buf</w:t>
        <w:softHyphen/>
        <w:t>fed by Har</w:t>
        <w:softHyphen/>
        <w:t>desty. "You know it wasn't a dog."</w:t>
      </w:r>
    </w:p>
    <w:p>
      <w:pPr>
        <w:pStyle w:val="Normal"/>
        <w:rPr/>
      </w:pPr>
      <w:r>
        <w:rPr/>
        <w:t>    </w:t>
      </w:r>
      <w:r>
        <w:rPr/>
        <w:t>"Yep."</w:t>
      </w:r>
    </w:p>
    <w:p>
      <w:pPr>
        <w:pStyle w:val="Normal"/>
        <w:rPr/>
      </w:pPr>
      <w:r>
        <w:rPr/>
        <w:t>    </w:t>
      </w:r>
      <w:r>
        <w:rPr/>
        <w:t>"So what do you think it was? What's go</w:t>
        <w:softHyphen/>
        <w:t>ing on?" He lo</w:t>
        <w:softHyphen/>
        <w:t>oked aro</w:t>
        <w:softHyphen/>
        <w:t>und, kno</w:t>
        <w:softHyphen/>
        <w:t>wing that he was mis</w:t>
        <w:softHyphen/>
        <w:t>sing so</w:t>
        <w:softHyphen/>
        <w:t>met</w:t>
        <w:softHyphen/>
        <w:t>hing. Then he had it, and ope</w:t>
        <w:softHyphen/>
        <w:t>ned his mo</w:t>
        <w:softHyphen/>
        <w:t>uth just as he saw a bright bit of cloth flut</w:t>
        <w:softHyphen/>
        <w:t>te</w:t>
        <w:softHyphen/>
        <w:t>ring on the bar</w:t>
        <w:softHyphen/>
        <w:t>bed-wi</w:t>
        <w:softHyphen/>
        <w:t>re fen</w:t>
        <w:softHyphen/>
        <w:t>ce ne</w:t>
        <w:softHyphen/>
        <w:t>ar the stab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You want to say?"</w:t>
      </w:r>
    </w:p>
    <w:p>
      <w:pPr>
        <w:pStyle w:val="Normal"/>
        <w:rPr/>
      </w:pPr>
      <w:r>
        <w:rPr/>
        <w:t>    </w:t>
      </w:r>
      <w:r>
        <w:rPr/>
        <w:t>"There wasn't any blo</w:t>
        <w:softHyphen/>
        <w:t>od," Freddy sa</w:t>
        <w:softHyphen/>
        <w:t>id, lo</w:t>
        <w:softHyphen/>
        <w:t>oking at the cloth.</w:t>
      </w:r>
    </w:p>
    <w:p>
      <w:pPr>
        <w:pStyle w:val="Normal"/>
        <w:rPr/>
      </w:pPr>
      <w:r>
        <w:rPr/>
        <w:t>    </w:t>
      </w:r>
      <w:r>
        <w:rPr/>
        <w:t>"Good for you. Farm Agent de</w:t>
        <w:softHyphen/>
        <w:t>ci</w:t>
        <w:softHyphen/>
        <w:t>ded not to no</w:t>
        <w:softHyphen/>
        <w:t>ti</w:t>
        <w:softHyphen/>
        <w:t>ce that. You gon</w:t>
        <w:softHyphen/>
        <w:t>na help me with this old lady?"</w:t>
      </w:r>
    </w:p>
    <w:p>
      <w:pPr>
        <w:pStyle w:val="Normal"/>
        <w:rPr/>
      </w:pPr>
      <w:r>
        <w:rPr/>
        <w:t>    </w:t>
      </w:r>
      <w:r>
        <w:rPr/>
        <w:t>"I drop</w:t>
        <w:softHyphen/>
        <w:t>ped so</w:t>
        <w:softHyphen/>
        <w:t>met</w:t>
        <w:softHyphen/>
        <w:t>hing back the</w:t>
        <w:softHyphen/>
        <w:t>re," Freddy told him, and wal</w:t>
        <w:softHyphen/>
        <w:t>ked back to</w:t>
        <w:softHyphen/>
        <w:t>ward the stab</w:t>
        <w:softHyphen/>
        <w:t>les. He he</w:t>
        <w:softHyphen/>
        <w:t>ard Har</w:t>
        <w:softHyphen/>
        <w:t>desty grunt, pic</w:t>
        <w:softHyphen/>
        <w:t>king up Miss Ded</w:t>
        <w:softHyphen/>
        <w:t>ham, and when he got to the stab</w:t>
        <w:softHyphen/>
        <w:t>les, tur</w:t>
        <w:softHyphen/>
        <w:t>ned aro</w:t>
        <w:softHyphen/>
        <w:t>und to see him car</w:t>
        <w:softHyphen/>
        <w:t>rying her in the do</w:t>
        <w:softHyphen/>
        <w:t>or. Freddy went over to the bar</w:t>
        <w:softHyphen/>
        <w:t>bed wi</w:t>
        <w:softHyphen/>
        <w:t>re and pul</w:t>
        <w:softHyphen/>
        <w:t>led the long bit of cloth from it-silk. It was torn from a scarf, and he knew whe</w:t>
        <w:softHyphen/>
        <w:t>re he had se</w:t>
        <w:softHyphen/>
        <w:t>en it.</w:t>
      </w:r>
    </w:p>
    <w:p>
      <w:pPr>
        <w:pStyle w:val="Normal"/>
        <w:rPr/>
      </w:pPr>
      <w:r>
        <w:rPr/>
        <w:t>    </w:t>
      </w:r>
      <w:r>
        <w:rPr/>
        <w:t>Freddy be</w:t>
        <w:softHyphen/>
        <w:t>gan-it was not the word he wo</w:t>
        <w:softHyphen/>
        <w:t>uld ha</w:t>
        <w:softHyphen/>
        <w:t>ve cho</w:t>
        <w:softHyphen/>
        <w:t>sen-to sche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ack ho</w:t>
        <w:softHyphen/>
        <w:t>me, af</w:t>
        <w:softHyphen/>
        <w:t>ter he had typed up his re</w:t>
        <w:softHyphen/>
        <w:t>port and ma</w:t>
        <w:softHyphen/>
        <w:t>iled it and the sig</w:t>
        <w:softHyphen/>
        <w:t>ned forms off to the he</w:t>
        <w:softHyphen/>
        <w:t>ad of</w:t>
        <w:softHyphen/>
        <w:t>fi</w:t>
        <w:softHyphen/>
        <w:t>ce, he di</w:t>
        <w:softHyphen/>
        <w:t>aled Le</w:t>
        <w:softHyphen/>
        <w:t>wis Be</w:t>
        <w:softHyphen/>
        <w:t>ne</w:t>
        <w:softHyphen/>
        <w:t>dikt's te</w:t>
        <w:softHyphen/>
        <w:t>lep</w:t>
        <w:softHyphen/>
        <w:t>ho</w:t>
        <w:softHyphen/>
        <w:t>ne num</w:t>
        <w:softHyphen/>
        <w:t>ber. He did not re</w:t>
        <w:softHyphen/>
        <w:t>al</w:t>
        <w:softHyphen/>
        <w:t>ly know what he wo</w:t>
        <w:softHyphen/>
        <w:t>uld say to Le</w:t>
        <w:softHyphen/>
        <w:t>wis; but he tho</w:t>
        <w:softHyphen/>
        <w:t>ught he had the key he'd be</w:t>
        <w:softHyphen/>
        <w:t>en lo</w:t>
        <w:softHyphen/>
        <w:t>oking for.</w:t>
      </w:r>
    </w:p>
    <w:p>
      <w:pPr>
        <w:pStyle w:val="Normal"/>
        <w:rPr/>
      </w:pPr>
      <w:r>
        <w:rPr/>
        <w:t>    </w:t>
      </w:r>
      <w:r>
        <w:rPr/>
        <w:t>"Hey, Le</w:t>
        <w:softHyphen/>
        <w:t>wis," he sa</w:t>
        <w:softHyphen/>
        <w:t>id. "Hey, how are you? This is Freddy."</w:t>
      </w:r>
    </w:p>
    <w:p>
      <w:pPr>
        <w:pStyle w:val="Normal"/>
        <w:rPr/>
      </w:pPr>
      <w:r>
        <w:rPr/>
        <w:t>    </w:t>
      </w:r>
      <w:r>
        <w:rPr/>
        <w:t>"Freddy?"</w:t>
      </w:r>
    </w:p>
    <w:p>
      <w:pPr>
        <w:pStyle w:val="Normal"/>
        <w:rPr/>
      </w:pPr>
      <w:r>
        <w:rPr/>
        <w:t>    </w:t>
      </w:r>
      <w:r>
        <w:rPr/>
        <w:t>"Freddy Ro</w:t>
        <w:softHyphen/>
        <w:t>bin</w:t>
        <w:softHyphen/>
        <w:t>son. You know."</w:t>
      </w:r>
    </w:p>
    <w:p>
      <w:pPr>
        <w:pStyle w:val="Normal"/>
        <w:rPr/>
      </w:pPr>
      <w:r>
        <w:rPr/>
        <w:t>    </w:t>
      </w:r>
      <w:r>
        <w:rPr/>
        <w:t>"Oh yes."</w:t>
      </w:r>
    </w:p>
    <w:p>
      <w:pPr>
        <w:pStyle w:val="Normal"/>
        <w:rPr/>
      </w:pPr>
      <w:r>
        <w:rPr/>
        <w:t>    </w:t>
      </w:r>
      <w:r>
        <w:rPr/>
        <w:t>"Ah, are you busy right now? I've got so</w:t>
        <w:softHyphen/>
        <w:t>met</w:t>
        <w:softHyphen/>
        <w:t>hing I want to talk to you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" Le</w:t>
        <w:softHyphen/>
        <w:t>wis sa</w:t>
        <w:softHyphen/>
        <w:t>id, not very pro</w:t>
        <w:softHyphen/>
        <w:t>mi</w:t>
        <w:softHyphen/>
        <w:t>singly.</w:t>
      </w:r>
    </w:p>
    <w:p>
      <w:pPr>
        <w:pStyle w:val="Normal"/>
        <w:rPr/>
      </w:pPr>
      <w:r>
        <w:rPr/>
        <w:t>    </w:t>
      </w:r>
      <w:r>
        <w:rPr/>
        <w:t>"Yeah. If I'm not ta</w:t>
        <w:softHyphen/>
        <w:t>king up yo</w:t>
        <w:softHyphen/>
        <w:t>ur ti</w:t>
        <w:softHyphen/>
        <w:t>me?… Okay. You know abo</w:t>
        <w:softHyphen/>
        <w:t>ut tho</w:t>
        <w:softHyphen/>
        <w:t>se ani</w:t>
        <w:softHyphen/>
        <w:t>mals that we</w:t>
        <w:softHyphen/>
        <w:t>re kil</w:t>
        <w:softHyphen/>
        <w:t>led? Did you know the</w:t>
        <w:softHyphen/>
        <w:t>re was anot</w:t>
        <w:softHyphen/>
        <w:t>her one? One of tho</w:t>
        <w:softHyphen/>
        <w:t>se old hor</w:t>
        <w:softHyphen/>
        <w:t>ses the Ded</w:t>
        <w:softHyphen/>
        <w:t>ham sis</w:t>
        <w:softHyphen/>
        <w:t>ters own, I wro</w:t>
        <w:softHyphen/>
        <w:t>te the po</w:t>
        <w:softHyphen/>
        <w:t>licy on it, well I don't think any Mar</w:t>
        <w:softHyphen/>
        <w:t>ti</w:t>
        <w:softHyphen/>
        <w:t>an kil</w:t>
        <w:softHyphen/>
        <w:t>led it. I me</w:t>
        <w:softHyphen/>
        <w:t>an, do you?" He pa</w:t>
        <w:softHyphen/>
        <w:t>used, but Le</w:t>
        <w:softHyphen/>
        <w:t>wis sa</w:t>
        <w:softHyphen/>
        <w:t>id not</w:t>
        <w:softHyphen/>
        <w:t>hing. "I me</w:t>
        <w:softHyphen/>
        <w:t>an, that's screw</w:t>
        <w:softHyphen/>
        <w:t>ball. Uh, lo</w:t>
        <w:softHyphen/>
        <w:t>ok, isn't that wo</w:t>
        <w:softHyphen/>
        <w:t>man who just mo</w:t>
        <w:softHyphen/>
        <w:t>ved in</w:t>
        <w:softHyphen/>
        <w:t>to town, the one who so</w:t>
        <w:softHyphen/>
        <w:t>me</w:t>
        <w:softHyphen/>
        <w:t>ti</w:t>
        <w:softHyphen/>
        <w:t>mes hangs aro</w:t>
        <w:softHyphen/>
        <w:t>und with Jim Har</w:t>
        <w:softHyphen/>
        <w:t>die, isn't she wor</w:t>
        <w:softHyphen/>
        <w:t>king for Se</w:t>
        <w:softHyphen/>
        <w:t>ars and Ricky?"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so</w:t>
        <w:softHyphen/>
        <w:t>met</w:t>
        <w:softHyphen/>
        <w:t>hing to that ef</w:t>
        <w:softHyphen/>
        <w:t>fect." Le</w:t>
        <w:softHyphen/>
        <w:t>wis sa</w:t>
        <w:softHyphen/>
        <w:t>id, and Freddy he</w:t>
        <w:softHyphen/>
        <w:t>ard in his vo</w:t>
        <w:softHyphen/>
        <w:t>ice that he sho</w:t>
        <w:softHyphen/>
        <w:t>uld ha</w:t>
        <w:softHyphen/>
        <w:t>ve sa</w:t>
        <w:softHyphen/>
        <w:t>id Hawt</w:t>
        <w:softHyphen/>
        <w:t>hor</w:t>
        <w:softHyphen/>
        <w:t>ne, James ins</w:t>
        <w:softHyphen/>
        <w:t>te</w:t>
        <w:softHyphen/>
        <w:t>ad of Se</w:t>
        <w:softHyphen/>
        <w:t>ars and Ricky.</w:t>
      </w:r>
    </w:p>
    <w:p>
      <w:pPr>
        <w:pStyle w:val="Normal"/>
        <w:rPr/>
      </w:pPr>
      <w:r>
        <w:rPr/>
        <w:t>    </w:t>
      </w:r>
      <w:r>
        <w:rPr/>
        <w:t>"Do you know her at all?"</w:t>
      </w:r>
    </w:p>
    <w:p>
      <w:pPr>
        <w:pStyle w:val="Normal"/>
        <w:rPr/>
      </w:pPr>
      <w:r>
        <w:rPr/>
        <w:t>    </w:t>
      </w:r>
      <w:r>
        <w:rPr/>
        <w:t>"Not at all. Do you mind if I ask what the po</w:t>
        <w:softHyphen/>
        <w:t>int is?"</w:t>
      </w:r>
    </w:p>
    <w:p>
      <w:pPr>
        <w:pStyle w:val="Normal"/>
        <w:rPr/>
      </w:pPr>
      <w:r>
        <w:rPr/>
        <w:t>    </w:t>
      </w:r>
      <w:r>
        <w:rPr/>
        <w:t>"Well, I think the</w:t>
        <w:softHyphen/>
        <w:t>re's mo</w:t>
        <w:softHyphen/>
        <w:t>re go</w:t>
        <w:softHyphen/>
        <w:t>ing on than She</w:t>
        <w:softHyphen/>
        <w:t>riff Har</w:t>
        <w:softHyphen/>
        <w:t>desty knows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Could you exp</w:t>
        <w:softHyphen/>
        <w:t>la</w:t>
        <w:softHyphen/>
        <w:t>in yo</w:t>
        <w:softHyphen/>
        <w:t>ur</w:t>
        <w:softHyphen/>
        <w:t>self, Freddy?"</w:t>
      </w:r>
    </w:p>
    <w:p>
      <w:pPr>
        <w:pStyle w:val="Normal"/>
        <w:rPr/>
      </w:pPr>
      <w:r>
        <w:rPr/>
        <w:t>    </w:t>
      </w:r>
      <w:r>
        <w:rPr/>
        <w:t>"Not on the pho</w:t>
        <w:softHyphen/>
        <w:t>ne. Co</w:t>
        <w:softHyphen/>
        <w:t>uld we me</w:t>
        <w:softHyphen/>
        <w:t>et so</w:t>
        <w:softHyphen/>
        <w:t>mew</w:t>
        <w:softHyphen/>
        <w:t>he</w:t>
        <w:softHyphen/>
        <w:t>re to talk abo</w:t>
        <w:softHyphen/>
        <w:t>ut it? See, I fo</w:t>
        <w:softHyphen/>
        <w:t>und so</w:t>
        <w:softHyphen/>
        <w:t>met</w:t>
        <w:softHyphen/>
        <w:t>hing out at the Ded</w:t>
        <w:softHyphen/>
        <w:t>ham pla</w:t>
        <w:softHyphen/>
        <w:t>ce, and I didn't want to show it to Har</w:t>
        <w:softHyphen/>
        <w:t>desty un</w:t>
        <w:softHyphen/>
        <w:t>til I had tal</w:t>
        <w:softHyphen/>
        <w:t>ked with you and may</w:t>
        <w:softHyphen/>
        <w:t>be with, ah, Mr. Hawt</w:t>
        <w:softHyphen/>
        <w:t>hor</w:t>
        <w:softHyphen/>
        <w:t>ne and Mr. James."</w:t>
      </w:r>
    </w:p>
    <w:p>
      <w:pPr>
        <w:pStyle w:val="Normal"/>
        <w:rPr/>
      </w:pPr>
      <w:r>
        <w:rPr/>
        <w:t>    </w:t>
      </w:r>
      <w:r>
        <w:rPr/>
        <w:t>"Freddy, I don't ha</w:t>
        <w:softHyphen/>
        <w:t>ve a clue what you're tal</w:t>
        <w:softHyphen/>
        <w:t>king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Well, to tell you the truth I'm not so su</w:t>
        <w:softHyphen/>
        <w:t>re myself, but I wan</w:t>
        <w:softHyphen/>
        <w:t>ted to get to</w:t>
        <w:softHyphen/>
        <w:t>get</w:t>
        <w:softHyphen/>
        <w:t>her with you, ha</w:t>
        <w:softHyphen/>
        <w:t>ve a few be</w:t>
        <w:softHyphen/>
        <w:t>ers may</w:t>
        <w:softHyphen/>
        <w:t>be and bat a few ide</w:t>
        <w:softHyphen/>
        <w:t>as aro</w:t>
        <w:softHyphen/>
        <w:t>und. Sort of see what we can co</w:t>
        <w:softHyphen/>
        <w:t>me up with on this."</w:t>
      </w:r>
    </w:p>
    <w:p>
      <w:pPr>
        <w:pStyle w:val="Normal"/>
        <w:rPr/>
      </w:pPr>
      <w:r>
        <w:rPr/>
        <w:t>    </w:t>
      </w:r>
      <w:r>
        <w:rPr/>
        <w:t>"On what, for God's sa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On a few ide</w:t>
        <w:softHyphen/>
        <w:t>as I ha</w:t>
        <w:softHyphen/>
        <w:t>ve. I think all you guys are just ter</w:t>
        <w:softHyphen/>
        <w:t>ri</w:t>
        <w:softHyphen/>
        <w:t>fic, you know, and I want you to know if the</w:t>
        <w:softHyphen/>
        <w:t>re's any kind of tro</w:t>
        <w:softHyphen/>
        <w:t>ub</w:t>
        <w:softHyphen/>
        <w:t>le co</w:t>
        <w:softHyphen/>
        <w:t>ming yo</w:t>
        <w:softHyphen/>
        <w:t>ur way…"</w:t>
      </w:r>
    </w:p>
    <w:p>
      <w:pPr>
        <w:pStyle w:val="Normal"/>
        <w:rPr/>
      </w:pPr>
      <w:r>
        <w:rPr/>
        <w:t>    </w:t>
      </w:r>
      <w:r>
        <w:rPr/>
        <w:t>"Freddy, I've got all the in</w:t>
        <w:softHyphen/>
        <w:t>su</w:t>
        <w:softHyphen/>
        <w:t>ran</w:t>
        <w:softHyphen/>
        <w:t>ce I ne</w:t>
        <w:softHyphen/>
        <w:t>ed," Le</w:t>
        <w:softHyphen/>
        <w:t>wis sa</w:t>
        <w:softHyphen/>
        <w:t>id. I'm not in the mo</w:t>
        <w:softHyphen/>
        <w:t>od to go out. Sorry."</w:t>
      </w:r>
    </w:p>
    <w:p>
      <w:pPr>
        <w:pStyle w:val="Normal"/>
        <w:rPr/>
      </w:pPr>
      <w:r>
        <w:rPr/>
        <w:t>    </w:t>
      </w:r>
      <w:r>
        <w:rPr/>
        <w:t>"Well, may</w:t>
        <w:softHyphen/>
        <w:t>be I'll see you in Humph</w:t>
        <w:softHyphen/>
        <w:t>rey's Pla</w:t>
        <w:softHyphen/>
        <w:t>ce any</w:t>
        <w:softHyphen/>
        <w:t>how? We co</w:t>
        <w:softHyphen/>
        <w:t>uld talk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t's a pos</w:t>
        <w:softHyphen/>
        <w:t>si</w:t>
        <w:softHyphen/>
        <w:t>bi</w:t>
        <w:softHyphen/>
        <w:t>lity," Le</w:t>
        <w:softHyphen/>
        <w:t>wis sa</w:t>
        <w:softHyphen/>
        <w:t>id, and hun</w:t>
        <w:softHyphen/>
        <w:t>gup.</w:t>
      </w:r>
    </w:p>
    <w:p>
      <w:pPr>
        <w:pStyle w:val="Normal"/>
        <w:rPr/>
      </w:pPr>
      <w:r>
        <w:rPr/>
        <w:t>    </w:t>
      </w:r>
      <w:r>
        <w:rPr/>
        <w:t>Freddy put his re</w:t>
        <w:softHyphen/>
        <w:t>ce</w:t>
        <w:softHyphen/>
        <w:t>iver down, sa</w:t>
        <w:softHyphen/>
        <w:t>tis</w:t>
        <w:softHyphen/>
        <w:t>fi</w:t>
        <w:softHyphen/>
        <w:t>ed that he had plan</w:t>
        <w:softHyphen/>
        <w:t>ted eno</w:t>
        <w:softHyphen/>
        <w:t>ugh ho</w:t>
        <w:softHyphen/>
        <w:t>oks in Le</w:t>
        <w:softHyphen/>
        <w:t>wis for now. Le</w:t>
        <w:softHyphen/>
        <w:t>wis was bo</w:t>
        <w:softHyphen/>
        <w:t>und to call him back on</w:t>
        <w:softHyphen/>
        <w:t>ce he'd tho</w:t>
        <w:softHyphen/>
        <w:t>ught abo</w:t>
        <w:softHyphen/>
        <w:t>ut everyt</w:t>
        <w:softHyphen/>
        <w:t>hing Freddy had told him. Of co</w:t>
        <w:softHyphen/>
        <w:t>ur</w:t>
        <w:softHyphen/>
        <w:t>se if everyt</w:t>
        <w:softHyphen/>
        <w:t>hing he was thin</w:t>
        <w:softHyphen/>
        <w:t>king was true, then it was his duty to go to Har</w:t>
        <w:softHyphen/>
        <w:t>desty, but the</w:t>
        <w:softHyphen/>
        <w:t>re was plenty of ti</w:t>
        <w:softHyphen/>
        <w:t>me for that-he wan</w:t>
        <w:softHyphen/>
        <w:t>ted to think out the imp</w:t>
        <w:softHyphen/>
        <w:t>li</w:t>
        <w:softHyphen/>
        <w:t>ca</w:t>
        <w:softHyphen/>
        <w:t>ti</w:t>
        <w:softHyphen/>
        <w:t>ons be</w:t>
        <w:softHyphen/>
        <w:t>fo</w:t>
        <w:softHyphen/>
        <w:t>re he spo</w:t>
        <w:softHyphen/>
        <w:t>ke to Har</w:t>
        <w:softHyphen/>
        <w:t>desty. He wan</w:t>
        <w:softHyphen/>
        <w:t>ted to ma</w:t>
        <w:softHyphen/>
        <w:t>ke su</w:t>
        <w:softHyphen/>
        <w:t>re that the Chow</w:t>
        <w:softHyphen/>
        <w:t>der So</w:t>
        <w:softHyphen/>
        <w:t>ci</w:t>
        <w:softHyphen/>
        <w:t>ety was pro</w:t>
        <w:softHyphen/>
        <w:t>tec</w:t>
        <w:softHyphen/>
        <w:t>ted. His tho</w:t>
        <w:softHyphen/>
        <w:t>ughts went mo</w:t>
        <w:softHyphen/>
        <w:t>re or less in this or</w:t>
        <w:softHyphen/>
        <w:t>der: he had se</w:t>
        <w:softHyphen/>
        <w:t>en the scarf from which the pi</w:t>
        <w:softHyphen/>
        <w:t>ece had be</w:t>
        <w:softHyphen/>
        <w:t>en torn aro</w:t>
        <w:softHyphen/>
        <w:t>und the neck of the girl Har</w:t>
        <w:softHyphen/>
        <w:t>desty cal</w:t>
        <w:softHyphen/>
        <w:t>led "the new da</w:t>
        <w:softHyphen/>
        <w:t>me." She had worn the scarf at Humph</w:t>
        <w:softHyphen/>
        <w:t>rey's Pla</w:t>
        <w:softHyphen/>
        <w:t>ce on a da</w:t>
        <w:softHyphen/>
        <w:t>te with Jim Har</w:t>
        <w:softHyphen/>
        <w:t>die. Rea Ded</w:t>
        <w:softHyphen/>
        <w:t>ham sus</w:t>
        <w:softHyphen/>
        <w:t>pec</w:t>
        <w:softHyphen/>
        <w:t>ted Jim Har</w:t>
        <w:softHyphen/>
        <w:t>die of kil</w:t>
        <w:softHyphen/>
        <w:t>ling the hor</w:t>
        <w:softHyphen/>
        <w:t>se; Har</w:t>
        <w:softHyphen/>
        <w:t>desty had sa</w:t>
        <w:softHyphen/>
        <w:t>id so</w:t>
        <w:softHyphen/>
        <w:t>met</w:t>
        <w:softHyphen/>
        <w:t>hing abo</w:t>
        <w:softHyphen/>
        <w:t>ut a "fe</w:t>
        <w:softHyphen/>
        <w:t>ud" bet</w:t>
        <w:softHyphen/>
        <w:t>we</w:t>
        <w:softHyphen/>
        <w:t>en the Har</w:t>
        <w:softHyphen/>
        <w:t>die boy and the Ded</w:t>
        <w:softHyphen/>
        <w:t>ham sis</w:t>
        <w:softHyphen/>
        <w:t>ters. The scarf pro</w:t>
        <w:softHyphen/>
        <w:t>ved that the girl had be</w:t>
        <w:softHyphen/>
        <w:t>en the</w:t>
        <w:softHyphen/>
        <w:t>re, so why not Har</w:t>
        <w:softHyphen/>
        <w:t>die too? And if the</w:t>
        <w:softHyphen/>
        <w:t>se two had for wha</w:t>
        <w:softHyphen/>
        <w:t>te</w:t>
        <w:softHyphen/>
        <w:t>ver re</w:t>
        <w:softHyphen/>
        <w:t>ason kil</w:t>
        <w:softHyphen/>
        <w:t>led the hor</w:t>
        <w:softHyphen/>
        <w:t>se, why not the ot</w:t>
        <w:softHyphen/>
        <w:t>her ani</w:t>
        <w:softHyphen/>
        <w:t>mals? Nor</w:t>
        <w:softHyphen/>
        <w:t>bert Clyde had se</w:t>
        <w:softHyphen/>
        <w:t>en a big form, so</w:t>
        <w:softHyphen/>
        <w:t>met</w:t>
        <w:softHyphen/>
        <w:t>hing pe</w:t>
        <w:softHyphen/>
        <w:t>cu</w:t>
        <w:softHyphen/>
        <w:t>li</w:t>
        <w:softHyphen/>
        <w:t>ar abo</w:t>
        <w:softHyphen/>
        <w:t>ut the eyes: it co</w:t>
        <w:softHyphen/>
        <w:t>uld ha</w:t>
        <w:softHyphen/>
        <w:t>ve be</w:t>
        <w:softHyphen/>
        <w:t>en Jim Har</w:t>
        <w:softHyphen/>
        <w:t>die ca</w:t>
        <w:softHyphen/>
        <w:t>ught in a ray of mo</w:t>
        <w:softHyphen/>
        <w:t>on</w:t>
        <w:softHyphen/>
        <w:t>light. Freddy had re</w:t>
        <w:softHyphen/>
        <w:t>ad abo</w:t>
        <w:softHyphen/>
        <w:t>ut mo</w:t>
        <w:softHyphen/>
        <w:t>dern witc</w:t>
        <w:softHyphen/>
        <w:t>hes, crazy wo</w:t>
        <w:softHyphen/>
        <w:t>men who or</w:t>
        <w:softHyphen/>
        <w:t>ga</w:t>
        <w:softHyphen/>
        <w:t>ni</w:t>
        <w:softHyphen/>
        <w:t>zed men in</w:t>
        <w:softHyphen/>
        <w:t>to co</w:t>
        <w:softHyphen/>
        <w:t>vens. May</w:t>
        <w:softHyphen/>
        <w:t>be this new girl was one of them. Jim Har</w:t>
        <w:softHyphen/>
        <w:t>die was fod</w:t>
        <w:softHyphen/>
        <w:t>der for any lu</w:t>
        <w:softHyphen/>
        <w:t>na</w:t>
        <w:softHyphen/>
        <w:t>tic who ca</w:t>
        <w:softHyphen/>
        <w:t>me down the pi</w:t>
        <w:softHyphen/>
        <w:t>ke, even if his mot</w:t>
        <w:softHyphen/>
        <w:t>her wo</w:t>
        <w:softHyphen/>
        <w:t>uld ne</w:t>
        <w:softHyphen/>
        <w:t>ver see it. But the re</w:t>
        <w:softHyphen/>
        <w:t>pu</w:t>
        <w:softHyphen/>
        <w:t>ta</w:t>
        <w:softHyphen/>
        <w:t>ti</w:t>
        <w:softHyphen/>
        <w:t>on of the Chow</w:t>
        <w:softHyphen/>
        <w:t>der So</w:t>
        <w:softHyphen/>
        <w:t>ci</w:t>
        <w:softHyphen/>
        <w:t>ety wo</w:t>
        <w:softHyphen/>
        <w:t>uld be da</w:t>
        <w:softHyphen/>
        <w:t>ma</w:t>
        <w:softHyphen/>
        <w:t>ged if all this we</w:t>
        <w:softHyphen/>
        <w:t>re true, and if it got out. Har</w:t>
        <w:softHyphen/>
        <w:t>die co</w:t>
        <w:softHyphen/>
        <w:t>uld be shut up, but the girl wo</w:t>
        <w:softHyphen/>
        <w:t>uld ha</w:t>
        <w:softHyphen/>
        <w:t>ve to be pa</w:t>
        <w:softHyphen/>
        <w:t>id off and for</w:t>
        <w:softHyphen/>
        <w:t>ced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two days, an</w:t>
        <w:softHyphen/>
        <w:t>xi</w:t>
        <w:softHyphen/>
        <w:t>o</w:t>
        <w:softHyphen/>
        <w:t>usly wa</w:t>
        <w:softHyphen/>
        <w:t>iting for Le</w:t>
        <w:softHyphen/>
        <w:t>wis to re</w:t>
        <w:softHyphen/>
        <w:t>turn his call.</w:t>
      </w:r>
    </w:p>
    <w:p>
      <w:pPr>
        <w:pStyle w:val="Normal"/>
        <w:rPr/>
      </w:pPr>
      <w:r>
        <w:rPr/>
        <w:t>    </w:t>
      </w:r>
      <w:r>
        <w:rPr/>
        <w:t>When Le</w:t>
        <w:softHyphen/>
        <w:t>wis did not, he de</w:t>
        <w:softHyphen/>
        <w:t>ci</w:t>
        <w:softHyphen/>
        <w:t>ded that the ti</w:t>
        <w:softHyphen/>
        <w:t>me for ag</w:t>
        <w:softHyphen/>
        <w:t>gres</w:t>
        <w:softHyphen/>
        <w:t>si</w:t>
        <w:softHyphen/>
        <w:t>on had co</w:t>
        <w:softHyphen/>
        <w:t>me and on</w:t>
        <w:softHyphen/>
        <w:t>ce aga</w:t>
        <w:softHyphen/>
        <w:t>in di</w:t>
        <w:softHyphen/>
        <w:t>aled Le</w:t>
        <w:softHyphen/>
        <w:t>wis's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It's me aga</w:t>
        <w:softHyphen/>
        <w:t>in, Freddy Ro</w:t>
        <w:softHyphen/>
        <w:t>bin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Oh, yes." Le</w:t>
        <w:softHyphen/>
        <w:t>wis sa</w:t>
        <w:softHyphen/>
        <w:t>id, al</w:t>
        <w:softHyphen/>
        <w:t>re</w:t>
        <w:softHyphen/>
        <w:t>ady di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l</w:t>
        <w:softHyphen/>
        <w:t>ly think we ought to get to</w:t>
        <w:softHyphen/>
        <w:t>get</w:t>
        <w:softHyphen/>
        <w:t>her. Hey? Ho</w:t>
        <w:softHyphen/>
        <w:t>nestly, Le</w:t>
        <w:softHyphen/>
        <w:t>wis, I think we sho</w:t>
        <w:softHyphen/>
        <w:t>uld. I've got yo</w:t>
        <w:softHyphen/>
        <w:t>ur best in</w:t>
        <w:softHyphen/>
        <w:t>te</w:t>
        <w:softHyphen/>
        <w:t>rests at he</w:t>
        <w:softHyphen/>
        <w:t>art." Then, se</w:t>
        <w:softHyphen/>
        <w:t>arc</w:t>
        <w:softHyphen/>
        <w:t>hing for an unans</w:t>
        <w:softHyphen/>
        <w:t>we</w:t>
        <w:softHyphen/>
        <w:t>rab</w:t>
        <w:softHyphen/>
        <w:t>le ap</w:t>
        <w:softHyphen/>
        <w:t>pe</w:t>
        <w:softHyphen/>
        <w:t>al, "What if the next body is hu</w:t>
        <w:softHyphen/>
        <w:t>man, Le</w:t>
        <w:softHyphen/>
        <w:t>wis? Think abo</w:t>
        <w:softHyphen/>
        <w:t>ut that."</w:t>
      </w:r>
    </w:p>
    <w:p>
      <w:pPr>
        <w:pStyle w:val="Normal"/>
        <w:rPr/>
      </w:pPr>
      <w:r>
        <w:rPr/>
        <w:t>    </w:t>
      </w:r>
      <w:r>
        <w:rPr/>
        <w:t>"Are you thre</w:t>
        <w:softHyphen/>
        <w:t>ate</w:t>
        <w:softHyphen/>
        <w:t>ning me? What the hell are you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 'Co</w:t>
        <w:softHyphen/>
        <w:t>ur</w:t>
        <w:softHyphen/>
        <w:t>se not." He was flat</w:t>
        <w:softHyphen/>
        <w:t>te</w:t>
        <w:softHyphen/>
        <w:t>ned. Le</w:t>
        <w:softHyphen/>
        <w:t>wis had ta</w:t>
        <w:softHyphen/>
        <w:t>ken it the wrong way. "Lis</w:t>
        <w:softHyphen/>
        <w:t>ten, how abo</w:t>
        <w:softHyphen/>
        <w:t>ut to</w:t>
        <w:softHyphen/>
        <w:t>mor</w:t>
        <w:softHyphen/>
        <w:t>row eve</w:t>
        <w:softHyphen/>
        <w:t>ning so</w:t>
        <w:softHyphen/>
        <w:t>me t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co</w:t>
        <w:softHyphen/>
        <w:t>on hun</w:t>
        <w:softHyphen/>
        <w:t>ting," Le</w:t>
        <w:softHyphen/>
        <w:t>wis im</w:t>
        <w:softHyphen/>
        <w:t>me</w:t>
        <w:softHyphen/>
        <w:t>di</w:t>
        <w:softHyphen/>
        <w:t>ate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sh," Freddy sa</w:t>
        <w:softHyphen/>
        <w:t>id, start</w:t>
        <w:softHyphen/>
        <w:t>led by this new fa</w:t>
        <w:softHyphen/>
        <w:t>cet of his idol. "I didn't know you did that. You hunt rac</w:t>
        <w:softHyphen/>
        <w:t>co</w:t>
        <w:softHyphen/>
        <w:t>on? That's re</w:t>
        <w:softHyphen/>
        <w:t>al</w:t>
        <w:softHyphen/>
        <w:t>ly gre</w:t>
        <w:softHyphen/>
        <w:t>at,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It's re</w:t>
        <w:softHyphen/>
        <w:t>la</w:t>
        <w:softHyphen/>
        <w:t>xing. I go out with an old boy who has a few dogs. We just go off and was</w:t>
        <w:softHyphen/>
        <w:t>te ti</w:t>
        <w:softHyphen/>
        <w:t>me in the wo</w:t>
        <w:softHyphen/>
        <w:t>ods. Gre</w:t>
        <w:softHyphen/>
        <w:t>at if you li</w:t>
        <w:softHyphen/>
        <w:t>ke that sort of thing." Freddy he</w:t>
        <w:softHyphen/>
        <w:t>ard the un</w:t>
        <w:softHyphen/>
        <w:t>hap</w:t>
        <w:softHyphen/>
        <w:t>pi</w:t>
        <w:softHyphen/>
        <w:t>ness in Le</w:t>
        <w:softHyphen/>
        <w:t>wis's vo</w:t>
        <w:softHyphen/>
        <w:t>ice, and for a mo</w:t>
        <w:softHyphen/>
        <w:t>ment was too dis</w:t>
        <w:softHyphen/>
        <w:t>tur</w:t>
        <w:softHyphen/>
        <w:t>bed by it to reply. "Well go</w:t>
        <w:softHyphen/>
        <w:t>od-bye," Le</w:t>
        <w:softHyphen/>
        <w:t>wis sa</w:t>
        <w:softHyphen/>
        <w:t>id, and hung up.</w:t>
      </w:r>
    </w:p>
    <w:p>
      <w:pPr>
        <w:pStyle w:val="Normal"/>
        <w:rPr/>
      </w:pPr>
      <w:r>
        <w:rPr/>
        <w:t>    </w:t>
      </w:r>
      <w:r>
        <w:rPr/>
        <w:t>Freddy sta</w:t>
        <w:softHyphen/>
        <w:t>red at the pho</w:t>
        <w:softHyphen/>
        <w:t>ne, ope</w:t>
        <w:softHyphen/>
        <w:t>ned the dra</w:t>
        <w:softHyphen/>
        <w:t>wer whe</w:t>
        <w:softHyphen/>
        <w:t>re he had put the sec</w:t>
        <w:softHyphen/>
        <w:t>ti</w:t>
        <w:softHyphen/>
        <w:t>on of scarf, lo</w:t>
        <w:softHyphen/>
        <w:t>oked at it. If Le</w:t>
        <w:softHyphen/>
        <w:t>wis co</w:t>
        <w:softHyphen/>
        <w:t>uld go hun</w:t>
        <w:softHyphen/>
        <w:t>ting, so co</w:t>
        <w:softHyphen/>
        <w:t>uld he. Not re</w:t>
        <w:softHyphen/>
        <w:t>al</w:t>
        <w:softHyphen/>
        <w:t>ly kno</w:t>
        <w:softHyphen/>
        <w:t>wing why he felt it was ne</w:t>
        <w:softHyphen/>
        <w:t>ces</w:t>
        <w:softHyphen/>
        <w:t>sary, he went to the do</w:t>
        <w:softHyphen/>
        <w:t>or of his study and loc</w:t>
        <w:softHyphen/>
        <w:t>ked it. He se</w:t>
        <w:softHyphen/>
        <w:t>arc</w:t>
        <w:softHyphen/>
        <w:t>hed his me</w:t>
        <w:softHyphen/>
        <w:t>mory for the na</w:t>
        <w:softHyphen/>
        <w:t>me of the old wo</w:t>
        <w:softHyphen/>
        <w:t>man who wor</w:t>
        <w:softHyphen/>
        <w:t>ked as re</w:t>
        <w:softHyphen/>
        <w:t>cep</w:t>
        <w:softHyphen/>
        <w:t>ti</w:t>
        <w:softHyphen/>
        <w:t>onist for the law firm: Flo</w:t>
        <w:softHyphen/>
        <w:t>ren</w:t>
        <w:softHyphen/>
        <w:t>ce Qu</w:t>
        <w:softHyphen/>
        <w:t>ast. Then he got her num</w:t>
        <w:softHyphen/>
        <w:t>ber from the bo</w:t>
        <w:softHyphen/>
        <w:t>ok and mysti</w:t>
        <w:softHyphen/>
        <w:t>fi</w:t>
        <w:softHyphen/>
        <w:t>ed the old lady with a long story abo</w:t>
        <w:softHyphen/>
        <w:t>ut a no</w:t>
        <w:softHyphen/>
        <w:t>ne</w:t>
        <w:softHyphen/>
        <w:t>xis</w:t>
        <w:softHyphen/>
        <w:t>tent po</w:t>
        <w:softHyphen/>
        <w:t>licy. When she sug</w:t>
        <w:softHyphen/>
        <w:t>ges</w:t>
        <w:softHyphen/>
        <w:t>ted that he call eit</w:t>
        <w:softHyphen/>
        <w:t>her Mr. James or Mr. Hawt</w:t>
        <w:softHyphen/>
        <w:t>hor</w:t>
        <w:softHyphen/>
        <w:t>ne, he sa</w:t>
        <w:softHyphen/>
        <w:t>id, "No, I don't think I ne</w:t>
        <w:softHyphen/>
        <w:t>ed bot</w:t>
        <w:softHyphen/>
        <w:t>her eit</w:t>
        <w:softHyphen/>
        <w:t>her of them, I think that new girl of the</w:t>
        <w:softHyphen/>
        <w:t>irs co</w:t>
        <w:softHyphen/>
        <w:t>uld ans</w:t>
        <w:softHyphen/>
        <w:t>wer my qu</w:t>
        <w:softHyphen/>
        <w:t>es</w:t>
        <w:softHyphen/>
        <w:t>ti</w:t>
        <w:softHyphen/>
        <w:t>ons. Co</w:t>
        <w:softHyphen/>
        <w:t>uld you gi</w:t>
        <w:softHyphen/>
        <w:t>ve me her na</w:t>
        <w:softHyphen/>
        <w:t>me? And just whe</w:t>
        <w:softHyphen/>
        <w:t>re is she sta</w:t>
        <w:softHyphen/>
        <w:t>ying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(Are you thin</w:t>
        <w:softHyphen/>
        <w:t>king, Freddy, that so</w:t>
        <w:softHyphen/>
        <w:t>me</w:t>
        <w:softHyphen/>
        <w:t>how she will be li</w:t>
        <w:softHyphen/>
        <w:t>ving in yo</w:t>
        <w:softHyphen/>
        <w:t>ur ho</w:t>
        <w:softHyphen/>
        <w:t>use very so</w:t>
        <w:softHyphen/>
        <w:t>on? And is that why you loc</w:t>
        <w:softHyphen/>
        <w:t>ked the do</w:t>
        <w:softHyphen/>
        <w:t>or of yo</w:t>
        <w:softHyphen/>
        <w:t>ur study? Did you want to ke</w:t>
        <w:softHyphen/>
        <w:t>ep her out?)</w:t>
      </w:r>
    </w:p>
    <w:p>
      <w:pPr>
        <w:pStyle w:val="Normal"/>
        <w:rPr/>
      </w:pPr>
      <w:r>
        <w:rPr/>
        <w:t>    </w:t>
      </w:r>
      <w:r>
        <w:rPr/>
        <w:t>Hours la</w:t>
        <w:softHyphen/>
        <w:t>ter, he rub</w:t>
        <w:softHyphen/>
        <w:t>bed his fo</w:t>
        <w:softHyphen/>
        <w:t>re</w:t>
        <w:softHyphen/>
        <w:t>he</w:t>
        <w:softHyphen/>
        <w:t>ad, but</w:t>
        <w:softHyphen/>
        <w:t>to</w:t>
        <w:softHyphen/>
        <w:t>ned his jac</w:t>
        <w:softHyphen/>
        <w:t>ket, wi</w:t>
        <w:softHyphen/>
        <w:t>ped his palms on his tro</w:t>
        <w:softHyphen/>
        <w:t>users and di</w:t>
        <w:softHyphen/>
        <w:t>aled the Arc</w:t>
        <w:softHyphen/>
        <w:t>her Ho</w:t>
        <w:softHyphen/>
        <w:t>tel.</w:t>
      </w:r>
    </w:p>
    <w:p>
      <w:pPr>
        <w:pStyle w:val="Normal"/>
        <w:rPr/>
      </w:pPr>
      <w:r>
        <w:rPr/>
        <w:t>    </w:t>
      </w:r>
      <w:r>
        <w:rPr/>
        <w:t>"Yes, I'd be happy to see you, Mr. Ro</w:t>
        <w:softHyphen/>
        <w:t>bin</w:t>
        <w:softHyphen/>
        <w:t>son," the girl sa</w:t>
        <w:softHyphen/>
        <w:t>id, so</w:t>
        <w:softHyphen/>
        <w:t>un</w:t>
        <w:softHyphen/>
        <w:t>ding very calm.</w:t>
      </w:r>
    </w:p>
    <w:p>
      <w:pPr>
        <w:pStyle w:val="Normal"/>
        <w:rPr/>
      </w:pPr>
      <w:r>
        <w:rPr/>
        <w:t>    </w:t>
      </w:r>
      <w:r>
        <w:rPr/>
        <w:t>(Freddy, you're not re</w:t>
        <w:softHyphen/>
        <w:t>al</w:t>
        <w:softHyphen/>
        <w:t>ly af</w:t>
        <w:softHyphen/>
        <w:t>ra</w:t>
        <w:softHyphen/>
        <w:t>id of me</w:t>
        <w:softHyphen/>
        <w:t>eting a pretty girl for a la</w:t>
        <w:softHyphen/>
        <w:t>te-night con</w:t>
        <w:softHyphen/>
        <w:t>ver</w:t>
        <w:softHyphen/>
        <w:t>sa</w:t>
        <w:softHyphen/>
        <w:t>ti</w:t>
        <w:softHyphen/>
        <w:t>on, are you? What's the mat</w:t>
        <w:softHyphen/>
        <w:t>ter with you, any</w:t>
        <w:softHyphen/>
        <w:t>how? And why did you think she knew exactly what you we</w:t>
        <w:softHyphen/>
        <w:t>re go</w:t>
        <w:softHyphen/>
        <w:t>ing to say?)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 you get the po</w:t>
        <w:softHyphen/>
        <w:t>int? Ha</w:t>
        <w:softHyphen/>
        <w:t>rold Sims as</w:t>
        <w:softHyphen/>
        <w:t>ked Stel</w:t>
        <w:softHyphen/>
        <w:t>la Hawt</w:t>
        <w:softHyphen/>
        <w:t>hor</w:t>
        <w:softHyphen/>
        <w:t>ne, ab</w:t>
        <w:softHyphen/>
        <w:t>sently stro</w:t>
        <w:softHyphen/>
        <w:t>king her right bre</w:t>
        <w:softHyphen/>
        <w:t>ast. Do you see? It's just a story. That's the kind of thing my col</w:t>
        <w:softHyphen/>
        <w:t>le</w:t>
        <w:softHyphen/>
        <w:t>agu</w:t>
        <w:softHyphen/>
        <w:t>es are in</w:t>
        <w:softHyphen/>
        <w:t>to now. Sto</w:t>
        <w:softHyphen/>
        <w:t>ri</w:t>
        <w:softHyphen/>
        <w:t>es! The po</w:t>
        <w:softHyphen/>
        <w:t>int abo</w:t>
        <w:softHyphen/>
        <w:t>ut this thing the In</w:t>
        <w:softHyphen/>
        <w:t>di</w:t>
        <w:softHyphen/>
        <w:t>an was cha</w:t>
        <w:softHyphen/>
        <w:t>sing is that it has to show it</w:t>
        <w:softHyphen/>
        <w:t>self-it can't re</w:t>
        <w:softHyphen/>
        <w:t>sist iden</w:t>
        <w:softHyphen/>
        <w:t>tif</w:t>
        <w:softHyphen/>
        <w:t>ying it</w:t>
        <w:softHyphen/>
        <w:t>self-it's not just evil, it's va</w:t>
        <w:softHyphen/>
        <w:t>in. And I'm sup</w:t>
        <w:softHyphen/>
        <w:t>po</w:t>
        <w:softHyphen/>
        <w:t>sed to tell dumb hor</w:t>
        <w:softHyphen/>
        <w:t>ror sto</w:t>
        <w:softHyphen/>
        <w:t>ri</w:t>
        <w:softHyphen/>
        <w:t>es li</w:t>
        <w:softHyphen/>
        <w:t>ke that, dumb sto</w:t>
        <w:softHyphen/>
        <w:t>ri</w:t>
        <w:softHyphen/>
        <w:t>es li</w:t>
        <w:softHyphen/>
        <w:t>ke so</w:t>
        <w:softHyphen/>
        <w:t>me stu</w:t>
        <w:softHyphen/>
        <w:t>pid hack…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, Jim, what's the story?" Pe</w:t>
        <w:softHyphen/>
        <w:t>ter Bar</w:t>
        <w:softHyphen/>
        <w:t>nes as</w:t>
        <w:softHyphen/>
        <w:t>ked. "What's this big idea of yo</w:t>
        <w:softHyphen/>
        <w:t>urs?" The cold air rus</w:t>
        <w:softHyphen/>
        <w:t>hing in</w:t>
        <w:softHyphen/>
        <w:t>to Jim Har</w:t>
        <w:softHyphen/>
        <w:t>die's car had so</w:t>
        <w:softHyphen/>
        <w:t>be</w:t>
        <w:softHyphen/>
        <w:t>red Pe</w:t>
        <w:softHyphen/>
        <w:t>ter con</w:t>
        <w:softHyphen/>
        <w:t>si</w:t>
        <w:softHyphen/>
        <w:t>de</w:t>
        <w:softHyphen/>
        <w:t>rably: now when he con</w:t>
        <w:softHyphen/>
        <w:t>cent</w:t>
        <w:softHyphen/>
        <w:t>ra</w:t>
        <w:softHyphen/>
        <w:t>ted he co</w:t>
        <w:softHyphen/>
        <w:t>uld ma</w:t>
        <w:softHyphen/>
        <w:t>ke the fo</w:t>
        <w:softHyphen/>
        <w:t>ur yel</w:t>
        <w:softHyphen/>
        <w:t>low be</w:t>
        <w:softHyphen/>
        <w:t>ams of the</w:t>
        <w:softHyphen/>
        <w:t>ir he</w:t>
        <w:softHyphen/>
        <w:t>ad</w:t>
        <w:softHyphen/>
        <w:t>lights sli</w:t>
        <w:softHyphen/>
        <w:t>de to</w:t>
        <w:softHyphen/>
        <w:t>get</w:t>
        <w:softHyphen/>
        <w:t>her in</w:t>
        <w:softHyphen/>
        <w:t>to two. Jim Har</w:t>
        <w:softHyphen/>
        <w:t>die was still la</w:t>
        <w:softHyphen/>
        <w:t>ug</w:t>
        <w:softHyphen/>
        <w:t>hing-a me</w:t>
        <w:softHyphen/>
        <w:t>an, de</w:t>
        <w:softHyphen/>
        <w:t>ter</w:t>
        <w:softHyphen/>
        <w:t>mi</w:t>
        <w:softHyphen/>
        <w:t>ned la</w:t>
        <w:softHyphen/>
        <w:t>ugh</w:t>
        <w:softHyphen/>
        <w:t>ter, and Pe</w:t>
        <w:softHyphen/>
        <w:t>ter knew that Jim was go</w:t>
        <w:softHyphen/>
        <w:t>ing to do so</w:t>
        <w:softHyphen/>
        <w:t>met</w:t>
        <w:softHyphen/>
        <w:t>hing to so</w:t>
        <w:softHyphen/>
        <w:t>me</w:t>
        <w:softHyphen/>
        <w:t>body whet</w:t>
        <w:softHyphen/>
        <w:t>her he was with him or not.</w:t>
      </w:r>
    </w:p>
    <w:p>
      <w:pPr>
        <w:pStyle w:val="Normal"/>
        <w:rPr/>
      </w:pPr>
      <w:r>
        <w:rPr/>
        <w:t>    </w:t>
      </w:r>
      <w:r>
        <w:rPr/>
        <w:t>"Aw, this is gre</w:t>
        <w:softHyphen/>
        <w:t>at," Har</w:t>
        <w:softHyphen/>
        <w:t>die sa</w:t>
        <w:softHyphen/>
        <w:t>id, and ban</w:t>
        <w:softHyphen/>
        <w:t>ged the horn. Even in the dark his fa</w:t>
        <w:softHyphen/>
        <w:t>ce was a red mask in which the eyes we</w:t>
        <w:softHyphen/>
        <w:t>re slits: that was the way Jim Har</w:t>
        <w:softHyphen/>
        <w:t>die al</w:t>
        <w:softHyphen/>
        <w:t>ways lo</w:t>
        <w:softHyphen/>
        <w:t>oked whi</w:t>
        <w:softHyphen/>
        <w:t>le he was do</w:t>
        <w:softHyphen/>
        <w:t>ing his most out</w:t>
        <w:softHyphen/>
        <w:t>ra</w:t>
        <w:softHyphen/>
        <w:t>ge</w:t>
        <w:softHyphen/>
        <w:t>o</w:t>
        <w:softHyphen/>
        <w:t>us stunts, and whe</w:t>
        <w:softHyphen/>
        <w:t>ne</w:t>
        <w:softHyphen/>
        <w:t>ver Pe</w:t>
        <w:softHyphen/>
        <w:t>ter Bar</w:t>
        <w:softHyphen/>
        <w:t>nes ever to</w:t>
        <w:softHyphen/>
        <w:t>ok the ti</w:t>
        <w:softHyphen/>
        <w:t>me re</w:t>
        <w:softHyphen/>
        <w:t>al</w:t>
        <w:softHyphen/>
        <w:t>ly to think abo</w:t>
        <w:softHyphen/>
        <w:t>ut it, he was gra</w:t>
        <w:softHyphen/>
        <w:t>te</w:t>
        <w:softHyphen/>
        <w:t>ful that in a ye</w:t>
        <w:softHyphen/>
        <w:t>ar he was go</w:t>
        <w:softHyphen/>
        <w:t>ing off to col</w:t>
        <w:softHyphen/>
        <w:t>le</w:t>
        <w:softHyphen/>
        <w:t>ge and get</w:t>
        <w:softHyphen/>
        <w:t>ting away from a fri</w:t>
        <w:softHyphen/>
        <w:t>end who co</w:t>
        <w:softHyphen/>
        <w:t>uld lo</w:t>
        <w:softHyphen/>
        <w:t>ok as crazy as that. Jim Har</w:t>
        <w:softHyphen/>
        <w:t>die, drunk or ot</w:t>
        <w:softHyphen/>
        <w:t>her</w:t>
        <w:softHyphen/>
        <w:t>wi</w:t>
        <w:softHyphen/>
        <w:t>se sti</w:t>
        <w:softHyphen/>
        <w:t>mu</w:t>
        <w:softHyphen/>
        <w:t>la</w:t>
        <w:softHyphen/>
        <w:t>ted, was ca</w:t>
        <w:softHyphen/>
        <w:t>pab</w:t>
        <w:softHyphen/>
        <w:t>le of frigh</w:t>
        <w:softHyphen/>
        <w:t>te</w:t>
        <w:softHyphen/>
        <w:t>ning wild</w:t>
        <w:softHyphen/>
        <w:t>ness. What was eit</w:t>
        <w:softHyphen/>
        <w:t>her al</w:t>
        <w:softHyphen/>
        <w:t>most ad</w:t>
        <w:softHyphen/>
        <w:t>mi</w:t>
        <w:softHyphen/>
        <w:t>rab</w:t>
        <w:softHyphen/>
        <w:t>le or even mo</w:t>
        <w:softHyphen/>
        <w:t>re frigh</w:t>
        <w:softHyphen/>
        <w:t>te</w:t>
        <w:softHyphen/>
        <w:t>ning was that he ne</w:t>
        <w:softHyphen/>
        <w:t>ver lost his physi</w:t>
        <w:softHyphen/>
        <w:t>cal or ver</w:t>
        <w:softHyphen/>
        <w:t>bal ef</w:t>
        <w:softHyphen/>
        <w:t>fi</w:t>
        <w:softHyphen/>
        <w:t>ci</w:t>
        <w:softHyphen/>
        <w:t>ency, no mat</w:t>
        <w:softHyphen/>
        <w:t>ter how drunk he was. Half-drunk, li</w:t>
        <w:softHyphen/>
        <w:t>ke now, he ne</w:t>
        <w:softHyphen/>
        <w:t>ver slur</w:t>
        <w:softHyphen/>
        <w:t>red his words or stag</w:t>
        <w:softHyphen/>
        <w:t>ge</w:t>
        <w:softHyphen/>
        <w:t>red; wholly drunk, he was a fi</w:t>
        <w:softHyphen/>
        <w:t>gu</w:t>
        <w:softHyphen/>
        <w:t>re of pu</w:t>
        <w:softHyphen/>
        <w:t>re anarchy. "We're gon</w:t>
        <w:softHyphen/>
        <w:t>na te</w:t>
        <w:softHyphen/>
        <w:t>ar things up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reat," Pe</w:t>
        <w:softHyphen/>
        <w:t>ter sa</w:t>
        <w:softHyphen/>
        <w:t>id. He knew bet</w:t>
        <w:softHyphen/>
        <w:t>ter than to pro</w:t>
        <w:softHyphen/>
        <w:t>test; be</w:t>
        <w:softHyphen/>
        <w:t>si</w:t>
        <w:softHyphen/>
        <w:t>des, Jim al</w:t>
        <w:softHyphen/>
        <w:t>ways got away with everyt</w:t>
        <w:softHyphen/>
        <w:t>hing he did. Ever sin</w:t>
        <w:softHyphen/>
        <w:t>ce they had met in gra</w:t>
        <w:softHyphen/>
        <w:t>de scho</w:t>
        <w:softHyphen/>
        <w:t>ol, Jim Har</w:t>
        <w:softHyphen/>
        <w:t>die had tal</w:t>
        <w:softHyphen/>
        <w:t>ked his way out of tro</w:t>
        <w:softHyphen/>
        <w:t>ub</w:t>
        <w:softHyphen/>
        <w:t>le-he was wild, but not stu</w:t>
        <w:softHyphen/>
        <w:t>pid. Even Walt Har</w:t>
        <w:softHyphen/>
        <w:t>desty had ne</w:t>
        <w:softHyphen/>
        <w:t>ver got</w:t>
        <w:softHyphen/>
        <w:t>ten anyt</w:t>
        <w:softHyphen/>
        <w:t>hing on him-not even bur</w:t>
        <w:softHyphen/>
        <w:t>ning down the old Pugh barn be</w:t>
        <w:softHyphen/>
        <w:t>ca</w:t>
        <w:softHyphen/>
        <w:t>use dumb Penny Dra</w:t>
        <w:softHyphen/>
        <w:t>eger had told him that the Ded</w:t>
        <w:softHyphen/>
        <w:t>ham girls, whom he ha</w:t>
        <w:softHyphen/>
        <w:t>ted, we</w:t>
        <w:softHyphen/>
        <w:t>re using it as a s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Might as well catch a few grins be</w:t>
        <w:softHyphen/>
        <w:t>fo</w:t>
        <w:softHyphen/>
        <w:t>re you go to Cor</w:t>
        <w:softHyphen/>
        <w:t>nell, hey?" Jim sa</w:t>
        <w:softHyphen/>
        <w:t>id. "Might as well catch all the grins you can get, be</w:t>
        <w:softHyphen/>
        <w:t>ca</w:t>
        <w:softHyphen/>
        <w:t>use I he</w:t>
        <w:softHyphen/>
        <w:t>ar that pla</w:t>
        <w:softHyphen/>
        <w:t>ce is the pits." Jim had al</w:t>
        <w:softHyphen/>
        <w:t>ways sa</w:t>
        <w:softHyphen/>
        <w:t>id that he saw no po</w:t>
        <w:softHyphen/>
        <w:t>int in go</w:t>
        <w:softHyphen/>
        <w:t>ing to col</w:t>
        <w:softHyphen/>
        <w:t>le</w:t>
        <w:softHyphen/>
        <w:t>ge, but he oc</w:t>
        <w:softHyphen/>
        <w:t>ca</w:t>
        <w:softHyphen/>
        <w:t>si</w:t>
        <w:softHyphen/>
        <w:t>onal</w:t>
        <w:softHyphen/>
        <w:t>ly sho</w:t>
        <w:softHyphen/>
        <w:t>wed that he re</w:t>
        <w:softHyphen/>
        <w:t>sen</w:t>
        <w:softHyphen/>
        <w:t>ted Pe</w:t>
        <w:softHyphen/>
        <w:t>ter's ac</w:t>
        <w:softHyphen/>
        <w:t>cep</w:t>
        <w:softHyphen/>
        <w:t>tan</w:t>
        <w:softHyphen/>
        <w:t>ce, by early ad</w:t>
        <w:softHyphen/>
        <w:t>mis</w:t>
        <w:softHyphen/>
        <w:t>si</w:t>
        <w:softHyphen/>
        <w:t>on, to Cor</w:t>
        <w:softHyphen/>
        <w:t>nell. Pe</w:t>
        <w:softHyphen/>
        <w:t>ter knew that all Jim Har</w:t>
        <w:softHyphen/>
        <w:t>die wan</w:t>
        <w:softHyphen/>
        <w:t>ted was for them to go on ra</w:t>
        <w:softHyphen/>
        <w:t>ising hell, a per</w:t>
        <w:softHyphen/>
        <w:t>pe</w:t>
        <w:softHyphen/>
        <w:t>tu</w:t>
        <w:softHyphen/>
        <w:t>al eigh</w:t>
        <w:softHyphen/>
        <w:t>te</w:t>
        <w:softHyphen/>
        <w:t>en,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"So is Mil</w:t>
        <w:softHyphen/>
        <w:t>burn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od po</w:t>
        <w:softHyphen/>
        <w:t>int, my son. It su</w:t>
        <w:softHyphen/>
        <w:t>re as shit is. But let's at le</w:t>
        <w:softHyphen/>
        <w:t>ast li</w:t>
        <w:softHyphen/>
        <w:t>ven the pla</w:t>
        <w:softHyphen/>
        <w:t>ce up, huh? So that's what we're go</w:t>
        <w:softHyphen/>
        <w:t>ing to do to</w:t>
        <w:softHyphen/>
        <w:t>night, Pris</w:t>
        <w:softHyphen/>
        <w:t>cil</w:t>
        <w:softHyphen/>
        <w:t>la. And just in ca</w:t>
        <w:softHyphen/>
        <w:t>se you tho</w:t>
        <w:softHyphen/>
        <w:t>ught you we</w:t>
        <w:softHyphen/>
        <w:t>re go</w:t>
        <w:softHyphen/>
        <w:t>ing to dry up in the co</w:t>
        <w:softHyphen/>
        <w:t>ur</w:t>
        <w:softHyphen/>
        <w:t>se of our ad</w:t>
        <w:softHyphen/>
        <w:t>ven</w:t>
        <w:softHyphen/>
        <w:t>tu</w:t>
        <w:softHyphen/>
        <w:t>res, yo</w:t>
        <w:softHyphen/>
        <w:t>ur old fri</w:t>
        <w:softHyphen/>
        <w:t>end James to</w:t>
        <w:softHyphen/>
        <w:t>ok ca</w:t>
        <w:softHyphen/>
        <w:t>re of that." Har</w:t>
        <w:softHyphen/>
        <w:t>die un</w:t>
        <w:softHyphen/>
        <w:t>zip</w:t>
        <w:softHyphen/>
        <w:t>ped his co</w:t>
        <w:softHyphen/>
        <w:t>at and pul</w:t>
        <w:softHyphen/>
        <w:t>led out a bot</w:t>
        <w:softHyphen/>
        <w:t>tle of bo</w:t>
        <w:softHyphen/>
        <w:t>ur</w:t>
        <w:softHyphen/>
        <w:t>bon. "Gol</w:t>
        <w:softHyphen/>
        <w:t>den hands, you turd, gol</w:t>
        <w:softHyphen/>
        <w:t>den hands." He unsc</w:t>
        <w:softHyphen/>
        <w:t>re</w:t>
        <w:softHyphen/>
        <w:t>wed the cap with one hand and drank whi</w:t>
        <w:softHyphen/>
        <w:t>le he dro</w:t>
        <w:softHyphen/>
        <w:t>ve, and his fa</w:t>
        <w:softHyphen/>
        <w:t>ce grew red and ta</w:t>
        <w:softHyphen/>
        <w:t>ut. "You want a shluck?"</w:t>
      </w:r>
    </w:p>
    <w:p>
      <w:pPr>
        <w:pStyle w:val="Normal"/>
        <w:rPr/>
      </w:pPr>
      <w:r>
        <w:rPr/>
        <w:t>    </w:t>
      </w:r>
      <w:r>
        <w:rPr/>
        <w:t>Peter sho</w:t>
        <w:softHyphen/>
        <w:t>ok his he</w:t>
        <w:softHyphen/>
        <w:t>ad; the smell na</w:t>
        <w:softHyphen/>
        <w:t>use</w:t>
        <w:softHyphen/>
        <w:t>ated him.</w:t>
      </w:r>
    </w:p>
    <w:p>
      <w:pPr>
        <w:pStyle w:val="Normal"/>
        <w:rPr/>
      </w:pPr>
      <w:r>
        <w:rPr/>
        <w:t>    </w:t>
      </w:r>
      <w:r>
        <w:rPr/>
        <w:t>"Stupid bar</w:t>
        <w:softHyphen/>
        <w:t>ten</w:t>
        <w:softHyphen/>
        <w:t>der tur</w:t>
        <w:softHyphen/>
        <w:t>ned his back, right? Zo</w:t>
        <w:softHyphen/>
        <w:t>om. As</w:t>
        <w:softHyphen/>
        <w:t>sho</w:t>
        <w:softHyphen/>
        <w:t>le knew it was go</w:t>
        <w:softHyphen/>
        <w:t>ne, too, but he was too much of a dips</w:t>
        <w:softHyphen/>
        <w:t>hit to say anyt</w:t>
        <w:softHyphen/>
        <w:t>hing to me. You know so</w:t>
        <w:softHyphen/>
        <w:t>met</w:t>
        <w:softHyphen/>
        <w:t>hing, Pe</w:t>
        <w:softHyphen/>
        <w:t>ter? It's dep</w:t>
        <w:softHyphen/>
        <w:t>res</w:t>
        <w:softHyphen/>
        <w:t>sing, ha</w:t>
        <w:softHyphen/>
        <w:t>ving com</w:t>
        <w:softHyphen/>
        <w:t>pe</w:t>
        <w:softHyphen/>
        <w:t>ti</w:t>
        <w:softHyphen/>
        <w:t>ti</w:t>
        <w:softHyphen/>
        <w:t>on no bet</w:t>
        <w:softHyphen/>
        <w:t>ter than that." He la</w:t>
        <w:softHyphen/>
        <w:t>ug</w:t>
        <w:softHyphen/>
        <w:t>hed, and Pe</w:t>
        <w:softHyphen/>
        <w:t>ter Bar</w:t>
        <w:softHyphen/>
        <w:t>nes la</w:t>
        <w:softHyphen/>
        <w:t>ug</w:t>
        <w:softHyphen/>
        <w:t>hed too.</w:t>
      </w:r>
    </w:p>
    <w:p>
      <w:pPr>
        <w:pStyle w:val="Normal"/>
        <w:rPr/>
      </w:pPr>
      <w:r>
        <w:rPr/>
        <w:t>    </w:t>
      </w:r>
      <w:r>
        <w:rPr/>
        <w:t>"Well, what are we go</w:t>
        <w:softHyphen/>
        <w:t>ing to do?"</w:t>
      </w:r>
    </w:p>
    <w:p>
      <w:pPr>
        <w:pStyle w:val="Normal"/>
        <w:rPr/>
      </w:pPr>
      <w:r>
        <w:rPr/>
        <w:t>    </w:t>
      </w:r>
      <w:r>
        <w:rPr/>
        <w:t>Hardie pas</w:t>
        <w:softHyphen/>
        <w:t>sed him the bot</w:t>
        <w:softHyphen/>
        <w:t>tle aga</w:t>
        <w:softHyphen/>
        <w:t>in, and this ti</w:t>
        <w:softHyphen/>
        <w:t>me he drank. The he</w:t>
        <w:softHyphen/>
        <w:t>ad</w:t>
        <w:softHyphen/>
        <w:t>lights swam apart and be</w:t>
        <w:softHyphen/>
        <w:t>ca</w:t>
        <w:softHyphen/>
        <w:t>me fo</w:t>
        <w:softHyphen/>
        <w:t>ur, and he sho</w:t>
        <w:softHyphen/>
        <w:t>ok his he</w:t>
        <w:softHyphen/>
        <w:t>ad, for</w:t>
        <w:softHyphen/>
        <w:t>cing them back to two.</w:t>
      </w:r>
    </w:p>
    <w:p>
      <w:pPr>
        <w:pStyle w:val="Normal"/>
        <w:rPr/>
      </w:pPr>
      <w:r>
        <w:rPr/>
        <w:t>    </w:t>
      </w:r>
      <w:r>
        <w:rPr/>
        <w:t>"Hah! We are gon</w:t>
        <w:softHyphen/>
        <w:t>na pe</w:t>
        <w:softHyphen/>
        <w:t>ep, my boy, we are gon</w:t>
        <w:softHyphen/>
        <w:t>na ta</w:t>
        <w:softHyphen/>
        <w:t>ke a lo</w:t>
        <w:softHyphen/>
        <w:t>ok at a lady." Har</w:t>
        <w:softHyphen/>
        <w:t>die pal</w:t>
        <w:softHyphen/>
        <w:t>led at the bot</w:t>
        <w:softHyphen/>
        <w:t>tle, chuck</w:t>
        <w:softHyphen/>
        <w:t>led, drib</w:t>
        <w:softHyphen/>
        <w:t>bled bo</w:t>
        <w:softHyphen/>
        <w:t>ur</w:t>
        <w:softHyphen/>
        <w:t>bon down his chin.</w:t>
      </w:r>
    </w:p>
    <w:p>
      <w:pPr>
        <w:pStyle w:val="Normal"/>
        <w:rPr/>
      </w:pPr>
      <w:r>
        <w:rPr/>
        <w:t>    </w:t>
      </w:r>
      <w:r>
        <w:rPr/>
        <w:t>"Peep? Li</w:t>
        <w:softHyphen/>
        <w:t>ke a pe</w:t>
        <w:softHyphen/>
        <w:t>eping Tom?" He let his he</w:t>
        <w:softHyphen/>
        <w:t>ad roll to</w:t>
        <w:softHyphen/>
        <w:t>ward Har</w:t>
        <w:softHyphen/>
        <w:t>die, who co</w:t>
        <w:softHyphen/>
        <w:t>uld ob</w:t>
        <w:softHyphen/>
        <w:t>vi</w:t>
        <w:softHyphen/>
        <w:t>o</w:t>
        <w:softHyphen/>
        <w:t>usly ste</w:t>
        <w:softHyphen/>
        <w:t>am on to mor</w:t>
        <w:softHyphen/>
        <w:t>ning and thro</w:t>
        <w:softHyphen/>
        <w:t>ugh the next day, get</w:t>
        <w:softHyphen/>
        <w:t>ting less pre</w:t>
        <w:softHyphen/>
        <w:t>dic</w:t>
        <w:softHyphen/>
        <w:t>tab</w:t>
        <w:softHyphen/>
        <w:t>le all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Peep. Lo</w:t>
        <w:softHyphen/>
        <w:t>ok. Sho</w:t>
        <w:softHyphen/>
        <w:t>ot a be</w:t>
        <w:softHyphen/>
        <w:t>aver. If you don't li</w:t>
        <w:softHyphen/>
        <w:t>ke it, jump out of the car."</w:t>
      </w:r>
    </w:p>
    <w:p>
      <w:pPr>
        <w:pStyle w:val="Normal"/>
        <w:rPr/>
      </w:pPr>
      <w:r>
        <w:rPr/>
        <w:t>    </w:t>
      </w:r>
      <w:r>
        <w:rPr/>
        <w:t>"On a lady?"</w:t>
      </w:r>
    </w:p>
    <w:p>
      <w:pPr>
        <w:pStyle w:val="Normal"/>
        <w:rPr/>
      </w:pPr>
      <w:r>
        <w:rPr/>
        <w:t>    </w:t>
      </w:r>
      <w:r>
        <w:rPr/>
        <w:t>"Well, not on a man, shit</w:t>
        <w:softHyphen/>
        <w:t>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hat, hi</w:t>
        <w:softHyphen/>
        <w:t>de in a bush and lo</w:t>
        <w:softHyphen/>
        <w:t>ok thro</w:t>
        <w:softHyphen/>
        <w:t>ugh…"</w:t>
      </w:r>
    </w:p>
    <w:p>
      <w:pPr>
        <w:pStyle w:val="Normal"/>
        <w:rPr/>
      </w:pPr>
      <w:r>
        <w:rPr/>
        <w:t>    </w:t>
      </w:r>
      <w:r>
        <w:rPr/>
        <w:t>"Not exactly. Not exactly. So</w:t>
        <w:softHyphen/>
        <w:t>mep</w:t>
        <w:softHyphen/>
        <w:t>la</w:t>
        <w:softHyphen/>
        <w:t>ce much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Who is it?"</w:t>
      </w:r>
    </w:p>
    <w:p>
      <w:pPr>
        <w:pStyle w:val="Normal"/>
        <w:rPr/>
      </w:pPr>
      <w:r>
        <w:rPr/>
        <w:t>    </w:t>
      </w:r>
      <w:r>
        <w:rPr/>
        <w:t>"That bitch at the ho</w:t>
        <w:softHyphen/>
        <w:t>tel."</w:t>
      </w:r>
    </w:p>
    <w:p>
      <w:pPr>
        <w:pStyle w:val="Normal"/>
        <w:rPr/>
      </w:pPr>
      <w:r>
        <w:rPr/>
        <w:t>    </w:t>
      </w:r>
      <w:r>
        <w:rPr/>
        <w:t>Peter was now mo</w:t>
        <w:softHyphen/>
        <w:t>re con</w:t>
        <w:softHyphen/>
        <w:t>fu</w:t>
        <w:softHyphen/>
        <w:t>sed than ever. "The one you we</w:t>
        <w:softHyphen/>
        <w:t>re tal</w:t>
        <w:softHyphen/>
        <w:t>king abo</w:t>
        <w:softHyphen/>
        <w:t>ut? The one from New York?"</w:t>
      </w:r>
    </w:p>
    <w:p>
      <w:pPr>
        <w:pStyle w:val="Normal"/>
        <w:rPr/>
      </w:pPr>
      <w:r>
        <w:rPr/>
        <w:t>    </w:t>
      </w:r>
      <w:r>
        <w:rPr/>
        <w:t>"Yeah." Jim swung the car aro</w:t>
        <w:softHyphen/>
        <w:t>und the squ</w:t>
        <w:softHyphen/>
        <w:t>are, pas</w:t>
        <w:softHyphen/>
        <w:t>sing the ho</w:t>
        <w:softHyphen/>
        <w:t>tel wit</w:t>
        <w:softHyphen/>
        <w:t>ho</w:t>
        <w:softHyphen/>
        <w:t>ut even bot</w:t>
        <w:softHyphen/>
        <w:t>he</w:t>
        <w:softHyphen/>
        <w:t>ring to lo</w:t>
        <w:softHyphen/>
        <w:t>ok at it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we</w:t>
        <w:softHyphen/>
        <w:t>re bal</w:t>
        <w:softHyphen/>
        <w:t>ling her."</w:t>
      </w:r>
    </w:p>
    <w:p>
      <w:pPr>
        <w:pStyle w:val="Normal"/>
        <w:rPr/>
      </w:pPr>
      <w:r>
        <w:rPr/>
        <w:t>    </w:t>
      </w:r>
      <w:r>
        <w:rPr/>
        <w:t>"Well, I li</w:t>
        <w:softHyphen/>
        <w:t>ed, man. So what? So I exag</w:t>
        <w:softHyphen/>
        <w:t>ge</w:t>
        <w:softHyphen/>
        <w:t>ra</w:t>
        <w:softHyphen/>
        <w:t>te a lit</w:t>
        <w:softHyphen/>
        <w:t>tle. Truth is, she ne</w:t>
        <w:softHyphen/>
        <w:t>ver let me put a hand on her. Lo</w:t>
        <w:softHyphen/>
        <w:t>ok, I'm sorry I ma</w:t>
        <w:softHyphen/>
        <w:t>de up a lit</w:t>
        <w:softHyphen/>
        <w:t>tle ad</w:t>
        <w:softHyphen/>
        <w:t>ven</w:t>
        <w:softHyphen/>
        <w:t>tu</w:t>
        <w:softHyphen/>
        <w:t>re abo</w:t>
        <w:softHyphen/>
        <w:t>ut her, okay? She ma</w:t>
        <w:softHyphen/>
        <w:t>de me fe</w:t>
        <w:softHyphen/>
        <w:t>el li</w:t>
        <w:softHyphen/>
        <w:t>ke a jerk. Ta</w:t>
        <w:softHyphen/>
        <w:t>king her out to Humph</w:t>
        <w:softHyphen/>
        <w:t>rey's, gi</w:t>
        <w:softHyphen/>
        <w:t>ving her all my best li</w:t>
        <w:softHyphen/>
        <w:t>nes-well, I want to ta</w:t>
        <w:softHyphen/>
        <w:t>ke a lo</w:t>
        <w:softHyphen/>
        <w:t>ok at her when she do</w:t>
        <w:softHyphen/>
        <w:t>esn't know I'm the</w:t>
        <w:softHyphen/>
        <w:t>re." Jim bent for</w:t>
        <w:softHyphen/>
        <w:t>ward and, dis</w:t>
        <w:softHyphen/>
        <w:t>re</w:t>
        <w:softHyphen/>
        <w:t>gar</w:t>
        <w:softHyphen/>
        <w:t>ding the ro</w:t>
        <w:softHyphen/>
        <w:t>ad al</w:t>
        <w:softHyphen/>
        <w:t>to</w:t>
        <w:softHyphen/>
        <w:t>get</w:t>
        <w:softHyphen/>
        <w:t>her for a reck</w:t>
        <w:softHyphen/>
        <w:t>less amo</w:t>
        <w:softHyphen/>
        <w:t>unt of ti</w:t>
        <w:softHyphen/>
        <w:t>me, gro</w:t>
        <w:softHyphen/>
        <w:t>ped un</w:t>
        <w:softHyphen/>
        <w:t>der his se</w:t>
        <w:softHyphen/>
        <w:t>at. When he stra</w:t>
        <w:softHyphen/>
        <w:t>igh</w:t>
        <w:softHyphen/>
        <w:t>te</w:t>
        <w:softHyphen/>
        <w:t>ned up aga</w:t>
        <w:softHyphen/>
        <w:t>in, he was grin</w:t>
        <w:softHyphen/>
        <w:t>ning wi</w:t>
        <w:softHyphen/>
        <w:t>dely and hol</w:t>
        <w:softHyphen/>
        <w:t>ding a long brass-trim</w:t>
        <w:softHyphen/>
        <w:t>med te</w:t>
        <w:softHyphen/>
        <w:t>les</w:t>
        <w:softHyphen/>
        <w:t>co</w:t>
        <w:softHyphen/>
        <w:t>pe. "With this. Hell of a go</w:t>
        <w:softHyphen/>
        <w:t>od sco</w:t>
        <w:softHyphen/>
        <w:t>pe, Juni</w:t>
        <w:softHyphen/>
        <w:t>or-cost me sixty bucks in the Ap</w:t>
        <w:softHyphen/>
        <w:t>ple."</w:t>
      </w:r>
    </w:p>
    <w:p>
      <w:pPr>
        <w:pStyle w:val="Normal"/>
        <w:rPr/>
      </w:pPr>
      <w:r>
        <w:rPr/>
        <w:t>    </w:t>
      </w:r>
      <w:r>
        <w:rPr/>
        <w:t>"Mmn." Pe</w:t>
        <w:softHyphen/>
        <w:t>ter lol</w:t>
        <w:softHyphen/>
        <w:t>led back aga</w:t>
        <w:softHyphen/>
        <w:t>inst the se</w:t>
        <w:softHyphen/>
        <w:t>at. "This is the grun</w:t>
        <w:softHyphen/>
        <w:t>gi</w:t>
        <w:softHyphen/>
        <w:t>est thing I ever he</w:t>
        <w:softHyphen/>
        <w:t>ard of."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, he be</w:t>
        <w:softHyphen/>
        <w:t>ca</w:t>
        <w:softHyphen/>
        <w:t>me awa</w:t>
        <w:softHyphen/>
        <w:t>re that Jim was stop</w:t>
        <w:softHyphen/>
        <w:t>ping the car. He pus</w:t>
        <w:softHyphen/>
        <w:t>hed him</w:t>
        <w:softHyphen/>
        <w:t>self for</w:t>
        <w:softHyphen/>
        <w:t>ward and pe</w:t>
        <w:softHyphen/>
        <w:t>ered thro</w:t>
        <w:softHyphen/>
        <w:t>ugh the win</w:t>
        <w:softHyphen/>
        <w:t>dow. "Oh no. No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is is it ba</w:t>
        <w:softHyphen/>
        <w:t>be. Mo</w:t>
        <w:softHyphen/>
        <w:t>ve yo</w:t>
        <w:softHyphen/>
        <w:t>ur ass."</w:t>
      </w:r>
    </w:p>
    <w:p>
      <w:pPr>
        <w:pStyle w:val="Normal"/>
        <w:rPr/>
      </w:pPr>
      <w:r>
        <w:rPr/>
        <w:t>    </w:t>
      </w:r>
      <w:r>
        <w:rPr/>
        <w:t>Hardie sho</w:t>
        <w:softHyphen/>
        <w:t>ved his sho</w:t>
        <w:softHyphen/>
        <w:t>ul</w:t>
        <w:softHyphen/>
        <w:t>der, and Pe</w:t>
        <w:softHyphen/>
        <w:t>ter ope</w:t>
        <w:softHyphen/>
        <w:t>ned the do</w:t>
        <w:softHyphen/>
        <w:t>or and half-rol</w:t>
        <w:softHyphen/>
        <w:t>led out of the car. St Mic</w:t>
        <w:softHyphen/>
        <w:t>ha</w:t>
        <w:softHyphen/>
        <w:t>el's cat</w:t>
        <w:softHyphen/>
        <w:t>hed</w:t>
        <w:softHyphen/>
        <w:t>ral lo</w:t>
        <w:softHyphen/>
        <w:t>omed be</w:t>
        <w:softHyphen/>
        <w:t>fo</w:t>
        <w:softHyphen/>
        <w:t>re them, hu</w:t>
        <w:softHyphen/>
        <w:t>ge and for</w:t>
        <w:softHyphen/>
        <w:t>bid</w:t>
        <w:softHyphen/>
        <w:t>ding in the dar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oth boys sto</w:t>
        <w:softHyphen/>
        <w:t>od shi</w:t>
        <w:softHyphen/>
        <w:t>ve</w:t>
        <w:softHyphen/>
        <w:t>ring in the</w:t>
        <w:softHyphen/>
        <w:t>ir windb</w:t>
        <w:softHyphen/>
        <w:t>re</w:t>
        <w:softHyphen/>
        <w:t>akers by a si</w:t>
        <w:softHyphen/>
        <w:t>de do</w:t>
        <w:softHyphen/>
        <w:t>or of the cat</w:t>
        <w:softHyphen/>
        <w:t>hed</w:t>
        <w:softHyphen/>
        <w:t>ral. "Now what are you go</w:t>
        <w:softHyphen/>
        <w:t>ing to do, kick the do</w:t>
        <w:softHyphen/>
        <w:t>or in? The</w:t>
        <w:softHyphen/>
        <w:t>re's a pad</w:t>
        <w:softHyphen/>
        <w:t>lock on it, if you ha</w:t>
        <w:softHyphen/>
        <w:t>ven't no</w:t>
        <w:softHyphen/>
        <w:t>ti</w:t>
        <w:softHyphen/>
        <w:t>ced."</w:t>
      </w:r>
    </w:p>
    <w:p>
      <w:pPr>
        <w:pStyle w:val="Normal"/>
        <w:rPr/>
      </w:pPr>
      <w:r>
        <w:rPr/>
        <w:t>    </w:t>
      </w:r>
      <w:r>
        <w:rPr/>
        <w:t>"Shut yo</w:t>
        <w:softHyphen/>
        <w:t>ur trap. I work in a ho</w:t>
        <w:softHyphen/>
        <w:t>tel, re</w:t>
        <w:softHyphen/>
        <w:t>mem</w:t>
        <w:softHyphen/>
        <w:t>ber?" Har</w:t>
        <w:softHyphen/>
        <w:t>die pro</w:t>
        <w:softHyphen/>
        <w:t>du</w:t>
        <w:softHyphen/>
        <w:t>ced a bund</w:t>
        <w:softHyphen/>
        <w:t>le of keys on a ring from be</w:t>
        <w:softHyphen/>
        <w:t>ne</w:t>
        <w:softHyphen/>
        <w:t>ath his jac</w:t>
        <w:softHyphen/>
        <w:t>ket. The ot</w:t>
        <w:softHyphen/>
        <w:t>her hand held the te</w:t>
        <w:softHyphen/>
        <w:t>les</w:t>
        <w:softHyphen/>
        <w:t>co</w:t>
        <w:softHyphen/>
        <w:t>pe and the bot</w:t>
        <w:softHyphen/>
        <w:t>tle. "Go over the</w:t>
        <w:softHyphen/>
        <w:t>re and ta</w:t>
        <w:softHyphen/>
        <w:t>ke a piss or so</w:t>
        <w:softHyphen/>
        <w:t>met</w:t>
        <w:softHyphen/>
        <w:t>hing whi</w:t>
        <w:softHyphen/>
        <w:t>le I try the keys." He set the bot</w:t>
        <w:softHyphen/>
        <w:t>tle down on the step and bent to</w:t>
        <w:softHyphen/>
        <w:t>ward the lock.</w:t>
      </w:r>
    </w:p>
    <w:p>
      <w:pPr>
        <w:pStyle w:val="Normal"/>
        <w:rPr/>
      </w:pPr>
      <w:r>
        <w:rPr/>
        <w:t>    </w:t>
      </w:r>
      <w:r>
        <w:rPr/>
        <w:t>Peter wal</w:t>
        <w:softHyphen/>
        <w:t>ked away down the long gray si</w:t>
        <w:softHyphen/>
        <w:t>de of the church. From this si</w:t>
        <w:softHyphen/>
        <w:t>de, it lo</w:t>
        <w:softHyphen/>
        <w:t>oked li</w:t>
        <w:softHyphen/>
        <w:t>ke a pri</w:t>
        <w:softHyphen/>
        <w:t>son. He un</w:t>
        <w:softHyphen/>
        <w:t>zip</w:t>
        <w:softHyphen/>
        <w:t>ped, ste</w:t>
        <w:softHyphen/>
        <w:t>amingly pis</w:t>
        <w:softHyphen/>
        <w:t>sed, stag</w:t>
        <w:softHyphen/>
        <w:t>ge</w:t>
        <w:softHyphen/>
        <w:t>red and splas</w:t>
        <w:softHyphen/>
        <w:t>hed on his bo</w:t>
        <w:softHyphen/>
        <w:t>ots. Then he le</w:t>
        <w:softHyphen/>
        <w:t>aned aga</w:t>
        <w:softHyphen/>
        <w:t>inst the church with one arm, sto</w:t>
        <w:softHyphen/>
        <w:t>od as if de</w:t>
        <w:softHyphen/>
        <w:t>ep in ref</w:t>
        <w:softHyphen/>
        <w:t>lec</w:t>
        <w:softHyphen/>
        <w:t>ti</w:t>
        <w:softHyphen/>
        <w:t>on, and qu</w:t>
        <w:softHyphen/>
        <w:t>i</w:t>
        <w:softHyphen/>
        <w:t>etly vo</w:t>
        <w:softHyphen/>
        <w:t>mi</w:t>
        <w:softHyphen/>
        <w:t>ted bet</w:t>
        <w:softHyphen/>
        <w:t>we</w:t>
        <w:softHyphen/>
        <w:t>en his fe</w:t>
        <w:softHyphen/>
        <w:t>et. That too ste</w:t>
        <w:softHyphen/>
        <w:t>amed. He was thin</w:t>
        <w:softHyphen/>
        <w:t>king abo</w:t>
        <w:softHyphen/>
        <w:t>ut wal</w:t>
        <w:softHyphen/>
        <w:t>king ho</w:t>
        <w:softHyphen/>
        <w:t>me when Jim Har</w:t>
        <w:softHyphen/>
        <w:t>die cal</w:t>
        <w:softHyphen/>
        <w:t>led, "Co</w:t>
        <w:softHyphen/>
        <w:t>me on, Cla</w:t>
        <w:softHyphen/>
        <w:t>ra</w:t>
        <w:softHyphen/>
        <w:t>bel</w:t>
        <w:softHyphen/>
        <w:t>le." He tur</w:t>
        <w:softHyphen/>
        <w:t>ned aro</w:t>
        <w:softHyphen/>
        <w:t>und and the</w:t>
        <w:softHyphen/>
        <w:t>re was Har</w:t>
        <w:softHyphen/>
        <w:t>die grin</w:t>
        <w:softHyphen/>
        <w:t>ning at him, wa</w:t>
        <w:softHyphen/>
        <w:t>ving the keys and the bot</w:t>
        <w:softHyphen/>
        <w:t>tle at him be</w:t>
        <w:softHyphen/>
        <w:t>si</w:t>
        <w:softHyphen/>
        <w:t>de an open do</w:t>
        <w:softHyphen/>
        <w:t>or. He re</w:t>
        <w:softHyphen/>
        <w:t>semb</w:t>
        <w:softHyphen/>
        <w:t>led one of the gar</w:t>
        <w:softHyphen/>
        <w:t>goy</w:t>
        <w:softHyphen/>
        <w:t>les on the cat</w:t>
        <w:softHyphen/>
        <w:t>hed</w:t>
        <w:softHyphen/>
        <w:t>ral's fa</w:t>
        <w:softHyphen/>
        <w:t>c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ome on. Or don't you ha</w:t>
        <w:softHyphen/>
        <w:t>ve ha</w:t>
        <w:softHyphen/>
        <w:t>ir on yo</w:t>
        <w:softHyphen/>
        <w:t>ur balls?"</w:t>
      </w:r>
    </w:p>
    <w:p>
      <w:pPr>
        <w:pStyle w:val="Normal"/>
        <w:rPr/>
      </w:pPr>
      <w:r>
        <w:rPr/>
        <w:t>    </w:t>
      </w:r>
      <w:r>
        <w:rPr/>
        <w:t>Peter trud</w:t>
        <w:softHyphen/>
        <w:t>ged for</w:t>
        <w:softHyphen/>
        <w:t>ward, and Har</w:t>
        <w:softHyphen/>
        <w:t>die re</w:t>
        <w:softHyphen/>
        <w:t>ac</w:t>
        <w:softHyphen/>
        <w:t>hed out and yan</w:t>
        <w:softHyphen/>
        <w:t>ked him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nside, the cat</w:t>
        <w:softHyphen/>
        <w:t>hed</w:t>
        <w:softHyphen/>
        <w:t>ral was cold, and dark with an un</w:t>
        <w:softHyphen/>
        <w:t>der</w:t>
        <w:softHyphen/>
        <w:t>sea dark</w:t>
        <w:softHyphen/>
        <w:t>ness. Pe</w:t>
        <w:softHyphen/>
        <w:t>ter stop</w:t>
        <w:softHyphen/>
        <w:t>ped still, his fe</w:t>
        <w:softHyphen/>
        <w:t>et on brick, fe</w:t>
        <w:softHyphen/>
        <w:t>eling an im</w:t>
        <w:softHyphen/>
        <w:t>men</w:t>
        <w:softHyphen/>
        <w:t>se spa</w:t>
        <w:softHyphen/>
        <w:t>ce aro</w:t>
        <w:softHyphen/>
        <w:t>und him. He re</w:t>
        <w:softHyphen/>
        <w:t>ac</w:t>
        <w:softHyphen/>
        <w:t>hed out his hands and to</w:t>
        <w:softHyphen/>
        <w:t>uc</w:t>
        <w:softHyphen/>
        <w:t>hed chill air. Be</w:t>
        <w:softHyphen/>
        <w:t>hind him, he he</w:t>
        <w:softHyphen/>
        <w:t>ard Jim Har</w:t>
        <w:softHyphen/>
        <w:t>die get</w:t>
        <w:softHyphen/>
        <w:t>ting all of his things to</w:t>
        <w:softHyphen/>
        <w:t>get</w:t>
        <w:softHyphen/>
        <w:t>her. "Hey, whe</w:t>
        <w:softHyphen/>
        <w:t>re's yo</w:t>
        <w:softHyphen/>
        <w:t>ur god</w:t>
        <w:softHyphen/>
        <w:t>dam</w:t>
        <w:softHyphen/>
        <w:t>ned hand? He</w:t>
        <w:softHyphen/>
        <w:t>re, ta</w:t>
        <w:softHyphen/>
        <w:t>ke this." The te</w:t>
        <w:softHyphen/>
        <w:t>les</w:t>
        <w:softHyphen/>
        <w:t>co</w:t>
        <w:softHyphen/>
        <w:t>pe slap</w:t>
        <w:softHyphen/>
        <w:t>ped aga</w:t>
        <w:softHyphen/>
        <w:t>inst his palm. Har</w:t>
        <w:softHyphen/>
        <w:t>die's fo</w:t>
        <w:softHyphen/>
        <w:t>ots</w:t>
        <w:softHyphen/>
        <w:t>teps went away off to the si</w:t>
        <w:softHyphen/>
        <w:t>de, clic</w:t>
        <w:softHyphen/>
        <w:t>king on the brick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and saw Har</w:t>
        <w:softHyphen/>
        <w:t>die's ha</w:t>
        <w:softHyphen/>
        <w:t>ir flic</w:t>
        <w:softHyphen/>
        <w:t>ke</w:t>
        <w:softHyphen/>
        <w:t>ring in the dark. "Mo</w:t>
        <w:softHyphen/>
        <w:t>ve it. The</w:t>
        <w:softHyphen/>
        <w:t>re are so</w:t>
        <w:softHyphen/>
        <w:t>me sta</w:t>
        <w:softHyphen/>
        <w:t>irs aro</w:t>
        <w:softHyphen/>
        <w:t>und he</w:t>
        <w:softHyphen/>
        <w:t>re so</w:t>
        <w:softHyphen/>
        <w:t>mep</w:t>
        <w:softHyphen/>
        <w:t>la</w:t>
        <w:softHyphen/>
        <w:t>ce…"</w:t>
      </w:r>
    </w:p>
    <w:p>
      <w:pPr>
        <w:pStyle w:val="Normal"/>
        <w:rPr/>
      </w:pPr>
      <w:r>
        <w:rPr/>
        <w:t>    </w:t>
      </w:r>
      <w:r>
        <w:rPr/>
        <w:t>Peter to</w:t>
        <w:softHyphen/>
        <w:t>ok a step for</w:t>
        <w:softHyphen/>
        <w:t>ward and cras</w:t>
        <w:softHyphen/>
        <w:t>hed in</w:t>
        <w:softHyphen/>
        <w:t>to so</w:t>
        <w:softHyphen/>
        <w:t>me sort of bench.</w:t>
      </w:r>
    </w:p>
    <w:p>
      <w:pPr>
        <w:pStyle w:val="Normal"/>
        <w:rPr/>
      </w:pPr>
      <w:r>
        <w:rPr/>
        <w:t>    </w:t>
      </w:r>
      <w:r>
        <w:rPr/>
        <w:t>"Quiet."</w:t>
      </w:r>
    </w:p>
    <w:p>
      <w:pPr>
        <w:pStyle w:val="Normal"/>
        <w:rPr/>
      </w:pPr>
      <w:r>
        <w:rPr/>
        <w:t>    </w:t>
      </w:r>
      <w:r>
        <w:rPr/>
        <w:t>"I can't see you!"</w:t>
      </w:r>
    </w:p>
    <w:p>
      <w:pPr>
        <w:pStyle w:val="Normal"/>
        <w:rPr/>
      </w:pPr>
      <w:r>
        <w:rPr/>
        <w:t>    </w:t>
      </w:r>
      <w:r>
        <w:rPr/>
        <w:t>"Shit. Over he</w:t>
        <w:softHyphen/>
        <w:t>re." The</w:t>
        <w:softHyphen/>
        <w:t>re was a mo</w:t>
        <w:softHyphen/>
        <w:t>ve</w:t>
        <w:softHyphen/>
        <w:t>ment in the dark</w:t>
        <w:softHyphen/>
        <w:t>ness: he un</w:t>
        <w:softHyphen/>
        <w:t>ders</w:t>
        <w:softHyphen/>
        <w:t>to</w:t>
        <w:softHyphen/>
        <w:t>od that Jim was wa</w:t>
        <w:softHyphen/>
        <w:t>ving, and ca</w:t>
        <w:softHyphen/>
        <w:t>uti</w:t>
        <w:softHyphen/>
        <w:t>o</w:t>
        <w:softHyphen/>
        <w:t>usly mo</w:t>
        <w:softHyphen/>
        <w:t>ved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You see the sta</w:t>
        <w:softHyphen/>
        <w:t>irs? We go up the</w:t>
        <w:softHyphen/>
        <w:t>re. To a sort of bal</w:t>
        <w:softHyphen/>
        <w:t>cony."</w:t>
      </w:r>
    </w:p>
    <w:p>
      <w:pPr>
        <w:pStyle w:val="Normal"/>
        <w:rPr/>
      </w:pPr>
      <w:r>
        <w:rPr/>
        <w:t>    </w:t>
      </w:r>
      <w:r>
        <w:rPr/>
        <w:t>"You did this be</w:t>
        <w:softHyphen/>
        <w:t>fo</w:t>
        <w:softHyphen/>
        <w:t>re," Pe</w:t>
        <w:softHyphen/>
        <w:t>ter sa</w:t>
        <w:softHyphen/>
        <w:t>id, ama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"Sure I did it be</w:t>
        <w:softHyphen/>
        <w:t>fo</w:t>
        <w:softHyphen/>
        <w:t>re. Don't be a do</w:t>
        <w:softHyphen/>
        <w:t>pe. So</w:t>
        <w:softHyphen/>
        <w:t>me</w:t>
        <w:softHyphen/>
        <w:t>ti</w:t>
        <w:softHyphen/>
        <w:t>mes I used to ta</w:t>
        <w:softHyphen/>
        <w:t>ke Penny he</w:t>
        <w:softHyphen/>
        <w:t>re and screw aro</w:t>
        <w:softHyphen/>
        <w:t>und in the pews. What the hell? She's not Cat</w:t>
        <w:softHyphen/>
        <w:t>ho</w:t>
        <w:softHyphen/>
        <w:t>lic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Peter's eyes we</w:t>
        <w:softHyphen/>
        <w:t>re adj</w:t>
        <w:softHyphen/>
        <w:t>us</w:t>
        <w:softHyphen/>
        <w:t>ting, and dif</w:t>
        <w:softHyphen/>
        <w:t>fu</w:t>
        <w:softHyphen/>
        <w:t>sed light from a high cir</w:t>
        <w:softHyphen/>
        <w:t>cu</w:t>
        <w:softHyphen/>
        <w:t>lar win</w:t>
        <w:softHyphen/>
        <w:t>dow hel</w:t>
        <w:softHyphen/>
        <w:t>ped him to see the in</w:t>
        <w:softHyphen/>
        <w:t>te</w:t>
        <w:softHyphen/>
        <w:t>ri</w:t>
        <w:softHyphen/>
        <w:t>or of the church. He had ne</w:t>
        <w:softHyphen/>
        <w:t>ver be</w:t>
        <w:softHyphen/>
        <w:t>en in</w:t>
        <w:softHyphen/>
        <w:t>si</w:t>
        <w:softHyphen/>
        <w:t>de St. Mic</w:t>
        <w:softHyphen/>
        <w:t>ha</w:t>
        <w:softHyphen/>
        <w:t>el's be</w:t>
        <w:softHyphen/>
        <w:t>fo</w:t>
        <w:softHyphen/>
        <w:t>re. It was much lar</w:t>
        <w:softHyphen/>
        <w:t>ger than the whi</w:t>
        <w:softHyphen/>
        <w:t>te su</w:t>
        <w:softHyphen/>
        <w:t>bur</w:t>
        <w:softHyphen/>
        <w:t>ban box in which his pa</w:t>
        <w:softHyphen/>
        <w:t>rents spent an ho</w:t>
        <w:softHyphen/>
        <w:t>ur on Eas</w:t>
        <w:softHyphen/>
        <w:t>ter and Christ</w:t>
        <w:softHyphen/>
        <w:t>mas day. Enor</w:t>
        <w:softHyphen/>
        <w:t>mo</w:t>
        <w:softHyphen/>
        <w:t>us pil</w:t>
        <w:softHyphen/>
        <w:t>lars di</w:t>
        <w:softHyphen/>
        <w:t>vi</w:t>
        <w:softHyphen/>
        <w:t>ded the vast spa</w:t>
        <w:softHyphen/>
        <w:t>ce; an al</w:t>
        <w:softHyphen/>
        <w:t>tar cloth sho</w:t>
        <w:softHyphen/>
        <w:t>ne li</w:t>
        <w:softHyphen/>
        <w:t>ke a ghost. He bur</w:t>
        <w:softHyphen/>
        <w:t>ped and tas</w:t>
        <w:softHyphen/>
        <w:t>ted vo</w:t>
        <w:softHyphen/>
        <w:t>mit. The sta</w:t>
        <w:softHyphen/>
        <w:t>ir</w:t>
        <w:softHyphen/>
        <w:t>ca</w:t>
        <w:softHyphen/>
        <w:t>se Jim was po</w:t>
        <w:softHyphen/>
        <w:t>in</w:t>
        <w:softHyphen/>
        <w:t>ting to was wi</w:t>
        <w:softHyphen/>
        <w:t>de, of brick, and cur</w:t>
        <w:softHyphen/>
        <w:t>ved aga</w:t>
        <w:softHyphen/>
        <w:t>inst the in</w:t>
        <w:softHyphen/>
        <w:t>ner skin of the cat</w:t>
        <w:softHyphen/>
        <w:t>hed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"We go up the</w:t>
        <w:softHyphen/>
        <w:t>re, and we wind up right in the front, fa</w:t>
        <w:softHyphen/>
        <w:t>cing the squ</w:t>
        <w:softHyphen/>
        <w:t>are. Her ro</w:t>
        <w:softHyphen/>
        <w:t>om is on the squ</w:t>
        <w:softHyphen/>
        <w:t>are, see? With a go</w:t>
        <w:softHyphen/>
        <w:t>od te</w:t>
        <w:softHyphen/>
        <w:t>les</w:t>
        <w:softHyphen/>
        <w:t>co</w:t>
        <w:softHyphen/>
        <w:t>pe we can lo</w:t>
        <w:softHyphen/>
        <w:t>ok right in."</w:t>
      </w:r>
    </w:p>
    <w:p>
      <w:pPr>
        <w:pStyle w:val="Normal"/>
        <w:rPr/>
      </w:pPr>
      <w:r>
        <w:rPr/>
        <w:t>    </w:t>
      </w:r>
      <w:r>
        <w:rPr/>
        <w:t>"It's dumb."</w:t>
      </w:r>
    </w:p>
    <w:p>
      <w:pPr>
        <w:pStyle w:val="Normal"/>
        <w:rPr/>
      </w:pPr>
      <w:r>
        <w:rPr/>
        <w:t>    </w:t>
      </w:r>
      <w:r>
        <w:rPr/>
        <w:t>"I'll exp</w:t>
        <w:softHyphen/>
        <w:t>la</w:t>
        <w:softHyphen/>
        <w:t>in la</w:t>
        <w:softHyphen/>
        <w:t>ter, shit</w:t>
        <w:softHyphen/>
        <w:t>he</w:t>
        <w:softHyphen/>
        <w:t>ad. Let's go up." He be</w:t>
        <w:softHyphen/>
        <w:t>gan to go qu</w:t>
        <w:softHyphen/>
        <w:t>ickly up the sta</w:t>
        <w:softHyphen/>
        <w:t>irs. Pe</w:t>
        <w:softHyphen/>
        <w:t>ter sta</w:t>
        <w:softHyphen/>
        <w:t>yed be</w:t>
        <w:softHyphen/>
        <w:t>hind. "Wa</w:t>
        <w:softHyphen/>
        <w:t>it," Har</w:t>
        <w:softHyphen/>
        <w:t>die sa</w:t>
        <w:softHyphen/>
        <w:t>id, tur</w:t>
        <w:softHyphen/>
        <w:t>ning aro</w:t>
        <w:softHyphen/>
        <w:t>und and des</w:t>
        <w:softHyphen/>
        <w:t>cen</w:t>
        <w:softHyphen/>
        <w:t>ding a co</w:t>
        <w:softHyphen/>
        <w:t>up</w:t>
        <w:softHyphen/>
        <w:t>le of the steps. "You ne</w:t>
        <w:softHyphen/>
        <w:t>ed a ci</w:t>
        <w:softHyphen/>
        <w:t>ga</w:t>
        <w:softHyphen/>
        <w:t>ret</w:t>
        <w:softHyphen/>
        <w:t>te." He grin</w:t>
        <w:softHyphen/>
        <w:t>ned at Pe</w:t>
        <w:softHyphen/>
        <w:t>ter, pul</w:t>
        <w:softHyphen/>
        <w:t>led out his ci</w:t>
        <w:softHyphen/>
        <w:t>ga</w:t>
        <w:softHyphen/>
        <w:t>ret</w:t>
        <w:softHyphen/>
        <w:t>tes and ga</w:t>
        <w:softHyphen/>
        <w:t>ve one to P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Here?"</w:t>
      </w:r>
    </w:p>
    <w:p>
      <w:pPr>
        <w:pStyle w:val="Normal"/>
        <w:rPr/>
      </w:pPr>
      <w:r>
        <w:rPr/>
        <w:t>    </w:t>
      </w:r>
      <w:r>
        <w:rPr/>
        <w:t>"Shit, yes. No</w:t>
        <w:softHyphen/>
        <w:t>body's go</w:t>
        <w:softHyphen/>
        <w:t>ing to see you." He lit his ci</w:t>
        <w:softHyphen/>
        <w:t>ga</w:t>
        <w:softHyphen/>
        <w:t>ret</w:t>
        <w:softHyphen/>
        <w:t>te and Pe</w:t>
        <w:softHyphen/>
        <w:t>ter's. The fla</w:t>
        <w:softHyphen/>
        <w:t>me of the ligh</w:t>
        <w:softHyphen/>
        <w:t>ter red</w:t>
        <w:softHyphen/>
        <w:t>de</w:t>
        <w:softHyphen/>
        <w:t>ned the walls, ma</w:t>
        <w:softHyphen/>
        <w:t>de everyt</w:t>
        <w:softHyphen/>
        <w:t>hing el</w:t>
        <w:softHyphen/>
        <w:t>se di</w:t>
        <w:softHyphen/>
        <w:t>sap</w:t>
        <w:softHyphen/>
        <w:t>pe</w:t>
        <w:softHyphen/>
        <w:t>ar. The smo</w:t>
        <w:softHyphen/>
        <w:t>ke hel</w:t>
        <w:softHyphen/>
        <w:t>ped the tas</w:t>
        <w:softHyphen/>
        <w:t>te in Pe</w:t>
        <w:softHyphen/>
        <w:t>ter's mo</w:t>
        <w:softHyphen/>
        <w:t>uth, so</w:t>
        <w:softHyphen/>
        <w:t>me</w:t>
        <w:softHyphen/>
        <w:t>how ma</w:t>
        <w:softHyphen/>
        <w:t>king the vo</w:t>
        <w:softHyphen/>
        <w:t>mit tas</w:t>
        <w:softHyphen/>
        <w:t>te mo</w:t>
        <w:softHyphen/>
        <w:t>re li</w:t>
        <w:softHyphen/>
        <w:t>ke be</w:t>
        <w:softHyphen/>
        <w:t>er aga</w:t>
        <w:softHyphen/>
        <w:t>in. "Ta</w:t>
        <w:softHyphen/>
        <w:t>ke a drag or two. See? It's okay." He blew out smo</w:t>
        <w:softHyphen/>
        <w:t>ke, but with the fla</w:t>
        <w:softHyphen/>
        <w:t>me ex</w:t>
        <w:softHyphen/>
        <w:t>tin</w:t>
        <w:softHyphen/>
        <w:t>gu</w:t>
        <w:softHyphen/>
        <w:t>is</w:t>
        <w:softHyphen/>
        <w:t>hed, Pe</w:t>
        <w:softHyphen/>
        <w:t>ter co</w:t>
        <w:softHyphen/>
        <w:t>uld only he</w:t>
        <w:softHyphen/>
        <w:t>ar him ex</w:t>
        <w:softHyphen/>
        <w:t>ha</w:t>
        <w:softHyphen/>
        <w:t>le. He drew on his own ci</w:t>
        <w:softHyphen/>
        <w:t>ga</w:t>
        <w:softHyphen/>
        <w:t>ret</w:t>
        <w:softHyphen/>
        <w:t>te aga</w:t>
        <w:softHyphen/>
        <w:t>in. Har</w:t>
        <w:softHyphen/>
        <w:t>die was right; it cal</w:t>
        <w:softHyphen/>
        <w:t>med him. "Just co</w:t>
        <w:softHyphen/>
        <w:t>me on up now." He star</w:t>
        <w:softHyphen/>
        <w:t>ted aga</w:t>
        <w:softHyphen/>
        <w:t>in, and Pe</w:t>
        <w:softHyphen/>
        <w:t>ter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At the top, far up in</w:t>
        <w:softHyphen/>
        <w:t>si</w:t>
        <w:softHyphen/>
        <w:t>de the church, they fol</w:t>
        <w:softHyphen/>
        <w:t>lo</w:t>
        <w:softHyphen/>
        <w:t>wed a nar</w:t>
        <w:softHyphen/>
        <w:t>row gal</w:t>
        <w:softHyphen/>
        <w:t>lery aro</w:t>
        <w:softHyphen/>
        <w:t>und to the front of the church. The</w:t>
        <w:softHyphen/>
        <w:t>re a win</w:t>
        <w:softHyphen/>
        <w:t>dow with a bro</w:t>
        <w:softHyphen/>
        <w:t>ad sto</w:t>
        <w:softHyphen/>
        <w:t>ne sill lo</w:t>
        <w:softHyphen/>
        <w:t>oked ac</w:t>
        <w:softHyphen/>
        <w:t>ross the squ</w:t>
        <w:softHyphen/>
        <w:t>are. Jim was sit</w:t>
        <w:softHyphen/>
        <w:t>ting with his legs up on the sill when Pe</w:t>
        <w:softHyphen/>
        <w:t>ter re</w:t>
        <w:softHyphen/>
        <w:t>ac</w:t>
        <w:softHyphen/>
        <w:t>hed him. "Wo</w:t>
        <w:softHyphen/>
        <w:t>uld you be</w:t>
        <w:softHyphen/>
        <w:t>li</w:t>
        <w:softHyphen/>
        <w:t>eve it," he sa</w:t>
        <w:softHyphen/>
        <w:t>id. "I on</w:t>
        <w:softHyphen/>
        <w:t>ce had a be</w:t>
        <w:softHyphen/>
        <w:t>a</w:t>
        <w:softHyphen/>
        <w:t>uti</w:t>
        <w:softHyphen/>
        <w:t>ful mo</w:t>
        <w:softHyphen/>
        <w:t>ment with Penny right on this spot." He drop</w:t>
        <w:softHyphen/>
        <w:t>ped his ci</w:t>
        <w:softHyphen/>
        <w:t>ga</w:t>
        <w:softHyphen/>
        <w:t>ret</w:t>
        <w:softHyphen/>
        <w:t>te on the flo</w:t>
        <w:softHyphen/>
        <w:t>or and gro</w:t>
        <w:softHyphen/>
        <w:t>und it out. Pe</w:t>
        <w:softHyphen/>
        <w:t>ter saw him wink in the gray il</w:t>
        <w:softHyphen/>
        <w:t>lu</w:t>
        <w:softHyphen/>
        <w:t>mi</w:t>
        <w:softHyphen/>
        <w:t>na</w:t>
        <w:softHyphen/>
        <w:t>ti</w:t>
        <w:softHyphen/>
        <w:t>on from the win</w:t>
        <w:softHyphen/>
        <w:t>dow. "Dri</w:t>
        <w:softHyphen/>
        <w:t>ves 'em crazy. They can't fi</w:t>
        <w:softHyphen/>
        <w:t>gu</w:t>
        <w:softHyphen/>
        <w:t>re out who was smo</w:t>
        <w:softHyphen/>
        <w:t>king. He</w:t>
        <w:softHyphen/>
        <w:t>re. Ha</w:t>
        <w:softHyphen/>
        <w:t>ve a drink." He held the bot</w:t>
        <w:softHyphen/>
        <w:t>tle out.</w:t>
      </w:r>
    </w:p>
    <w:p>
      <w:pPr>
        <w:pStyle w:val="Normal"/>
        <w:rPr/>
      </w:pPr>
      <w:r>
        <w:rPr/>
        <w:t>    </w:t>
      </w:r>
      <w:r>
        <w:rPr/>
        <w:t>Peter sho</w:t>
        <w:softHyphen/>
        <w:t>ok his he</w:t>
        <w:softHyphen/>
        <w:t>ad and ga</w:t>
        <w:softHyphen/>
        <w:t>ve him the te</w:t>
        <w:softHyphen/>
        <w:t>les</w:t>
        <w:softHyphen/>
        <w:t>co</w:t>
        <w:softHyphen/>
        <w:t>pe. "Okay, we're he</w:t>
        <w:softHyphen/>
        <w:t>re. Now exp</w:t>
        <w:softHyphen/>
        <w:t>la</w:t>
        <w:softHyphen/>
        <w:t>in." He sat on the cold sill and jam</w:t>
        <w:softHyphen/>
        <w:t>med his hands in</w:t>
        <w:softHyphen/>
        <w:t>to the windb</w:t>
        <w:softHyphen/>
        <w:t>re</w:t>
        <w:softHyphen/>
        <w:t>aker's p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Hardie lo</w:t>
        <w:softHyphen/>
        <w:t>oked at his watch. "First, so</w:t>
        <w:softHyphen/>
        <w:t>me ma</w:t>
        <w:softHyphen/>
        <w:t>gic. Lo</w:t>
        <w:softHyphen/>
        <w:t>ok out the win</w:t>
        <w:softHyphen/>
        <w:t>dow." Pe</w:t>
        <w:softHyphen/>
        <w:t>ter lo</w:t>
        <w:softHyphen/>
        <w:t>oked: the squ</w:t>
        <w:softHyphen/>
        <w:t>are, the dark bu</w:t>
        <w:softHyphen/>
        <w:t>il</w:t>
        <w:softHyphen/>
        <w:t>dings, ba</w:t>
        <w:softHyphen/>
        <w:t>re tre</w:t>
        <w:softHyphen/>
        <w:t>es. The Arc</w:t>
        <w:softHyphen/>
        <w:t>her Ho</w:t>
        <w:softHyphen/>
        <w:t>tel ac</w:t>
        <w:softHyphen/>
        <w:t>ross the squ</w:t>
        <w:softHyphen/>
        <w:t>are had no ligh</w:t>
        <w:softHyphen/>
        <w:t>ted win</w:t>
        <w:softHyphen/>
        <w:t>dows. "One, two, three." On three the lights in the squ</w:t>
        <w:softHyphen/>
        <w:t>are switc</w:t>
        <w:softHyphen/>
        <w:t>hed off. "It's two o'clock."</w:t>
      </w:r>
    </w:p>
    <w:p>
      <w:pPr>
        <w:pStyle w:val="Normal"/>
        <w:rPr/>
      </w:pPr>
      <w:r>
        <w:rPr/>
        <w:t>    </w:t>
      </w:r>
      <w:r>
        <w:rPr/>
        <w:t>"Some ma</w:t>
        <w:softHyphen/>
        <w:t>gic."</w:t>
      </w:r>
    </w:p>
    <w:p>
      <w:pPr>
        <w:pStyle w:val="Normal"/>
        <w:rPr/>
      </w:pPr>
      <w:r>
        <w:rPr/>
        <w:t>    </w:t>
      </w:r>
      <w:r>
        <w:rPr/>
        <w:t>"Well, if you're so hot, turn them back on." Har</w:t>
        <w:softHyphen/>
        <w:t>die swung aro</w:t>
        <w:softHyphen/>
        <w:t>und, kne</w:t>
        <w:softHyphen/>
        <w:t>eling on the sto</w:t>
        <w:softHyphen/>
        <w:t>ne, and put the te</w:t>
        <w:softHyphen/>
        <w:t>les</w:t>
        <w:softHyphen/>
        <w:t>co</w:t>
        <w:softHyphen/>
        <w:t>pe to his eyes. "Too bad her light's not on. But if she gets ne</w:t>
        <w:softHyphen/>
        <w:t>ar the win</w:t>
        <w:softHyphen/>
        <w:t>dow I'll be ab</w:t>
        <w:softHyphen/>
        <w:t>le to see her. You want a lo</w:t>
        <w:softHyphen/>
        <w:t>ok?"</w:t>
      </w:r>
    </w:p>
    <w:p>
      <w:pPr>
        <w:pStyle w:val="Normal"/>
        <w:rPr/>
      </w:pPr>
      <w:r>
        <w:rPr/>
        <w:t>    </w:t>
      </w:r>
      <w:r>
        <w:rPr/>
        <w:t>Peter to</w:t>
        <w:softHyphen/>
        <w:t>ok the te</w:t>
        <w:softHyphen/>
        <w:t>les</w:t>
        <w:softHyphen/>
        <w:t>co</w:t>
        <w:softHyphen/>
        <w:t>pe and tra</w:t>
        <w:softHyphen/>
        <w:t>ined it on the ho</w:t>
        <w:softHyphen/>
        <w:t>tel.</w:t>
      </w:r>
    </w:p>
    <w:p>
      <w:pPr>
        <w:pStyle w:val="Normal"/>
        <w:rPr/>
      </w:pPr>
      <w:r>
        <w:rPr/>
        <w:t>    </w:t>
      </w:r>
      <w:r>
        <w:rPr/>
        <w:t>"She's in the ro</w:t>
        <w:softHyphen/>
        <w:t>om abo</w:t>
        <w:softHyphen/>
        <w:t>ve the front do</w:t>
        <w:softHyphen/>
        <w:t>or. Stra</w:t>
        <w:softHyphen/>
        <w:t>ight ac</w:t>
        <w:softHyphen/>
        <w:t>ross and a lit</w:t>
        <w:softHyphen/>
        <w:t>tle bit down."</w:t>
      </w:r>
    </w:p>
    <w:p>
      <w:pPr>
        <w:pStyle w:val="Normal"/>
        <w:rPr/>
      </w:pPr>
      <w:r>
        <w:rPr/>
        <w:t>    </w:t>
      </w:r>
      <w:r>
        <w:rPr/>
        <w:t>"I got the win</w:t>
        <w:softHyphen/>
        <w:t>dow. The</w:t>
        <w:softHyphen/>
        <w:t>re's not</w:t>
        <w:softHyphen/>
        <w:t>hing the</w:t>
        <w:softHyphen/>
        <w:t>re." Then he saw a red flash in the black</w:t>
        <w:softHyphen/>
        <w:t>ness of the ro</w:t>
        <w:softHyphen/>
        <w:t>om. "Wa</w:t>
        <w:softHyphen/>
        <w:t>it. She's smo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Hardie grab</w:t>
        <w:softHyphen/>
        <w:t>bed the te</w:t>
        <w:softHyphen/>
        <w:t>les</w:t>
        <w:softHyphen/>
        <w:t>co</w:t>
        <w:softHyphen/>
        <w:t>pe from him. "Right. Sit</w:t>
        <w:softHyphen/>
        <w:t>ting the</w:t>
        <w:softHyphen/>
        <w:t>re smo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So exp</w:t>
        <w:softHyphen/>
        <w:t>la</w:t>
        <w:softHyphen/>
        <w:t>in why we bro</w:t>
        <w:softHyphen/>
        <w:t>ke in</w:t>
        <w:softHyphen/>
        <w:t>to a church to watch her smo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Well, the first day she co</w:t>
        <w:softHyphen/>
        <w:t>mes to the ho</w:t>
        <w:softHyphen/>
        <w:t>tel I tri</w:t>
        <w:softHyphen/>
        <w:t>ed to co</w:t>
        <w:softHyphen/>
        <w:t>me on with her, right? She puts me down. Then a lit</w:t>
        <w:softHyphen/>
        <w:t>tle bit la</w:t>
        <w:softHyphen/>
        <w:t>ter she asks me if I'll ta</w:t>
        <w:softHyphen/>
        <w:t>ke her out. She says she wants to see Humph</w:t>
        <w:softHyphen/>
        <w:t>rey's Pla</w:t>
        <w:softHyphen/>
        <w:t>ce. So I ta</w:t>
        <w:softHyphen/>
        <w:t>ke her the</w:t>
        <w:softHyphen/>
        <w:t>re, but she's ba</w:t>
        <w:softHyphen/>
        <w:t>rely pa</w:t>
        <w:softHyphen/>
        <w:t>ying at</w:t>
        <w:softHyphen/>
        <w:t>ten</w:t>
        <w:softHyphen/>
        <w:t>ti</w:t>
        <w:softHyphen/>
        <w:t>on to me. Re</w:t>
        <w:softHyphen/>
        <w:t>al</w:t>
        <w:softHyphen/>
        <w:t>ly pis</w:t>
        <w:softHyphen/>
        <w:t>sed me off, man. I me</w:t>
        <w:softHyphen/>
        <w:t>an, why was</w:t>
        <w:softHyphen/>
        <w:t>te my ti</w:t>
        <w:softHyphen/>
        <w:t>me if she's not in</w:t>
        <w:softHyphen/>
        <w:t>te</w:t>
        <w:softHyphen/>
        <w:t>res</w:t>
        <w:softHyphen/>
        <w:t>ted, right? Well, you know why? She wan</w:t>
        <w:softHyphen/>
        <w:t>ted to me</w:t>
        <w:softHyphen/>
        <w:t>et Le</w:t>
        <w:softHyphen/>
        <w:t>wis Be</w:t>
        <w:softHyphen/>
        <w:t>ne</w:t>
        <w:softHyphen/>
        <w:t>dikt. You know him, right? The guy who was sup</w:t>
        <w:softHyphen/>
        <w:t>po</w:t>
        <w:softHyphen/>
        <w:t>sed to of of</w:t>
        <w:softHyphen/>
        <w:t>fed his wi</w:t>
        <w:softHyphen/>
        <w:t>fe over in Fr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Spain," sa</w:t>
        <w:softHyphen/>
        <w:t>id Pe</w:t>
        <w:softHyphen/>
        <w:t>ter, who had very comp</w:t>
        <w:softHyphen/>
        <w:t>li</w:t>
        <w:softHyphen/>
        <w:t>ca</w:t>
        <w:softHyphen/>
        <w:t>ted ide</w:t>
        <w:softHyphen/>
        <w:t>as abo</w:t>
        <w:softHyphen/>
        <w:t>ut Le</w:t>
        <w:softHyphen/>
        <w:t>wis Be</w:t>
        <w:softHyphen/>
        <w:t>ne</w:t>
        <w:softHyphen/>
        <w:t>dikt.</w:t>
      </w:r>
    </w:p>
    <w:p>
      <w:pPr>
        <w:pStyle w:val="Normal"/>
        <w:rPr/>
      </w:pPr>
      <w:r>
        <w:rPr/>
        <w:t>    </w:t>
      </w:r>
      <w:r>
        <w:rPr/>
        <w:t>"Who ca</w:t>
        <w:softHyphen/>
        <w:t>res? Any</w:t>
        <w:softHyphen/>
        <w:t>how, I'm su</w:t>
        <w:softHyphen/>
        <w:t>re that's why she as</w:t>
        <w:softHyphen/>
        <w:t>ked me to ta</w:t>
        <w:softHyphen/>
        <w:t>ke her the</w:t>
        <w:softHyphen/>
        <w:t>re. So she's hot for wi</w:t>
        <w:softHyphen/>
        <w:t>fe-kil</w:t>
        <w:softHyphen/>
        <w:t>lers."</w:t>
      </w:r>
    </w:p>
    <w:p>
      <w:pPr>
        <w:pStyle w:val="Normal"/>
        <w:rPr/>
      </w:pPr>
      <w:r>
        <w:rPr/>
        <w:t>    </w:t>
      </w:r>
      <w:r>
        <w:rPr/>
        <w:t>"I don't think he did it" Pe</w:t>
        <w:softHyphen/>
        <w:t>ter sa</w:t>
        <w:softHyphen/>
        <w:t>id. "He's a go</w:t>
        <w:softHyphen/>
        <w:t>od guy. I me</w:t>
        <w:softHyphen/>
        <w:t>an, I think he's a go</w:t>
        <w:softHyphen/>
        <w:t>od guy. I think that wo</w:t>
        <w:softHyphen/>
        <w:t>men so</w:t>
        <w:softHyphen/>
        <w:t>me</w:t>
        <w:softHyphen/>
        <w:t>ti</w:t>
        <w:softHyphen/>
        <w:t>mes sort of-you know-"</w:t>
      </w:r>
    </w:p>
    <w:p>
      <w:pPr>
        <w:pStyle w:val="Normal"/>
        <w:rPr/>
      </w:pPr>
      <w:r>
        <w:rPr/>
        <w:t>    </w:t>
      </w:r>
      <w:r>
        <w:rPr/>
        <w:t>"Shit, I don't ca</w:t>
        <w:softHyphen/>
        <w:t>re if he did it or not. Hey, she's mo</w:t>
        <w:softHyphen/>
        <w:t>ving. He was si</w:t>
        <w:softHyphen/>
        <w:t>lent; Pe</w:t>
        <w:softHyphen/>
        <w:t>ter was start</w:t>
        <w:softHyphen/>
        <w:t>led a mo</w:t>
        <w:softHyphen/>
        <w:t>ment la</w:t>
        <w:softHyphen/>
        <w:t>ter to ha</w:t>
        <w:softHyphen/>
        <w:t>ve the te</w:t>
        <w:softHyphen/>
        <w:t>les</w:t>
        <w:softHyphen/>
        <w:t>co</w:t>
        <w:softHyphen/>
        <w:t>pe thrust in</w:t>
        <w:softHyphen/>
        <w:t>to his hands. "Ta</w:t>
        <w:softHyphen/>
        <w:t>ke a lo</w:t>
        <w:softHyphen/>
        <w:t>ok. Fast."</w:t>
      </w:r>
    </w:p>
    <w:p>
      <w:pPr>
        <w:pStyle w:val="Normal"/>
        <w:rPr/>
      </w:pPr>
      <w:r>
        <w:rPr/>
        <w:t>    </w:t>
      </w:r>
      <w:r>
        <w:rPr/>
        <w:t>Peter lif</w:t>
        <w:softHyphen/>
        <w:t>ted the te</w:t>
        <w:softHyphen/>
        <w:t>les</w:t>
        <w:softHyphen/>
        <w:t>co</w:t>
        <w:softHyphen/>
        <w:t>pe, se</w:t>
        <w:softHyphen/>
        <w:t>arc</w:t>
        <w:softHyphen/>
        <w:t>hed for the win</w:t>
        <w:softHyphen/>
        <w:t>dow, scan</w:t>
        <w:softHyphen/>
        <w:t>ned past the top of the A in the ho</w:t>
        <w:softHyphen/>
        <w:t>tel's sign. Back to the A; then stra</w:t>
        <w:softHyphen/>
        <w:t>ight up. He in</w:t>
        <w:softHyphen/>
        <w:t>vo</w:t>
        <w:softHyphen/>
        <w:t>lun</w:t>
        <w:softHyphen/>
        <w:t>ta</w:t>
        <w:softHyphen/>
        <w:t>rily mo</w:t>
        <w:softHyphen/>
        <w:t>ved se</w:t>
        <w:softHyphen/>
        <w:t>ve</w:t>
        <w:softHyphen/>
        <w:t>ral inc</w:t>
        <w:softHyphen/>
        <w:t>hes back on the sill. The wo</w:t>
        <w:softHyphen/>
        <w:t>man sto</w:t>
        <w:softHyphen/>
        <w:t>od at the win</w:t>
        <w:softHyphen/>
        <w:t>dow, smi</w:t>
        <w:softHyphen/>
        <w:t>ling, hol</w:t>
        <w:softHyphen/>
        <w:t>ding a ci</w:t>
        <w:softHyphen/>
        <w:t>ga</w:t>
        <w:softHyphen/>
        <w:t>ret</w:t>
        <w:softHyphen/>
        <w:t>te, lo</w:t>
        <w:softHyphen/>
        <w:t>oking right in</w:t>
        <w:softHyphen/>
        <w:t>to his eyes. He tho</w:t>
        <w:softHyphen/>
        <w:t>ught he might ha</w:t>
        <w:softHyphen/>
        <w:t>ve to vo</w:t>
        <w:softHyphen/>
        <w:t>mit aga</w:t>
        <w:softHyphen/>
        <w:t>in. "She's lo</w:t>
        <w:softHyphen/>
        <w:t>oking at us!"</w:t>
      </w:r>
    </w:p>
    <w:p>
      <w:pPr>
        <w:pStyle w:val="Normal"/>
        <w:rPr/>
      </w:pPr>
      <w:r>
        <w:rPr/>
        <w:t>    </w:t>
      </w:r>
      <w:r>
        <w:rPr/>
        <w:t>"Get se</w:t>
        <w:softHyphen/>
        <w:t>ri</w:t>
        <w:softHyphen/>
        <w:t>o</w:t>
        <w:softHyphen/>
        <w:t>us. We're way ac</w:t>
        <w:softHyphen/>
        <w:t>ross the squ</w:t>
        <w:softHyphen/>
        <w:t>are. It's dark out. But you see what I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Peter ga</w:t>
        <w:softHyphen/>
        <w:t>ve the te</w:t>
        <w:softHyphen/>
        <w:t>les</w:t>
        <w:softHyphen/>
        <w:t>co</w:t>
        <w:softHyphen/>
        <w:t>pe back to Jim, who re</w:t>
        <w:softHyphen/>
        <w:t>su</w:t>
        <w:softHyphen/>
        <w:t>med lo</w:t>
        <w:softHyphen/>
        <w:t>oking at the wo</w:t>
        <w:softHyphen/>
        <w:t>man's win</w:t>
        <w:softHyphen/>
        <w:t>dow. "See what you me</w:t>
        <w:softHyphen/>
        <w:t>an abo</w:t>
        <w:softHyphen/>
        <w:t>ut what?"</w:t>
      </w:r>
    </w:p>
    <w:p>
      <w:pPr>
        <w:pStyle w:val="Normal"/>
        <w:rPr/>
      </w:pPr>
      <w:r>
        <w:rPr/>
        <w:t>    </w:t>
      </w:r>
      <w:r>
        <w:rPr/>
        <w:t>"Well, she's we</w:t>
        <w:softHyphen/>
        <w:t>ird. Two o'clock, and she's in her ro</w:t>
        <w:softHyphen/>
        <w:t>om in the dark with all her clot</w:t>
        <w:softHyphen/>
        <w:t>hes on, smo</w:t>
        <w:softHyphen/>
        <w:t>king?"</w:t>
      </w:r>
    </w:p>
    <w:p>
      <w:pPr>
        <w:pStyle w:val="Normal"/>
        <w:rPr/>
      </w:pPr>
      <w:r>
        <w:rPr/>
        <w:t>    </w:t>
      </w:r>
      <w:r>
        <w:rPr/>
        <w:t>"So what?"</w:t>
      </w:r>
    </w:p>
    <w:p>
      <w:pPr>
        <w:pStyle w:val="Normal"/>
        <w:rPr/>
      </w:pPr>
      <w:r>
        <w:rPr/>
        <w:t>    </w:t>
      </w:r>
      <w:r>
        <w:rPr/>
        <w:t>"Look, I li</w:t>
        <w:softHyphen/>
        <w:t>ved in that ho</w:t>
        <w:softHyphen/>
        <w:t>tel all my li</w:t>
        <w:softHyphen/>
        <w:t>fe, right? So I know how pe</w:t>
        <w:softHyphen/>
        <w:t>op</w:t>
        <w:softHyphen/>
        <w:t>le act in ho</w:t>
        <w:softHyphen/>
        <w:t>tels. Even the old farts who stay with us. They watch te</w:t>
        <w:softHyphen/>
        <w:t>le</w:t>
        <w:softHyphen/>
        <w:t>vi</w:t>
        <w:softHyphen/>
        <w:t>si</w:t>
        <w:softHyphen/>
        <w:t>on, they want ro</w:t>
        <w:softHyphen/>
        <w:t>om ser</w:t>
        <w:softHyphen/>
        <w:t>vi</w:t>
        <w:softHyphen/>
        <w:t>ce, they le</w:t>
        <w:softHyphen/>
        <w:t>ave the</w:t>
        <w:softHyphen/>
        <w:t>ir clot</w:t>
        <w:softHyphen/>
        <w:t>hes all over the ro</w:t>
        <w:softHyphen/>
        <w:t>om, you get bot</w:t>
        <w:softHyphen/>
        <w:t>tles on ca</w:t>
        <w:softHyphen/>
        <w:t>bi</w:t>
        <w:softHyphen/>
        <w:t>nets and rings on the tab</w:t>
        <w:softHyphen/>
        <w:t>les, they ha</w:t>
        <w:softHyphen/>
        <w:t>ve lit</w:t>
        <w:softHyphen/>
        <w:t>tle par</w:t>
        <w:softHyphen/>
        <w:t>ti</w:t>
        <w:softHyphen/>
        <w:t>es in the</w:t>
        <w:softHyphen/>
        <w:t>ir ro</w:t>
        <w:softHyphen/>
        <w:t>oms and you ha</w:t>
        <w:softHyphen/>
        <w:t>ve to scrub the car</w:t>
        <w:softHyphen/>
        <w:t>pet af</w:t>
        <w:softHyphen/>
        <w:t>ter</w:t>
        <w:softHyphen/>
        <w:t>ward. At night you can he</w:t>
        <w:softHyphen/>
        <w:t>ar them tal</w:t>
        <w:softHyphen/>
        <w:t>king to them</w:t>
        <w:softHyphen/>
        <w:t>sel</w:t>
        <w:softHyphen/>
        <w:t>ves, sno</w:t>
        <w:softHyphen/>
        <w:t>ring, spit</w:t>
        <w:softHyphen/>
        <w:t>ting-well, you can he</w:t>
        <w:softHyphen/>
        <w:t>ar everyt</w:t>
        <w:softHyphen/>
        <w:t>hing they do. You can he</w:t>
        <w:softHyphen/>
        <w:t>ar them pis</w:t>
        <w:softHyphen/>
        <w:t>sing in the sink. The walls are thick but the do</w:t>
        <w:softHyphen/>
        <w:t>ors aren't, see? If you're out in the hall you can prac</w:t>
        <w:softHyphen/>
        <w:t>ti</w:t>
        <w:softHyphen/>
        <w:t>cal</w:t>
        <w:softHyphen/>
        <w:t>ly he</w:t>
        <w:softHyphen/>
        <w:t>ar them brush the</w:t>
        <w:softHyphen/>
        <w:t>ir te</w:t>
        <w:softHyphen/>
        <w:t>eth."</w:t>
      </w:r>
    </w:p>
    <w:p>
      <w:pPr>
        <w:pStyle w:val="Normal"/>
        <w:rPr/>
      </w:pPr>
      <w:r>
        <w:rPr/>
        <w:t>    </w:t>
      </w:r>
      <w:r>
        <w:rPr/>
        <w:t>"So what?" Pe</w:t>
        <w:softHyphen/>
        <w:t>ter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So she do</w:t>
        <w:softHyphen/>
        <w:t>esn't do any of that. She ne</w:t>
        <w:softHyphen/>
        <w:t>ver ma</w:t>
        <w:softHyphen/>
        <w:t>kes any no</w:t>
        <w:softHyphen/>
        <w:t>ise at all. She do</w:t>
        <w:softHyphen/>
        <w:t>esn't watch TV. Her ro</w:t>
        <w:softHyphen/>
        <w:t>om hardly ever ne</w:t>
        <w:softHyphen/>
        <w:t>eds to be cle</w:t>
        <w:softHyphen/>
        <w:t>aned. Even the bed is al</w:t>
        <w:softHyphen/>
        <w:t>ways ma</w:t>
        <w:softHyphen/>
        <w:t>de up. Stran</w:t>
        <w:softHyphen/>
        <w:t>ge, huh? So what do</w:t>
        <w:softHyphen/>
        <w:t>es she do, sle</w:t>
        <w:softHyphen/>
        <w:t>ep on top of the co</w:t>
        <w:softHyphen/>
        <w:t>vers? Stay up all night?"</w:t>
      </w:r>
    </w:p>
    <w:p>
      <w:pPr>
        <w:pStyle w:val="Normal"/>
        <w:rPr/>
      </w:pPr>
      <w:r>
        <w:rPr/>
        <w:t>    </w:t>
      </w:r>
      <w:r>
        <w:rPr/>
        <w:t>"Is she still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Let me see." Pe</w:t>
        <w:softHyphen/>
        <w:t>ter to</w:t>
        <w:softHyphen/>
        <w:t>ok the te</w:t>
        <w:softHyphen/>
        <w:t>les</w:t>
        <w:softHyphen/>
        <w:t>co</w:t>
        <w:softHyphen/>
        <w:t>pe. The wo</w:t>
        <w:softHyphen/>
        <w:t>man was still stan</w:t>
        <w:softHyphen/>
        <w:t>ding at her win</w:t>
        <w:softHyphen/>
        <w:t>dow, smi</w:t>
        <w:softHyphen/>
        <w:t>ling fa</w:t>
        <w:softHyphen/>
        <w:t>intly as if she knew they we</w:t>
        <w:softHyphen/>
        <w:t>re tal</w:t>
        <w:softHyphen/>
        <w:t>king abo</w:t>
        <w:softHyphen/>
        <w:t>ut her. Pe</w:t>
        <w:softHyphen/>
        <w:t>ter shi</w:t>
        <w:softHyphen/>
        <w:t>ve</w:t>
        <w:softHyphen/>
        <w:t>red. He ga</w:t>
        <w:softHyphen/>
        <w:t>ve back the te</w:t>
        <w:softHyphen/>
        <w:t>les</w:t>
        <w:softHyphen/>
        <w:t>c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"I'll tell you so</w:t>
        <w:softHyphen/>
        <w:t>me mo</w:t>
        <w:softHyphen/>
        <w:t>re. I car</w:t>
        <w:softHyphen/>
        <w:t>ri</w:t>
        <w:softHyphen/>
        <w:t>ed her su</w:t>
        <w:softHyphen/>
        <w:t>it</w:t>
        <w:softHyphen/>
        <w:t>ca</w:t>
        <w:softHyphen/>
        <w:t>se up when she chec</w:t>
        <w:softHyphen/>
        <w:t>ked in. Now I've to</w:t>
        <w:softHyphen/>
        <w:t>ted abo</w:t>
        <w:softHyphen/>
        <w:t>ut a mil</w:t>
        <w:softHyphen/>
        <w:t>li</w:t>
        <w:softHyphen/>
        <w:t>on su</w:t>
        <w:softHyphen/>
        <w:t>it</w:t>
        <w:softHyphen/>
        <w:t>ca</w:t>
        <w:softHyphen/>
        <w:t>ses, be</w:t>
        <w:softHyphen/>
        <w:t>li</w:t>
        <w:softHyphen/>
        <w:t>eve me, and that one was empty. She might ha</w:t>
        <w:softHyphen/>
        <w:t>ve had a few news</w:t>
        <w:softHyphen/>
        <w:t>pa</w:t>
        <w:softHyphen/>
        <w:t>pers in it, not</w:t>
        <w:softHyphen/>
        <w:t>hing mo</w:t>
        <w:softHyphen/>
        <w:t>re. On</w:t>
        <w:softHyphen/>
        <w:t>ce when she was at work I lo</w:t>
        <w:softHyphen/>
        <w:t>oked in her clo</w:t>
        <w:softHyphen/>
        <w:t>sets- not</w:t>
        <w:softHyphen/>
        <w:t>hing. No clot</w:t>
        <w:softHyphen/>
        <w:t>hes. But she didn't al</w:t>
        <w:softHyphen/>
        <w:t>ways we</w:t>
        <w:softHyphen/>
        <w:t>ar the sa</w:t>
        <w:softHyphen/>
        <w:t>me thing, man. So what the hell did she do, we</w:t>
        <w:softHyphen/>
        <w:t>ar them in la</w:t>
        <w:softHyphen/>
        <w:t>yers? Two days la</w:t>
        <w:softHyphen/>
        <w:t>ter I chec</w:t>
        <w:softHyphen/>
        <w:t>ked aga</w:t>
        <w:softHyphen/>
        <w:t>in, and this ti</w:t>
        <w:softHyphen/>
        <w:t>me the clo</w:t>
        <w:softHyphen/>
        <w:t>set was full of clot</w:t>
        <w:softHyphen/>
        <w:t>hes-just li</w:t>
        <w:softHyphen/>
        <w:t>ke she knew so</w:t>
        <w:softHyphen/>
        <w:t>me</w:t>
        <w:softHyphen/>
        <w:t>one ca</w:t>
        <w:softHyphen/>
        <w:t>me in to lo</w:t>
        <w:softHyphen/>
        <w:t>ok. That was the night she as</w:t>
        <w:softHyphen/>
        <w:t>ked me to ta</w:t>
        <w:softHyphen/>
        <w:t>ke her to Humph</w:t>
        <w:softHyphen/>
        <w:t>rey's, and I fi</w:t>
        <w:softHyphen/>
        <w:t>gu</w:t>
        <w:softHyphen/>
        <w:t>red she was go</w:t>
        <w:softHyphen/>
        <w:t>ing to chew me out. But no, she hardly tal</w:t>
        <w:softHyphen/>
        <w:t>ked to me at all. Abo</w:t>
        <w:softHyphen/>
        <w:t>ut the only thing she sa</w:t>
        <w:softHyphen/>
        <w:t>id was, 'I want you to int</w:t>
        <w:softHyphen/>
        <w:t>ro</w:t>
        <w:softHyphen/>
        <w:t>du</w:t>
        <w:softHyphen/>
        <w:t>ce me to that man.' 'Le</w:t>
        <w:softHyphen/>
        <w:t>wis Be</w:t>
        <w:softHyphen/>
        <w:t>ne</w:t>
        <w:softHyphen/>
        <w:t>dikt?' I sa</w:t>
        <w:softHyphen/>
        <w:t>id, and she nod</w:t>
        <w:softHyphen/>
        <w:t>ded, li</w:t>
        <w:softHyphen/>
        <w:t>ke she al</w:t>
        <w:softHyphen/>
        <w:t>re</w:t>
        <w:softHyphen/>
        <w:t>ady knew his na</w:t>
        <w:softHyphen/>
        <w:t>me. I to</w:t>
        <w:softHyphen/>
        <w:t>ok her up to him, and he ran away li</w:t>
        <w:softHyphen/>
        <w:t>ke a rab</w:t>
        <w:softHyphen/>
        <w:t>bit."</w:t>
      </w:r>
    </w:p>
    <w:p>
      <w:pPr>
        <w:pStyle w:val="Normal"/>
        <w:rPr/>
      </w:pPr>
      <w:r>
        <w:rPr/>
        <w:t>    </w:t>
      </w:r>
      <w:r>
        <w:rPr/>
        <w:t>"Benedikt did? What for?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he was af</w:t>
        <w:softHyphen/>
        <w:t>ra</w:t>
        <w:softHyphen/>
        <w:t>id of her." Jim put the te</w:t>
        <w:softHyphen/>
        <w:t>les</w:t>
        <w:softHyphen/>
        <w:t>co</w:t>
        <w:softHyphen/>
        <w:t>pe down and lit anot</w:t>
        <w:softHyphen/>
        <w:t>her ci</w:t>
        <w:softHyphen/>
        <w:t>ga</w:t>
        <w:softHyphen/>
        <w:t>ret</w:t>
        <w:softHyphen/>
        <w:t>te, lo</w:t>
        <w:softHyphen/>
        <w:t>oking at Pe</w:t>
        <w:softHyphen/>
        <w:t>ter all the ti</w:t>
        <w:softHyphen/>
        <w:t>me. "And you know so</w:t>
        <w:softHyphen/>
        <w:t>met</w:t>
        <w:softHyphen/>
        <w:t>hing? I was too.</w:t>
      </w:r>
    </w:p>
    <w:p>
      <w:pPr>
        <w:pStyle w:val="Normal"/>
        <w:rPr/>
      </w:pPr>
      <w:r>
        <w:rPr/>
        <w:t>    </w:t>
      </w:r>
      <w:r>
        <w:rPr/>
        <w:t>There's just so</w:t>
        <w:softHyphen/>
        <w:t>met</w:t>
        <w:softHyphen/>
        <w:t>hing in the way she lo</w:t>
        <w:softHyphen/>
        <w:t>oks at you so</w:t>
        <w:softHyphen/>
        <w:t>me</w:t>
        <w:softHyphen/>
        <w:t>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"Like if she thinks you we</w:t>
        <w:softHyphen/>
        <w:t>re po</w:t>
        <w:softHyphen/>
        <w:t>king aro</w:t>
        <w:softHyphen/>
        <w:t>und in her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Maybe. But it's a he</w:t>
        <w:softHyphen/>
        <w:t>avy lo</w:t>
        <w:softHyphen/>
        <w:t>ok, man. It re</w:t>
        <w:softHyphen/>
        <w:t>al</w:t>
        <w:softHyphen/>
        <w:t>ly gets you. The</w:t>
        <w:softHyphen/>
        <w:t>re's one ot</w:t>
        <w:softHyphen/>
        <w:t>her thing too. If you walk along the halls at night, you can tell if pe</w:t>
        <w:softHyphen/>
        <w:t>op</w:t>
        <w:softHyphen/>
        <w:t>le ha</w:t>
        <w:softHyphen/>
        <w:t>ve the</w:t>
        <w:softHyphen/>
        <w:t>ir lights on, right? The light co</w:t>
        <w:softHyphen/>
        <w:t>mes thro</w:t>
        <w:softHyphen/>
        <w:t>ugh the bot</w:t>
        <w:softHyphen/>
        <w:t>tom of the do</w:t>
        <w:softHyphen/>
        <w:t>or. Well, she ne</w:t>
        <w:softHyphen/>
        <w:t>ver has her lights on. Ne</w:t>
        <w:softHyphen/>
        <w:t>ver. But one night -well, this is crazy."</w:t>
      </w:r>
    </w:p>
    <w:p>
      <w:pPr>
        <w:pStyle w:val="Normal"/>
        <w:rPr/>
      </w:pPr>
      <w:r>
        <w:rPr/>
        <w:t>    </w:t>
      </w:r>
      <w:r>
        <w:rPr/>
        <w:t>"Tell me."</w:t>
      </w:r>
    </w:p>
    <w:p>
      <w:pPr>
        <w:pStyle w:val="Normal"/>
        <w:rPr/>
      </w:pPr>
      <w:r>
        <w:rPr/>
        <w:t>    </w:t>
      </w:r>
      <w:r>
        <w:rPr/>
        <w:t>"One night I saw so</w:t>
        <w:softHyphen/>
        <w:t>me flic</w:t>
        <w:softHyphen/>
        <w:t>ke</w:t>
        <w:softHyphen/>
        <w:t>ring un</w:t>
        <w:softHyphen/>
        <w:t>der</w:t>
        <w:softHyphen/>
        <w:t>ne</w:t>
        <w:softHyphen/>
        <w:t>ath her do</w:t>
        <w:softHyphen/>
        <w:t>or. Flic</w:t>
        <w:softHyphen/>
        <w:t>ke</w:t>
        <w:softHyphen/>
        <w:t>ring light-li</w:t>
        <w:softHyphen/>
        <w:t>ke ra</w:t>
        <w:softHyphen/>
        <w:t>di</w:t>
        <w:softHyphen/>
        <w:t>um or so</w:t>
        <w:softHyphen/>
        <w:t>met</w:t>
        <w:softHyphen/>
        <w:t>hing, you know? A kind of gre</w:t>
        <w:softHyphen/>
        <w:t>enish light. Cold light. It wasn't a fi</w:t>
        <w:softHyphen/>
        <w:t>re or anyt</w:t>
        <w:softHyphen/>
        <w:t>hing, and it wasn't from our lamps."</w:t>
      </w:r>
    </w:p>
    <w:p>
      <w:pPr>
        <w:pStyle w:val="Normal"/>
        <w:rPr/>
      </w:pPr>
      <w:r>
        <w:rPr/>
        <w:t>    </w:t>
      </w:r>
      <w:r>
        <w:rPr/>
        <w:t>"That's stu</w:t>
        <w:softHyphen/>
        <w:t>pid."</w:t>
      </w:r>
    </w:p>
    <w:p>
      <w:pPr>
        <w:pStyle w:val="Normal"/>
        <w:rPr/>
      </w:pPr>
      <w:r>
        <w:rPr/>
        <w:t>    </w:t>
      </w:r>
      <w:r>
        <w:rPr/>
        <w:t>"I saw it."</w:t>
      </w:r>
    </w:p>
    <w:p>
      <w:pPr>
        <w:pStyle w:val="Normal"/>
        <w:rPr/>
      </w:pPr>
      <w:r>
        <w:rPr/>
        <w:t>    </w:t>
      </w:r>
      <w:r>
        <w:rPr/>
        <w:t>"But it do</w:t>
        <w:softHyphen/>
        <w:t>esn't me</w:t>
        <w:softHyphen/>
        <w:t>an anyt</w:t>
        <w:softHyphen/>
        <w:t>hing. Gre</w:t>
        <w:softHyphen/>
        <w:t>en light."</w:t>
      </w:r>
    </w:p>
    <w:p>
      <w:pPr>
        <w:pStyle w:val="Normal"/>
        <w:rPr/>
      </w:pPr>
      <w:r>
        <w:rPr/>
        <w:t>    </w:t>
      </w:r>
      <w:r>
        <w:rPr/>
        <w:t>"Not just gre</w:t>
        <w:softHyphen/>
        <w:t>en-sort of glo</w:t>
        <w:softHyphen/>
        <w:t>wing. Sort of sil</w:t>
        <w:softHyphen/>
        <w:t>very. Any</w:t>
        <w:softHyphen/>
        <w:t>how, that's why I wan</w:t>
        <w:softHyphen/>
        <w:t>ted us to ta</w:t>
        <w:softHyphen/>
        <w:t>ke a lo</w:t>
        <w:softHyphen/>
        <w:t>ok at her."</w:t>
      </w:r>
    </w:p>
    <w:p>
      <w:pPr>
        <w:pStyle w:val="Normal"/>
        <w:rPr/>
      </w:pPr>
      <w:r>
        <w:rPr/>
        <w:t>    </w:t>
      </w:r>
      <w:r>
        <w:rPr/>
        <w:t>"Well, you did, so let's go ho</w:t>
        <w:softHyphen/>
        <w:t>me. My fat</w:t>
        <w:softHyphen/>
        <w:t>her'll be angry if I'm la</w:t>
        <w:softHyphen/>
        <w:t>te!"</w:t>
      </w:r>
    </w:p>
    <w:p>
      <w:pPr>
        <w:pStyle w:val="Normal"/>
        <w:rPr/>
      </w:pPr>
      <w:r>
        <w:rPr/>
        <w:t>    </w:t>
      </w:r>
      <w:r>
        <w:rPr/>
        <w:t>"Hold on." He lo</w:t>
        <w:softHyphen/>
        <w:t>oked thro</w:t>
        <w:softHyphen/>
        <w:t>ugh the te</w:t>
        <w:softHyphen/>
        <w:t>les</w:t>
        <w:softHyphen/>
        <w:t>co</w:t>
        <w:softHyphen/>
        <w:t>pe aga</w:t>
        <w:softHyphen/>
        <w:t>in. "I think so</w:t>
        <w:softHyphen/>
        <w:t>met</w:t>
        <w:softHyphen/>
        <w:t>hing's hap</w:t>
        <w:softHyphen/>
        <w:t>pe</w:t>
        <w:softHyphen/>
        <w:t>ning. She's not at the win</w:t>
        <w:softHyphen/>
        <w:t>dow any mo</w:t>
        <w:softHyphen/>
        <w:t>re. Holy shit." He lo</w:t>
        <w:softHyphen/>
        <w:t>we</w:t>
        <w:softHyphen/>
        <w:t>red the te</w:t>
        <w:softHyphen/>
        <w:t>les</w:t>
        <w:softHyphen/>
        <w:t>co</w:t>
        <w:softHyphen/>
        <w:t>pe. "She ope</w:t>
        <w:softHyphen/>
        <w:t>ned the do</w:t>
        <w:softHyphen/>
        <w:t>or and went out. I saw her go in</w:t>
        <w:softHyphen/>
        <w:t>to the hall."</w:t>
      </w:r>
    </w:p>
    <w:p>
      <w:pPr>
        <w:pStyle w:val="Normal"/>
        <w:rPr/>
      </w:pPr>
      <w:r>
        <w:rPr/>
        <w:t>    </w:t>
      </w:r>
      <w:r>
        <w:rPr/>
        <w:t>"She's co</w:t>
        <w:softHyphen/>
        <w:t>ming over he</w:t>
        <w:softHyphen/>
        <w:t>re!" Pe</w:t>
        <w:softHyphen/>
        <w:t>ter scut</w:t>
        <w:softHyphen/>
        <w:t>tled off the sill and mo</w:t>
        <w:softHyphen/>
        <w:t>ved down the gal</w:t>
        <w:softHyphen/>
        <w:t>lery to</w:t>
        <w:softHyphen/>
        <w:t>ward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Don't wet yo</w:t>
        <w:softHyphen/>
        <w:t>ur pants, Pris</w:t>
        <w:softHyphen/>
        <w:t>cil</w:t>
        <w:softHyphen/>
        <w:t>la. She isn't co</w:t>
        <w:softHyphen/>
        <w:t>ming he</w:t>
        <w:softHyphen/>
        <w:t>re. She co</w:t>
        <w:softHyphen/>
        <w:t>uldn't see us, re</w:t>
        <w:softHyphen/>
        <w:t>mem</w:t>
        <w:softHyphen/>
        <w:t>ber? But if she's go</w:t>
        <w:softHyphen/>
        <w:t>ing so</w:t>
        <w:softHyphen/>
        <w:t>mew</w:t>
        <w:softHyphen/>
        <w:t>he</w:t>
        <w:softHyphen/>
        <w:t>re, I want to see whe</w:t>
        <w:softHyphen/>
        <w:t>re. You co</w:t>
        <w:softHyphen/>
        <w:t>ming or not?" He was al</w:t>
        <w:softHyphen/>
        <w:t>re</w:t>
        <w:softHyphen/>
        <w:t>ady gat</w:t>
        <w:softHyphen/>
        <w:t>he</w:t>
        <w:softHyphen/>
        <w:t>ring up his ci</w:t>
        <w:softHyphen/>
        <w:t>ga</w:t>
        <w:softHyphen/>
        <w:t>ret</w:t>
        <w:softHyphen/>
        <w:t>tes, the bot</w:t>
        <w:softHyphen/>
        <w:t>tle, his bund</w:t>
        <w:softHyphen/>
        <w:t>le of keys. "Co</w:t>
        <w:softHyphen/>
        <w:t>me on. We got</w:t>
        <w:softHyphen/>
        <w:t>ta hurry. She'll be out of the do</w:t>
        <w:softHyphen/>
        <w:t>or in two mi</w:t>
        <w:softHyphen/>
        <w:t>nu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"I'm hur</w:t>
        <w:softHyphen/>
        <w:t>rying, I'm hur</w:t>
        <w:softHyphen/>
        <w:t>rying!"</w:t>
      </w:r>
    </w:p>
    <w:p>
      <w:pPr>
        <w:pStyle w:val="Normal"/>
        <w:rPr/>
      </w:pPr>
      <w:r>
        <w:rPr/>
        <w:t>    </w:t>
      </w:r>
      <w:r>
        <w:rPr/>
        <w:t>They po</w:t>
        <w:softHyphen/>
        <w:t>un</w:t>
        <w:softHyphen/>
        <w:t>ded along the gal</w:t>
        <w:softHyphen/>
        <w:t>lery and down the sta</w:t>
        <w:softHyphen/>
        <w:t>irs. Har</w:t>
        <w:softHyphen/>
        <w:t>die ran thro</w:t>
        <w:softHyphen/>
        <w:t>ugh the si</w:t>
        <w:softHyphen/>
        <w:t>de ais</w:t>
        <w:softHyphen/>
        <w:t>les of the cat</w:t>
        <w:softHyphen/>
        <w:t>hed</w:t>
        <w:softHyphen/>
        <w:t>ral and pus</w:t>
        <w:softHyphen/>
        <w:t>hed the do</w:t>
        <w:softHyphen/>
        <w:t>or open, which ga</w:t>
        <w:softHyphen/>
        <w:t>ve stumb</w:t>
        <w:softHyphen/>
        <w:t>ling Pe</w:t>
        <w:softHyphen/>
        <w:t>ter eno</w:t>
        <w:softHyphen/>
        <w:t>ugh light to avo</w:t>
        <w:softHyphen/>
        <w:t>id the pil</w:t>
        <w:softHyphen/>
        <w:t>lars and the ed</w:t>
        <w:softHyphen/>
        <w:t>ges of the pews. Out in the night, Jim clip</w:t>
        <w:softHyphen/>
        <w:t>ped the pad</w:t>
        <w:softHyphen/>
        <w:t>lock back on the do</w:t>
        <w:softHyphen/>
        <w:t>or and ran to the car. Pe</w:t>
        <w:softHyphen/>
        <w:t>ter's he</w:t>
        <w:softHyphen/>
        <w:t>art be</w:t>
        <w:softHyphen/>
        <w:t>at ra</w:t>
        <w:softHyphen/>
        <w:t>pidly, in part from re</w:t>
        <w:softHyphen/>
        <w:t>li</w:t>
        <w:softHyphen/>
        <w:t>ef at be</w:t>
        <w:softHyphen/>
        <w:t>ing out of the church. Yet he was still ten</w:t>
        <w:softHyphen/>
        <w:t>se. He pic</w:t>
        <w:softHyphen/>
        <w:t>tu</w:t>
        <w:softHyphen/>
        <w:t>red the wo</w:t>
        <w:softHyphen/>
        <w:t>man he had se</w:t>
        <w:softHyphen/>
        <w:t>en in the win</w:t>
        <w:softHyphen/>
        <w:t>dow co</w:t>
        <w:softHyphen/>
        <w:t>ming ac</w:t>
        <w:softHyphen/>
        <w:t>ross the snowy squ</w:t>
        <w:softHyphen/>
        <w:t>are to</w:t>
        <w:softHyphen/>
        <w:t>ward them, the wic</w:t>
        <w:softHyphen/>
        <w:t>ked qu</w:t>
        <w:softHyphen/>
        <w:t>e</w:t>
        <w:softHyphen/>
        <w:t>en from Snow Whi</w:t>
        <w:softHyphen/>
        <w:t>te, a wo</w:t>
        <w:softHyphen/>
        <w:t>man who ne</w:t>
        <w:softHyphen/>
        <w:t>ver tur</w:t>
        <w:softHyphen/>
        <w:t>ned on a light or slept in a bed and who co</w:t>
        <w:softHyphen/>
        <w:t>uld see him on a black night thro</w:t>
        <w:softHyphen/>
        <w:t>ugh a church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that his he</w:t>
        <w:softHyphen/>
        <w:t>ad was cle</w:t>
        <w:softHyphen/>
        <w:t>ar. As he got in</w:t>
        <w:softHyphen/>
        <w:t>to the car be</w:t>
        <w:softHyphen/>
        <w:t>si</w:t>
        <w:softHyphen/>
        <w:t>de Jim, he sa</w:t>
        <w:softHyphen/>
        <w:t>id, "Fe</w:t>
        <w:softHyphen/>
        <w:t>ar so</w:t>
        <w:softHyphen/>
        <w:t>bers you up."</w:t>
      </w:r>
    </w:p>
    <w:p>
      <w:pPr>
        <w:pStyle w:val="Normal"/>
        <w:rPr/>
      </w:pPr>
      <w:r>
        <w:rPr/>
        <w:t>    </w:t>
      </w:r>
      <w:r>
        <w:rPr/>
        <w:t>"She wasn't co</w:t>
        <w:softHyphen/>
        <w:t>ming he</w:t>
        <w:softHyphen/>
        <w:t>re, idi</w:t>
        <w:softHyphen/>
        <w:t>ot," Har</w:t>
        <w:softHyphen/>
        <w:t>die sa</w:t>
        <w:softHyphen/>
        <w:t>id, but pul</w:t>
        <w:softHyphen/>
        <w:t>led away from the si</w:t>
        <w:softHyphen/>
        <w:t>de of the cat</w:t>
        <w:softHyphen/>
        <w:t>hed</w:t>
        <w:softHyphen/>
        <w:t>ral out to the so</w:t>
        <w:softHyphen/>
        <w:t>uth si</w:t>
        <w:softHyphen/>
        <w:t>de of the squ</w:t>
        <w:softHyphen/>
        <w:t>are so ra</w:t>
        <w:softHyphen/>
        <w:t>pidly that his ti</w:t>
        <w:softHyphen/>
        <w:t>res squ</w:t>
        <w:softHyphen/>
        <w:t>e</w:t>
        <w:softHyphen/>
        <w:t>aled. Pe</w:t>
        <w:softHyphen/>
        <w:t>ter lo</w:t>
        <w:softHyphen/>
        <w:t>oked an</w:t>
        <w:softHyphen/>
        <w:t>xi</w:t>
        <w:softHyphen/>
        <w:t>o</w:t>
        <w:softHyphen/>
        <w:t>usly in</w:t>
        <w:softHyphen/>
        <w:t>to the long ex</w:t>
        <w:softHyphen/>
        <w:t>pan</w:t>
        <w:softHyphen/>
        <w:t>se of the squ</w:t>
        <w:softHyphen/>
        <w:t>are-whi</w:t>
        <w:softHyphen/>
        <w:t>te gro</w:t>
        <w:softHyphen/>
        <w:t>und bro</w:t>
        <w:softHyphen/>
        <w:t>ken by ba</w:t>
        <w:softHyphen/>
        <w:t>re tre</w:t>
        <w:softHyphen/>
        <w:t>es and the dim sta</w:t>
        <w:softHyphen/>
        <w:t>tue-but saw no evil qu</w:t>
        <w:softHyphen/>
        <w:t>e</w:t>
        <w:softHyphen/>
        <w:t>en drif</w:t>
        <w:softHyphen/>
        <w:t>ting to</w:t>
        <w:softHyphen/>
        <w:t>ward them. The pic</w:t>
        <w:softHyphen/>
        <w:t>tu</w:t>
        <w:softHyphen/>
        <w:t>re had be</w:t>
        <w:softHyphen/>
        <w:t>en so cle</w:t>
        <w:softHyphen/>
        <w:t>ar in his mind that, dis</w:t>
        <w:softHyphen/>
        <w:t>be</w:t>
        <w:softHyphen/>
        <w:t>li</w:t>
        <w:softHyphen/>
        <w:t>eving, he con</w:t>
        <w:softHyphen/>
        <w:t>ti</w:t>
        <w:softHyphen/>
        <w:t>nu</w:t>
        <w:softHyphen/>
        <w:t>ed to scan the town squ</w:t>
        <w:softHyphen/>
        <w:t>are af</w:t>
        <w:softHyphen/>
        <w:t>ter Jim had tur</w:t>
        <w:softHyphen/>
        <w:t>ned in</w:t>
        <w:softHyphen/>
        <w:t>to Whe</w:t>
        <w:softHyphen/>
        <w:t>at Row.</w:t>
      </w:r>
    </w:p>
    <w:p>
      <w:pPr>
        <w:pStyle w:val="Normal"/>
        <w:rPr/>
      </w:pPr>
      <w:r>
        <w:rPr/>
        <w:t>    </w:t>
      </w:r>
      <w:r>
        <w:rPr/>
        <w:t>"She's on the steps," Jim whis</w:t>
        <w:softHyphen/>
        <w:t>pe</w:t>
        <w:softHyphen/>
        <w:t>red when they we</w:t>
        <w:softHyphen/>
        <w:t>re ne</w:t>
        <w:softHyphen/>
        <w:t>arly to the cor</w:t>
        <w:softHyphen/>
        <w:t>ner. Lo</w:t>
        <w:softHyphen/>
        <w:t>oking to</w:t>
        <w:softHyphen/>
        <w:t>ward the ho</w:t>
        <w:softHyphen/>
        <w:t>tel thro</w:t>
        <w:softHyphen/>
        <w:t>ugh the ba</w:t>
        <w:softHyphen/>
        <w:t>re tre</w:t>
        <w:softHyphen/>
        <w:t>es, Pe</w:t>
        <w:softHyphen/>
        <w:t>ter saw the wo</w:t>
        <w:softHyphen/>
        <w:t>man calmly des</w:t>
        <w:softHyphen/>
        <w:t>cen</w:t>
        <w:softHyphen/>
        <w:t>ding to the si</w:t>
        <w:softHyphen/>
        <w:t>de</w:t>
        <w:softHyphen/>
        <w:t>walk. She wo</w:t>
        <w:softHyphen/>
        <w:t>re the long co</w:t>
        <w:softHyphen/>
        <w:t>at, a flut</w:t>
        <w:softHyphen/>
        <w:t>te</w:t>
        <w:softHyphen/>
        <w:t>ring scarf, a hat. She lo</w:t>
        <w:softHyphen/>
        <w:t>oked so ab</w:t>
        <w:softHyphen/>
        <w:t>surdly nor</w:t>
        <w:softHyphen/>
        <w:t>mal in this clot</w:t>
        <w:softHyphen/>
        <w:t>hing, tur</w:t>
        <w:softHyphen/>
        <w:t>ning out in</w:t>
        <w:softHyphen/>
        <w:t>to the de</w:t>
        <w:softHyphen/>
        <w:t>ser</w:t>
        <w:softHyphen/>
        <w:t>ted stre</w:t>
        <w:softHyphen/>
        <w:t>et past two in the mor</w:t>
        <w:softHyphen/>
        <w:t>ning, that Pe</w:t>
        <w:softHyphen/>
        <w:t>ter la</w:t>
        <w:softHyphen/>
        <w:t>ug</w:t>
        <w:softHyphen/>
        <w:t>hed and shud</w:t>
        <w:softHyphen/>
        <w:t>de</w:t>
        <w:softHyphen/>
        <w:t>red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im switc</w:t>
        <w:softHyphen/>
        <w:t>hed off the he</w:t>
        <w:softHyphen/>
        <w:t>ad</w:t>
        <w:softHyphen/>
        <w:t>lights and rol</w:t>
        <w:softHyphen/>
        <w:t>led qu</w:t>
        <w:softHyphen/>
        <w:t>i</w:t>
        <w:softHyphen/>
        <w:t>etly up to the stop</w:t>
        <w:softHyphen/>
        <w:t>light. Off to the</w:t>
        <w:softHyphen/>
        <w:t>ir left and ac</w:t>
        <w:softHyphen/>
        <w:t>ross the stre</w:t>
        <w:softHyphen/>
        <w:t>et, the wo</w:t>
        <w:softHyphen/>
        <w:t>man mo</w:t>
        <w:softHyphen/>
        <w:t>ved qu</w:t>
        <w:softHyphen/>
        <w:t>ickly in</w:t>
        <w:softHyphen/>
        <w:t>to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Hey, let's just go ho</w:t>
        <w:softHyphen/>
        <w:t>me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crew that. I want to see whe</w:t>
        <w:softHyphen/>
        <w:t>re she's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What if she se</w:t>
        <w:softHyphen/>
        <w:t>es us?"</w:t>
      </w:r>
    </w:p>
    <w:p>
      <w:pPr>
        <w:pStyle w:val="Normal"/>
        <w:rPr/>
      </w:pPr>
      <w:r>
        <w:rPr/>
        <w:t>    </w:t>
      </w:r>
      <w:r>
        <w:rPr/>
        <w:t>"She won't." He tur</w:t>
        <w:softHyphen/>
        <w:t>ned left and went slowly down the top of the squ</w:t>
        <w:softHyphen/>
        <w:t>are past the ho</w:t>
        <w:softHyphen/>
        <w:t>tel, his lights still off. Tho</w:t>
        <w:softHyphen/>
        <w:t>ugh the lights in the squ</w:t>
        <w:softHyphen/>
        <w:t>are we</w:t>
        <w:softHyphen/>
        <w:t>re not on, the stre</w:t>
        <w:softHyphen/>
        <w:t>et lamps wo</w:t>
        <w:softHyphen/>
        <w:t>uld re</w:t>
        <w:softHyphen/>
        <w:t>ma</w:t>
        <w:softHyphen/>
        <w:t>in ligh</w:t>
        <w:softHyphen/>
        <w:t>ted un</w:t>
        <w:softHyphen/>
        <w:t>til dawn, and both boys saw her en</w:t>
        <w:softHyphen/>
        <w:t>te</w:t>
        <w:softHyphen/>
        <w:t>ring a po</w:t>
        <w:softHyphen/>
        <w:t>ol of light at the end of the first block ac</w:t>
        <w:softHyphen/>
        <w:t>ross Ma</w:t>
        <w:softHyphen/>
        <w:t>in Stre</w:t>
        <w:softHyphen/>
        <w:t>et. Jim dro</w:t>
        <w:softHyphen/>
        <w:t>ve slowly ac</w:t>
        <w:softHyphen/>
        <w:t>ross, and then wa</w:t>
        <w:softHyphen/>
        <w:t>ited un</w:t>
        <w:softHyphen/>
        <w:t>til she had wal</w:t>
        <w:softHyphen/>
        <w:t>ked anot</w:t>
        <w:softHyphen/>
        <w:t>her block be</w:t>
        <w:softHyphen/>
        <w:t>fo</w:t>
        <w:softHyphen/>
        <w:t>re go</w:t>
        <w:softHyphen/>
        <w:t>ing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She's just ta</w:t>
        <w:softHyphen/>
        <w:t>king a walk." Pe</w:t>
        <w:softHyphen/>
        <w:t>ter sa</w:t>
        <w:softHyphen/>
        <w:t>id. "She has in</w:t>
        <w:softHyphen/>
        <w:t>som</w:t>
        <w:softHyphen/>
        <w:t>nia, and she ta</w:t>
        <w:softHyphen/>
        <w:t>kes walks at night."</w:t>
      </w:r>
    </w:p>
    <w:p>
      <w:pPr>
        <w:pStyle w:val="Normal"/>
        <w:rPr/>
      </w:pPr>
      <w:r>
        <w:rPr/>
        <w:t>    </w:t>
      </w:r>
      <w:r>
        <w:rPr/>
        <w:t>"Like hell."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do</w:t>
        <w:softHyphen/>
        <w:t>ing this."</w:t>
      </w:r>
    </w:p>
    <w:p>
      <w:pPr>
        <w:pStyle w:val="Normal"/>
        <w:rPr/>
      </w:pPr>
      <w:r>
        <w:rPr/>
        <w:t>    </w:t>
      </w:r>
      <w:r>
        <w:rPr/>
        <w:t>"Okay. Okay. Get out of the car and walk ho</w:t>
        <w:softHyphen/>
        <w:t>me," Jim whis</w:t>
        <w:softHyphen/>
        <w:t>pe</w:t>
        <w:softHyphen/>
        <w:t>red fi</w:t>
        <w:softHyphen/>
        <w:t>er</w:t>
        <w:softHyphen/>
        <w:t>cely at him. He re</w:t>
        <w:softHyphen/>
        <w:t>ac</w:t>
        <w:softHyphen/>
        <w:t>hed ac</w:t>
        <w:softHyphen/>
        <w:t>ross Pe</w:t>
        <w:softHyphen/>
        <w:t>ter and ope</w:t>
        <w:softHyphen/>
        <w:t>ned the pas</w:t>
        <w:softHyphen/>
        <w:t>sen</w:t>
        <w:softHyphen/>
        <w:t>ger do</w:t>
        <w:softHyphen/>
        <w:t>or. "Get out and run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Peter sat in the blast of cold from the do</w:t>
        <w:softHyphen/>
        <w:t>or, al</w:t>
        <w:softHyphen/>
        <w:t>most re</w:t>
        <w:softHyphen/>
        <w:t>ady to get out. "You sho</w:t>
        <w:softHyphen/>
        <w:t>uld too."</w:t>
      </w:r>
    </w:p>
    <w:p>
      <w:pPr>
        <w:pStyle w:val="Normal"/>
        <w:rPr/>
      </w:pPr>
      <w:r>
        <w:rPr/>
        <w:t>    </w:t>
      </w:r>
      <w:r>
        <w:rPr/>
        <w:t>"Jesus. God damn you! Get out or clo</w:t>
        <w:softHyphen/>
        <w:t>se the do</w:t>
        <w:softHyphen/>
        <w:t>or," Jim his</w:t>
        <w:softHyphen/>
        <w:t>sed. "Hey! Wa</w:t>
        <w:softHyphen/>
        <w:t>it a se</w:t>
        <w:softHyphen/>
        <w:t>cond!" Both boys watc</w:t>
        <w:softHyphen/>
        <w:t>hed as anot</w:t>
        <w:softHyphen/>
        <w:t>her car swung on</w:t>
        <w:softHyphen/>
        <w:t>to the stre</w:t>
        <w:softHyphen/>
        <w:t>et ahe</w:t>
        <w:softHyphen/>
        <w:t>ad of them and pa</w:t>
        <w:softHyphen/>
        <w:t>used un</w:t>
        <w:softHyphen/>
        <w:t>der a stre</w:t>
        <w:softHyphen/>
        <w:t>et lamp two blocks ahe</w:t>
        <w:softHyphen/>
        <w:t>ad. The wo</w:t>
        <w:softHyphen/>
        <w:t>man went un</w:t>
        <w:softHyphen/>
        <w:t>con</w:t>
        <w:softHyphen/>
        <w:t>cer</w:t>
        <w:softHyphen/>
        <w:t>nedly up to the car, the do</w:t>
        <w:softHyphen/>
        <w:t>or swung open, and she got in.</w:t>
      </w:r>
    </w:p>
    <w:p>
      <w:pPr>
        <w:pStyle w:val="Normal"/>
        <w:rPr/>
      </w:pPr>
      <w:r>
        <w:rPr/>
        <w:t>    </w:t>
      </w:r>
      <w:r>
        <w:rPr/>
        <w:t>"I know that car," Pe</w:t>
        <w:softHyphen/>
        <w:t>ter sa</w:t>
        <w:softHyphen/>
        <w:t>id. "I've se</w:t>
        <w:softHyphen/>
        <w:t>en it a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you ha</w:t>
        <w:softHyphen/>
        <w:t>ve, you do</w:t>
        <w:softHyphen/>
        <w:t>do. Se</w:t>
        <w:softHyphen/>
        <w:t>venty-fi</w:t>
        <w:softHyphen/>
        <w:t>ve blue Ca</w:t>
        <w:softHyphen/>
        <w:t>ma</w:t>
        <w:softHyphen/>
        <w:t>ro-it be</w:t>
        <w:softHyphen/>
        <w:t>longs to that tur</w:t>
        <w:softHyphen/>
        <w:t>key, Freddy Ro</w:t>
        <w:softHyphen/>
        <w:t>bin</w:t>
        <w:softHyphen/>
        <w:t>son." He pic</w:t>
        <w:softHyphen/>
        <w:t>ked up spe</w:t>
        <w:softHyphen/>
        <w:t>ed as Ro</w:t>
        <w:softHyphen/>
        <w:t>bin</w:t>
        <w:softHyphen/>
        <w:t>son's car dro</w:t>
        <w:softHyphen/>
        <w:t>ve away.</w:t>
      </w:r>
    </w:p>
    <w:p>
      <w:pPr>
        <w:pStyle w:val="Normal"/>
        <w:rPr/>
      </w:pPr>
      <w:r>
        <w:rPr/>
        <w:t>    </w:t>
      </w:r>
      <w:r>
        <w:rPr/>
        <w:t>"Well, now you know whe</w:t>
        <w:softHyphen/>
        <w:t>re she go</w:t>
        <w:softHyphen/>
        <w:t>es at nights."</w:t>
      </w:r>
    </w:p>
    <w:p>
      <w:pPr>
        <w:pStyle w:val="Normal"/>
        <w:rPr/>
      </w:pPr>
      <w:r>
        <w:rPr/>
        <w:t>    </w:t>
      </w:r>
      <w:r>
        <w:rPr/>
        <w:t>"Maybe."</w:t>
      </w:r>
    </w:p>
    <w:p>
      <w:pPr>
        <w:pStyle w:val="Normal"/>
        <w:rPr/>
      </w:pPr>
      <w:r>
        <w:rPr/>
        <w:t>    </w:t>
      </w:r>
      <w:r>
        <w:rPr/>
        <w:t>"Maybe? What el</w:t>
        <w:softHyphen/>
        <w:t>se? Ro</w:t>
        <w:softHyphen/>
        <w:t>bin</w:t>
        <w:softHyphen/>
        <w:t>son's mar</w:t>
        <w:softHyphen/>
        <w:t>ri</w:t>
        <w:softHyphen/>
        <w:t>ed. In fact, my mot</w:t>
        <w:softHyphen/>
        <w:t>her he</w:t>
        <w:softHyphen/>
        <w:t>ard from Mrs. Ve</w:t>
        <w:softHyphen/>
        <w:t>nu</w:t>
        <w:softHyphen/>
        <w:t>ti that his wi</w:t>
        <w:softHyphen/>
        <w:t>fe wants to di</w:t>
        <w:softHyphen/>
        <w:t>vor</w:t>
        <w:softHyphen/>
        <w:t>ce him."</w:t>
      </w:r>
    </w:p>
    <w:p>
      <w:pPr>
        <w:pStyle w:val="Normal"/>
        <w:rPr/>
      </w:pPr>
      <w:r>
        <w:rPr/>
        <w:t>    </w:t>
      </w:r>
      <w:r>
        <w:rPr/>
        <w:t>"That's be</w:t>
        <w:softHyphen/>
        <w:t>ca</w:t>
        <w:softHyphen/>
        <w:t>use he sucks aro</w:t>
        <w:softHyphen/>
        <w:t>und high scho</w:t>
        <w:softHyphen/>
        <w:t>ol girls, right? You know that Freddy Ro</w:t>
        <w:softHyphen/>
        <w:t>bin</w:t>
        <w:softHyphen/>
        <w:t>son li</w:t>
        <w:softHyphen/>
        <w:t>kes 'em yo</w:t>
        <w:softHyphen/>
        <w:t>ung. Ha</w:t>
        <w:softHyphen/>
        <w:t>ven't you ever se</w:t>
        <w:softHyphen/>
        <w:t>en him out with a girl?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Who was it?"</w:t>
      </w:r>
    </w:p>
    <w:p>
      <w:pPr>
        <w:pStyle w:val="Normal"/>
        <w:rPr/>
      </w:pPr>
      <w:r>
        <w:rPr/>
        <w:t>    </w:t>
      </w:r>
      <w:r>
        <w:rPr/>
        <w:t>"A girl from scho</w:t>
        <w:softHyphen/>
        <w:t>ol," Pe</w:t>
        <w:softHyphen/>
        <w:t>ter sa</w:t>
        <w:softHyphen/>
        <w:t>id, not wan</w:t>
        <w:softHyphen/>
        <w:t>ting to say that it was Penny Dra</w:t>
        <w:softHyphen/>
        <w:t>eger.</w:t>
      </w:r>
    </w:p>
    <w:p>
      <w:pPr>
        <w:pStyle w:val="Normal"/>
        <w:rPr/>
      </w:pPr>
      <w:r>
        <w:rPr/>
        <w:t>    </w:t>
      </w:r>
      <w:r>
        <w:rPr/>
        <w:t>"Okay. So wha</w:t>
        <w:softHyphen/>
        <w:t>te</w:t>
        <w:softHyphen/>
        <w:t>ver that jerk is do</w:t>
        <w:softHyphen/>
        <w:t>ing, he's not just out on a da</w:t>
        <w:softHyphen/>
        <w:t>te. Now, whe</w:t>
        <w:softHyphen/>
        <w:t>re the hell's he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Robinson was le</w:t>
        <w:softHyphen/>
        <w:t>ading them thro</w:t>
        <w:softHyphen/>
        <w:t>ugh north</w:t>
        <w:softHyphen/>
        <w:t>west Mil</w:t>
        <w:softHyphen/>
        <w:t>burn, ma</w:t>
        <w:softHyphen/>
        <w:t>king turns that se</w:t>
        <w:softHyphen/>
        <w:t>emed ran</w:t>
        <w:softHyphen/>
        <w:t>dom, go</w:t>
        <w:softHyphen/>
        <w:t>ing furt</w:t>
        <w:softHyphen/>
        <w:t>her from the cen</w:t>
        <w:softHyphen/>
        <w:t>ter of town. The</w:t>
        <w:softHyphen/>
        <w:t>se ho</w:t>
        <w:softHyphen/>
        <w:t>uses un</w:t>
        <w:softHyphen/>
        <w:t>der a black sky, snow drif</w:t>
        <w:softHyphen/>
        <w:t>ted on the</w:t>
        <w:softHyphen/>
        <w:t>ir front lawns, lo</w:t>
        <w:softHyphen/>
        <w:t>oked si</w:t>
        <w:softHyphen/>
        <w:t>nis</w:t>
        <w:softHyphen/>
        <w:t>ter to Pe</w:t>
        <w:softHyphen/>
        <w:t>ter Bar</w:t>
        <w:softHyphen/>
        <w:t>nes: the sca</w:t>
        <w:softHyphen/>
        <w:t>le of the night di</w:t>
        <w:softHyphen/>
        <w:t>mi</w:t>
        <w:softHyphen/>
        <w:t>nis</w:t>
        <w:softHyphen/>
        <w:t>hed them to so</w:t>
        <w:softHyphen/>
        <w:t>met</w:t>
        <w:softHyphen/>
        <w:t>hing lar</w:t>
        <w:softHyphen/>
        <w:t>ger than dol</w:t>
        <w:softHyphen/>
        <w:t>lho</w:t>
        <w:softHyphen/>
        <w:t>uses, smal</w:t>
        <w:softHyphen/>
        <w:t>ler than them</w:t>
        <w:softHyphen/>
        <w:t>sel</w:t>
        <w:softHyphen/>
        <w:t>ves. Freddy Ro</w:t>
        <w:softHyphen/>
        <w:t>bin</w:t>
        <w:softHyphen/>
        <w:t>son's ta</w:t>
        <w:softHyphen/>
        <w:t>il</w:t>
        <w:softHyphen/>
        <w:t>lights mo</w:t>
        <w:softHyphen/>
        <w:t>ved ahe</w:t>
        <w:softHyphen/>
        <w:t>ad of them li</w:t>
        <w:softHyphen/>
        <w:t>ke the eyes of a cat.</w:t>
      </w:r>
    </w:p>
    <w:p>
      <w:pPr>
        <w:pStyle w:val="Normal"/>
        <w:rPr/>
      </w:pPr>
      <w:r>
        <w:rPr/>
        <w:t>    </w:t>
      </w:r>
      <w:r>
        <w:rPr/>
        <w:t>"All right. Let's see, he's go</w:t>
        <w:softHyphen/>
        <w:t>ing to turn right up ahe</w:t>
        <w:softHyphen/>
        <w:t>ad, and go west on Brid</w:t>
        <w:softHyphen/>
        <w:t>ge Ro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How do you-?" Pe</w:t>
        <w:softHyphen/>
        <w:t>ter stop</w:t>
        <w:softHyphen/>
        <w:t>ped tal</w:t>
        <w:softHyphen/>
        <w:t>king and watc</w:t>
        <w:softHyphen/>
        <w:t>hed Ro</w:t>
        <w:softHyphen/>
        <w:t>bin</w:t>
        <w:softHyphen/>
        <w:t>son's car do as Jim had pre</w:t>
        <w:softHyphen/>
        <w:t>dic</w:t>
        <w:softHyphen/>
        <w:t>ted. "Whe</w:t>
        <w:softHyphen/>
        <w:t>re is he g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To the only thing out this way that do</w:t>
        <w:softHyphen/>
        <w:t>esn't ha</w:t>
        <w:softHyphen/>
        <w:t>ve a set of swings in the back yard."</w:t>
      </w:r>
    </w:p>
    <w:p>
      <w:pPr>
        <w:pStyle w:val="Normal"/>
        <w:rPr/>
      </w:pPr>
      <w:r>
        <w:rPr/>
        <w:t>    </w:t>
      </w:r>
      <w:r>
        <w:rPr/>
        <w:t>"The old ra</w:t>
        <w:softHyphen/>
        <w:t>il</w:t>
        <w:softHyphen/>
        <w:t>ro</w:t>
        <w:softHyphen/>
        <w:t>ad s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You win a ci</w:t>
        <w:softHyphen/>
        <w:t>gar. Or bet</w:t>
        <w:softHyphen/>
        <w:t>ter yet, a ci</w:t>
        <w:softHyphen/>
        <w:t>ga</w:t>
        <w:softHyphen/>
        <w:t>ret</w:t>
        <w:softHyphen/>
        <w:t>te." Both boys lit Marl</w:t>
        <w:softHyphen/>
        <w:t>bo</w:t>
        <w:softHyphen/>
        <w:t>ros; in the next mi</w:t>
        <w:softHyphen/>
        <w:t>nu</w:t>
        <w:softHyphen/>
        <w:t>te, Ro</w:t>
        <w:softHyphen/>
        <w:t>bin</w:t>
        <w:softHyphen/>
        <w:t>son's car swung in</w:t>
        <w:softHyphen/>
        <w:t>to the par</w:t>
        <w:softHyphen/>
        <w:t>king lot of Mil</w:t>
        <w:softHyphen/>
        <w:t>burn's di</w:t>
        <w:softHyphen/>
        <w:t>su</w:t>
        <w:softHyphen/>
        <w:t>sed sta</w:t>
        <w:softHyphen/>
        <w:t>ti</w:t>
        <w:softHyphen/>
        <w:t>on. The ra</w:t>
        <w:softHyphen/>
        <w:t>il</w:t>
        <w:softHyphen/>
        <w:t>way had tri</w:t>
        <w:softHyphen/>
        <w:t>ed for ye</w:t>
        <w:softHyphen/>
        <w:t>ars to sell the bu</w:t>
        <w:softHyphen/>
        <w:t>il</w:t>
        <w:softHyphen/>
        <w:t>ding; it was an empty shell with a bo</w:t>
        <w:softHyphen/>
        <w:t>ard flo</w:t>
        <w:softHyphen/>
        <w:t>or and a tic</w:t>
        <w:softHyphen/>
        <w:t>ket win</w:t>
        <w:softHyphen/>
        <w:t>dow. Two old box</w:t>
        <w:softHyphen/>
        <w:t>cars had sto</w:t>
        <w:softHyphen/>
        <w:t>od on the overg</w:t>
        <w:softHyphen/>
        <w:t>rown tracks for as long as the boys co</w:t>
        <w:softHyphen/>
        <w:t>uld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As they watc</w:t>
        <w:softHyphen/>
        <w:t>hed from an un</w:t>
        <w:softHyphen/>
        <w:t>ligh</w:t>
        <w:softHyphen/>
        <w:t>ted car down Brid</w:t>
        <w:softHyphen/>
        <w:t>ge Ro</w:t>
        <w:softHyphen/>
        <w:t>ad, first the wo</w:t>
        <w:softHyphen/>
        <w:t>man, then Ro</w:t>
        <w:softHyphen/>
        <w:t>bin</w:t>
        <w:softHyphen/>
        <w:t>son, left the Ca</w:t>
        <w:softHyphen/>
        <w:t>ma</w:t>
        <w:softHyphen/>
        <w:t>ro. Pe</w:t>
        <w:softHyphen/>
        <w:t>ter lo</w:t>
        <w:softHyphen/>
        <w:t>oked at Jim, af</w:t>
        <w:softHyphen/>
        <w:t>ra</w:t>
        <w:softHyphen/>
        <w:t>id that he knew what Har</w:t>
        <w:softHyphen/>
        <w:t>die was go</w:t>
        <w:softHyphen/>
        <w:t>ing to do. Har</w:t>
        <w:softHyphen/>
        <w:t>die wa</w:t>
        <w:softHyphen/>
        <w:t>ited un</w:t>
        <w:softHyphen/>
        <w:t>til Ro</w:t>
        <w:softHyphen/>
        <w:t>bin</w:t>
        <w:softHyphen/>
        <w:t>son and the wo</w:t>
        <w:softHyphen/>
        <w:t>man had go</w:t>
        <w:softHyphen/>
        <w:t>ne aro</w:t>
        <w:softHyphen/>
        <w:t>und the si</w:t>
        <w:softHyphen/>
        <w:t>de of the sta</w:t>
        <w:softHyphen/>
        <w:t>ti</w:t>
        <w:softHyphen/>
        <w:t>on and then ope</w:t>
        <w:softHyphen/>
        <w:t>ned his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ine. Sta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at's the po</w:t>
        <w:softHyphen/>
        <w:t>int? Catch them with the</w:t>
        <w:softHyphen/>
        <w:t>ir pants down?"</w:t>
      </w:r>
    </w:p>
    <w:p>
      <w:pPr>
        <w:pStyle w:val="Normal"/>
        <w:rPr/>
      </w:pPr>
      <w:r>
        <w:rPr/>
        <w:t>    </w:t>
      </w:r>
      <w:r>
        <w:rPr/>
        <w:t>"That's not what they're go</w:t>
        <w:softHyphen/>
        <w:t>ing to do, idi</w:t>
        <w:softHyphen/>
        <w:t>ot. Out he</w:t>
        <w:softHyphen/>
        <w:t>re? Or in that fre</w:t>
        <w:softHyphen/>
        <w:t>ezing old sta</w:t>
        <w:softHyphen/>
        <w:t>ti</w:t>
        <w:softHyphen/>
        <w:t>on, with the rats? He's got eno</w:t>
        <w:softHyphen/>
        <w:t>ugh mo</w:t>
        <w:softHyphen/>
        <w:t>ney to hit a mo</w:t>
        <w:softHyphen/>
        <w:t>tel."</w:t>
      </w:r>
    </w:p>
    <w:p>
      <w:pPr>
        <w:pStyle w:val="Normal"/>
        <w:rPr/>
      </w:pPr>
      <w:r>
        <w:rPr/>
        <w:t>    </w:t>
      </w:r>
      <w:r>
        <w:rPr/>
        <w:t>"Then what?" Pe</w:t>
        <w:softHyphen/>
        <w:t>ter ple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"I want to know what she says. She bro</w:t>
        <w:softHyphen/>
        <w:t>ught him he</w:t>
        <w:softHyphen/>
        <w:t>re, didn't she?"</w:t>
      </w:r>
    </w:p>
    <w:p>
      <w:pPr>
        <w:pStyle w:val="Normal"/>
        <w:rPr/>
      </w:pPr>
      <w:r>
        <w:rPr/>
        <w:t>    </w:t>
      </w:r>
      <w:r>
        <w:rPr/>
        <w:t>And he clo</w:t>
        <w:softHyphen/>
        <w:t>sed the do</w:t>
        <w:softHyphen/>
        <w:t>or and be</w:t>
        <w:softHyphen/>
        <w:t>gan to mo</w:t>
        <w:softHyphen/>
        <w:t>ve qu</w:t>
        <w:softHyphen/>
        <w:t>i</w:t>
        <w:softHyphen/>
        <w:t>etly up Brid</w:t>
        <w:softHyphen/>
        <w:t>g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Peter to</w:t>
        <w:softHyphen/>
        <w:t>uc</w:t>
        <w:softHyphen/>
        <w:t>hed the do</w:t>
        <w:softHyphen/>
        <w:t>or hand</w:t>
        <w:softHyphen/>
        <w:t>le, pus</w:t>
        <w:softHyphen/>
        <w:t>hed it down and he</w:t>
        <w:softHyphen/>
        <w:t>ard the lock di</w:t>
        <w:softHyphen/>
        <w:t>sen</w:t>
        <w:softHyphen/>
        <w:t>ga</w:t>
        <w:softHyphen/>
        <w:t>ge. Jim Har</w:t>
        <w:softHyphen/>
        <w:t>die was crazy: why sho</w:t>
        <w:softHyphen/>
        <w:t>uld he fol</w:t>
        <w:softHyphen/>
        <w:t>low him any furt</w:t>
        <w:softHyphen/>
        <w:t>her in</w:t>
        <w:softHyphen/>
        <w:t>to po</w:t>
        <w:softHyphen/>
        <w:t>int</w:t>
        <w:softHyphen/>
        <w:t>less tro</w:t>
        <w:softHyphen/>
        <w:t>ub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Already they had in</w:t>
        <w:softHyphen/>
        <w:t>va</w:t>
        <w:softHyphen/>
        <w:t>ded a church and smo</w:t>
        <w:softHyphen/>
        <w:t>ked ci</w:t>
        <w:softHyphen/>
        <w:t>ga</w:t>
        <w:softHyphen/>
        <w:t>ret</w:t>
        <w:softHyphen/>
        <w:t>tes and drunk whis</w:t>
        <w:softHyphen/>
        <w:t>key the</w:t>
        <w:softHyphen/>
        <w:t>re, and he</w:t>
        <w:softHyphen/>
        <w:t>re was Jim Har</w:t>
        <w:softHyphen/>
        <w:t>die, not sa</w:t>
        <w:softHyphen/>
        <w:t>tis</w:t>
        <w:softHyphen/>
        <w:t>fi</w:t>
        <w:softHyphen/>
        <w:t>ed, cre</w:t>
        <w:softHyphen/>
        <w:t>eping along af</w:t>
        <w:softHyphen/>
        <w:t>ter crad</w:t>
        <w:softHyphen/>
        <w:t>le-rob</w:t>
        <w:softHyphen/>
        <w:t>bing Freddy Ro</w:t>
        <w:softHyphen/>
        <w:t>bin</w:t>
        <w:softHyphen/>
        <w:t>son and that spo</w:t>
        <w:softHyphen/>
        <w:t>oky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What? The gro</w:t>
        <w:softHyphen/>
        <w:t>und vib</w:t>
        <w:softHyphen/>
        <w:t>ra</w:t>
        <w:softHyphen/>
        <w:t>ted and from now</w:t>
        <w:softHyphen/>
        <w:t>he</w:t>
        <w:softHyphen/>
        <w:t>re a fre</w:t>
        <w:softHyphen/>
        <w:t>ezing wind slam</w:t>
        <w:softHyphen/>
        <w:t>med in</w:t>
        <w:softHyphen/>
        <w:t>to him. Mo</w:t>
        <w:softHyphen/>
        <w:t>re than two vo</w:t>
        <w:softHyphen/>
        <w:t>ices se</w:t>
        <w:softHyphen/>
        <w:t>emed to lift be</w:t>
        <w:softHyphen/>
        <w:t>yond the sta</w:t>
        <w:softHyphen/>
        <w:t>ti</w:t>
        <w:softHyphen/>
        <w:t>on, scre</w:t>
        <w:softHyphen/>
        <w:t>ec</w:t>
        <w:softHyphen/>
        <w:t>hing in</w:t>
        <w:softHyphen/>
        <w:t>to the sud</w:t>
        <w:softHyphen/>
        <w:t>den wind. It felt as tho</w:t>
        <w:softHyphen/>
        <w:t>ugh a hand we</w:t>
        <w:softHyphen/>
        <w:t>re ban</w:t>
        <w:softHyphen/>
        <w:t>ging in</w:t>
        <w:softHyphen/>
        <w:t>si</w:t>
        <w:softHyphen/>
        <w:t>de Pe</w:t>
        <w:softHyphen/>
        <w:t>ter's skull.</w:t>
      </w:r>
    </w:p>
    <w:p>
      <w:pPr>
        <w:pStyle w:val="Normal"/>
        <w:rPr/>
      </w:pPr>
      <w:r>
        <w:rPr/>
        <w:t>    </w:t>
      </w:r>
      <w:r>
        <w:rPr/>
        <w:t>The night de</w:t>
        <w:softHyphen/>
        <w:t>epe</w:t>
        <w:softHyphen/>
        <w:t>ned abo</w:t>
        <w:softHyphen/>
        <w:t>ut him, and he tho</w:t>
        <w:softHyphen/>
        <w:t>ught he was fa</w:t>
        <w:softHyphen/>
        <w:t>in</w:t>
        <w:softHyphen/>
        <w:t>ting; he dimly he</w:t>
        <w:softHyphen/>
        <w:t>ard Jim Har</w:t>
        <w:softHyphen/>
        <w:t>die fal</w:t>
        <w:softHyphen/>
        <w:t>ling in</w:t>
        <w:softHyphen/>
        <w:t>to the snow up ahe</w:t>
        <w:softHyphen/>
        <w:t>ad, and then they and the old sta</w:t>
        <w:softHyphen/>
        <w:t>ti</w:t>
        <w:softHyphen/>
        <w:t>on se</w:t>
        <w:softHyphen/>
        <w:t>emed sur</w:t>
        <w:softHyphen/>
        <w:t>ro</w:t>
        <w:softHyphen/>
        <w:t>un</w:t>
        <w:softHyphen/>
        <w:t>ded by a mo</w:t>
        <w:softHyphen/>
        <w:t>ment of pu</w:t>
        <w:softHyphen/>
        <w:t>re bright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was out of the car, stan</w:t>
        <w:softHyphen/>
        <w:t>ding up on earth that se</w:t>
        <w:softHyphen/>
        <w:t>emed to bo</w:t>
        <w:softHyphen/>
        <w:t>un</w:t>
        <w:softHyphen/>
        <w:t>ce, lo</w:t>
        <w:softHyphen/>
        <w:t>oking to</w:t>
        <w:softHyphen/>
        <w:t>ward Jim: his fri</w:t>
        <w:softHyphen/>
        <w:t>end sat up in the snow, his body co</w:t>
        <w:softHyphen/>
        <w:t>ve</w:t>
        <w:softHyphen/>
        <w:t>red with whi</w:t>
        <w:softHyphen/>
        <w:t>te; Jim's eyeb</w:t>
        <w:softHyphen/>
        <w:t>rows gle</w:t>
        <w:softHyphen/>
        <w:t>amed, gre</w:t>
        <w:softHyphen/>
        <w:t>enish, li</w:t>
        <w:softHyphen/>
        <w:t>ke the di</w:t>
        <w:softHyphen/>
        <w:t>al of a watch- snow did that so</w:t>
        <w:softHyphen/>
        <w:t>me</w:t>
        <w:softHyphen/>
        <w:t>ti</w:t>
        <w:softHyphen/>
        <w:t>mes, ca</w:t>
        <w:softHyphen/>
        <w:t>ught by ang</w:t>
        <w:softHyphen/>
        <w:t>led mo</w:t>
        <w:softHyphen/>
        <w:t>on</w:t>
        <w:softHyphen/>
        <w:t>light- Jim ran to</w:t>
        <w:softHyphen/>
        <w:t>ward the sta</w:t>
        <w:softHyphen/>
        <w:t>ti</w:t>
        <w:softHyphen/>
        <w:t>on and Pe</w:t>
        <w:softHyphen/>
        <w:t>ter was ab</w:t>
        <w:softHyphen/>
        <w:t>le to think: That's how he gets in tro</w:t>
        <w:softHyphen/>
        <w:t>ub</w:t>
        <w:softHyphen/>
        <w:t>le, he's not just crazy, he ne</w:t>
        <w:softHyphen/>
        <w:t>ver gi</w:t>
        <w:softHyphen/>
        <w:t>ves up- and they both he</w:t>
        <w:softHyphen/>
        <w:t>ard Freddy Ro</w:t>
        <w:softHyphen/>
        <w:t>bin</w:t>
        <w:softHyphen/>
        <w:t>son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Peter squ</w:t>
        <w:softHyphen/>
        <w:t>at</w:t>
        <w:softHyphen/>
        <w:t>ted down be</w:t>
        <w:softHyphen/>
        <w:t>si</w:t>
        <w:softHyphen/>
        <w:t>de the car as if he ex</w:t>
        <w:softHyphen/>
        <w:t>pec</w:t>
        <w:softHyphen/>
        <w:t>ted guns</w:t>
        <w:softHyphen/>
        <w:t>hots. He co</w:t>
        <w:softHyphen/>
        <w:t>uld he</w:t>
        <w:softHyphen/>
        <w:t>ar Jim's fo</w:t>
        <w:softHyphen/>
        <w:t>ots</w:t>
        <w:softHyphen/>
        <w:t>teps re</w:t>
        <w:softHyphen/>
        <w:t>ce</w:t>
        <w:softHyphen/>
        <w:t>ding in the di</w:t>
        <w:softHyphen/>
        <w:t>rec</w:t>
        <w:softHyphen/>
        <w:t>ti</w:t>
        <w:softHyphen/>
        <w:t>on of the sta</w:t>
        <w:softHyphen/>
        <w:t>ti</w:t>
        <w:softHyphen/>
        <w:t>on. The fo</w:t>
        <w:softHyphen/>
        <w:t>ots</w:t>
        <w:softHyphen/>
        <w:t>teps pa</w:t>
        <w:softHyphen/>
        <w:t>used; ter</w:t>
        <w:softHyphen/>
        <w:t>ri</w:t>
        <w:softHyphen/>
        <w:t>fi</w:t>
        <w:softHyphen/>
        <w:t>ed, Pe</w:t>
        <w:softHyphen/>
        <w:t>ter lo</w:t>
        <w:softHyphen/>
        <w:t>oked ca</w:t>
        <w:softHyphen/>
        <w:t>uti</w:t>
        <w:softHyphen/>
        <w:t>o</w:t>
        <w:softHyphen/>
        <w:t>usly aro</w:t>
        <w:softHyphen/>
        <w:t>und the fen</w:t>
        <w:softHyphen/>
        <w:t>der of the car. Back and legs dus</w:t>
        <w:softHyphen/>
        <w:t>ted with gle</w:t>
        <w:softHyphen/>
        <w:t>aming snow, Jim was unk</w:t>
        <w:softHyphen/>
        <w:t>no</w:t>
        <w:softHyphen/>
        <w:t>wingly mi</w:t>
        <w:softHyphen/>
        <w:t>ming his own pos</w:t>
        <w:softHyphen/>
        <w:t>tu</w:t>
        <w:softHyphen/>
        <w:t>re, and pe</w:t>
        <w:softHyphen/>
        <w:t>ering aro</w:t>
        <w:softHyphen/>
        <w:t>und the si</w:t>
        <w:softHyphen/>
        <w:t>de of the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wis</w:t>
        <w:softHyphen/>
        <w:t>hed he we</w:t>
        <w:softHyphen/>
        <w:t>re two hund</w:t>
        <w:softHyphen/>
        <w:t>red yards off, watc</w:t>
        <w:softHyphen/>
        <w:t>hing thro</w:t>
        <w:softHyphen/>
        <w:t>ugh a te</w:t>
        <w:softHyphen/>
        <w:t>les</w:t>
        <w:softHyphen/>
        <w:t>c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Jim craw</w:t>
        <w:softHyphen/>
        <w:t>led a few yards fart</w:t>
        <w:softHyphen/>
        <w:t>her: Pe</w:t>
        <w:softHyphen/>
        <w:t>ter knew that now he wo</w:t>
        <w:softHyphen/>
        <w:t>uld be ab</w:t>
        <w:softHyphen/>
        <w:t>le to see the en</w:t>
        <w:softHyphen/>
        <w:t>ti</w:t>
        <w:softHyphen/>
        <w:t>re re</w:t>
        <w:softHyphen/>
        <w:t>ar of the sta</w:t>
        <w:softHyphen/>
        <w:t>ti</w:t>
        <w:softHyphen/>
        <w:t>on. Be</w:t>
        <w:softHyphen/>
        <w:t>yond the plat</w:t>
        <w:softHyphen/>
        <w:t>form, sto</w:t>
        <w:softHyphen/>
        <w:t>ne steps led down in</w:t>
        <w:softHyphen/>
        <w:t>to the ra</w:t>
        <w:softHyphen/>
        <w:t>il</w:t>
        <w:softHyphen/>
        <w:t>bed. The two aban</w:t>
        <w:softHyphen/>
        <w:t>do</w:t>
        <w:softHyphen/>
        <w:t>ned box</w:t>
        <w:softHyphen/>
        <w:t>cars sat, mi</w:t>
        <w:softHyphen/>
        <w:t>red in we</w:t>
        <w:softHyphen/>
        <w:t>eds, at eit</w:t>
        <w:softHyphen/>
        <w:t>her end of the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and saw Jim run</w:t>
        <w:softHyphen/>
        <w:t>ning, bent over, back to the car. Jim did not spe</w:t>
        <w:softHyphen/>
        <w:t>ak to him or even lo</w:t>
        <w:softHyphen/>
        <w:t>ok at him, but ope</w:t>
        <w:softHyphen/>
        <w:t>ned the do</w:t>
        <w:softHyphen/>
        <w:t>or and scramb</w:t>
        <w:softHyphen/>
        <w:t>led in. Pe</w:t>
        <w:softHyphen/>
        <w:t>ter got in-his kne</w:t>
        <w:softHyphen/>
        <w:t>es stiff from kne</w:t>
        <w:softHyphen/>
        <w:t>eling-just as Jim star</w:t>
        <w:softHyphen/>
        <w:t>ted the car.</w:t>
      </w:r>
    </w:p>
    <w:p>
      <w:pPr>
        <w:pStyle w:val="Normal"/>
        <w:rPr/>
      </w:pPr>
      <w:r>
        <w:rPr/>
        <w:t>    </w:t>
      </w:r>
      <w:r>
        <w:rPr/>
        <w:t>"Well,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Shut up."</w:t>
      </w:r>
    </w:p>
    <w:p>
      <w:pPr>
        <w:pStyle w:val="Normal"/>
        <w:rPr/>
      </w:pPr>
      <w:r>
        <w:rPr/>
        <w:t>    </w:t>
      </w:r>
      <w:r>
        <w:rPr/>
        <w:t>"What did you see?"</w:t>
      </w:r>
    </w:p>
    <w:p>
      <w:pPr>
        <w:pStyle w:val="Normal"/>
        <w:rPr/>
      </w:pPr>
      <w:r>
        <w:rPr/>
        <w:t>    </w:t>
      </w:r>
      <w:r>
        <w:rPr/>
        <w:t>Hardie hit the ac</w:t>
        <w:softHyphen/>
        <w:t>ce</w:t>
        <w:softHyphen/>
        <w:t>le</w:t>
        <w:softHyphen/>
        <w:t>ra</w:t>
        <w:softHyphen/>
        <w:t>tor and pop</w:t>
        <w:softHyphen/>
        <w:t>ped the clutch; the car shot wi</w:t>
        <w:softHyphen/>
        <w:t>dely for</w:t>
        <w:softHyphen/>
        <w:t>ward. A film of snow co</w:t>
        <w:softHyphen/>
        <w:t>ve</w:t>
        <w:softHyphen/>
        <w:t>red Har</w:t>
        <w:softHyphen/>
        <w:t>die's jac</w:t>
        <w:softHyphen/>
        <w:t>ket and j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"Did you see any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Did you fe</w:t>
        <w:softHyphen/>
        <w:t>el the gro</w:t>
        <w:softHyphen/>
        <w:t>und sha</w:t>
        <w:softHyphen/>
        <w:t>ke? Why did Ro</w:t>
        <w:softHyphen/>
        <w:t>bin</w:t>
        <w:softHyphen/>
        <w:t>son yell?"</w:t>
      </w:r>
    </w:p>
    <w:p>
      <w:pPr>
        <w:pStyle w:val="Normal"/>
        <w:rPr/>
      </w:pPr>
      <w:r>
        <w:rPr/>
        <w:t>    </w:t>
      </w:r>
      <w:r>
        <w:rPr/>
        <w:t>"I don't know. He was lying down on the tracks."</w:t>
      </w:r>
    </w:p>
    <w:p>
      <w:pPr>
        <w:pStyle w:val="Normal"/>
        <w:rPr/>
      </w:pPr>
      <w:r>
        <w:rPr/>
        <w:t>    </w:t>
      </w:r>
      <w:r>
        <w:rPr/>
        <w:t>"You didn't see that wo</w:t>
        <w:softHyphen/>
        <w:t>man?"</w:t>
      </w:r>
    </w:p>
    <w:p>
      <w:pPr>
        <w:pStyle w:val="Normal"/>
        <w:rPr/>
      </w:pPr>
      <w:r>
        <w:rPr/>
        <w:t>    </w:t>
      </w:r>
      <w:r>
        <w:rPr/>
        <w:t>"No. She must ha</w:t>
        <w:softHyphen/>
        <w:t>ve be</w:t>
        <w:softHyphen/>
        <w:t>en aro</w:t>
        <w:softHyphen/>
        <w:t>und the 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Well, you saw so</w:t>
        <w:softHyphen/>
        <w:t>met</w:t>
        <w:softHyphen/>
        <w:t>hing. You ran li</w:t>
        <w:softHyphen/>
        <w:t>ke hell.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I went!"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bu</w:t>
        <w:softHyphen/>
        <w:t>ke qu</w:t>
        <w:softHyphen/>
        <w:t>i</w:t>
        <w:softHyphen/>
        <w:t>eted Pe</w:t>
        <w:softHyphen/>
        <w:t>ter, but mo</w:t>
        <w:softHyphen/>
        <w:t>re was to co</w:t>
        <w:softHyphen/>
        <w:t>me. "You damn chic</w:t>
        <w:softHyphen/>
        <w:t>kens</w:t>
        <w:softHyphen/>
        <w:t>hit, you just hid be</w:t>
        <w:softHyphen/>
        <w:t>hind the car li</w:t>
        <w:softHyphen/>
        <w:t>ke a lit</w:t>
        <w:softHyphen/>
        <w:t>tle girl-you got the balls of a pi</w:t>
        <w:softHyphen/>
        <w:t>ge</w:t>
        <w:softHyphen/>
        <w:t>on-now lis</w:t>
        <w:softHyphen/>
        <w:t>ten, if any</w:t>
        <w:softHyphen/>
        <w:t>body asks whe</w:t>
        <w:softHyphen/>
        <w:t>re you we</w:t>
        <w:softHyphen/>
        <w:t>re to</w:t>
        <w:softHyphen/>
        <w:t>night, you we</w:t>
        <w:softHyphen/>
        <w:t>re pla</w:t>
        <w:softHyphen/>
        <w:t>ying po</w:t>
        <w:softHyphen/>
        <w:t>ker with me, we we</w:t>
        <w:softHyphen/>
        <w:t>re pla</w:t>
        <w:softHyphen/>
        <w:t>ying po</w:t>
        <w:softHyphen/>
        <w:t>ker in yo</w:t>
        <w:softHyphen/>
        <w:t>ur ba</w:t>
        <w:softHyphen/>
        <w:t>se</w:t>
        <w:softHyphen/>
        <w:t>ment just li</w:t>
        <w:softHyphen/>
        <w:t>ke last night, right? Not</w:t>
        <w:softHyphen/>
        <w:t>hing hap</w:t>
        <w:softHyphen/>
        <w:t>pe</w:t>
        <w:softHyphen/>
        <w:t>ned, you get it? We had a few be</w:t>
        <w:softHyphen/>
        <w:t>ers and then we pic</w:t>
        <w:softHyphen/>
        <w:t>ked up the ga</w:t>
        <w:softHyphen/>
        <w:t>me from last night. Okay?"</w:t>
      </w:r>
    </w:p>
    <w:p>
      <w:pPr>
        <w:pStyle w:val="Normal"/>
        <w:rPr/>
      </w:pPr>
      <w:r>
        <w:rPr/>
        <w:t>    </w:t>
      </w:r>
      <w:r>
        <w:rPr/>
        <w:t>"Okay, but…"</w:t>
      </w:r>
    </w:p>
    <w:p>
      <w:pPr>
        <w:pStyle w:val="Normal"/>
        <w:rPr/>
      </w:pPr>
      <w:r>
        <w:rPr/>
        <w:t>    </w:t>
      </w:r>
      <w:r>
        <w:rPr/>
        <w:t>"Okay." Har</w:t>
        <w:softHyphen/>
        <w:t>die tur</w:t>
        <w:softHyphen/>
        <w:t>ned to gla</w:t>
        <w:softHyphen/>
        <w:t>re at Pe</w:t>
        <w:softHyphen/>
        <w:t>ter. "Okay. You want to know what I saw? Well, so</w:t>
        <w:softHyphen/>
        <w:t>met</w:t>
        <w:softHyphen/>
        <w:t>hing saw me. You know what? The</w:t>
        <w:softHyphen/>
        <w:t>re was a lit</w:t>
        <w:softHyphen/>
        <w:t>tle kid sit</w:t>
        <w:softHyphen/>
        <w:t>ting on the top of the sta</w:t>
        <w:softHyphen/>
        <w:t>ti</w:t>
        <w:softHyphen/>
        <w:t>on, and he must ha</w:t>
        <w:softHyphen/>
        <w:t>ve be</w:t>
        <w:softHyphen/>
        <w:t>en watc</w:t>
        <w:softHyphen/>
        <w:t>hing me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This was to</w:t>
        <w:softHyphen/>
        <w:t>tal</w:t>
        <w:softHyphen/>
        <w:t>ly unex</w:t>
        <w:softHyphen/>
        <w:t>pec</w:t>
        <w:softHyphen/>
        <w:t>ted. "A lit</w:t>
        <w:softHyphen/>
        <w:t>tle kid? That's crazy. It's al</w:t>
        <w:softHyphen/>
        <w:t>most three in the mor</w:t>
        <w:softHyphen/>
        <w:t>ning. And it's cold, and the</w:t>
        <w:softHyphen/>
        <w:t>re's no way to get up to the ro</w:t>
        <w:softHyphen/>
        <w:t>of of the sta</w:t>
        <w:softHyphen/>
        <w:t>ti</w:t>
        <w:softHyphen/>
        <w:t>on any</w:t>
        <w:softHyphen/>
        <w:t>how. We used to try it of</w:t>
        <w:softHyphen/>
        <w:t>ten eno</w:t>
        <w:softHyphen/>
        <w:t>ugh, back in gra</w:t>
        <w:softHyphen/>
        <w:t>de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Well, he was the</w:t>
        <w:softHyphen/>
        <w:t>re and he was watc</w:t>
        <w:softHyphen/>
        <w:t>hing me. And he</w:t>
        <w:softHyphen/>
        <w:t>re's anot</w:t>
        <w:softHyphen/>
        <w:t>her lit</w:t>
        <w:softHyphen/>
        <w:t>tle tid</w:t>
        <w:softHyphen/>
        <w:t>bit." Har</w:t>
        <w:softHyphen/>
        <w:t>die sa</w:t>
        <w:softHyphen/>
        <w:t>va</w:t>
        <w:softHyphen/>
        <w:t>gely cram</w:t>
        <w:softHyphen/>
        <w:t>ped the car aro</w:t>
        <w:softHyphen/>
        <w:t>und a cor</w:t>
        <w:softHyphen/>
        <w:t>ner, and ne</w:t>
        <w:softHyphen/>
        <w:t>arly went si</w:t>
        <w:softHyphen/>
        <w:t>de</w:t>
        <w:softHyphen/>
        <w:t>ways in</w:t>
        <w:softHyphen/>
        <w:t>to a row of ma</w:t>
        <w:softHyphen/>
        <w:t>il</w:t>
        <w:softHyphen/>
        <w:t>bo</w:t>
        <w:softHyphen/>
        <w:t>xes. "He was ba</w:t>
        <w:softHyphen/>
        <w:t>re</w:t>
        <w:softHyphen/>
        <w:t>fo</w:t>
        <w:softHyphen/>
        <w:t>ot. And I don't think he had a shirt on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Peter was si</w:t>
        <w:softHyphen/>
        <w:t>le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Man, he ga</w:t>
        <w:softHyphen/>
        <w:t>ve me the flying shits. So I got out. And I think Freddy Ro</w:t>
        <w:softHyphen/>
        <w:t>bin</w:t>
        <w:softHyphen/>
        <w:t>son is de</w:t>
        <w:softHyphen/>
        <w:t>ad, man. So if any</w:t>
        <w:softHyphen/>
        <w:t>body asks, we pla</w:t>
        <w:softHyphen/>
        <w:t>yed po</w:t>
        <w:softHyphen/>
        <w:t>ker all night."</w:t>
      </w:r>
    </w:p>
    <w:p>
      <w:pPr>
        <w:pStyle w:val="Normal"/>
        <w:rPr/>
      </w:pPr>
      <w:r>
        <w:rPr/>
        <w:t>    </w:t>
      </w:r>
      <w:r>
        <w:rPr/>
        <w:t>"Whatever you say."</w:t>
      </w:r>
    </w:p>
    <w:p>
      <w:pPr>
        <w:pStyle w:val="Normal"/>
        <w:rPr/>
      </w:pPr>
      <w:r>
        <w:rPr/>
        <w:t>    </w:t>
      </w:r>
      <w:r>
        <w:rPr/>
        <w:t>"Whatever I sa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mar Nor</w:t>
        <w:softHyphen/>
        <w:t>ris had an unp</w:t>
        <w:softHyphen/>
        <w:t>le</w:t>
        <w:softHyphen/>
        <w:t>asant awa</w:t>
        <w:softHyphen/>
        <w:t>ke</w:t>
        <w:softHyphen/>
        <w:t>ning. Af</w:t>
        <w:softHyphen/>
        <w:t>ter his wi</w:t>
        <w:softHyphen/>
        <w:t>fe had thrown him out of his ho</w:t>
        <w:softHyphen/>
        <w:t>use, he had spent the night in what he con</w:t>
        <w:softHyphen/>
        <w:t>si</w:t>
        <w:softHyphen/>
        <w:t>de</w:t>
        <w:softHyphen/>
        <w:t>red his last re</w:t>
        <w:softHyphen/>
        <w:t>fu</w:t>
        <w:softHyphen/>
        <w:t>ge, one of the box</w:t>
        <w:softHyphen/>
        <w:t>cars ne</w:t>
        <w:softHyphen/>
        <w:t>ar the aban</w:t>
        <w:softHyphen/>
        <w:t>do</w:t>
        <w:softHyphen/>
        <w:t>ned sta</w:t>
        <w:softHyphen/>
        <w:t>ti</w:t>
        <w:softHyphen/>
        <w:t>on, and if he had he</w:t>
        <w:softHyphen/>
        <w:t>ard any no</w:t>
        <w:softHyphen/>
        <w:t>ises du</w:t>
        <w:softHyphen/>
        <w:t>ring his sod</w:t>
        <w:softHyphen/>
        <w:t>den sle</w:t>
        <w:softHyphen/>
        <w:t>ep, he no lon</w:t>
        <w:softHyphen/>
        <w:t>ger re</w:t>
        <w:softHyphen/>
        <w:t>mem</w:t>
        <w:softHyphen/>
        <w:t>be</w:t>
        <w:softHyphen/>
        <w:t>red them. The</w:t>
        <w:softHyphen/>
        <w:t>re</w:t>
        <w:softHyphen/>
        <w:t>fo</w:t>
        <w:softHyphen/>
        <w:t>re, he was par</w:t>
        <w:softHyphen/>
        <w:t>ti</w:t>
        <w:softHyphen/>
        <w:t>cu</w:t>
        <w:softHyphen/>
        <w:t>larly disg</w:t>
        <w:softHyphen/>
        <w:t>runt</w:t>
        <w:softHyphen/>
        <w:t>led to see what he had ta</w:t>
        <w:softHyphen/>
        <w:t>ken for a bund</w:t>
        <w:softHyphen/>
        <w:t>le of old rags on the tracks out</w:t>
        <w:softHyphen/>
        <w:t>si</w:t>
        <w:softHyphen/>
        <w:t>de was a hu</w:t>
        <w:softHyphen/>
        <w:t>man body. He did not say "Not aga</w:t>
        <w:softHyphen/>
        <w:t>in" (what he sa</w:t>
        <w:softHyphen/>
        <w:t>id was "Shit on this"), but "Not aga</w:t>
        <w:softHyphen/>
        <w:t>in" was what he me</w:t>
        <w:softHyphen/>
        <w:t>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ver the next few nights and days se</w:t>
        <w:softHyphen/>
        <w:t>ve</w:t>
        <w:softHyphen/>
        <w:t>ral events of var</w:t>
        <w:softHyphen/>
        <w:t>ying im</w:t>
        <w:softHyphen/>
        <w:t>me</w:t>
        <w:softHyphen/>
        <w:t>di</w:t>
        <w:softHyphen/>
        <w:t>ate im</w:t>
        <w:softHyphen/>
        <w:t>por</w:t>
        <w:softHyphen/>
        <w:t>tan</w:t>
        <w:softHyphen/>
        <w:t>ce to</w:t>
        <w:softHyphen/>
        <w:t>ok pla</w:t>
        <w:softHyphen/>
        <w:t>ce in Mil</w:t>
        <w:softHyphen/>
        <w:t>burn. So</w:t>
        <w:softHyphen/>
        <w:t>me of the</w:t>
        <w:softHyphen/>
        <w:t>se events se</w:t>
        <w:softHyphen/>
        <w:t>emed tri</w:t>
        <w:softHyphen/>
        <w:t>vi</w:t>
        <w:softHyphen/>
        <w:t>al to the pe</w:t>
        <w:softHyphen/>
        <w:t>op</w:t>
        <w:softHyphen/>
        <w:t>le in</w:t>
        <w:softHyphen/>
        <w:t>vol</w:t>
        <w:softHyphen/>
        <w:t>ved, so</w:t>
        <w:softHyphen/>
        <w:t>me we</w:t>
        <w:softHyphen/>
        <w:t>re con</w:t>
        <w:softHyphen/>
        <w:t>fu</w:t>
        <w:softHyphen/>
        <w:t>sing or an</w:t>
        <w:softHyphen/>
        <w:t>no</w:t>
        <w:softHyphen/>
        <w:t>ying, yet ot</w:t>
        <w:softHyphen/>
        <w:t>hers we</w:t>
        <w:softHyphen/>
        <w:t>re com</w:t>
        <w:softHyphen/>
        <w:t>man</w:t>
        <w:softHyphen/>
        <w:t>ding and sig</w:t>
        <w:softHyphen/>
        <w:t>ni</w:t>
        <w:softHyphen/>
        <w:t>fi</w:t>
        <w:softHyphen/>
        <w:t>cant: but all we</w:t>
        <w:softHyphen/>
        <w:t>re part of the pat</w:t>
        <w:softHyphen/>
        <w:t>tern which wo</w:t>
        <w:softHyphen/>
        <w:t>uld even</w:t>
        <w:softHyphen/>
        <w:t>tu</w:t>
        <w:softHyphen/>
        <w:t>al</w:t>
        <w:softHyphen/>
        <w:t>ly bring so many chan</w:t>
        <w:softHyphen/>
        <w:t>ges to Mil</w:t>
        <w:softHyphen/>
        <w:t>burn, and as a part of the pat</w:t>
        <w:softHyphen/>
        <w:t>tern, all we</w:t>
        <w:softHyphen/>
        <w:t>re im</w:t>
        <w:softHyphen/>
        <w:t>por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Freddy Ro</w:t>
        <w:softHyphen/>
        <w:t>bin</w:t>
        <w:softHyphen/>
        <w:t>son's wi</w:t>
        <w:softHyphen/>
        <w:t>fe le</w:t>
        <w:softHyphen/>
        <w:t>ar</w:t>
        <w:softHyphen/>
        <w:t>ned that her hus</w:t>
        <w:softHyphen/>
        <w:t>band had car</w:t>
        <w:softHyphen/>
        <w:t>ri</w:t>
        <w:softHyphen/>
        <w:t>ed only the skim</w:t>
        <w:softHyphen/>
        <w:t>pi</w:t>
        <w:softHyphen/>
        <w:t>est li</w:t>
        <w:softHyphen/>
        <w:t>fe in</w:t>
        <w:softHyphen/>
        <w:t>su</w:t>
        <w:softHyphen/>
        <w:t>ran</w:t>
        <w:softHyphen/>
        <w:t>ce co</w:t>
        <w:softHyphen/>
        <w:t>ve</w:t>
        <w:softHyphen/>
        <w:t>ra</w:t>
        <w:softHyphen/>
        <w:t>ge on him</w:t>
        <w:softHyphen/>
        <w:t>self, and that Hum</w:t>
        <w:softHyphen/>
        <w:t>din</w:t>
        <w:softHyphen/>
        <w:t>ger Fred, the pros</w:t>
        <w:softHyphen/>
        <w:t>pec</w:t>
        <w:softHyphen/>
        <w:t>ti</w:t>
        <w:softHyphen/>
        <w:t>ve mem</w:t>
        <w:softHyphen/>
        <w:t>ber of the Mil</w:t>
        <w:softHyphen/>
        <w:t>li</w:t>
        <w:softHyphen/>
        <w:t>on Dol</w:t>
        <w:softHyphen/>
        <w:t>lar Ro</w:t>
        <w:softHyphen/>
        <w:t>und</w:t>
        <w:softHyphen/>
        <w:t>tab</w:t>
        <w:softHyphen/>
        <w:t>le, was worth only fif</w:t>
        <w:softHyphen/>
        <w:t>te</w:t>
        <w:softHyphen/>
        <w:t>en tho</w:t>
        <w:softHyphen/>
        <w:t>usand dol</w:t>
        <w:softHyphen/>
        <w:t>lars de</w:t>
        <w:softHyphen/>
        <w:t>ad. She ma</w:t>
        <w:softHyphen/>
        <w:t>de a te</w:t>
        <w:softHyphen/>
        <w:t>ar</w:t>
        <w:softHyphen/>
        <w:t>ful long-dis</w:t>
        <w:softHyphen/>
        <w:t>tan</w:t>
        <w:softHyphen/>
        <w:t>ce call to her un</w:t>
        <w:softHyphen/>
        <w:t>mar</w:t>
        <w:softHyphen/>
        <w:t>ri</w:t>
        <w:softHyphen/>
        <w:t>ed sis</w:t>
        <w:softHyphen/>
        <w:t>ter in As</w:t>
        <w:softHyphen/>
        <w:t>pen, Co</w:t>
        <w:softHyphen/>
        <w:t>lo</w:t>
        <w:softHyphen/>
        <w:t>ra</w:t>
        <w:softHyphen/>
        <w:t>do, who sa</w:t>
        <w:softHyphen/>
        <w:t>id, "I al</w:t>
        <w:softHyphen/>
        <w:t>ways told you he was a che</w:t>
        <w:softHyphen/>
        <w:t>ap so and so. Why not sell yo</w:t>
        <w:softHyphen/>
        <w:t>ur ho</w:t>
        <w:softHyphen/>
        <w:t>use and co</w:t>
        <w:softHyphen/>
        <w:t>me out he</w:t>
        <w:softHyphen/>
        <w:t>re whe</w:t>
        <w:softHyphen/>
        <w:t>re it's he</w:t>
        <w:softHyphen/>
        <w:t>althy? And what kind of ac</w:t>
        <w:softHyphen/>
        <w:t>ci</w:t>
        <w:softHyphen/>
        <w:t>dent was that any</w:t>
        <w:softHyphen/>
        <w:t>how, ho</w:t>
        <w:softHyphen/>
        <w:t>ney?"</w:t>
      </w:r>
    </w:p>
    <w:p>
      <w:pPr>
        <w:pStyle w:val="Normal"/>
        <w:rPr/>
      </w:pPr>
      <w:r>
        <w:rPr/>
        <w:t>    </w:t>
      </w:r>
      <w:r>
        <w:rPr/>
        <w:t>Which was the qu</w:t>
        <w:softHyphen/>
        <w:t>es</w:t>
        <w:softHyphen/>
        <w:t>ti</w:t>
        <w:softHyphen/>
        <w:t>on that Bro</w:t>
        <w:softHyphen/>
        <w:t>ome Co</w:t>
        <w:softHyphen/>
        <w:t>unty de</w:t>
        <w:softHyphen/>
        <w:t>puty co</w:t>
        <w:softHyphen/>
        <w:t>ro</w:t>
        <w:softHyphen/>
        <w:t>ner was as</w:t>
        <w:softHyphen/>
        <w:t>king him</w:t>
        <w:softHyphen/>
        <w:t>self, fa</w:t>
        <w:softHyphen/>
        <w:t>ced with the corp</w:t>
        <w:softHyphen/>
        <w:t>se of a thirty-fo</w:t>
        <w:softHyphen/>
        <w:t>ur-ye</w:t>
        <w:softHyphen/>
        <w:t>ar-old man from which most of the in</w:t>
        <w:softHyphen/>
        <w:t>ter</w:t>
        <w:softHyphen/>
        <w:t>nal or</w:t>
        <w:softHyphen/>
        <w:t>gans and all the blo</w:t>
        <w:softHyphen/>
        <w:t>od had be</w:t>
        <w:softHyphen/>
        <w:t>en re</w:t>
        <w:softHyphen/>
        <w:t>mo</w:t>
        <w:softHyphen/>
        <w:t>ved. For a mo</w:t>
        <w:softHyphen/>
        <w:t>ment he con</w:t>
        <w:softHyphen/>
        <w:t>si</w:t>
        <w:softHyphen/>
        <w:t>de</w:t>
        <w:softHyphen/>
        <w:t>red wri</w:t>
        <w:softHyphen/>
        <w:t>ting un</w:t>
        <w:softHyphen/>
        <w:t>der CA</w:t>
        <w:softHyphen/>
        <w:t>USE OF DE</w:t>
        <w:softHyphen/>
        <w:t>ATH the word "Exsan</w:t>
        <w:softHyphen/>
        <w:t>gu</w:t>
        <w:softHyphen/>
        <w:t>ina</w:t>
        <w:softHyphen/>
        <w:t>ti</w:t>
        <w:softHyphen/>
        <w:t>on," but ins</w:t>
        <w:softHyphen/>
        <w:t>te</w:t>
        <w:softHyphen/>
        <w:t>ad wro</w:t>
        <w:softHyphen/>
        <w:t>te "Mas</w:t>
        <w:softHyphen/>
        <w:t>si</w:t>
        <w:softHyphen/>
        <w:t>ve in</w:t>
        <w:softHyphen/>
        <w:t>ter</w:t>
        <w:softHyphen/>
        <w:t>nal in</w:t>
        <w:softHyphen/>
        <w:t>sult," with a long ap</w:t>
        <w:softHyphen/>
        <w:t>pen</w:t>
        <w:softHyphen/>
        <w:t>ded no</w:t>
        <w:softHyphen/>
        <w:t>te en</w:t>
        <w:softHyphen/>
        <w:t>ding with the spe</w:t>
        <w:softHyphen/>
        <w:t>cu</w:t>
        <w:softHyphen/>
        <w:t>la</w:t>
        <w:softHyphen/>
        <w:t>ti</w:t>
        <w:softHyphen/>
        <w:t>on that the "insult" had be</w:t>
        <w:softHyphen/>
        <w:t>en ca</w:t>
        <w:softHyphen/>
        <w:t>used by a ma</w:t>
        <w:softHyphen/>
        <w:t>ra</w:t>
        <w:softHyphen/>
        <w:t>uding ani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And El</w:t>
        <w:softHyphen/>
        <w:t>mer Sca</w:t>
        <w:softHyphen/>
        <w:t>les sat up every night with the shot</w:t>
        <w:softHyphen/>
        <w:t>gun ac</w:t>
        <w:softHyphen/>
        <w:t>ross his lap, not kno</w:t>
        <w:softHyphen/>
        <w:t>wing that the last cow had be</w:t>
        <w:softHyphen/>
        <w:t>en kil</w:t>
        <w:softHyphen/>
        <w:t>led and that the fi</w:t>
        <w:softHyphen/>
        <w:t>gu</w:t>
        <w:softHyphen/>
        <w:t>re he had ta</w:t>
        <w:softHyphen/>
        <w:t>un</w:t>
        <w:softHyphen/>
        <w:t>tingly half-se</w:t>
        <w:softHyphen/>
        <w:t>en was lo</w:t>
        <w:softHyphen/>
        <w:t>oking for big</w:t>
        <w:softHyphen/>
        <w:t>ger ga</w:t>
        <w:softHyphen/>
        <w:t>me; and Walt Har</w:t>
        <w:softHyphen/>
        <w:t>desty bo</w:t>
        <w:softHyphen/>
        <w:t>ught Omar Nor</w:t>
        <w:softHyphen/>
        <w:t>ris a drink in the back ro</w:t>
        <w:softHyphen/>
        <w:t>om at Humph</w:t>
        <w:softHyphen/>
        <w:t>rey's Pla</w:t>
        <w:softHyphen/>
        <w:t>ce and he</w:t>
        <w:softHyphen/>
        <w:t>ard Omar say that now that he had ti</w:t>
        <w:softHyphen/>
        <w:t>me to think abo</w:t>
        <w:softHyphen/>
        <w:t>ut it, may</w:t>
        <w:softHyphen/>
        <w:t>be he did he</w:t>
        <w:softHyphen/>
        <w:t>ar a car or two that night, and it se</w:t>
        <w:softHyphen/>
        <w:t>emed to him that wasn't all, it se</w:t>
        <w:softHyphen/>
        <w:t>emed to him the</w:t>
        <w:softHyphen/>
        <w:t>re was so</w:t>
        <w:softHyphen/>
        <w:t>me kind of no</w:t>
        <w:softHyphen/>
        <w:t>ise and so</w:t>
        <w:softHyphen/>
        <w:t>me kind of light. "No</w:t>
        <w:softHyphen/>
        <w:t>ise? Light? Get the hell out of he</w:t>
        <w:softHyphen/>
        <w:t>re, Omar," Har</w:t>
        <w:softHyphen/>
        <w:t>desty sa</w:t>
        <w:softHyphen/>
        <w:t>id, but sta</w:t>
        <w:softHyphen/>
        <w:t>yed nur</w:t>
        <w:softHyphen/>
        <w:t>sing his be</w:t>
        <w:softHyphen/>
        <w:t>er af</w:t>
        <w:softHyphen/>
        <w:t>ter Omar left, won</w:t>
        <w:softHyphen/>
        <w:t>de</w:t>
        <w:softHyphen/>
        <w:t>ring just what the hell was go</w:t>
        <w:softHyphen/>
        <w:t>ing on; and the ex</w:t>
        <w:softHyphen/>
        <w:t>cel</w:t>
        <w:softHyphen/>
        <w:t>lent yo</w:t>
        <w:softHyphen/>
        <w:t>ung wo</w:t>
        <w:softHyphen/>
        <w:t>man Hawt</w:t>
        <w:softHyphen/>
        <w:t>hor</w:t>
        <w:softHyphen/>
        <w:t>ne, James had hi</w:t>
        <w:softHyphen/>
        <w:t>red told her emp</w:t>
        <w:softHyphen/>
        <w:t>lo</w:t>
        <w:softHyphen/>
        <w:t>yers that she wan</w:t>
        <w:softHyphen/>
        <w:t>ted to le</w:t>
        <w:softHyphen/>
        <w:t>ave the Arc</w:t>
        <w:softHyphen/>
        <w:t>her Ho</w:t>
        <w:softHyphen/>
        <w:t>tel and had he</w:t>
        <w:softHyphen/>
        <w:t>ard in town that Mrs. Ro</w:t>
        <w:softHyphen/>
        <w:t>bin</w:t>
        <w:softHyphen/>
        <w:t>son was put</w:t>
        <w:softHyphen/>
        <w:t>ting her ho</w:t>
        <w:softHyphen/>
        <w:t>use up for sa</w:t>
        <w:softHyphen/>
        <w:t>le, and co</w:t>
        <w:softHyphen/>
        <w:t>uld they talk to the</w:t>
        <w:softHyphen/>
        <w:t>ir fri</w:t>
        <w:softHyphen/>
        <w:t>end at the bank and set up the fi</w:t>
        <w:softHyphen/>
        <w:t>nan</w:t>
        <w:softHyphen/>
        <w:t>cing? She had, it tur</w:t>
        <w:softHyphen/>
        <w:t>ned out, a he</w:t>
        <w:softHyphen/>
        <w:t>althy ac</w:t>
        <w:softHyphen/>
        <w:t>co</w:t>
        <w:softHyphen/>
        <w:t>unt at a sa</w:t>
        <w:softHyphen/>
        <w:t>vings and lo</w:t>
        <w:softHyphen/>
        <w:t>an in San Fran</w:t>
        <w:softHyphen/>
        <w:t>cis</w:t>
        <w:softHyphen/>
        <w:t>co; and Se</w:t>
        <w:softHyphen/>
        <w:t>ars and Ricky lo</w:t>
        <w:softHyphen/>
        <w:t>oked at one anot</w:t>
        <w:softHyphen/>
        <w:t>her with so</w:t>
        <w:softHyphen/>
        <w:t>met</w:t>
        <w:softHyphen/>
        <w:t>hing surp</w:t>
        <w:softHyphen/>
        <w:t>ri</w:t>
        <w:softHyphen/>
        <w:t>singly clo</w:t>
        <w:softHyphen/>
        <w:t>se to re</w:t>
        <w:softHyphen/>
        <w:t>li</w:t>
        <w:softHyphen/>
        <w:t>ef, as if they hadn't li</w:t>
        <w:softHyphen/>
        <w:t>ked the tho</w:t>
        <w:softHyphen/>
        <w:t>ught of that ho</w:t>
        <w:softHyphen/>
        <w:t>use sit</w:t>
        <w:softHyphen/>
        <w:t>ting empty, and sa</w:t>
        <w:softHyphen/>
        <w:t>id they co</w:t>
        <w:softHyphen/>
        <w:t>uld pro</w:t>
        <w:softHyphen/>
        <w:t>bably ar</w:t>
        <w:softHyphen/>
        <w:t>ran</w:t>
        <w:softHyphen/>
        <w:t>ge so</w:t>
        <w:softHyphen/>
        <w:t>met</w:t>
        <w:softHyphen/>
        <w:t>hing with Mr. Bar</w:t>
        <w:softHyphen/>
        <w:t>nes; and Le</w:t>
        <w:softHyphen/>
        <w:t>wis Be</w:t>
        <w:softHyphen/>
        <w:t>ne</w:t>
        <w:softHyphen/>
        <w:t>dikt pro</w:t>
        <w:softHyphen/>
        <w:t>mi</w:t>
        <w:softHyphen/>
        <w:t>sed him</w:t>
        <w:softHyphen/>
        <w:t>self he'd call his fri</w:t>
        <w:softHyphen/>
        <w:t>end Ot</w:t>
        <w:softHyphen/>
        <w:t>to Gru</w:t>
        <w:softHyphen/>
        <w:t>ebe to ma</w:t>
        <w:softHyphen/>
        <w:t>ke a da</w:t>
        <w:softHyphen/>
        <w:t>te to go out with the dogs for a day's co</w:t>
        <w:softHyphen/>
        <w:t>on hun</w:t>
        <w:softHyphen/>
        <w:t>ting; and Larry Mul</w:t>
        <w:softHyphen/>
        <w:t>li</w:t>
        <w:softHyphen/>
        <w:t>gan, la</w:t>
        <w:softHyphen/>
        <w:t>ying out Freddy Ro</w:t>
        <w:softHyphen/>
        <w:t>bin</w:t>
        <w:softHyphen/>
        <w:t>son's body for bu</w:t>
        <w:softHyphen/>
        <w:t>ri</w:t>
        <w:softHyphen/>
        <w:t>al, lo</w:t>
        <w:softHyphen/>
        <w:t>oked at the corp</w:t>
        <w:softHyphen/>
        <w:t>se's fa</w:t>
        <w:softHyphen/>
        <w:t>ce and tho</w:t>
        <w:softHyphen/>
        <w:t>ught he must ha</w:t>
        <w:softHyphen/>
        <w:t>ve se</w:t>
        <w:softHyphen/>
        <w:t>en the de</w:t>
        <w:softHyphen/>
        <w:t>vil co</w:t>
        <w:softHyphen/>
        <w:t>ming to carry him off; and Net</w:t>
        <w:softHyphen/>
        <w:t>tie Ded</w:t>
        <w:softHyphen/>
        <w:t>ham, pen</w:t>
        <w:softHyphen/>
        <w:t>ned in her whe</w:t>
        <w:softHyphen/>
        <w:t>elc</w:t>
        <w:softHyphen/>
        <w:t>ha</w:t>
        <w:softHyphen/>
        <w:t>ir as she was pen</w:t>
        <w:softHyphen/>
        <w:t>ned wit</w:t>
        <w:softHyphen/>
        <w:t>hin her pa</w:t>
        <w:softHyphen/>
        <w:t>raly</w:t>
        <w:softHyphen/>
        <w:t>zed body, sat lo</w:t>
        <w:softHyphen/>
        <w:t>oking out of the di</w:t>
        <w:softHyphen/>
        <w:t>ning-ro</w:t>
        <w:softHyphen/>
        <w:t>om win</w:t>
        <w:softHyphen/>
        <w:t>dow as she li</w:t>
        <w:softHyphen/>
        <w:t>ked to do whi</w:t>
        <w:softHyphen/>
        <w:t>le Rea bu</w:t>
        <w:softHyphen/>
        <w:t>si</w:t>
        <w:softHyphen/>
        <w:t>ed her</w:t>
        <w:softHyphen/>
        <w:t>self with the hor</w:t>
        <w:softHyphen/>
        <w:t>ses' eve</w:t>
        <w:softHyphen/>
        <w:t>ning fe</w:t>
        <w:softHyphen/>
        <w:t>ed and til</w:t>
        <w:softHyphen/>
        <w:t>ted her he</w:t>
        <w:softHyphen/>
        <w:t>ad so that she co</w:t>
        <w:softHyphen/>
        <w:t>uld see the eve</w:t>
        <w:softHyphen/>
        <w:t>ning light on the fi</w:t>
        <w:softHyphen/>
        <w:t>eld. Then she saw a fi</w:t>
        <w:softHyphen/>
        <w:t>gu</w:t>
        <w:softHyphen/>
        <w:t>re mo</w:t>
        <w:softHyphen/>
        <w:t>ving aro</w:t>
        <w:softHyphen/>
        <w:t>und out the</w:t>
        <w:softHyphen/>
        <w:t>re and Net</w:t>
        <w:softHyphen/>
        <w:t>tie, who un</w:t>
        <w:softHyphen/>
        <w:t>ders</w:t>
        <w:softHyphen/>
        <w:t>to</w:t>
        <w:softHyphen/>
        <w:t>od mo</w:t>
        <w:softHyphen/>
        <w:t>re than even her sis</w:t>
        <w:softHyphen/>
        <w:t>ter cre</w:t>
        <w:softHyphen/>
        <w:t>di</w:t>
        <w:softHyphen/>
        <w:t>ted, fe</w:t>
        <w:softHyphen/>
        <w:t>ar</w:t>
        <w:softHyphen/>
        <w:t>ful</w:t>
        <w:softHyphen/>
        <w:t>ly watc</w:t>
        <w:softHyphen/>
        <w:t>hed it ap</w:t>
        <w:softHyphen/>
        <w:t>pro</w:t>
        <w:softHyphen/>
        <w:t>ach the ho</w:t>
        <w:softHyphen/>
        <w:t>use and barn. She ut</w:t>
        <w:softHyphen/>
        <w:t>te</w:t>
        <w:softHyphen/>
        <w:t>red a few cho</w:t>
        <w:softHyphen/>
        <w:t>ked so</w:t>
        <w:softHyphen/>
        <w:t>unds, but knew that Rea wo</w:t>
        <w:softHyphen/>
        <w:t>uld ne</w:t>
        <w:softHyphen/>
        <w:t>ver he</w:t>
        <w:softHyphen/>
        <w:t>ar them. The fi</w:t>
        <w:softHyphen/>
        <w:t>gu</w:t>
        <w:softHyphen/>
        <w:t>re ca</w:t>
        <w:softHyphen/>
        <w:t>me ne</w:t>
        <w:softHyphen/>
        <w:t>arer, ha</w:t>
        <w:softHyphen/>
        <w:t>un</w:t>
        <w:softHyphen/>
        <w:t>tingly fa</w:t>
        <w:softHyphen/>
        <w:t>mi</w:t>
        <w:softHyphen/>
        <w:t>li</w:t>
        <w:softHyphen/>
        <w:t>ar. Net</w:t>
        <w:softHyphen/>
        <w:t>tie was af</w:t>
        <w:softHyphen/>
        <w:t>ra</w:t>
        <w:softHyphen/>
        <w:t>id it was the boy from town Rea tal</w:t>
        <w:softHyphen/>
        <w:t>ked abo</w:t>
        <w:softHyphen/>
        <w:t>ut-that wild boy in a ra</w:t>
        <w:softHyphen/>
        <w:t>ge that Rea had na</w:t>
        <w:softHyphen/>
        <w:t>med him to the po</w:t>
        <w:softHyphen/>
        <w:t>li</w:t>
        <w:softHyphen/>
        <w:t>ce. She tremb</w:t>
        <w:softHyphen/>
        <w:t>led, watc</w:t>
        <w:softHyphen/>
        <w:t>hing the fi</w:t>
        <w:softHyphen/>
        <w:t>gu</w:t>
        <w:softHyphen/>
        <w:t>re co</w:t>
        <w:softHyphen/>
        <w:t>me ne</w:t>
        <w:softHyphen/>
        <w:t>arer ac</w:t>
        <w:softHyphen/>
        <w:t>ross the fi</w:t>
        <w:softHyphen/>
        <w:t>eld, ima</w:t>
        <w:softHyphen/>
        <w:t>gi</w:t>
        <w:softHyphen/>
        <w:t>ning what li</w:t>
        <w:softHyphen/>
        <w:t>fe wo</w:t>
        <w:softHyphen/>
        <w:t>uld be li</w:t>
        <w:softHyphen/>
        <w:t>ke if the boy did anyt</w:t>
        <w:softHyphen/>
        <w:t>hing to Rea; and then squ</w:t>
        <w:softHyphen/>
        <w:t>aw</w:t>
        <w:softHyphen/>
        <w:t>ked in ter</w:t>
        <w:softHyphen/>
        <w:t>ror and ne</w:t>
        <w:softHyphen/>
        <w:t>arly tip</w:t>
        <w:softHyphen/>
        <w:t>ped over the whe</w:t>
        <w:softHyphen/>
        <w:t>elc</w:t>
        <w:softHyphen/>
        <w:t>ha</w:t>
        <w:softHyphen/>
        <w:t>ir. The man wal</w:t>
        <w:softHyphen/>
        <w:t>king to</w:t>
        <w:softHyphen/>
        <w:t>ward the barn was her brot</w:t>
        <w:softHyphen/>
        <w:t>her Strin</w:t>
        <w:softHyphen/>
        <w:t>ger, we</w:t>
        <w:softHyphen/>
        <w:t>aring the brown shirt he'd had on the day he di</w:t>
        <w:softHyphen/>
        <w:t>ed: it was co</w:t>
        <w:softHyphen/>
        <w:t>ve</w:t>
        <w:softHyphen/>
        <w:t>red with blo</w:t>
        <w:softHyphen/>
        <w:t>od, just as it had be</w:t>
        <w:softHyphen/>
        <w:t>en when they'd put him on the tab</w:t>
        <w:softHyphen/>
        <w:t>le and wrap</w:t>
        <w:softHyphen/>
        <w:t>ped him in blan</w:t>
        <w:softHyphen/>
        <w:t>kets, but his arms we</w:t>
        <w:softHyphen/>
        <w:t>re who</w:t>
        <w:softHyphen/>
        <w:t>le. Strin</w:t>
        <w:softHyphen/>
        <w:t>ger lo</w:t>
        <w:softHyphen/>
        <w:t>oked ac</w:t>
        <w:softHyphen/>
        <w:t>ross the small yard to her win</w:t>
        <w:softHyphen/>
        <w:t>dow, then held the strands of bar</w:t>
        <w:softHyphen/>
        <w:t>bed wi</w:t>
        <w:softHyphen/>
        <w:t>re with his hands, step</w:t>
        <w:softHyphen/>
        <w:t>ped thro</w:t>
        <w:softHyphen/>
        <w:t>ugh the fen</w:t>
        <w:softHyphen/>
        <w:t>ce and ca</w:t>
        <w:softHyphen/>
        <w:t>me to</w:t>
        <w:softHyphen/>
        <w:t>ward the win</w:t>
        <w:softHyphen/>
        <w:t>dow. He smi</w:t>
        <w:softHyphen/>
        <w:t>led in at her, Net</w:t>
        <w:softHyphen/>
        <w:t>tie with her he</w:t>
        <w:softHyphen/>
        <w:t>ad rol</w:t>
        <w:softHyphen/>
        <w:t>ling back on her sho</w:t>
        <w:softHyphen/>
        <w:t>ul</w:t>
        <w:softHyphen/>
        <w:t>ders, and then tur</w:t>
        <w:softHyphen/>
        <w:t>ned aga</w:t>
        <w:softHyphen/>
        <w:t>in to</w:t>
        <w:softHyphen/>
        <w:t>ward the sta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Pe</w:t>
        <w:softHyphen/>
        <w:t>ter Bar</w:t>
        <w:softHyphen/>
        <w:t>nes ca</w:t>
        <w:softHyphen/>
        <w:t>me down to the kitc</w:t>
        <w:softHyphen/>
        <w:t>hen for his usu</w:t>
        <w:softHyphen/>
        <w:t>al rus</w:t>
        <w:softHyphen/>
        <w:t>hed bre</w:t>
        <w:softHyphen/>
        <w:t>ak</w:t>
        <w:softHyphen/>
        <w:t>fast, even mo</w:t>
        <w:softHyphen/>
        <w:t>re rus</w:t>
        <w:softHyphen/>
        <w:t>hed the</w:t>
        <w:softHyphen/>
        <w:t>se days when his mot</w:t>
        <w:softHyphen/>
        <w:t>her had tur</w:t>
        <w:softHyphen/>
        <w:t>ned so int</w:t>
        <w:softHyphen/>
        <w:t>ros</w:t>
        <w:softHyphen/>
        <w:t>pec</w:t>
        <w:softHyphen/>
        <w:t>ti</w:t>
        <w:softHyphen/>
        <w:t>ve, and fo</w:t>
        <w:softHyphen/>
        <w:t>und his fat</w:t>
        <w:softHyphen/>
        <w:t>her, who sho</w:t>
        <w:softHyphen/>
        <w:t>uld ha</w:t>
        <w:softHyphen/>
        <w:t>ve left the ho</w:t>
        <w:softHyphen/>
        <w:t>use fif</w:t>
        <w:softHyphen/>
        <w:t>te</w:t>
        <w:softHyphen/>
        <w:t>en mi</w:t>
        <w:softHyphen/>
        <w:t>nu</w:t>
        <w:softHyphen/>
        <w:t>tes ear</w:t>
        <w:softHyphen/>
        <w:t>li</w:t>
        <w:softHyphen/>
        <w:t>er, sit</w:t>
        <w:softHyphen/>
        <w:t>ting at the tab</w:t>
        <w:softHyphen/>
        <w:t>le be</w:t>
        <w:softHyphen/>
        <w:t>fo</w:t>
        <w:softHyphen/>
        <w:t>re a cold cup of cof</w:t>
        <w:softHyphen/>
        <w:t>fee. "Hey, dad," he sa</w:t>
        <w:softHyphen/>
        <w:t>id, "you're la</w:t>
        <w:softHyphen/>
        <w:t>te for the bank."</w:t>
      </w:r>
    </w:p>
    <w:p>
      <w:pPr>
        <w:pStyle w:val="Normal"/>
        <w:rPr/>
      </w:pPr>
      <w:r>
        <w:rPr/>
        <w:t>    </w:t>
      </w:r>
      <w:r>
        <w:rPr/>
        <w:t>"I know," his fat</w:t>
        <w:softHyphen/>
        <w:t>her sa</w:t>
        <w:softHyphen/>
        <w:t>id. "I wan</w:t>
        <w:softHyphen/>
        <w:t>ted to talk to you abo</w:t>
        <w:softHyphen/>
        <w:t>ut so</w:t>
        <w:softHyphen/>
        <w:t>met</w:t>
        <w:softHyphen/>
        <w:t>hing. We ha</w:t>
        <w:softHyphen/>
        <w:t>ven't tal</w:t>
        <w:softHyphen/>
        <w:t>ked much la</w:t>
        <w:softHyphen/>
        <w:t>tely, Pe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Yeah, I gu</w:t>
        <w:softHyphen/>
        <w:t>ess. But can't it wa</w:t>
        <w:softHyphen/>
        <w:t>it? I ha</w:t>
        <w:softHyphen/>
        <w:t>ve to get to sch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You'll get the</w:t>
        <w:softHyphen/>
        <w:t>re, but no, I don't think it can wa</w:t>
        <w:softHyphen/>
        <w:t>it. I've be</w:t>
        <w:softHyphen/>
        <w:t>en thin</w:t>
        <w:softHyphen/>
        <w:t>king abo</w:t>
        <w:softHyphen/>
        <w:t>ut this for a co</w:t>
        <w:softHyphen/>
        <w:t>up</w:t>
        <w:softHyphen/>
        <w:t>le of days."</w:t>
      </w:r>
    </w:p>
    <w:p>
      <w:pPr>
        <w:pStyle w:val="Normal"/>
        <w:rPr/>
      </w:pPr>
      <w:r>
        <w:rPr/>
        <w:t>    </w:t>
      </w:r>
      <w:r>
        <w:rPr/>
        <w:t>"Oh?" Pe</w:t>
        <w:softHyphen/>
        <w:t>ter po</w:t>
        <w:softHyphen/>
        <w:t>ured milk in</w:t>
        <w:softHyphen/>
        <w:t>to a glass, kno</w:t>
        <w:softHyphen/>
        <w:t>wing that it was li</w:t>
        <w:softHyphen/>
        <w:t>kely to be se</w:t>
        <w:softHyphen/>
        <w:t>ri</w:t>
        <w:softHyphen/>
        <w:t>o</w:t>
        <w:softHyphen/>
        <w:t>us. His fat</w:t>
        <w:softHyphen/>
        <w:t>her ne</w:t>
        <w:softHyphen/>
        <w:t>ver ca</w:t>
        <w:softHyphen/>
        <w:t>me out with the se</w:t>
        <w:softHyphen/>
        <w:t>ri</w:t>
        <w:softHyphen/>
        <w:t>o</w:t>
        <w:softHyphen/>
        <w:t>us things right away: he bro</w:t>
        <w:softHyphen/>
        <w:t>oded abo</w:t>
        <w:softHyphen/>
        <w:t>ut them as if they we</w:t>
        <w:softHyphen/>
        <w:t>re bank lo</w:t>
        <w:softHyphen/>
        <w:t>ans, and then hit you with them when he had a plan all wor</w:t>
        <w:softHyphen/>
        <w:t>ked out.</w:t>
      </w:r>
    </w:p>
    <w:p>
      <w:pPr>
        <w:pStyle w:val="Normal"/>
        <w:rPr/>
      </w:pPr>
      <w:r>
        <w:rPr/>
        <w:t>    </w:t>
      </w:r>
      <w:r>
        <w:rPr/>
        <w:t>"I think you've be</w:t>
        <w:softHyphen/>
        <w:t>en se</w:t>
        <w:softHyphen/>
        <w:t>e</w:t>
        <w:softHyphen/>
        <w:t>ing too much of Jim Har</w:t>
        <w:softHyphen/>
        <w:t>die," his fat</w:t>
        <w:softHyphen/>
        <w:t>her sa</w:t>
        <w:softHyphen/>
        <w:t>id. "He's no go</w:t>
        <w:softHyphen/>
        <w:t>od, and he's te</w:t>
        <w:softHyphen/>
        <w:t>ac</w:t>
        <w:softHyphen/>
        <w:t>hing you bad ha</w:t>
        <w:softHyphen/>
        <w:t>bits."</w:t>
      </w:r>
    </w:p>
    <w:p>
      <w:pPr>
        <w:pStyle w:val="Normal"/>
        <w:rPr/>
      </w:pPr>
      <w:r>
        <w:rPr/>
        <w:t>    </w:t>
      </w:r>
      <w:r>
        <w:rPr/>
        <w:t>"I don't think that's true," Pe</w:t>
        <w:softHyphen/>
        <w:t>ter sa</w:t>
        <w:softHyphen/>
        <w:t>id, stung. "I'm old eno</w:t>
        <w:softHyphen/>
        <w:t>ugh to ha</w:t>
        <w:softHyphen/>
        <w:t>ve my own ha</w:t>
        <w:softHyphen/>
        <w:t>bits. Be</w:t>
        <w:softHyphen/>
        <w:t>si</w:t>
        <w:softHyphen/>
        <w:t>des, Jim's not half as bad as pe</w:t>
        <w:softHyphen/>
        <w:t>op</w:t>
        <w:softHyphen/>
        <w:t>le say-he just gets wild so</w:t>
        <w:softHyphen/>
        <w:t>me</w:t>
        <w:softHyphen/>
        <w:t>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"Did he get wild Sa</w:t>
        <w:softHyphen/>
        <w:t>tur</w:t>
        <w:softHyphen/>
        <w:t>day night?"</w:t>
      </w:r>
    </w:p>
    <w:p>
      <w:pPr>
        <w:pStyle w:val="Normal"/>
        <w:rPr/>
      </w:pPr>
      <w:r>
        <w:rPr/>
        <w:t>    </w:t>
      </w:r>
      <w:r>
        <w:rPr/>
        <w:t>Peter set down the glass and lo</w:t>
        <w:softHyphen/>
        <w:t>oked with fe</w:t>
        <w:softHyphen/>
        <w:t>ig</w:t>
        <w:softHyphen/>
        <w:t>ned calm at his fat</w:t>
        <w:softHyphen/>
        <w:t>her. "No, we</w:t>
        <w:softHyphen/>
        <w:t>ren't we qu</w:t>
        <w:softHyphen/>
        <w:t>i</w:t>
        <w:softHyphen/>
        <w:t>et eno</w:t>
        <w:softHyphen/>
        <w:t>ugh?"</w:t>
      </w:r>
    </w:p>
    <w:p>
      <w:pPr>
        <w:pStyle w:val="Normal"/>
        <w:rPr/>
      </w:pPr>
      <w:r>
        <w:rPr/>
        <w:t>    </w:t>
      </w:r>
      <w:r>
        <w:rPr/>
        <w:t>Walter Bar</w:t>
        <w:softHyphen/>
        <w:t>nes to</w:t>
        <w:softHyphen/>
        <w:t>ok off his glas</w:t>
        <w:softHyphen/>
        <w:t>ses and po</w:t>
        <w:softHyphen/>
        <w:t>lis</w:t>
        <w:softHyphen/>
        <w:t>hed them on his vest. "You're still trying to tell me you we</w:t>
        <w:softHyphen/>
        <w:t>re he</w:t>
        <w:softHyphen/>
        <w:t>re that night?"</w:t>
      </w:r>
    </w:p>
    <w:p>
      <w:pPr>
        <w:pStyle w:val="Normal"/>
        <w:rPr/>
      </w:pPr>
      <w:r>
        <w:rPr/>
        <w:t>    </w:t>
      </w:r>
      <w:r>
        <w:rPr/>
        <w:t>Peter knew bet</w:t>
        <w:softHyphen/>
        <w:t>ter than to stick to the lie. H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don't know whe</w:t>
        <w:softHyphen/>
        <w:t>re you we</w:t>
        <w:softHyphen/>
        <w:t>re, and I'm not go</w:t>
        <w:softHyphen/>
        <w:t>ing to ask. You're eigh</w:t>
        <w:softHyphen/>
        <w:t>te</w:t>
        <w:softHyphen/>
        <w:t>en, and you ha</w:t>
        <w:softHyphen/>
        <w:t>ve a right to yo</w:t>
        <w:softHyphen/>
        <w:t>ur pri</w:t>
        <w:softHyphen/>
        <w:t>vacy. But I want you to know that at three o'clock yo</w:t>
        <w:softHyphen/>
        <w:t>ur mot</w:t>
        <w:softHyphen/>
        <w:t>her tho</w:t>
        <w:softHyphen/>
        <w:t>ught she he</w:t>
        <w:softHyphen/>
        <w:t>ard a no</w:t>
        <w:softHyphen/>
        <w:t>ise and I got up and wal</w:t>
        <w:softHyphen/>
        <w:t>ked all thro</w:t>
        <w:softHyphen/>
        <w:t>ugh the ho</w:t>
        <w:softHyphen/>
        <w:t>use. You we</w:t>
        <w:softHyphen/>
        <w:t>ren't downs</w:t>
        <w:softHyphen/>
        <w:t>ta</w:t>
        <w:softHyphen/>
        <w:t>irs in the fa</w:t>
        <w:softHyphen/>
        <w:t>mily ro</w:t>
        <w:softHyphen/>
        <w:t>om with Jim Har</w:t>
        <w:softHyphen/>
        <w:t>die. In fact you we</w:t>
        <w:softHyphen/>
        <w:t>ren't anyw</w:t>
        <w:softHyphen/>
        <w:t>he</w:t>
        <w:softHyphen/>
        <w:t>re in the ho</w:t>
        <w:softHyphen/>
        <w:t>use." Wal</w:t>
        <w:softHyphen/>
        <w:t>ter put his glas</w:t>
        <w:softHyphen/>
        <w:t>ses back on and lo</w:t>
        <w:softHyphen/>
        <w:t>oked se</w:t>
        <w:softHyphen/>
        <w:t>ri</w:t>
        <w:softHyphen/>
        <w:t>o</w:t>
        <w:softHyphen/>
        <w:t>usly at his son, and Pe</w:t>
        <w:softHyphen/>
        <w:t>ter knew that now he was go</w:t>
        <w:softHyphen/>
        <w:t>ing to pro</w:t>
        <w:softHyphen/>
        <w:t>du</w:t>
        <w:softHyphen/>
        <w:t>ce wha</w:t>
        <w:softHyphen/>
        <w:t>te</w:t>
        <w:softHyphen/>
        <w:t>ver plan he'd tho</w:t>
        <w:softHyphen/>
        <w:t>ught up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told yo</w:t>
        <w:softHyphen/>
        <w:t>ur mot</w:t>
        <w:softHyphen/>
        <w:t>her be</w:t>
        <w:softHyphen/>
        <w:t>ca</w:t>
        <w:softHyphen/>
        <w:t>use I didn't want her to worry abo</w:t>
        <w:softHyphen/>
        <w:t>ut you. She's be</w:t>
        <w:softHyphen/>
        <w:t>en ten</w:t>
        <w:softHyphen/>
        <w:t>se la</w:t>
        <w:softHyphen/>
        <w:t>tely."</w:t>
      </w:r>
    </w:p>
    <w:p>
      <w:pPr>
        <w:pStyle w:val="Normal"/>
        <w:rPr/>
      </w:pPr>
      <w:r>
        <w:rPr/>
        <w:t>    </w:t>
      </w:r>
      <w:r>
        <w:rPr/>
        <w:t>"Yeah, what's she so angry abo</w:t>
        <w:softHyphen/>
        <w:t>ut, any</w:t>
        <w:softHyphen/>
        <w:t>how?"</w:t>
      </w:r>
    </w:p>
    <w:p>
      <w:pPr>
        <w:pStyle w:val="Normal"/>
        <w:rPr/>
      </w:pPr>
      <w:r>
        <w:rPr/>
        <w:t>    </w:t>
      </w:r>
      <w:r>
        <w:rPr/>
        <w:t>"I don't know," sa</w:t>
        <w:softHyphen/>
        <w:t>id his fat</w:t>
        <w:softHyphen/>
        <w:t>her, who had an ap</w:t>
        <w:softHyphen/>
        <w:t>pro</w:t>
        <w:softHyphen/>
        <w:t>xi</w:t>
        <w:softHyphen/>
        <w:t>ma</w:t>
        <w:softHyphen/>
        <w:t>te idea. "I think she's lo</w:t>
        <w:softHyphen/>
        <w:t>nely."</w:t>
      </w:r>
    </w:p>
    <w:p>
      <w:pPr>
        <w:pStyle w:val="Normal"/>
        <w:rPr/>
      </w:pPr>
      <w:r>
        <w:rPr/>
        <w:t>    </w:t>
      </w:r>
      <w:r>
        <w:rPr/>
        <w:t>"But she's got a lot of fri</w:t>
        <w:softHyphen/>
        <w:t>ends, the</w:t>
        <w:softHyphen/>
        <w:t>re's Mrs. Ve</w:t>
        <w:softHyphen/>
        <w:t>nu</w:t>
        <w:softHyphen/>
        <w:t>ti, she se</w:t>
        <w:softHyphen/>
        <w:t>es her every day al</w:t>
        <w:softHyphen/>
        <w:t>most-"</w:t>
      </w:r>
    </w:p>
    <w:p>
      <w:pPr>
        <w:pStyle w:val="Normal"/>
        <w:rPr/>
      </w:pPr>
      <w:r>
        <w:rPr/>
        <w:t>    </w:t>
      </w:r>
      <w:r>
        <w:rPr/>
        <w:t>"Don't try to get me off the track. I'm go</w:t>
        <w:softHyphen/>
        <w:t>ing to ask you a few qu</w:t>
        <w:softHyphen/>
        <w:t>es</w:t>
        <w:softHyphen/>
        <w:t>ti</w:t>
        <w:softHyphen/>
        <w:t>ons, Pe</w:t>
        <w:softHyphen/>
        <w:t>te. You didn't ha</w:t>
        <w:softHyphen/>
        <w:t>ve anyt</w:t>
        <w:softHyphen/>
        <w:t>hing to do with the Ded</w:t>
        <w:softHyphen/>
        <w:t>ham girls' hor</w:t>
        <w:softHyphen/>
        <w:t>se be</w:t>
        <w:softHyphen/>
        <w:t>ing kil</w:t>
        <w:softHyphen/>
        <w:t>led, did you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ut</w:t>
        <w:softHyphen/>
        <w:t>te</w:t>
        <w:softHyphen/>
        <w:t>red, sh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And I don't re</w:t>
        <w:softHyphen/>
        <w:t>al</w:t>
        <w:softHyphen/>
        <w:t>ly sup</w:t>
        <w:softHyphen/>
        <w:t>po</w:t>
        <w:softHyphen/>
        <w:t>se you know anyt</w:t>
        <w:softHyphen/>
        <w:t>hing abo</w:t>
        <w:softHyphen/>
        <w:t>ut Rea Ded</w:t>
        <w:softHyphen/>
        <w:t>ham be</w:t>
        <w:softHyphen/>
        <w:t>ing mur</w:t>
        <w:softHyphen/>
        <w:t>d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To Pe</w:t>
        <w:softHyphen/>
        <w:t>ter, the Ded</w:t>
        <w:softHyphen/>
        <w:t>ham girls we</w:t>
        <w:softHyphen/>
        <w:t>re il</w:t>
        <w:softHyphen/>
        <w:t>lust</w:t>
        <w:softHyphen/>
        <w:t>ra</w:t>
        <w:softHyphen/>
        <w:t>ti</w:t>
        <w:softHyphen/>
        <w:t>ons from a his</w:t>
        <w:softHyphen/>
        <w:t>tory bo</w:t>
        <w:softHyphen/>
        <w:t>ok. "Mur</w:t>
        <w:softHyphen/>
        <w:t>de</w:t>
        <w:softHyphen/>
        <w:t>red? God, I-" He lo</w:t>
        <w:softHyphen/>
        <w:t>oked wildly aro</w:t>
        <w:softHyphen/>
        <w:t>und the kitc</w:t>
        <w:softHyphen/>
        <w:t>hen. "I didn't even know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o. I just he</w:t>
        <w:softHyphen/>
        <w:t>ard abo</w:t>
        <w:softHyphen/>
        <w:t>ut it myself yes</w:t>
        <w:softHyphen/>
        <w:t>ter</w:t>
        <w:softHyphen/>
        <w:t>day. The boy who cle</w:t>
        <w:softHyphen/>
        <w:t>ans the</w:t>
        <w:softHyphen/>
        <w:t>ir stab</w:t>
        <w:softHyphen/>
        <w:t>les fo</w:t>
        <w:softHyphen/>
        <w:t>und her yes</w:t>
        <w:softHyphen/>
        <w:t>ter</w:t>
        <w:softHyphen/>
        <w:t>day af</w:t>
        <w:softHyphen/>
        <w:t>ter</w:t>
        <w:softHyphen/>
        <w:t>no</w:t>
        <w:softHyphen/>
        <w:t>on. It'll be on the news to</w:t>
        <w:softHyphen/>
        <w:t>day. And in to</w:t>
        <w:softHyphen/>
        <w:t>night's 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But why ask me?"</w:t>
      </w:r>
    </w:p>
    <w:p>
      <w:pPr>
        <w:pStyle w:val="Normal"/>
        <w:rPr/>
      </w:pPr>
      <w:r>
        <w:rPr/>
        <w:t>    </w:t>
      </w:r>
      <w:r>
        <w:rPr/>
        <w:t>"Because pe</w:t>
        <w:softHyphen/>
        <w:t>op</w:t>
        <w:softHyphen/>
        <w:t>le are go</w:t>
        <w:softHyphen/>
        <w:t>ing to think that Jim Har</w:t>
        <w:softHyphen/>
        <w:t>die might pos</w:t>
        <w:softHyphen/>
        <w:t>sibly be in</w:t>
        <w:softHyphen/>
        <w:t>vol</w:t>
        <w:softHyphen/>
        <w:t>ved."</w:t>
      </w:r>
    </w:p>
    <w:p>
      <w:pPr>
        <w:pStyle w:val="Normal"/>
        <w:rPr/>
      </w:pPr>
      <w:r>
        <w:rPr/>
        <w:t>    </w:t>
      </w:r>
      <w:r>
        <w:rPr/>
        <w:t>"That's crazy!"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for Ele</w:t>
        <w:softHyphen/>
        <w:t>anor Har</w:t>
        <w:softHyphen/>
        <w:t>die's sa</w:t>
        <w:softHyphen/>
        <w:t>ke that it is. And to tell you the truth, I can't see her son do</w:t>
        <w:softHyphen/>
        <w:t>ing anyt</w:t>
        <w:softHyphen/>
        <w:t>hing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No, he co</w:t>
        <w:softHyphen/>
        <w:t>uldn't, he's just sort of wild, he do</w:t>
        <w:softHyphen/>
        <w:t>esn't stop when the or</w:t>
        <w:softHyphen/>
        <w:t>di</w:t>
        <w:softHyphen/>
        <w:t>nary guy wo</w:t>
        <w:softHyphen/>
        <w:t>uld…" Pe</w:t>
        <w:softHyphen/>
        <w:t>ter shut up, he</w:t>
        <w:softHyphen/>
        <w:t>aring his own words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sig</w:t>
        <w:softHyphen/>
        <w:t>hed. "I was wor</w:t>
        <w:softHyphen/>
        <w:t>ri</w:t>
        <w:softHyphen/>
        <w:t>ed… pe</w:t>
        <w:softHyphen/>
        <w:t>op</w:t>
        <w:softHyphen/>
        <w:t>le knew that Jim has so</w:t>
        <w:softHyphen/>
        <w:t>met</w:t>
        <w:softHyphen/>
        <w:t>hing aga</w:t>
        <w:softHyphen/>
        <w:t>inst tho</w:t>
        <w:softHyphen/>
        <w:t>se po</w:t>
        <w:softHyphen/>
        <w:t>or old wo</w:t>
        <w:softHyphen/>
        <w:t>men. Well. I'm su</w:t>
        <w:softHyphen/>
        <w:t>re that he had not</w:t>
        <w:softHyphen/>
        <w:t>hing to do with it, but Har</w:t>
        <w:softHyphen/>
        <w:t>desty will un</w:t>
        <w:softHyphen/>
        <w:t>do</w:t>
        <w:softHyphen/>
        <w:t>ub</w:t>
        <w:softHyphen/>
        <w:t>tedly be as</w:t>
        <w:softHyphen/>
        <w:t>king him qu</w:t>
        <w:softHyphen/>
        <w:t>es</w:t>
        <w:softHyphen/>
        <w:t>ti</w:t>
        <w:softHyphen/>
        <w:t>ons." He put a ci</w:t>
        <w:softHyphen/>
        <w:t>ga</w:t>
        <w:softHyphen/>
        <w:t>ret</w:t>
        <w:softHyphen/>
        <w:t>te in his mo</w:t>
        <w:softHyphen/>
        <w:t>uth, but did not light it. "Okay. Sco</w:t>
        <w:softHyphen/>
        <w:t>ut, I think we ha</w:t>
        <w:softHyphen/>
        <w:t>ve to be clo</w:t>
        <w:softHyphen/>
        <w:t>ser. You're go</w:t>
        <w:softHyphen/>
        <w:t>ing to col</w:t>
        <w:softHyphen/>
        <w:t>le</w:t>
        <w:softHyphen/>
        <w:t>ge next ye</w:t>
        <w:softHyphen/>
        <w:t>ar, and this is pro</w:t>
        <w:softHyphen/>
        <w:t>bably our last ye</w:t>
        <w:softHyphen/>
        <w:t>ar to</w:t>
        <w:softHyphen/>
        <w:t>get</w:t>
        <w:softHyphen/>
        <w:t>her as a fa</w:t>
        <w:softHyphen/>
        <w:t>mily. We're go</w:t>
        <w:softHyphen/>
        <w:t>ing to gi</w:t>
        <w:softHyphen/>
        <w:t>ve a party we</w:t>
        <w:softHyphen/>
        <w:t>ekend af</w:t>
        <w:softHyphen/>
        <w:t>ter next, and I'd li</w:t>
        <w:softHyphen/>
        <w:t>ke you to lo</w:t>
        <w:softHyphen/>
        <w:t>osen up and co</w:t>
        <w:softHyphen/>
        <w:t>me and be a part of it. Will you do that?"</w:t>
      </w:r>
    </w:p>
    <w:p>
      <w:pPr>
        <w:pStyle w:val="Normal"/>
        <w:rPr/>
      </w:pPr>
      <w:r>
        <w:rPr/>
        <w:t>    </w:t>
      </w:r>
      <w:r>
        <w:rPr/>
        <w:t>So that was the plan. "Su</w:t>
        <w:softHyphen/>
        <w:t>re," he sa</w:t>
        <w:softHyphen/>
        <w:t>id, r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"And you'll stay for the en</w:t>
        <w:softHyphen/>
        <w:t>ti</w:t>
        <w:softHyphen/>
        <w:t>re party? I'd li</w:t>
        <w:softHyphen/>
        <w:t>ke it if you co</w:t>
        <w:softHyphen/>
        <w:t>uld re</w:t>
        <w:softHyphen/>
        <w:t>al</w:t>
        <w:softHyphen/>
        <w:t>ly get in the swing of things."</w:t>
      </w:r>
    </w:p>
    <w:p>
      <w:pPr>
        <w:pStyle w:val="Normal"/>
        <w:rPr/>
      </w:pPr>
      <w:r>
        <w:rPr/>
        <w:t>    </w:t>
      </w:r>
      <w:r>
        <w:rPr/>
        <w:t>"Sure." Lo</w:t>
        <w:softHyphen/>
        <w:t>oking at his fat</w:t>
        <w:softHyphen/>
        <w:t>her, Pe</w:t>
        <w:softHyphen/>
        <w:t>ter saw him for a mo</w:t>
        <w:softHyphen/>
        <w:t>ment as al</w:t>
        <w:softHyphen/>
        <w:t>re</w:t>
        <w:softHyphen/>
        <w:t>ady surp</w:t>
        <w:softHyphen/>
        <w:t>ri</w:t>
        <w:softHyphen/>
        <w:t>singly old. His fa</w:t>
        <w:softHyphen/>
        <w:t>ce was li</w:t>
        <w:softHyphen/>
        <w:t>ned and po</w:t>
        <w:softHyphen/>
        <w:t>uchy, mar</w:t>
        <w:softHyphen/>
        <w:t>ked by a li</w:t>
        <w:softHyphen/>
        <w:t>fe</w:t>
        <w:softHyphen/>
        <w:t>ti</w:t>
        <w:softHyphen/>
        <w:t>me of worry.</w:t>
      </w:r>
    </w:p>
    <w:p>
      <w:pPr>
        <w:pStyle w:val="Normal"/>
        <w:rPr/>
      </w:pPr>
      <w:r>
        <w:rPr/>
        <w:t>    </w:t>
      </w:r>
      <w:r>
        <w:rPr/>
        <w:t>"And we'll ha</w:t>
        <w:softHyphen/>
        <w:t>ve mo</w:t>
        <w:softHyphen/>
        <w:t>re talks in the mor</w:t>
        <w:softHyphen/>
        <w:t>nings?"</w:t>
      </w:r>
    </w:p>
    <w:p>
      <w:pPr>
        <w:pStyle w:val="Normal"/>
        <w:rPr/>
      </w:pPr>
      <w:r>
        <w:rPr/>
        <w:t>    </w:t>
      </w:r>
      <w:r>
        <w:rPr/>
        <w:t>"Yes. Wha</w:t>
        <w:softHyphen/>
        <w:t>te</w:t>
        <w:softHyphen/>
        <w:t>ver you say.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'll be less han</w:t>
        <w:softHyphen/>
        <w:t>ging aro</w:t>
        <w:softHyphen/>
        <w:t>und in be</w:t>
        <w:softHyphen/>
        <w:t>er jo</w:t>
        <w:softHyphen/>
        <w:t>ints with Jim Har</w:t>
        <w:softHyphen/>
        <w:t>die." This was a com</w:t>
        <w:softHyphen/>
        <w:t>mand, not a qu</w:t>
        <w:softHyphen/>
        <w:t>es</w:t>
        <w:softHyphen/>
        <w:t>ti</w:t>
        <w:softHyphen/>
        <w:t>on, and Pe</w:t>
        <w:softHyphen/>
        <w:t>ter nod</w:t>
        <w:softHyphen/>
        <w:t>ded. "He co</w:t>
        <w:softHyphen/>
        <w:t>uld get you in re</w:t>
        <w:softHyphen/>
        <w:t>al tro</w:t>
        <w:softHyphen/>
        <w:t>u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He's not as bad as ever</w:t>
        <w:softHyphen/>
        <w:t>yo</w:t>
        <w:softHyphen/>
        <w:t>ne thinks," Pe</w:t>
        <w:softHyphen/>
        <w:t>ter sa</w:t>
        <w:softHyphen/>
        <w:t>id. "He just won't stop, you know, he ke</w:t>
        <w:softHyphen/>
        <w:t>eps on go</w:t>
        <w:softHyphen/>
        <w:t>ing and-"</w:t>
      </w:r>
    </w:p>
    <w:p>
      <w:pPr>
        <w:pStyle w:val="Normal"/>
        <w:rPr/>
      </w:pPr>
      <w:r>
        <w:rPr/>
        <w:t>    </w:t>
      </w:r>
      <w:r>
        <w:rPr/>
        <w:t>"That's eno</w:t>
        <w:softHyphen/>
        <w:t>ugh. Bet</w:t>
        <w:softHyphen/>
        <w:t>ter get to scho</w:t>
        <w:softHyphen/>
        <w:t>ol. Can I gi</w:t>
        <w:softHyphen/>
        <w:t>ve you a lift?"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walk. I get the</w:t>
        <w:softHyphen/>
        <w:t>re too early ot</w:t>
        <w:softHyphen/>
        <w:t>her</w:t>
        <w:softHyphen/>
        <w:t>w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Okay, sc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Five mi</w:t>
        <w:softHyphen/>
        <w:t>nu</w:t>
        <w:softHyphen/>
        <w:t>tes la</w:t>
        <w:softHyphen/>
        <w:t>ter, bo</w:t>
        <w:softHyphen/>
        <w:t>oks un</w:t>
        <w:softHyphen/>
        <w:t>der his arm, Pe</w:t>
        <w:softHyphen/>
        <w:t>ter left the ho</w:t>
        <w:softHyphen/>
        <w:t>use; his vis</w:t>
        <w:softHyphen/>
        <w:t>ce</w:t>
        <w:softHyphen/>
        <w:t>ra still re</w:t>
        <w:softHyphen/>
        <w:t>ta</w:t>
        <w:softHyphen/>
        <w:t>ined the imp</w:t>
        <w:softHyphen/>
        <w:t>rint of the fe</w:t>
        <w:softHyphen/>
        <w:t>ar he had felt when he tho</w:t>
        <w:softHyphen/>
        <w:t>ught his fat</w:t>
        <w:softHyphen/>
        <w:t>her wo</w:t>
        <w:softHyphen/>
        <w:t>uld ask abo</w:t>
        <w:softHyphen/>
        <w:t>ut Sa</w:t>
        <w:softHyphen/>
        <w:t>tur</w:t>
        <w:softHyphen/>
        <w:t>day night-that was an epi</w:t>
        <w:softHyphen/>
        <w:t>so</w:t>
        <w:softHyphen/>
        <w:t>de he plan</w:t>
        <w:softHyphen/>
        <w:t>ned to put out of his mind as comp</w:t>
        <w:softHyphen/>
        <w:t>le</w:t>
        <w:softHyphen/>
        <w:t>tely as pos</w:t>
        <w:softHyphen/>
        <w:t>sib</w:t>
        <w:softHyphen/>
        <w:t>le-but the fe</w:t>
        <w:softHyphen/>
        <w:t>ar was only a tremb</w:t>
        <w:softHyphen/>
        <w:t>ling area sur</w:t>
        <w:softHyphen/>
        <w:t>ro</w:t>
        <w:softHyphen/>
        <w:t>un</w:t>
        <w:softHyphen/>
        <w:t>ded by a sea of re</w:t>
        <w:softHyphen/>
        <w:t>li</w:t>
        <w:softHyphen/>
        <w:t>ef. His fat</w:t>
        <w:softHyphen/>
        <w:t>her was far mo</w:t>
        <w:softHyphen/>
        <w:t>re con</w:t>
        <w:softHyphen/>
        <w:t>cer</w:t>
        <w:softHyphen/>
        <w:t>ned abo</w:t>
        <w:softHyphen/>
        <w:t>ut be</w:t>
        <w:softHyphen/>
        <w:t>ing clo</w:t>
        <w:softHyphen/>
        <w:t>ser to him than abo</w:t>
        <w:softHyphen/>
        <w:t>ut wha</w:t>
        <w:softHyphen/>
        <w:t>te</w:t>
        <w:softHyphen/>
        <w:t>ver he got up to with Jim Har</w:t>
        <w:softHyphen/>
        <w:t>die: Sa</w:t>
        <w:softHyphen/>
        <w:t>tur</w:t>
        <w:softHyphen/>
        <w:t>day night wo</w:t>
        <w:softHyphen/>
        <w:t>uld slip back</w:t>
        <w:softHyphen/>
        <w:t>ward in</w:t>
        <w:softHyphen/>
        <w:t>to ti</w:t>
        <w:softHyphen/>
        <w:t>me and be</w:t>
        <w:softHyphen/>
        <w:t>co</w:t>
        <w:softHyphen/>
        <w:t>me as re</w:t>
        <w:softHyphen/>
        <w:t>mo</w:t>
        <w:softHyphen/>
        <w:t>te as the Ded</w:t>
        <w:softHyphen/>
        <w:t>ham girls.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un</w:t>
        <w:softHyphen/>
        <w:t>ded the cor</w:t>
        <w:softHyphen/>
        <w:t>ner. His fat</w:t>
        <w:softHyphen/>
        <w:t>her's tact lay bet</w:t>
        <w:softHyphen/>
        <w:t>we</w:t>
        <w:softHyphen/>
        <w:t>en him and wha</w:t>
        <w:softHyphen/>
        <w:t>te</w:t>
        <w:softHyphen/>
        <w:t>ver myste</w:t>
        <w:softHyphen/>
        <w:t>ri</w:t>
        <w:softHyphen/>
        <w:t>o</w:t>
        <w:softHyphen/>
        <w:t>us thing had hap</w:t>
        <w:softHyphen/>
        <w:t>pe</w:t>
        <w:softHyphen/>
        <w:t>ned out the</w:t>
        <w:softHyphen/>
        <w:t>re two nights ago. In so</w:t>
        <w:softHyphen/>
        <w:t>me way, his fat</w:t>
        <w:softHyphen/>
        <w:t>her was a pro</w:t>
        <w:softHyphen/>
        <w:t>tec</w:t>
        <w:softHyphen/>
        <w:t>ti</w:t>
        <w:softHyphen/>
        <w:t>on aga</w:t>
        <w:softHyphen/>
        <w:t>inst it; the ter</w:t>
        <w:softHyphen/>
        <w:t>rib</w:t>
        <w:softHyphen/>
        <w:t>le things wo</w:t>
        <w:softHyphen/>
        <w:t>uld not hap</w:t>
        <w:softHyphen/>
        <w:t>pen; he was pro</w:t>
        <w:softHyphen/>
        <w:t>tec</w:t>
        <w:softHyphen/>
        <w:t>ted even by his im</w:t>
        <w:softHyphen/>
        <w:t>ma</w:t>
        <w:softHyphen/>
        <w:t>tu</w:t>
        <w:softHyphen/>
        <w:t>rity. If he did not do anyt</w:t>
        <w:softHyphen/>
        <w:t>hing bad, the ter</w:t>
        <w:softHyphen/>
        <w:t>rors wo</w:t>
        <w:softHyphen/>
        <w:t>uldn't get him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he re</w:t>
        <w:softHyphen/>
        <w:t>ac</w:t>
        <w:softHyphen/>
        <w:t>hed the top of the squ</w:t>
        <w:softHyphen/>
        <w:t>are, the fe</w:t>
        <w:softHyphen/>
        <w:t>ar had al</w:t>
        <w:softHyphen/>
        <w:t>most en</w:t>
        <w:softHyphen/>
        <w:t>ti</w:t>
        <w:softHyphen/>
        <w:t>rely va</w:t>
        <w:softHyphen/>
        <w:t>nis</w:t>
        <w:softHyphen/>
        <w:t>hed. His nor</w:t>
        <w:softHyphen/>
        <w:t>mal ro</w:t>
        <w:softHyphen/>
        <w:t>ute to scho</w:t>
        <w:softHyphen/>
        <w:t>ol wo</w:t>
        <w:softHyphen/>
        <w:t>uld ha</w:t>
        <w:softHyphen/>
        <w:t>ve ta</w:t>
        <w:softHyphen/>
        <w:t>ken him past the ho</w:t>
        <w:softHyphen/>
        <w:t>tel, but he did not want to ta</w:t>
        <w:softHyphen/>
        <w:t>ke the sligh</w:t>
        <w:softHyphen/>
        <w:t>test chan</w:t>
        <w:softHyphen/>
        <w:t>ce of se</w:t>
        <w:softHyphen/>
        <w:t>e</w:t>
        <w:softHyphen/>
        <w:t>ing that wo</w:t>
        <w:softHyphen/>
        <w:t>man aga</w:t>
        <w:softHyphen/>
        <w:t>in, and he tur</w:t>
        <w:softHyphen/>
        <w:t>ned off in</w:t>
        <w:softHyphen/>
        <w:t>to Whe</w:t>
        <w:softHyphen/>
        <w:t>at Row. The co</w:t>
        <w:softHyphen/>
        <w:t>ol air clip</w:t>
        <w:softHyphen/>
        <w:t>ped aga</w:t>
        <w:softHyphen/>
        <w:t>inst his fa</w:t>
        <w:softHyphen/>
        <w:t>ce; spar</w:t>
        <w:softHyphen/>
        <w:t>rows thron</w:t>
        <w:softHyphen/>
        <w:t>ged and che</w:t>
        <w:softHyphen/>
        <w:t>eped ac</w:t>
        <w:softHyphen/>
        <w:t>ross the snowy squ</w:t>
        <w:softHyphen/>
        <w:t>are, mo</w:t>
        <w:softHyphen/>
        <w:t>ving in qu</w:t>
        <w:softHyphen/>
        <w:t>ick zigs and zags. A long black Bu</w:t>
        <w:softHyphen/>
        <w:t>ick pas</w:t>
        <w:softHyphen/>
        <w:t>sed him, and he lo</w:t>
        <w:softHyphen/>
        <w:t>oked in the win</w:t>
        <w:softHyphen/>
        <w:t>dows to see the two ol</w:t>
        <w:softHyphen/>
        <w:t>der law</w:t>
        <w:softHyphen/>
        <w:t>yers, his fat</w:t>
        <w:softHyphen/>
        <w:t>her's fri</w:t>
        <w:softHyphen/>
        <w:t>ends, in the car's front se</w:t>
        <w:softHyphen/>
        <w:t>at. They both lo</w:t>
        <w:softHyphen/>
        <w:t>oked gray and ti</w:t>
        <w:softHyphen/>
        <w:t>red. He wa</w:t>
        <w:softHyphen/>
        <w:t>ved, and Ricky Hawt</w:t>
        <w:softHyphen/>
        <w:t>hor</w:t>
        <w:softHyphen/>
        <w:t>ne lif</w:t>
        <w:softHyphen/>
        <w:t>ted a hand in a re</w:t>
        <w:softHyphen/>
        <w:t>tur</w:t>
        <w:softHyphen/>
        <w:t>ned gre</w:t>
        <w:softHyphen/>
        <w:t>eting.</w:t>
      </w:r>
    </w:p>
    <w:p>
      <w:pPr>
        <w:pStyle w:val="Normal"/>
        <w:rPr/>
      </w:pPr>
      <w:r>
        <w:rPr/>
        <w:t>    </w:t>
      </w:r>
      <w:r>
        <w:rPr/>
        <w:t>He was ne</w:t>
        <w:softHyphen/>
        <w:t>arly at the bot</w:t>
        <w:softHyphen/>
        <w:t>tom of Whe</w:t>
        <w:softHyphen/>
        <w:t>at Row and wal</w:t>
        <w:softHyphen/>
        <w:t>king past the par</w:t>
        <w:softHyphen/>
        <w:t>ked Bu</w:t>
        <w:softHyphen/>
        <w:t>ick when a com</w:t>
        <w:softHyphen/>
        <w:t>mo</w:t>
        <w:softHyphen/>
        <w:t>ti</w:t>
        <w:softHyphen/>
        <w:t>on in the squ</w:t>
        <w:softHyphen/>
        <w:t>are to</w:t>
        <w:softHyphen/>
        <w:t>ok his at</w:t>
        <w:softHyphen/>
        <w:t>ten</w:t>
        <w:softHyphen/>
        <w:t>ti</w:t>
        <w:softHyphen/>
        <w:t>on. A mus</w:t>
        <w:softHyphen/>
        <w:t>cu</w:t>
        <w:softHyphen/>
        <w:t>lar man in sung</w:t>
        <w:softHyphen/>
        <w:t>las</w:t>
        <w:softHyphen/>
        <w:t>ses, a stran</w:t>
        <w:softHyphen/>
        <w:t>ger, wan</w:t>
        <w:softHyphen/>
        <w:t>de</w:t>
        <w:softHyphen/>
        <w:t>red over the snow. He wo</w:t>
        <w:softHyphen/>
        <w:t>re a pea jac</w:t>
        <w:softHyphen/>
        <w:t>ket and a knit watch cap, but Pe</w:t>
        <w:softHyphen/>
        <w:t>ter saw from the whi</w:t>
        <w:softHyphen/>
        <w:t>te skin aro</w:t>
        <w:softHyphen/>
        <w:t>und his ears that his he</w:t>
        <w:softHyphen/>
        <w:t>ad was sha</w:t>
        <w:softHyphen/>
        <w:t>ven. The stran</w:t>
        <w:softHyphen/>
        <w:t>ger was clap</w:t>
        <w:softHyphen/>
        <w:t>ping his hands to</w:t>
        <w:softHyphen/>
        <w:t>get</w:t>
        <w:softHyphen/>
        <w:t>her, ma</w:t>
        <w:softHyphen/>
        <w:t>king the spar</w:t>
        <w:softHyphen/>
        <w:t>rows scat</w:t>
        <w:softHyphen/>
        <w:t>ter li</w:t>
        <w:softHyphen/>
        <w:t>ke spray from a shot</w:t>
        <w:softHyphen/>
        <w:t>gun: he lo</w:t>
        <w:softHyphen/>
        <w:t>oked ir</w:t>
        <w:softHyphen/>
        <w:t>ra</w:t>
        <w:softHyphen/>
        <w:t>ti</w:t>
        <w:softHyphen/>
        <w:t>onal as a be</w:t>
        <w:softHyphen/>
        <w:t>ast. No</w:t>
        <w:softHyphen/>
        <w:t>body el</w:t>
        <w:softHyphen/>
        <w:t>se, ne</w:t>
        <w:softHyphen/>
        <w:t>it</w:t>
        <w:softHyphen/>
        <w:t>her the bu</w:t>
        <w:softHyphen/>
        <w:t>si</w:t>
        <w:softHyphen/>
        <w:t>nes</w:t>
        <w:softHyphen/>
        <w:t>smen go</w:t>
        <w:softHyphen/>
        <w:t>ing up the pretty eigh</w:t>
        <w:softHyphen/>
        <w:t>te</w:t>
        <w:softHyphen/>
        <w:t>enth-cen</w:t>
        <w:softHyphen/>
        <w:t>tury steps of Whe</w:t>
        <w:softHyphen/>
        <w:t>at Row nor the sec</w:t>
        <w:softHyphen/>
        <w:t>re</w:t>
        <w:softHyphen/>
        <w:t>ta</w:t>
        <w:softHyphen/>
        <w:t>ri</w:t>
        <w:softHyphen/>
        <w:t>es fol</w:t>
        <w:softHyphen/>
        <w:t>lo</w:t>
        <w:softHyphen/>
        <w:t>wing in short co</w:t>
        <w:softHyphen/>
        <w:t>ats and long legs, saw him. The man clap</w:t>
        <w:softHyphen/>
        <w:t>ped his hands aga</w:t>
        <w:softHyphen/>
        <w:t>in, and Pe</w:t>
        <w:softHyphen/>
        <w:t>ter re</w:t>
        <w:softHyphen/>
        <w:t>ali</w:t>
        <w:softHyphen/>
        <w:t>zed that the man was lo</w:t>
        <w:softHyphen/>
        <w:t>oking di</w:t>
        <w:softHyphen/>
        <w:t>rectly at him. He was grin</w:t>
        <w:softHyphen/>
        <w:t>ning li</w:t>
        <w:softHyphen/>
        <w:t>ke a hungry le</w:t>
        <w:softHyphen/>
        <w:t>opard. He star</w:t>
        <w:softHyphen/>
        <w:t>ted to lo</w:t>
        <w:softHyphen/>
        <w:t>pe to</w:t>
        <w:softHyphen/>
        <w:t>ward Pe</w:t>
        <w:softHyphen/>
        <w:t>ter: Pe</w:t>
        <w:softHyphen/>
        <w:t>ter, fro</w:t>
        <w:softHyphen/>
        <w:t>zen, sen</w:t>
        <w:softHyphen/>
        <w:t>sed that the man was mo</w:t>
        <w:softHyphen/>
        <w:t>ving mo</w:t>
        <w:softHyphen/>
        <w:t>re ra</w:t>
        <w:softHyphen/>
        <w:t>pidly than his steps co</w:t>
        <w:softHyphen/>
        <w:t>uld exp</w:t>
        <w:softHyphen/>
        <w:t>la</w:t>
        <w:softHyphen/>
        <w:t>in. He tur</w:t>
        <w:softHyphen/>
        <w:t>ned to run and saw, se</w:t>
        <w:softHyphen/>
        <w:t>ated on one of the til</w:t>
        <w:softHyphen/>
        <w:t>ting tombs</w:t>
        <w:softHyphen/>
        <w:t>to</w:t>
        <w:softHyphen/>
        <w:t>nes be</w:t>
        <w:softHyphen/>
        <w:t>fo</w:t>
        <w:softHyphen/>
        <w:t>re St. Mic</w:t>
        <w:softHyphen/>
        <w:t>ha</w:t>
        <w:softHyphen/>
        <w:t>el's, a lit</w:t>
        <w:softHyphen/>
        <w:t>tle boy with rag</w:t>
        <w:softHyphen/>
        <w:t>ged ha</w:t>
        <w:softHyphen/>
        <w:t>ir and a slack grin</w:t>
        <w:softHyphen/>
        <w:t>ning fa</w:t>
        <w:softHyphen/>
        <w:t>ce. The boy, less fi</w:t>
        <w:softHyphen/>
        <w:t>er</w:t>
        <w:softHyphen/>
        <w:t>ce, was of the sa</w:t>
        <w:softHyphen/>
        <w:t>me subs</w:t>
        <w:softHyphen/>
        <w:t>tan</w:t>
        <w:softHyphen/>
        <w:t>ce as the man. He too was sta</w:t>
        <w:softHyphen/>
        <w:t>ring at Pe</w:t>
        <w:softHyphen/>
        <w:t>ter, who re</w:t>
        <w:softHyphen/>
        <w:t>mem</w:t>
        <w:softHyphen/>
        <w:t>be</w:t>
        <w:softHyphen/>
        <w:t>red what Jim Har</w:t>
        <w:softHyphen/>
        <w:t>die had se</w:t>
        <w:softHyphen/>
        <w:t>en at the aban</w:t>
        <w:softHyphen/>
        <w:t>do</w:t>
        <w:softHyphen/>
        <w:t>ned sta</w:t>
        <w:softHyphen/>
        <w:t>ti</w:t>
        <w:softHyphen/>
        <w:t>on. The stu</w:t>
        <w:softHyphen/>
        <w:t>pid fa</w:t>
        <w:softHyphen/>
        <w:t>ce twis</w:t>
        <w:softHyphen/>
        <w:t>ted in</w:t>
        <w:softHyphen/>
        <w:t>to a gig</w:t>
        <w:softHyphen/>
        <w:t>gle. Pe</w:t>
        <w:softHyphen/>
        <w:t>ter ne</w:t>
        <w:softHyphen/>
        <w:t>arly drop</w:t>
        <w:softHyphen/>
        <w:t>ped his bo</w:t>
        <w:softHyphen/>
        <w:t>oks, ran, kept run</w:t>
        <w:softHyphen/>
        <w:t>ning wit</w:t>
        <w:softHyphen/>
        <w:t>ho</w:t>
        <w:softHyphen/>
        <w:t>ut lo</w:t>
        <w:softHyphen/>
        <w:t>oking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5 - Our Miss Dedham Will Now Say a Few Word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The three men sat in the cor</w:t>
        <w:softHyphen/>
        <w:t>ri</w:t>
        <w:softHyphen/>
        <w:t>dor on the third flo</w:t>
        <w:softHyphen/>
        <w:t>or of Uni</w:t>
        <w:softHyphen/>
        <w:t>ver</w:t>
        <w:softHyphen/>
        <w:t>sity Hos</w:t>
        <w:softHyphen/>
        <w:t>pi</w:t>
        <w:softHyphen/>
        <w:t>tal, Bing</w:t>
        <w:softHyphen/>
        <w:t>ham</w:t>
        <w:softHyphen/>
        <w:t>ton. No</w:t>
        <w:softHyphen/>
        <w:t>ne of them li</w:t>
        <w:softHyphen/>
        <w:t>ked be</w:t>
        <w:softHyphen/>
        <w:t>ing the</w:t>
        <w:softHyphen/>
        <w:t>re: Har</w:t>
        <w:softHyphen/>
        <w:t>desty be</w:t>
        <w:softHyphen/>
        <w:t>ca</w:t>
        <w:softHyphen/>
        <w:t>use he sus</w:t>
        <w:softHyphen/>
        <w:t>pec</w:t>
        <w:softHyphen/>
        <w:t>ted he lo</w:t>
        <w:softHyphen/>
        <w:t>oked li</w:t>
        <w:softHyphen/>
        <w:t>ke a fo</w:t>
        <w:softHyphen/>
        <w:t>ol in the lar</w:t>
        <w:softHyphen/>
        <w:t>ger city, whe</w:t>
        <w:softHyphen/>
        <w:t>re no one im</w:t>
        <w:softHyphen/>
        <w:t>me</w:t>
        <w:softHyphen/>
        <w:t>di</w:t>
        <w:softHyphen/>
        <w:t>ately knew of his aut</w:t>
        <w:softHyphen/>
        <w:t>ho</w:t>
        <w:softHyphen/>
        <w:t>rity, and sus</w:t>
        <w:softHyphen/>
        <w:t>pec</w:t>
        <w:softHyphen/>
        <w:t>ted al</w:t>
        <w:softHyphen/>
        <w:t>so that he was on a use</w:t>
        <w:softHyphen/>
        <w:t>less mis</w:t>
        <w:softHyphen/>
        <w:t>si</w:t>
        <w:softHyphen/>
        <w:t>on; Ned Row</w:t>
        <w:softHyphen/>
        <w:t>les be</w:t>
        <w:softHyphen/>
        <w:t>ca</w:t>
        <w:softHyphen/>
        <w:t>use he dis</w:t>
        <w:softHyphen/>
        <w:t>li</w:t>
        <w:softHyphen/>
        <w:t>ked be</w:t>
        <w:softHyphen/>
        <w:t>ing away from The Ur</w:t>
        <w:softHyphen/>
        <w:t>ba</w:t>
        <w:softHyphen/>
        <w:t>ni</w:t>
        <w:softHyphen/>
        <w:t>te's of</w:t>
        <w:softHyphen/>
        <w:t>fi</w:t>
        <w:softHyphen/>
        <w:t>ces at most ti</w:t>
        <w:softHyphen/>
        <w:t>mes of the day, and es</w:t>
        <w:softHyphen/>
        <w:t>pe</w:t>
        <w:softHyphen/>
        <w:t>ci</w:t>
        <w:softHyphen/>
        <w:t>al</w:t>
        <w:softHyphen/>
        <w:t>ly dis</w:t>
        <w:softHyphen/>
        <w:t>li</w:t>
        <w:softHyphen/>
        <w:t>ked le</w:t>
        <w:softHyphen/>
        <w:t>aving la</w:t>
        <w:softHyphen/>
        <w:t>yo</w:t>
        <w:softHyphen/>
        <w:t>ut en</w:t>
        <w:softHyphen/>
        <w:t>ti</w:t>
        <w:softHyphen/>
        <w:t>rely to the staff; and Don Wan</w:t>
        <w:softHyphen/>
        <w:t>der</w:t>
        <w:softHyphen/>
        <w:t>ley be</w:t>
        <w:softHyphen/>
        <w:t>ca</w:t>
        <w:softHyphen/>
        <w:t>use he had be</w:t>
        <w:softHyphen/>
        <w:t>en out of the East too long to dri</w:t>
        <w:softHyphen/>
        <w:t>ve ins</w:t>
        <w:softHyphen/>
        <w:t>tinc</w:t>
        <w:softHyphen/>
        <w:t>ti</w:t>
        <w:softHyphen/>
        <w:t>vely well on icy ro</w:t>
        <w:softHyphen/>
        <w:t>ads. Yet he tho</w:t>
        <w:softHyphen/>
        <w:t>ught that se</w:t>
        <w:softHyphen/>
        <w:t>e</w:t>
        <w:softHyphen/>
        <w:t>ing the old wo</w:t>
        <w:softHyphen/>
        <w:t>man who</w:t>
        <w:softHyphen/>
        <w:t>se sis</w:t>
        <w:softHyphen/>
        <w:t>ter had di</w:t>
        <w:softHyphen/>
        <w:t>ed so bi</w:t>
        <w:softHyphen/>
        <w:t>zar</w:t>
        <w:softHyphen/>
        <w:t>rely might help the Chow</w:t>
        <w:softHyphen/>
        <w:t>der So</w:t>
        <w:softHyphen/>
        <w:t>ci</w:t>
        <w:softHyphen/>
        <w:t>ety.</w:t>
      </w:r>
    </w:p>
    <w:p>
      <w:pPr>
        <w:pStyle w:val="Normal"/>
        <w:rPr/>
      </w:pPr>
      <w:r>
        <w:rPr/>
        <w:t>    </w:t>
      </w:r>
      <w:r>
        <w:rPr/>
        <w:t>The sug</w:t>
        <w:softHyphen/>
        <w:t>ges</w:t>
        <w:softHyphen/>
        <w:t>ti</w:t>
        <w:softHyphen/>
        <w:t>on had be</w:t>
        <w:softHyphen/>
        <w:t>en Ricky Hawt</w:t>
        <w:softHyphen/>
        <w:t>hor</w:t>
        <w:softHyphen/>
        <w:t>ne's. "I ha</w:t>
        <w:softHyphen/>
        <w:t>ven't se</w:t>
        <w:softHyphen/>
        <w:t>en her in an age, and I un</w:t>
        <w:softHyphen/>
        <w:t>ders</w:t>
        <w:softHyphen/>
        <w:t>tand she had a stro</w:t>
        <w:softHyphen/>
        <w:t>ke so</w:t>
        <w:softHyphen/>
        <w:t>me ti</w:t>
        <w:softHyphen/>
        <w:t>me back, but we might le</w:t>
        <w:softHyphen/>
        <w:t>arn so</w:t>
        <w:softHyphen/>
        <w:t>met</w:t>
        <w:softHyphen/>
        <w:t>hing from her. If you're wil</w:t>
        <w:softHyphen/>
        <w:t>ling to ma</w:t>
        <w:softHyphen/>
        <w:t>ke the jo</w:t>
        <w:softHyphen/>
        <w:t>ur</w:t>
        <w:softHyphen/>
        <w:t>ney on a day li</w:t>
        <w:softHyphen/>
        <w:t>ke this." It was a day when no</w:t>
        <w:softHyphen/>
        <w:t>on was as dark as eve</w:t>
        <w:softHyphen/>
        <w:t>ning; storms hung over the town, wa</w:t>
        <w:softHyphen/>
        <w:t>iting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"You think the</w:t>
        <w:softHyphen/>
        <w:t>re might be so</w:t>
        <w:softHyphen/>
        <w:t>me con</w:t>
        <w:softHyphen/>
        <w:t>nec</w:t>
        <w:softHyphen/>
        <w:t>ti</w:t>
        <w:softHyphen/>
        <w:t>on bet</w:t>
        <w:softHyphen/>
        <w:t>we</w:t>
        <w:softHyphen/>
        <w:t>en her sis</w:t>
        <w:softHyphen/>
        <w:t>ter's de</w:t>
        <w:softHyphen/>
        <w:t>ath and yo</w:t>
        <w:softHyphen/>
        <w:t>ur own prob</w:t>
        <w:softHyphen/>
        <w:t>lem?"</w:t>
      </w:r>
    </w:p>
    <w:p>
      <w:pPr>
        <w:pStyle w:val="Normal"/>
        <w:rPr/>
      </w:pPr>
      <w:r>
        <w:rPr/>
        <w:t>    </w:t>
      </w:r>
      <w:r>
        <w:rPr/>
        <w:t>"There might be," Ricky ad</w:t>
        <w:softHyphen/>
        <w:t>mit</w:t>
        <w:softHyphen/>
        <w:t>ted. "I don't re</w:t>
        <w:softHyphen/>
        <w:t>al</w:t>
        <w:softHyphen/>
        <w:t>ly think so, of co</w:t>
        <w:softHyphen/>
        <w:t>ur</w:t>
        <w:softHyphen/>
        <w:t>se, but it wo</w:t>
        <w:softHyphen/>
        <w:t>uldn't do to over</w:t>
        <w:softHyphen/>
        <w:t>lo</w:t>
        <w:softHyphen/>
        <w:t>ok even the</w:t>
        <w:softHyphen/>
        <w:t>se pe</w:t>
        <w:softHyphen/>
        <w:t>rip</w:t>
        <w:softHyphen/>
        <w:t>he</w:t>
        <w:softHyphen/>
        <w:t>ral things. Trust me that the</w:t>
        <w:softHyphen/>
        <w:t>re is so</w:t>
        <w:softHyphen/>
        <w:t>me re</w:t>
        <w:softHyphen/>
        <w:t>le</w:t>
        <w:softHyphen/>
        <w:t>van</w:t>
        <w:softHyphen/>
        <w:t>ce, any</w:t>
        <w:softHyphen/>
        <w:t>how. We'll ha</w:t>
        <w:softHyphen/>
        <w:t>ve it all out la</w:t>
        <w:softHyphen/>
        <w:t>ter. Now that you're he</w:t>
        <w:softHyphen/>
        <w:t>re, we sho</w:t>
        <w:softHyphen/>
        <w:t>uldn't ke</w:t>
        <w:softHyphen/>
        <w:t>ep you in the dark abo</w:t>
        <w:softHyphen/>
        <w:t>ut anyt</w:t>
        <w:softHyphen/>
        <w:t>hing. Se</w:t>
        <w:softHyphen/>
        <w:t>ars might not ag</w:t>
        <w:softHyphen/>
        <w:t>ree with me, but Le</w:t>
        <w:softHyphen/>
        <w:t>wis pro</w:t>
        <w:softHyphen/>
        <w:t>bably wo</w:t>
        <w:softHyphen/>
        <w:t>uld." Then Ricky had ad</w:t>
        <w:softHyphen/>
        <w:t>ded wryly, "Be</w:t>
        <w:softHyphen/>
        <w:t>si</w:t>
        <w:softHyphen/>
        <w:t>des, it might do you go</w:t>
        <w:softHyphen/>
        <w:t>od to get out of Mil</w:t>
        <w:softHyphen/>
        <w:t>burn, ho</w:t>
        <w:softHyphen/>
        <w:t>we</w:t>
        <w:softHyphen/>
        <w:t>ver bri</w:t>
        <w:softHyphen/>
        <w:t>efly."</w:t>
      </w:r>
    </w:p>
    <w:p>
      <w:pPr>
        <w:pStyle w:val="Normal"/>
        <w:rPr/>
      </w:pPr>
      <w:r>
        <w:rPr/>
        <w:t>    </w:t>
      </w:r>
      <w:r>
        <w:rPr/>
        <w:t>And that had be</w:t>
        <w:softHyphen/>
        <w:t>en true at first. Bing</w:t>
        <w:softHyphen/>
        <w:t>ham</w:t>
        <w:softHyphen/>
        <w:t>ton, fo</w:t>
        <w:softHyphen/>
        <w:t>ur or fi</w:t>
        <w:softHyphen/>
        <w:t>ve ti</w:t>
        <w:softHyphen/>
        <w:t>mes the si</w:t>
        <w:softHyphen/>
        <w:t>ze of Mil</w:t>
        <w:softHyphen/>
        <w:t>burn, even on a dark, lo</w:t>
        <w:softHyphen/>
        <w:t>we</w:t>
        <w:softHyphen/>
        <w:t>ring day was anot</w:t>
        <w:softHyphen/>
        <w:t>her, brigh</w:t>
        <w:softHyphen/>
        <w:t>ter world: full of traf</w:t>
        <w:softHyphen/>
        <w:t>fic, new bu</w:t>
        <w:softHyphen/>
        <w:t>il</w:t>
        <w:softHyphen/>
        <w:t>dings, yo</w:t>
        <w:softHyphen/>
        <w:t>ung pe</w:t>
        <w:softHyphen/>
        <w:t>op</w:t>
        <w:softHyphen/>
        <w:t>le, the so</w:t>
        <w:softHyphen/>
        <w:t>und of ur</w:t>
        <w:softHyphen/>
        <w:t>ban li</w:t>
        <w:softHyphen/>
        <w:t>fe, it was of its de</w:t>
        <w:softHyphen/>
        <w:t>ca</w:t>
        <w:softHyphen/>
        <w:t>de; it pus</w:t>
        <w:softHyphen/>
        <w:t>hed lit</w:t>
        <w:softHyphen/>
        <w:t>tle Mil</w:t>
        <w:softHyphen/>
        <w:t>burn back in</w:t>
        <w:softHyphen/>
        <w:t>to so</w:t>
        <w:softHyphen/>
        <w:t>me no</w:t>
        <w:softHyphen/>
        <w:t>ve</w:t>
        <w:softHyphen/>
        <w:t>let</w:t>
        <w:softHyphen/>
        <w:t>tish pe</w:t>
        <w:softHyphen/>
        <w:t>ri</w:t>
        <w:softHyphen/>
        <w:t>od of Got</w:t>
        <w:softHyphen/>
        <w:t>hic ro</w:t>
        <w:softHyphen/>
        <w:t>man</w:t>
        <w:softHyphen/>
        <w:t>ce. The lar</w:t>
        <w:softHyphen/>
        <w:t>ger city had ma</w:t>
        <w:softHyphen/>
        <w:t>de him re</w:t>
        <w:softHyphen/>
        <w:t>cog</w:t>
        <w:softHyphen/>
        <w:t>ni</w:t>
        <w:softHyphen/>
        <w:t>ze how enc</w:t>
        <w:softHyphen/>
        <w:t>lo</w:t>
        <w:softHyphen/>
        <w:t>sed Mil</w:t>
        <w:softHyphen/>
        <w:t>burn was, how much an ap</w:t>
        <w:softHyphen/>
        <w:t>prop</w:t>
        <w:softHyphen/>
        <w:t>ri</w:t>
        <w:softHyphen/>
        <w:t>ate fi</w:t>
        <w:softHyphen/>
        <w:t>eld for spe</w:t>
        <w:softHyphen/>
        <w:t>cu</w:t>
        <w:softHyphen/>
        <w:t>la</w:t>
        <w:softHyphen/>
        <w:t>ti</w:t>
        <w:softHyphen/>
        <w:t>on li</w:t>
        <w:softHyphen/>
        <w:t>ke the Chow</w:t>
        <w:softHyphen/>
        <w:t>der So</w:t>
        <w:softHyphen/>
        <w:t>ci</w:t>
        <w:softHyphen/>
        <w:t>ety's-it was the as</w:t>
        <w:softHyphen/>
        <w:t>pect of the town which had ini</w:t>
        <w:softHyphen/>
        <w:t>ti</w:t>
        <w:softHyphen/>
        <w:t>al</w:t>
        <w:softHyphen/>
        <w:t>ly re</w:t>
        <w:softHyphen/>
        <w:t>min</w:t>
        <w:softHyphen/>
        <w:t>ded him of Dr. Rab</w:t>
        <w:softHyphen/>
        <w:t>bit</w:t>
        <w:softHyphen/>
        <w:t>fo</w:t>
        <w:softHyphen/>
        <w:t>ot. It se</w:t>
        <w:softHyphen/>
        <w:t>emed he had be</w:t>
        <w:softHyphen/>
        <w:t>co</w:t>
        <w:softHyphen/>
        <w:t>me ac</w:t>
        <w:softHyphen/>
        <w:t>cus</w:t>
        <w:softHyphen/>
        <w:t>to</w:t>
        <w:softHyphen/>
        <w:t>med to this. In Bing</w:t>
        <w:softHyphen/>
        <w:t>ham</w:t>
        <w:softHyphen/>
        <w:t>ton the</w:t>
        <w:softHyphen/>
        <w:t>re was no dro</w:t>
        <w:softHyphen/>
        <w:t>ne of the ma</w:t>
        <w:softHyphen/>
        <w:t>cab</w:t>
        <w:softHyphen/>
        <w:t>re, no lur</w:t>
        <w:softHyphen/>
        <w:t>king ab</w:t>
        <w:softHyphen/>
        <w:t>nor</w:t>
        <w:softHyphen/>
        <w:t>ma</w:t>
        <w:softHyphen/>
        <w:t>lity to be snif</w:t>
        <w:softHyphen/>
        <w:t>fed out in sto</w:t>
        <w:softHyphen/>
        <w:t>ri</w:t>
        <w:softHyphen/>
        <w:t>es over whis</w:t>
        <w:softHyphen/>
        <w:t>key and in night</w:t>
        <w:softHyphen/>
        <w:t>ma</w:t>
        <w:softHyphen/>
        <w:t>res by old men.</w:t>
      </w:r>
    </w:p>
    <w:p>
      <w:pPr>
        <w:pStyle w:val="Normal"/>
        <w:rPr/>
      </w:pPr>
      <w:r>
        <w:rPr/>
        <w:t>    </w:t>
      </w:r>
      <w:r>
        <w:rPr/>
        <w:t>But on the third flo</w:t>
        <w:softHyphen/>
        <w:t>or of the hos</w:t>
        <w:softHyphen/>
        <w:t>pi</w:t>
        <w:softHyphen/>
        <w:t>tal, Mil</w:t>
        <w:softHyphen/>
        <w:t>burn held sway. Mil</w:t>
        <w:softHyphen/>
        <w:t>burn was in Walt Har</w:t>
        <w:softHyphen/>
        <w:t>desty's sus</w:t>
        <w:softHyphen/>
        <w:t>pi</w:t>
        <w:softHyphen/>
        <w:t>ci</w:t>
        <w:softHyphen/>
        <w:t>on and ner</w:t>
        <w:softHyphen/>
        <w:t>vo</w:t>
        <w:softHyphen/>
        <w:t>us</w:t>
        <w:softHyphen/>
        <w:t>ness, his ru</w:t>
        <w:softHyphen/>
        <w:t>de "What the hell are you do</w:t>
        <w:softHyphen/>
        <w:t>ing he</w:t>
        <w:softHyphen/>
        <w:t>re? You're from town. I've se</w:t>
        <w:softHyphen/>
        <w:t>en you aro</w:t>
        <w:softHyphen/>
        <w:t>und-I saw you in Humph</w:t>
        <w:softHyphen/>
        <w:t>rey's." Mil</w:t>
        <w:softHyphen/>
        <w:t>burn was even in Ned Row</w:t>
        <w:softHyphen/>
        <w:t>les's lank ha</w:t>
        <w:softHyphen/>
        <w:t>ir and rump</w:t>
        <w:softHyphen/>
        <w:t>led su</w:t>
        <w:softHyphen/>
        <w:t>it: at ho</w:t>
        <w:softHyphen/>
        <w:t>me, Row</w:t>
        <w:softHyphen/>
        <w:t>les lo</w:t>
        <w:softHyphen/>
        <w:t>oked con</w:t>
        <w:softHyphen/>
        <w:t>ven</w:t>
        <w:softHyphen/>
        <w:t>ti</w:t>
        <w:softHyphen/>
        <w:t>onal and even well dres</w:t>
        <w:softHyphen/>
        <w:t>sed; out</w:t>
        <w:softHyphen/>
        <w:t>si</w:t>
        <w:softHyphen/>
        <w:t>de, he lo</w:t>
        <w:softHyphen/>
        <w:t>oked al</w:t>
        <w:softHyphen/>
        <w:t>most ru</w:t>
        <w:softHyphen/>
        <w:t>be</w:t>
        <w:softHyphen/>
        <w:t>li</w:t>
        <w:softHyphen/>
        <w:t>ke. You no</w:t>
        <w:softHyphen/>
        <w:t>ti</w:t>
        <w:softHyphen/>
        <w:t>ced that his jac</w:t>
        <w:softHyphen/>
        <w:t>ket was too short, his tro</w:t>
        <w:softHyphen/>
        <w:t>users web</w:t>
        <w:softHyphen/>
        <w:t>bed with wrink</w:t>
        <w:softHyphen/>
        <w:t>les. And Row</w:t>
        <w:softHyphen/>
        <w:t>les's man</w:t>
        <w:softHyphen/>
        <w:t>ner, in Mil</w:t>
        <w:softHyphen/>
        <w:t>burn low-key and fri</w:t>
        <w:softHyphen/>
        <w:t>endly, he</w:t>
        <w:softHyphen/>
        <w:t>re se</w:t>
        <w:softHyphen/>
        <w:t>emed tin</w:t>
        <w:softHyphen/>
        <w:t>ged with shyness.</w:t>
      </w:r>
    </w:p>
    <w:p>
      <w:pPr>
        <w:pStyle w:val="Normal"/>
        <w:rPr/>
      </w:pPr>
      <w:r>
        <w:rPr/>
        <w:t>    </w:t>
      </w:r>
      <w:r>
        <w:rPr/>
        <w:t>"Just struck me as funny, old Rea go</w:t>
        <w:softHyphen/>
        <w:t>ing so so</w:t>
        <w:softHyphen/>
        <w:t>on af</w:t>
        <w:softHyphen/>
        <w:t>ter that Freddy Ro</w:t>
        <w:softHyphen/>
        <w:t>bin</w:t>
        <w:softHyphen/>
        <w:t>son be</w:t>
        <w:softHyphen/>
        <w:t>ing fo</w:t>
        <w:softHyphen/>
        <w:t>und de</w:t>
        <w:softHyphen/>
        <w:t>ad. He was out at the</w:t>
        <w:softHyphen/>
        <w:t>ir pla</w:t>
        <w:softHyphen/>
        <w:t>ce, you know, not mo</w:t>
        <w:softHyphen/>
        <w:t>re than a we</w:t>
        <w:softHyphen/>
        <w:t>ek be</w:t>
        <w:softHyphen/>
        <w:t>fo</w:t>
        <w:softHyphen/>
        <w:t>re Rea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How did she die?" Don as</w:t>
        <w:softHyphen/>
        <w:t>ked. "And when can we see her sis</w:t>
        <w:softHyphen/>
        <w:t>ter? Aren't the</w:t>
        <w:softHyphen/>
        <w:t>re eve</w:t>
        <w:softHyphen/>
        <w:t>ning vi</w:t>
        <w:softHyphen/>
        <w:t>si</w:t>
        <w:softHyphen/>
        <w:t>ting ho</w:t>
        <w:softHyphen/>
        <w:t>urs?"</w:t>
      </w:r>
    </w:p>
    <w:p>
      <w:pPr>
        <w:pStyle w:val="Normal"/>
        <w:rPr/>
      </w:pPr>
      <w:r>
        <w:rPr/>
        <w:t>    </w:t>
      </w:r>
      <w:r>
        <w:rPr/>
        <w:t>"Waiting for a doc</w:t>
        <w:softHyphen/>
        <w:t>tor to co</w:t>
        <w:softHyphen/>
        <w:t>me out," Row</w:t>
        <w:softHyphen/>
        <w:t>les sa</w:t>
        <w:softHyphen/>
        <w:t>id. "As to how she di</w:t>
        <w:softHyphen/>
        <w:t>ed, I de</w:t>
        <w:softHyphen/>
        <w:t>ci</w:t>
        <w:softHyphen/>
        <w:t>ded not to put that in the pa</w:t>
        <w:softHyphen/>
        <w:t>per. You don't ne</w:t>
        <w:softHyphen/>
        <w:t>ed sen</w:t>
        <w:softHyphen/>
        <w:t>sa</w:t>
        <w:softHyphen/>
        <w:t>ti</w:t>
        <w:softHyphen/>
        <w:t>ona</w:t>
        <w:softHyphen/>
        <w:t>lism to sell pa</w:t>
        <w:softHyphen/>
        <w:t>pers. But I tho</w:t>
        <w:softHyphen/>
        <w:t>ught an</w:t>
        <w:softHyphen/>
        <w:t>yo</w:t>
        <w:softHyphen/>
        <w:t>ne might ha</w:t>
        <w:softHyphen/>
        <w:t>ve he</w:t>
        <w:softHyphen/>
        <w:t>ard, aro</w:t>
        <w:softHyphen/>
        <w:t>und town.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wor</w:t>
        <w:softHyphen/>
        <w:t>king most of the ti</w:t>
        <w:softHyphen/>
        <w:t>me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h, a new bo</w:t>
        <w:softHyphen/>
        <w:t>ok. Splen</w:t>
        <w:softHyphen/>
        <w:t>did."</w:t>
      </w:r>
    </w:p>
    <w:p>
      <w:pPr>
        <w:pStyle w:val="Normal"/>
        <w:rPr/>
      </w:pPr>
      <w:r>
        <w:rPr/>
        <w:t>    </w:t>
      </w:r>
      <w:r>
        <w:rPr/>
        <w:t>"Is that what this guy is?" Har</w:t>
        <w:softHyphen/>
        <w:t>desty as</w:t>
        <w:softHyphen/>
        <w:t>ked. "That's just what we ne</w:t>
        <w:softHyphen/>
        <w:t>ed, a wri</w:t>
        <w:softHyphen/>
        <w:t>ter. Swe</w:t>
        <w:softHyphen/>
        <w:t>et jum</w:t>
        <w:softHyphen/>
        <w:t>ping Jesus. Gre</w:t>
        <w:softHyphen/>
        <w:t>at I'm gon</w:t>
        <w:softHyphen/>
        <w:t>na be tal</w:t>
        <w:softHyphen/>
        <w:t>king to a wit</w:t>
        <w:softHyphen/>
        <w:t>ness in front of the fe</w:t>
        <w:softHyphen/>
        <w:t>ar</w:t>
        <w:softHyphen/>
        <w:t>less edi</w:t>
        <w:softHyphen/>
        <w:t>tor and so</w:t>
        <w:softHyphen/>
        <w:t>me wri</w:t>
        <w:softHyphen/>
        <w:t>ter. And this old da</w:t>
        <w:softHyphen/>
        <w:t>me, how the hell is she go</w:t>
        <w:softHyphen/>
        <w:t>ing to know who I am, any</w:t>
        <w:softHyphen/>
        <w:t>how? How is she gon</w:t>
        <w:softHyphen/>
        <w:t>na know I'm she</w:t>
        <w:softHyphen/>
        <w:t>riff?"</w:t>
      </w:r>
    </w:p>
    <w:p>
      <w:pPr>
        <w:pStyle w:val="Normal"/>
        <w:rPr/>
      </w:pPr>
      <w:r>
        <w:rPr/>
        <w:t>    </w:t>
      </w:r>
      <w:r>
        <w:rPr/>
        <w:t>That's what is wor</w:t>
        <w:softHyphen/>
        <w:t>rying him, Don tho</w:t>
        <w:softHyphen/>
        <w:t>ught: he lo</w:t>
        <w:softHyphen/>
        <w:t>oks li</w:t>
        <w:softHyphen/>
        <w:t>ke Wyatt Earp be</w:t>
        <w:softHyphen/>
        <w:t>ca</w:t>
        <w:softHyphen/>
        <w:t>use he's so in</w:t>
        <w:softHyphen/>
        <w:t>se</w:t>
        <w:softHyphen/>
        <w:t>cu</w:t>
        <w:softHyphen/>
        <w:t>re that he wants every</w:t>
        <w:softHyphen/>
        <w:t>body to know that he we</w:t>
        <w:softHyphen/>
        <w:t>ars a bad</w:t>
        <w:softHyphen/>
        <w:t>ge and car</w:t>
        <w:softHyphen/>
        <w:t>ri</w:t>
        <w:softHyphen/>
        <w:t>es a gun.</w:t>
      </w:r>
    </w:p>
    <w:p>
      <w:pPr>
        <w:pStyle w:val="Normal"/>
        <w:rPr/>
      </w:pPr>
      <w:r>
        <w:rPr/>
        <w:t>    </w:t>
      </w:r>
      <w:r>
        <w:rPr/>
        <w:t>Some of this must ha</w:t>
        <w:softHyphen/>
        <w:t>ve shown on his fa</w:t>
        <w:softHyphen/>
        <w:t>ce, be</w:t>
        <w:softHyphen/>
        <w:t>ca</w:t>
        <w:softHyphen/>
        <w:t>use Har</w:t>
        <w:softHyphen/>
        <w:t>desty be</w:t>
        <w:softHyphen/>
        <w:t>ca</w:t>
        <w:softHyphen/>
        <w:t>me mo</w:t>
        <w:softHyphen/>
        <w:t>re ag</w:t>
        <w:softHyphen/>
        <w:t>gres</w:t>
        <w:softHyphen/>
        <w:t>si</w:t>
        <w:softHyphen/>
        <w:t>ve. "Okay, let's ha</w:t>
        <w:softHyphen/>
        <w:t>ve yo</w:t>
        <w:softHyphen/>
        <w:t>ur story. Who sent you he</w:t>
        <w:softHyphen/>
        <w:t>re? Why are you in town?"</w:t>
      </w:r>
    </w:p>
    <w:p>
      <w:pPr>
        <w:pStyle w:val="Normal"/>
        <w:rPr/>
      </w:pPr>
      <w:r>
        <w:rPr/>
        <w:t>    </w:t>
      </w:r>
      <w:r>
        <w:rPr/>
        <w:t>"He's Ed</w:t>
        <w:softHyphen/>
        <w:t>ward Wan</w:t>
        <w:softHyphen/>
        <w:t>der</w:t>
        <w:softHyphen/>
        <w:t>ley's nep</w:t>
        <w:softHyphen/>
        <w:t>hew," Row</w:t>
        <w:softHyphen/>
        <w:t>les sa</w:t>
        <w:softHyphen/>
        <w:t>id in a ti</w:t>
        <w:softHyphen/>
        <w:t>red vo</w:t>
        <w:softHyphen/>
        <w:t>ice. "He's do</w:t>
        <w:softHyphen/>
        <w:t>ing so</w:t>
        <w:softHyphen/>
        <w:t>me work for Se</w:t>
        <w:softHyphen/>
        <w:t>ars James and Ricky Hawt</w:t>
        <w:softHyphen/>
        <w:t>hor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Jesus, tho</w:t>
        <w:softHyphen/>
        <w:t>se two," Har</w:t>
        <w:softHyphen/>
        <w:t>desty mo</w:t>
        <w:softHyphen/>
        <w:t>aned. "Did they ask you to co</w:t>
        <w:softHyphen/>
        <w:t>me he</w:t>
        <w:softHyphen/>
        <w:t>re to see the old lady?"</w:t>
      </w:r>
    </w:p>
    <w:p>
      <w:pPr>
        <w:pStyle w:val="Normal"/>
        <w:rPr/>
      </w:pPr>
      <w:r>
        <w:rPr/>
        <w:t>    </w:t>
      </w:r>
      <w:r>
        <w:rPr/>
        <w:t>"Mr. Hawt</w:t>
        <w:softHyphen/>
        <w:t>hor</w:t>
        <w:softHyphen/>
        <w:t>ne did," Don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ell I sup</w:t>
        <w:softHyphen/>
        <w:t>po</w:t>
        <w:softHyphen/>
        <w:t>se I ought to fall down and pre</w:t>
        <w:softHyphen/>
        <w:t>tend I'm a red car</w:t>
        <w:softHyphen/>
        <w:t>pet." Har</w:t>
        <w:softHyphen/>
        <w:t>desty lit a ci</w:t>
        <w:softHyphen/>
        <w:t>ga</w:t>
        <w:softHyphen/>
        <w:t>ret</w:t>
        <w:softHyphen/>
        <w:t>te, ig</w:t>
        <w:softHyphen/>
        <w:t>no</w:t>
        <w:softHyphen/>
        <w:t>ring the no smo</w:t>
        <w:softHyphen/>
        <w:t>king sign at the end of the cor</w:t>
        <w:softHyphen/>
        <w:t>ri</w:t>
        <w:softHyphen/>
        <w:t>dor. "Tho</w:t>
        <w:softHyphen/>
        <w:t>se two old birds ha</w:t>
        <w:softHyphen/>
        <w:t>ve so</w:t>
        <w:softHyphen/>
        <w:t>met</w:t>
        <w:softHyphen/>
        <w:t>hing up the</w:t>
        <w:softHyphen/>
        <w:t>ir sle</w:t>
        <w:softHyphen/>
        <w:t>eves. Up the</w:t>
        <w:softHyphen/>
        <w:t>ir sle</w:t>
        <w:softHyphen/>
        <w:t>eves. Hah! That's rich."</w:t>
      </w:r>
    </w:p>
    <w:p>
      <w:pPr>
        <w:pStyle w:val="Normal"/>
        <w:rPr/>
      </w:pPr>
      <w:r>
        <w:rPr/>
        <w:t>    </w:t>
      </w:r>
      <w:r>
        <w:rPr/>
        <w:t>Rowles lo</w:t>
        <w:softHyphen/>
        <w:t>oked away, ob</w:t>
        <w:softHyphen/>
        <w:t>vi</w:t>
        <w:softHyphen/>
        <w:t>o</w:t>
        <w:softHyphen/>
        <w:t>usly em</w:t>
        <w:softHyphen/>
        <w:t>bar</w:t>
        <w:softHyphen/>
        <w:t>ras</w:t>
        <w:softHyphen/>
        <w:t>sed; Don glan</w:t>
        <w:softHyphen/>
        <w:t>ced at him for an exp</w:t>
        <w:softHyphen/>
        <w:t>la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Go on, tell him, Fe</w:t>
        <w:softHyphen/>
        <w:t>ar</w:t>
        <w:softHyphen/>
        <w:t>less. He as</w:t>
        <w:softHyphen/>
        <w:t>ked you how sh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It's not very ap</w:t>
        <w:softHyphen/>
        <w:t>pe</w:t>
        <w:softHyphen/>
        <w:t>ti</w:t>
        <w:softHyphen/>
        <w:t>zing." Row</w:t>
        <w:softHyphen/>
        <w:t>les, win</w:t>
        <w:softHyphen/>
        <w:t>cing, ca</w:t>
        <w:softHyphen/>
        <w:t>ught Don's eye.</w:t>
      </w:r>
    </w:p>
    <w:p>
      <w:pPr>
        <w:pStyle w:val="Normal"/>
        <w:rPr/>
      </w:pPr>
      <w:r>
        <w:rPr/>
        <w:t>    </w:t>
      </w:r>
      <w:r>
        <w:rPr/>
        <w:t>"He's a big boy. He's bu</w:t>
        <w:softHyphen/>
        <w:t>ilt li</w:t>
        <w:softHyphen/>
        <w:t>ke a run</w:t>
        <w:softHyphen/>
        <w:t>ning back, ain't he?"</w:t>
      </w:r>
    </w:p>
    <w:p>
      <w:pPr>
        <w:pStyle w:val="Normal"/>
        <w:rPr/>
      </w:pPr>
      <w:r>
        <w:rPr/>
        <w:t>    </w:t>
      </w:r>
      <w:r>
        <w:rPr/>
        <w:t>That was anot</w:t>
        <w:softHyphen/>
        <w:t>her thing abo</w:t>
        <w:softHyphen/>
        <w:t>ut the she</w:t>
        <w:softHyphen/>
        <w:t>riff: he wo</w:t>
        <w:softHyphen/>
        <w:t>uld al</w:t>
        <w:softHyphen/>
        <w:t>ways be me</w:t>
        <w:softHyphen/>
        <w:t>asu</w:t>
        <w:softHyphen/>
        <w:t>ring the si</w:t>
        <w:softHyphen/>
        <w:t>ze of anot</w:t>
        <w:softHyphen/>
        <w:t>her man aga</w:t>
        <w:softHyphen/>
        <w:t>inst his own.</w:t>
      </w:r>
    </w:p>
    <w:p>
      <w:pPr>
        <w:pStyle w:val="Normal"/>
        <w:rPr/>
      </w:pPr>
      <w:r>
        <w:rPr/>
        <w:t>    </w:t>
      </w:r>
      <w:r>
        <w:rPr/>
        <w:t>"Go on. It's not a god</w:t>
        <w:softHyphen/>
        <w:t>dam</w:t>
        <w:softHyphen/>
        <w:t>ned sta</w:t>
        <w:softHyphen/>
        <w:t>te sec</w:t>
        <w:softHyphen/>
        <w:t>ret."</w:t>
      </w:r>
    </w:p>
    <w:p>
      <w:pPr>
        <w:pStyle w:val="Normal"/>
        <w:rPr/>
      </w:pPr>
      <w:r>
        <w:rPr/>
        <w:t>    </w:t>
      </w:r>
      <w:r>
        <w:rPr/>
        <w:t>"Well." Row</w:t>
        <w:softHyphen/>
        <w:t>les le</w:t>
        <w:softHyphen/>
        <w:t>aned we</w:t>
        <w:softHyphen/>
        <w:t>arily back aga</w:t>
        <w:softHyphen/>
        <w:t>inst the wall. "She bled to de</w:t>
        <w:softHyphen/>
        <w:t>ath. Her arms we</w:t>
        <w:softHyphen/>
        <w:t>re se</w:t>
        <w:softHyphen/>
        <w:t>v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My God," Don sa</w:t>
        <w:softHyphen/>
        <w:t>id, sic</w:t>
        <w:softHyphen/>
        <w:t>ke</w:t>
        <w:softHyphen/>
        <w:t>ned and sorry that he had co</w:t>
        <w:softHyphen/>
        <w:t>me. "Who wo</w:t>
        <w:softHyphen/>
        <w:t>uld…"</w:t>
      </w:r>
    </w:p>
    <w:p>
      <w:pPr>
        <w:pStyle w:val="Normal"/>
        <w:rPr/>
      </w:pPr>
      <w:r>
        <w:rPr/>
        <w:t>    </w:t>
      </w:r>
      <w:r>
        <w:rPr/>
        <w:t>"You got me, you know?" Har</w:t>
        <w:softHyphen/>
        <w:t>desty sa</w:t>
        <w:softHyphen/>
        <w:t>id. "May</w:t>
        <w:softHyphen/>
        <w:t>be yo</w:t>
        <w:softHyphen/>
        <w:t>ur rich fri</w:t>
        <w:softHyphen/>
        <w:t>ends co</w:t>
        <w:softHyphen/>
        <w:t>uld gi</w:t>
        <w:softHyphen/>
        <w:t>ve us a hint. But tell me this- who wo</w:t>
        <w:softHyphen/>
        <w:t>uld go aro</w:t>
        <w:softHyphen/>
        <w:t>und do</w:t>
        <w:softHyphen/>
        <w:t>ing ope</w:t>
        <w:softHyphen/>
        <w:t>ra</w:t>
        <w:softHyphen/>
        <w:t>ti</w:t>
        <w:softHyphen/>
        <w:t>ons on li</w:t>
        <w:softHyphen/>
        <w:t>ves</w:t>
        <w:softHyphen/>
        <w:t>tock, li</w:t>
        <w:softHyphen/>
        <w:t>ke hap</w:t>
        <w:softHyphen/>
        <w:t>pe</w:t>
        <w:softHyphen/>
        <w:t>ned out at Miss Ded</w:t>
        <w:softHyphen/>
        <w:t>ham's? And be</w:t>
        <w:softHyphen/>
        <w:t>fo</w:t>
        <w:softHyphen/>
        <w:t>re that, at Nor</w:t>
        <w:softHyphen/>
        <w:t>bert Clyde's. And be</w:t>
        <w:softHyphen/>
        <w:t>fo</w:t>
        <w:softHyphen/>
        <w:t>re that, at El</w:t>
        <w:softHyphen/>
        <w:t>mer Sca</w:t>
        <w:softHyphen/>
        <w:t>les's?"</w:t>
      </w:r>
    </w:p>
    <w:p>
      <w:pPr>
        <w:pStyle w:val="Normal"/>
        <w:rPr/>
      </w:pPr>
      <w:r>
        <w:rPr/>
        <w:t>    </w:t>
      </w:r>
      <w:r>
        <w:rPr/>
        <w:t>"You think the</w:t>
        <w:softHyphen/>
        <w:t>re's one exp</w:t>
        <w:softHyphen/>
        <w:t>la</w:t>
        <w:softHyphen/>
        <w:t>na</w:t>
        <w:softHyphen/>
        <w:t>ti</w:t>
        <w:softHyphen/>
        <w:t>on for all of that?" This was, he as</w:t>
        <w:softHyphen/>
        <w:t>su</w:t>
        <w:softHyphen/>
        <w:t>med, what his unc</w:t>
        <w:softHyphen/>
        <w:t>le's fri</w:t>
        <w:softHyphen/>
        <w:t>ends had as</w:t>
        <w:softHyphen/>
        <w:t>ked him to dis</w:t>
        <w:softHyphen/>
        <w:t>c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 nur</w:t>
        <w:softHyphen/>
        <w:t>se went by and scow</w:t>
        <w:softHyphen/>
        <w:t>led at Har</w:t>
        <w:softHyphen/>
        <w:t>desty, who was sha</w:t>
        <w:softHyphen/>
        <w:t>med in</w:t>
        <w:softHyphen/>
        <w:t>to stam</w:t>
        <w:softHyphen/>
        <w:t>ping out his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You can go in now," the doc</w:t>
        <w:softHyphen/>
        <w:t>tor sa</w:t>
        <w:softHyphen/>
        <w:t>id, le</w:t>
        <w:softHyphen/>
        <w:t>aving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's first shoc</w:t>
        <w:softHyphen/>
        <w:t>ked tho</w:t>
        <w:softHyphen/>
        <w:t>ught, se</w:t>
        <w:softHyphen/>
        <w:t>e</w:t>
        <w:softHyphen/>
        <w:t>ing the old wo</w:t>
        <w:softHyphen/>
        <w:t>man, was she's de</w:t>
        <w:softHyphen/>
        <w:t>ad too: but he no</w:t>
        <w:softHyphen/>
        <w:t>ti</w:t>
        <w:softHyphen/>
        <w:t>ced her bright pa</w:t>
        <w:softHyphen/>
        <w:t>nic</w:t>
        <w:softHyphen/>
        <w:t>ked eye, which was dar</w:t>
        <w:softHyphen/>
        <w:t>ting from one of them to anot</w:t>
        <w:softHyphen/>
        <w:t>her. Then he saw her mo</w:t>
        <w:softHyphen/>
        <w:t>uth wor</w:t>
        <w:softHyphen/>
        <w:t>king and knew that Net</w:t>
        <w:softHyphen/>
        <w:t>tie Ded</w:t>
        <w:softHyphen/>
        <w:t>ham was be</w:t>
        <w:softHyphen/>
        <w:t>yond com</w:t>
        <w:softHyphen/>
        <w:t>mu</w:t>
        <w:softHyphen/>
        <w:t>n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ardesty, thrus</w:t>
        <w:softHyphen/>
        <w:t>ting for</w:t>
        <w:softHyphen/>
        <w:t>ward, was bust</w:t>
        <w:softHyphen/>
        <w:t>lingly unt</w:t>
        <w:softHyphen/>
        <w:t>ro</w:t>
        <w:softHyphen/>
        <w:t>ub</w:t>
        <w:softHyphen/>
        <w:t>led by the pa</w:t>
        <w:softHyphen/>
        <w:t>ti</w:t>
        <w:softHyphen/>
        <w:t>ent's ga</w:t>
        <w:softHyphen/>
        <w:t>ping mo</w:t>
        <w:softHyphen/>
        <w:t>uth and signs of agi</w:t>
        <w:softHyphen/>
        <w:t>ta</w:t>
        <w:softHyphen/>
        <w:t>ti</w:t>
        <w:softHyphen/>
        <w:t>on. "I'm the she</w:t>
        <w:softHyphen/>
        <w:t>riff, Miss Ded</w:t>
        <w:softHyphen/>
        <w:t>ham," he sa</w:t>
        <w:softHyphen/>
        <w:t>id, "Walt Har</w:t>
        <w:softHyphen/>
        <w:t>desty, the she</w:t>
        <w:softHyphen/>
        <w:t>riff from over in Mil</w:t>
        <w:softHyphen/>
        <w:t>burn?"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oked in</w:t>
        <w:softHyphen/>
        <w:t>to the flat pa</w:t>
        <w:softHyphen/>
        <w:t>nic in Net</w:t>
        <w:softHyphen/>
        <w:t>tie Ded</w:t>
        <w:softHyphen/>
        <w:t>ham's eye and wis</w:t>
        <w:softHyphen/>
        <w:t>hed him luck. He tur</w:t>
        <w:softHyphen/>
        <w:t>ned to the ed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"I knew she had a stro</w:t>
        <w:softHyphen/>
        <w:t>ke," the edi</w:t>
        <w:softHyphen/>
        <w:t>tor sa</w:t>
        <w:softHyphen/>
        <w:t>id, "but I didn't know she was as bad as this."</w:t>
      </w:r>
    </w:p>
    <w:p>
      <w:pPr>
        <w:pStyle w:val="Normal"/>
        <w:rPr/>
      </w:pPr>
      <w:r>
        <w:rPr/>
        <w:t>    </w:t>
      </w:r>
      <w:r>
        <w:rPr/>
        <w:t>"We didn't me</w:t>
        <w:softHyphen/>
        <w:t>et the ot</w:t>
        <w:softHyphen/>
        <w:t>her day," Har</w:t>
        <w:softHyphen/>
        <w:t>desty was sa</w:t>
        <w:softHyphen/>
        <w:t>ying, "but I tal</w:t>
        <w:softHyphen/>
        <w:t>ked to yo</w:t>
        <w:softHyphen/>
        <w:t>ur sis</w:t>
        <w:softHyphen/>
        <w:t>ter. Do you re</w:t>
        <w:softHyphen/>
        <w:t>mem</w:t>
        <w:softHyphen/>
        <w:t>ber? When the hor</w:t>
        <w:softHyphen/>
        <w:t>se was kil</w:t>
        <w:softHyphen/>
        <w:t>led?"</w:t>
      </w:r>
    </w:p>
    <w:p>
      <w:pPr>
        <w:pStyle w:val="Normal"/>
        <w:rPr/>
      </w:pPr>
      <w:r>
        <w:rPr/>
        <w:t>    </w:t>
      </w:r>
      <w:r>
        <w:rPr/>
        <w:t>Nettie Ded</w:t>
        <w:softHyphen/>
        <w:t>ham ma</w:t>
        <w:softHyphen/>
        <w:t>de a rat</w:t>
        <w:softHyphen/>
        <w:t>tling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Is that yes?"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pe</w:t>
        <w:softHyphen/>
        <w:t>ated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Good. So you re</w:t>
        <w:softHyphen/>
        <w:t>mem</w:t>
        <w:softHyphen/>
        <w:t>ber, and you know who I am." He sat down and be</w:t>
        <w:softHyphen/>
        <w:t>gan spe</w:t>
        <w:softHyphen/>
        <w:t>aking in a low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Rea Ded</w:t>
        <w:softHyphen/>
        <w:t>ham co</w:t>
        <w:softHyphen/>
        <w:t>uld un</w:t>
        <w:softHyphen/>
        <w:t>ders</w:t>
        <w:softHyphen/>
        <w:t>tand her," Row</w:t>
        <w:softHyphen/>
        <w:t>les sa</w:t>
        <w:softHyphen/>
        <w:t>id. "Tho</w:t>
        <w:softHyphen/>
        <w:t>se two we</w:t>
        <w:softHyphen/>
        <w:t>re sup</w:t>
        <w:softHyphen/>
        <w:t>po</w:t>
        <w:softHyphen/>
        <w:t>sed to be be</w:t>
        <w:softHyphen/>
        <w:t>a</w:t>
        <w:softHyphen/>
        <w:t>uti</w:t>
        <w:softHyphen/>
        <w:t>es, on</w:t>
        <w:softHyphen/>
        <w:t>ce. I re</w:t>
        <w:softHyphen/>
        <w:t>mem</w:t>
        <w:softHyphen/>
        <w:t>ber my fat</w:t>
        <w:softHyphen/>
        <w:t>her tal</w:t>
        <w:softHyphen/>
        <w:t>king abo</w:t>
        <w:softHyphen/>
        <w:t>ut the Ded</w:t>
        <w:softHyphen/>
        <w:t>ham girls. Se</w:t>
        <w:softHyphen/>
        <w:t>ars and Ricky wo</w:t>
        <w:softHyphen/>
        <w:t>uld re</w:t>
        <w:softHyphen/>
        <w:t>mem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they w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Now I want to ask you abo</w:t>
        <w:softHyphen/>
        <w:t>ut yo</w:t>
        <w:softHyphen/>
        <w:t>ur sis</w:t>
        <w:softHyphen/>
        <w:t>ter's de</w:t>
        <w:softHyphen/>
        <w:t>ath," Har</w:t>
        <w:softHyphen/>
        <w:t>desty was sa</w:t>
        <w:softHyphen/>
        <w:t>ying. "It's im</w:t>
        <w:softHyphen/>
        <w:t>por</w:t>
        <w:softHyphen/>
        <w:t>tant that you tell me anyt</w:t>
        <w:softHyphen/>
        <w:t>hing you saw. You say it, and I'll try to un</w:t>
        <w:softHyphen/>
        <w:t>ders</w:t>
        <w:softHyphen/>
        <w:t>tand it. Okay?"</w:t>
      </w:r>
    </w:p>
    <w:p>
      <w:pPr>
        <w:pStyle w:val="Normal"/>
        <w:rPr/>
      </w:pPr>
      <w:r>
        <w:rPr/>
        <w:t>    </w:t>
      </w:r>
      <w:r>
        <w:rPr/>
        <w:t>"Gl."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mem</w:t>
        <w:softHyphen/>
        <w:t>ber that day?"</w:t>
      </w:r>
    </w:p>
    <w:p>
      <w:pPr>
        <w:pStyle w:val="Normal"/>
        <w:rPr/>
      </w:pPr>
      <w:r>
        <w:rPr/>
        <w:t>    </w:t>
      </w:r>
      <w:r>
        <w:rPr/>
        <w:t>"Gl."</w:t>
      </w:r>
    </w:p>
    <w:p>
      <w:pPr>
        <w:pStyle w:val="Normal"/>
        <w:rPr/>
      </w:pPr>
      <w:r>
        <w:rPr/>
        <w:t>    </w:t>
      </w:r>
      <w:r>
        <w:rPr/>
        <w:t>"This is im</w:t>
        <w:softHyphen/>
        <w:t>pos</w:t>
        <w:softHyphen/>
        <w:t>sib</w:t>
        <w:softHyphen/>
        <w:t>le," Don whis</w:t>
        <w:softHyphen/>
        <w:t>pe</w:t>
        <w:softHyphen/>
        <w:t>red to Row</w:t>
        <w:softHyphen/>
        <w:t>les, who twitc</w:t>
        <w:softHyphen/>
        <w:t>hed his fa</w:t>
        <w:softHyphen/>
        <w:t>ce and went aro</w:t>
        <w:softHyphen/>
        <w:t>und to the ot</w:t>
        <w:softHyphen/>
        <w:t>her si</w:t>
        <w:softHyphen/>
        <w:t>de of the bed to lo</w:t>
        <w:softHyphen/>
        <w:t>ok out of the win</w:t>
        <w:softHyphen/>
        <w:t>dow. The sky was black and ne</w:t>
        <w:softHyphen/>
        <w:t>on pur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ere you sit</w:t>
        <w:softHyphen/>
        <w:t>ting in a po</w:t>
        <w:softHyphen/>
        <w:t>si</w:t>
        <w:softHyphen/>
        <w:t>ti</w:t>
        <w:softHyphen/>
        <w:t>on whe</w:t>
        <w:softHyphen/>
        <w:t>re you co</w:t>
        <w:softHyphen/>
        <w:t>uld see the stab</w:t>
        <w:softHyphen/>
        <w:t>les whe</w:t>
        <w:softHyphen/>
        <w:t>re yo</w:t>
        <w:softHyphen/>
        <w:t>ur sis</w:t>
        <w:softHyphen/>
        <w:t>ter's body was fo</w:t>
        <w:softHyphen/>
        <w:t>und?"</w:t>
      </w:r>
    </w:p>
    <w:p>
      <w:pPr>
        <w:pStyle w:val="Normal"/>
        <w:rPr/>
      </w:pPr>
      <w:r>
        <w:rPr/>
        <w:t>    </w:t>
      </w:r>
      <w:r>
        <w:rPr/>
        <w:t>"Gl."</w:t>
      </w:r>
    </w:p>
    <w:p>
      <w:pPr>
        <w:pStyle w:val="Normal"/>
        <w:rPr/>
      </w:pPr>
      <w:r>
        <w:rPr/>
        <w:t>    </w:t>
      </w:r>
      <w:r>
        <w:rPr/>
        <w:t>"That's af</w:t>
        <w:softHyphen/>
        <w:t>fir</w:t>
        <w:softHyphen/>
        <w:t>ma</w:t>
        <w:softHyphen/>
        <w:t>t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Gl!"</w:t>
      </w:r>
    </w:p>
    <w:p>
      <w:pPr>
        <w:pStyle w:val="Normal"/>
        <w:rPr/>
      </w:pPr>
      <w:r>
        <w:rPr/>
        <w:t>    </w:t>
      </w:r>
      <w:r>
        <w:rPr/>
        <w:t>"Did you see any</w:t>
        <w:softHyphen/>
        <w:t>body ap</w:t>
        <w:softHyphen/>
        <w:t>pro</w:t>
        <w:softHyphen/>
        <w:t>ach the barn or stab</w:t>
        <w:softHyphen/>
        <w:t>les pri</w:t>
        <w:softHyphen/>
        <w:t>or to yo</w:t>
        <w:softHyphen/>
        <w:t>ur sis</w:t>
        <w:softHyphen/>
        <w:t>ter's de</w:t>
        <w:softHyphen/>
        <w:t>ath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L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ould you iden</w:t>
        <w:softHyphen/>
        <w:t>tify that per</w:t>
        <w:softHyphen/>
        <w:t>son?" Har</w:t>
        <w:softHyphen/>
        <w:t>desty was sit</w:t>
        <w:softHyphen/>
        <w:t>ting for</w:t>
        <w:softHyphen/>
        <w:t>ward at an exag</w:t>
        <w:softHyphen/>
        <w:t>ge</w:t>
        <w:softHyphen/>
        <w:t>ra</w:t>
        <w:softHyphen/>
        <w:t>ted ang</w:t>
        <w:softHyphen/>
        <w:t>le. "Say if we bro</w:t>
        <w:softHyphen/>
        <w:t>ught him he</w:t>
        <w:softHyphen/>
        <w:t>re, co</w:t>
        <w:softHyphen/>
        <w:t>uld you ma</w:t>
        <w:softHyphen/>
        <w:t>ke a no</w:t>
        <w:softHyphen/>
        <w:t>ise to say he was the one?"</w:t>
      </w:r>
    </w:p>
    <w:p>
      <w:pPr>
        <w:pStyle w:val="Normal"/>
        <w:rPr/>
      </w:pPr>
      <w:r>
        <w:rPr/>
        <w:t>    </w:t>
      </w:r>
      <w:r>
        <w:rPr/>
        <w:t>The old wo</w:t>
        <w:softHyphen/>
        <w:t>man ma</w:t>
        <w:softHyphen/>
        <w:t>de a so</w:t>
        <w:softHyphen/>
        <w:t>und Don even</w:t>
        <w:softHyphen/>
        <w:t>tu</w:t>
        <w:softHyphen/>
        <w:t>al</w:t>
        <w:softHyphen/>
        <w:t>ly re</w:t>
        <w:softHyphen/>
        <w:t>cog</w:t>
        <w:softHyphen/>
        <w:t>ni</w:t>
        <w:softHyphen/>
        <w:t>zed as crying. He felt de</w:t>
        <w:softHyphen/>
        <w:t>ba</w:t>
        <w:softHyphen/>
        <w:t>sed by his pre</w:t>
        <w:softHyphen/>
        <w:t>sen</w:t>
        <w:softHyphen/>
        <w:t>ce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Was that per</w:t>
        <w:softHyphen/>
        <w:t>son a yo</w:t>
        <w:softHyphen/>
        <w:t>ung man?"</w:t>
      </w:r>
    </w:p>
    <w:p>
      <w:pPr>
        <w:pStyle w:val="Normal"/>
        <w:rPr/>
      </w:pPr>
      <w:r>
        <w:rPr/>
        <w:t>    </w:t>
      </w:r>
      <w:r>
        <w:rPr/>
        <w:t>Another se</w:t>
        <w:softHyphen/>
        <w:t>ri</w:t>
        <w:softHyphen/>
        <w:t>es of strang</w:t>
        <w:softHyphen/>
        <w:t>led no</w:t>
        <w:softHyphen/>
        <w:t>ises. Har</w:t>
        <w:softHyphen/>
        <w:t>desty's ex</w:t>
        <w:softHyphen/>
        <w:t>ci</w:t>
        <w:softHyphen/>
        <w:t>te</w:t>
        <w:softHyphen/>
        <w:t>ment was tur</w:t>
        <w:softHyphen/>
        <w:t>ning in</w:t>
        <w:softHyphen/>
        <w:t>to an iron im</w:t>
        <w:softHyphen/>
        <w:t>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Let's say it was a yo</w:t>
        <w:softHyphen/>
        <w:t>ung man, then. Was it the Har</w:t>
        <w:softHyphen/>
        <w:t>die boy?"</w:t>
      </w:r>
    </w:p>
    <w:p>
      <w:pPr>
        <w:pStyle w:val="Normal"/>
        <w:rPr/>
      </w:pPr>
      <w:r>
        <w:rPr/>
        <w:t>    </w:t>
      </w:r>
      <w:r>
        <w:rPr/>
        <w:t>"Rules of evi</w:t>
        <w:softHyphen/>
        <w:t>den</w:t>
        <w:softHyphen/>
        <w:t>ce," Row</w:t>
        <w:softHyphen/>
        <w:t>les mut</w:t>
        <w:softHyphen/>
        <w:t>te</w:t>
        <w:softHyphen/>
        <w:t>red to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Screw the ru</w:t>
        <w:softHyphen/>
        <w:t>les of evi</w:t>
        <w:softHyphen/>
        <w:t>den</w:t>
        <w:softHyphen/>
        <w:t>ce. Was that who it was, Miss Ded</w:t>
        <w:softHyphen/>
        <w:t>ham?"</w:t>
      </w:r>
    </w:p>
    <w:p>
      <w:pPr>
        <w:pStyle w:val="Normal"/>
        <w:rPr/>
      </w:pPr>
      <w:r>
        <w:rPr/>
        <w:t>    </w:t>
      </w:r>
      <w:r>
        <w:rPr/>
        <w:t>"Glooorgh," mo</w:t>
        <w:softHyphen/>
        <w:t>aned the old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Shit. Do you me</w:t>
        <w:softHyphen/>
        <w:t>an to say no? It wasn't?"</w:t>
      </w:r>
    </w:p>
    <w:p>
      <w:pPr>
        <w:pStyle w:val="Normal"/>
        <w:rPr/>
      </w:pPr>
      <w:r>
        <w:rPr/>
        <w:t>    </w:t>
      </w:r>
      <w:r>
        <w:rPr/>
        <w:t>"Glooorgh."</w:t>
      </w:r>
    </w:p>
    <w:p>
      <w:pPr>
        <w:pStyle w:val="Normal"/>
        <w:rPr/>
      </w:pPr>
      <w:r>
        <w:rPr/>
        <w:t>    </w:t>
      </w:r>
      <w:r>
        <w:rPr/>
        <w:t>"Could you try to na</w:t>
        <w:softHyphen/>
        <w:t>me the per</w:t>
        <w:softHyphen/>
        <w:t>son you saw?"</w:t>
      </w:r>
    </w:p>
    <w:p>
      <w:pPr>
        <w:pStyle w:val="Normal"/>
        <w:rPr/>
      </w:pPr>
      <w:r>
        <w:rPr/>
        <w:t>    </w:t>
      </w:r>
      <w:r>
        <w:rPr/>
        <w:t>Nettie Ded</w:t>
        <w:softHyphen/>
        <w:t>ham was tremb</w:t>
        <w:softHyphen/>
        <w:t>ling. "Glngr. Gin</w:t>
        <w:softHyphen/>
        <w:t>ger." She ma</w:t>
        <w:softHyphen/>
        <w:t>de an ef</w:t>
        <w:softHyphen/>
        <w:t>fort which Don co</w:t>
        <w:softHyphen/>
        <w:t>uld fe</w:t>
        <w:softHyphen/>
        <w:t>el in his own musc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Glngr."</w:t>
      </w:r>
    </w:p>
    <w:p>
      <w:pPr>
        <w:pStyle w:val="Normal"/>
        <w:rPr/>
      </w:pPr>
      <w:r>
        <w:rPr/>
        <w:t>    </w:t>
      </w:r>
      <w:r>
        <w:rPr/>
        <w:t>"Ah, let's let that go for now. I got a co</w:t>
        <w:softHyphen/>
        <w:t>up</w:t>
        <w:softHyphen/>
        <w:t>le mo</w:t>
        <w:softHyphen/>
        <w:t>re things." He ro</w:t>
        <w:softHyphen/>
        <w:t>ta</w:t>
        <w:softHyphen/>
        <w:t>ted his he</w:t>
        <w:softHyphen/>
        <w:t>ad to lo</w:t>
        <w:softHyphen/>
        <w:t>ok ang</w:t>
        <w:softHyphen/>
        <w:t>rily at Don, who tho</w:t>
        <w:softHyphen/>
        <w:t>ught he saw em</w:t>
        <w:softHyphen/>
        <w:t>bar</w:t>
        <w:softHyphen/>
        <w:t>ras</w:t>
        <w:softHyphen/>
        <w:t>sment too on the she</w:t>
        <w:softHyphen/>
        <w:t>riff's fa</w:t>
        <w:softHyphen/>
        <w:t>ce. Har</w:t>
        <w:softHyphen/>
        <w:t>desty tur</w:t>
        <w:softHyphen/>
        <w:t>ned back to the old wo</w:t>
        <w:softHyphen/>
        <w:t>man and pitc</w:t>
        <w:softHyphen/>
        <w:t>hed his vo</w:t>
        <w:softHyphen/>
        <w:t>ice lo</w:t>
        <w:softHyphen/>
        <w:t>wer, but Don co</w:t>
        <w:softHyphen/>
        <w:t>uld still h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I don't sup</w:t>
        <w:softHyphen/>
        <w:t>po</w:t>
        <w:softHyphen/>
        <w:t>se you he</w:t>
        <w:softHyphen/>
        <w:t>ard any funny no</w:t>
        <w:softHyphen/>
        <w:t>ises? Or saw any funny lights or any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The old wo</w:t>
        <w:softHyphen/>
        <w:t>man's he</w:t>
        <w:softHyphen/>
        <w:t>ad wob</w:t>
        <w:softHyphen/>
        <w:t>bled; her eyes d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Any funny no</w:t>
        <w:softHyphen/>
        <w:t>ises or lights, Miss Ded</w:t>
        <w:softHyphen/>
        <w:t>ham?" Har</w:t>
        <w:softHyphen/>
        <w:t>desty ha</w:t>
        <w:softHyphen/>
        <w:t>ted ha</w:t>
        <w:softHyphen/>
        <w:t>ving to ask her this. Ned Row</w:t>
        <w:softHyphen/>
        <w:t>les and Don sha</w:t>
        <w:softHyphen/>
        <w:t>red a glan</w:t>
        <w:softHyphen/>
        <w:t>ce of puz</w:t>
        <w:softHyphen/>
        <w:t>zled in</w:t>
        <w:softHyphen/>
        <w:t>te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Hardesty wi</w:t>
        <w:softHyphen/>
        <w:t>ped his fo</w:t>
        <w:softHyphen/>
        <w:t>re</w:t>
        <w:softHyphen/>
        <w:t>he</w:t>
        <w:softHyphen/>
        <w:t>ad, gi</w:t>
        <w:softHyphen/>
        <w:t>ving up. "That's it. It's no go</w:t>
        <w:softHyphen/>
        <w:t>od. She thinks she saw so</w:t>
        <w:softHyphen/>
        <w:t>met</w:t>
        <w:softHyphen/>
        <w:t>hing, but who the hell can fi</w:t>
        <w:softHyphen/>
        <w:t>gu</w:t>
        <w:softHyphen/>
        <w:t>re out what it was? I'm get</w:t>
        <w:softHyphen/>
        <w:t>ting out of he</w:t>
        <w:softHyphen/>
        <w:t>re. You stay or not, do what the hell you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Don fol</w:t>
        <w:softHyphen/>
        <w:t>lo</w:t>
        <w:softHyphen/>
        <w:t>wed the she</w:t>
        <w:softHyphen/>
        <w:t>riff out of the ro</w:t>
        <w:softHyphen/>
        <w:t>om, and pa</w:t>
        <w:softHyphen/>
        <w:t>used in the cor</w:t>
        <w:softHyphen/>
        <w:t>ri</w:t>
        <w:softHyphen/>
        <w:t>dor as Har</w:t>
        <w:softHyphen/>
        <w:t>desty spo</w:t>
        <w:softHyphen/>
        <w:t>ke to a doc</w:t>
        <w:softHyphen/>
        <w:t>tor. When Row</w:t>
        <w:softHyphen/>
        <w:t>les emer</w:t>
        <w:softHyphen/>
        <w:t>ged, his aging boy's fa</w:t>
        <w:softHyphen/>
        <w:t>ce was pen</w:t>
        <w:softHyphen/>
        <w:t>si</w:t>
        <w:softHyphen/>
        <w:t>ve and con</w:t>
        <w:softHyphen/>
        <w:t>si</w:t>
        <w:softHyphen/>
        <w:t>d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Hardesty tur</w:t>
        <w:softHyphen/>
        <w:t>ned from the doc</w:t>
        <w:softHyphen/>
        <w:t>tor and glan</w:t>
        <w:softHyphen/>
        <w:t>ced at Row</w:t>
        <w:softHyphen/>
        <w:t>les. "You ma</w:t>
        <w:softHyphen/>
        <w:t>ke any sen</w:t>
        <w:softHyphen/>
        <w:t>se out of that?"</w:t>
      </w:r>
    </w:p>
    <w:p>
      <w:pPr>
        <w:pStyle w:val="Normal"/>
        <w:rPr/>
      </w:pPr>
      <w:r>
        <w:rPr/>
        <w:t>    </w:t>
      </w:r>
      <w:r>
        <w:rPr/>
        <w:t>"No, Walt. No sen</w:t>
        <w:softHyphen/>
        <w:t>se that ma</w:t>
        <w:softHyphen/>
        <w:t>kes s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You?"</w:t>
      </w:r>
    </w:p>
    <w:p>
      <w:pPr>
        <w:pStyle w:val="Normal"/>
        <w:rPr/>
      </w:pPr>
      <w:r>
        <w:rPr/>
        <w:t>    </w:t>
      </w:r>
      <w:r>
        <w:rPr/>
        <w:t>''Nothing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I'll be dam</w:t>
        <w:softHyphen/>
        <w:t>ned if I'm not go</w:t>
        <w:softHyphen/>
        <w:t>ing to start be</w:t>
        <w:softHyphen/>
        <w:t>li</w:t>
        <w:softHyphen/>
        <w:t>eving in spa</w:t>
        <w:softHyphen/>
        <w:t>ce</w:t>
        <w:softHyphen/>
        <w:t>men or vam</w:t>
        <w:softHyphen/>
        <w:t>pi</w:t>
        <w:softHyphen/>
        <w:t>res or so</w:t>
        <w:softHyphen/>
        <w:t>met</w:t>
        <w:softHyphen/>
        <w:t>hing pretty so</w:t>
        <w:softHyphen/>
        <w:t>on myself," Har</w:t>
        <w:softHyphen/>
        <w:t>desty sa</w:t>
        <w:softHyphen/>
        <w:t>id, and went off down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Ned Row</w:t>
        <w:softHyphen/>
        <w:t>les and Don Wan</w:t>
        <w:softHyphen/>
        <w:t>der</w:t>
        <w:softHyphen/>
        <w:t>ley fol</w:t>
        <w:softHyphen/>
        <w:t>lo</w:t>
        <w:softHyphen/>
        <w:t>wed. When they re</w:t>
        <w:softHyphen/>
        <w:t>ac</w:t>
        <w:softHyphen/>
        <w:t>hed the ele</w:t>
        <w:softHyphen/>
        <w:t>va</w:t>
        <w:softHyphen/>
        <w:t>tors, Har</w:t>
        <w:softHyphen/>
        <w:t>desty was stan</w:t>
        <w:softHyphen/>
        <w:t>ding in</w:t>
        <w:softHyphen/>
        <w:t>si</w:t>
        <w:softHyphen/>
        <w:t>de one, stab</w:t>
        <w:softHyphen/>
        <w:t>bing a but</w:t>
        <w:softHyphen/>
        <w:t>ton. Be</w:t>
        <w:softHyphen/>
        <w:t>fo</w:t>
        <w:softHyphen/>
        <w:t>re Don co</w:t>
        <w:softHyphen/>
        <w:t>uld re</w:t>
        <w:softHyphen/>
        <w:t>ach the ele</w:t>
        <w:softHyphen/>
        <w:t>va</w:t>
        <w:softHyphen/>
        <w:t>tor, the do</w:t>
        <w:softHyphen/>
        <w:t>or had who</w:t>
        <w:softHyphen/>
        <w:t>os</w:t>
        <w:softHyphen/>
        <w:t>hed shut unim</w:t>
        <w:softHyphen/>
        <w:t>pe</w:t>
        <w:softHyphen/>
        <w:t>ded by the she</w:t>
        <w:softHyphen/>
        <w:t>riff, who ob</w:t>
        <w:softHyphen/>
        <w:t>vi</w:t>
        <w:softHyphen/>
        <w:t>o</w:t>
        <w:softHyphen/>
        <w:t>usly wan</w:t>
        <w:softHyphen/>
        <w:t>ted to es</w:t>
        <w:softHyphen/>
        <w:t>ca</w:t>
        <w:softHyphen/>
        <w:t>pe the ot</w:t>
        <w:softHyphen/>
        <w:t>her two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 anot</w:t>
        <w:softHyphen/>
        <w:t>her ele</w:t>
        <w:softHyphen/>
        <w:t>va</w:t>
        <w:softHyphen/>
        <w:t>tor ap</w:t>
        <w:softHyphen/>
        <w:t>pe</w:t>
        <w:softHyphen/>
        <w:t>ared, and the two men step</w:t>
        <w:softHyphen/>
        <w:t>ped in</w:t>
        <w:softHyphen/>
        <w:t>si</w:t>
        <w:softHyphen/>
        <w:t>de it. "I've be</w:t>
        <w:softHyphen/>
        <w:t>en thin</w:t>
        <w:softHyphen/>
        <w:t>king abo</w:t>
        <w:softHyphen/>
        <w:t>ut what Net</w:t>
        <w:softHyphen/>
        <w:t>tie might ha</w:t>
        <w:softHyphen/>
        <w:t>ve be</w:t>
        <w:softHyphen/>
        <w:t>en trying to say," Row</w:t>
        <w:softHyphen/>
        <w:t>les told him. The do</w:t>
        <w:softHyphen/>
        <w:t>ors clo</w:t>
        <w:softHyphen/>
        <w:t>sed and the ele</w:t>
        <w:softHyphen/>
        <w:t>va</w:t>
        <w:softHyphen/>
        <w:t>tor smo</w:t>
        <w:softHyphen/>
        <w:t>othly des</w:t>
        <w:softHyphen/>
        <w:t>cen</w:t>
        <w:softHyphen/>
        <w:t>ded. "I pro</w:t>
        <w:softHyphen/>
        <w:t>mi</w:t>
        <w:softHyphen/>
        <w:t>se you, this is crazy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n't he</w:t>
        <w:softHyphen/>
        <w:t>ard anyt</w:t>
        <w:softHyphen/>
        <w:t>hing la</w:t>
        <w:softHyphen/>
        <w:t>tely that isn't."</w:t>
      </w:r>
    </w:p>
    <w:p>
      <w:pPr>
        <w:pStyle w:val="Normal"/>
        <w:rPr/>
      </w:pPr>
      <w:r>
        <w:rPr/>
        <w:t>    </w:t>
      </w:r>
      <w:r>
        <w:rPr/>
        <w:t>"And you're the man who wro</w:t>
        <w:softHyphen/>
        <w:t>te The Night</w:t>
        <w:softHyphen/>
        <w:t>watc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Here we go, Do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Don but</w:t>
        <w:softHyphen/>
        <w:t>to</w:t>
        <w:softHyphen/>
        <w:t>ned up his co</w:t>
        <w:softHyphen/>
        <w:t>at and fol</w:t>
        <w:softHyphen/>
        <w:t>lo</w:t>
        <w:softHyphen/>
        <w:t>wed Row</w:t>
        <w:softHyphen/>
        <w:t>les out</w:t>
        <w:softHyphen/>
        <w:t>si</w:t>
        <w:softHyphen/>
        <w:t>de in</w:t>
        <w:softHyphen/>
        <w:t>to the par</w:t>
        <w:softHyphen/>
        <w:t>king lot. Tho</w:t>
        <w:softHyphen/>
        <w:t>ugh he wo</w:t>
        <w:softHyphen/>
        <w:t>re only his su</w:t>
        <w:softHyphen/>
        <w:t>it, Row</w:t>
        <w:softHyphen/>
        <w:t>les did not ap</w:t>
        <w:softHyphen/>
        <w:t>pe</w:t>
        <w:softHyphen/>
        <w:t>ar to no</w:t>
        <w:softHyphen/>
        <w:t>ti</w:t>
        <w:softHyphen/>
        <w:t>ce the cold. "He</w:t>
        <w:softHyphen/>
        <w:t>re, get in my car for a se</w:t>
        <w:softHyphen/>
        <w:t>cond," the edi</w:t>
        <w:softHyphen/>
        <w:t>to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on got in</w:t>
        <w:softHyphen/>
        <w:t>to the pas</w:t>
        <w:softHyphen/>
        <w:t>sen</w:t>
        <w:softHyphen/>
        <w:t>ger se</w:t>
        <w:softHyphen/>
        <w:t>at and lo</w:t>
        <w:softHyphen/>
        <w:t>oked over at Row</w:t>
        <w:softHyphen/>
        <w:t>les, who was rub</w:t>
        <w:softHyphen/>
        <w:t>bing his fo</w:t>
        <w:softHyphen/>
        <w:t>re</w:t>
        <w:softHyphen/>
        <w:t>he</w:t>
        <w:softHyphen/>
        <w:t>ad with one hand. The edi</w:t>
        <w:softHyphen/>
        <w:t>tor lo</w:t>
        <w:softHyphen/>
        <w:t>oked much ol</w:t>
        <w:softHyphen/>
        <w:t>der in the in</w:t>
        <w:softHyphen/>
        <w:t>te</w:t>
        <w:softHyphen/>
        <w:t>ri</w:t>
        <w:softHyphen/>
        <w:t>or of the car: sha</w:t>
        <w:softHyphen/>
        <w:t>dows po</w:t>
        <w:softHyphen/>
        <w:t>ured in</w:t>
        <w:softHyphen/>
        <w:t>to his wrink</w:t>
        <w:softHyphen/>
        <w:t>les. " 'Glngr?' Isn't that what she sa</w:t>
        <w:softHyphen/>
        <w:t>id, that last ti</w:t>
        <w:softHyphen/>
        <w:t>me? You ag</w:t>
        <w:softHyphen/>
        <w:t>ree? It was a lot li</w:t>
        <w:softHyphen/>
        <w:t>ke that any</w:t>
        <w:softHyphen/>
        <w:t>how, wasn't it? Now. I ne</w:t>
        <w:softHyphen/>
        <w:t>ver knew him myself, but a long ti</w:t>
        <w:softHyphen/>
        <w:t>me ago the Ded</w:t>
        <w:softHyphen/>
        <w:t>ham girls had a brot</w:t>
        <w:softHyphen/>
        <w:t>her, and I gu</w:t>
        <w:softHyphen/>
        <w:t>ess they tal</w:t>
        <w:softHyphen/>
        <w:t>ked abo</w:t>
        <w:softHyphen/>
        <w:t>ut him for qu</w:t>
        <w:softHyphen/>
        <w:t>ite a whi</w:t>
        <w:softHyphen/>
        <w:t>le af</w:t>
        <w:softHyphen/>
        <w:t>ter he di</w:t>
        <w:softHyphen/>
        <w:t>ed…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dro</w:t>
        <w:softHyphen/>
        <w:t>ve back to</w:t>
        <w:softHyphen/>
        <w:t>ward Mil</w:t>
        <w:softHyphen/>
        <w:t>burn on the fi</w:t>
        <w:softHyphen/>
        <w:t>eld-bor</w:t>
        <w:softHyphen/>
        <w:t>de</w:t>
        <w:softHyphen/>
        <w:t>red high</w:t>
        <w:softHyphen/>
        <w:t>way un</w:t>
        <w:softHyphen/>
        <w:t>der the lu</w:t>
        <w:softHyphen/>
        <w:t>rid sky purp</w:t>
        <w:softHyphen/>
        <w:t>led with glo</w:t>
        <w:softHyphen/>
        <w:t>wing strips. Back, back to Mil</w:t>
        <w:softHyphen/>
        <w:t>burn, with part of the story of Strin</w:t>
        <w:softHyphen/>
        <w:t>ger Ded</w:t>
        <w:softHyphen/>
        <w:t>ham ri</w:t>
        <w:softHyphen/>
        <w:t>ding with him; back to Mil</w:t>
        <w:softHyphen/>
        <w:t>burn, whe</w:t>
        <w:softHyphen/>
        <w:t>re pe</w:t>
        <w:softHyphen/>
        <w:t>op</w:t>
        <w:softHyphen/>
        <w:t>le we</w:t>
        <w:softHyphen/>
        <w:t>re be</w:t>
        <w:softHyphen/>
        <w:t>gin</w:t>
        <w:softHyphen/>
        <w:t>ning to clo</w:t>
        <w:softHyphen/>
        <w:t>se them</w:t>
        <w:softHyphen/>
        <w:t>sel</w:t>
        <w:softHyphen/>
        <w:t>ves up as the snows grew wor</w:t>
        <w:softHyphen/>
        <w:t>se and the ho</w:t>
        <w:softHyphen/>
        <w:t>uses se</w:t>
        <w:softHyphen/>
        <w:t>emed to melt clo</w:t>
        <w:softHyphen/>
        <w:t>ser to</w:t>
        <w:softHyphen/>
        <w:t>get</w:t>
        <w:softHyphen/>
        <w:t>her; whe</w:t>
        <w:softHyphen/>
        <w:t>re his unc</w:t>
        <w:softHyphen/>
        <w:t>le had di</w:t>
        <w:softHyphen/>
        <w:t>ed and his unc</w:t>
        <w:softHyphen/>
        <w:t>le's fri</w:t>
        <w:softHyphen/>
        <w:t>ends dre</w:t>
        <w:softHyphen/>
        <w:t>amed of hor</w:t>
        <w:softHyphen/>
        <w:t>rors; away from the cen</w:t>
        <w:softHyphen/>
        <w:t>tury and back to the con</w:t>
        <w:softHyphen/>
        <w:t>fi</w:t>
        <w:softHyphen/>
        <w:t>ne</w:t>
        <w:softHyphen/>
        <w:t>ment of Mil</w:t>
        <w:softHyphen/>
        <w:t>burn, mo</w:t>
        <w:softHyphen/>
        <w:t>re and mo</w:t>
        <w:softHyphen/>
        <w:t>re li</w:t>
        <w:softHyphen/>
        <w:t>ke that of his own m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6 - Housebreaking, Part On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"My fat</w:t>
        <w:softHyphen/>
        <w:t>her says I'm not sup</w:t>
        <w:softHyphen/>
        <w:t>po</w:t>
        <w:softHyphen/>
        <w:t>sed to see you so much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So what? Do you ca</w:t>
        <w:softHyphen/>
        <w:t>re? How old are you any</w:t>
        <w:softHyphen/>
        <w:t>how, f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Well, he's wor</w:t>
        <w:softHyphen/>
        <w:t>ri</w:t>
        <w:softHyphen/>
        <w:t>ed abo</w:t>
        <w:softHyphen/>
        <w:t>ut so</w:t>
        <w:softHyphen/>
        <w:t>met</w:t>
        <w:softHyphen/>
        <w:t>hing. He do</w:t>
        <w:softHyphen/>
        <w:t>esn't lo</w:t>
        <w:softHyphen/>
        <w:t>ok very happy."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lo</w:t>
        <w:softHyphen/>
        <w:t>ok happy," Jim mi</w:t>
        <w:softHyphen/>
        <w:t>mic</w:t>
        <w:softHyphen/>
        <w:t>ked. "He's old. I me</w:t>
        <w:softHyphen/>
        <w:t>an, what is he, fifty-fi</w:t>
        <w:softHyphen/>
        <w:t>ve? He's got a bo</w:t>
        <w:softHyphen/>
        <w:t>ring job and an old car and he's too fat and his fa</w:t>
        <w:softHyphen/>
        <w:t>vo</w:t>
        <w:softHyphen/>
        <w:t>ri</w:t>
        <w:softHyphen/>
        <w:t>te lit</w:t>
        <w:softHyphen/>
        <w:t>tle boy is go</w:t>
        <w:softHyphen/>
        <w:t>ing to fly out of the nest in ni</w:t>
        <w:softHyphen/>
        <w:t>ne or ten months. Just ta</w:t>
        <w:softHyphen/>
        <w:t>ke a lo</w:t>
        <w:softHyphen/>
        <w:t>ok aro</w:t>
        <w:softHyphen/>
        <w:t>und this town, fri</w:t>
        <w:softHyphen/>
        <w:t>end. How many folks do you see with big smi</w:t>
        <w:softHyphen/>
        <w:t>les on the</w:t>
        <w:softHyphen/>
        <w:t>ir wrinkly old fa</w:t>
        <w:softHyphen/>
        <w:t>ces? This town is lo</w:t>
        <w:softHyphen/>
        <w:t>aded with mi</w:t>
        <w:softHyphen/>
        <w:t>se</w:t>
        <w:softHyphen/>
        <w:t>rab</w:t>
        <w:softHyphen/>
        <w:t>le old suc</w:t>
        <w:softHyphen/>
        <w:t>kers. Are you gon</w:t>
        <w:softHyphen/>
        <w:t>na let them run yo</w:t>
        <w:softHyphen/>
        <w:t>ur li</w:t>
        <w:softHyphen/>
        <w:t>fe?" Jim le</w:t>
        <w:softHyphen/>
        <w:t>aned back on his bars</w:t>
        <w:softHyphen/>
        <w:t>to</w:t>
        <w:softHyphen/>
        <w:t>ol and smi</w:t>
        <w:softHyphen/>
        <w:t>led at Pe</w:t>
        <w:softHyphen/>
        <w:t>ter, cle</w:t>
        <w:softHyphen/>
        <w:t>arly as</w:t>
        <w:softHyphen/>
        <w:t>su</w:t>
        <w:softHyphen/>
        <w:t>ming that the old ar</w:t>
        <w:softHyphen/>
        <w:t>gu</w:t>
        <w:softHyphen/>
        <w:t>ment was still per</w:t>
        <w:softHyphen/>
        <w:t>su</w:t>
        <w:softHyphen/>
        <w:t>as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Peter felt him</w:t>
        <w:softHyphen/>
        <w:t>self sin</w:t>
        <w:softHyphen/>
        <w:t>king back in</w:t>
        <w:softHyphen/>
        <w:t>to un</w:t>
        <w:softHyphen/>
        <w:t>cer</w:t>
        <w:softHyphen/>
        <w:t>ta</w:t>
        <w:softHyphen/>
        <w:t>inty and am</w:t>
        <w:softHyphen/>
        <w:t>bi</w:t>
        <w:softHyphen/>
        <w:t>gu</w:t>
        <w:softHyphen/>
        <w:t>ity-the</w:t>
        <w:softHyphen/>
        <w:t>se ar</w:t>
        <w:softHyphen/>
        <w:t>gu</w:t>
        <w:softHyphen/>
        <w:t>ments we</w:t>
        <w:softHyphen/>
        <w:t>re per</w:t>
        <w:softHyphen/>
        <w:t>su</w:t>
        <w:softHyphen/>
        <w:t>asi</w:t>
        <w:softHyphen/>
        <w:t>ve. His fat</w:t>
        <w:softHyphen/>
        <w:t>her's wor</w:t>
        <w:softHyphen/>
        <w:t>ri</w:t>
        <w:softHyphen/>
        <w:t>es we</w:t>
        <w:softHyphen/>
        <w:t>re not his: and the is</w:t>
        <w:softHyphen/>
        <w:t>sue had ne</w:t>
        <w:softHyphen/>
        <w:t>ver be</w:t>
        <w:softHyphen/>
        <w:t>en that he did not lo</w:t>
        <w:softHyphen/>
        <w:t>ve his fat</w:t>
        <w:softHyphen/>
        <w:t>her, for he did, but me</w:t>
        <w:softHyphen/>
        <w:t>rely whet</w:t>
        <w:softHyphen/>
        <w:t>her he sho</w:t>
        <w:softHyphen/>
        <w:t>uld al</w:t>
        <w:softHyphen/>
        <w:t>ways obey his fat</w:t>
        <w:softHyphen/>
        <w:t>her's inf</w:t>
        <w:softHyphen/>
        <w:t>re</w:t>
        <w:softHyphen/>
        <w:t>qu</w:t>
        <w:softHyphen/>
        <w:t>ent or</w:t>
        <w:softHyphen/>
        <w:t>ders-or as Jim put it, "let him run yo</w:t>
        <w:softHyphen/>
        <w:t>ur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For had he, af</w:t>
        <w:softHyphen/>
        <w:t>ter all, do</w:t>
        <w:softHyphen/>
        <w:t>ne anyt</w:t>
        <w:softHyphen/>
        <w:t>hing truly bad with Jim? Be</w:t>
        <w:softHyphen/>
        <w:t>ca</w:t>
        <w:softHyphen/>
        <w:t>use of Jim's keys, they had not even bro</w:t>
        <w:softHyphen/>
        <w:t>ken in</w:t>
        <w:softHyphen/>
        <w:t>to the church; then they had fol</w:t>
        <w:softHyphen/>
        <w:t>lo</w:t>
        <w:softHyphen/>
        <w:t>wed a wo</w:t>
        <w:softHyphen/>
        <w:t>man. That was all. Freddy Ro</w:t>
        <w:softHyphen/>
        <w:t>bin</w:t>
        <w:softHyphen/>
        <w:t>son had di</w:t>
        <w:softHyphen/>
        <w:t>ed, and that was a sha</w:t>
        <w:softHyphen/>
        <w:t>me even if they had not li</w:t>
        <w:softHyphen/>
        <w:t>ked him, but no</w:t>
        <w:softHyphen/>
        <w:t>body was sa</w:t>
        <w:softHyphen/>
        <w:t>ying that his de</w:t>
        <w:softHyphen/>
        <w:t>ath had not be</w:t>
        <w:softHyphen/>
        <w:t>en na</w:t>
        <w:softHyphen/>
        <w:t>tu</w:t>
        <w:softHyphen/>
        <w:t>ral; he'd had a he</w:t>
        <w:softHyphen/>
        <w:t>art at</w:t>
        <w:softHyphen/>
        <w:t>tack, or had fal</w:t>
        <w:softHyphen/>
        <w:t>len down and hurt his he</w:t>
        <w:softHyphen/>
        <w:t>ad…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had be</w:t>
        <w:softHyphen/>
        <w:t>en no lit</w:t>
        <w:softHyphen/>
        <w:t>tle boy on top of the s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had be</w:t>
        <w:softHyphen/>
        <w:t>en no lit</w:t>
        <w:softHyphen/>
        <w:t>tle boy sit</w:t>
        <w:softHyphen/>
        <w:t>ting on the gra</w:t>
        <w:softHyphen/>
        <w:t>ves</w:t>
        <w:softHyphen/>
        <w:t>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I sup</w:t>
        <w:softHyphen/>
        <w:t>po</w:t>
        <w:softHyphen/>
        <w:t>se I sho</w:t>
        <w:softHyphen/>
        <w:t>uld be gra</w:t>
        <w:softHyphen/>
        <w:t>te</w:t>
        <w:softHyphen/>
        <w:t>ful yo</w:t>
        <w:softHyphen/>
        <w:t>ur old man let you co</w:t>
        <w:softHyphen/>
        <w:t>me out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No, it's not that bad. He just thinks we ought to spend less ti</w:t>
        <w:softHyphen/>
        <w:t>me to</w:t>
        <w:softHyphen/>
        <w:t>get</w:t>
        <w:softHyphen/>
        <w:t>her, not that we sho</w:t>
        <w:softHyphen/>
        <w:t>uldn't spend any ti</w:t>
        <w:softHyphen/>
        <w:t>me at all to</w:t>
        <w:softHyphen/>
        <w:t>get</w:t>
        <w:softHyphen/>
        <w:t>her. I gu</w:t>
        <w:softHyphen/>
        <w:t>ess he do</w:t>
        <w:softHyphen/>
        <w:t>esn't li</w:t>
        <w:softHyphen/>
        <w:t>ke me sit</w:t>
        <w:softHyphen/>
        <w:t>ting in pla</w:t>
        <w:softHyphen/>
        <w:t>ces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This? What's wrong with this?" Har</w:t>
        <w:softHyphen/>
        <w:t>die ges</w:t>
        <w:softHyphen/>
        <w:t>tu</w:t>
        <w:softHyphen/>
        <w:t>red co</w:t>
        <w:softHyphen/>
        <w:t>mi</w:t>
        <w:softHyphen/>
        <w:t>cal</w:t>
        <w:softHyphen/>
        <w:t>ly aro</w:t>
        <w:softHyphen/>
        <w:t>und at the se</w:t>
        <w:softHyphen/>
        <w:t>edy ta</w:t>
        <w:softHyphen/>
        <w:t>vern. "Hey, you- Suns</w:t>
        <w:softHyphen/>
        <w:t>hi</w:t>
        <w:softHyphen/>
        <w:t>ne!" Jim sho</w:t>
        <w:softHyphen/>
        <w:t>uted. "This is a hell of a gre</w:t>
        <w:softHyphen/>
        <w:t>at pla</w:t>
        <w:softHyphen/>
        <w:t>ce, isn't it?" The bar</w:t>
        <w:softHyphen/>
        <w:t>ten</w:t>
        <w:softHyphen/>
        <w:t>der lo</w:t>
        <w:softHyphen/>
        <w:t>oked back over his sho</w:t>
        <w:softHyphen/>
        <w:t>ul</w:t>
        <w:softHyphen/>
        <w:t>der and gri</w:t>
        <w:softHyphen/>
        <w:t>ma</w:t>
        <w:softHyphen/>
        <w:t>ced stu</w:t>
        <w:softHyphen/>
        <w:t>pidly. "Ci</w:t>
        <w:softHyphen/>
        <w:t>vi</w:t>
        <w:softHyphen/>
        <w:t>li</w:t>
        <w:softHyphen/>
        <w:t>zed as shit, Lady Jane. The Du</w:t>
        <w:softHyphen/>
        <w:t>ke down the</w:t>
        <w:softHyphen/>
        <w:t>re ag</w:t>
        <w:softHyphen/>
        <w:t>re</w:t>
        <w:softHyphen/>
        <w:t>es with me. I know what yo</w:t>
        <w:softHyphen/>
        <w:t>ur old man is af</w:t>
        <w:softHyphen/>
        <w:t>ra</w:t>
        <w:softHyphen/>
        <w:t>id of. He do</w:t>
        <w:softHyphen/>
        <w:t>esn't want you to get in with the wrong crowd. Well, I am the wrong crowd, that's true. But if I am, then so are you. So the worst has al</w:t>
        <w:softHyphen/>
        <w:t>re</w:t>
        <w:softHyphen/>
        <w:t>ady hap</w:t>
        <w:softHyphen/>
        <w:t>pe</w:t>
        <w:softHyphen/>
        <w:t>ned, and as long as you're he</w:t>
        <w:softHyphen/>
        <w:t>re, you might as well re</w:t>
        <w:softHyphen/>
        <w:t>lax and enj</w:t>
        <w:softHyphen/>
        <w:t>oy it."</w:t>
      </w:r>
    </w:p>
    <w:p>
      <w:pPr>
        <w:pStyle w:val="Normal"/>
        <w:rPr/>
      </w:pPr>
      <w:r>
        <w:rPr/>
        <w:t>    </w:t>
      </w:r>
      <w:r>
        <w:rPr/>
        <w:t>If you wro</w:t>
        <w:softHyphen/>
        <w:t>te down the things Har</w:t>
        <w:softHyphen/>
        <w:t>die sa</w:t>
        <w:softHyphen/>
        <w:t>id and lo</w:t>
        <w:softHyphen/>
        <w:t>oked at them af</w:t>
        <w:softHyphen/>
        <w:t>ter</w:t>
        <w:softHyphen/>
        <w:t>ward, you'd find the er</w:t>
        <w:softHyphen/>
        <w:t>rors, but just lis</w:t>
        <w:softHyphen/>
        <w:t>te</w:t>
        <w:softHyphen/>
        <w:t>ning to him talk, you'd be con</w:t>
        <w:softHyphen/>
        <w:t>vin</w:t>
        <w:softHyphen/>
        <w:t>ced of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See, what the old boys all think is cra</w:t>
        <w:softHyphen/>
        <w:t>zi</w:t>
        <w:softHyphen/>
        <w:t>ness is just anot</w:t>
        <w:softHyphen/>
        <w:t>her way of sta</w:t>
        <w:softHyphen/>
        <w:t>yin' sa</w:t>
        <w:softHyphen/>
        <w:t>ne-you li</w:t>
        <w:softHyphen/>
        <w:t>ve in this town long eno</w:t>
        <w:softHyphen/>
        <w:t>ugh you're in dan</w:t>
        <w:softHyphen/>
        <w:t>ger of wo</w:t>
        <w:softHyphen/>
        <w:t>od</w:t>
        <w:softHyphen/>
        <w:t>worm in the he</w:t>
        <w:softHyphen/>
        <w:t>ad</w:t>
        <w:softHyphen/>
        <w:t>bo</w:t>
        <w:softHyphen/>
        <w:t>ard, and you ha</w:t>
        <w:softHyphen/>
        <w:t>ve to ke</w:t>
        <w:softHyphen/>
        <w:t>ep re</w:t>
        <w:softHyphen/>
        <w:t>min</w:t>
        <w:softHyphen/>
        <w:t>ding yo</w:t>
        <w:softHyphen/>
        <w:t>ur</w:t>
        <w:softHyphen/>
        <w:t>self that the who</w:t>
        <w:softHyphen/>
        <w:t>le world isn't just one big Mil</w:t>
        <w:softHyphen/>
        <w:t>burn." He lo</w:t>
        <w:softHyphen/>
        <w:t>oked over at Pe</w:t>
        <w:softHyphen/>
        <w:t>ter, sip</w:t>
        <w:softHyphen/>
        <w:t>ped his be</w:t>
        <w:softHyphen/>
        <w:t>er and grin</w:t>
        <w:softHyphen/>
        <w:t>ned, and Pe</w:t>
        <w:softHyphen/>
        <w:t>ter saw the frac</w:t>
        <w:softHyphen/>
        <w:t>tu</w:t>
        <w:softHyphen/>
        <w:t>red light in his eyes and knew, as he had all along, that un</w:t>
        <w:softHyphen/>
        <w:t>der</w:t>
        <w:softHyphen/>
        <w:t>ne</w:t>
        <w:softHyphen/>
        <w:t>ath the "sta</w:t>
        <w:softHyphen/>
        <w:t>yin' sa</w:t>
        <w:softHyphen/>
        <w:t>ne" kind of cra</w:t>
        <w:softHyphen/>
        <w:t>zi</w:t>
        <w:softHyphen/>
        <w:t>ness the</w:t>
        <w:softHyphen/>
        <w:t>re was anot</w:t>
        <w:softHyphen/>
        <w:t>her, re</w:t>
        <w:softHyphen/>
        <w:t>al cra</w:t>
        <w:softHyphen/>
        <w:t>zi</w:t>
        <w:softHyphen/>
        <w:t>ness. "Now ad</w:t>
        <w:softHyphen/>
        <w:t>mit it, Pe</w:t>
        <w:softHyphen/>
        <w:t>te." He sa</w:t>
        <w:softHyphen/>
        <w:t>id, "Aren't the</w:t>
        <w:softHyphen/>
        <w:t>re ti</w:t>
        <w:softHyphen/>
        <w:t>mes when you'd li</w:t>
        <w:softHyphen/>
        <w:t>ke to see the who</w:t>
        <w:softHyphen/>
        <w:t>le damn town go up in fla</w:t>
        <w:softHyphen/>
        <w:t>mes? The who</w:t>
        <w:softHyphen/>
        <w:t>le thing knoc</w:t>
        <w:softHyphen/>
        <w:t>ked down and plo</w:t>
        <w:softHyphen/>
        <w:t>wed over? It's a ghost town, man. The who</w:t>
        <w:softHyphen/>
        <w:t>le pla</w:t>
        <w:softHyphen/>
        <w:t>ce is full of Rip Van Wink</w:t>
        <w:softHyphen/>
        <w:t>les, it's just one Rip Van Wink</w:t>
        <w:softHyphen/>
        <w:t>le af</w:t>
        <w:softHyphen/>
        <w:t>ter anot</w:t>
        <w:softHyphen/>
        <w:t>her, a bunch of we</w:t>
        <w:softHyphen/>
        <w:t>ird Rip Van Wink</w:t>
        <w:softHyphen/>
        <w:t>les with va</w:t>
        <w:softHyphen/>
        <w:t>cu</w:t>
        <w:softHyphen/>
        <w:t>ums for bra</w:t>
        <w:softHyphen/>
        <w:t>ins, with a knot</w:t>
        <w:softHyphen/>
        <w:t>he</w:t>
        <w:softHyphen/>
        <w:t>ad drunk for a she</w:t>
        <w:softHyphen/>
        <w:t>riff and crummy bars for a so</w:t>
        <w:softHyphen/>
        <w:t>ci</w:t>
        <w:softHyphen/>
        <w:t>al li</w:t>
        <w:softHyphen/>
        <w:t>fe-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to Penny Dra</w:t>
        <w:softHyphen/>
        <w:t>eger?" Pe</w:t>
        <w:softHyphen/>
        <w:t>ter in</w:t>
        <w:softHyphen/>
        <w:t>ter</w:t>
        <w:softHyphen/>
        <w:t>rup</w:t>
        <w:softHyphen/>
        <w:t>ted. "You ha</w:t>
        <w:softHyphen/>
        <w:t>ven't go</w:t>
        <w:softHyphen/>
        <w:t>ne out with her for three we</w:t>
        <w:softHyphen/>
        <w:t>eks."</w:t>
      </w:r>
    </w:p>
    <w:p>
      <w:pPr>
        <w:pStyle w:val="Normal"/>
        <w:rPr/>
      </w:pPr>
      <w:r>
        <w:rPr/>
        <w:t>    </w:t>
      </w:r>
      <w:r>
        <w:rPr/>
        <w:t>Jim hunc</w:t>
        <w:softHyphen/>
        <w:t>hed over the bar and wrap</w:t>
        <w:softHyphen/>
        <w:t>ped his hand aro</w:t>
        <w:softHyphen/>
        <w:t>und his be</w:t>
        <w:softHyphen/>
        <w:t>erg</w:t>
        <w:softHyphen/>
        <w:t>lass. "One. She he</w:t>
        <w:softHyphen/>
        <w:t>ard I to</w:t>
        <w:softHyphen/>
        <w:t>ok that Mostyn da</w:t>
        <w:softHyphen/>
        <w:t>me out, so she got pis</w:t>
        <w:softHyphen/>
        <w:t>sed off at me. Two. Her pa</w:t>
        <w:softHyphen/>
        <w:t>rents, old Rol</w:t>
        <w:softHyphen/>
        <w:t>lie and Ir</w:t>
        <w:softHyphen/>
        <w:t>men</w:t>
        <w:softHyphen/>
        <w:t>gard, he</w:t>
        <w:softHyphen/>
        <w:t>ard that she went out a co</w:t>
        <w:softHyphen/>
        <w:t>up</w:t>
        <w:softHyphen/>
        <w:t>le of ti</w:t>
        <w:softHyphen/>
        <w:t>mes with the la</w:t>
        <w:softHyphen/>
        <w:t>te F. Ro</w:t>
        <w:softHyphen/>
        <w:t>bin</w:t>
        <w:softHyphen/>
        <w:t>son. So they gro</w:t>
        <w:softHyphen/>
        <w:t>un</w:t>
        <w:softHyphen/>
        <w:t>ded her. She ne</w:t>
        <w:softHyphen/>
        <w:t>ver told me abo</w:t>
        <w:softHyphen/>
        <w:t>ut that, you know? Go</w:t>
        <w:softHyphen/>
        <w:t>od thing she didn't. I wo</w:t>
        <w:softHyphen/>
        <w:t>uld ha</w:t>
        <w:softHyphen/>
        <w:t>ve gro</w:t>
        <w:softHyphen/>
        <w:t>un</w:t>
        <w:softHyphen/>
        <w:t>ded her, all right."</w:t>
      </w:r>
    </w:p>
    <w:p>
      <w:pPr>
        <w:pStyle w:val="Normal"/>
        <w:rPr/>
      </w:pPr>
      <w:r>
        <w:rPr/>
        <w:t>    </w:t>
      </w:r>
      <w:r>
        <w:rPr/>
        <w:t>"Do you think she went out with him be</w:t>
        <w:softHyphen/>
        <w:t>ca</w:t>
        <w:softHyphen/>
        <w:t>use you to</w:t>
        <w:softHyphen/>
        <w:t>ok that wo</w:t>
        <w:softHyphen/>
        <w:t>man to Humph</w:t>
        <w:softHyphen/>
        <w:t>rey's?"</w:t>
      </w:r>
    </w:p>
    <w:p>
      <w:pPr>
        <w:pStyle w:val="Normal"/>
        <w:rPr/>
      </w:pPr>
      <w:r>
        <w:rPr/>
        <w:t>    </w:t>
      </w:r>
      <w:r>
        <w:rPr/>
        <w:t>"How the hell do I know why she do</w:t>
        <w:softHyphen/>
        <w:t>es things, man? Do you see a se</w:t>
        <w:softHyphen/>
        <w:t>qu</w:t>
        <w:softHyphen/>
        <w:t>en</w:t>
        <w:softHyphen/>
        <w:t>ce the</w:t>
        <w:softHyphen/>
        <w:t>re, my boy?"</w:t>
      </w:r>
    </w:p>
    <w:p>
      <w:pPr>
        <w:pStyle w:val="Normal"/>
        <w:rPr/>
      </w:pPr>
      <w:r>
        <w:rPr/>
        <w:t>    </w:t>
      </w:r>
      <w:r>
        <w:rPr/>
        <w:t>"Don't you?" It was so</w:t>
        <w:softHyphen/>
        <w:t>me</w:t>
        <w:softHyphen/>
        <w:t>ti</w:t>
        <w:softHyphen/>
        <w:t>mes sa</w:t>
        <w:softHyphen/>
        <w:t>fer to gi</w:t>
        <w:softHyphen/>
        <w:t>ve Jim's qu</w:t>
        <w:softHyphen/>
        <w:t>es</w:t>
        <w:softHyphen/>
        <w:t>ti</w:t>
        <w:softHyphen/>
        <w:t>ons back to him.</w:t>
      </w:r>
    </w:p>
    <w:p>
      <w:pPr>
        <w:pStyle w:val="Normal"/>
        <w:rPr/>
      </w:pPr>
      <w:r>
        <w:rPr/>
        <w:t>    </w:t>
      </w:r>
      <w:r>
        <w:rPr/>
        <w:t>"Hell." He bent all the way for</w:t>
        <w:softHyphen/>
        <w:t>ward and lay his shaggy he</w:t>
        <w:softHyphen/>
        <w:t>ad on the wet wo</w:t>
        <w:softHyphen/>
        <w:t>od of the bar. "All the</w:t>
        <w:softHyphen/>
        <w:t>se wo</w:t>
        <w:softHyphen/>
        <w:t>men are myste</w:t>
        <w:softHyphen/>
        <w:t>ri</w:t>
        <w:softHyphen/>
        <w:t>es to me." He was spe</w:t>
        <w:softHyphen/>
        <w:t>aking softly, as if reg</w:t>
        <w:softHyphen/>
        <w:t>ret</w:t>
        <w:softHyphen/>
        <w:t>ful</w:t>
        <w:softHyphen/>
        <w:t>ly, but Pe</w:t>
        <w:softHyphen/>
        <w:t>ter saw his eyes gle</w:t>
        <w:softHyphen/>
        <w:t>aming bet</w:t>
        <w:softHyphen/>
        <w:t>we</w:t>
        <w:softHyphen/>
        <w:t>en his las</w:t>
        <w:softHyphen/>
        <w:t>hes and knew it was an act. "Ye</w:t>
        <w:softHyphen/>
        <w:t>ah. Well you might ha</w:t>
        <w:softHyphen/>
        <w:t>ve a po</w:t>
        <w:softHyphen/>
        <w:t>int. The</w:t>
        <w:softHyphen/>
        <w:t>re might be a se</w:t>
        <w:softHyphen/>
        <w:t>qu</w:t>
        <w:softHyphen/>
        <w:t>en</w:t>
        <w:softHyphen/>
        <w:t>ce the</w:t>
        <w:softHyphen/>
        <w:t>re af</w:t>
        <w:softHyphen/>
        <w:t>ter all, Cla</w:t>
        <w:softHyphen/>
        <w:t>ra</w:t>
        <w:softHyphen/>
        <w:t>bel</w:t>
        <w:softHyphen/>
        <w:t>le. The</w:t>
        <w:softHyphen/>
        <w:t>re just might be. And if the</w:t>
        <w:softHyphen/>
        <w:t>re is, then that An</w:t>
        <w:softHyphen/>
        <w:t>na da</w:t>
        <w:softHyphen/>
        <w:t>me be</w:t>
        <w:softHyphen/>
        <w:t>si</w:t>
        <w:softHyphen/>
        <w:t>des not gi</w:t>
        <w:softHyphen/>
        <w:t>ving me any her</w:t>
        <w:softHyphen/>
        <w:t>self af</w:t>
        <w:softHyphen/>
        <w:t>ter te</w:t>
        <w:softHyphen/>
        <w:t>asing me along, al</w:t>
        <w:softHyphen/>
        <w:t>so scre</w:t>
        <w:softHyphen/>
        <w:t>wed up the sex li</w:t>
        <w:softHyphen/>
        <w:t>fe I had. In fact, if you lo</w:t>
        <w:softHyphen/>
        <w:t>ok at it that way, you co</w:t>
        <w:softHyphen/>
        <w:t>uld de</w:t>
        <w:softHyphen/>
        <w:t>fi</w:t>
        <w:softHyphen/>
        <w:t>ni</w:t>
        <w:softHyphen/>
        <w:t>tely say that she owes me a few." He rol</w:t>
        <w:softHyphen/>
        <w:t>led his he</w:t>
        <w:softHyphen/>
        <w:t>ad a qu</w:t>
        <w:softHyphen/>
        <w:t>ar</w:t>
        <w:softHyphen/>
        <w:t>ter turn up on the bar, and his eyes gle</w:t>
        <w:softHyphen/>
        <w:t>amed at Pe</w:t>
        <w:softHyphen/>
        <w:t>ter. "Which had oc</w:t>
        <w:softHyphen/>
        <w:t>cur</w:t>
        <w:softHyphen/>
        <w:t>red to me, to tell you the truth." He sat the</w:t>
        <w:softHyphen/>
        <w:t>re, bent over, his he</w:t>
        <w:softHyphen/>
        <w:t>ad li</w:t>
        <w:softHyphen/>
        <w:t>ke a se</w:t>
        <w:softHyphen/>
        <w:t>pa</w:t>
        <w:softHyphen/>
        <w:t>ra</w:t>
        <w:softHyphen/>
        <w:t>te obj</w:t>
        <w:softHyphen/>
        <w:t>ect on the bar, grin</w:t>
        <w:softHyphen/>
        <w:t>ning ma</w:t>
        <w:softHyphen/>
        <w:t>ni</w:t>
        <w:softHyphen/>
        <w:t>acal</w:t>
        <w:softHyphen/>
        <w:t>ly up at Pe</w:t>
        <w:softHyphen/>
        <w:t>ter. "Yes, it had, old pal."</w:t>
      </w:r>
    </w:p>
    <w:p>
      <w:pPr>
        <w:pStyle w:val="Normal"/>
        <w:rPr/>
      </w:pPr>
      <w:r>
        <w:rPr/>
        <w:t>    </w:t>
      </w:r>
      <w:r>
        <w:rPr/>
        <w:t>Peter swa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Jim stra</w:t>
        <w:softHyphen/>
        <w:t>igh</w:t>
        <w:softHyphen/>
        <w:t>te</w:t>
        <w:softHyphen/>
        <w:t>ned up and knoc</w:t>
        <w:softHyphen/>
        <w:t>ked on the bar. "Two mo</w:t>
        <w:softHyphen/>
        <w:t>re fla</w:t>
        <w:softHyphen/>
        <w:t>gons he</w:t>
        <w:softHyphen/>
        <w:t>re, Suns</w:t>
        <w:softHyphen/>
        <w:t>h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What do you want to do?" Pe</w:t>
        <w:softHyphen/>
        <w:t>ter as</w:t>
        <w:softHyphen/>
        <w:t>ked, kno</w:t>
        <w:softHyphen/>
        <w:t>wing that he wo</w:t>
        <w:softHyphen/>
        <w:t>uld ine</w:t>
        <w:softHyphen/>
        <w:t>vi</w:t>
        <w:softHyphen/>
        <w:t>tably be car</w:t>
        <w:softHyphen/>
        <w:t>ri</w:t>
        <w:softHyphen/>
        <w:t>ed along with it, and lo</w:t>
        <w:softHyphen/>
        <w:t>oked thro</w:t>
        <w:softHyphen/>
        <w:t>ugh the ta</w:t>
        <w:softHyphen/>
        <w:t>vern's gre</w:t>
        <w:softHyphen/>
        <w:t>asy win</w:t>
        <w:softHyphen/>
        <w:t>dows at a pa</w:t>
        <w:softHyphen/>
        <w:t>ne of dark</w:t>
        <w:softHyphen/>
        <w:t>ness flec</w:t>
        <w:softHyphen/>
        <w:t>ked with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Let's see. What do I want to do?" Jim mu</w:t>
        <w:softHyphen/>
        <w:t>sed, and Pe</w:t>
        <w:softHyphen/>
        <w:t>ter re</w:t>
        <w:softHyphen/>
        <w:t>ali</w:t>
        <w:softHyphen/>
        <w:t>zed sic</w:t>
        <w:softHyphen/>
        <w:t>ke</w:t>
        <w:softHyphen/>
        <w:t>ningly that Jim had known all along what he wan</w:t>
        <w:softHyphen/>
        <w:t>ted to do, and that in</w:t>
        <w:softHyphen/>
        <w:t>vi</w:t>
        <w:softHyphen/>
        <w:t>ting him out for a be</w:t>
        <w:softHyphen/>
        <w:t>er was only the first mo</w:t>
        <w:softHyphen/>
        <w:t>ment of the plan; he'd be</w:t>
        <w:softHyphen/>
        <w:t>en ste</w:t>
        <w:softHyphen/>
        <w:t>ered in</w:t>
        <w:softHyphen/>
        <w:t>to this con</w:t>
        <w:softHyphen/>
        <w:t>ver</w:t>
        <w:softHyphen/>
        <w:t>sa</w:t>
        <w:softHyphen/>
        <w:t>ti</w:t>
        <w:softHyphen/>
        <w:t>on as su</w:t>
        <w:softHyphen/>
        <w:t>rely as he'd be</w:t>
        <w:softHyphen/>
        <w:t>en dri</w:t>
        <w:softHyphen/>
        <w:t>ven out in</w:t>
        <w:softHyphen/>
        <w:t>to the co</w:t>
        <w:softHyphen/>
        <w:t>untry, and all of it, "anot</w:t>
        <w:softHyphen/>
        <w:t>her way of sta</w:t>
        <w:softHyphen/>
        <w:t>yin' sa</w:t>
        <w:softHyphen/>
        <w:t>ne" and the ghost town bu</w:t>
        <w:softHyphen/>
        <w:t>si</w:t>
        <w:softHyphen/>
        <w:t>ness, was enu</w:t>
        <w:softHyphen/>
        <w:t>me</w:t>
        <w:softHyphen/>
        <w:t>ra</w:t>
        <w:softHyphen/>
        <w:t>ted on a list so</w:t>
        <w:softHyphen/>
        <w:t>mew</w:t>
        <w:softHyphen/>
        <w:t>he</w:t>
        <w:softHyphen/>
        <w:t>re in Har</w:t>
        <w:softHyphen/>
        <w:t>die's mind. "What do I want to do?" He coc</w:t>
        <w:softHyphen/>
        <w:t>ked his he</w:t>
        <w:softHyphen/>
        <w:t>ad. "Even this pa</w:t>
        <w:softHyphen/>
        <w:t>la</w:t>
        <w:softHyphen/>
        <w:t>ce gets a lit</w:t>
        <w:softHyphen/>
        <w:t>tle bo</w:t>
        <w:softHyphen/>
        <w:t>ring af</w:t>
        <w:softHyphen/>
        <w:t>ter a fla</w:t>
        <w:softHyphen/>
        <w:t>gon or six, so I gu</w:t>
        <w:softHyphen/>
        <w:t>ess go</w:t>
        <w:softHyphen/>
        <w:t>ing back to de</w:t>
        <w:softHyphen/>
        <w:t>ar lit</w:t>
        <w:softHyphen/>
        <w:t>tle Mil</w:t>
        <w:softHyphen/>
        <w:t>burn wo</w:t>
        <w:softHyphen/>
        <w:t>uld be ple</w:t>
        <w:softHyphen/>
        <w:t>asant. Yes, I think we'll de</w:t>
        <w:softHyphen/>
        <w:t>fi</w:t>
        <w:softHyphen/>
        <w:t>ni</w:t>
        <w:softHyphen/>
        <w:t>tely be go</w:t>
        <w:softHyphen/>
        <w:t>ing back to de</w:t>
        <w:softHyphen/>
        <w:t>ar lit</w:t>
        <w:softHyphen/>
        <w:t>tle Mil</w:t>
        <w:softHyphen/>
        <w:t>burn."</w:t>
      </w:r>
    </w:p>
    <w:p>
      <w:pPr>
        <w:pStyle w:val="Normal"/>
        <w:rPr/>
      </w:pPr>
      <w:r>
        <w:rPr/>
        <w:t>    </w:t>
      </w:r>
      <w:r>
        <w:rPr/>
        <w:t>"Let's stay away from her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Jim ig</w:t>
        <w:softHyphen/>
        <w:t>no</w:t>
        <w:softHyphen/>
        <w:t>red this. "You know, our de</w:t>
        <w:softHyphen/>
        <w:t>ar lo</w:t>
        <w:softHyphen/>
        <w:t>vely sexy fri</w:t>
        <w:softHyphen/>
        <w:t>end mo</w:t>
        <w:softHyphen/>
        <w:t>ved out of the ho</w:t>
        <w:softHyphen/>
        <w:t>tel two we</w:t>
        <w:softHyphen/>
        <w:t>eks ago. Oh, she is mis</w:t>
        <w:softHyphen/>
        <w:t>sed. She is mis</w:t>
        <w:softHyphen/>
        <w:t>sed, Pe</w:t>
        <w:softHyphen/>
        <w:t>te. I miss se</w:t>
        <w:softHyphen/>
        <w:t>e</w:t>
        <w:softHyphen/>
        <w:t>ing that gre</w:t>
        <w:softHyphen/>
        <w:t>at ass go</w:t>
        <w:softHyphen/>
        <w:t>ing up the sta</w:t>
        <w:softHyphen/>
        <w:t>irs. I miss tho</w:t>
        <w:softHyphen/>
        <w:t>se eyes flas</w:t>
        <w:softHyphen/>
        <w:t>hing in the cor</w:t>
        <w:softHyphen/>
        <w:t>ri</w:t>
        <w:softHyphen/>
        <w:t>dors. I miss her empty su</w:t>
        <w:softHyphen/>
        <w:t>it</w:t>
        <w:softHyphen/>
        <w:t>ca</w:t>
        <w:softHyphen/>
        <w:t>se. I miss her ama</w:t>
        <w:softHyphen/>
        <w:t>zing body. And I'm su</w:t>
        <w:softHyphen/>
        <w:t>re you know whe</w:t>
        <w:softHyphen/>
        <w:t>re she went."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 ar</w:t>
        <w:softHyphen/>
        <w:t>ran</w:t>
        <w:softHyphen/>
        <w:t>ged the mort</w:t>
        <w:softHyphen/>
        <w:t>ga</w:t>
        <w:softHyphen/>
        <w:t>ge. His ho</w:t>
        <w:softHyphen/>
        <w:t>use." Pe</w:t>
        <w:softHyphen/>
        <w:t>ter nod</w:t>
        <w:softHyphen/>
        <w:t>ded mo</w:t>
        <w:softHyphen/>
        <w:t>re vi</w:t>
        <w:softHyphen/>
        <w:t>go</w:t>
        <w:softHyphen/>
        <w:t>ro</w:t>
        <w:softHyphen/>
        <w:t>usly than he ne</w:t>
        <w:softHyphen/>
        <w:t>eded to, and re</w:t>
        <w:softHyphen/>
        <w:t>ali</w:t>
        <w:softHyphen/>
        <w:t>zed he was get</w:t>
        <w:softHyphen/>
        <w:t>ting drun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Your old man's a use</w:t>
        <w:softHyphen/>
        <w:t>ful old gno</w:t>
        <w:softHyphen/>
        <w:t>me, isn't he?" Jim as</w:t>
        <w:softHyphen/>
        <w:t>ked, smi</w:t>
        <w:softHyphen/>
        <w:t>ling ple</w:t>
        <w:softHyphen/>
        <w:t>asantly. "Innke</w:t>
        <w:softHyphen/>
        <w:t>eper!" He ban</w:t>
        <w:softHyphen/>
        <w:t>ged on the bar. "Gi</w:t>
        <w:softHyphen/>
        <w:t>ve my fri</w:t>
        <w:softHyphen/>
        <w:t>end and myself a co</w:t>
        <w:softHyphen/>
        <w:t>up</w:t>
        <w:softHyphen/>
        <w:t>le of shots of yo</w:t>
        <w:softHyphen/>
        <w:t>ur best bo</w:t>
        <w:softHyphen/>
        <w:t>ur</w:t>
        <w:softHyphen/>
        <w:t>bon." The bar</w:t>
        <w:softHyphen/>
        <w:t>ten</w:t>
        <w:softHyphen/>
        <w:t>der re</w:t>
        <w:softHyphen/>
        <w:t>sent</w:t>
        <w:softHyphen/>
        <w:t>ful</w:t>
        <w:softHyphen/>
        <w:t>ly po</w:t>
        <w:softHyphen/>
        <w:t>ured out shots of the sa</w:t>
        <w:softHyphen/>
        <w:t>me brand that Jim had sto</w:t>
        <w:softHyphen/>
        <w:t>len. "Now, back to the po</w:t>
        <w:softHyphen/>
        <w:t>int. Our fri</w:t>
        <w:softHyphen/>
        <w:t>end who is so sin</w:t>
        <w:softHyphen/>
        <w:t>ce</w:t>
        <w:softHyphen/>
        <w:t>rely mis</w:t>
        <w:softHyphen/>
        <w:t>sed mo</w:t>
        <w:softHyphen/>
        <w:t>ves out of our ex</w:t>
        <w:softHyphen/>
        <w:t>cel</w:t>
        <w:softHyphen/>
        <w:t>lent ho</w:t>
        <w:softHyphen/>
        <w:t>tel and in</w:t>
        <w:softHyphen/>
        <w:t>to Ro</w:t>
        <w:softHyphen/>
        <w:t>bin</w:t>
        <w:softHyphen/>
        <w:t>son's ho</w:t>
        <w:softHyphen/>
        <w:t>use. Now isn't that a cu</w:t>
        <w:softHyphen/>
        <w:t>ri</w:t>
        <w:softHyphen/>
        <w:t>o</w:t>
        <w:softHyphen/>
        <w:t>us sort of co</w:t>
        <w:softHyphen/>
        <w:t>in</w:t>
        <w:softHyphen/>
        <w:t>ci</w:t>
        <w:softHyphen/>
        <w:t>den</w:t>
        <w:softHyphen/>
        <w:t>ce? I sup</w:t>
        <w:softHyphen/>
        <w:t>po</w:t>
        <w:softHyphen/>
        <w:t>se that you and I, Cla</w:t>
        <w:softHyphen/>
        <w:t>ra</w:t>
        <w:softHyphen/>
        <w:t>bel</w:t>
        <w:softHyphen/>
        <w:t>le, are the only two pe</w:t>
        <w:softHyphen/>
        <w:t>op</w:t>
        <w:softHyphen/>
        <w:t>le in the world who know that it is a co</w:t>
        <w:softHyphen/>
        <w:t>in</w:t>
        <w:softHyphen/>
        <w:t>ci</w:t>
        <w:softHyphen/>
        <w:t>den</w:t>
        <w:softHyphen/>
        <w:t>ce. Be</w:t>
        <w:softHyphen/>
        <w:t>ca</w:t>
        <w:softHyphen/>
        <w:t>use we're the only pe</w:t>
        <w:softHyphen/>
        <w:t>op</w:t>
        <w:softHyphen/>
        <w:t>le who knew she was out at the sta</w:t>
        <w:softHyphen/>
        <w:t>ti</w:t>
        <w:softHyphen/>
        <w:t>on when old Freddy pas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His he</w:t>
        <w:softHyphen/>
        <w:t>art," Pe</w:t>
        <w:softHyphen/>
        <w:t>ter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Oh, she do</w:t>
        <w:softHyphen/>
        <w:t>es get you in the he</w:t>
        <w:softHyphen/>
        <w:t>art. She gets you by the he</w:t>
        <w:softHyphen/>
        <w:t>art and the balls. But funny tho</w:t>
        <w:softHyphen/>
        <w:t>ugh, isn't it? Freddy falls down on</w:t>
        <w:softHyphen/>
        <w:t>to the tracks-did I say falls? No: flo</w:t>
        <w:softHyphen/>
        <w:t>ats. I saw it, re</w:t>
        <w:softHyphen/>
        <w:t>mem</w:t>
        <w:softHyphen/>
        <w:t>ber. He flo</w:t>
        <w:softHyphen/>
        <w:t>ats down on</w:t>
        <w:softHyphen/>
        <w:t>to the tracks li</w:t>
        <w:softHyphen/>
        <w:t>ke he's ma</w:t>
        <w:softHyphen/>
        <w:t>de out of tis</w:t>
        <w:softHyphen/>
        <w:t>sue pa</w:t>
        <w:softHyphen/>
        <w:t>per. Then she gets all hot to own his ho</w:t>
        <w:softHyphen/>
        <w:t>use. Is that al</w:t>
        <w:softHyphen/>
        <w:t>so one, old buddy? Do you see a se</w:t>
        <w:softHyphen/>
        <w:t>qu</w:t>
        <w:softHyphen/>
        <w:t>en</w:t>
        <w:softHyphen/>
        <w:t>ce the</w:t>
        <w:softHyphen/>
        <w:t>re too, Cla</w:t>
        <w:softHyphen/>
        <w:t>ra</w:t>
        <w:softHyphen/>
        <w:t>bel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No,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Now, Pe</w:t>
        <w:softHyphen/>
        <w:t>te, that's not how you got early ad</w:t>
        <w:softHyphen/>
        <w:t>mis</w:t>
        <w:softHyphen/>
        <w:t>si</w:t>
        <w:softHyphen/>
        <w:t>on to Corn</w:t>
        <w:softHyphen/>
        <w:t>ho</w:t>
        <w:softHyphen/>
        <w:t>le U. Use tho</w:t>
        <w:softHyphen/>
        <w:t>se po</w:t>
        <w:softHyphen/>
        <w:t>wer</w:t>
        <w:softHyphen/>
        <w:t>ful bra</w:t>
        <w:softHyphen/>
        <w:t>in cells, baby." He put his hand on Pe</w:t>
        <w:softHyphen/>
        <w:t>ter's back and le</w:t>
        <w:softHyphen/>
        <w:t>aned to</w:t>
        <w:softHyphen/>
        <w:t>ward him, bre</w:t>
        <w:softHyphen/>
        <w:t>at</w:t>
        <w:softHyphen/>
        <w:t>hing the cle</w:t>
        <w:softHyphen/>
        <w:t>ar odor of al</w:t>
        <w:softHyphen/>
        <w:t>co</w:t>
        <w:softHyphen/>
        <w:t>hol in</w:t>
        <w:softHyphen/>
        <w:t>to Pe</w:t>
        <w:softHyphen/>
        <w:t>ter's fa</w:t>
        <w:softHyphen/>
        <w:t>ce. "Our sexy fri</w:t>
        <w:softHyphen/>
        <w:t>end wants so</w:t>
        <w:softHyphen/>
        <w:t>met</w:t>
        <w:softHyphen/>
        <w:t>hing in that ho</w:t>
        <w:softHyphen/>
        <w:t>use. Just think of her in the</w:t>
        <w:softHyphen/>
        <w:t>re. Man, I'm cu</w:t>
        <w:softHyphen/>
        <w:t>ri</w:t>
        <w:softHyphen/>
        <w:t>o</w:t>
        <w:softHyphen/>
        <w:t>us, aren't you? That sexy lady mo</w:t>
        <w:softHyphen/>
        <w:t>ving aro</w:t>
        <w:softHyphen/>
        <w:t>und in Freddy's old ho</w:t>
        <w:softHyphen/>
        <w:t>use- what's she lo</w:t>
        <w:softHyphen/>
        <w:t>oking for? Mo</w:t>
        <w:softHyphen/>
        <w:t>ney? Jewelry? Do</w:t>
        <w:softHyphen/>
        <w:t>pe? Well, who knows? But she's lo</w:t>
        <w:softHyphen/>
        <w:t>oking for so</w:t>
        <w:softHyphen/>
        <w:t>met</w:t>
        <w:softHyphen/>
        <w:t>hing. Mo</w:t>
        <w:softHyphen/>
        <w:t>ving that sexy fra</w:t>
        <w:softHyphen/>
        <w:t>me of hers aro</w:t>
        <w:softHyphen/>
        <w:t>und tho</w:t>
        <w:softHyphen/>
        <w:t>se ro</w:t>
        <w:softHyphen/>
        <w:t>oms, chec</w:t>
        <w:softHyphen/>
        <w:t>king everyt</w:t>
        <w:softHyphen/>
        <w:t>hing out… that'd be a sight to see, wo</w:t>
        <w:softHyphen/>
        <w:t>uldn't it?"</w:t>
      </w:r>
    </w:p>
    <w:p>
      <w:pPr>
        <w:pStyle w:val="Normal"/>
        <w:rPr/>
      </w:pPr>
      <w:r>
        <w:rPr/>
        <w:t>    </w:t>
      </w:r>
      <w:r>
        <w:rPr/>
        <w:t>"I can't," Pe</w:t>
        <w:softHyphen/>
        <w:t>ter sa</w:t>
        <w:softHyphen/>
        <w:t>id. The bo</w:t>
        <w:softHyphen/>
        <w:t>ur</w:t>
        <w:softHyphen/>
        <w:t>bon mo</w:t>
        <w:softHyphen/>
        <w:t>ved in his guts li</w:t>
        <w:softHyphen/>
        <w:t>ke oil.</w:t>
      </w:r>
    </w:p>
    <w:p>
      <w:pPr>
        <w:pStyle w:val="Normal"/>
        <w:rPr/>
      </w:pPr>
      <w:r>
        <w:rPr/>
        <w:t>    </w:t>
      </w:r>
      <w:r>
        <w:rPr/>
        <w:t>"I think," sa</w:t>
        <w:softHyphen/>
        <w:t>id Jim, "that we will be</w:t>
        <w:softHyphen/>
        <w:t>gin to mo</w:t>
        <w:softHyphen/>
        <w:t>ve to</w:t>
        <w:softHyphen/>
        <w:t>ward our trans</w:t>
        <w:softHyphen/>
        <w:t>por</w:t>
        <w:softHyphen/>
        <w:t>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fo</w:t>
        <w:softHyphen/>
        <w:t>und him</w:t>
        <w:softHyphen/>
        <w:t>self stan</w:t>
        <w:softHyphen/>
        <w:t>ding out</w:t>
        <w:softHyphen/>
        <w:t>si</w:t>
        <w:softHyphen/>
        <w:t>de in the cold by Jim's car: he co</w:t>
        <w:softHyphen/>
        <w:t>uld not re</w:t>
        <w:softHyphen/>
        <w:t>mem</w:t>
        <w:softHyphen/>
        <w:t>ber why he was alo</w:t>
        <w:softHyphen/>
        <w:t>ne. He stam</w:t>
        <w:softHyphen/>
        <w:t>ped his fe</w:t>
        <w:softHyphen/>
        <w:t>et, ro</w:t>
        <w:softHyphen/>
        <w:t>ta</w:t>
        <w:softHyphen/>
        <w:t>ted his he</w:t>
        <w:softHyphen/>
        <w:t>ad on his sho</w:t>
        <w:softHyphen/>
        <w:t>ul</w:t>
        <w:softHyphen/>
        <w:t>ders; sa</w:t>
        <w:softHyphen/>
        <w:t>id, "Hey, Jim."</w:t>
      </w:r>
    </w:p>
    <w:p>
      <w:pPr>
        <w:pStyle w:val="Normal"/>
        <w:rPr/>
      </w:pPr>
      <w:r>
        <w:rPr/>
        <w:t>    </w:t>
      </w:r>
      <w:r>
        <w:rPr/>
        <w:t>Hardie emer</w:t>
        <w:softHyphen/>
        <w:t>ged a mo</w:t>
        <w:softHyphen/>
        <w:t>ment la</w:t>
        <w:softHyphen/>
        <w:t>ter, grin</w:t>
        <w:softHyphen/>
        <w:t>ning li</w:t>
        <w:softHyphen/>
        <w:t>ke a shark. "Sorry to ke</w:t>
        <w:softHyphen/>
        <w:t>ep you wa</w:t>
        <w:softHyphen/>
        <w:t>iting. Just had to tell our fri</w:t>
        <w:softHyphen/>
        <w:t>end in the</w:t>
        <w:softHyphen/>
        <w:t>re how much I enj</w:t>
        <w:softHyphen/>
        <w:t>oyed his com</w:t>
        <w:softHyphen/>
        <w:t>pany. He didn't se</w:t>
        <w:softHyphen/>
        <w:t>em to be</w:t>
        <w:softHyphen/>
        <w:t>li</w:t>
        <w:softHyphen/>
        <w:t>eve me, so I had to re</w:t>
        <w:softHyphen/>
        <w:t>pe</w:t>
        <w:softHyphen/>
        <w:t>at my mes</w:t>
        <w:softHyphen/>
        <w:t>sa</w:t>
        <w:softHyphen/>
        <w:t>ge se</w:t>
        <w:softHyphen/>
        <w:t>ve</w:t>
        <w:softHyphen/>
        <w:t>ral ti</w:t>
        <w:softHyphen/>
        <w:t>mes. He de</w:t>
        <w:softHyphen/>
        <w:t>monst</w:t>
        <w:softHyphen/>
        <w:t>ra</w:t>
        <w:softHyphen/>
        <w:t>ted what you co</w:t>
        <w:softHyphen/>
        <w:t>uld call a lack of in</w:t>
        <w:softHyphen/>
        <w:t>te</w:t>
        <w:softHyphen/>
        <w:t>rest. For</w:t>
        <w:softHyphen/>
        <w:t>tu</w:t>
        <w:softHyphen/>
        <w:t>na</w:t>
        <w:softHyphen/>
        <w:t>tely, I ma</w:t>
        <w:softHyphen/>
        <w:t>na</w:t>
        <w:softHyphen/>
        <w:t>ged al</w:t>
        <w:softHyphen/>
        <w:t>so to ta</w:t>
        <w:softHyphen/>
        <w:t>ke ca</w:t>
        <w:softHyphen/>
        <w:t>re of our li</w:t>
        <w:softHyphen/>
        <w:t>qu</w:t>
        <w:softHyphen/>
        <w:t>id re</w:t>
        <w:softHyphen/>
        <w:t>qu</w:t>
        <w:softHyphen/>
        <w:t>ire</w:t>
        <w:softHyphen/>
        <w:t>ments for the re</w:t>
        <w:softHyphen/>
        <w:t>ma</w:t>
        <w:softHyphen/>
        <w:t>in</w:t>
        <w:softHyphen/>
        <w:t>der of this ple</w:t>
        <w:softHyphen/>
        <w:t>asant eve</w:t>
        <w:softHyphen/>
        <w:t>ning." He par</w:t>
        <w:softHyphen/>
        <w:t>ti</w:t>
        <w:softHyphen/>
        <w:t>al</w:t>
        <w:softHyphen/>
        <w:t>ly un</w:t>
        <w:softHyphen/>
        <w:t>zip</w:t>
        <w:softHyphen/>
        <w:t>ped his jac</w:t>
        <w:softHyphen/>
        <w:t>ket and let the neck of a bot</w:t>
        <w:softHyphen/>
        <w:t>tle prot</w:t>
        <w:softHyphen/>
        <w:t>r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You're a mad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"I'm crazy li</w:t>
        <w:softHyphen/>
        <w:t>ke a fox, you me</w:t>
        <w:softHyphen/>
        <w:t>an." Jim ope</w:t>
        <w:softHyphen/>
        <w:t>ned the car and le</w:t>
        <w:softHyphen/>
        <w:t>aned ac</w:t>
        <w:softHyphen/>
        <w:t>ross the se</w:t>
        <w:softHyphen/>
        <w:t>at to un</w:t>
        <w:softHyphen/>
        <w:t>lock Pe</w:t>
        <w:softHyphen/>
        <w:t>ter's do</w:t>
        <w:softHyphen/>
        <w:t>or. "Now to re</w:t>
        <w:softHyphen/>
        <w:t>turn to the su</w:t>
        <w:softHyphen/>
        <w:t>bj</w:t>
        <w:softHyphen/>
        <w:t>ect of our pre</w:t>
        <w:softHyphen/>
        <w:t>vi</w:t>
        <w:softHyphen/>
        <w:t>o</w:t>
        <w:softHyphen/>
        <w:t>us dis</w:t>
        <w:softHyphen/>
        <w:t>cus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ought to go to col</w:t>
        <w:softHyphen/>
        <w:t>le</w:t>
        <w:softHyphen/>
        <w:t>ge," Pe</w:t>
        <w:softHyphen/>
        <w:t>ter sa</w:t>
        <w:softHyphen/>
        <w:t>id as</w:t>
      </w:r>
    </w:p>
    <w:p>
      <w:pPr>
        <w:pStyle w:val="Normal"/>
        <w:rPr/>
      </w:pPr>
      <w:r>
        <w:rPr/>
        <w:t>    </w:t>
      </w:r>
      <w:r>
        <w:rPr/>
        <w:t>Jim star</w:t>
        <w:softHyphen/>
        <w:t>ted the car. "With yo</w:t>
        <w:softHyphen/>
        <w:t>ur ta</w:t>
        <w:softHyphen/>
        <w:t>lent for bull, you'd be Phi Be</w:t>
        <w:softHyphen/>
        <w:t>ta Kap</w:t>
        <w:softHyphen/>
        <w:t>pa."</w:t>
      </w:r>
    </w:p>
    <w:p>
      <w:pPr>
        <w:pStyle w:val="Normal"/>
        <w:rPr/>
      </w:pPr>
      <w:r>
        <w:rPr/>
        <w:t>    </w:t>
      </w:r>
      <w:r>
        <w:rPr/>
        <w:t>"Well, I used to think I'd be a pretty go</w:t>
        <w:softHyphen/>
        <w:t>od law</w:t>
        <w:softHyphen/>
        <w:t>yer," Jim sa</w:t>
        <w:softHyphen/>
        <w:t>id surp</w:t>
        <w:softHyphen/>
        <w:t>ri</w:t>
        <w:softHyphen/>
        <w:t>singly. "He</w:t>
        <w:softHyphen/>
        <w:t>re, ha</w:t>
        <w:softHyphen/>
        <w:t>ve a jolt." He pas</w:t>
        <w:softHyphen/>
        <w:t>sed Pe</w:t>
        <w:softHyphen/>
        <w:t>ter the bot</w:t>
        <w:softHyphen/>
        <w:t>tle. "What's a go</w:t>
        <w:softHyphen/>
        <w:t>od law</w:t>
        <w:softHyphen/>
        <w:t>yer be</w:t>
        <w:softHyphen/>
        <w:t>si</w:t>
        <w:softHyphen/>
        <w:t>des a su</w:t>
        <w:softHyphen/>
        <w:t>pe</w:t>
        <w:softHyphen/>
        <w:t>ri</w:t>
        <w:softHyphen/>
        <w:t>or bul</w:t>
        <w:softHyphen/>
        <w:t>lshit</w:t>
        <w:softHyphen/>
        <w:t>ter? Lo</w:t>
        <w:softHyphen/>
        <w:t>ok at that old Se</w:t>
        <w:softHyphen/>
        <w:t>ars James, man. If I ever saw a guy who lo</w:t>
        <w:softHyphen/>
        <w:t>oks li</w:t>
        <w:softHyphen/>
        <w:t>ke he co</w:t>
        <w:softHyphen/>
        <w:t>uld shit you from he</w:t>
        <w:softHyphen/>
        <w:t>re to Key West…"</w:t>
      </w:r>
    </w:p>
    <w:p>
      <w:pPr>
        <w:pStyle w:val="Normal"/>
        <w:rPr/>
      </w:pPr>
      <w:r>
        <w:rPr/>
        <w:t>    </w:t>
      </w:r>
      <w:r>
        <w:rPr/>
        <w:t>Peter re</w:t>
        <w:softHyphen/>
        <w:t>mem</w:t>
        <w:softHyphen/>
        <w:t>be</w:t>
        <w:softHyphen/>
        <w:t>red his last sight of Se</w:t>
        <w:softHyphen/>
        <w:t>ars James, se</w:t>
        <w:softHyphen/>
        <w:t>ated mas</w:t>
        <w:softHyphen/>
        <w:t>si</w:t>
        <w:softHyphen/>
        <w:t>vely in a car, his fa</w:t>
        <w:softHyphen/>
        <w:t>ce pa</w:t>
        <w:softHyphen/>
        <w:t>le be</w:t>
        <w:softHyphen/>
        <w:t>hind the ble</w:t>
        <w:softHyphen/>
        <w:t>ary win</w:t>
        <w:softHyphen/>
        <w:t>dow. Then he re</w:t>
        <w:softHyphen/>
        <w:t>mem</w:t>
        <w:softHyphen/>
        <w:t>be</w:t>
        <w:softHyphen/>
        <w:t>red the fa</w:t>
        <w:softHyphen/>
        <w:t>ce of the boy sit</w:t>
        <w:softHyphen/>
        <w:t>ting on the he</w:t>
        <w:softHyphen/>
        <w:t>ads</w:t>
        <w:softHyphen/>
        <w:t>to</w:t>
        <w:softHyphen/>
        <w:t>ne in front of St. Mic</w:t>
        <w:softHyphen/>
        <w:t>ha</w:t>
        <w:softHyphen/>
        <w:t>el's. "Let's stay away from that wo</w:t>
        <w:softHyphen/>
        <w:t>ma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w that's just the po</w:t>
        <w:softHyphen/>
        <w:t>int I want to dis</w:t>
        <w:softHyphen/>
        <w:t>cuss." He ga</w:t>
        <w:softHyphen/>
        <w:t>ve Pe</w:t>
        <w:softHyphen/>
        <w:t>ter a bright lo</w:t>
        <w:softHyphen/>
        <w:t>ok. "Didn't we re</w:t>
        <w:softHyphen/>
        <w:t>ach the po</w:t>
        <w:softHyphen/>
        <w:t>int whe</w:t>
        <w:softHyphen/>
        <w:t>re this myste</w:t>
        <w:softHyphen/>
        <w:t>ri</w:t>
        <w:softHyphen/>
        <w:t>o</w:t>
        <w:softHyphen/>
        <w:t>us lady is wan</w:t>
        <w:softHyphen/>
        <w:t>de</w:t>
        <w:softHyphen/>
        <w:t>ring aro</w:t>
        <w:softHyphen/>
        <w:t>und the ho</w:t>
        <w:softHyphen/>
        <w:t>use lo</w:t>
        <w:softHyphen/>
        <w:t>oking for so</w:t>
        <w:softHyphen/>
        <w:t>met</w:t>
        <w:softHyphen/>
        <w:t>hing? As I re</w:t>
        <w:softHyphen/>
        <w:t>call, Cla</w:t>
        <w:softHyphen/>
        <w:t>ra</w:t>
        <w:softHyphen/>
        <w:t>bel</w:t>
        <w:softHyphen/>
        <w:t>le, I in</w:t>
        <w:softHyphen/>
        <w:t>vi</w:t>
        <w:softHyphen/>
        <w:t>ted you to pic</w:t>
        <w:softHyphen/>
        <w:t>tu</w:t>
        <w:softHyphen/>
        <w:t>re that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 mi</w:t>
        <w:softHyphen/>
        <w:t>se</w:t>
        <w:softHyphen/>
        <w:t>rably.</w:t>
      </w:r>
    </w:p>
    <w:p>
      <w:pPr>
        <w:pStyle w:val="Normal"/>
        <w:rPr/>
      </w:pPr>
      <w:r>
        <w:rPr/>
        <w:t>    </w:t>
      </w:r>
      <w:r>
        <w:rPr/>
        <w:t>"And gi</w:t>
        <w:softHyphen/>
        <w:t>ve me back that bot</w:t>
        <w:softHyphen/>
        <w:t>tle if you're not go</w:t>
        <w:softHyphen/>
        <w:t>ing to do anyt</w:t>
        <w:softHyphen/>
        <w:t>hing with it. Now. The</w:t>
        <w:softHyphen/>
        <w:t>re's so</w:t>
        <w:softHyphen/>
        <w:t>met</w:t>
        <w:softHyphen/>
        <w:t>hing in that ho</w:t>
        <w:softHyphen/>
        <w:t>use, isn't the</w:t>
        <w:softHyphen/>
        <w:t>re? Aren't you a lit</w:t>
        <w:softHyphen/>
        <w:t>tle cu</w:t>
        <w:softHyphen/>
        <w:t>ri</w:t>
        <w:softHyphen/>
        <w:t>o</w:t>
        <w:softHyphen/>
        <w:t>us abo</w:t>
        <w:softHyphen/>
        <w:t>ut what it is? The</w:t>
        <w:softHyphen/>
        <w:t>re's so</w:t>
        <w:softHyphen/>
        <w:t>met</w:t>
        <w:softHyphen/>
        <w:t>hing go</w:t>
        <w:softHyphen/>
        <w:t>ing on, any</w:t>
        <w:softHyphen/>
        <w:t>how, and you and me, old buddy, are the only pe</w:t>
        <w:softHyphen/>
        <w:t>op</w:t>
        <w:softHyphen/>
        <w:t>le who know abo</w:t>
        <w:softHyphen/>
        <w:t>ut it. Am I right so far?"</w:t>
      </w:r>
    </w:p>
    <w:p>
      <w:pPr>
        <w:pStyle w:val="Normal"/>
        <w:rPr/>
      </w:pPr>
      <w:r>
        <w:rPr/>
        <w:t>    </w:t>
      </w:r>
      <w:r>
        <w:rPr/>
        <w:t>"You might be."</w:t>
      </w:r>
    </w:p>
    <w:p>
      <w:pPr>
        <w:pStyle w:val="Normal"/>
        <w:rPr/>
      </w:pPr>
      <w:r>
        <w:rPr/>
        <w:t>    </w:t>
      </w:r>
      <w:r>
        <w:rPr/>
        <w:t>"CHRIST!" Har</w:t>
        <w:softHyphen/>
        <w:t>die yel</w:t>
        <w:softHyphen/>
        <w:t>led, ma</w:t>
        <w:softHyphen/>
        <w:t>king Pe</w:t>
        <w:softHyphen/>
        <w:t>ter jump. "You dumb SHIT! What el</w:t>
        <w:softHyphen/>
        <w:t>se can I be? The</w:t>
        <w:softHyphen/>
        <w:t>re's so</w:t>
        <w:softHyphen/>
        <w:t>me re</w:t>
        <w:softHyphen/>
        <w:t>ason she wan</w:t>
        <w:softHyphen/>
        <w:t>ted that ho</w:t>
        <w:softHyphen/>
        <w:t>use-that's the only thing that ma</w:t>
        <w:softHyphen/>
        <w:t>kes sen</w:t>
        <w:softHyphen/>
        <w:t>se. The</w:t>
        <w:softHyphen/>
        <w:t>re's so</w:t>
        <w:softHyphen/>
        <w:t>met</w:t>
        <w:softHyphen/>
        <w:t>hing in the</w:t>
        <w:softHyphen/>
        <w:t>re she wants."</w:t>
      </w:r>
    </w:p>
    <w:p>
      <w:pPr>
        <w:pStyle w:val="Normal"/>
        <w:rPr/>
      </w:pPr>
      <w:r>
        <w:rPr/>
        <w:t>    </w:t>
      </w:r>
      <w:r>
        <w:rPr/>
        <w:t>"You think she got rid of Ro</w:t>
        <w:softHyphen/>
        <w:t>bin</w:t>
        <w:softHyphen/>
        <w:t>son?"</w:t>
      </w:r>
    </w:p>
    <w:p>
      <w:pPr>
        <w:pStyle w:val="Normal"/>
        <w:rPr/>
      </w:pPr>
      <w:r>
        <w:rPr/>
        <w:t>    </w:t>
      </w:r>
      <w:r>
        <w:rPr/>
        <w:t>"I don't know abo</w:t>
        <w:softHyphen/>
        <w:t>ut that. I didn't see anyt</w:t>
        <w:softHyphen/>
        <w:t>hing but him sort of flo</w:t>
        <w:softHyphen/>
        <w:t>ating down on</w:t>
        <w:softHyphen/>
        <w:t>to the tracks. What the hell? But I can tell you one thing, I want to get a lo</w:t>
        <w:softHyphen/>
        <w:t>ok at that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Oh no," Pe</w:t>
        <w:softHyphen/>
        <w:t>ter mo</w:t>
        <w:softHyphen/>
        <w:t>aned.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to be af</w:t>
        <w:softHyphen/>
        <w:t>ra</w:t>
        <w:softHyphen/>
        <w:t>id of," Jim pro</w:t>
        <w:softHyphen/>
        <w:t>tes</w:t>
        <w:softHyphen/>
        <w:t>ted. "She's just a bro</w:t>
        <w:softHyphen/>
        <w:t>ad, af</w:t>
        <w:softHyphen/>
        <w:t>ter all. She's got stran</w:t>
        <w:softHyphen/>
        <w:t>ge ha</w:t>
        <w:softHyphen/>
        <w:t>bits, but she's just a wo</w:t>
        <w:softHyphen/>
        <w:t>man, Cla</w:t>
        <w:softHyphen/>
        <w:t>ra</w:t>
        <w:softHyphen/>
        <w:t>bel</w:t>
        <w:softHyphen/>
        <w:t>le. And for shit's sa</w:t>
        <w:softHyphen/>
        <w:t>ke, I'm not re</w:t>
        <w:softHyphen/>
        <w:t>al</w:t>
        <w:softHyphen/>
        <w:t>ly stu</w:t>
        <w:softHyphen/>
        <w:t>pid eno</w:t>
        <w:softHyphen/>
        <w:t>ugh to go in the</w:t>
        <w:softHyphen/>
        <w:t>re when she'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if you're too chic</w:t>
        <w:softHyphen/>
        <w:t>kens</w:t>
        <w:softHyphen/>
        <w:t>hit to go in with me, you can walk from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Down, down the dark co</w:t>
        <w:softHyphen/>
        <w:t>untry ro</w:t>
        <w:softHyphen/>
        <w:t>ad; down the dark ro</w:t>
        <w:softHyphen/>
        <w:t>ad to Mil</w:t>
        <w:softHyphen/>
        <w:t>burn.</w:t>
      </w:r>
    </w:p>
    <w:p>
      <w:pPr>
        <w:pStyle w:val="Normal"/>
        <w:rPr/>
      </w:pPr>
      <w:r>
        <w:rPr/>
        <w:t>    </w:t>
      </w:r>
      <w:r>
        <w:rPr/>
        <w:t>"How will you know if she's out? She sits in the dark every night, you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"You ring the bell, dumm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crest of the last low hill be</w:t>
        <w:softHyphen/>
        <w:t>fo</w:t>
        <w:softHyphen/>
        <w:t>re the tur</w:t>
        <w:softHyphen/>
        <w:t>noff, Pe</w:t>
        <w:softHyphen/>
        <w:t>ter, al</w:t>
        <w:softHyphen/>
        <w:t>re</w:t>
        <w:softHyphen/>
        <w:t>ady sick with worry, lo</w:t>
        <w:softHyphen/>
        <w:t>oked down the high</w:t>
        <w:softHyphen/>
        <w:t>way and saw the lights of Mil</w:t>
        <w:softHyphen/>
        <w:t>burn-gat</w:t>
        <w:softHyphen/>
        <w:t>he</w:t>
        <w:softHyphen/>
        <w:t>red in a lit</w:t>
        <w:softHyphen/>
        <w:t>tle dep</w:t>
        <w:softHyphen/>
        <w:t>res</w:t>
        <w:softHyphen/>
        <w:t>si</w:t>
        <w:softHyphen/>
        <w:t>on in the land, they lo</w:t>
        <w:softHyphen/>
        <w:t>oked as tho</w:t>
        <w:softHyphen/>
        <w:t>ugh one hand co</w:t>
        <w:softHyphen/>
        <w:t>uld gat</w:t>
        <w:softHyphen/>
        <w:t>her them up. It lo</w:t>
        <w:softHyphen/>
        <w:t>oked ar</w:t>
        <w:softHyphen/>
        <w:t>bit</w:t>
        <w:softHyphen/>
        <w:t>rary, Mil</w:t>
        <w:softHyphen/>
        <w:t>burn, li</w:t>
        <w:softHyphen/>
        <w:t>ke a no</w:t>
        <w:softHyphen/>
        <w:t>mad city of tents, and tho</w:t>
        <w:softHyphen/>
        <w:t>ugh Pe</w:t>
        <w:softHyphen/>
        <w:t>ter Bar</w:t>
        <w:softHyphen/>
        <w:t>nes had known it all his li</w:t>
        <w:softHyphen/>
        <w:t>fe-tho</w:t>
        <w:softHyphen/>
        <w:t>ugh it was, in ef</w:t>
        <w:softHyphen/>
        <w:t>fect, all he had known-it lo</w:t>
        <w:softHyphen/>
        <w:t>oked un</w:t>
        <w:softHyphen/>
        <w:t>fa</w:t>
        <w:softHyphen/>
        <w:t>mi</w:t>
        <w:softHyphen/>
        <w:t>li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n he saw why. "Jim. Lo</w:t>
        <w:softHyphen/>
        <w:t>ok. All the lights on the west si</w:t>
        <w:softHyphen/>
        <w:t>de of town are out."</w:t>
      </w:r>
    </w:p>
    <w:p>
      <w:pPr>
        <w:pStyle w:val="Normal"/>
        <w:rPr/>
      </w:pPr>
      <w:r>
        <w:rPr/>
        <w:t>    </w:t>
      </w:r>
      <w:r>
        <w:rPr/>
        <w:t>"Snow pul</w:t>
        <w:softHyphen/>
        <w:t>led down the wi</w:t>
        <w:softHyphen/>
        <w:t>res."</w:t>
      </w:r>
    </w:p>
    <w:p>
      <w:pPr>
        <w:pStyle w:val="Normal"/>
        <w:rPr/>
      </w:pPr>
      <w:r>
        <w:rPr/>
        <w:t>    </w:t>
      </w:r>
      <w:r>
        <w:rPr/>
        <w:t>"But it's not sno</w:t>
        <w:softHyphen/>
        <w:t>wing."</w:t>
      </w:r>
    </w:p>
    <w:p>
      <w:pPr>
        <w:pStyle w:val="Normal"/>
        <w:rPr/>
      </w:pPr>
      <w:r>
        <w:rPr/>
        <w:t>    </w:t>
      </w:r>
      <w:r>
        <w:rPr/>
        <w:t>"It sno</w:t>
        <w:softHyphen/>
        <w:t>wed when we we</w:t>
        <w:softHyphen/>
        <w:t>re in the bar."</w:t>
      </w:r>
    </w:p>
    <w:p>
      <w:pPr>
        <w:pStyle w:val="Normal"/>
        <w:rPr/>
      </w:pPr>
      <w:r>
        <w:rPr/>
        <w:t>    </w:t>
      </w:r>
      <w:r>
        <w:rPr/>
        <w:t>"Did you re</w:t>
        <w:softHyphen/>
        <w:t>al</w:t>
        <w:softHyphen/>
        <w:t>ly see a lit</w:t>
        <w:softHyphen/>
        <w:t>tle kid sit</w:t>
        <w:softHyphen/>
        <w:t>ting on top of the sta</w:t>
        <w:softHyphen/>
        <w:t>ti</w:t>
        <w:softHyphen/>
        <w:t>on that night?"</w:t>
      </w:r>
    </w:p>
    <w:p>
      <w:pPr>
        <w:pStyle w:val="Normal"/>
        <w:rPr/>
      </w:pPr>
      <w:r>
        <w:rPr/>
        <w:t>    </w:t>
      </w:r>
      <w:r>
        <w:rPr/>
        <w:t>"Nah. Just tho</w:t>
        <w:softHyphen/>
        <w:t>ught I did. It must ha</w:t>
        <w:softHyphen/>
        <w:t>ve be</w:t>
        <w:softHyphen/>
        <w:t>en snow, or so</w:t>
        <w:softHyphen/>
        <w:t>me news</w:t>
        <w:softHyphen/>
        <w:t>pa</w:t>
        <w:softHyphen/>
        <w:t>per or so</w:t>
        <w:softHyphen/>
        <w:t>met</w:t>
        <w:softHyphen/>
        <w:t>hing-shit, Cla</w:t>
        <w:softHyphen/>
        <w:t>ra</w:t>
        <w:softHyphen/>
        <w:t>bel</w:t>
        <w:softHyphen/>
        <w:t>le, can a kid get up the</w:t>
        <w:softHyphen/>
        <w:t>re? You know he can't. Let's be stra</w:t>
        <w:softHyphen/>
        <w:t>ight, Cla</w:t>
        <w:softHyphen/>
        <w:t>ra</w:t>
        <w:softHyphen/>
        <w:t>bel</w:t>
        <w:softHyphen/>
        <w:t>le, it was a lit</w:t>
        <w:softHyphen/>
        <w:t>tle spo</w:t>
        <w:softHyphen/>
        <w:t>oky out the</w:t>
        <w:softHyphen/>
        <w:t>re that night."</w:t>
      </w:r>
    </w:p>
    <w:p>
      <w:pPr>
        <w:pStyle w:val="Normal"/>
        <w:rPr/>
      </w:pPr>
      <w:r>
        <w:rPr/>
        <w:t>    </w:t>
      </w:r>
      <w:r>
        <w:rPr/>
        <w:t>They con</w:t>
        <w:softHyphen/>
        <w:t>ti</w:t>
        <w:softHyphen/>
        <w:t>nu</w:t>
        <w:softHyphen/>
        <w:t>ed on to Mil</w:t>
        <w:softHyphen/>
        <w:t>burn thro</w:t>
        <w:softHyphen/>
        <w:t>ugh the gro</w:t>
        <w:softHyphen/>
        <w:t>wing dar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, in town, Don Wan</w:t>
        <w:softHyphen/>
        <w:t>der</w:t>
        <w:softHyphen/>
        <w:t>ley sat at his desk on the west si</w:t>
        <w:softHyphen/>
        <w:t>de of the Arc</w:t>
        <w:softHyphen/>
        <w:t>her Ho</w:t>
        <w:softHyphen/>
        <w:t>tel, and saw dark</w:t>
        <w:softHyphen/>
        <w:t>ness sud</w:t>
        <w:softHyphen/>
        <w:t>denly spre</w:t>
        <w:softHyphen/>
        <w:t>ad over the stre</w:t>
        <w:softHyphen/>
        <w:t>et be</w:t>
        <w:softHyphen/>
        <w:t>low his win</w:t>
        <w:softHyphen/>
        <w:t>dow whi</w:t>
        <w:softHyphen/>
        <w:t>le his desk lamp still bur</w:t>
        <w:softHyphen/>
        <w:t>ned; and Ricky Hawt</w:t>
        <w:softHyphen/>
        <w:t>hor</w:t>
        <w:softHyphen/>
        <w:t>ne gas</w:t>
        <w:softHyphen/>
        <w:t>ped as dark sur</w:t>
        <w:softHyphen/>
        <w:t>ged thro</w:t>
        <w:softHyphen/>
        <w:t>ugh his li</w:t>
        <w:softHyphen/>
        <w:t>ving ro</w:t>
        <w:softHyphen/>
        <w:t>om, and Stel</w:t>
        <w:softHyphen/>
        <w:t>la sa</w:t>
        <w:softHyphen/>
        <w:t>id to get the cand</w:t>
        <w:softHyphen/>
        <w:t>les, it was only that spot on the high</w:t>
        <w:softHyphen/>
        <w:t>way whe</w:t>
        <w:softHyphen/>
        <w:t>re the li</w:t>
        <w:softHyphen/>
        <w:t>nes al</w:t>
        <w:softHyphen/>
        <w:t>ways blew down at le</w:t>
        <w:softHyphen/>
        <w:t>ast twi</w:t>
        <w:softHyphen/>
        <w:t>ce every win</w:t>
        <w:softHyphen/>
        <w:t>ter; and Milly She</w:t>
        <w:softHyphen/>
        <w:t>ehan, go</w:t>
        <w:softHyphen/>
        <w:t>ing for her own cand</w:t>
        <w:softHyphen/>
        <w:t>les, he</w:t>
        <w:softHyphen/>
        <w:t>ard a slow knoc</w:t>
        <w:softHyphen/>
        <w:t>king at the front do</w:t>
        <w:softHyphen/>
        <w:t>or which she wo</w:t>
        <w:softHyphen/>
        <w:t>uld ne</w:t>
        <w:softHyphen/>
        <w:t>ver, ever, not in a tho</w:t>
        <w:softHyphen/>
        <w:t>usand ye</w:t>
        <w:softHyphen/>
        <w:t>ars, ans</w:t>
        <w:softHyphen/>
        <w:t>wer; and Se</w:t>
        <w:softHyphen/>
        <w:t>ars James, loc</w:t>
        <w:softHyphen/>
        <w:t>ked in his sud</w:t>
        <w:softHyphen/>
        <w:t>denly dark lib</w:t>
        <w:softHyphen/>
        <w:t>rary, he</w:t>
        <w:softHyphen/>
        <w:t>ard a rat</w:t>
        <w:softHyphen/>
        <w:t>tle of happy fo</w:t>
        <w:softHyphen/>
        <w:t>ots</w:t>
        <w:softHyphen/>
        <w:t>teps on his sta</w:t>
        <w:softHyphen/>
        <w:t>irs and told him</w:t>
        <w:softHyphen/>
        <w:t>self he was do</w:t>
        <w:softHyphen/>
        <w:t>zing; and Clark Mul</w:t>
        <w:softHyphen/>
        <w:t>li</w:t>
        <w:softHyphen/>
        <w:t>gan, who had be</w:t>
        <w:softHyphen/>
        <w:t>en sho</w:t>
        <w:softHyphen/>
        <w:t>wing two we</w:t>
        <w:softHyphen/>
        <w:t>eks of sci</w:t>
        <w:softHyphen/>
        <w:t>en</w:t>
        <w:softHyphen/>
        <w:t>ce fic</w:t>
        <w:softHyphen/>
        <w:t>ti</w:t>
        <w:softHyphen/>
        <w:t>on and hor</w:t>
        <w:softHyphen/>
        <w:t>ror pic</w:t>
        <w:softHyphen/>
        <w:t>tu</w:t>
        <w:softHyphen/>
        <w:t>res and had a he</w:t>
        <w:softHyphen/>
        <w:t>ad full of lu</w:t>
        <w:softHyphen/>
        <w:t>rid ima</w:t>
        <w:softHyphen/>
        <w:t>ges- you can show it, man, but no</w:t>
        <w:softHyphen/>
        <w:t>body ma</w:t>
        <w:softHyphen/>
        <w:t>kes you watch it -wal</w:t>
        <w:softHyphen/>
        <w:t>ked out of the Ri</w:t>
        <w:softHyphen/>
        <w:t>al</w:t>
        <w:softHyphen/>
        <w:t>to for the fresh air in the mid</w:t>
        <w:softHyphen/>
        <w:t>dle of a re</w:t>
        <w:softHyphen/>
        <w:t>el and tho</w:t>
        <w:softHyphen/>
        <w:t>ught he saw in the sud</w:t>
        <w:softHyphen/>
        <w:t>den blac</w:t>
        <w:softHyphen/>
        <w:t>ko</w:t>
        <w:softHyphen/>
        <w:t>ut a man who was a wolf lo</w:t>
        <w:softHyphen/>
        <w:t>pe ac</w:t>
        <w:softHyphen/>
        <w:t>ross the stre</w:t>
        <w:softHyphen/>
        <w:t>et, on a fi</w:t>
        <w:softHyphen/>
        <w:t>er</w:t>
        <w:softHyphen/>
        <w:t>ce er</w:t>
        <w:softHyphen/>
        <w:t>rand, in an evil hurry to get so</w:t>
        <w:softHyphen/>
        <w:t>mew</w:t>
        <w:softHyphen/>
        <w:t>he</w:t>
        <w:softHyphen/>
        <w:t>re (no</w:t>
        <w:softHyphen/>
        <w:t>body ma</w:t>
        <w:softHyphen/>
        <w:t>kes you watch the stuff, man)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8 - Housebreaking, Part Tw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Jim stop</w:t>
        <w:softHyphen/>
        <w:t>ped the car half a block away from the ho</w:t>
        <w:softHyphen/>
        <w:t>use. "If only the god</w:t>
        <w:softHyphen/>
        <w:t>dam</w:t>
        <w:softHyphen/>
        <w:t>ned lights didn't go off." They we</w:t>
        <w:softHyphen/>
        <w:t>re both lo</w:t>
        <w:softHyphen/>
        <w:t>oking at the bu</w:t>
        <w:softHyphen/>
        <w:t>il</w:t>
        <w:softHyphen/>
        <w:t>ding's blank fa</w:t>
        <w:softHyphen/>
        <w:t>ca</w:t>
        <w:softHyphen/>
        <w:t>de, the cur</w:t>
        <w:softHyphen/>
        <w:t>ta</w:t>
        <w:softHyphen/>
        <w:t>in</w:t>
        <w:softHyphen/>
        <w:t>less win</w:t>
        <w:softHyphen/>
        <w:t>dows be</w:t>
        <w:softHyphen/>
        <w:t>hind which no fi</w:t>
        <w:softHyphen/>
        <w:t>gu</w:t>
        <w:softHyphen/>
        <w:t>re mo</w:t>
        <w:softHyphen/>
        <w:t>ved, no cand</w:t>
        <w:softHyphen/>
        <w:t>le s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tho</w:t>
        <w:softHyphen/>
        <w:t>ught of what Jim Har</w:t>
        <w:softHyphen/>
        <w:t>die had se</w:t>
        <w:softHyphen/>
        <w:t>en, Freddy Ro</w:t>
        <w:softHyphen/>
        <w:t>bin</w:t>
        <w:softHyphen/>
        <w:t>son's body flo</w:t>
        <w:softHyphen/>
        <w:t>ating down on</w:t>
        <w:softHyphen/>
        <w:t>to the overg</w:t>
        <w:softHyphen/>
        <w:t>rown ra</w:t>
        <w:softHyphen/>
        <w:t>il</w:t>
        <w:softHyphen/>
        <w:t>way tracks, and of the-lit</w:t>
        <w:softHyphen/>
        <w:t>tle-boy-who-wasn't-the</w:t>
        <w:softHyphen/>
        <w:t>re but perc</w:t>
        <w:softHyphen/>
        <w:t>hed on the tops of sta</w:t>
        <w:softHyphen/>
        <w:t>ti</w:t>
        <w:softHyphen/>
        <w:t>ons and he</w:t>
        <w:softHyphen/>
        <w:t>ads</w:t>
        <w:softHyphen/>
        <w:t>to</w:t>
        <w:softHyphen/>
        <w:t>nes. And then he tho</w:t>
        <w:softHyphen/>
        <w:t>ught: I was right the last ti</w:t>
        <w:softHyphen/>
        <w:t>me. Fe</w:t>
        <w:softHyphen/>
        <w:t>ar so</w:t>
        <w:softHyphen/>
        <w:t>bers you up. When he lo</w:t>
        <w:softHyphen/>
        <w:t>oked at Jim, he saw him ten</w:t>
        <w:softHyphen/>
        <w:t>se with ex</w:t>
        <w:softHyphen/>
        <w:t>ci</w:t>
        <w:softHyphen/>
        <w:t>t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he ne</w:t>
        <w:softHyphen/>
        <w:t>ver tur</w:t>
        <w:softHyphen/>
        <w:t>ned them on any</w:t>
        <w:softHyphen/>
        <w:t>how."</w:t>
      </w:r>
    </w:p>
    <w:p>
      <w:pPr>
        <w:pStyle w:val="Normal"/>
        <w:rPr/>
      </w:pPr>
      <w:r>
        <w:rPr/>
        <w:t>    </w:t>
      </w:r>
      <w:r>
        <w:rPr/>
        <w:t>"Man, I still wish they didn't go off," Jim sa</w:t>
        <w:softHyphen/>
        <w:t>id, and shi</w:t>
        <w:softHyphen/>
        <w:t>ve</w:t>
        <w:softHyphen/>
        <w:t>red, his fa</w:t>
        <w:softHyphen/>
        <w:t>ce a grin</w:t>
        <w:softHyphen/>
        <w:t>ning mask. "In a pla</w:t>
        <w:softHyphen/>
        <w:t>ce li</w:t>
        <w:softHyphen/>
        <w:t>ke this"-ges</w:t>
        <w:softHyphen/>
        <w:t>tu</w:t>
        <w:softHyphen/>
        <w:t>ring out at the res</w:t>
        <w:softHyphen/>
        <w:t>pec</w:t>
        <w:softHyphen/>
        <w:t>tab</w:t>
        <w:softHyphen/>
        <w:t>le ne</w:t>
        <w:softHyphen/>
        <w:t>igh</w:t>
        <w:softHyphen/>
        <w:t>bor</w:t>
        <w:softHyphen/>
        <w:t>ho</w:t>
        <w:softHyphen/>
        <w:t>od of three-story ho</w:t>
        <w:softHyphen/>
        <w:t>uses-"you know, in a Ro</w:t>
        <w:softHyphen/>
        <w:t>ta</w:t>
        <w:softHyphen/>
        <w:t>ri</w:t>
        <w:softHyphen/>
        <w:t>an pig he</w:t>
        <w:softHyphen/>
        <w:t>aven li</w:t>
        <w:softHyphen/>
        <w:t>ke this, our lady fri</w:t>
        <w:softHyphen/>
        <w:t>end might sort of want to blend in. She might ke</w:t>
        <w:softHyphen/>
        <w:t>ep her lights on just so no</w:t>
        <w:softHyphen/>
        <w:t>body thinks the</w:t>
        <w:softHyphen/>
        <w:t>re's not</w:t>
        <w:softHyphen/>
        <w:t>hing funny abo</w:t>
        <w:softHyphen/>
        <w:t>ut her." He til</w:t>
        <w:softHyphen/>
        <w:t>ted his he</w:t>
        <w:softHyphen/>
        <w:t>ad. "Li</w:t>
        <w:softHyphen/>
        <w:t>ke, you know, that old ho</w:t>
        <w:softHyphen/>
        <w:t>use on Ha</w:t>
        <w:softHyphen/>
        <w:t>ven La</w:t>
        <w:softHyphen/>
        <w:t>ne whe</w:t>
        <w:softHyphen/>
        <w:t>re that wri</w:t>
        <w:softHyphen/>
        <w:t>ter guy li</w:t>
        <w:softHyphen/>
        <w:t>ved-Wan</w:t>
        <w:softHyphen/>
        <w:t>der</w:t>
        <w:softHyphen/>
        <w:t>ley? You ever go past the</w:t>
        <w:softHyphen/>
        <w:t>re at night? All the</w:t>
        <w:softHyphen/>
        <w:t>se ho</w:t>
        <w:softHyphen/>
        <w:t>uses aro</w:t>
        <w:softHyphen/>
        <w:t>und are all lit up and the</w:t>
        <w:softHyphen/>
        <w:t>re's old Wan</w:t>
        <w:softHyphen/>
        <w:t>der</w:t>
        <w:softHyphen/>
        <w:t>ley's pla</w:t>
        <w:softHyphen/>
        <w:t>ce as dark as a tomb, man. Gi</w:t>
        <w:softHyphen/>
        <w:t>ves you the frights."</w:t>
      </w:r>
    </w:p>
    <w:p>
      <w:pPr>
        <w:pStyle w:val="Normal"/>
        <w:rPr/>
      </w:pPr>
      <w:r>
        <w:rPr/>
        <w:t>    </w:t>
      </w:r>
      <w:r>
        <w:rPr/>
        <w:t>"This gi</w:t>
        <w:softHyphen/>
        <w:t>ves me the frights," Pe</w:t>
        <w:softHyphen/>
        <w:t>ter ad</w:t>
        <w:softHyphen/>
        <w:t>mit</w:t>
        <w:softHyphen/>
        <w:t>ted. "Be</w:t>
        <w:softHyphen/>
        <w:t>si</w:t>
        <w:softHyphen/>
        <w:t>des that, it's il</w:t>
        <w:softHyphen/>
        <w:t>le</w:t>
        <w:softHyphen/>
        <w:t>gal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are the pits, you know that?" Har</w:t>
        <w:softHyphen/>
        <w:t>die tur</w:t>
        <w:softHyphen/>
        <w:t>ned on his se</w:t>
        <w:softHyphen/>
        <w:t>at and sta</w:t>
        <w:softHyphen/>
        <w:t>red at Pe</w:t>
        <w:softHyphen/>
        <w:t>ter, who saw his ba</w:t>
        <w:softHyphen/>
        <w:t>rely cont</w:t>
        <w:softHyphen/>
        <w:t>rol</w:t>
        <w:softHyphen/>
        <w:t>led ur</w:t>
        <w:softHyphen/>
        <w:t>ge to get mo</w:t>
        <w:softHyphen/>
        <w:t>ving, to do, to fla</w:t>
        <w:softHyphen/>
        <w:t>il out aga</w:t>
        <w:softHyphen/>
        <w:t>in at wha</w:t>
        <w:softHyphen/>
        <w:t>te</w:t>
        <w:softHyphen/>
        <w:t>ver obs</w:t>
        <w:softHyphen/>
        <w:t>tac</w:t>
        <w:softHyphen/>
        <w:t>le the world had put in his way. "Do you get the fe</w:t>
        <w:softHyphen/>
        <w:t>eling that our lady fri</w:t>
        <w:softHyphen/>
        <w:t>end wor</w:t>
        <w:softHyphen/>
        <w:t>ri</w:t>
        <w:softHyphen/>
        <w:t>es abo</w:t>
        <w:softHyphen/>
        <w:t>ut what's le</w:t>
        <w:softHyphen/>
        <w:t>gal and what isn't? Do you think she got that ho</w:t>
        <w:softHyphen/>
        <w:t>use be</w:t>
        <w:softHyphen/>
        <w:t>ca</w:t>
        <w:softHyphen/>
        <w:t>use she was wor</w:t>
        <w:softHyphen/>
        <w:t>ri</w:t>
        <w:softHyphen/>
        <w:t>ed abo</w:t>
        <w:softHyphen/>
        <w:t>ut the dam</w:t>
        <w:softHyphen/>
        <w:t>ned law-abo</w:t>
        <w:softHyphen/>
        <w:t>ut Walt Har</w:t>
        <w:softHyphen/>
        <w:t>desty, for Chris</w:t>
        <w:softHyphen/>
        <w:t>sa</w:t>
        <w:softHyphen/>
        <w:t>ke?" Har</w:t>
        <w:softHyphen/>
        <w:t>die sho</w:t>
        <w:softHyphen/>
        <w:t>ok his he</w:t>
        <w:softHyphen/>
        <w:t>ad, eit</w:t>
        <w:softHyphen/>
        <w:t>her dis</w:t>
        <w:softHyphen/>
        <w:t>gus</w:t>
        <w:softHyphen/>
        <w:t>ted or pre</w:t>
        <w:softHyphen/>
        <w:t>ten</w:t>
        <w:softHyphen/>
        <w:t>ding to be dis</w:t>
        <w:softHyphen/>
        <w:t>gus</w:t>
        <w:softHyphen/>
        <w:t>ted. Pe</w:t>
        <w:softHyphen/>
        <w:t>ter sus</w:t>
        <w:softHyphen/>
        <w:t>pec</w:t>
        <w:softHyphen/>
        <w:t>ted that he was wor</w:t>
        <w:softHyphen/>
        <w:t>king him</w:t>
        <w:softHyphen/>
        <w:t>self up for an ac</w:t>
        <w:softHyphen/>
        <w:t>ti</w:t>
        <w:softHyphen/>
        <w:t>on even he tho</w:t>
        <w:softHyphen/>
        <w:t>ught might be reck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Jim tur</w:t>
        <w:softHyphen/>
        <w:t>ned away from him and star</w:t>
        <w:softHyphen/>
        <w:t>ted the car mo</w:t>
        <w:softHyphen/>
        <w:t>ving; Pe</w:t>
        <w:softHyphen/>
        <w:t>ter ho</w:t>
        <w:softHyphen/>
        <w:t>ped for a mo</w:t>
        <w:softHyphen/>
        <w:t>ment that Har</w:t>
        <w:softHyphen/>
        <w:t>die was go</w:t>
        <w:softHyphen/>
        <w:t>ing to circ</w:t>
        <w:softHyphen/>
        <w:t>le aro</w:t>
        <w:softHyphen/>
        <w:t>und the block and go back to the ho</w:t>
        <w:softHyphen/>
        <w:t>tel, but his fri</w:t>
        <w:softHyphen/>
        <w:t>end kept the car in first ge</w:t>
        <w:softHyphen/>
        <w:t>ar and me</w:t>
        <w:softHyphen/>
        <w:t>rely crept up the block un</w:t>
        <w:softHyphen/>
        <w:t>til they we</w:t>
        <w:softHyphen/>
        <w:t>re di</w:t>
        <w:softHyphen/>
        <w:t>rectly in front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You're eit</w:t>
        <w:softHyphen/>
        <w:t>her with me or you're a jerk, you jerk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are you go</w:t>
        <w:softHyphen/>
        <w:t>ing to do?"</w:t>
      </w:r>
    </w:p>
    <w:p>
      <w:pPr>
        <w:pStyle w:val="Normal"/>
        <w:rPr/>
      </w:pPr>
      <w:r>
        <w:rPr/>
        <w:t>    </w:t>
      </w:r>
      <w:r>
        <w:rPr/>
        <w:t>"First off, ta</w:t>
        <w:softHyphen/>
        <w:t>ke a lo</w:t>
        <w:softHyphen/>
        <w:t>ok in a downs</w:t>
        <w:softHyphen/>
        <w:t>ta</w:t>
        <w:softHyphen/>
        <w:t>irs win</w:t>
        <w:softHyphen/>
        <w:t>dow. Do you ha</w:t>
        <w:softHyphen/>
        <w:t>ve balls eno</w:t>
        <w:softHyphen/>
        <w:t>ugh for that, Cla</w:t>
        <w:softHyphen/>
        <w:t>ra</w:t>
        <w:softHyphen/>
        <w:t>bel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You won't be ab</w:t>
        <w:softHyphen/>
        <w:t>le to see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Jesus," Har</w:t>
        <w:softHyphen/>
        <w:t>die sa</w:t>
        <w:softHyphen/>
        <w:t>id, and got out of the car.</w:t>
      </w:r>
    </w:p>
    <w:p>
      <w:pPr>
        <w:pStyle w:val="Normal"/>
        <w:rPr/>
      </w:pPr>
      <w:r>
        <w:rPr/>
        <w:t>    </w:t>
      </w:r>
      <w:r>
        <w:rPr/>
        <w:t>Peter he</w:t>
        <w:softHyphen/>
        <w:t>si</w:t>
        <w:softHyphen/>
        <w:t>ta</w:t>
        <w:softHyphen/>
        <w:t>ted only a se</w:t>
        <w:softHyphen/>
        <w:t>cond. Then he too got out and fol</w:t>
        <w:softHyphen/>
        <w:t>lo</w:t>
        <w:softHyphen/>
        <w:t>wed Har</w:t>
        <w:softHyphen/>
        <w:t>die up ac</w:t>
        <w:softHyphen/>
        <w:t>ross the snowy lawn and aro</w:t>
        <w:softHyphen/>
        <w:t>und the si</w:t>
        <w:softHyphen/>
        <w:t>de of the bu</w:t>
        <w:softHyphen/>
        <w:t>il</w:t>
        <w:softHyphen/>
        <w:t>ding. Both boys mo</w:t>
        <w:softHyphen/>
        <w:t>ved qu</w:t>
        <w:softHyphen/>
        <w:t>ickly, hunc</w:t>
        <w:softHyphen/>
        <w:t>hing over to avo</w:t>
        <w:softHyphen/>
        <w:t>id be</w:t>
        <w:softHyphen/>
        <w:t>ing se</w:t>
        <w:softHyphen/>
        <w:t>en by the ne</w:t>
        <w:softHyphen/>
        <w:t>igh</w:t>
        <w:softHyphen/>
        <w:t>bors.</w:t>
      </w:r>
    </w:p>
    <w:p>
      <w:pPr>
        <w:pStyle w:val="Normal"/>
        <w:rPr/>
      </w:pPr>
      <w:r>
        <w:rPr/>
        <w:t>    </w:t>
      </w:r>
      <w:r>
        <w:rPr/>
        <w:t>In a mo</w:t>
        <w:softHyphen/>
        <w:t>ment they we</w:t>
        <w:softHyphen/>
        <w:t>re sit</w:t>
        <w:softHyphen/>
        <w:t>ting on the</w:t>
        <w:softHyphen/>
        <w:t>ir ha</w:t>
        <w:softHyphen/>
        <w:t>unc</w:t>
        <w:softHyphen/>
        <w:t>hes in drif</w:t>
        <w:softHyphen/>
        <w:t>ted snow be</w:t>
        <w:softHyphen/>
        <w:t>ne</w:t>
        <w:softHyphen/>
        <w:t>ath one of the si</w:t>
        <w:softHyphen/>
        <w:t>de win</w:t>
        <w:softHyphen/>
        <w:t>dows. "Well, at le</w:t>
        <w:softHyphen/>
        <w:t>ast you ha</w:t>
        <w:softHyphen/>
        <w:t>ve guts eno</w:t>
        <w:softHyphen/>
        <w:t>ugh to lo</w:t>
        <w:softHyphen/>
        <w:t>ok in a win</w:t>
        <w:softHyphen/>
        <w:t>dow, Cla</w:t>
        <w:softHyphen/>
        <w:t>ra</w:t>
        <w:softHyphen/>
        <w:t>bel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Don't call me that," Pe</w:t>
        <w:softHyphen/>
        <w:t>ter whis</w:t>
        <w:softHyphen/>
        <w:t>pe</w:t>
        <w:softHyphen/>
        <w:t>red. "I'm sick of that."</w:t>
      </w:r>
    </w:p>
    <w:p>
      <w:pPr>
        <w:pStyle w:val="Normal"/>
        <w:rPr/>
      </w:pPr>
      <w:r>
        <w:rPr/>
        <w:t>    </w:t>
      </w:r>
      <w:r>
        <w:rPr/>
        <w:t>"Great ti</w:t>
        <w:softHyphen/>
        <w:t>me you pic</w:t>
        <w:softHyphen/>
        <w:t>ked to tell me." Har</w:t>
        <w:softHyphen/>
        <w:t>die grin</w:t>
        <w:softHyphen/>
        <w:t>ned at him, then lif</w:t>
        <w:softHyphen/>
        <w:t>ted his he</w:t>
        <w:softHyphen/>
        <w:t>ad to pe</w:t>
        <w:softHyphen/>
        <w:t>er over the sill. "Hey, lo</w:t>
        <w:softHyphen/>
        <w:t>ok at this."</w:t>
      </w:r>
    </w:p>
    <w:p>
      <w:pPr>
        <w:pStyle w:val="Normal"/>
        <w:rPr/>
      </w:pPr>
      <w:r>
        <w:rPr/>
        <w:t>    </w:t>
      </w:r>
      <w:r>
        <w:rPr/>
        <w:t>Peter slowly ra</w:t>
        <w:softHyphen/>
        <w:t>ised his he</w:t>
        <w:softHyphen/>
        <w:t>ad abo</w:t>
        <w:softHyphen/>
        <w:t>ve the sill. He was lo</w:t>
        <w:softHyphen/>
        <w:t>oking in</w:t>
        <w:softHyphen/>
        <w:t>to a small si</w:t>
        <w:softHyphen/>
        <w:t>de ro</w:t>
        <w:softHyphen/>
        <w:t>om just vi</w:t>
        <w:softHyphen/>
        <w:t>sib</w:t>
        <w:softHyphen/>
        <w:t>le in the mo</w:t>
        <w:softHyphen/>
        <w:t>on</w:t>
        <w:softHyphen/>
        <w:t>light fal</w:t>
        <w:softHyphen/>
        <w:t>ling in over the</w:t>
        <w:softHyphen/>
        <w:t>ir sho</w:t>
        <w:softHyphen/>
        <w:t>ul</w:t>
        <w:softHyphen/>
        <w:t>ders. The ro</w:t>
        <w:softHyphen/>
        <w:t>om had ne</w:t>
        <w:softHyphen/>
        <w:t>it</w:t>
        <w:softHyphen/>
        <w:t>her fur</w:t>
        <w:softHyphen/>
        <w:t>ni</w:t>
        <w:softHyphen/>
        <w:t>tu</w:t>
        <w:softHyphen/>
        <w:t>re nor car</w:t>
        <w:softHyphen/>
        <w:t>pet.</w:t>
      </w:r>
    </w:p>
    <w:p>
      <w:pPr>
        <w:pStyle w:val="Normal"/>
        <w:rPr/>
      </w:pPr>
      <w:r>
        <w:rPr/>
        <w:t>    </w:t>
      </w:r>
      <w:r>
        <w:rPr/>
        <w:t>"Weird lady," Hardy sa</w:t>
        <w:softHyphen/>
        <w:t>id, and Pe</w:t>
        <w:softHyphen/>
        <w:t>ter he</w:t>
        <w:softHyphen/>
        <w:t>ard la</w:t>
        <w:softHyphen/>
        <w:t>ugh</w:t>
        <w:softHyphen/>
        <w:t>ter hid</w:t>
        <w:softHyphen/>
        <w:t>den in his vo</w:t>
        <w:softHyphen/>
        <w:t>ice. "Let's go aro</w:t>
        <w:softHyphen/>
        <w:t>und the back." He scut</w:t>
        <w:softHyphen/>
        <w:t>tled away, still hunc</w:t>
        <w:softHyphen/>
        <w:t>hing over. Pe</w:t>
        <w:softHyphen/>
        <w:t>ter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"I'll tell you what, I don't think she's he</w:t>
        <w:softHyphen/>
        <w:t>re," Har</w:t>
        <w:softHyphen/>
        <w:t>die sa</w:t>
        <w:softHyphen/>
        <w:t>id when Pe</w:t>
        <w:softHyphen/>
        <w:t>ter re</w:t>
        <w:softHyphen/>
        <w:t>ac</w:t>
        <w:softHyphen/>
        <w:t>hed the back of the bu</w:t>
        <w:softHyphen/>
        <w:t>il</w:t>
        <w:softHyphen/>
        <w:t>ding. He was stan</w:t>
        <w:softHyphen/>
        <w:t>ding up and le</w:t>
        <w:softHyphen/>
        <w:t>aning aga</w:t>
        <w:softHyphen/>
        <w:t>inst the wall bet</w:t>
        <w:softHyphen/>
        <w:t>we</w:t>
        <w:softHyphen/>
        <w:t>en a small win</w:t>
        <w:softHyphen/>
        <w:t>dow and the back do</w:t>
        <w:softHyphen/>
        <w:t>or. "I just get the fe</w:t>
        <w:softHyphen/>
        <w:t>eling this ho</w:t>
        <w:softHyphen/>
        <w:t>use is empty." He</w:t>
        <w:softHyphen/>
        <w:t>re in the back whe</w:t>
        <w:softHyphen/>
        <w:t>re no one co</w:t>
        <w:softHyphen/>
        <w:t>uld see them, both boys felt mo</w:t>
        <w:softHyphen/>
        <w:t>re 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long back yard en</w:t>
        <w:softHyphen/>
        <w:t>ded in a whi</w:t>
        <w:softHyphen/>
        <w:t>te hil</w:t>
        <w:softHyphen/>
        <w:t>lock of snow which was a bu</w:t>
        <w:softHyphen/>
        <w:t>ri</w:t>
        <w:softHyphen/>
        <w:t>ed hed</w:t>
        <w:softHyphen/>
        <w:t>ge; a plas</w:t>
        <w:softHyphen/>
        <w:t>ter bird</w:t>
        <w:softHyphen/>
        <w:t>bath, the ba</w:t>
        <w:softHyphen/>
        <w:t>sin co</w:t>
        <w:softHyphen/>
        <w:t>ve</w:t>
        <w:softHyphen/>
        <w:t>red with snow li</w:t>
        <w:softHyphen/>
        <w:t>ke fros</w:t>
        <w:softHyphen/>
        <w:t>ting on a ca</w:t>
        <w:softHyphen/>
        <w:t>ke, sat bet</w:t>
        <w:softHyphen/>
        <w:t>we</w:t>
        <w:softHyphen/>
        <w:t>en them and the hed</w:t>
        <w:softHyphen/>
        <w:t>ge. Even by mo</w:t>
        <w:softHyphen/>
        <w:t>on</w:t>
        <w:softHyphen/>
        <w:t>light this was a re</w:t>
        <w:softHyphen/>
        <w:t>as</w:t>
        <w:softHyphen/>
        <w:t>su</w:t>
        <w:softHyphen/>
        <w:t>ringly com</w:t>
        <w:softHyphen/>
        <w:t>monp</w:t>
        <w:softHyphen/>
        <w:t>la</w:t>
        <w:softHyphen/>
        <w:t>ce obj</w:t>
        <w:softHyphen/>
        <w:t>ect. You co</w:t>
        <w:softHyphen/>
        <w:t>uldn't be frigh</w:t>
        <w:softHyphen/>
        <w:t>te</w:t>
        <w:softHyphen/>
        <w:t>ned with a bird</w:t>
        <w:softHyphen/>
        <w:t>bath lo</w:t>
        <w:softHyphen/>
        <w:t>oking at you, Pe</w:t>
        <w:softHyphen/>
        <w:t>ter tho</w:t>
        <w:softHyphen/>
        <w:t>ught, and ma</w:t>
        <w:softHyphen/>
        <w:t>na</w:t>
        <w:softHyphen/>
        <w:t>ged a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Don't you be</w:t>
        <w:softHyphen/>
        <w:t>li</w:t>
        <w:softHyphen/>
        <w:t>eve me?" Har</w:t>
        <w:softHyphen/>
        <w:t>die chal</w:t>
        <w:softHyphen/>
        <w:t>le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It's not that" Both we</w:t>
        <w:softHyphen/>
        <w:t>re spe</w:t>
        <w:softHyphen/>
        <w:t>aking in the</w:t>
        <w:softHyphen/>
        <w:t>ir nor</w:t>
        <w:softHyphen/>
        <w:t>mal vo</w:t>
        <w:softHyphen/>
        <w:t>ices.</w:t>
      </w:r>
    </w:p>
    <w:p>
      <w:pPr>
        <w:pStyle w:val="Normal"/>
        <w:rPr/>
      </w:pPr>
      <w:r>
        <w:rPr/>
        <w:t>    </w:t>
      </w:r>
      <w:r>
        <w:rPr/>
        <w:t>"Okay, you lo</w:t>
        <w:softHyphen/>
        <w:t>ok in the</w:t>
        <w:softHyphen/>
        <w:t>re first."</w:t>
      </w:r>
    </w:p>
    <w:p>
      <w:pPr>
        <w:pStyle w:val="Normal"/>
        <w:rPr/>
      </w:pPr>
      <w:r>
        <w:rPr/>
        <w:t>    </w:t>
      </w:r>
      <w:r>
        <w:rPr/>
        <w:t>"Okay." Pe</w:t>
        <w:softHyphen/>
        <w:t>ter tur</w:t>
        <w:softHyphen/>
        <w:t>ned and step</w:t>
        <w:softHyphen/>
        <w:t>ped boldly in front of the small win</w:t>
        <w:softHyphen/>
        <w:t>dow. He saw a sink gle</w:t>
        <w:softHyphen/>
        <w:t>aming pa</w:t>
        <w:softHyphen/>
        <w:t>lely, a hard</w:t>
        <w:softHyphen/>
        <w:t>wo</w:t>
        <w:softHyphen/>
        <w:t>od flo</w:t>
        <w:softHyphen/>
        <w:t>or, a sto</w:t>
        <w:softHyphen/>
        <w:t>ve Mrs. Ro</w:t>
        <w:softHyphen/>
        <w:t>bin</w:t>
        <w:softHyphen/>
        <w:t>son must ha</w:t>
        <w:softHyphen/>
        <w:t>ve left be</w:t>
        <w:softHyphen/>
        <w:t>hind. A sing</w:t>
        <w:softHyphen/>
        <w:t>le wa</w:t>
        <w:softHyphen/>
        <w:t>ter glass, left on the bre</w:t>
        <w:softHyphen/>
        <w:t>ak</w:t>
        <w:softHyphen/>
        <w:t>fast bar, ca</w:t>
        <w:softHyphen/>
        <w:t>ught an ed</w:t>
        <w:softHyphen/>
        <w:t>ge of mo</w:t>
        <w:softHyphen/>
        <w:t>on</w:t>
        <w:softHyphen/>
        <w:t>light. If the bird</w:t>
        <w:softHyphen/>
        <w:t>bath had lo</w:t>
        <w:softHyphen/>
        <w:t>oked ho</w:t>
        <w:softHyphen/>
        <w:t>mely, this lo</w:t>
        <w:softHyphen/>
        <w:t>oked for</w:t>
        <w:softHyphen/>
        <w:t>lorn-one glass gat</w:t>
        <w:softHyphen/>
        <w:t>he</w:t>
        <w:softHyphen/>
        <w:t>ring dust on the co</w:t>
        <w:softHyphen/>
        <w:t>un</w:t>
        <w:softHyphen/>
        <w:t>ter-and Pe</w:t>
        <w:softHyphen/>
        <w:t>ter at on</w:t>
        <w:softHyphen/>
        <w:t>ce be</w:t>
        <w:softHyphen/>
        <w:t>gan to ag</w:t>
        <w:softHyphen/>
        <w:t>ree with Jim that the ho</w:t>
        <w:softHyphen/>
        <w:t>use was empty. "Not</w:t>
        <w:softHyphen/>
        <w:t>h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rdie nod</w:t>
        <w:softHyphen/>
        <w:t>ded be</w:t>
        <w:softHyphen/>
        <w:t>si</w:t>
        <w:softHyphen/>
        <w:t>de him. Then he jum</w:t>
        <w:softHyphen/>
        <w:t>ped up to the small conc</w:t>
        <w:softHyphen/>
        <w:t>re</w:t>
        <w:softHyphen/>
        <w:t>te step be</w:t>
        <w:softHyphen/>
        <w:t>fo</w:t>
        <w:softHyphen/>
        <w:t>re the back do</w:t>
        <w:softHyphen/>
        <w:t>or. "Man, if you he</w:t>
        <w:softHyphen/>
        <w:t>ar anyt</w:t>
        <w:softHyphen/>
        <w:t>hing, run li</w:t>
        <w:softHyphen/>
        <w:t>ke hell." He pus</w:t>
        <w:softHyphen/>
        <w:t>hed the bell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the do</w:t>
        <w:softHyphen/>
        <w:t>or</w:t>
        <w:softHyphen/>
        <w:t>bell tril</w:t>
        <w:softHyphen/>
        <w:t>led thro</w:t>
        <w:softHyphen/>
        <w:t>ugh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Both boys bra</w:t>
        <w:softHyphen/>
        <w:t>ced them</w:t>
        <w:softHyphen/>
        <w:t>sel</w:t>
        <w:softHyphen/>
        <w:t>ves; held the</w:t>
        <w:softHyphen/>
        <w:t>ir bre</w:t>
        <w:softHyphen/>
        <w:t>ath. But no steps ca</w:t>
        <w:softHyphen/>
        <w:t>me, no vo</w:t>
        <w:softHyphen/>
        <w:t>ices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Hey?" Jim sa</w:t>
        <w:softHyphen/>
        <w:t>id, smi</w:t>
        <w:softHyphen/>
        <w:t>ling se</w:t>
        <w:softHyphen/>
        <w:t>rap</w:t>
        <w:softHyphen/>
        <w:t>hi</w:t>
        <w:softHyphen/>
        <w:t>cal</w:t>
        <w:softHyphen/>
        <w:t>ly at Pe</w:t>
        <w:softHyphen/>
        <w:t>ter. "How abo</w:t>
        <w:softHyphen/>
        <w:t>ut that?"</w:t>
      </w:r>
    </w:p>
    <w:p>
      <w:pPr>
        <w:pStyle w:val="Normal"/>
        <w:rPr/>
      </w:pPr>
      <w:r>
        <w:rPr/>
        <w:t>    </w:t>
      </w:r>
      <w:r>
        <w:rPr/>
        <w:t>"We're do</w:t>
        <w:softHyphen/>
        <w:t>ing this all wrong," Pe</w:t>
        <w:softHyphen/>
        <w:t>ter sa</w:t>
        <w:softHyphen/>
        <w:t>id. "What we ought to do is walk aro</w:t>
        <w:softHyphen/>
        <w:t>und in front and act li</w:t>
        <w:softHyphen/>
        <w:t>ke we just ca</w:t>
        <w:softHyphen/>
        <w:t>me. If any</w:t>
        <w:softHyphen/>
        <w:t>body se</w:t>
        <w:softHyphen/>
        <w:t>es us, we'll just be two guys lo</w:t>
        <w:softHyphen/>
        <w:t>oking for her. If she do</w:t>
        <w:softHyphen/>
        <w:t>esn't ans</w:t>
        <w:softHyphen/>
        <w:t>wer the front do</w:t>
        <w:softHyphen/>
        <w:t>or</w:t>
        <w:softHyphen/>
        <w:t>bell, we'll do what pe</w:t>
        <w:softHyphen/>
        <w:t>op</w:t>
        <w:softHyphen/>
        <w:t>le al</w:t>
        <w:softHyphen/>
        <w:t>ways do and lo</w:t>
        <w:softHyphen/>
        <w:t>ok in the front win</w:t>
        <w:softHyphen/>
        <w:t>dows. If so</w:t>
        <w:softHyphen/>
        <w:t>me</w:t>
        <w:softHyphen/>
        <w:t>one se</w:t>
        <w:softHyphen/>
        <w:t>es us craw</w:t>
        <w:softHyphen/>
        <w:t>ling aro</w:t>
        <w:softHyphen/>
        <w:t>und li</w:t>
        <w:softHyphen/>
        <w:t>ke we did be</w:t>
        <w:softHyphen/>
        <w:t>fo</w:t>
        <w:softHyphen/>
        <w:t>re, they'll call the cops."</w:t>
      </w:r>
    </w:p>
    <w:p>
      <w:pPr>
        <w:pStyle w:val="Normal"/>
        <w:rPr/>
      </w:pPr>
      <w:r>
        <w:rPr/>
        <w:t>    </w:t>
      </w:r>
      <w:r>
        <w:rPr/>
        <w:t>"Not bad," Jim sa</w:t>
        <w:softHyphen/>
        <w:t>id af</w:t>
        <w:softHyphen/>
        <w:t>ter a mo</w:t>
        <w:softHyphen/>
        <w:t>ment. "Okay, we'll try it. But if no</w:t>
        <w:softHyphen/>
        <w:t>body ans</w:t>
        <w:softHyphen/>
        <w:t>wers, I'm co</w:t>
        <w:softHyphen/>
        <w:t>ming aro</w:t>
        <w:softHyphen/>
        <w:t>und back he</w:t>
        <w:softHyphen/>
        <w:t>re and go</w:t>
        <w:softHyphen/>
        <w:t>ing in. That was the po</w:t>
        <w:softHyphen/>
        <w:t>int, re</w:t>
        <w:softHyphen/>
        <w:t>mem</w:t>
        <w:softHyphen/>
        <w:t>ber?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; he re</w:t>
        <w:softHyphen/>
        <w:t>mem</w:t>
        <w:softHyphen/>
        <w:t>b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s if he too we</w:t>
        <w:softHyphen/>
        <w:t>re re</w:t>
        <w:softHyphen/>
        <w:t>li</w:t>
        <w:softHyphen/>
        <w:t>eved at ha</w:t>
        <w:softHyphen/>
        <w:t>ving fo</w:t>
        <w:softHyphen/>
        <w:t>und a way to stop skul</w:t>
        <w:softHyphen/>
        <w:t>king, Jim wal</w:t>
        <w:softHyphen/>
        <w:t>ked fre</w:t>
        <w:softHyphen/>
        <w:t>ely and na</w:t>
        <w:softHyphen/>
        <w:t>tu</w:t>
        <w:softHyphen/>
        <w:t>ral</w:t>
        <w:softHyphen/>
        <w:t>ly to the front of the ho</w:t>
        <w:softHyphen/>
        <w:t>use. Pe</w:t>
        <w:softHyphen/>
        <w:t>ter co</w:t>
        <w:softHyphen/>
        <w:t>ming mo</w:t>
        <w:softHyphen/>
        <w:t>re slowly be</w:t>
        <w:softHyphen/>
        <w:t>hind him, Jim went ac</w:t>
        <w:softHyphen/>
        <w:t>ross the lawn to the front do</w:t>
        <w:softHyphen/>
        <w:t>or. "Okay, spor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ter sto</w:t>
        <w:softHyphen/>
        <w:t>od be</w:t>
        <w:softHyphen/>
        <w:t>si</w:t>
        <w:softHyphen/>
        <w:t>de him and tho</w:t>
        <w:softHyphen/>
        <w:t>ught: I can't go in the</w:t>
        <w:softHyphen/>
        <w:t>re. Empty, but fil</w:t>
        <w:softHyphen/>
        <w:t>led with ba</w:t>
        <w:softHyphen/>
        <w:t>re ro</w:t>
        <w:softHyphen/>
        <w:t>oms and the at</w:t>
        <w:softHyphen/>
        <w:t>mosp</w:t>
        <w:softHyphen/>
        <w:t>he</w:t>
        <w:softHyphen/>
        <w:t>re of wha</w:t>
        <w:softHyphen/>
        <w:t>te</w:t>
        <w:softHyphen/>
        <w:t>ver kind of per</w:t>
        <w:softHyphen/>
        <w:t>son cho</w:t>
        <w:softHyphen/>
        <w:t>se to li</w:t>
        <w:softHyphen/>
        <w:t>ve in them, the ho</w:t>
        <w:softHyphen/>
        <w:t>use se</w:t>
        <w:softHyphen/>
        <w:t>emed to be fe</w:t>
        <w:softHyphen/>
        <w:t>ig</w:t>
        <w:softHyphen/>
        <w:t>ning stil</w:t>
        <w:softHyphen/>
        <w:t>lness.</w:t>
      </w:r>
    </w:p>
    <w:p>
      <w:pPr>
        <w:pStyle w:val="Normal"/>
        <w:rPr/>
      </w:pPr>
      <w:r>
        <w:rPr/>
        <w:t>    </w:t>
      </w:r>
      <w:r>
        <w:rPr/>
        <w:t>Jim rang the front bell. "We're was</w:t>
        <w:softHyphen/>
        <w:t>ting ti</w:t>
        <w:softHyphen/>
        <w:t>me," he sa</w:t>
        <w:softHyphen/>
        <w:t>id, and bet</w:t>
        <w:softHyphen/>
        <w:t>ra</w:t>
        <w:softHyphen/>
        <w:t>yed his own un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"Just wa</w:t>
        <w:softHyphen/>
        <w:t>it. Just act nor</w:t>
        <w:softHyphen/>
        <w:t>mal."</w:t>
      </w:r>
    </w:p>
    <w:p>
      <w:pPr>
        <w:pStyle w:val="Normal"/>
        <w:rPr/>
      </w:pPr>
      <w:r>
        <w:rPr/>
        <w:t>    </w:t>
      </w:r>
      <w:r>
        <w:rPr/>
        <w:t>Jim stuck his hands in the poc</w:t>
        <w:softHyphen/>
        <w:t>kets of his jac</w:t>
        <w:softHyphen/>
        <w:t>ket and fid</w:t>
        <w:softHyphen/>
        <w:t>ge</w:t>
        <w:softHyphen/>
        <w:t>ted on the do</w:t>
        <w:softHyphen/>
        <w:t>ors</w:t>
        <w:softHyphen/>
        <w:t>tep. "Long eno</w:t>
        <w:softHyphen/>
        <w:t>ugh?"</w:t>
      </w:r>
    </w:p>
    <w:p>
      <w:pPr>
        <w:pStyle w:val="Normal"/>
        <w:rPr/>
      </w:pPr>
      <w:r>
        <w:rPr/>
        <w:t>    </w:t>
      </w:r>
      <w:r>
        <w:rPr/>
        <w:t>"A few mo</w:t>
        <w:softHyphen/>
        <w:t>re se</w:t>
        <w:softHyphen/>
        <w:t>conds."</w:t>
      </w:r>
    </w:p>
    <w:p>
      <w:pPr>
        <w:pStyle w:val="Normal"/>
        <w:rPr/>
      </w:pPr>
      <w:r>
        <w:rPr/>
        <w:t>    </w:t>
      </w:r>
      <w:r>
        <w:rPr/>
        <w:t>Jim ex</w:t>
        <w:softHyphen/>
        <w:t>ha</w:t>
        <w:softHyphen/>
        <w:t>led a bil</w:t>
        <w:softHyphen/>
        <w:t>lo</w:t>
        <w:softHyphen/>
        <w:t>wing clo</w:t>
        <w:softHyphen/>
        <w:t>ud of ste</w:t>
        <w:softHyphen/>
        <w:t>am. "Okay. A few mo</w:t>
        <w:softHyphen/>
        <w:t>re se</w:t>
        <w:softHyphen/>
        <w:t>conds. One-two-three. Now what?"</w:t>
      </w:r>
    </w:p>
    <w:p>
      <w:pPr>
        <w:pStyle w:val="Normal"/>
        <w:rPr/>
      </w:pPr>
      <w:r>
        <w:rPr/>
        <w:t>    </w:t>
      </w:r>
      <w:r>
        <w:rPr/>
        <w:t>"Ring it aga</w:t>
        <w:softHyphen/>
        <w:t>in. Just li</w:t>
        <w:softHyphen/>
        <w:t>ke you wo</w:t>
        <w:softHyphen/>
        <w:t>uld if you tho</w:t>
        <w:softHyphen/>
        <w:t>ught she was at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Jim stab</w:t>
        <w:softHyphen/>
        <w:t>bed the bell a se</w:t>
        <w:softHyphen/>
        <w:t>cond ti</w:t>
        <w:softHyphen/>
        <w:t>me: the tril</w:t>
        <w:softHyphen/>
        <w:t>ling fla</w:t>
        <w:softHyphen/>
        <w:t>red and di</w:t>
        <w:softHyphen/>
        <w:t>ed in</w:t>
        <w:softHyphen/>
        <w:t>si</w:t>
        <w:softHyphen/>
        <w:t>de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up and down the block of ho</w:t>
        <w:softHyphen/>
        <w:t>uses ac</w:t>
        <w:softHyphen/>
        <w:t>ross the stre</w:t>
        <w:softHyphen/>
        <w:t>et. No cars. No lights. The dim glow of a cand</w:t>
        <w:softHyphen/>
        <w:t>le sho</w:t>
        <w:softHyphen/>
        <w:t>ne in a win</w:t>
        <w:softHyphen/>
        <w:t>dow fo</w:t>
        <w:softHyphen/>
        <w:t>ur ho</w:t>
        <w:softHyphen/>
        <w:t>uses away, but no cu</w:t>
        <w:softHyphen/>
        <w:t>ri</w:t>
        <w:softHyphen/>
        <w:t>o</w:t>
        <w:softHyphen/>
        <w:t>us fa</w:t>
        <w:softHyphen/>
        <w:t>ces lo</w:t>
        <w:softHyphen/>
        <w:t>oked out at the two boys stan</w:t>
        <w:softHyphen/>
        <w:t>ding on the steps of the new ne</w:t>
        <w:softHyphen/>
        <w:t>igh</w:t>
        <w:softHyphen/>
        <w:t>bor's ho</w:t>
        <w:softHyphen/>
        <w:t>use. Old Dr. Jaf</w:t>
        <w:softHyphen/>
        <w:t>frey's ho</w:t>
        <w:softHyphen/>
        <w:t>use di</w:t>
        <w:softHyphen/>
        <w:t>rectly ac</w:t>
        <w:softHyphen/>
        <w:t>ross the stre</w:t>
        <w:softHyphen/>
        <w:t>et lo</w:t>
        <w:softHyphen/>
        <w:t>oked mo</w:t>
        <w:softHyphen/>
        <w:t>urn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From now</w:t>
        <w:softHyphen/>
        <w:t>he</w:t>
        <w:softHyphen/>
        <w:t>re at all, ut</w:t>
        <w:softHyphen/>
        <w:t>terly inexp</w:t>
        <w:softHyphen/>
        <w:t>li</w:t>
        <w:softHyphen/>
        <w:t>cably, dis</w:t>
        <w:softHyphen/>
        <w:t>tant mu</w:t>
        <w:softHyphen/>
        <w:t>sic flo</w:t>
        <w:softHyphen/>
        <w:t>ated in the air. A buz</w:t>
        <w:softHyphen/>
        <w:t>zing trom</w:t>
        <w:softHyphen/>
        <w:t>bo</w:t>
        <w:softHyphen/>
        <w:t>ne, an in</w:t>
        <w:softHyphen/>
        <w:t>si</w:t>
        <w:softHyphen/>
        <w:t>nu</w:t>
        <w:softHyphen/>
        <w:t>ating sa</w:t>
        <w:softHyphen/>
        <w:t>xop</w:t>
        <w:softHyphen/>
        <w:t>ho</w:t>
        <w:softHyphen/>
        <w:t>ne: jazz, pla</w:t>
        <w:softHyphen/>
        <w:t>yed a long way off.</w:t>
      </w:r>
    </w:p>
    <w:p>
      <w:pPr>
        <w:pStyle w:val="Normal"/>
        <w:rPr/>
      </w:pPr>
      <w:r>
        <w:rPr/>
        <w:t>    </w:t>
      </w:r>
      <w:r>
        <w:rPr/>
        <w:t>"Huh?" Jim Har</w:t>
        <w:softHyphen/>
        <w:t>die lif</w:t>
        <w:softHyphen/>
        <w:t>ted his he</w:t>
        <w:softHyphen/>
        <w:t>ad and tur</w:t>
        <w:softHyphen/>
        <w:t>ned from the do</w:t>
        <w:softHyphen/>
        <w:t>or. "So</w:t>
        <w:softHyphen/>
        <w:t>unds li</w:t>
        <w:softHyphen/>
        <w:t>ke-what?"</w:t>
      </w:r>
    </w:p>
    <w:p>
      <w:pPr>
        <w:pStyle w:val="Normal"/>
        <w:rPr/>
      </w:pPr>
      <w:r>
        <w:rPr/>
        <w:t>    </w:t>
      </w:r>
      <w:r>
        <w:rPr/>
        <w:t>Peter had an ima</w:t>
        <w:softHyphen/>
        <w:t>ge of flat</w:t>
        <w:softHyphen/>
        <w:t>bed trucks, black mu</w:t>
        <w:softHyphen/>
        <w:t>si</w:t>
        <w:softHyphen/>
        <w:t>ci</w:t>
        <w:softHyphen/>
        <w:t>ans pla</w:t>
        <w:softHyphen/>
        <w:t>ying fre</w:t>
        <w:softHyphen/>
        <w:t>ely in</w:t>
        <w:softHyphen/>
        <w:t>to the night. "So</w:t>
        <w:softHyphen/>
        <w:t>unds li</w:t>
        <w:softHyphen/>
        <w:t>ke a car</w:t>
        <w:softHyphen/>
        <w:t>ni</w:t>
        <w:softHyphen/>
        <w:t>val."</w:t>
      </w:r>
    </w:p>
    <w:p>
      <w:pPr>
        <w:pStyle w:val="Normal"/>
        <w:rPr/>
      </w:pPr>
      <w:r>
        <w:rPr/>
        <w:t>    </w:t>
      </w:r>
      <w:r>
        <w:rPr/>
        <w:t>"Sure. We get a lot of tho</w:t>
        <w:softHyphen/>
        <w:t>se in Mil</w:t>
        <w:softHyphen/>
        <w:t>burn. In No</w:t>
        <w:softHyphen/>
        <w:t>vem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"Must be a re</w:t>
        <w:softHyphen/>
        <w:t>cord."</w:t>
      </w:r>
    </w:p>
    <w:p>
      <w:pPr>
        <w:pStyle w:val="Normal"/>
        <w:rPr/>
      </w:pPr>
      <w:r>
        <w:rPr/>
        <w:t>    </w:t>
      </w:r>
      <w:r>
        <w:rPr/>
        <w:t>"Somebody's got his win</w:t>
        <w:softHyphen/>
        <w:t>dow open."</w:t>
      </w:r>
    </w:p>
    <w:p>
      <w:pPr>
        <w:pStyle w:val="Normal"/>
        <w:rPr/>
      </w:pPr>
      <w:r>
        <w:rPr/>
        <w:t>    </w:t>
      </w:r>
      <w:r>
        <w:rPr/>
        <w:t>"Has to be."</w:t>
      </w:r>
    </w:p>
    <w:p>
      <w:pPr>
        <w:pStyle w:val="Normal"/>
        <w:rPr/>
      </w:pPr>
      <w:r>
        <w:rPr/>
        <w:t>    </w:t>
      </w:r>
      <w:r>
        <w:rPr/>
        <w:t>And yet-as if the idea of car</w:t>
        <w:softHyphen/>
        <w:t>ni</w:t>
        <w:softHyphen/>
        <w:t>val mu</w:t>
        <w:softHyphen/>
        <w:t>si</w:t>
        <w:softHyphen/>
        <w:t>ci</w:t>
        <w:softHyphen/>
        <w:t>ans sud</w:t>
        <w:softHyphen/>
        <w:t>denly ap</w:t>
        <w:softHyphen/>
        <w:t>pe</w:t>
        <w:softHyphen/>
        <w:t>aring to play in Mil</w:t>
        <w:softHyphen/>
        <w:t>burn was frigh</w:t>
        <w:softHyphen/>
        <w:t>te</w:t>
        <w:softHyphen/>
        <w:t>ning- ne</w:t>
        <w:softHyphen/>
        <w:t>it</w:t>
        <w:softHyphen/>
        <w:t>her boy wan</w:t>
        <w:softHyphen/>
        <w:t>ted to ad</w:t>
        <w:softHyphen/>
        <w:t>mit that the</w:t>
        <w:softHyphen/>
        <w:t>se lil</w:t>
        <w:softHyphen/>
        <w:t>ting so</w:t>
        <w:softHyphen/>
        <w:t>unds we</w:t>
        <w:softHyphen/>
        <w:t>re too true to co</w:t>
        <w:softHyphen/>
        <w:t>me from a re</w:t>
        <w:softHyphen/>
        <w:t>cord.</w:t>
      </w:r>
    </w:p>
    <w:p>
      <w:pPr>
        <w:pStyle w:val="Normal"/>
        <w:rPr/>
      </w:pPr>
      <w:r>
        <w:rPr/>
        <w:t>    </w:t>
      </w:r>
      <w:r>
        <w:rPr/>
        <w:t>"Now we lo</w:t>
        <w:softHyphen/>
        <w:t>ok in the win</w:t>
        <w:softHyphen/>
        <w:t>dow," Jim sa</w:t>
        <w:softHyphen/>
        <w:t>id. "Fi</w:t>
        <w:softHyphen/>
        <w:t>n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He jum</w:t>
        <w:softHyphen/>
        <w:t>ped off the steps and went to the lar</w:t>
        <w:softHyphen/>
        <w:t>ge front win</w:t>
        <w:softHyphen/>
        <w:t>dow. Pe</w:t>
        <w:softHyphen/>
        <w:t>ter sta</w:t>
        <w:softHyphen/>
        <w:t>yed on the porch, softly clap</w:t>
        <w:softHyphen/>
        <w:t>ping his hands to</w:t>
        <w:softHyphen/>
        <w:t>get</w:t>
        <w:softHyphen/>
        <w:t>her, lis</w:t>
        <w:softHyphen/>
        <w:t>te</w:t>
        <w:softHyphen/>
        <w:t>ning to the fa</w:t>
        <w:softHyphen/>
        <w:t>ding mu</w:t>
        <w:softHyphen/>
        <w:t>sic: the flat</w:t>
        <w:softHyphen/>
        <w:t>bed was go</w:t>
        <w:softHyphen/>
        <w:t>ing in</w:t>
        <w:softHyphen/>
        <w:t>to the cen</w:t>
        <w:softHyphen/>
        <w:t>ter of town, to</w:t>
        <w:softHyphen/>
        <w:t>ward the squ</w:t>
        <w:softHyphen/>
        <w:t>are, he tho</w:t>
        <w:softHyphen/>
        <w:t>ught. But what sen</w:t>
        <w:softHyphen/>
        <w:t>se did that ma</w:t>
        <w:softHyphen/>
        <w:t>ke? The so</w:t>
        <w:softHyphen/>
        <w:t>und di</w:t>
        <w:softHyphen/>
        <w:t>ed away.</w:t>
      </w:r>
    </w:p>
    <w:p>
      <w:pPr>
        <w:pStyle w:val="Normal"/>
        <w:rPr/>
      </w:pPr>
      <w:r>
        <w:rPr/>
        <w:t>    </w:t>
      </w:r>
      <w:r>
        <w:rPr/>
        <w:t>"You'll ne</w:t>
        <w:softHyphen/>
        <w:t>ver gu</w:t>
        <w:softHyphen/>
        <w:t>ess what I'm lo</w:t>
        <w:softHyphen/>
        <w:t>oking at," Ji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tartled, Pe</w:t>
        <w:softHyphen/>
        <w:t>ter lo</w:t>
        <w:softHyphen/>
        <w:t>oked at his fri</w:t>
        <w:softHyphen/>
        <w:t>end. Jim's fa</w:t>
        <w:softHyphen/>
        <w:t>ce was de</w:t>
        <w:softHyphen/>
        <w:t>ter</w:t>
        <w:softHyphen/>
        <w:t>mi</w:t>
        <w:softHyphen/>
        <w:t>nedly bland. "An empty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Not qu</w:t>
        <w:softHyphen/>
        <w:t>ite."</w:t>
      </w:r>
    </w:p>
    <w:p>
      <w:pPr>
        <w:pStyle w:val="Normal"/>
        <w:rPr/>
      </w:pPr>
      <w:r>
        <w:rPr/>
        <w:t>    </w:t>
      </w:r>
      <w:r>
        <w:rPr/>
        <w:t>He knew that Jim wo</w:t>
        <w:softHyphen/>
        <w:t>uld not tell him: he wo</w:t>
        <w:softHyphen/>
        <w:t>uld ha</w:t>
        <w:softHyphen/>
        <w:t>ve to lo</w:t>
        <w:softHyphen/>
        <w:t>ok for him</w:t>
        <w:softHyphen/>
        <w:t>self. Pe</w:t>
        <w:softHyphen/>
        <w:t>ter jum</w:t>
        <w:softHyphen/>
        <w:t>ped off the step and wal</w:t>
        <w:softHyphen/>
        <w:t>ked up to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At first he saw what he had ex</w:t>
        <w:softHyphen/>
        <w:t>pec</w:t>
        <w:softHyphen/>
        <w:t>ted: a ba</w:t>
        <w:softHyphen/>
        <w:t>re ro</w:t>
        <w:softHyphen/>
        <w:t>om whe</w:t>
        <w:softHyphen/>
        <w:t>re the car</w:t>
        <w:softHyphen/>
        <w:t>pet had be</w:t>
        <w:softHyphen/>
        <w:t>en ta</w:t>
        <w:softHyphen/>
        <w:t>ken up and in</w:t>
        <w:softHyphen/>
        <w:t>vi</w:t>
        <w:softHyphen/>
        <w:t>sib</w:t>
        <w:softHyphen/>
        <w:t>le dust lay everyw</w:t>
        <w:softHyphen/>
        <w:t>he</w:t>
        <w:softHyphen/>
        <w:t>re. On the ot</w:t>
        <w:softHyphen/>
        <w:t>her si</w:t>
        <w:softHyphen/>
        <w:t>de, the black arch of a do</w:t>
        <w:softHyphen/>
        <w:t>or</w:t>
        <w:softHyphen/>
        <w:t>way; on his si</w:t>
        <w:softHyphen/>
        <w:t>de, the ref</w:t>
        <w:softHyphen/>
        <w:t>lec</w:t>
        <w:softHyphen/>
        <w:t>ti</w:t>
        <w:softHyphen/>
        <w:t>on of his own fa</w:t>
        <w:softHyphen/>
        <w:t>ce, lo</w:t>
        <w:softHyphen/>
        <w:t>oking out from the glass.</w:t>
      </w:r>
    </w:p>
    <w:p>
      <w:pPr>
        <w:pStyle w:val="Normal"/>
        <w:rPr/>
      </w:pPr>
      <w:r>
        <w:rPr/>
        <w:t>    </w:t>
      </w:r>
      <w:r>
        <w:rPr/>
        <w:t>He felt for a se</w:t>
        <w:softHyphen/>
        <w:t>cond the ter</w:t>
        <w:softHyphen/>
        <w:t>ror of be</w:t>
        <w:softHyphen/>
        <w:t>ing trap</w:t>
        <w:softHyphen/>
        <w:t>ped in the</w:t>
        <w:softHyphen/>
        <w:t>re li</w:t>
        <w:softHyphen/>
        <w:t>ke his ref</w:t>
        <w:softHyphen/>
        <w:t>lec</w:t>
        <w:softHyphen/>
        <w:t>ti</w:t>
        <w:softHyphen/>
        <w:t>on, of be</w:t>
        <w:softHyphen/>
        <w:t>ing for</w:t>
        <w:softHyphen/>
        <w:t>ced to go thro</w:t>
        <w:softHyphen/>
        <w:t>ugh that do</w:t>
        <w:softHyphen/>
        <w:t>or</w:t>
        <w:softHyphen/>
        <w:t>way, to walk the ba</w:t>
        <w:softHyphen/>
        <w:t>re flo</w:t>
        <w:softHyphen/>
        <w:t>or</w:t>
        <w:softHyphen/>
        <w:t>bo</w:t>
        <w:softHyphen/>
        <w:t>ards: the ter</w:t>
        <w:softHyphen/>
        <w:t>ror ma</w:t>
        <w:softHyphen/>
        <w:t>de no mo</w:t>
        <w:softHyphen/>
        <w:t>re sen</w:t>
        <w:softHyphen/>
        <w:t>se than the band mu</w:t>
        <w:softHyphen/>
        <w:t>sic, but li</w:t>
        <w:softHyphen/>
        <w:t>ke it, it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he saw what Jim had me</w:t>
        <w:softHyphen/>
        <w:t>ant. On one si</w:t>
        <w:softHyphen/>
        <w:t>de, up aga</w:t>
        <w:softHyphen/>
        <w:t>inst the ba</w:t>
        <w:softHyphen/>
        <w:t>se</w:t>
        <w:softHyphen/>
        <w:t>bo</w:t>
        <w:softHyphen/>
        <w:t>ards, a brown su</w:t>
        <w:softHyphen/>
        <w:t>it</w:t>
        <w:softHyphen/>
        <w:t>ca</w:t>
        <w:softHyphen/>
        <w:t>se lay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That's hers!" Jim sa</w:t>
        <w:softHyphen/>
        <w:t>id in his ear. "You know what that me</w:t>
        <w:softHyphen/>
        <w:t>ans?"</w:t>
      </w:r>
    </w:p>
    <w:p>
      <w:pPr>
        <w:pStyle w:val="Normal"/>
        <w:rPr/>
      </w:pPr>
      <w:r>
        <w:rPr/>
        <w:t>    </w:t>
      </w:r>
      <w:r>
        <w:rPr/>
        <w:t>"She still the</w:t>
        <w:softHyphen/>
        <w:t>re. She's in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No. Wha</w:t>
        <w:softHyphen/>
        <w:t>te</w:t>
        <w:softHyphen/>
        <w:t>ver she wan</w:t>
        <w:softHyphen/>
        <w:t>ted is still in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Peter bac</w:t>
        <w:softHyphen/>
        <w:t>ked away from the win</w:t>
        <w:softHyphen/>
        <w:t>dow and lo</w:t>
        <w:softHyphen/>
        <w:t>oked at Jim's set, red fa</w:t>
        <w:softHyphen/>
        <w:t>ce. "That's eno</w:t>
        <w:softHyphen/>
        <w:t>ugh scre</w:t>
        <w:softHyphen/>
        <w:t>wing aro</w:t>
        <w:softHyphen/>
        <w:t>und," Jim sa</w:t>
        <w:softHyphen/>
        <w:t>id. "I'm go</w:t>
        <w:softHyphen/>
        <w:t>ing in</w:t>
        <w:softHyphen/>
        <w:t>si</w:t>
        <w:softHyphen/>
        <w:t>de. You co</w:t>
        <w:softHyphen/>
        <w:t>ming-Cla</w:t>
        <w:softHyphen/>
        <w:t>ra</w:t>
        <w:softHyphen/>
        <w:t>bel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Peter co</w:t>
        <w:softHyphen/>
        <w:t>uld not ans</w:t>
        <w:softHyphen/>
        <w:t>wer; Jim simply step</w:t>
        <w:softHyphen/>
        <w:t>ped aro</w:t>
        <w:softHyphen/>
        <w:t>und him and set off aro</w:t>
        <w:softHyphen/>
        <w:t>und the si</w:t>
        <w:softHyphen/>
        <w:t>de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Seconds la</w:t>
        <w:softHyphen/>
        <w:t>ter he he</w:t>
        <w:softHyphen/>
        <w:t>ard the pop and tink</w:t>
        <w:softHyphen/>
        <w:t>le of bre</w:t>
        <w:softHyphen/>
        <w:t>aking glass. He gro</w:t>
        <w:softHyphen/>
        <w:t>aned; tur</w:t>
        <w:softHyphen/>
        <w:t>ned aro</w:t>
        <w:softHyphen/>
        <w:t>und and saw his fe</w:t>
        <w:softHyphen/>
        <w:t>atu</w:t>
        <w:softHyphen/>
        <w:t>res rep</w:t>
        <w:softHyphen/>
        <w:t>ro</w:t>
        <w:softHyphen/>
        <w:t>du</w:t>
        <w:softHyphen/>
        <w:t>ced in the win</w:t>
        <w:softHyphen/>
        <w:t>dow; they we</w:t>
        <w:softHyphen/>
        <w:t>re pul</w:t>
        <w:softHyphen/>
        <w:t>led by fe</w:t>
        <w:softHyphen/>
        <w:t>ar and in</w:t>
        <w:softHyphen/>
        <w:t>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Get out. No. You ha</w:t>
        <w:softHyphen/>
        <w:t>ve to help him. Get out. No, you ha</w:t>
        <w:softHyphen/>
        <w:t>ve to-</w:t>
      </w:r>
    </w:p>
    <w:p>
      <w:pPr>
        <w:pStyle w:val="Normal"/>
        <w:rPr/>
      </w:pPr>
      <w:r>
        <w:rPr/>
        <w:t>    </w:t>
      </w:r>
      <w:r>
        <w:rPr/>
        <w:t>He went aro</w:t>
        <w:softHyphen/>
        <w:t>und the si</w:t>
        <w:softHyphen/>
        <w:t>de of the ho</w:t>
        <w:softHyphen/>
        <w:t>use as qu</w:t>
        <w:softHyphen/>
        <w:t>ickly as he co</w:t>
        <w:softHyphen/>
        <w:t>uld wit</w:t>
        <w:softHyphen/>
        <w:t>ho</w:t>
        <w:softHyphen/>
        <w:t>ut ru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Jim was up on the back steps, re</w:t>
        <w:softHyphen/>
        <w:t>ac</w:t>
        <w:softHyphen/>
        <w:t>hing in thro</w:t>
        <w:softHyphen/>
        <w:t>ugh the lit</w:t>
        <w:softHyphen/>
        <w:t>tle pa</w:t>
        <w:softHyphen/>
        <w:t>ne of glass he had bro</w:t>
        <w:softHyphen/>
        <w:t>ken. In the dim light, bent over, he was the ima</w:t>
        <w:softHyphen/>
        <w:t>ge of a burg</w:t>
        <w:softHyphen/>
        <w:t>lar: Jim's words ca</w:t>
        <w:softHyphen/>
        <w:t>me back to him. So the worst has al</w:t>
        <w:softHyphen/>
        <w:t>re</w:t>
        <w:softHyphen/>
        <w:t>ady hap</w:t>
        <w:softHyphen/>
        <w:t>pe</w:t>
        <w:softHyphen/>
        <w:t>ned, and you might as well re</w:t>
        <w:softHyphen/>
        <w:t>lax and enj</w:t>
        <w:softHyphen/>
        <w:t>oy it.</w:t>
      </w:r>
    </w:p>
    <w:p>
      <w:pPr>
        <w:pStyle w:val="Normal"/>
        <w:rPr/>
      </w:pPr>
      <w:r>
        <w:rPr/>
        <w:t>    </w:t>
      </w:r>
      <w:r>
        <w:rPr/>
        <w:t>"Oh, it's you," Jim sa</w:t>
        <w:softHyphen/>
        <w:t>id. "Tho</w:t>
        <w:softHyphen/>
        <w:t>ught you'd be ho</w:t>
        <w:softHyphen/>
        <w:t>me un</w:t>
        <w:softHyphen/>
        <w:t>der the bed by now.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ns if she co</w:t>
        <w:softHyphen/>
        <w:t>mes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We run out the back, idi</w:t>
        <w:softHyphen/>
        <w:t>ot. Two do</w:t>
        <w:softHyphen/>
        <w:t>ors in this ho</w:t>
        <w:softHyphen/>
        <w:t>use, re</w:t>
        <w:softHyphen/>
        <w:t>mem</w:t>
        <w:softHyphen/>
        <w:t>ber? Or don't you think you can run as fast as a wo</w:t>
        <w:softHyphen/>
        <w:t>man?" His fa</w:t>
        <w:softHyphen/>
        <w:t>ce stil</w:t>
        <w:softHyphen/>
        <w:t>led with con</w:t>
        <w:softHyphen/>
        <w:t>cent</w:t>
        <w:softHyphen/>
        <w:t>ra</w:t>
        <w:softHyphen/>
        <w:t>ti</w:t>
        <w:softHyphen/>
        <w:t>on for a mo</w:t>
        <w:softHyphen/>
        <w:t>ment; then the lock clic</w:t>
        <w:softHyphen/>
        <w:t>ked open. "Co</w:t>
        <w:softHyphen/>
        <w:t>ming?"</w:t>
      </w:r>
    </w:p>
    <w:p>
      <w:pPr>
        <w:pStyle w:val="Normal"/>
        <w:rPr/>
      </w:pPr>
      <w:r>
        <w:rPr/>
        <w:t>    </w:t>
      </w:r>
      <w:r>
        <w:rPr/>
        <w:t>"Maybe. But I'm not go</w:t>
        <w:softHyphen/>
        <w:t>ing to ste</w:t>
        <w:softHyphen/>
        <w:t>al anyt</w:t>
        <w:softHyphen/>
        <w:t>hing. And you aren't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Jim snor</w:t>
        <w:softHyphen/>
        <w:t>ted de</w:t>
        <w:softHyphen/>
        <w:t>ri</w:t>
        <w:softHyphen/>
        <w:t>si</w:t>
        <w:softHyphen/>
        <w:t>vely and went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Peter went up the steps and pe</w:t>
        <w:softHyphen/>
        <w:t>ered in. Har</w:t>
        <w:softHyphen/>
        <w:t>die was mo</w:t>
        <w:softHyphen/>
        <w:t>ving ac</w:t>
        <w:softHyphen/>
        <w:t>ross the kitc</w:t>
        <w:softHyphen/>
        <w:t>hen flo</w:t>
        <w:softHyphen/>
        <w:t>or, go</w:t>
        <w:softHyphen/>
        <w:t>ing de</w:t>
        <w:softHyphen/>
        <w:t>eper in</w:t>
        <w:softHyphen/>
        <w:t>to the ho</w:t>
        <w:softHyphen/>
        <w:t>use, not bot</w:t>
        <w:softHyphen/>
        <w:t>he</w:t>
        <w:softHyphen/>
        <w:t>ring to lo</w:t>
        <w:softHyphen/>
        <w:t>ok back.</w:t>
      </w:r>
    </w:p>
    <w:p>
      <w:pPr>
        <w:pStyle w:val="Normal"/>
        <w:rPr/>
      </w:pPr>
      <w:r>
        <w:rPr/>
        <w:t>    </w:t>
      </w:r>
      <w:r>
        <w:rPr/>
        <w:t>Might as well re</w:t>
        <w:softHyphen/>
        <w:t>lax and enj</w:t>
        <w:softHyphen/>
        <w:t>oy it. He step</w:t>
        <w:softHyphen/>
        <w:t>ped over the do</w:t>
        <w:softHyphen/>
        <w:t>orf</w:t>
        <w:softHyphen/>
        <w:t>ra</w:t>
        <w:softHyphen/>
        <w:t>me. Ahe</w:t>
        <w:softHyphen/>
        <w:t>ad of him, Har</w:t>
        <w:softHyphen/>
        <w:t>die was thum</w:t>
        <w:softHyphen/>
        <w:t>ping aro</w:t>
        <w:softHyphen/>
        <w:t>und in the hal</w:t>
        <w:softHyphen/>
        <w:t>lway, ope</w:t>
        <w:softHyphen/>
        <w:t>ning do</w:t>
        <w:softHyphen/>
        <w:t>ors and ca</w:t>
        <w:softHyphen/>
        <w:t>bi</w:t>
        <w:softHyphen/>
        <w:t>nets.</w:t>
      </w:r>
    </w:p>
    <w:p>
      <w:pPr>
        <w:pStyle w:val="Normal"/>
        <w:rPr/>
      </w:pPr>
      <w:r>
        <w:rPr/>
        <w:t>    </w:t>
      </w:r>
      <w:r>
        <w:rPr/>
        <w:t>"Quiet," Pe</w:t>
        <w:softHyphen/>
        <w:t>ter h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Quiet yo</w:t>
        <w:softHyphen/>
        <w:t>ur</w:t>
        <w:softHyphen/>
        <w:t>self," Jim cal</w:t>
        <w:softHyphen/>
        <w:t>led back, but the no</w:t>
        <w:softHyphen/>
        <w:t>ises im</w:t>
        <w:softHyphen/>
        <w:t>me</w:t>
        <w:softHyphen/>
        <w:t>di</w:t>
        <w:softHyphen/>
        <w:t>ately ce</w:t>
        <w:softHyphen/>
        <w:t>ased, and Pe</w:t>
        <w:softHyphen/>
        <w:t>ter un</w:t>
        <w:softHyphen/>
        <w:t>ders</w:t>
        <w:softHyphen/>
        <w:t>to</w:t>
        <w:softHyphen/>
        <w:t>od that whet</w:t>
        <w:softHyphen/>
        <w:t>her or not he ad</w:t>
        <w:softHyphen/>
        <w:t>mit</w:t>
        <w:softHyphen/>
        <w:t>ted it, Jim al</w:t>
        <w:softHyphen/>
        <w:t>so was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ere do you want to lo</w:t>
        <w:softHyphen/>
        <w:t>ok?" Pe</w:t>
        <w:softHyphen/>
        <w:t>ter as</w:t>
        <w:softHyphen/>
        <w:t>ked. "What are we lo</w:t>
        <w:softHyphen/>
        <w:t>oking for, any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"How sho</w:t>
        <w:softHyphen/>
        <w:t>uld I know? We'll know when we see it."</w:t>
      </w:r>
    </w:p>
    <w:p>
      <w:pPr>
        <w:pStyle w:val="Normal"/>
        <w:rPr/>
      </w:pPr>
      <w:r>
        <w:rPr/>
        <w:t>    </w:t>
      </w:r>
      <w:r>
        <w:rPr/>
        <w:t>"It's too dark in he</w:t>
        <w:softHyphen/>
        <w:t>re to see anyt</w:t>
        <w:softHyphen/>
        <w:t>hing. You co</w:t>
        <w:softHyphen/>
        <w:t>uld see bet</w:t>
        <w:softHyphen/>
        <w:t>ter from the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Jim pul</w:t>
        <w:softHyphen/>
        <w:t>led his matc</w:t>
        <w:softHyphen/>
        <w:t>hes out of his jac</w:t>
        <w:softHyphen/>
        <w:t>ket and lit one. "How is that?" In truth, it was wor</w:t>
        <w:softHyphen/>
        <w:t>se: whe</w:t>
        <w:softHyphen/>
        <w:t>re they pre</w:t>
        <w:softHyphen/>
        <w:t>vi</w:t>
        <w:softHyphen/>
        <w:t>o</w:t>
        <w:softHyphen/>
        <w:t>usly had a dim vi</w:t>
        <w:softHyphen/>
        <w:t>si</w:t>
        <w:softHyphen/>
        <w:t>on of the en</w:t>
        <w:softHyphen/>
        <w:t>ti</w:t>
        <w:softHyphen/>
        <w:t>re hal</w:t>
        <w:softHyphen/>
        <w:t>lway, now they co</w:t>
        <w:softHyphen/>
        <w:t>uld see only wit</w:t>
        <w:softHyphen/>
        <w:t>hin a small circ</w:t>
        <w:softHyphen/>
        <w:t>le of light.</w:t>
      </w:r>
    </w:p>
    <w:p>
      <w:pPr>
        <w:pStyle w:val="Normal"/>
        <w:rPr/>
      </w:pPr>
      <w:r>
        <w:rPr/>
        <w:t>    </w:t>
      </w:r>
      <w:r>
        <w:rPr/>
        <w:t>"Okay, but we stick to</w:t>
        <w:softHyphen/>
        <w:t>get</w:t>
        <w:softHyphen/>
        <w:t>her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co</w:t>
        <w:softHyphen/>
        <w:t>uld co</w:t>
        <w:softHyphen/>
        <w:t>ver the ho</w:t>
        <w:softHyphen/>
        <w:t>use fas</w:t>
        <w:softHyphen/>
        <w:t>ter if we split up."</w:t>
      </w:r>
    </w:p>
    <w:p>
      <w:pPr>
        <w:pStyle w:val="Normal"/>
        <w:rPr/>
      </w:pPr>
      <w:r>
        <w:rPr/>
        <w:t>    </w:t>
      </w:r>
      <w:r>
        <w:rPr/>
        <w:t>"No way."</w:t>
      </w:r>
    </w:p>
    <w:p>
      <w:pPr>
        <w:pStyle w:val="Normal"/>
        <w:rPr/>
      </w:pPr>
      <w:r>
        <w:rPr/>
        <w:t>    </w:t>
      </w:r>
      <w:r>
        <w:rPr/>
        <w:t>Jim shrug</w:t>
        <w:softHyphen/>
        <w:t>ged. "Wha</w:t>
        <w:softHyphen/>
        <w:t>te</w:t>
        <w:softHyphen/>
        <w:t>ver you want." He led Pe</w:t>
        <w:softHyphen/>
        <w:t>ter down the hall in</w:t>
        <w:softHyphen/>
        <w:t>to the li</w:t>
        <w:softHyphen/>
        <w:t>ving ro</w:t>
        <w:softHyphen/>
        <w:t>om. This was even ble</w:t>
        <w:softHyphen/>
        <w:t>aker than they had be</w:t>
        <w:softHyphen/>
        <w:t>en ab</w:t>
        <w:softHyphen/>
        <w:t>le to see from the out</w:t>
        <w:softHyphen/>
        <w:t>si</w:t>
        <w:softHyphen/>
        <w:t>de. The walls, dot</w:t>
        <w:softHyphen/>
        <w:t>ted he</w:t>
        <w:softHyphen/>
        <w:t>re and the</w:t>
        <w:softHyphen/>
        <w:t>re by child</w:t>
        <w:softHyphen/>
        <w:t>ren's cra</w:t>
        <w:softHyphen/>
        <w:t>yons, al</w:t>
        <w:softHyphen/>
        <w:t>so sho</w:t>
        <w:softHyphen/>
        <w:t>wed the pa</w:t>
        <w:softHyphen/>
        <w:t>le rec</w:t>
        <w:softHyphen/>
        <w:t>tang</w:t>
        <w:softHyphen/>
        <w:t>les whe</w:t>
        <w:softHyphen/>
        <w:t>re pic</w:t>
        <w:softHyphen/>
        <w:t>tu</w:t>
        <w:softHyphen/>
        <w:t>res had hung. Pa</w:t>
        <w:softHyphen/>
        <w:t>int fla</w:t>
        <w:softHyphen/>
        <w:t>ked off in chips and patc</w:t>
        <w:softHyphen/>
        <w:t>hes. Jim was go</w:t>
        <w:softHyphen/>
        <w:t>ing aro</w:t>
        <w:softHyphen/>
        <w:t>und the ro</w:t>
        <w:softHyphen/>
        <w:t>om, knoc</w:t>
        <w:softHyphen/>
        <w:t>king on the walls, ligh</w:t>
        <w:softHyphen/>
        <w:t>ting one match af</w:t>
        <w:softHyphen/>
        <w:t>ter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Look at the su</w:t>
        <w:softHyphen/>
        <w:t>it</w:t>
        <w:softHyphen/>
        <w:t>ca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Oh ye</w:t>
        <w:softHyphen/>
        <w:t>ah, the su</w:t>
        <w:softHyphen/>
        <w:t>it</w:t>
        <w:softHyphen/>
        <w:t>ca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Jim knelt down and ope</w:t>
        <w:softHyphen/>
        <w:t>ned the ca</w:t>
        <w:softHyphen/>
        <w:t>se. "Not</w:t>
        <w:softHyphen/>
        <w:t>hing." Pe</w:t>
        <w:softHyphen/>
        <w:t>ter watc</w:t>
        <w:softHyphen/>
        <w:t>hed over his sho</w:t>
        <w:softHyphen/>
        <w:t>ul</w:t>
        <w:softHyphen/>
        <w:t>der as Jim tur</w:t>
        <w:softHyphen/>
        <w:t>ned the su</w:t>
        <w:softHyphen/>
        <w:t>it</w:t>
        <w:softHyphen/>
        <w:t>ca</w:t>
        <w:softHyphen/>
        <w:t>se over, sho</w:t>
        <w:softHyphen/>
        <w:t>ok it, and rep</w:t>
        <w:softHyphen/>
        <w:t>la</w:t>
        <w:softHyphen/>
        <w:t>ced it on the ba</w:t>
        <w:softHyphen/>
        <w:t>r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whis</w:t>
        <w:softHyphen/>
        <w:t>pe</w:t>
        <w:softHyphen/>
        <w:t>red, "We're not go</w:t>
        <w:softHyphen/>
        <w:t>ing to find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Christ, we lo</w:t>
        <w:softHyphen/>
        <w:t>ok in two ro</w:t>
        <w:softHyphen/>
        <w:t>oms and you're re</w:t>
        <w:softHyphen/>
        <w:t>ady to gi</w:t>
        <w:softHyphen/>
        <w:t>ve up." Jim sto</w:t>
        <w:softHyphen/>
        <w:t>od up ab</w:t>
        <w:softHyphen/>
        <w:t>ruptly, and his match went out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pu</w:t>
        <w:softHyphen/>
        <w:t>re black</w:t>
        <w:softHyphen/>
        <w:t>ness en</w:t>
        <w:softHyphen/>
        <w:t>ve</w:t>
        <w:softHyphen/>
        <w:t>lo</w:t>
        <w:softHyphen/>
        <w:t>ped them. "Light anot</w:t>
        <w:softHyphen/>
        <w:t>her one," Pe</w:t>
        <w:softHyphen/>
        <w:t>ter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Better this way. No one out</w:t>
        <w:softHyphen/>
        <w:t>si</w:t>
        <w:softHyphen/>
        <w:t>de can see a light. Yo</w:t>
        <w:softHyphen/>
        <w:t>ur eyes'll adj</w:t>
        <w:softHyphen/>
        <w:t>ust."</w:t>
      </w:r>
    </w:p>
    <w:p>
      <w:pPr>
        <w:pStyle w:val="Normal"/>
        <w:rPr/>
      </w:pPr>
      <w:r>
        <w:rPr/>
        <w:t>    </w:t>
      </w:r>
      <w:r>
        <w:rPr/>
        <w:t>They sto</w:t>
        <w:softHyphen/>
        <w:t>od in si</w:t>
        <w:softHyphen/>
        <w:t>len</w:t>
        <w:softHyphen/>
        <w:t>ce and dark</w:t>
        <w:softHyphen/>
        <w:t>ness for fi</w:t>
        <w:softHyphen/>
        <w:t>ve or six se</w:t>
        <w:softHyphen/>
        <w:t>conds, let</w:t>
        <w:softHyphen/>
        <w:t>ting the ima</w:t>
        <w:softHyphen/>
        <w:t>ge of fla</w:t>
        <w:softHyphen/>
        <w:t>me fa</w:t>
        <w:softHyphen/>
        <w:t>de from the</w:t>
        <w:softHyphen/>
        <w:t>ir eyes, be</w:t>
        <w:softHyphen/>
        <w:t>co</w:t>
        <w:softHyphen/>
        <w:t>me a pin</w:t>
        <w:softHyphen/>
        <w:t>po</w:t>
        <w:softHyphen/>
        <w:t>int in she</w:t>
        <w:softHyphen/>
        <w:t>er black; then wa</w:t>
        <w:softHyphen/>
        <w:t>ited lon</w:t>
        <w:softHyphen/>
        <w:t>ger se</w:t>
        <w:softHyphen/>
        <w:t>conds whi</w:t>
        <w:softHyphen/>
        <w:t>le the fe</w:t>
        <w:softHyphen/>
        <w:t>atu</w:t>
        <w:softHyphen/>
        <w:t>res of the ho</w:t>
        <w:softHyphen/>
        <w:t>use to</w:t>
        <w:softHyphen/>
        <w:t>ok sha</w:t>
        <w:softHyphen/>
        <w:t>pe aro</w:t>
        <w:softHyphen/>
        <w:t>und them.</w:t>
      </w:r>
    </w:p>
    <w:p>
      <w:pPr>
        <w:pStyle w:val="Normal"/>
        <w:rPr/>
      </w:pPr>
      <w:r>
        <w:rPr/>
        <w:t>    </w:t>
      </w:r>
      <w:r>
        <w:rPr/>
        <w:t>Peter he</w:t>
        <w:softHyphen/>
        <w:t>ard a no</w:t>
        <w:softHyphen/>
        <w:t>ise from so</w:t>
        <w:softHyphen/>
        <w:t>mew</w:t>
        <w:softHyphen/>
        <w:t>he</w:t>
        <w:softHyphen/>
        <w:t>re in the ho</w:t>
        <w:softHyphen/>
        <w:t>use and jum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For God's sa</w:t>
        <w:softHyphen/>
        <w:t>ke, calm down."</w:t>
      </w:r>
    </w:p>
    <w:p>
      <w:pPr>
        <w:pStyle w:val="Normal"/>
        <w:rPr/>
      </w:pPr>
      <w:r>
        <w:rPr/>
        <w:t>    </w:t>
      </w:r>
      <w:r>
        <w:rPr/>
        <w:t>"What was that?" Pe</w:t>
        <w:softHyphen/>
        <w:t>ter whis</w:t>
        <w:softHyphen/>
        <w:t>pe</w:t>
        <w:softHyphen/>
        <w:t>red, and he</w:t>
        <w:softHyphen/>
        <w:t>ard the hyste</w:t>
        <w:softHyphen/>
        <w:t>ria ri</w:t>
        <w:softHyphen/>
        <w:t>sing in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A sta</w:t>
        <w:softHyphen/>
        <w:t>ir cre</w:t>
        <w:softHyphen/>
        <w:t>aked. The back do</w:t>
        <w:softHyphen/>
        <w:t>or clic</w:t>
        <w:softHyphen/>
        <w:t>ked shut.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Peter to</w:t>
        <w:softHyphen/>
        <w:t>uc</w:t>
        <w:softHyphen/>
        <w:t>hed his fo</w:t>
        <w:softHyphen/>
        <w:t>re</w:t>
        <w:softHyphen/>
        <w:t>he</w:t>
        <w:softHyphen/>
        <w:t>ad with his fin</w:t>
        <w:softHyphen/>
        <w:t>gers and felt them tremb</w:t>
        <w:softHyphen/>
        <w:t>ling aga</w:t>
        <w:softHyphen/>
        <w:t>inst his skin.</w:t>
      </w:r>
    </w:p>
    <w:p>
      <w:pPr>
        <w:pStyle w:val="Normal"/>
        <w:rPr/>
      </w:pPr>
      <w:r>
        <w:rPr/>
        <w:t>    </w:t>
      </w:r>
      <w:r>
        <w:rPr/>
        <w:t>"Listen. We've be</w:t>
        <w:softHyphen/>
        <w:t>en tal</w:t>
        <w:softHyphen/>
        <w:t>king, po</w:t>
        <w:softHyphen/>
        <w:t>un</w:t>
        <w:softHyphen/>
        <w:t>ding walls, we bro</w:t>
        <w:softHyphen/>
        <w:t>ke a win</w:t>
        <w:softHyphen/>
        <w:t>dow-don't you think she'd co</w:t>
        <w:softHyphen/>
        <w:t>me out if she was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"</w:t>
      </w:r>
    </w:p>
    <w:p>
      <w:pPr>
        <w:pStyle w:val="Normal"/>
        <w:rPr/>
      </w:pPr>
      <w:r>
        <w:rPr/>
        <w:t>    </w:t>
      </w:r>
      <w:r>
        <w:rPr/>
        <w:t>"Okay, let's try the next fl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Jim grab</w:t>
        <w:softHyphen/>
        <w:t>bed the sle</w:t>
        <w:softHyphen/>
        <w:t>eve of his jac</w:t>
        <w:softHyphen/>
        <w:t>ket and pul</w:t>
        <w:softHyphen/>
        <w:t>led him out of the li</w:t>
        <w:softHyphen/>
        <w:t>ving ro</w:t>
        <w:softHyphen/>
        <w:t>om back in</w:t>
        <w:softHyphen/>
        <w:t>to the hall. Then he let go and led Pe</w:t>
        <w:softHyphen/>
        <w:t>ter down the hall to the fo</w:t>
        <w:softHyphen/>
        <w:t>ot of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Up the</w:t>
        <w:softHyphen/>
        <w:t>re it was dark-up the</w:t>
        <w:softHyphen/>
        <w:t>re it was new ter</w:t>
        <w:softHyphen/>
        <w:t>ri</w:t>
        <w:softHyphen/>
        <w:t>tory. Pe</w:t>
        <w:softHyphen/>
        <w:t>ter felt mo</w:t>
        <w:softHyphen/>
        <w:t>re pro</w:t>
        <w:softHyphen/>
        <w:t>fo</w:t>
        <w:softHyphen/>
        <w:t>undly une</w:t>
        <w:softHyphen/>
        <w:t>asy, lo</w:t>
        <w:softHyphen/>
        <w:t>oking at the sta</w:t>
        <w:softHyphen/>
        <w:t>irs, then he had sin</w:t>
        <w:softHyphen/>
        <w:t>ce en</w:t>
        <w:softHyphen/>
        <w:t>te</w:t>
        <w:softHyphen/>
        <w:t>ring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You go up and I'll sta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 want to hang aro</w:t>
        <w:softHyphen/>
        <w:t>und in the dark by yo</w:t>
        <w:softHyphen/>
        <w:t>ur</w:t>
        <w:softHyphen/>
        <w:t>self?"</w:t>
      </w:r>
    </w:p>
    <w:p>
      <w:pPr>
        <w:pStyle w:val="Normal"/>
        <w:rPr/>
      </w:pPr>
      <w:r>
        <w:rPr/>
        <w:t>    </w:t>
      </w:r>
      <w:r>
        <w:rPr/>
        <w:t>Peter tri</w:t>
        <w:softHyphen/>
        <w:t>ed to swal</w:t>
        <w:softHyphen/>
        <w:t>low, but co</w:t>
        <w:softHyphen/>
        <w:t>uld not. He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All right. It's got to be up the</w:t>
        <w:softHyphen/>
        <w:t>re, wha</w:t>
        <w:softHyphen/>
        <w:t>te</w:t>
        <w:softHyphen/>
        <w:t>ver it is."</w:t>
      </w:r>
    </w:p>
    <w:p>
      <w:pPr>
        <w:pStyle w:val="Normal"/>
        <w:rPr/>
      </w:pPr>
      <w:r>
        <w:rPr/>
        <w:t>    </w:t>
      </w:r>
      <w:r>
        <w:rPr/>
        <w:t>Jim put his fo</w:t>
        <w:softHyphen/>
        <w:t>ot on the se</w:t>
        <w:softHyphen/>
        <w:t>cond of the un</w:t>
        <w:softHyphen/>
        <w:t>pa</w:t>
        <w:softHyphen/>
        <w:t>in</w:t>
        <w:softHyphen/>
        <w:t>ted steps. He</w:t>
        <w:softHyphen/>
        <w:t>re too the car</w:t>
        <w:softHyphen/>
        <w:t>pet had be</w:t>
        <w:softHyphen/>
        <w:t>en re</w:t>
        <w:softHyphen/>
        <w:t>mo</w:t>
        <w:softHyphen/>
        <w:t>ved. He lif</w:t>
        <w:softHyphen/>
        <w:t>ted him</w:t>
        <w:softHyphen/>
        <w:t>self up; lo</w:t>
        <w:softHyphen/>
        <w:t>oked back. "Co</w:t>
        <w:softHyphen/>
        <w:t>ming?" Then he be</w:t>
        <w:softHyphen/>
        <w:t>gan to mo</w:t>
        <w:softHyphen/>
        <w:t>unt the sta</w:t>
        <w:softHyphen/>
        <w:t>irs, ta</w:t>
        <w:softHyphen/>
        <w:t>king them by twos. Pe</w:t>
        <w:softHyphen/>
        <w:t>ter watc</w:t>
        <w:softHyphen/>
        <w:t>hed: when Jim was half</w:t>
        <w:softHyphen/>
        <w:t>way up, he wil</w:t>
        <w:softHyphen/>
        <w:t>led him</w:t>
        <w:softHyphen/>
        <w:t>self to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he lights snap</w:t>
        <w:softHyphen/>
        <w:t>ped on aga</w:t>
        <w:softHyphen/>
        <w:t>in when Jim was at the top and Pe</w:t>
        <w:softHyphen/>
        <w:t>ter was two-thirds of the way up.</w:t>
      </w:r>
    </w:p>
    <w:p>
      <w:pPr>
        <w:pStyle w:val="Normal"/>
        <w:rPr/>
      </w:pPr>
      <w:r>
        <w:rPr/>
        <w:t>    </w:t>
      </w:r>
      <w:r>
        <w:rPr/>
        <w:t>"Hello, boys," sa</w:t>
        <w:softHyphen/>
        <w:t>id a de</w:t>
        <w:softHyphen/>
        <w:t>ep un</w:t>
        <w:softHyphen/>
        <w:t>ruf</w:t>
        <w:softHyphen/>
        <w:t>fled vo</w:t>
        <w:softHyphen/>
        <w:t>ice from the bot</w:t>
        <w:softHyphen/>
        <w:t>tom of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Jim Har</w:t>
        <w:softHyphen/>
        <w:t>die shri</w:t>
        <w:softHyphen/>
        <w:t>eked.</w:t>
      </w:r>
    </w:p>
    <w:p>
      <w:pPr>
        <w:pStyle w:val="Normal"/>
        <w:rPr/>
      </w:pPr>
      <w:r>
        <w:rPr/>
        <w:t>    </w:t>
      </w:r>
      <w:r>
        <w:rPr/>
        <w:t>Peter fell back</w:t>
        <w:softHyphen/>
        <w:t>ward on the sta</w:t>
        <w:softHyphen/>
        <w:t>irs and, half-pa</w:t>
        <w:softHyphen/>
        <w:t>raly</w:t>
        <w:softHyphen/>
        <w:t>zed with fright, tho</w:t>
        <w:softHyphen/>
        <w:t>ught he'd sli</w:t>
        <w:softHyphen/>
        <w:t>de right down in</w:t>
        <w:softHyphen/>
        <w:t>to the grasp of the man lo</w:t>
        <w:softHyphen/>
        <w:t>oking up at them.</w:t>
      </w:r>
    </w:p>
    <w:p>
      <w:pPr>
        <w:pStyle w:val="Normal"/>
        <w:rPr/>
      </w:pPr>
      <w:r>
        <w:rPr/>
        <w:t>    </w:t>
      </w:r>
      <w:r>
        <w:rPr/>
        <w:t>"Let me ta</w:t>
        <w:softHyphen/>
        <w:t>ke you to yo</w:t>
        <w:softHyphen/>
        <w:t>ur hos</w:t>
        <w:softHyphen/>
        <w:t>tess," he sa</w:t>
        <w:softHyphen/>
        <w:t>id, gi</w:t>
        <w:softHyphen/>
        <w:t>ving them a de</w:t>
        <w:softHyphen/>
        <w:t>ad smi</w:t>
        <w:softHyphen/>
        <w:t>le. He was the stran</w:t>
        <w:softHyphen/>
        <w:t>gest-lo</w:t>
        <w:softHyphen/>
        <w:t>oking man Pe</w:t>
        <w:softHyphen/>
        <w:t>ter had ever se</w:t>
        <w:softHyphen/>
        <w:t>en-a blue knit cap was sho</w:t>
        <w:softHyphen/>
        <w:t>ved down over blond curly ha</w:t>
        <w:softHyphen/>
        <w:t>ir li</w:t>
        <w:softHyphen/>
        <w:t>ke Har</w:t>
        <w:softHyphen/>
        <w:t>po Marx's, sung</w:t>
        <w:softHyphen/>
        <w:t>las</w:t>
        <w:softHyphen/>
        <w:t>ses ro</w:t>
        <w:softHyphen/>
        <w:t>de on his no</w:t>
        <w:softHyphen/>
        <w:t>se; he wo</w:t>
        <w:softHyphen/>
        <w:t>re ove</w:t>
        <w:softHyphen/>
        <w:t>ral</w:t>
        <w:softHyphen/>
        <w:t>ls but no shirt, and his fa</w:t>
        <w:softHyphen/>
        <w:t>ce was whi</w:t>
        <w:softHyphen/>
        <w:t>te as ivory. It was the man from the squ</w:t>
        <w:softHyphen/>
        <w:t>are. "She will be de</w:t>
        <w:softHyphen/>
        <w:t>ligh</w:t>
        <w:softHyphen/>
        <w:t>ted to see you aga</w:t>
        <w:softHyphen/>
        <w:t>in," the man sa</w:t>
        <w:softHyphen/>
        <w:t>id. "As her first vi</w:t>
        <w:softHyphen/>
        <w:t>si</w:t>
        <w:softHyphen/>
        <w:t>tors, you can co</w:t>
        <w:softHyphen/>
        <w:t>unt on an es</w:t>
        <w:softHyphen/>
        <w:t>pe</w:t>
        <w:softHyphen/>
        <w:t>ci</w:t>
        <w:softHyphen/>
        <w:t>al</w:t>
        <w:softHyphen/>
        <w:t>ly warm wel</w:t>
        <w:softHyphen/>
        <w:t>co</w:t>
        <w:softHyphen/>
        <w:t>me." The man's smi</w:t>
        <w:softHyphen/>
        <w:t>le bro</w:t>
        <w:softHyphen/>
        <w:t>ade</w:t>
        <w:softHyphen/>
        <w:t>ned as he be</w:t>
        <w:softHyphen/>
        <w:t>gan to co</w:t>
        <w:softHyphen/>
        <w:t>me up the sta</w:t>
        <w:softHyphen/>
        <w:t>irs af</w:t>
        <w:softHyphen/>
        <w:t>ter them.</w:t>
      </w:r>
    </w:p>
    <w:p>
      <w:pPr>
        <w:pStyle w:val="Normal"/>
        <w:rPr/>
      </w:pPr>
      <w:r>
        <w:rPr/>
        <w:t>    </w:t>
      </w:r>
      <w:r>
        <w:rPr/>
        <w:t>When he had co</w:t>
        <w:softHyphen/>
        <w:t>me up only a few of the steps he lif</w:t>
        <w:softHyphen/>
        <w:t>ted a hand and pul</w:t>
        <w:softHyphen/>
        <w:t>led the blue cap off his he</w:t>
        <w:softHyphen/>
        <w:t>ad. The Har</w:t>
        <w:softHyphen/>
        <w:t>po curls, a wig, ca</w:t>
        <w:softHyphen/>
        <w:t>me off with it.</w:t>
      </w:r>
    </w:p>
    <w:p>
      <w:pPr>
        <w:pStyle w:val="Normal"/>
        <w:rPr/>
      </w:pPr>
      <w:r>
        <w:rPr/>
        <w:t>    </w:t>
      </w:r>
      <w:r>
        <w:rPr/>
        <w:t>When he to</w:t>
        <w:softHyphen/>
        <w:t>ok off the dark glas</w:t>
        <w:softHyphen/>
        <w:t>ses his eyes sho</w:t>
        <w:softHyphen/>
        <w:t>ne a uni</w:t>
        <w:softHyphen/>
        <w:t>form gol</w:t>
        <w:softHyphen/>
        <w:t>den yel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nding at his win</w:t>
        <w:softHyphen/>
        <w:t>dow in the ho</w:t>
        <w:softHyphen/>
        <w:t>tel and lo</w:t>
        <w:softHyphen/>
        <w:t>oking out over the dar</w:t>
        <w:softHyphen/>
        <w:t>ke</w:t>
        <w:softHyphen/>
        <w:t>ned sec</w:t>
        <w:softHyphen/>
        <w:t>ti</w:t>
        <w:softHyphen/>
        <w:t>on of Mil</w:t>
        <w:softHyphen/>
        <w:t>burn, Don he</w:t>
        <w:softHyphen/>
        <w:t>ard the far off con</w:t>
        <w:softHyphen/>
        <w:t>vo</w:t>
        <w:softHyphen/>
        <w:t>lu</w:t>
        <w:softHyphen/>
        <w:t>ti</w:t>
        <w:softHyphen/>
        <w:t>ons of sa</w:t>
        <w:softHyphen/>
        <w:t>xop</w:t>
        <w:softHyphen/>
        <w:t>ho</w:t>
        <w:softHyphen/>
        <w:t>nes and trom</w:t>
        <w:softHyphen/>
        <w:t>bo</w:t>
        <w:softHyphen/>
        <w:t>nes bla</w:t>
        <w:softHyphen/>
        <w:t>ring on the cold air and tho</w:t>
        <w:softHyphen/>
        <w:t>ught: Dr. Rab</w:t>
        <w:softHyphen/>
        <w:t>bit</w:t>
        <w:softHyphen/>
        <w:t>fo</w:t>
        <w:softHyphen/>
        <w:t>ot's co</w:t>
        <w:softHyphen/>
        <w:t>me to town. His te</w:t>
        <w:softHyphen/>
        <w:t>lep</w:t>
        <w:softHyphen/>
        <w:t>ho</w:t>
        <w:softHyphen/>
        <w:t>ne rang be</w:t>
        <w:softHyphen/>
        <w:t>hind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 was fa</w:t>
        <w:softHyphen/>
        <w:t>cing his lib</w:t>
        <w:softHyphen/>
        <w:t>rary do</w:t>
        <w:softHyphen/>
        <w:t>or, lis</w:t>
        <w:softHyphen/>
        <w:t>te</w:t>
        <w:softHyphen/>
        <w:t>ning for fo</w:t>
        <w:softHyphen/>
        <w:t>ots</w:t>
        <w:softHyphen/>
        <w:t>teps pad</w:t>
        <w:softHyphen/>
        <w:t>ding on his sta</w:t>
        <w:softHyphen/>
        <w:t>irs, when his te</w:t>
        <w:softHyphen/>
        <w:t>lep</w:t>
        <w:softHyphen/>
        <w:t>ho</w:t>
        <w:softHyphen/>
        <w:t>ne rang.</w:t>
      </w:r>
    </w:p>
    <w:p>
      <w:pPr>
        <w:pStyle w:val="Normal"/>
        <w:rPr/>
      </w:pPr>
      <w:r>
        <w:rPr/>
        <w:t>    </w:t>
      </w:r>
      <w:r>
        <w:rPr/>
        <w:t>Ignoring it, he un</w:t>
        <w:softHyphen/>
        <w:t>loc</w:t>
        <w:softHyphen/>
        <w:t>ked his do</w:t>
        <w:softHyphen/>
        <w:t>or; ope</w:t>
        <w:softHyphen/>
        <w:t>ned it The sta</w:t>
        <w:softHyphen/>
        <w:t>ir</w:t>
        <w:softHyphen/>
        <w:t>ca</w:t>
        <w:softHyphen/>
        <w:t>se was empty.</w:t>
      </w:r>
    </w:p>
    <w:p>
      <w:pPr>
        <w:pStyle w:val="Normal"/>
        <w:rPr/>
      </w:pPr>
      <w:r>
        <w:rPr/>
        <w:t>    </w:t>
      </w:r>
      <w:r>
        <w:rPr/>
        <w:t>He went to ans</w:t>
        <w:softHyphen/>
        <w:t>wer his ph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Be</w:t>
        <w:softHyphen/>
        <w:t>ne</w:t>
        <w:softHyphen/>
        <w:t>dikt, who</w:t>
        <w:softHyphen/>
        <w:t>se man</w:t>
        <w:softHyphen/>
        <w:t>si</w:t>
        <w:softHyphen/>
        <w:t>on was on the furt</w:t>
        <w:softHyphen/>
        <w:t>hest pe</w:t>
        <w:softHyphen/>
        <w:t>rip</w:t>
        <w:softHyphen/>
        <w:t>hery of the area af</w:t>
        <w:softHyphen/>
        <w:t>fec</w:t>
        <w:softHyphen/>
        <w:t>ted by the po</w:t>
        <w:softHyphen/>
        <w:t>wer fa</w:t>
        <w:softHyphen/>
        <w:t>ilu</w:t>
        <w:softHyphen/>
        <w:t>re, he</w:t>
        <w:softHyphen/>
        <w:t>ard ne</w:t>
        <w:softHyphen/>
        <w:t>it</w:t>
        <w:softHyphen/>
        <w:t>her mu</w:t>
        <w:softHyphen/>
        <w:t>sic nor chil</w:t>
        <w:softHyphen/>
        <w:t>dish fo</w:t>
        <w:softHyphen/>
        <w:t>ots</w:t>
        <w:softHyphen/>
        <w:t>teps. What he he</w:t>
        <w:softHyphen/>
        <w:t>ard, blown on the wind or from in</w:t>
        <w:softHyphen/>
        <w:t>si</w:t>
        <w:softHyphen/>
        <w:t>de his own mind or drif</w:t>
        <w:softHyphen/>
        <w:t>ting on a draft thro</w:t>
        <w:softHyphen/>
        <w:t>ugh his di</w:t>
        <w:softHyphen/>
        <w:t>ning ro</w:t>
        <w:softHyphen/>
        <w:t>om and win</w:t>
        <w:softHyphen/>
        <w:t>ding aro</w:t>
        <w:softHyphen/>
        <w:t>und a ne</w:t>
        <w:softHyphen/>
        <w:t>wel post on its way to</w:t>
        <w:softHyphen/>
        <w:t>ward him, was the most des</w:t>
        <w:softHyphen/>
        <w:t>pa</w:t>
        <w:softHyphen/>
        <w:t>iring so</w:t>
        <w:softHyphen/>
        <w:t>und he knew: the lan</w:t>
        <w:softHyphen/>
        <w:t>gu</w:t>
        <w:softHyphen/>
        <w:t>is</w:t>
        <w:softHyphen/>
        <w:t>hing, ne</w:t>
        <w:softHyphen/>
        <w:t>arly ina</w:t>
        <w:softHyphen/>
        <w:t>udib</w:t>
        <w:softHyphen/>
        <w:t>le vo</w:t>
        <w:softHyphen/>
        <w:t>ice of his de</w:t>
        <w:softHyphen/>
        <w:t>ad wi</w:t>
        <w:softHyphen/>
        <w:t>fe, cal</w:t>
        <w:softHyphen/>
        <w:t>ling over and over aga</w:t>
        <w:softHyphen/>
        <w:t>in, "Le</w:t>
        <w:softHyphen/>
        <w:t>wis. Le</w:t>
        <w:softHyphen/>
        <w:t>wis." He had be</w:t>
        <w:softHyphen/>
        <w:t>en he</w:t>
        <w:softHyphen/>
        <w:t>aring it, on and off, for days. When his te</w:t>
        <w:softHyphen/>
        <w:t>lep</w:t>
        <w:softHyphen/>
        <w:t>ho</w:t>
        <w:softHyphen/>
        <w:t>ne rang he tur</w:t>
        <w:softHyphen/>
        <w:t>ned to it with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And with re</w:t>
        <w:softHyphen/>
        <w:t>li</w:t>
        <w:softHyphen/>
        <w:t>ef too he</w:t>
        <w:softHyphen/>
        <w:t>ard Ricky Hawt</w:t>
        <w:softHyphen/>
        <w:t>hor</w:t>
        <w:softHyphen/>
        <w:t>ne's vo</w:t>
        <w:softHyphen/>
        <w:t>ice: "I'm go</w:t>
        <w:softHyphen/>
        <w:t>ing batty sit</w:t>
        <w:softHyphen/>
        <w:t>ting he</w:t>
        <w:softHyphen/>
        <w:t>re in the dark. I've spo</w:t>
        <w:softHyphen/>
        <w:t>ken to Se</w:t>
        <w:softHyphen/>
        <w:t>ars and Ed</w:t>
        <w:softHyphen/>
        <w:t>ward's nep</w:t>
        <w:softHyphen/>
        <w:t>hew and Se</w:t>
        <w:softHyphen/>
        <w:t>ars gra</w:t>
        <w:softHyphen/>
        <w:t>ci</w:t>
        <w:softHyphen/>
        <w:t>o</w:t>
        <w:softHyphen/>
        <w:t>usly sa</w:t>
        <w:softHyphen/>
        <w:t>id that we can get to</w:t>
        <w:softHyphen/>
        <w:t>get</w:t>
        <w:softHyphen/>
        <w:t>her at this short no</w:t>
        <w:softHyphen/>
        <w:t>ti</w:t>
        <w:softHyphen/>
        <w:t>ce at his ho</w:t>
        <w:softHyphen/>
        <w:t>use. I'd say we ne</w:t>
        <w:softHyphen/>
        <w:t>ed to. Do you ag</w:t>
        <w:softHyphen/>
        <w:t>ree? We'll bre</w:t>
        <w:softHyphen/>
        <w:t>ak a ru</w:t>
        <w:softHyphen/>
        <w:t>le and just co</w:t>
        <w:softHyphen/>
        <w:t>me as we are, shall we?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tho</w:t>
        <w:softHyphen/>
        <w:t>ught that the yo</w:t>
        <w:softHyphen/>
        <w:t>ung man was get</w:t>
        <w:softHyphen/>
        <w:t>ting to lo</w:t>
        <w:softHyphen/>
        <w:t>ok li</w:t>
        <w:softHyphen/>
        <w:t>ke a true mem</w:t>
        <w:softHyphen/>
        <w:t>ber of the Chow</w:t>
        <w:softHyphen/>
        <w:t>der So</w:t>
        <w:softHyphen/>
        <w:t>ci</w:t>
        <w:softHyphen/>
        <w:t>ety. Be</w:t>
        <w:softHyphen/>
        <w:t>ne</w:t>
        <w:softHyphen/>
        <w:t>ath the mask of so</w:t>
        <w:softHyphen/>
        <w:t>ci</w:t>
        <w:softHyphen/>
        <w:t>abi</w:t>
        <w:softHyphen/>
        <w:t>lity an</w:t>
        <w:softHyphen/>
        <w:t>yo</w:t>
        <w:softHyphen/>
        <w:t>ne wo</w:t>
        <w:softHyphen/>
        <w:t>uld ex</w:t>
        <w:softHyphen/>
        <w:t>pect from a nep</w:t>
        <w:softHyphen/>
        <w:t>hew of Ed</w:t>
        <w:softHyphen/>
        <w:t>ward's, he had the jim-jams. He le</w:t>
        <w:softHyphen/>
        <w:t>aned back in one of Se</w:t>
        <w:softHyphen/>
        <w:t>ars's won</w:t>
        <w:softHyphen/>
        <w:t>der</w:t>
        <w:softHyphen/>
        <w:t>ful le</w:t>
        <w:softHyphen/>
        <w:t>at</w:t>
        <w:softHyphen/>
        <w:t>her cha</w:t>
        <w:softHyphen/>
        <w:t>irs, he sip</w:t>
        <w:softHyphen/>
        <w:t>ped his whis</w:t>
        <w:softHyphen/>
        <w:t>key and lo</w:t>
        <w:softHyphen/>
        <w:t>oked (with his unc</w:t>
        <w:softHyphen/>
        <w:t>le's ref</w:t>
        <w:softHyphen/>
        <w:t>lex amu</w:t>
        <w:softHyphen/>
        <w:t>se</w:t>
        <w:softHyphen/>
        <w:t>ment) aro</w:t>
        <w:softHyphen/>
        <w:t>und the che</w:t>
        <w:softHyphen/>
        <w:t>ris</w:t>
        <w:softHyphen/>
        <w:t>hed in</w:t>
        <w:softHyphen/>
        <w:t>te</w:t>
        <w:softHyphen/>
        <w:t>ri</w:t>
        <w:softHyphen/>
        <w:t>or of the lib</w:t>
        <w:softHyphen/>
        <w:t>rary (did it lo</w:t>
        <w:softHyphen/>
        <w:t>ok as old-fas</w:t>
        <w:softHyphen/>
        <w:t>hi</w:t>
        <w:softHyphen/>
        <w:t>oned to him as Ed</w:t>
        <w:softHyphen/>
        <w:t>ward had sa</w:t>
        <w:softHyphen/>
        <w:t>id it was?), he spo</w:t>
        <w:softHyphen/>
        <w:t>ke at in</w:t>
        <w:softHyphen/>
        <w:t>ter</w:t>
        <w:softHyphen/>
        <w:t>vals, but the</w:t>
        <w:softHyphen/>
        <w:t>re was an un</w:t>
        <w:softHyphen/>
        <w:t>der</w:t>
        <w:softHyphen/>
        <w:t>cur</w:t>
        <w:softHyphen/>
        <w:t>rent of ten</w:t>
        <w:softHyphen/>
        <w:t>si</w:t>
        <w:softHyphen/>
        <w:t>on in all of it.</w:t>
      </w:r>
    </w:p>
    <w:p>
      <w:pPr>
        <w:pStyle w:val="Normal"/>
        <w:rPr/>
      </w:pPr>
      <w:r>
        <w:rPr/>
        <w:t>    </w:t>
      </w:r>
      <w:r>
        <w:rPr/>
        <w:t>Maybe that ma</w:t>
        <w:softHyphen/>
        <w:t>kes him one of us, Ricky tho</w:t>
        <w:softHyphen/>
        <w:t>ught: and he saw that Don was the sort of per</w:t>
        <w:softHyphen/>
        <w:t>son they wo</w:t>
        <w:softHyphen/>
        <w:t>uld ha</w:t>
        <w:softHyphen/>
        <w:t>ve bef</w:t>
        <w:softHyphen/>
        <w:t>ri</w:t>
        <w:softHyphen/>
        <w:t>en</w:t>
        <w:softHyphen/>
        <w:t>ded, ye</w:t>
        <w:softHyphen/>
        <w:t>ars and ye</w:t>
        <w:softHyphen/>
        <w:t>ars back; if he had be</w:t>
        <w:softHyphen/>
        <w:t>en born forty ye</w:t>
        <w:softHyphen/>
        <w:t>ars ear</w:t>
        <w:softHyphen/>
        <w:t>li</w:t>
        <w:softHyphen/>
        <w:t>er, he wo</w:t>
        <w:softHyphen/>
        <w:t>uld ha</w:t>
        <w:softHyphen/>
        <w:t>ve be</w:t>
        <w:softHyphen/>
        <w:t>en one of them as if by birth</w:t>
        <w:softHyphen/>
        <w:t>right.</w:t>
      </w:r>
    </w:p>
    <w:p>
      <w:pPr>
        <w:pStyle w:val="Normal"/>
        <w:rPr/>
      </w:pPr>
      <w:r>
        <w:rPr/>
        <w:t>    </w:t>
      </w:r>
      <w:r>
        <w:rPr/>
        <w:t>Still, the</w:t>
        <w:softHyphen/>
        <w:t>re was a stre</w:t>
        <w:softHyphen/>
        <w:t>ak of sec</w:t>
        <w:softHyphen/>
        <w:t>recy in him. Ricky co</w:t>
        <w:softHyphen/>
        <w:t>uld not ima</w:t>
        <w:softHyphen/>
        <w:t>gi</w:t>
        <w:softHyphen/>
        <w:t>ne what he had me</w:t>
        <w:softHyphen/>
        <w:t>ant by as</w:t>
        <w:softHyphen/>
        <w:t>king if any of them had he</w:t>
        <w:softHyphen/>
        <w:t>ard mu</w:t>
        <w:softHyphen/>
        <w:t>sic du</w:t>
        <w:softHyphen/>
        <w:t>ring the early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Pressed abo</w:t>
        <w:softHyphen/>
        <w:t>ut this, he had eva</w:t>
        <w:softHyphen/>
        <w:t>ded exp</w:t>
        <w:softHyphen/>
        <w:t>la</w:t>
        <w:softHyphen/>
        <w:t>na</w:t>
        <w:softHyphen/>
        <w:t>ti</w:t>
        <w:softHyphen/>
        <w:t>ons; pres</w:t>
        <w:softHyphen/>
        <w:t>sed furt</w:t>
        <w:softHyphen/>
        <w:t>her, he had sa</w:t>
        <w:softHyphen/>
        <w:t>id, "I was just get</w:t>
        <w:softHyphen/>
        <w:t>ting the fe</w:t>
        <w:softHyphen/>
        <w:t>eling that everyt</w:t>
        <w:softHyphen/>
        <w:t>hing hap</w:t>
        <w:softHyphen/>
        <w:t>pe</w:t>
        <w:softHyphen/>
        <w:t>ning has a di</w:t>
        <w:softHyphen/>
        <w:t>rect re</w:t>
        <w:softHyphen/>
        <w:t>la</w:t>
        <w:softHyphen/>
        <w:t>ti</w:t>
        <w:softHyphen/>
        <w:t>ons</w:t>
        <w:softHyphen/>
        <w:t>hip to my wri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This re</w:t>
        <w:softHyphen/>
        <w:t>mark, which wo</w:t>
        <w:softHyphen/>
        <w:t>uld ha</w:t>
        <w:softHyphen/>
        <w:t>ve se</w:t>
        <w:softHyphen/>
        <w:t>emed ego</w:t>
        <w:softHyphen/>
        <w:t>tis</w:t>
        <w:softHyphen/>
        <w:t>ti</w:t>
        <w:softHyphen/>
        <w:t>cal at any ot</w:t>
        <w:softHyphen/>
        <w:t>her ti</w:t>
        <w:softHyphen/>
        <w:t>me, was gi</w:t>
        <w:softHyphen/>
        <w:t>ven den</w:t>
        <w:softHyphen/>
        <w:t>sity by the cand</w:t>
        <w:softHyphen/>
        <w:t>le</w:t>
        <w:softHyphen/>
        <w:t>light; each of the men stir</w:t>
        <w:softHyphen/>
        <w:t>red in hi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Isn't that why we as</w:t>
        <w:softHyphen/>
        <w:t>ked you he</w:t>
        <w:softHyphen/>
        <w:t>re?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then he had exp</w:t>
        <w:softHyphen/>
        <w:t>la</w:t>
        <w:softHyphen/>
        <w:t>ined: Ricky lis</w:t>
        <w:softHyphen/>
        <w:t>te</w:t>
        <w:softHyphen/>
        <w:t>ned puz</w:t>
        <w:softHyphen/>
        <w:t>zled to Don's ac</w:t>
        <w:softHyphen/>
        <w:t>co</w:t>
        <w:softHyphen/>
        <w:t>unt of his idea for a new bo</w:t>
        <w:softHyphen/>
        <w:t>ok and the desc</w:t>
        <w:softHyphen/>
        <w:t>rip</w:t>
        <w:softHyphen/>
        <w:t>ti</w:t>
        <w:softHyphen/>
        <w:t>on of the Dr. Rab</w:t>
        <w:softHyphen/>
        <w:t>bit</w:t>
        <w:softHyphen/>
        <w:t>fo</w:t>
        <w:softHyphen/>
        <w:t>ot cha</w:t>
        <w:softHyphen/>
        <w:t>rac</w:t>
        <w:softHyphen/>
        <w:t>ter, and how he had he</w:t>
        <w:softHyphen/>
        <w:t>ard the show</w:t>
        <w:softHyphen/>
        <w:t>man's mu</w:t>
        <w:softHyphen/>
        <w:t>sic just be</w:t>
        <w:softHyphen/>
        <w:t>fo</w:t>
        <w:softHyphen/>
        <w:t>re Ricky's call.</w:t>
      </w:r>
    </w:p>
    <w:p>
      <w:pPr>
        <w:pStyle w:val="Normal"/>
        <w:rPr/>
      </w:pPr>
      <w:r>
        <w:rPr/>
        <w:t>    </w:t>
      </w:r>
      <w:r>
        <w:rPr/>
        <w:t>"Are you sa</w:t>
        <w:softHyphen/>
        <w:t>ying that events in this town are oc</w:t>
        <w:softHyphen/>
        <w:t>cur</w:t>
        <w:softHyphen/>
        <w:t>ren</w:t>
        <w:softHyphen/>
        <w:t>ces from an unw</w:t>
        <w:softHyphen/>
        <w:t>rit</w:t>
        <w:softHyphen/>
        <w:t>ten bo</w:t>
        <w:softHyphen/>
        <w:t>ok?" Se</w:t>
        <w:softHyphen/>
        <w:t>ars as</w:t>
        <w:softHyphen/>
        <w:t>ked inc</w:t>
        <w:softHyphen/>
        <w:t>re</w:t>
        <w:softHyphen/>
        <w:t>du</w:t>
        <w:softHyphen/>
        <w:t>lo</w:t>
        <w:softHyphen/>
        <w:t>usly. "That's she</w:t>
        <w:softHyphen/>
        <w:t>er pop</w:t>
        <w:softHyphen/>
        <w:t>pycock."</w:t>
      </w:r>
    </w:p>
    <w:p>
      <w:pPr>
        <w:pStyle w:val="Normal"/>
        <w:rPr/>
      </w:pPr>
      <w:r>
        <w:rPr/>
        <w:t>    </w:t>
      </w:r>
      <w:r>
        <w:rPr/>
        <w:t>"Unless," Ricky sa</w:t>
        <w:softHyphen/>
        <w:t>id, thin</w:t>
        <w:softHyphen/>
        <w:t>king, "unless… well, I'm not re</w:t>
        <w:softHyphen/>
        <w:t>al</w:t>
        <w:softHyphen/>
        <w:t>ly su</w:t>
        <w:softHyphen/>
        <w:t>re how to put this. Un</w:t>
        <w:softHyphen/>
        <w:t>less things he</w:t>
        <w:softHyphen/>
        <w:t>re in Mil</w:t>
        <w:softHyphen/>
        <w:t>burn ha</w:t>
        <w:softHyphen/>
        <w:t>ve fo</w:t>
        <w:softHyphen/>
        <w:t>cu</w:t>
        <w:softHyphen/>
        <w:t>sed la</w:t>
        <w:softHyphen/>
        <w:t>tely-ha</w:t>
        <w:softHyphen/>
        <w:t>ve co</w:t>
        <w:softHyphen/>
        <w:t>me to a fo</w:t>
        <w:softHyphen/>
        <w:t>cus they did not ha</w:t>
        <w:softHyphen/>
        <w:t>v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that I'm the fo</w:t>
        <w:softHyphen/>
        <w:t>cus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  <w:r>
        <w:rPr/>
        <w:t>"This is non</w:t>
        <w:softHyphen/>
        <w:t>sen</w:t>
        <w:softHyphen/>
        <w:t>se," Se</w:t>
        <w:softHyphen/>
        <w:t>ars in</w:t>
        <w:softHyphen/>
        <w:t>te</w:t>
        <w:softHyphen/>
        <w:t>rj</w:t>
        <w:softHyphen/>
        <w:t>ec</w:t>
        <w:softHyphen/>
        <w:t>ted. "Fo</w:t>
        <w:softHyphen/>
        <w:t>cu</w:t>
        <w:softHyphen/>
        <w:t>sed, un</w:t>
        <w:softHyphen/>
        <w:t>fo</w:t>
        <w:softHyphen/>
        <w:t>cu</w:t>
        <w:softHyphen/>
        <w:t>sed-all that's hap</w:t>
        <w:softHyphen/>
        <w:t>pe</w:t>
        <w:softHyphen/>
        <w:t>ned is that we are ma</w:t>
        <w:softHyphen/>
        <w:t>na</w:t>
        <w:softHyphen/>
        <w:t>ging to frigh</w:t>
        <w:softHyphen/>
        <w:t>ten our</w:t>
        <w:softHyphen/>
        <w:t>sel</w:t>
        <w:softHyphen/>
        <w:t>ves even mo</w:t>
        <w:softHyphen/>
        <w:t>re. That's yo</w:t>
        <w:softHyphen/>
        <w:t>ur fo</w:t>
        <w:softHyphen/>
        <w:t>cus. The dayd</w:t>
        <w:softHyphen/>
        <w:t>re</w:t>
        <w:softHyphen/>
        <w:t>ams of a no</w:t>
        <w:softHyphen/>
        <w:t>ve</w:t>
        <w:softHyphen/>
        <w:t>list can't ha</w:t>
        <w:softHyphen/>
        <w:t>ve anyt</w:t>
        <w:softHyphen/>
        <w:t>hing to do with it."</w:t>
      </w:r>
    </w:p>
    <w:p>
      <w:pPr>
        <w:pStyle w:val="Normal"/>
        <w:rPr/>
      </w:pPr>
      <w:r>
        <w:rPr/>
        <w:t>    </w:t>
      </w:r>
      <w:r>
        <w:rPr/>
        <w:t>Lewis sat apart from all this, wrap</w:t>
        <w:softHyphen/>
        <w:t>ped in so</w:t>
        <w:softHyphen/>
        <w:t>me pri</w:t>
        <w:softHyphen/>
        <w:t>va</w:t>
        <w:softHyphen/>
        <w:t>te mi</w:t>
        <w:softHyphen/>
        <w:t>sery. Ricky as</w:t>
        <w:softHyphen/>
        <w:t>ked him what he tho</w:t>
        <w:softHyphen/>
        <w:t>ught, and Le</w:t>
        <w:softHyphen/>
        <w:t>wis rep</w:t>
        <w:softHyphen/>
        <w:t>li</w:t>
        <w:softHyphen/>
        <w:t>ed, "Sorry. I was thin</w:t>
        <w:softHyphen/>
        <w:t>king abo</w:t>
        <w:softHyphen/>
        <w:t>ut so</w:t>
        <w:softHyphen/>
        <w:t>met</w:t>
        <w:softHyphen/>
        <w:t>hing el</w:t>
        <w:softHyphen/>
        <w:t>se. Can I get myself anot</w:t>
        <w:softHyphen/>
        <w:t>her drink, Se</w:t>
        <w:softHyphen/>
        <w:t>ars?"</w:t>
      </w:r>
    </w:p>
    <w:p>
      <w:pPr>
        <w:pStyle w:val="Normal"/>
        <w:rPr/>
      </w:pPr>
      <w:r>
        <w:rPr/>
        <w:t>    </w:t>
      </w:r>
      <w:r>
        <w:rPr/>
        <w:t>Sears nod</w:t>
        <w:softHyphen/>
        <w:t>ded grimly; Le</w:t>
        <w:softHyphen/>
        <w:t>wis was drin</w:t>
        <w:softHyphen/>
        <w:t>king at twi</w:t>
        <w:softHyphen/>
        <w:t>ce his nor</w:t>
        <w:softHyphen/>
        <w:t>mal ra</w:t>
        <w:softHyphen/>
        <w:t>te, as if his ap</w:t>
        <w:softHyphen/>
        <w:t>pe</w:t>
        <w:softHyphen/>
        <w:t>aran</w:t>
        <w:softHyphen/>
        <w:t>ce at a me</w:t>
        <w:softHyphen/>
        <w:t>eting in an old shirt and a twe</w:t>
        <w:softHyphen/>
        <w:t>ed jac</w:t>
        <w:softHyphen/>
        <w:t>ket ga</w:t>
        <w:softHyphen/>
        <w:t>ve him li</w:t>
        <w:softHyphen/>
        <w:t>cen</w:t>
        <w:softHyphen/>
        <w:t>se to bre</w:t>
        <w:softHyphen/>
        <w:t>ak anot</w:t>
        <w:softHyphen/>
        <w:t>her of the</w:t>
        <w:softHyphen/>
        <w:t>ir old ru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What's sup</w:t>
        <w:softHyphen/>
        <w:t>po</w:t>
        <w:softHyphen/>
        <w:t>sed to in</w:t>
        <w:softHyphen/>
        <w:t>di</w:t>
        <w:softHyphen/>
        <w:t>ca</w:t>
        <w:softHyphen/>
        <w:t>te this myste</w:t>
        <w:softHyphen/>
        <w:t>ri</w:t>
        <w:softHyphen/>
        <w:t>o</w:t>
        <w:softHyphen/>
        <w:t>us fo</w:t>
        <w:softHyphen/>
        <w:t>cus?" Se</w:t>
        <w:softHyphen/>
        <w:t>ars as</w:t>
        <w:softHyphen/>
        <w:t>ked bel</w:t>
        <w:softHyphen/>
        <w:t>li</w:t>
        <w:softHyphen/>
        <w:t>ge</w:t>
        <w:softHyphen/>
        <w:t>rently.</w:t>
      </w:r>
    </w:p>
    <w:p>
      <w:pPr>
        <w:pStyle w:val="Normal"/>
        <w:rPr/>
      </w:pPr>
      <w:r>
        <w:rPr/>
        <w:t>    </w:t>
      </w:r>
      <w:r>
        <w:rPr/>
        <w:t>"You know as well as I do. John's de</w:t>
        <w:softHyphen/>
        <w:t>ath, first of all."</w:t>
      </w:r>
    </w:p>
    <w:p>
      <w:pPr>
        <w:pStyle w:val="Normal"/>
        <w:rPr/>
      </w:pPr>
      <w:r>
        <w:rPr/>
        <w:t>    </w:t>
      </w:r>
      <w:r>
        <w:rPr/>
        <w:t>"Coincidence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Elmer's she</w:t>
        <w:softHyphen/>
        <w:t>ep-all the ani</w:t>
        <w:softHyphen/>
        <w:t>mals that ha</w:t>
        <w:softHyphen/>
        <w:t>v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Now you be</w:t>
        <w:softHyphen/>
        <w:t>li</w:t>
        <w:softHyphen/>
        <w:t>eve in Har</w:t>
        <w:softHyphen/>
        <w:t>desty's Mar</w:t>
        <w:softHyphen/>
        <w:t>ti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Don't you re</w:t>
        <w:softHyphen/>
        <w:t>mem</w:t>
        <w:softHyphen/>
        <w:t>ber what Har</w:t>
        <w:softHyphen/>
        <w:t>desty told us? That it was sort of a ga</w:t>
        <w:softHyphen/>
        <w:t>me-an amu</w:t>
        <w:softHyphen/>
        <w:t>se</w:t>
        <w:softHyphen/>
        <w:t>ment so</w:t>
        <w:softHyphen/>
        <w:t>me sort of cre</w:t>
        <w:softHyphen/>
        <w:t>atu</w:t>
        <w:softHyphen/>
        <w:t>re ga</w:t>
        <w:softHyphen/>
        <w:t>ve it</w:t>
        <w:softHyphen/>
        <w:t>self. What I'm sug</w:t>
        <w:softHyphen/>
        <w:t>ges</w:t>
        <w:softHyphen/>
        <w:t>ting is that the sta</w:t>
        <w:softHyphen/>
        <w:t>kes ha</w:t>
        <w:softHyphen/>
        <w:t>ve be</w:t>
        <w:softHyphen/>
        <w:t>en ra</w:t>
        <w:softHyphen/>
        <w:t>ised. Freddy Ro</w:t>
        <w:softHyphen/>
        <w:t>bin</w:t>
        <w:softHyphen/>
        <w:t>son. Po</w:t>
        <w:softHyphen/>
        <w:t>or old Rea Ded</w:t>
        <w:softHyphen/>
        <w:t>ham. I felt, months ago, that our sto</w:t>
        <w:softHyphen/>
        <w:t>ri</w:t>
        <w:softHyphen/>
        <w:t>es we</w:t>
        <w:softHyphen/>
        <w:t>re brin</w:t>
        <w:softHyphen/>
        <w:t>ging so</w:t>
        <w:softHyphen/>
        <w:t>met</w:t>
        <w:softHyphen/>
        <w:t>hing abo</w:t>
        <w:softHyphen/>
        <w:t>ut-and I fe</w:t>
        <w:softHyphen/>
        <w:t>ar, I very much fe</w:t>
        <w:softHyphen/>
        <w:t>ar, that mo</w:t>
        <w:softHyphen/>
        <w:t>re pe</w:t>
        <w:softHyphen/>
        <w:t>op</w:t>
        <w:softHyphen/>
        <w:t>le are go</w:t>
        <w:softHyphen/>
        <w:t>ing to die. I'm sa</w:t>
        <w:softHyphen/>
        <w:t>ying that our li</w:t>
        <w:softHyphen/>
        <w:t>ves and the li</w:t>
        <w:softHyphen/>
        <w:t>ves of many pe</w:t>
        <w:softHyphen/>
        <w:t>op</w:t>
        <w:softHyphen/>
        <w:t>le in this town may be en</w:t>
        <w:softHyphen/>
        <w:t>dan</w:t>
        <w:softHyphen/>
        <w:t>g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Well, what I sa</w:t>
        <w:softHyphen/>
        <w:t>id stands. You ha</w:t>
        <w:softHyphen/>
        <w:t>ve cer</w:t>
        <w:softHyphen/>
        <w:t>ta</w:t>
        <w:softHyphen/>
        <w:t>inly ma</w:t>
        <w:softHyphen/>
        <w:t>na</w:t>
        <w:softHyphen/>
        <w:t>ged to frigh</w:t>
        <w:softHyphen/>
        <w:t>ten yo</w:t>
        <w:softHyphen/>
        <w:t>ur</w:t>
        <w:softHyphen/>
        <w:t>self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're all frigh</w:t>
        <w:softHyphen/>
        <w:t>te</w:t>
        <w:softHyphen/>
        <w:t>ned," Ricky po</w:t>
        <w:softHyphen/>
        <w:t>in</w:t>
        <w:softHyphen/>
        <w:t>ted out. His cold ma</w:t>
        <w:softHyphen/>
        <w:t>de his vo</w:t>
        <w:softHyphen/>
        <w:t>ice raw and his thro</w:t>
        <w:softHyphen/>
        <w:t>at throb</w:t>
        <w:softHyphen/>
        <w:t>bed, but he for</w:t>
        <w:softHyphen/>
        <w:t>ced him</w:t>
        <w:softHyphen/>
        <w:t>self to go on. "We are. But what I think is that Don's ar</w:t>
        <w:softHyphen/>
        <w:t>ri</w:t>
        <w:softHyphen/>
        <w:t>val he</w:t>
        <w:softHyphen/>
        <w:t>re was li</w:t>
        <w:softHyphen/>
        <w:t>ke the fit</w:t>
        <w:softHyphen/>
        <w:t>ting of the last pi</w:t>
        <w:softHyphen/>
        <w:t>ece in</w:t>
        <w:softHyphen/>
        <w:t>to a puz</w:t>
        <w:softHyphen/>
        <w:t>zle-that when all of us we</w:t>
        <w:softHyphen/>
        <w:t>re jo</w:t>
        <w:softHyphen/>
        <w:t>ined by Don, the for</w:t>
        <w:softHyphen/>
        <w:t>ces, wha</w:t>
        <w:softHyphen/>
        <w:t>te</w:t>
        <w:softHyphen/>
        <w:t>ver you want to call them, we</w:t>
        <w:softHyphen/>
        <w:t>re inc</w:t>
        <w:softHyphen/>
        <w:t>re</w:t>
        <w:softHyphen/>
        <w:t>ased. That we in</w:t>
        <w:softHyphen/>
        <w:t>vo</w:t>
        <w:softHyphen/>
        <w:t>ked them. We by our sto</w:t>
        <w:softHyphen/>
        <w:t>ri</w:t>
        <w:softHyphen/>
        <w:t>es, Don in his bo</w:t>
        <w:softHyphen/>
        <w:t>ok and in his ima</w:t>
        <w:softHyphen/>
        <w:t>gi</w:t>
        <w:softHyphen/>
        <w:t>na</w:t>
        <w:softHyphen/>
        <w:t>ti</w:t>
        <w:softHyphen/>
        <w:t>on. We see things, but we don't be</w:t>
        <w:softHyphen/>
        <w:t>li</w:t>
        <w:softHyphen/>
        <w:t>eve them; we fe</w:t>
        <w:softHyphen/>
        <w:t>el things-pe</w:t>
        <w:softHyphen/>
        <w:t>op</w:t>
        <w:softHyphen/>
        <w:t>le watc</w:t>
        <w:softHyphen/>
        <w:t>hing us, si</w:t>
        <w:softHyphen/>
        <w:t>nis</w:t>
        <w:softHyphen/>
        <w:t>ter things fol</w:t>
        <w:softHyphen/>
        <w:t>lo</w:t>
        <w:softHyphen/>
        <w:t>wing us-but we dis</w:t>
        <w:softHyphen/>
        <w:t>miss them as fan</w:t>
        <w:softHyphen/>
        <w:t>ta</w:t>
        <w:softHyphen/>
        <w:t>si</w:t>
        <w:softHyphen/>
        <w:t>es. We dre</w:t>
        <w:softHyphen/>
        <w:t>am hor</w:t>
        <w:softHyphen/>
        <w:t>rors, but try to for</w:t>
        <w:softHyphen/>
        <w:t>get them. And in the me</w:t>
        <w:softHyphen/>
        <w:t>an</w:t>
        <w:softHyphen/>
        <w:t>ti</w:t>
        <w:softHyphen/>
        <w:t>me, three pe</w:t>
        <w:softHyphen/>
        <w:t>op</w:t>
        <w:softHyphen/>
        <w:t>le ha</w:t>
        <w:softHyphen/>
        <w:t>v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Lewis sta</w:t>
        <w:softHyphen/>
        <w:t>red at the rug, then ner</w:t>
        <w:softHyphen/>
        <w:t>vo</w:t>
        <w:softHyphen/>
        <w:t>usly spun an asht</w:t>
        <w:softHyphen/>
        <w:t>ray on the tab</w:t>
        <w:softHyphen/>
        <w:t>le be</w:t>
        <w:softHyphen/>
        <w:t>fo</w:t>
        <w:softHyphen/>
        <w:t>re his cha</w:t>
        <w:softHyphen/>
        <w:t>ir. "I just re</w:t>
        <w:softHyphen/>
        <w:t>mem</w:t>
        <w:softHyphen/>
        <w:t>be</w:t>
        <w:softHyphen/>
        <w:t>red so</w:t>
        <w:softHyphen/>
        <w:t>met</w:t>
        <w:softHyphen/>
        <w:t>hing I sa</w:t>
        <w:softHyphen/>
        <w:t>id to Freddy Ro</w:t>
        <w:softHyphen/>
        <w:t>bin</w:t>
        <w:softHyphen/>
        <w:t>son on the night he cor</w:t>
        <w:softHyphen/>
        <w:t>ne</w:t>
        <w:softHyphen/>
        <w:t>red me out</w:t>
        <w:softHyphen/>
        <w:t>si</w:t>
        <w:softHyphen/>
        <w:t>de John's ho</w:t>
        <w:softHyphen/>
        <w:t>use. I sa</w:t>
        <w:softHyphen/>
        <w:t>id that so</w:t>
        <w:softHyphen/>
        <w:t>me</w:t>
        <w:softHyphen/>
        <w:t>one was pic</w:t>
        <w:softHyphen/>
        <w:t>king us off li</w:t>
        <w:softHyphen/>
        <w:t>ke f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But why sho</w:t>
        <w:softHyphen/>
        <w:t>uld this yo</w:t>
        <w:softHyphen/>
        <w:t>ung man, whom no</w:t>
        <w:softHyphen/>
        <w:t>ne of us had se</w:t>
        <w:softHyphen/>
        <w:t>en un</w:t>
        <w:softHyphen/>
        <w:t>til a short ti</w:t>
        <w:softHyphen/>
        <w:t>me ago, be the last ele</w:t>
        <w:softHyphen/>
        <w:t>ment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ecause he was Ed</w:t>
        <w:softHyphen/>
        <w:t>ward's nep</w:t>
        <w:softHyphen/>
        <w:t>hew?" Ricky as</w:t>
        <w:softHyphen/>
        <w:t>ked. It ca</w:t>
        <w:softHyphen/>
        <w:t>me to him stra</w:t>
        <w:softHyphen/>
        <w:t>ight from the blue sky of ins</w:t>
        <w:softHyphen/>
        <w:t>pi</w:t>
        <w:softHyphen/>
        <w:t>ra</w:t>
        <w:softHyphen/>
        <w:t>ti</w:t>
        <w:softHyphen/>
        <w:t>on; a mo</w:t>
        <w:softHyphen/>
        <w:t>ment la</w:t>
        <w:softHyphen/>
        <w:t>ter he felt a pa</w:t>
        <w:softHyphen/>
        <w:t>in</w:t>
        <w:softHyphen/>
        <w:t>ful spasm of re</w:t>
        <w:softHyphen/>
        <w:t>li</w:t>
        <w:softHyphen/>
        <w:t>ef that his child</w:t>
        <w:softHyphen/>
        <w:t>ren we</w:t>
        <w:softHyphen/>
        <w:t>re not co</w:t>
        <w:softHyphen/>
        <w:t>ming to Mil</w:t>
        <w:softHyphen/>
        <w:t>burn for Christ</w:t>
        <w:softHyphen/>
        <w:t>mas. "Yes. Be</w:t>
        <w:softHyphen/>
        <w:t>ca</w:t>
        <w:softHyphen/>
        <w:t>use he is Ed</w:t>
        <w:softHyphen/>
        <w:t>ward's nep</w:t>
        <w:softHyphen/>
        <w:t>hew."</w:t>
      </w:r>
    </w:p>
    <w:p>
      <w:pPr>
        <w:pStyle w:val="Normal"/>
        <w:rPr/>
      </w:pPr>
      <w:r>
        <w:rPr/>
        <w:t>    </w:t>
      </w:r>
      <w:r>
        <w:rPr/>
        <w:t>All three of the ol</w:t>
        <w:softHyphen/>
        <w:t>der men al</w:t>
        <w:softHyphen/>
        <w:t>most pal</w:t>
        <w:softHyphen/>
        <w:t>pably felt the gra</w:t>
        <w:softHyphen/>
        <w:t>vity of what Ricky had cal</w:t>
        <w:softHyphen/>
        <w:t>led "the for</w:t>
        <w:softHyphen/>
        <w:t>ces" abo</w:t>
        <w:softHyphen/>
        <w:t>ut them. Three frigh</w:t>
        <w:softHyphen/>
        <w:t>te</w:t>
        <w:softHyphen/>
        <w:t>ned men, they sat in the mol</w:t>
        <w:softHyphen/>
        <w:t>ten light of the cand</w:t>
        <w:softHyphen/>
        <w:t>les and lo</w:t>
        <w:softHyphen/>
        <w:t>oked back in</w:t>
        <w:softHyphen/>
        <w:t>to the</w:t>
        <w:softHyphen/>
        <w:t>ir past.</w:t>
      </w:r>
    </w:p>
    <w:p>
      <w:pPr>
        <w:pStyle w:val="Normal"/>
        <w:rPr/>
      </w:pPr>
      <w:r>
        <w:rPr/>
        <w:t>    </w:t>
      </w:r>
      <w:r>
        <w:rPr/>
        <w:t>"Maybe," Le</w:t>
        <w:softHyphen/>
        <w:t>wis at last sa</w:t>
        <w:softHyphen/>
        <w:t>id. He dra</w:t>
        <w:softHyphen/>
        <w:t>ined his whis</w:t>
        <w:softHyphen/>
        <w:t>key. "But I don't un</w:t>
        <w:softHyphen/>
        <w:t>ders</w:t>
        <w:softHyphen/>
        <w:t>tand abo</w:t>
        <w:softHyphen/>
        <w:t>ut Freddy Ro</w:t>
        <w:softHyphen/>
        <w:t>bin</w:t>
        <w:softHyphen/>
        <w:t>son. He wan</w:t>
        <w:softHyphen/>
        <w:t>ted to me</w:t>
        <w:softHyphen/>
        <w:t>et with me-he cal</w:t>
        <w:softHyphen/>
        <w:t>led me twi</w:t>
        <w:softHyphen/>
        <w:t>ce. I just put him off. Ma</w:t>
        <w:softHyphen/>
        <w:t>de a va</w:t>
        <w:softHyphen/>
        <w:t>gue pro</w:t>
        <w:softHyphen/>
        <w:t>mi</w:t>
        <w:softHyphen/>
        <w:t>se to see him in a bar so</w:t>
        <w:softHyphen/>
        <w:t>me</w:t>
        <w:softHyphen/>
        <w:t>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Sears as</w:t>
        <w:softHyphen/>
        <w:t>ked, "He had so</w:t>
        <w:softHyphen/>
        <w:t>met</w:t>
        <w:softHyphen/>
        <w:t>hing to tell you be</w:t>
        <w:softHyphen/>
        <w:t>fo</w:t>
        <w:softHyphen/>
        <w:t>re he d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I didn't gi</w:t>
        <w:softHyphen/>
        <w:t>ve him the chan</w:t>
        <w:softHyphen/>
        <w:t>ce to tell it. I tho</w:t>
        <w:softHyphen/>
        <w:t>ught he wan</w:t>
        <w:softHyphen/>
        <w:t>ted to sell me in</w:t>
        <w:softHyphen/>
        <w:t>su</w:t>
        <w:softHyphen/>
        <w:t>r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hy did you think that?"</w:t>
      </w:r>
    </w:p>
    <w:p>
      <w:pPr>
        <w:pStyle w:val="Normal"/>
        <w:rPr/>
      </w:pPr>
      <w:r>
        <w:rPr/>
        <w:t>    </w:t>
      </w:r>
      <w:r>
        <w:rPr/>
        <w:t>"Because he sa</w:t>
        <w:softHyphen/>
        <w:t>id so</w:t>
        <w:softHyphen/>
        <w:t>met</w:t>
        <w:softHyphen/>
        <w:t>hing abo</w:t>
        <w:softHyphen/>
        <w:t>ut tro</w:t>
        <w:softHyphen/>
        <w:t>ub</w:t>
        <w:softHyphen/>
        <w:t>le co</w:t>
        <w:softHyphen/>
        <w:t>ming yo</w:t>
        <w:softHyphen/>
        <w:t>ur way."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i</w:t>
        <w:softHyphen/>
        <w:t>lent aga</w:t>
        <w:softHyphen/>
        <w:t>in. "May</w:t>
        <w:softHyphen/>
        <w:t>be," Le</w:t>
        <w:softHyphen/>
        <w:t>wis sa</w:t>
        <w:softHyphen/>
        <w:t>id, "if I met him, he'd still be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Le</w:t>
        <w:softHyphen/>
        <w:t>wis, that so</w:t>
        <w:softHyphen/>
        <w:t>un</w:t>
        <w:softHyphen/>
        <w:t>ded just li</w:t>
        <w:softHyphen/>
        <w:t>ke John Jaf</w:t>
        <w:softHyphen/>
        <w:t>frey. He bla</w:t>
        <w:softHyphen/>
        <w:t>med him</w:t>
        <w:softHyphen/>
        <w:t>self for Ed</w:t>
        <w:softHyphen/>
        <w:t>ward's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all three men glan</w:t>
        <w:softHyphen/>
        <w:t>ced at Don Wan</w:t>
        <w:softHyphen/>
        <w:t>der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"Maybe I'm not he</w:t>
        <w:softHyphen/>
        <w:t>re just be</w:t>
        <w:softHyphen/>
        <w:t>ca</w:t>
        <w:softHyphen/>
        <w:t>use of my unc</w:t>
        <w:softHyphen/>
        <w:t>le," Don sa</w:t>
        <w:softHyphen/>
        <w:t>id. "I want to buy my way in</w:t>
        <w:softHyphen/>
        <w:t>to the Chow</w:t>
        <w:softHyphen/>
        <w:t>der So</w:t>
        <w:softHyphen/>
        <w:t>ci</w:t>
        <w:softHyphen/>
        <w:t>ety."</w:t>
      </w:r>
    </w:p>
    <w:p>
      <w:pPr>
        <w:pStyle w:val="Normal"/>
        <w:rPr/>
      </w:pPr>
      <w:r>
        <w:rPr/>
        <w:t>    </w:t>
      </w:r>
      <w:r>
        <w:rPr/>
        <w:t>"What?" Se</w:t>
        <w:softHyphen/>
        <w:t>ars exp</w:t>
        <w:softHyphen/>
        <w:t>lo</w:t>
        <w:softHyphen/>
        <w:t>ded. "Buy?"</w:t>
      </w:r>
    </w:p>
    <w:p>
      <w:pPr>
        <w:pStyle w:val="Normal"/>
        <w:rPr/>
      </w:pPr>
      <w:r>
        <w:rPr/>
        <w:t>    </w:t>
      </w:r>
      <w:r>
        <w:rPr/>
        <w:t>"With a story. Isn't that the ad</w:t>
        <w:softHyphen/>
        <w:t>mis</w:t>
        <w:softHyphen/>
        <w:t>si</w:t>
        <w:softHyphen/>
        <w:t>on fee?" He smi</w:t>
        <w:softHyphen/>
        <w:t>led ten</w:t>
        <w:softHyphen/>
        <w:t>ta</w:t>
        <w:softHyphen/>
        <w:t>ti</w:t>
        <w:softHyphen/>
        <w:t>vely aro</w:t>
        <w:softHyphen/>
        <w:t>und the circ</w:t>
        <w:softHyphen/>
        <w:t>le. "It's very cle</w:t>
        <w:softHyphen/>
        <w:t>ar in my mind be</w:t>
        <w:softHyphen/>
        <w:t>ca</w:t>
        <w:softHyphen/>
        <w:t>use I just spent so</w:t>
        <w:softHyphen/>
        <w:t>me ti</w:t>
        <w:softHyphen/>
        <w:t>me wri</w:t>
        <w:softHyphen/>
        <w:t>ting it all in a jo</w:t>
        <w:softHyphen/>
        <w:t>ur</w:t>
        <w:softHyphen/>
        <w:t>nal. And," he sa</w:t>
        <w:softHyphen/>
        <w:t>id, bre</w:t>
        <w:softHyphen/>
        <w:t>aking anot</w:t>
        <w:softHyphen/>
        <w:t>her of the</w:t>
        <w:softHyphen/>
        <w:t>ir ru</w:t>
        <w:softHyphen/>
        <w:t>les, "this isn't fic</w:t>
        <w:softHyphen/>
        <w:t>ti</w:t>
        <w:softHyphen/>
        <w:t>on. This hap</w:t>
        <w:softHyphen/>
        <w:t>pe</w:t>
        <w:softHyphen/>
        <w:t>ned just in the way I'll tell it-you co</w:t>
        <w:softHyphen/>
        <w:t>uldn't use it as fic</w:t>
        <w:softHyphen/>
        <w:t>ti</w:t>
        <w:softHyphen/>
        <w:t>on be</w:t>
        <w:softHyphen/>
        <w:t>ca</w:t>
        <w:softHyphen/>
        <w:t>use it didn't ha</w:t>
        <w:softHyphen/>
        <w:t>ve a re</w:t>
        <w:softHyphen/>
        <w:t>al en</w:t>
        <w:softHyphen/>
        <w:t>ding. It just slip</w:t>
        <w:softHyphen/>
        <w:t>ped back</w:t>
        <w:softHyphen/>
        <w:t>ward when ot</w:t>
        <w:softHyphen/>
        <w:t>her things hap</w:t>
        <w:softHyphen/>
        <w:t>pe</w:t>
        <w:softHyphen/>
        <w:t>ned. But if Mr. Hawt</w:t>
        <w:softHyphen/>
        <w:t>hor</w:t>
        <w:softHyphen/>
        <w:t>ne" ("Ricky," the law</w:t>
        <w:softHyphen/>
        <w:t>yer bre</w:t>
        <w:softHyphen/>
        <w:t>at</w:t>
        <w:softHyphen/>
        <w:t>hed) "is right, then fi</w:t>
        <w:softHyphen/>
        <w:t>ve pe</w:t>
        <w:softHyphen/>
        <w:t>op</w:t>
        <w:softHyphen/>
        <w:t>le, not fo</w:t>
        <w:softHyphen/>
        <w:t>ur, ha</w:t>
        <w:softHyphen/>
        <w:t>ve di</w:t>
        <w:softHyphen/>
        <w:t>ed. And my brot</w:t>
        <w:softHyphen/>
        <w:t>her was the first of them.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both en</w:t>
        <w:softHyphen/>
        <w:t>ga</w:t>
        <w:softHyphen/>
        <w:t>ged to the sa</w:t>
        <w:softHyphen/>
        <w:t>me girl," Ricky sa</w:t>
        <w:softHyphen/>
        <w:t>id, re</w:t>
        <w:softHyphen/>
        <w:t>mem</w:t>
        <w:softHyphen/>
        <w:t>be</w:t>
        <w:softHyphen/>
        <w:t>ring one of the last things Ed</w:t>
        <w:softHyphen/>
        <w:t>ward had sa</w:t>
        <w:softHyphen/>
        <w:t>id to him.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both en</w:t>
        <w:softHyphen/>
        <w:t>ga</w:t>
        <w:softHyphen/>
        <w:t>ged to Al</w:t>
        <w:softHyphen/>
        <w:t>ma Mob</w:t>
        <w:softHyphen/>
        <w:t>ley, a girl I met at Ber</w:t>
        <w:softHyphen/>
        <w:t>ke</w:t>
        <w:softHyphen/>
        <w:t>ley," Don be</w:t>
        <w:softHyphen/>
        <w:t>gan, and the fo</w:t>
        <w:softHyphen/>
        <w:t>ur of them set</w:t>
        <w:softHyphen/>
        <w:t>tled in</w:t>
        <w:softHyphen/>
        <w:t>to the</w:t>
        <w:softHyphen/>
        <w:t>ir cha</w:t>
        <w:softHyphen/>
        <w:t>irs. "I think this is a ghost story," he sa</w:t>
        <w:softHyphen/>
        <w:t>id, pul</w:t>
        <w:softHyphen/>
        <w:t>ling, in Dr. Rab</w:t>
        <w:softHyphen/>
        <w:t>bit</w:t>
        <w:softHyphen/>
        <w:t>fo</w:t>
        <w:softHyphen/>
        <w:t>ot's ima</w:t>
        <w:softHyphen/>
        <w:t>ge, the dol</w:t>
        <w:softHyphen/>
        <w:t>lar from his je</w:t>
        <w:softHyphen/>
        <w:t>an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ld them with the story, spe</w:t>
        <w:softHyphen/>
        <w:t>aking in</w:t>
        <w:softHyphen/>
        <w:t>to the fla</w:t>
        <w:softHyphen/>
        <w:t>me of the cand</w:t>
        <w:softHyphen/>
        <w:t>les as if in</w:t>
        <w:softHyphen/>
        <w:t>to an un</w:t>
        <w:softHyphen/>
        <w:t>qu</w:t>
        <w:softHyphen/>
        <w:t>i</w:t>
        <w:softHyphen/>
        <w:t>et pla</w:t>
        <w:softHyphen/>
        <w:t>ce in his mind; he did not tell it as he had in his jo</w:t>
        <w:softHyphen/>
        <w:t>ur</w:t>
        <w:softHyphen/>
        <w:t>nal, de</w:t>
        <w:softHyphen/>
        <w:t>li</w:t>
        <w:softHyphen/>
        <w:t>be</w:t>
        <w:softHyphen/>
        <w:t>ra</w:t>
        <w:softHyphen/>
        <w:t>tely in</w:t>
        <w:softHyphen/>
        <w:t>vo</w:t>
        <w:softHyphen/>
        <w:t>king all the de</w:t>
        <w:softHyphen/>
        <w:t>ta</w:t>
        <w:softHyphen/>
        <w:t>il he co</w:t>
        <w:softHyphen/>
        <w:t>uld re</w:t>
        <w:softHyphen/>
        <w:t>mem</w:t>
        <w:softHyphen/>
        <w:t>ber, but he told most of it. The story to</w:t>
        <w:softHyphen/>
        <w:t>ok him half an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"So the Who's Who entry pro</w:t>
        <w:softHyphen/>
        <w:t>ved that everyt</w:t>
        <w:softHyphen/>
        <w:t>hing she had sa</w:t>
        <w:softHyphen/>
        <w:t>id was fal</w:t>
        <w:softHyphen/>
        <w:t>se," Don conc</w:t>
        <w:softHyphen/>
        <w:t>lu</w:t>
        <w:softHyphen/>
        <w:t>ded. "Da</w:t>
        <w:softHyphen/>
        <w:t>vid was de</w:t>
        <w:softHyphen/>
        <w:t>ad, and I ne</w:t>
        <w:softHyphen/>
        <w:t>ver saw her aga</w:t>
        <w:softHyphen/>
        <w:t>in. She had simply di</w:t>
        <w:softHyphen/>
        <w:t>sap</w:t>
        <w:softHyphen/>
        <w:t>pe</w:t>
        <w:softHyphen/>
        <w:t>ared." He wi</w:t>
        <w:softHyphen/>
        <w:t>ped his fa</w:t>
        <w:softHyphen/>
        <w:t>ce; ex</w:t>
        <w:softHyphen/>
        <w:t>ha</w:t>
        <w:softHyphen/>
        <w:t>led lo</w:t>
        <w:softHyphen/>
        <w:t>udly. "That's it. Is it a ghost story or not? You tell me."</w:t>
      </w:r>
    </w:p>
    <w:p>
      <w:pPr>
        <w:pStyle w:val="Normal"/>
        <w:rPr/>
      </w:pPr>
      <w:r>
        <w:rPr/>
        <w:t>    </w:t>
      </w:r>
      <w:r>
        <w:rPr/>
        <w:t>None of the men spo</w:t>
        <w:softHyphen/>
        <w:t>ke for a mo</w:t>
        <w:softHyphen/>
        <w:t>ment. Tell him, Se</w:t>
        <w:softHyphen/>
        <w:t>ars, Ricky si</w:t>
        <w:softHyphen/>
        <w:t>lently pra</w:t>
        <w:softHyphen/>
        <w:t>yed. He lo</w:t>
        <w:softHyphen/>
        <w:t>oked over at his old fri</w:t>
        <w:softHyphen/>
        <w:t>end, who had ste</w:t>
        <w:softHyphen/>
        <w:t>ep</w:t>
        <w:softHyphen/>
        <w:t>led his fin</w:t>
        <w:softHyphen/>
        <w:t>gers be</w:t>
        <w:softHyphen/>
        <w:t>fo</w:t>
        <w:softHyphen/>
        <w:t>re his fa</w:t>
        <w:softHyphen/>
        <w:t>ce. Say it, Se</w:t>
        <w:softHyphen/>
        <w:t>ars. Tell him.</w:t>
      </w:r>
    </w:p>
    <w:p>
      <w:pPr>
        <w:pStyle w:val="Normal"/>
        <w:rPr/>
      </w:pPr>
      <w:r>
        <w:rPr/>
        <w:t>    </w:t>
      </w:r>
      <w:r>
        <w:rPr/>
        <w:t>Sears eyes met his. He knows what I'm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Well," Se</w:t>
        <w:softHyphen/>
        <w:t>ars sa</w:t>
        <w:softHyphen/>
        <w:t>id, and Ricky clo</w:t>
        <w:softHyphen/>
        <w:t>sed his eyes. "As much as any of our sto</w:t>
        <w:softHyphen/>
        <w:t>ri</w:t>
        <w:softHyphen/>
        <w:t>es is, I gu</w:t>
        <w:softHyphen/>
        <w:t>ess. Is that the se</w:t>
        <w:softHyphen/>
        <w:t>ri</w:t>
        <w:softHyphen/>
        <w:t>es of events on which you ba</w:t>
        <w:softHyphen/>
        <w:t>sed yo</w:t>
        <w:softHyphen/>
        <w:t>ur bo</w:t>
        <w:softHyphen/>
        <w:t>ok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They ma</w:t>
        <w:softHyphen/>
        <w:t>ke a bet</w:t>
        <w:softHyphen/>
        <w:t>ter story than the bo</w:t>
        <w:softHyphen/>
        <w:t>ok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they don't ha</w:t>
        <w:softHyphen/>
        <w:t>ve an en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"Not yet, per</w:t>
        <w:softHyphen/>
        <w:t>haps," Se</w:t>
        <w:softHyphen/>
        <w:t>ars sa</w:t>
        <w:softHyphen/>
        <w:t>id. He scow</w:t>
        <w:softHyphen/>
        <w:t>led at the cand</w:t>
        <w:softHyphen/>
        <w:t>les, which had bur</w:t>
        <w:softHyphen/>
        <w:t>ned down in</w:t>
        <w:softHyphen/>
        <w:t>to the sil</w:t>
        <w:softHyphen/>
        <w:t>ver hol</w:t>
        <w:softHyphen/>
        <w:t>ders. Now, Ricky pra</w:t>
        <w:softHyphen/>
        <w:t>yed, his eyes still clo</w:t>
        <w:softHyphen/>
        <w:t>sed. "This yo</w:t>
        <w:softHyphen/>
        <w:t>ung man you ima</w:t>
        <w:softHyphen/>
        <w:t>gi</w:t>
        <w:softHyphen/>
        <w:t>ned to lo</w:t>
        <w:softHyphen/>
        <w:t>ok li</w:t>
        <w:softHyphen/>
        <w:t>ke a we</w:t>
        <w:softHyphen/>
        <w:t>re</w:t>
        <w:softHyphen/>
        <w:t>wolf was na</w:t>
        <w:softHyphen/>
        <w:t>med- ah, Greg? Greg Ben</w:t>
        <w:softHyphen/>
        <w:t>ton?" Ricky ope</w:t>
        <w:softHyphen/>
        <w:t>ned his eyes aga</w:t>
        <w:softHyphen/>
        <w:t>in, and if an</w:t>
        <w:softHyphen/>
        <w:t>yo</w:t>
        <w:softHyphen/>
        <w:t>ne had be</w:t>
        <w:softHyphen/>
        <w:t>en lo</w:t>
        <w:softHyphen/>
        <w:t>oking at him they wo</w:t>
        <w:softHyphen/>
        <w:t>uld ha</w:t>
        <w:softHyphen/>
        <w:t>ve se</w:t>
        <w:softHyphen/>
        <w:t>en gra</w:t>
        <w:softHyphen/>
        <w:t>ti</w:t>
        <w:softHyphen/>
        <w:t>tu</w:t>
        <w:softHyphen/>
        <w:t>de writ</w:t>
        <w:softHyphen/>
        <w:t>ten on his every fe</w:t>
        <w:softHyphen/>
        <w:t>a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Don nod</w:t>
        <w:softHyphen/>
        <w:t>ded, cle</w:t>
        <w:softHyphen/>
        <w:t>arly not un</w:t>
        <w:softHyphen/>
        <w:t>ders</w:t>
        <w:softHyphen/>
        <w:t>tan</w:t>
        <w:softHyphen/>
        <w:t>ding why this was im</w:t>
        <w:softHyphen/>
        <w:t>por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"I knew him un</w:t>
        <w:softHyphen/>
        <w:t>der a dif</w:t>
        <w:softHyphen/>
        <w:t>fe</w:t>
        <w:softHyphen/>
        <w:t>rent na</w:t>
        <w:softHyphen/>
        <w:t>me," Se</w:t>
        <w:softHyphen/>
        <w:t>ars sa</w:t>
        <w:softHyphen/>
        <w:t>id. "A long ti</w:t>
        <w:softHyphen/>
        <w:t>me ago, he was cal</w:t>
        <w:softHyphen/>
        <w:t>led Gre</w:t>
        <w:softHyphen/>
        <w:t>gory Ba</w:t>
        <w:softHyphen/>
        <w:t>te. And his half-wit</w:t>
        <w:softHyphen/>
        <w:t>ted brot</w:t>
        <w:softHyphen/>
        <w:t>her was cal</w:t>
        <w:softHyphen/>
        <w:t>led Fenny. I was pre</w:t>
        <w:softHyphen/>
        <w:t>sent when Fenny di</w:t>
        <w:softHyphen/>
        <w:t>ed." He smi</w:t>
        <w:softHyphen/>
        <w:t>led with the bit</w:t>
        <w:softHyphen/>
        <w:t>ter</w:t>
        <w:softHyphen/>
        <w:t>ness of a man com</w:t>
        <w:softHyphen/>
        <w:t>pel</w:t>
        <w:softHyphen/>
        <w:t>led to eat a me</w:t>
        <w:softHyphen/>
        <w:t>al he ha</w:t>
        <w:softHyphen/>
        <w:t>tes. "That wo</w:t>
        <w:softHyphen/>
        <w:t>uld ha</w:t>
        <w:softHyphen/>
        <w:t>ve be</w:t>
        <w:softHyphen/>
        <w:t>en qu</w:t>
        <w:softHyphen/>
        <w:t>ite so</w:t>
        <w:softHyphen/>
        <w:t>me ti</w:t>
        <w:softHyphen/>
        <w:t>me be</w:t>
        <w:softHyphen/>
        <w:t>fo</w:t>
        <w:softHyphen/>
        <w:t>re yo</w:t>
        <w:softHyphen/>
        <w:t>ur-Ben</w:t>
        <w:softHyphen/>
        <w:t>ton- de</w:t>
        <w:softHyphen/>
        <w:t>ci</w:t>
        <w:softHyphen/>
        <w:t>ded to af</w:t>
        <w:softHyphen/>
        <w:t>fect a sha</w:t>
        <w:softHyphen/>
        <w:t>ven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If he can ma</w:t>
        <w:softHyphen/>
        <w:t>ke two ap</w:t>
        <w:softHyphen/>
        <w:t>pe</w:t>
        <w:softHyphen/>
        <w:t>aran</w:t>
        <w:softHyphen/>
        <w:t>ces, then he can ma</w:t>
        <w:softHyphen/>
        <w:t>ke three," Ricky sa</w:t>
        <w:softHyphen/>
        <w:t>id. "I saw him on the squ</w:t>
        <w:softHyphen/>
        <w:t>are not two we</w:t>
        <w:softHyphen/>
        <w:t>eks ago."</w:t>
      </w:r>
    </w:p>
    <w:p>
      <w:pPr>
        <w:pStyle w:val="Normal"/>
        <w:rPr/>
      </w:pPr>
      <w:r>
        <w:rPr/>
        <w:t>    </w:t>
      </w:r>
      <w:r>
        <w:rPr/>
        <w:t>The lights, vi</w:t>
        <w:softHyphen/>
        <w:t>olently bright af</w:t>
        <w:softHyphen/>
        <w:t>ter so long a ti</w:t>
        <w:softHyphen/>
        <w:t>me of cand</w:t>
        <w:softHyphen/>
        <w:t>le</w:t>
        <w:softHyphen/>
        <w:t>light, ca</w:t>
        <w:softHyphen/>
        <w:t>me sud</w:t>
        <w:softHyphen/>
        <w:t>denly on. The fo</w:t>
        <w:softHyphen/>
        <w:t>ur men in Se</w:t>
        <w:softHyphen/>
        <w:t>ars's lib</w:t>
        <w:softHyphen/>
        <w:t>rary, the</w:t>
        <w:softHyphen/>
        <w:t>ir dis</w:t>
        <w:softHyphen/>
        <w:t>tinc</w:t>
        <w:softHyphen/>
        <w:t>ti</w:t>
        <w:softHyphen/>
        <w:t>on and wha</w:t>
        <w:softHyphen/>
        <w:t>te</w:t>
        <w:softHyphen/>
        <w:t>ver of ease the cand</w:t>
        <w:softHyphen/>
        <w:t>le</w:t>
        <w:softHyphen/>
        <w:t>light had gi</w:t>
        <w:softHyphen/>
        <w:t>ven them era</w:t>
        <w:softHyphen/>
        <w:t>sed by the hars</w:t>
        <w:softHyphen/>
        <w:t>her light, lo</w:t>
        <w:softHyphen/>
        <w:t>oked fe</w:t>
        <w:softHyphen/>
        <w:t>ar</w:t>
        <w:softHyphen/>
        <w:t>ful: we lo</w:t>
        <w:softHyphen/>
        <w:t>ok half-de</w:t>
        <w:softHyphen/>
        <w:t>ad al</w:t>
        <w:softHyphen/>
        <w:t>re</w:t>
        <w:softHyphen/>
        <w:t>ady, Ricky tho</w:t>
        <w:softHyphen/>
        <w:t>ught. It was as tho</w:t>
        <w:softHyphen/>
        <w:t>ugh the cand</w:t>
        <w:softHyphen/>
        <w:t>les had drawn them in</w:t>
        <w:softHyphen/>
        <w:t>to a warm circ</w:t>
        <w:softHyphen/>
        <w:t>le, the warmth of a cand</w:t>
        <w:softHyphen/>
        <w:t>le and a gro</w:t>
        <w:softHyphen/>
        <w:t>up and a story; now they we</w:t>
        <w:softHyphen/>
        <w:t>re blown apart, scat</w:t>
        <w:softHyphen/>
        <w:t>te</w:t>
        <w:softHyphen/>
        <w:t>red on a wintry p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Looks li</w:t>
        <w:softHyphen/>
        <w:t>ke he he</w:t>
        <w:softHyphen/>
        <w:t>ard you," Le</w:t>
        <w:softHyphen/>
        <w:t>wis, drunk, sa</w:t>
        <w:softHyphen/>
        <w:t>id. "May</w:t>
        <w:softHyphen/>
        <w:t>be that's what Freddy Ro</w:t>
        <w:softHyphen/>
        <w:t>bin</w:t>
        <w:softHyphen/>
        <w:t>son saw. May</w:t>
        <w:softHyphen/>
        <w:t>be he saw Gre</w:t>
        <w:softHyphen/>
        <w:t>gory tur</w:t>
        <w:softHyphen/>
        <w:t>ning in</w:t>
        <w:softHyphen/>
        <w:t>to a wolf. Hah!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0 - Housebreaking, Part Thre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Peter pic</w:t>
        <w:softHyphen/>
        <w:t>ked him</w:t>
        <w:softHyphen/>
        <w:t>self up on the sta</w:t>
        <w:softHyphen/>
        <w:t>irs and, with no awa</w:t>
        <w:softHyphen/>
        <w:t>re</w:t>
        <w:softHyphen/>
        <w:t>ness of wil</w:t>
        <w:softHyphen/>
        <w:t>ling him</w:t>
        <w:softHyphen/>
        <w:t>self to mo</w:t>
        <w:softHyphen/>
        <w:t>ve, went back</w:t>
        <w:softHyphen/>
        <w:t>ward up the sta</w:t>
        <w:softHyphen/>
        <w:t>irs to stand be</w:t>
        <w:softHyphen/>
        <w:t>si</w:t>
        <w:softHyphen/>
        <w:t>de Jim on the l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re</w:t>
        <w:softHyphen/>
        <w:t>wolf ca</w:t>
        <w:softHyphen/>
        <w:t>me slowly, uns</w:t>
        <w:softHyphen/>
        <w:t>top</w:t>
        <w:softHyphen/>
        <w:t>pably to</w:t>
        <w:softHyphen/>
        <w:t>ward them, in no hurry at all. "You want to me</w:t>
        <w:softHyphen/>
        <w:t>et her, don't you?" His grin was fe</w:t>
        <w:softHyphen/>
        <w:t>ro</w:t>
        <w:softHyphen/>
        <w:t>ci</w:t>
        <w:softHyphen/>
        <w:t>o</w:t>
        <w:softHyphen/>
        <w:t>us. "She will be so ple</w:t>
        <w:softHyphen/>
        <w:t>ased. You will ha</w:t>
        <w:softHyphen/>
        <w:t>ve qu</w:t>
        <w:softHyphen/>
        <w:t>ite a wel</w:t>
        <w:softHyphen/>
        <w:t>co</w:t>
        <w:softHyphen/>
        <w:t>me, I pro</w:t>
        <w:softHyphen/>
        <w:t>mi</w:t>
        <w:softHyphen/>
        <w:t>se you."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wildly aro</w:t>
        <w:softHyphen/>
        <w:t>und; saw phosp</w:t>
        <w:softHyphen/>
        <w:t>ho</w:t>
        <w:softHyphen/>
        <w:t>res</w:t>
        <w:softHyphen/>
        <w:t>cent light le</w:t>
        <w:softHyphen/>
        <w:t>aking from be</w:t>
        <w:softHyphen/>
        <w:t>ne</w:t>
        <w:softHyphen/>
        <w:t>ath a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She is not per</w:t>
        <w:softHyphen/>
        <w:t>haps qu</w:t>
        <w:softHyphen/>
        <w:t>ite in sha</w:t>
        <w:softHyphen/>
        <w:t>pe to see you yet, but that ma</w:t>
        <w:softHyphen/>
        <w:t>kes it all the mo</w:t>
        <w:softHyphen/>
        <w:t>re in</w:t>
        <w:softHyphen/>
        <w:t>te</w:t>
        <w:softHyphen/>
        <w:t>res</w:t>
        <w:softHyphen/>
        <w:t>ting, don't you think? We all li</w:t>
        <w:softHyphen/>
        <w:t>ke to see our fri</w:t>
        <w:softHyphen/>
        <w:t>ends with the</w:t>
        <w:softHyphen/>
        <w:t>ir masks off."</w:t>
      </w:r>
    </w:p>
    <w:p>
      <w:pPr>
        <w:pStyle w:val="Normal"/>
        <w:rPr/>
      </w:pPr>
      <w:r>
        <w:rPr/>
        <w:t>    </w:t>
      </w:r>
      <w:r>
        <w:rPr/>
        <w:t>He's tal</w:t>
        <w:softHyphen/>
        <w:t>king to ke</w:t>
        <w:softHyphen/>
        <w:t>ep us still, Pe</w:t>
        <w:softHyphen/>
        <w:t>ter tho</w:t>
        <w:softHyphen/>
        <w:t>ught. It's li</w:t>
        <w:softHyphen/>
        <w:t>ke hypno</w:t>
        <w:softHyphen/>
        <w:t>tism.</w:t>
      </w:r>
    </w:p>
    <w:p>
      <w:pPr>
        <w:pStyle w:val="Normal"/>
        <w:rPr/>
      </w:pPr>
      <w:r>
        <w:rPr/>
        <w:t>    </w:t>
      </w:r>
      <w:r>
        <w:rPr/>
        <w:t>"Aren't you the two boys in</w:t>
        <w:softHyphen/>
        <w:t>te</w:t>
        <w:softHyphen/>
        <w:t>res</w:t>
        <w:softHyphen/>
        <w:t>ted in sci</w:t>
        <w:softHyphen/>
        <w:t>en</w:t>
        <w:softHyphen/>
        <w:t>ti</w:t>
        <w:softHyphen/>
        <w:t>fic exp</w:t>
        <w:softHyphen/>
        <w:t>lo</w:t>
        <w:softHyphen/>
        <w:t>ra</w:t>
        <w:softHyphen/>
        <w:t>ti</w:t>
        <w:softHyphen/>
        <w:t>on? In te</w:t>
        <w:softHyphen/>
        <w:t>les</w:t>
        <w:softHyphen/>
        <w:t>co</w:t>
        <w:softHyphen/>
        <w:t>pes? How ni</w:t>
        <w:softHyphen/>
        <w:t>ce it is to me</w:t>
        <w:softHyphen/>
        <w:t>et two fi</w:t>
        <w:softHyphen/>
        <w:t>ne yo</w:t>
        <w:softHyphen/>
        <w:t>ung fel</w:t>
        <w:softHyphen/>
        <w:t>lows with in</w:t>
        <w:softHyphen/>
        <w:t>qu</w:t>
        <w:softHyphen/>
        <w:t>iring minds, two fel</w:t>
        <w:softHyphen/>
        <w:t>lows who want to ex</w:t>
        <w:softHyphen/>
        <w:t>tend the</w:t>
        <w:softHyphen/>
        <w:t>ir know</w:t>
        <w:softHyphen/>
        <w:t>led</w:t>
        <w:softHyphen/>
        <w:t>ge. So many yo</w:t>
        <w:softHyphen/>
        <w:t>ung pe</w:t>
        <w:softHyphen/>
        <w:t>op</w:t>
        <w:softHyphen/>
        <w:t>le me</w:t>
        <w:softHyphen/>
        <w:t>rely co</w:t>
        <w:softHyphen/>
        <w:t>ast along, don't they, so many are af</w:t>
        <w:softHyphen/>
        <w:t>ra</w:t>
        <w:softHyphen/>
        <w:t>id to ta</w:t>
        <w:softHyphen/>
        <w:t>ke risks. Well we cer</w:t>
        <w:softHyphen/>
        <w:t>ta</w:t>
        <w:softHyphen/>
        <w:t>inly can't say that abo</w:t>
        <w:softHyphen/>
        <w:t>ut you now, can we?"</w:t>
      </w:r>
    </w:p>
    <w:p>
      <w:pPr>
        <w:pStyle w:val="Normal"/>
        <w:rPr/>
      </w:pPr>
      <w:r>
        <w:rPr/>
        <w:t>    </w:t>
      </w:r>
      <w:r>
        <w:rPr/>
        <w:t>Peter glan</w:t>
        <w:softHyphen/>
        <w:t>ced at Jim Har</w:t>
        <w:softHyphen/>
        <w:t>die's fa</w:t>
        <w:softHyphen/>
        <w:t>ce: Jim's mo</w:t>
        <w:softHyphen/>
        <w:t>uth hung open.</w:t>
      </w:r>
    </w:p>
    <w:p>
      <w:pPr>
        <w:pStyle w:val="Normal"/>
        <w:rPr/>
      </w:pPr>
      <w:r>
        <w:rPr/>
        <w:t>    </w:t>
      </w:r>
      <w:r>
        <w:rPr/>
        <w:t>"No, you ha</w:t>
        <w:softHyphen/>
        <w:t>ve be</w:t>
        <w:softHyphen/>
        <w:t>en ext</w:t>
        <w:softHyphen/>
        <w:t>re</w:t>
        <w:softHyphen/>
        <w:t>mely bra</w:t>
        <w:softHyphen/>
        <w:t>ve. Now I will be with you in a mo</w:t>
        <w:softHyphen/>
        <w:t>ment, and I want you to re</w:t>
        <w:softHyphen/>
        <w:t>lax and wa</w:t>
        <w:softHyphen/>
        <w:t>it for me… just re</w:t>
        <w:softHyphen/>
        <w:t>lax and wa</w:t>
        <w:softHyphen/>
        <w:t>it."</w:t>
      </w:r>
    </w:p>
    <w:p>
      <w:pPr>
        <w:pStyle w:val="Normal"/>
        <w:rPr/>
      </w:pPr>
      <w:r>
        <w:rPr/>
        <w:t>    </w:t>
      </w:r>
      <w:r>
        <w:rPr/>
        <w:t>Peter slam</w:t>
        <w:softHyphen/>
        <w:t>med the back of his hand in</w:t>
        <w:softHyphen/>
        <w:t>to Jim's ribs, but Jim did not mo</w:t>
        <w:softHyphen/>
        <w:t>ve. He glan</w:t>
        <w:softHyphen/>
        <w:t>ced back at the ter</w:t>
        <w:softHyphen/>
        <w:t>rib</w:t>
        <w:softHyphen/>
        <w:t>le fi</w:t>
        <w:softHyphen/>
        <w:t>gu</w:t>
        <w:softHyphen/>
        <w:t>re co</w:t>
        <w:softHyphen/>
        <w:t>ming to</w:t>
        <w:softHyphen/>
        <w:t>ward him, and ma</w:t>
        <w:softHyphen/>
        <w:t>de the mis</w:t>
        <w:softHyphen/>
        <w:t>ta</w:t>
        <w:softHyphen/>
        <w:t>ke of lo</w:t>
        <w:softHyphen/>
        <w:t>oking di</w:t>
        <w:softHyphen/>
        <w:t>rectly in</w:t>
        <w:softHyphen/>
        <w:t>to the blank gol</w:t>
        <w:softHyphen/>
        <w:t>den eyes. Im</w:t>
        <w:softHyphen/>
        <w:t>me</w:t>
        <w:softHyphen/>
        <w:t>di</w:t>
        <w:softHyphen/>
        <w:t>ately he he</w:t>
        <w:softHyphen/>
        <w:t>ard a vo</w:t>
        <w:softHyphen/>
        <w:t>ice li</w:t>
        <w:softHyphen/>
        <w:t>ke mu</w:t>
        <w:softHyphen/>
        <w:t>sic co</w:t>
        <w:softHyphen/>
        <w:t>ming not from the man but spe</w:t>
        <w:softHyphen/>
        <w:t>aking di</w:t>
        <w:softHyphen/>
        <w:t>rectly in</w:t>
        <w:softHyphen/>
        <w:t>si</w:t>
        <w:softHyphen/>
        <w:t>de his he</w:t>
        <w:softHyphen/>
        <w:t>ad: Re</w:t>
        <w:softHyphen/>
        <w:t>lax, Pe</w:t>
        <w:softHyphen/>
        <w:t>ter, re</w:t>
        <w:softHyphen/>
        <w:t>lax, you will me</w:t>
        <w:softHyphen/>
        <w:t>et her…</w:t>
      </w:r>
    </w:p>
    <w:p>
      <w:pPr>
        <w:pStyle w:val="Normal"/>
        <w:rPr/>
      </w:pPr>
      <w:r>
        <w:rPr/>
        <w:t>    </w:t>
      </w:r>
      <w:r>
        <w:rPr/>
        <w:t>"Jim!" he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Hardie ga</w:t>
        <w:softHyphen/>
        <w:t>ve a con</w:t>
        <w:softHyphen/>
        <w:t>vul</w:t>
        <w:softHyphen/>
        <w:t>si</w:t>
        <w:softHyphen/>
        <w:t>ve shud</w:t>
        <w:softHyphen/>
        <w:t>der, and Pe</w:t>
        <w:softHyphen/>
        <w:t>ter knew that he was lost al</w:t>
        <w:softHyphen/>
        <w:t>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Settle down, boy, no ne</w:t>
        <w:softHyphen/>
        <w:t>ed for all that no</w:t>
        <w:softHyphen/>
        <w:t>ise…</w:t>
      </w:r>
    </w:p>
    <w:p>
      <w:pPr>
        <w:pStyle w:val="Normal"/>
        <w:rPr/>
      </w:pPr>
      <w:r>
        <w:rPr/>
        <w:t>    </w:t>
      </w:r>
      <w:r>
        <w:rPr/>
        <w:t>The gol</w:t>
        <w:softHyphen/>
        <w:t>den-eyed man was ne</w:t>
        <w:softHyphen/>
        <w:t>arly to them, re</w:t>
        <w:softHyphen/>
        <w:t>ac</w:t>
        <w:softHyphen/>
        <w:t>hing out his left hand. Pe</w:t>
        <w:softHyphen/>
        <w:t>ter step</w:t>
        <w:softHyphen/>
        <w:t>ped back</w:t>
        <w:softHyphen/>
        <w:t>ward, too frigh</w:t>
        <w:softHyphen/>
        <w:t>te</w:t>
        <w:softHyphen/>
        <w:t>ned for co</w:t>
        <w:softHyphen/>
        <w:t>he</w:t>
        <w:softHyphen/>
        <w:t>rent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 man's whi</w:t>
        <w:softHyphen/>
        <w:t>te hand gli</w:t>
        <w:softHyphen/>
        <w:t>ded ne</w:t>
        <w:softHyphen/>
        <w:t>arer and ne</w:t>
        <w:softHyphen/>
        <w:t>arer Jim's own left hand.</w:t>
      </w:r>
    </w:p>
    <w:p>
      <w:pPr>
        <w:pStyle w:val="Normal"/>
        <w:rPr/>
      </w:pPr>
      <w:r>
        <w:rPr/>
        <w:t>    </w:t>
      </w:r>
      <w:r>
        <w:rPr/>
        <w:t>Peter tur</w:t>
        <w:softHyphen/>
        <w:t>ned his back and po</w:t>
        <w:softHyphen/>
        <w:t>un</w:t>
        <w:softHyphen/>
        <w:t>ded half</w:t>
        <w:softHyphen/>
        <w:t>way up the next flight of sta</w:t>
        <w:softHyphen/>
        <w:t>irs. When he lo</w:t>
        <w:softHyphen/>
        <w:t>oked aro</w:t>
        <w:softHyphen/>
        <w:t>und the light be</w:t>
        <w:softHyphen/>
        <w:t>ne</w:t>
        <w:softHyphen/>
        <w:t>ath the do</w:t>
        <w:softHyphen/>
        <w:t>or on the lan</w:t>
        <w:softHyphen/>
        <w:t>ding was spil</w:t>
        <w:softHyphen/>
        <w:t>ling out with such in</w:t>
        <w:softHyphen/>
        <w:t>ten</w:t>
        <w:softHyphen/>
        <w:t>sity that the walls we</w:t>
        <w:softHyphen/>
        <w:t>re tin</w:t>
        <w:softHyphen/>
        <w:t>ted fa</w:t>
        <w:softHyphen/>
        <w:t>intly gre</w:t>
        <w:softHyphen/>
        <w:t>en: gre</w:t>
        <w:softHyphen/>
        <w:t>en too was Jim, in that light.</w:t>
      </w:r>
    </w:p>
    <w:p>
      <w:pPr>
        <w:pStyle w:val="Normal"/>
        <w:rPr/>
      </w:pPr>
      <w:r>
        <w:rPr/>
        <w:t>    </w:t>
      </w:r>
      <w:r>
        <w:rPr/>
        <w:t>"Just ta</w:t>
        <w:softHyphen/>
        <w:t>ke my hand," the man sa</w:t>
        <w:softHyphen/>
        <w:t>id. He was two steps be</w:t>
        <w:softHyphen/>
        <w:t>low Jim, and the</w:t>
        <w:softHyphen/>
        <w:t>ir hands ne</w:t>
        <w:softHyphen/>
        <w:t>arly to</w:t>
        <w:softHyphen/>
        <w:t>u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Jim brus</w:t>
        <w:softHyphen/>
        <w:t>hed his fin</w:t>
        <w:softHyphen/>
        <w:t>gers aga</w:t>
        <w:softHyphen/>
        <w:t>inst the palm of the man's hand.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up the sta</w:t>
        <w:softHyphen/>
        <w:t>irs, but co</w:t>
        <w:softHyphen/>
        <w:t>uld not le</w:t>
        <w:softHyphen/>
        <w:t>ave Jim.</w:t>
      </w:r>
    </w:p>
    <w:p>
      <w:pPr>
        <w:pStyle w:val="Normal"/>
        <w:rPr/>
      </w:pPr>
      <w:r>
        <w:rPr/>
        <w:t>    </w:t>
      </w:r>
      <w:r>
        <w:rPr/>
        <w:t>The man be</w:t>
        <w:softHyphen/>
        <w:t>ne</w:t>
        <w:softHyphen/>
        <w:t>ath was chuck</w:t>
        <w:softHyphen/>
        <w:t>ling. Pe</w:t>
        <w:softHyphen/>
        <w:t>ter's he</w:t>
        <w:softHyphen/>
        <w:t>art fro</w:t>
        <w:softHyphen/>
        <w:t>ze, and he lo</w:t>
        <w:softHyphen/>
        <w:t>oked down aga</w:t>
        <w:softHyphen/>
        <w:t>in. The man was gras</w:t>
        <w:softHyphen/>
        <w:t>ping Jim's wrist with his left hand. The wol</w:t>
        <w:softHyphen/>
        <w:t>fish eyes glo</w:t>
        <w:softHyphen/>
        <w:t>wed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Jim scre</w:t>
        <w:softHyphen/>
        <w:t>e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e man hol</w:t>
        <w:softHyphen/>
        <w:t>ding him mo</w:t>
        <w:softHyphen/>
        <w:t>ved his hands to Jim's thro</w:t>
        <w:softHyphen/>
        <w:t>at and twis</w:t>
        <w:softHyphen/>
        <w:t>ted his body with im</w:t>
        <w:softHyphen/>
        <w:t>men</w:t>
        <w:softHyphen/>
        <w:t>se for</w:t>
        <w:softHyphen/>
        <w:t>ce, slam</w:t>
        <w:softHyphen/>
        <w:t>ming the boy's he</w:t>
        <w:softHyphen/>
        <w:t>ad aga</w:t>
        <w:softHyphen/>
        <w:t>inst the wall. He plan</w:t>
        <w:softHyphen/>
        <w:t>ted his fe</w:t>
        <w:softHyphen/>
        <w:t>et on the bo</w:t>
        <w:softHyphen/>
        <w:t>ards of the lan</w:t>
        <w:softHyphen/>
        <w:t>ding and aga</w:t>
        <w:softHyphen/>
        <w:t>in smas</w:t>
        <w:softHyphen/>
        <w:t>hed Jim's he</w:t>
        <w:softHyphen/>
        <w:t>ad in</w:t>
        <w:softHyphen/>
        <w:t>to the wall.</w:t>
      </w:r>
    </w:p>
    <w:p>
      <w:pPr>
        <w:pStyle w:val="Normal"/>
        <w:rPr/>
      </w:pPr>
      <w:r>
        <w:rPr/>
        <w:t>    </w:t>
      </w:r>
      <w:r>
        <w:rPr/>
        <w:t>Your turn.</w:t>
      </w:r>
    </w:p>
    <w:p>
      <w:pPr>
        <w:pStyle w:val="Normal"/>
        <w:rPr/>
      </w:pPr>
      <w:r>
        <w:rPr/>
        <w:t>    </w:t>
      </w:r>
      <w:r>
        <w:rPr/>
        <w:t>Jim fell on</w:t>
        <w:softHyphen/>
        <w:t>to the bo</w:t>
        <w:softHyphen/>
        <w:t>ards and the man kic</w:t>
        <w:softHyphen/>
        <w:t>ked him asi</w:t>
        <w:softHyphen/>
        <w:t>de as if he we</w:t>
        <w:softHyphen/>
        <w:t>re as we</w:t>
        <w:softHyphen/>
        <w:t>ight</w:t>
        <w:softHyphen/>
        <w:t>less as a pa</w:t>
        <w:softHyphen/>
        <w:t>per bag. A bright sme</w:t>
        <w:softHyphen/>
        <w:t>ar of blo</w:t>
        <w:softHyphen/>
        <w:t>od li</w:t>
        <w:softHyphen/>
        <w:t>ke a child's fin</w:t>
        <w:softHyphen/>
        <w:t>ger</w:t>
        <w:softHyphen/>
        <w:t>pa</w:t>
        <w:softHyphen/>
        <w:t>in</w:t>
        <w:softHyphen/>
        <w:t>ting lay on the wall.</w:t>
      </w:r>
    </w:p>
    <w:p>
      <w:pPr>
        <w:pStyle w:val="Normal"/>
        <w:rPr/>
      </w:pPr>
      <w:r>
        <w:rPr/>
        <w:t>    </w:t>
      </w:r>
      <w:r>
        <w:rPr/>
        <w:t>Peter ran down a long cor</w:t>
        <w:softHyphen/>
        <w:t>ri</w:t>
        <w:softHyphen/>
        <w:t>dor li</w:t>
        <w:softHyphen/>
        <w:t>ned with do</w:t>
        <w:softHyphen/>
        <w:t>ors; ope</w:t>
        <w:softHyphen/>
        <w:t>ned one at ran</w:t>
        <w:softHyphen/>
        <w:t>dom and slip</w:t>
        <w:softHyphen/>
        <w:t>ped in.</w:t>
      </w:r>
    </w:p>
    <w:p>
      <w:pPr>
        <w:pStyle w:val="Normal"/>
        <w:rPr/>
      </w:pPr>
      <w:r>
        <w:rPr/>
        <w:t>    </w:t>
      </w:r>
      <w:r>
        <w:rPr/>
        <w:t>Just in</w:t>
        <w:softHyphen/>
        <w:t>si</w:t>
        <w:softHyphen/>
        <w:t>de the do</w:t>
        <w:softHyphen/>
        <w:t>or, he fro</w:t>
        <w:softHyphen/>
        <w:t>ze. The out</w:t>
        <w:softHyphen/>
        <w:t>li</w:t>
        <w:softHyphen/>
        <w:t>ne of a man's he</w:t>
        <w:softHyphen/>
        <w:t>ad sho</w:t>
        <w:softHyphen/>
        <w:t>wed aga</w:t>
        <w:softHyphen/>
        <w:t>inst a win</w:t>
        <w:softHyphen/>
        <w:t>dow. "Wel</w:t>
        <w:softHyphen/>
        <w:t>co</w:t>
        <w:softHyphen/>
        <w:t>me ho</w:t>
        <w:softHyphen/>
        <w:t>me," the man's to</w:t>
        <w:softHyphen/>
        <w:t>ne</w:t>
        <w:softHyphen/>
        <w:t>less vo</w:t>
        <w:softHyphen/>
        <w:t>ice sa</w:t>
        <w:softHyphen/>
        <w:t>id. "Ha</w:t>
        <w:softHyphen/>
        <w:t>ve you met her yet?" He sto</w:t>
        <w:softHyphen/>
        <w:t>od up from the bed. "You ha</w:t>
        <w:softHyphen/>
        <w:t>ven't? On</w:t>
        <w:softHyphen/>
        <w:t>ce you do, you'll ne</w:t>
        <w:softHyphen/>
        <w:t>ver for</w:t>
        <w:softHyphen/>
        <w:t>get it. An inc</w:t>
        <w:softHyphen/>
        <w:t>re</w:t>
        <w:softHyphen/>
        <w:t>dib</w:t>
        <w:softHyphen/>
        <w:t>le wo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The man, still only a black out</w:t>
        <w:softHyphen/>
        <w:t>li</w:t>
        <w:softHyphen/>
        <w:t>ne aga</w:t>
        <w:softHyphen/>
        <w:t>inst a win</w:t>
        <w:softHyphen/>
        <w:t>dow, be</w:t>
        <w:softHyphen/>
        <w:t>gan to shuf</w:t>
        <w:softHyphen/>
        <w:t>fle to</w:t>
        <w:softHyphen/>
        <w:t>ward Pe</w:t>
        <w:softHyphen/>
        <w:t>ter, who re</w:t>
        <w:softHyphen/>
        <w:t>ma</w:t>
        <w:softHyphen/>
        <w:t>ined stock-still just in</w:t>
        <w:softHyphen/>
        <w:t>si</w:t>
        <w:softHyphen/>
        <w:t>de the do</w:t>
        <w:softHyphen/>
        <w:t>or. As the man drew ne</w:t>
        <w:softHyphen/>
        <w:t>arer, he saw that it was Freddy Ro</w:t>
        <w:softHyphen/>
        <w:t>bin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"Welcome ho</w:t>
        <w:softHyphen/>
        <w:t>me," Ro</w:t>
        <w:softHyphen/>
        <w:t>bin</w:t>
        <w:softHyphen/>
        <w:t>s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ound you.</w:t>
      </w:r>
    </w:p>
    <w:p>
      <w:pPr>
        <w:pStyle w:val="Normal"/>
        <w:rPr/>
      </w:pPr>
      <w:r>
        <w:rPr/>
        <w:t>    </w:t>
      </w:r>
      <w:r>
        <w:rPr/>
        <w:t>Footsteps in the cor</w:t>
        <w:softHyphen/>
        <w:t>ri</w:t>
        <w:softHyphen/>
        <w:t>dor pa</w:t>
        <w:softHyphen/>
        <w:t>used out</w:t>
        <w:softHyphen/>
        <w:t>si</w:t>
        <w:softHyphen/>
        <w:t>de the bed</w:t>
        <w:softHyphen/>
        <w:t>ro</w:t>
        <w:softHyphen/>
        <w:t>om do</w:t>
        <w:softHyphen/>
        <w:t>or. Ti</w:t>
        <w:softHyphen/>
        <w:t>me. Ti</w:t>
        <w:softHyphen/>
        <w:t>me. Ti</w:t>
        <w:softHyphen/>
        <w:t>me.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You know, I don't exactly re</w:t>
        <w:softHyphen/>
        <w:t>mem</w:t>
        <w:softHyphen/>
        <w:t>ber-"</w:t>
      </w:r>
    </w:p>
    <w:p>
      <w:pPr>
        <w:pStyle w:val="Normal"/>
        <w:rPr/>
      </w:pPr>
      <w:r>
        <w:rPr/>
        <w:t>    </w:t>
      </w:r>
      <w:r>
        <w:rPr/>
        <w:t>Panicked, Pe</w:t>
        <w:softHyphen/>
        <w:t>ter rus</w:t>
        <w:softHyphen/>
        <w:t>hed at Ro</w:t>
        <w:softHyphen/>
        <w:t>bin</w:t>
        <w:softHyphen/>
        <w:t>son with his arms ex</w:t>
        <w:softHyphen/>
        <w:t>ten</w:t>
        <w:softHyphen/>
        <w:t>ded, in</w:t>
        <w:softHyphen/>
        <w:t>ten</w:t>
        <w:softHyphen/>
        <w:t>ding to sho</w:t>
        <w:softHyphen/>
        <w:t>ve him out of the way: the mo</w:t>
        <w:softHyphen/>
        <w:t>ment his fin</w:t>
        <w:softHyphen/>
        <w:t>gers to</w:t>
        <w:softHyphen/>
        <w:t>uc</w:t>
        <w:softHyphen/>
        <w:t>hed his shirt, Ro</w:t>
        <w:softHyphen/>
        <w:t>bin</w:t>
        <w:softHyphen/>
        <w:t>son bro</w:t>
        <w:softHyphen/>
        <w:t>ke up in</w:t>
        <w:softHyphen/>
        <w:t>to a sha</w:t>
        <w:softHyphen/>
        <w:t>pe</w:t>
        <w:softHyphen/>
        <w:t>less pat</w:t>
        <w:softHyphen/>
        <w:t>tern of glo</w:t>
        <w:softHyphen/>
        <w:t>wing po</w:t>
        <w:softHyphen/>
        <w:t>ints of light; his fin</w:t>
        <w:softHyphen/>
        <w:t>gers ting</w:t>
        <w:softHyphen/>
        <w:t>led. It was go</w:t>
        <w:softHyphen/>
        <w:t>ne ut</w:t>
        <w:softHyphen/>
        <w:t>terly in an ins</w:t>
        <w:softHyphen/>
        <w:t>tant, and Pe</w:t>
        <w:softHyphen/>
        <w:t>ter rus</w:t>
        <w:softHyphen/>
        <w:t>hed thro</w:t>
        <w:softHyphen/>
        <w:t>ugh the air whe</w:t>
        <w:softHyphen/>
        <w:t>re it had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Come out, Pe</w:t>
        <w:softHyphen/>
        <w:t>ter," sa</w:t>
        <w:softHyphen/>
        <w:t>id the vo</w:t>
        <w:softHyphen/>
        <w:t>ice out</w:t>
        <w:softHyphen/>
        <w:t>si</w:t>
        <w:softHyphen/>
        <w:t>de the do</w:t>
        <w:softHyphen/>
        <w:t>or. "We all want you to co</w:t>
        <w:softHyphen/>
        <w:t>me out"; and the ot</w:t>
        <w:softHyphen/>
        <w:t>her vo</w:t>
        <w:softHyphen/>
        <w:t>ice in his mind re</w:t>
        <w:softHyphen/>
        <w:t>pe</w:t>
        <w:softHyphen/>
        <w:t>ated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tanding in front of the bed, Pe</w:t>
        <w:softHyphen/>
        <w:t>ter he</w:t>
        <w:softHyphen/>
        <w:t>ard the do</w:t>
        <w:softHyphen/>
        <w:t>ork</w:t>
        <w:softHyphen/>
        <w:t>nob mo</w:t>
        <w:softHyphen/>
        <w:t>ving. He scramb</w:t>
        <w:softHyphen/>
        <w:t>led on</w:t>
        <w:softHyphen/>
        <w:t>to the bed and ban</w:t>
        <w:softHyphen/>
        <w:t>ged the he</w:t>
        <w:softHyphen/>
        <w:t>els of his hands aga</w:t>
        <w:softHyphen/>
        <w:t>inst the top of the win</w:t>
        <w:softHyphen/>
        <w:t>dow fr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The win</w:t>
        <w:softHyphen/>
        <w:t>dow slid up as if on gre</w:t>
        <w:softHyphen/>
        <w:t>ase. Cold air stre</w:t>
        <w:softHyphen/>
        <w:t>amed over him. He felt the ot</w:t>
        <w:softHyphen/>
        <w:t>her mind re</w:t>
        <w:softHyphen/>
        <w:t>ac</w:t>
        <w:softHyphen/>
        <w:t>hing for him, tel</w:t>
        <w:softHyphen/>
        <w:t>ling him to co</w:t>
        <w:softHyphen/>
        <w:t>me to the do</w:t>
        <w:softHyphen/>
        <w:t>or, not to be silly, didn't he want to see that Jim was all right?</w:t>
      </w:r>
    </w:p>
    <w:p>
      <w:pPr>
        <w:pStyle w:val="Normal"/>
        <w:rPr/>
      </w:pPr>
      <w:r>
        <w:rPr/>
        <w:t>    </w:t>
      </w:r>
      <w:r>
        <w:rPr/>
        <w:t>Jim!</w:t>
      </w:r>
    </w:p>
    <w:p>
      <w:pPr>
        <w:pStyle w:val="Normal"/>
        <w:rPr/>
      </w:pPr>
      <w:r>
        <w:rPr/>
        <w:t>    </w:t>
      </w:r>
      <w:r>
        <w:rPr/>
        <w:t>He craw</w:t>
        <w:softHyphen/>
        <w:t>led out of the win</w:t>
        <w:softHyphen/>
        <w:t>dow as the do</w:t>
        <w:softHyphen/>
        <w:t>or ope</w:t>
        <w:softHyphen/>
        <w:t>ned. So</w:t>
        <w:softHyphen/>
        <w:t>met</w:t>
        <w:softHyphen/>
        <w:t>hing rus</w:t>
        <w:softHyphen/>
        <w:t>hed to</w:t>
        <w:softHyphen/>
        <w:t>ward him, but he was al</w:t>
        <w:softHyphen/>
        <w:t>re</w:t>
        <w:softHyphen/>
        <w:t>ady ac</w:t>
        <w:softHyphen/>
        <w:t>ross the up</w:t>
        <w:softHyphen/>
        <w:t>per ro</w:t>
        <w:softHyphen/>
        <w:t>of and jum</w:t>
        <w:softHyphen/>
        <w:t>ping down on</w:t>
        <w:softHyphen/>
        <w:t>to the next le</w:t>
        <w:softHyphen/>
        <w:t>vel. From the</w:t>
        <w:softHyphen/>
        <w:t>re he let him</w:t>
        <w:softHyphen/>
        <w:t>self drop on</w:t>
        <w:softHyphen/>
        <w:t>to the ro</w:t>
        <w:softHyphen/>
        <w:t>of of the ga</w:t>
        <w:softHyphen/>
        <w:t>ra</w:t>
        <w:softHyphen/>
        <w:t>ge; and from the ga</w:t>
        <w:softHyphen/>
        <w:t>ra</w:t>
        <w:softHyphen/>
        <w:t>ge he jum</w:t>
        <w:softHyphen/>
        <w:t>ped on</w:t>
        <w:softHyphen/>
        <w:t>to a snowd</w:t>
        <w:softHyphen/>
        <w:t>rift.</w:t>
      </w:r>
    </w:p>
    <w:p>
      <w:pPr>
        <w:pStyle w:val="Normal"/>
        <w:rPr/>
      </w:pPr>
      <w:r>
        <w:rPr/>
        <w:t>    </w:t>
      </w:r>
      <w:r>
        <w:rPr/>
        <w:t>As he ran past Jim's car he lo</w:t>
        <w:softHyphen/>
        <w:t>oked si</w:t>
        <w:softHyphen/>
        <w:t>de</w:t>
        <w:softHyphen/>
        <w:t>ways at the ho</w:t>
        <w:softHyphen/>
        <w:t>use; but it was as so</w:t>
        <w:softHyphen/>
        <w:t>lidly or</w:t>
        <w:softHyphen/>
        <w:t>di</w:t>
        <w:softHyphen/>
        <w:t>nary as it had lo</w:t>
        <w:softHyphen/>
        <w:t>oked at first: only the lights in the sta</w:t>
        <w:softHyphen/>
        <w:t>ir</w:t>
        <w:softHyphen/>
        <w:t>well and front hall bur</w:t>
        <w:softHyphen/>
        <w:t>ned, cas</w:t>
        <w:softHyphen/>
        <w:t>ting an in</w:t>
        <w:softHyphen/>
        <w:t>vi</w:t>
        <w:softHyphen/>
        <w:t>ting rec</w:t>
        <w:softHyphen/>
        <w:t>tang</w:t>
        <w:softHyphen/>
        <w:t>le of yel</w:t>
        <w:softHyphen/>
        <w:t>low on</w:t>
        <w:softHyphen/>
        <w:t>to the walk. That too se</w:t>
        <w:softHyphen/>
        <w:t>emed to spe</w:t>
        <w:softHyphen/>
        <w:t>ak to Pe</w:t>
        <w:softHyphen/>
        <w:t>ter Bar</w:t>
        <w:softHyphen/>
        <w:t>nes, to say ima</w:t>
        <w:softHyphen/>
        <w:t>gi</w:t>
        <w:softHyphen/>
        <w:t>ne the pe</w:t>
        <w:softHyphen/>
        <w:t>ace of lying down with yo</w:t>
        <w:softHyphen/>
        <w:t>ur hands cros</w:t>
        <w:softHyphen/>
        <w:t>sed on yo</w:t>
        <w:softHyphen/>
        <w:t>ur chest, ima</w:t>
        <w:softHyphen/>
        <w:t>gi</w:t>
        <w:softHyphen/>
        <w:t>ne sle</w:t>
        <w:softHyphen/>
        <w:t>eping un</w:t>
        <w:softHyphen/>
        <w:t>der ice…</w:t>
      </w:r>
    </w:p>
    <w:p>
      <w:pPr>
        <w:pStyle w:val="Normal"/>
        <w:rPr/>
      </w:pPr>
      <w:r>
        <w:rPr/>
        <w:t>    </w:t>
      </w:r>
      <w:r>
        <w:rPr/>
        <w:t>He ran all the way h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ewis, you're al</w:t>
        <w:softHyphen/>
        <w:t>re</w:t>
        <w:softHyphen/>
        <w:t>ady drunk," Se</w:t>
        <w:softHyphen/>
        <w:t>ars sa</w:t>
        <w:softHyphen/>
        <w:t>id gruffly. "Don't ma</w:t>
        <w:softHyphen/>
        <w:t>ke mo</w:t>
        <w:softHyphen/>
        <w:t>re of an ass of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Sears," Le</w:t>
        <w:softHyphen/>
        <w:t>wis sa</w:t>
        <w:softHyphen/>
        <w:t>id, "it's a funny thing, but it's hard not to ma</w:t>
        <w:softHyphen/>
        <w:t>ke an ass of yo</w:t>
        <w:softHyphen/>
        <w:t>ur</w:t>
        <w:softHyphen/>
        <w:t>self when you talk abo</w:t>
        <w:softHyphen/>
        <w:t>ut stuff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That's a po</w:t>
        <w:softHyphen/>
        <w:t>int. But for God's sa</w:t>
        <w:softHyphen/>
        <w:t>ke, stop drin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You know, Se</w:t>
        <w:softHyphen/>
        <w:t>ars," Le</w:t>
        <w:softHyphen/>
        <w:t>wis sa</w:t>
        <w:softHyphen/>
        <w:t>id. "I get the fe</w:t>
        <w:softHyphen/>
        <w:t>eling our lit</w:t>
        <w:softHyphen/>
        <w:t>tle de</w:t>
        <w:softHyphen/>
        <w:t>co</w:t>
        <w:softHyphen/>
        <w:t>rums aren't go</w:t>
        <w:softHyphen/>
        <w:t>ing to be much go</w:t>
        <w:softHyphen/>
        <w:t>od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icky as</w:t>
        <w:softHyphen/>
        <w:t>ked him, "Do you want to stop me</w:t>
        <w:softHyphen/>
        <w:t>eting?"</w:t>
      </w:r>
    </w:p>
    <w:p>
      <w:pPr>
        <w:pStyle w:val="Normal"/>
        <w:rPr/>
      </w:pPr>
      <w:r>
        <w:rPr/>
        <w:t>    </w:t>
      </w:r>
      <w:r>
        <w:rPr/>
        <w:t>"Well, what the hell are we? The Three Mus</w:t>
        <w:softHyphen/>
        <w:t>ke</w:t>
        <w:softHyphen/>
        <w:t>te</w:t>
        <w:softHyphen/>
        <w:t>ers?"</w:t>
      </w:r>
    </w:p>
    <w:p>
      <w:pPr>
        <w:pStyle w:val="Normal"/>
        <w:rPr/>
      </w:pPr>
      <w:r>
        <w:rPr/>
        <w:t>    </w:t>
      </w:r>
      <w:r>
        <w:rPr/>
        <w:t>"In a way. We're what's left. Plus Don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Oh, Ricky." Le</w:t>
        <w:softHyphen/>
        <w:t>wis smi</w:t>
        <w:softHyphen/>
        <w:t>led. "The swe</w:t>
        <w:softHyphen/>
        <w:t>etest thing abo</w:t>
        <w:softHyphen/>
        <w:t>ut you is that you're so dam</w:t>
        <w:softHyphen/>
        <w:t>ned lo</w:t>
        <w:softHyphen/>
        <w:t>yal."</w:t>
      </w:r>
    </w:p>
    <w:p>
      <w:pPr>
        <w:pStyle w:val="Normal"/>
        <w:rPr/>
      </w:pPr>
      <w:r>
        <w:rPr/>
        <w:t>    </w:t>
      </w:r>
      <w:r>
        <w:rPr/>
        <w:t>"Only to the things worth be</w:t>
        <w:softHyphen/>
        <w:t>ing lo</w:t>
        <w:softHyphen/>
        <w:t>yal to," Ricky sa</w:t>
        <w:softHyphen/>
        <w:t>id, and sne</w:t>
        <w:softHyphen/>
        <w:t>ezed lo</w:t>
        <w:softHyphen/>
        <w:t>udly twi</w:t>
        <w:softHyphen/>
        <w:t>ce. "Excu</w:t>
        <w:softHyphen/>
        <w:t>se me. I ought to be ho</w:t>
        <w:softHyphen/>
        <w:t>me. Do you re</w:t>
        <w:softHyphen/>
        <w:t>al</w:t>
        <w:softHyphen/>
        <w:t>ly want to gi</w:t>
        <w:softHyphen/>
        <w:t>ve up the me</w:t>
        <w:softHyphen/>
        <w:t>etings?"</w:t>
      </w:r>
    </w:p>
    <w:p>
      <w:pPr>
        <w:pStyle w:val="Normal"/>
        <w:rPr/>
      </w:pPr>
      <w:r>
        <w:rPr/>
        <w:t>    </w:t>
      </w:r>
      <w:r>
        <w:rPr/>
        <w:t>Lewis sho</w:t>
        <w:softHyphen/>
        <w:t>ved his glass to</w:t>
        <w:softHyphen/>
        <w:t>ward the mid</w:t>
        <w:softHyphen/>
        <w:t>dle of the tab</w:t>
        <w:softHyphen/>
        <w:t>le and slum</w:t>
        <w:softHyphen/>
        <w:t>ped down in his cha</w:t>
        <w:softHyphen/>
        <w:t>ir. "I don't know. I sup</w:t>
        <w:softHyphen/>
        <w:t>po</w:t>
        <w:softHyphen/>
        <w:t>se not I'd ne</w:t>
        <w:softHyphen/>
        <w:t>ver get any of Se</w:t>
        <w:softHyphen/>
        <w:t>ars's go</w:t>
        <w:softHyphen/>
        <w:t>od ci</w:t>
        <w:softHyphen/>
        <w:t>gars if we didn't me</w:t>
        <w:softHyphen/>
        <w:t>et twi</w:t>
        <w:softHyphen/>
        <w:t>ce a month. And now that we ha</w:t>
        <w:softHyphen/>
        <w:t>ve a new mem</w:t>
        <w:softHyphen/>
        <w:t>ber, well…" Just as Se</w:t>
        <w:softHyphen/>
        <w:t>ars was abo</w:t>
        <w:softHyphen/>
        <w:t>ut to burst out Le</w:t>
        <w:softHyphen/>
        <w:t>wis lo</w:t>
        <w:softHyphen/>
        <w:t>oked up at them and was as hand</w:t>
        <w:softHyphen/>
        <w:t>so</w:t>
        <w:softHyphen/>
        <w:t>me as he'd ever be</w:t>
        <w:softHyphen/>
        <w:t>en in his li</w:t>
        <w:softHyphen/>
        <w:t>fe. "And may</w:t>
        <w:softHyphen/>
        <w:t>be I'd be sca</w:t>
        <w:softHyphen/>
        <w:t>red not to me</w:t>
        <w:softHyphen/>
        <w:t>et. May</w:t>
        <w:softHyphen/>
        <w:t>be I be</w:t>
        <w:softHyphen/>
        <w:t>li</w:t>
        <w:softHyphen/>
        <w:t>eve everyt</w:t>
        <w:softHyphen/>
        <w:t>hing you sa</w:t>
        <w:softHyphen/>
        <w:t>id, Ricky. I've had a co</w:t>
        <w:softHyphen/>
        <w:t>up</w:t>
        <w:softHyphen/>
        <w:t>le of funny ex</w:t>
        <w:softHyphen/>
        <w:t>pe</w:t>
        <w:softHyphen/>
        <w:t>ri</w:t>
        <w:softHyphen/>
        <w:t>en</w:t>
        <w:softHyphen/>
        <w:t>ces sin</w:t>
        <w:softHyphen/>
        <w:t>ce Oc</w:t>
        <w:softHyphen/>
        <w:t>to</w:t>
        <w:softHyphen/>
        <w:t>ber-sin</w:t>
        <w:softHyphen/>
        <w:t>ce the night Se</w:t>
        <w:softHyphen/>
        <w:t>ars tal</w:t>
        <w:softHyphen/>
        <w:t>ked abo</w:t>
        <w:softHyphen/>
        <w:t>ut Gre</w:t>
        <w:softHyphen/>
        <w:t>gory B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So ha</w:t>
        <w:softHyphen/>
        <w:t>ve I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 ha</w:t>
        <w:softHyphen/>
        <w:t>ve I," ec</w:t>
        <w:softHyphen/>
        <w:t>ho</w:t>
        <w:softHyphen/>
        <w:t>ed Ricky. "Isn't that what we've be</w:t>
        <w:softHyphen/>
        <w:t>en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So I gu</w:t>
        <w:softHyphen/>
        <w:t>ess we sho</w:t>
        <w:softHyphen/>
        <w:t>uld to</w:t>
        <w:softHyphen/>
        <w:t>ugh it out," Le</w:t>
        <w:softHyphen/>
        <w:t>wis sa</w:t>
        <w:softHyphen/>
        <w:t>id. "You guys are in anot</w:t>
        <w:softHyphen/>
        <w:t>her le</w:t>
        <w:softHyphen/>
        <w:t>ague in</w:t>
        <w:softHyphen/>
        <w:t>tel</w:t>
        <w:softHyphen/>
        <w:t>lec</w:t>
        <w:softHyphen/>
        <w:t>tu</w:t>
        <w:softHyphen/>
        <w:t>al</w:t>
        <w:softHyphen/>
        <w:t>ly from me, may</w:t>
        <w:softHyphen/>
        <w:t>be this kid he</w:t>
        <w:softHyphen/>
        <w:t>re is too, but I gu</w:t>
        <w:softHyphen/>
        <w:t>ess it's a hang to</w:t>
        <w:softHyphen/>
        <w:t>get</w:t>
        <w:softHyphen/>
        <w:t>her or hang se</w:t>
        <w:softHyphen/>
        <w:t>pa</w:t>
        <w:softHyphen/>
        <w:t>ra</w:t>
        <w:softHyphen/>
        <w:t>tely kind of si</w:t>
        <w:softHyphen/>
        <w:t>tu</w:t>
        <w:softHyphen/>
        <w:t>ati</w:t>
        <w:softHyphen/>
        <w:t>on. So</w:t>
        <w:softHyphen/>
        <w:t>me</w:t>
        <w:softHyphen/>
        <w:t>ti</w:t>
        <w:softHyphen/>
        <w:t>mes, out at my pla</w:t>
        <w:softHyphen/>
        <w:t>ce, I get re</w:t>
        <w:softHyphen/>
        <w:t>al</w:t>
        <w:softHyphen/>
        <w:t>ly spo</w:t>
        <w:softHyphen/>
        <w:t>oked-li</w:t>
        <w:softHyphen/>
        <w:t>ke so</w:t>
        <w:softHyphen/>
        <w:t>met</w:t>
        <w:softHyphen/>
        <w:t>hing is out the</w:t>
        <w:softHyphen/>
        <w:t>re just co</w:t>
        <w:softHyphen/>
        <w:t>un</w:t>
        <w:softHyphen/>
        <w:t>ting the se</w:t>
        <w:softHyphen/>
        <w:t>conds un</w:t>
        <w:softHyphen/>
        <w:t>til it can na</w:t>
        <w:softHyphen/>
        <w:t>il me. Li</w:t>
        <w:softHyphen/>
        <w:t>ke it na</w:t>
        <w:softHyphen/>
        <w:t>iled John."</w:t>
      </w:r>
    </w:p>
    <w:p>
      <w:pPr>
        <w:pStyle w:val="Normal"/>
        <w:rPr/>
      </w:pPr>
      <w:r>
        <w:rPr/>
        <w:t>    </w:t>
      </w:r>
      <w:r>
        <w:rPr/>
        <w:t>"Do we be</w:t>
        <w:softHyphen/>
        <w:t>li</w:t>
        <w:softHyphen/>
        <w:t>eve in we</w:t>
        <w:softHyphen/>
        <w:t>re</w:t>
        <w:softHyphen/>
        <w:t>wol</w:t>
        <w:softHyphen/>
        <w:t>ves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," Se</w:t>
        <w:softHyphen/>
        <w:t>ars sa</w:t>
        <w:softHyphen/>
        <w:t>id, and Le</w:t>
        <w:softHyphen/>
        <w:t>wis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don't eit</w:t>
        <w:softHyphen/>
        <w:t>her," sa</w:t>
        <w:softHyphen/>
        <w:t>id Don. "But the</w:t>
        <w:softHyphen/>
        <w:t>re's so</w:t>
        <w:softHyphen/>
        <w:t>met</w:t>
        <w:softHyphen/>
        <w:t>hing…" He pa</w:t>
        <w:softHyphen/>
        <w:t>used, thin</w:t>
        <w:softHyphen/>
        <w:t>king, and lo</w:t>
        <w:softHyphen/>
        <w:t>oked up to see all three of the ol</w:t>
        <w:softHyphen/>
        <w:t>der men lo</w:t>
        <w:softHyphen/>
        <w:t>oking ex</w:t>
        <w:softHyphen/>
        <w:t>pec</w:t>
        <w:softHyphen/>
        <w:t>tantly at him. "I don't ha</w:t>
        <w:softHyphen/>
        <w:t>ve it wor</w:t>
        <w:softHyphen/>
        <w:t>ked out yet. It's just an idea. I'll think abo</w:t>
        <w:softHyphen/>
        <w:t>ut it so</w:t>
        <w:softHyphen/>
        <w:t>me mo</w:t>
        <w:softHyphen/>
        <w:t>re be</w:t>
        <w:softHyphen/>
        <w:t>fo</w:t>
        <w:softHyphen/>
        <w:t>re I try to exp</w:t>
        <w:softHyphen/>
        <w:t>la</w:t>
        <w:softHyphen/>
        <w:t>in it."</w:t>
      </w:r>
    </w:p>
    <w:p>
      <w:pPr>
        <w:pStyle w:val="Normal"/>
        <w:rPr/>
      </w:pPr>
      <w:r>
        <w:rPr/>
        <w:t>    </w:t>
      </w:r>
      <w:r>
        <w:rPr/>
        <w:t>"Well, the lights ha</w:t>
        <w:softHyphen/>
        <w:t>ve be</w:t>
        <w:softHyphen/>
        <w:t>en on for so</w:t>
        <w:softHyphen/>
        <w:t>me ti</w:t>
        <w:softHyphen/>
        <w:t>me now," Se</w:t>
        <w:softHyphen/>
        <w:t>ars sa</w:t>
        <w:softHyphen/>
        <w:t>id po</w:t>
        <w:softHyphen/>
        <w:t>in</w:t>
        <w:softHyphen/>
        <w:t>tedly. "And we had a go</w:t>
        <w:softHyphen/>
        <w:t>od story. Per</w:t>
        <w:softHyphen/>
        <w:t>haps we've ma</w:t>
        <w:softHyphen/>
        <w:t>de so</w:t>
        <w:softHyphen/>
        <w:t>me prog</w:t>
        <w:softHyphen/>
        <w:t>ress, but I don't see how. If the Ba</w:t>
        <w:softHyphen/>
        <w:t>te brot</w:t>
        <w:softHyphen/>
        <w:t>hers are in Mil</w:t>
        <w:softHyphen/>
        <w:t>burn, I'd li</w:t>
        <w:softHyphen/>
        <w:t>ke to as</w:t>
        <w:softHyphen/>
        <w:t>su</w:t>
        <w:softHyphen/>
        <w:t>me that they'll do as the inef</w:t>
        <w:softHyphen/>
        <w:t>fab</w:t>
        <w:softHyphen/>
        <w:t>le Har</w:t>
        <w:softHyphen/>
        <w:t>desty sug</w:t>
        <w:softHyphen/>
        <w:t>gests, and mo</w:t>
        <w:softHyphen/>
        <w:t>ve on when they're ti</w:t>
        <w:softHyphen/>
        <w:t>red of us."</w:t>
      </w:r>
    </w:p>
    <w:p>
      <w:pPr>
        <w:pStyle w:val="Normal"/>
        <w:rPr/>
      </w:pPr>
      <w:r>
        <w:rPr/>
        <w:t>    </w:t>
      </w:r>
      <w:r>
        <w:rPr/>
        <w:t>Don re</w:t>
        <w:softHyphen/>
        <w:t>ad the exp</w:t>
        <w:softHyphen/>
        <w:t>res</w:t>
        <w:softHyphen/>
        <w:t>si</w:t>
        <w:softHyphen/>
        <w:t>on in Ricky's eyes and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ait" Ricky sa</w:t>
        <w:softHyphen/>
        <w:t>id. "Excu</w:t>
        <w:softHyphen/>
        <w:t>se me, Se</w:t>
        <w:softHyphen/>
        <w:t>ars, but I sent Don out to see Net</w:t>
        <w:softHyphen/>
        <w:t>tie Ded</w:t>
        <w:softHyphen/>
        <w:t>ham at the hos</w:t>
        <w:softHyphen/>
        <w:t>pi</w:t>
        <w:softHyphen/>
        <w:t>tal."</w:t>
      </w:r>
    </w:p>
    <w:p>
      <w:pPr>
        <w:pStyle w:val="Normal"/>
        <w:rPr/>
      </w:pPr>
      <w:r>
        <w:rPr/>
        <w:t>    </w:t>
      </w:r>
      <w:r>
        <w:rPr/>
        <w:t>"Oh, yes?" Se</w:t>
        <w:softHyphen/>
        <w:t>ars was al</w:t>
        <w:softHyphen/>
        <w:t>re</w:t>
        <w:softHyphen/>
        <w:t>ady ma</w:t>
        <w:softHyphen/>
        <w:t>gis</w:t>
        <w:softHyphen/>
        <w:t>te</w:t>
        <w:softHyphen/>
        <w:t>ri</w:t>
        <w:softHyphen/>
        <w:t>al</w:t>
        <w:softHyphen/>
        <w:t>ly b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 went, yes," Don sa</w:t>
        <w:softHyphen/>
        <w:t>id. "I met the she</w:t>
        <w:softHyphen/>
        <w:t>riff and Mr. Row</w:t>
        <w:softHyphen/>
        <w:t>les the</w:t>
        <w:softHyphen/>
        <w:t>re. We all had the sa</w:t>
        <w:softHyphen/>
        <w:t>me idea."</w:t>
      </w:r>
    </w:p>
    <w:p>
      <w:pPr>
        <w:pStyle w:val="Normal"/>
        <w:rPr/>
      </w:pPr>
      <w:r>
        <w:rPr/>
        <w:t>    </w:t>
      </w:r>
      <w:r>
        <w:rPr/>
        <w:t>"To see if she'd say anyt</w:t>
        <w:softHyphen/>
        <w:t>hing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e co</w:t>
        <w:softHyphen/>
        <w:t>uldn't. She isn't ab</w:t>
        <w:softHyphen/>
        <w:t>le to." Don lo</w:t>
        <w:softHyphen/>
        <w:t>oked at Ricky. "You must ha</w:t>
        <w:softHyphen/>
        <w:t>ve cal</w:t>
        <w:softHyphen/>
        <w:t>led the hos</w:t>
        <w:softHyphen/>
        <w:t>pi</w:t>
        <w:softHyphen/>
        <w:t>tal."</w:t>
      </w:r>
    </w:p>
    <w:p>
      <w:pPr>
        <w:pStyle w:val="Normal"/>
        <w:rPr/>
      </w:pPr>
      <w:r>
        <w:rPr/>
        <w:t>    </w:t>
      </w:r>
      <w:r>
        <w:rPr/>
        <w:t>"I did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when the she</w:t>
        <w:softHyphen/>
        <w:t>riff as</w:t>
        <w:softHyphen/>
        <w:t>ked her if she had se</w:t>
        <w:softHyphen/>
        <w:t>en an</w:t>
        <w:softHyphen/>
        <w:t>yo</w:t>
        <w:softHyphen/>
        <w:t>ne on the day her sis</w:t>
        <w:softHyphen/>
        <w:t>ter di</w:t>
        <w:softHyphen/>
        <w:t>ed, she tri</w:t>
        <w:softHyphen/>
        <w:t>ed to say a na</w:t>
        <w:softHyphen/>
        <w:t>me. It was ob</w:t>
        <w:softHyphen/>
        <w:t>vi</w:t>
        <w:softHyphen/>
        <w:t>o</w:t>
        <w:softHyphen/>
        <w:t>us that that's what she was d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And the na</w:t>
        <w:softHyphen/>
        <w:t>me?" Se</w:t>
        <w:softHyphen/>
        <w:t>ars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hat she sa</w:t>
        <w:softHyphen/>
        <w:t>id was just a garb</w:t>
        <w:softHyphen/>
        <w:t>le of con</w:t>
        <w:softHyphen/>
        <w:t>so</w:t>
        <w:softHyphen/>
        <w:t>nants-li</w:t>
        <w:softHyphen/>
        <w:t>ke Glngr. Glngr. She sa</w:t>
        <w:softHyphen/>
        <w:t>id it two or three ti</w:t>
        <w:softHyphen/>
        <w:t>mes. Har</w:t>
        <w:softHyphen/>
        <w:t>desty ga</w:t>
        <w:softHyphen/>
        <w:t>ve up-co</w:t>
        <w:softHyphen/>
        <w:t>uldn't ma</w:t>
        <w:softHyphen/>
        <w:t>ke any sen</w:t>
        <w:softHyphen/>
        <w:t>se out of it."</w:t>
      </w:r>
    </w:p>
    <w:p>
      <w:pPr>
        <w:pStyle w:val="Normal"/>
        <w:rPr/>
      </w:pPr>
      <w:r>
        <w:rPr/>
        <w:t>    </w:t>
      </w:r>
      <w:r>
        <w:rPr/>
        <w:t>"I don't sup</w:t>
        <w:softHyphen/>
        <w:t>po</w:t>
        <w:softHyphen/>
        <w:t>se an</w:t>
        <w:softHyphen/>
        <w:t>yo</w:t>
        <w:softHyphen/>
        <w:t>ne co</w:t>
        <w:softHyphen/>
        <w:t>uld," Le</w:t>
        <w:softHyphen/>
        <w:t>wis sa</w:t>
        <w:softHyphen/>
        <w:t>id, glan</w:t>
        <w:softHyphen/>
        <w:t>cing at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Mr. Row</w:t>
        <w:softHyphen/>
        <w:t>les to</w:t>
        <w:softHyphen/>
        <w:t>ok me asi</w:t>
        <w:softHyphen/>
        <w:t>de out in the par</w:t>
        <w:softHyphen/>
        <w:t>king lot and sa</w:t>
        <w:softHyphen/>
        <w:t>id that he tho</w:t>
        <w:softHyphen/>
        <w:t>ught she was trying to say her brot</w:t>
        <w:softHyphen/>
        <w:t>her's na</w:t>
        <w:softHyphen/>
        <w:t>me. Strin</w:t>
        <w:softHyphen/>
        <w:t>ger? Isn't that right?"</w:t>
      </w:r>
    </w:p>
    <w:p>
      <w:pPr>
        <w:pStyle w:val="Normal"/>
        <w:rPr/>
      </w:pPr>
      <w:r>
        <w:rPr/>
        <w:t>    </w:t>
      </w:r>
      <w:r>
        <w:rPr/>
        <w:t>"Stringer?" Ricky sa</w:t>
        <w:softHyphen/>
        <w:t>id. He co</w:t>
        <w:softHyphen/>
        <w:t>ve</w:t>
        <w:softHyphen/>
        <w:t>red his eyes with the palm of a hand.</w:t>
      </w:r>
    </w:p>
    <w:p>
      <w:pPr>
        <w:pStyle w:val="Normal"/>
        <w:rPr/>
      </w:pPr>
      <w:r>
        <w:rPr/>
        <w:t>    </w:t>
      </w:r>
      <w:r>
        <w:rPr/>
        <w:t>"I'm mis</w:t>
        <w:softHyphen/>
        <w:t>sing so</w:t>
        <w:softHyphen/>
        <w:t>met</w:t>
        <w:softHyphen/>
        <w:t>hing," Don sa</w:t>
        <w:softHyphen/>
        <w:t>id. "Wo</w:t>
        <w:softHyphen/>
        <w:t>uld so</w:t>
        <w:softHyphen/>
        <w:t>me</w:t>
        <w:softHyphen/>
        <w:t>body exp</w:t>
        <w:softHyphen/>
        <w:t>la</w:t>
        <w:softHyphen/>
        <w:t>in to me why that's so im</w:t>
        <w:softHyphen/>
        <w:t>por</w:t>
        <w:softHyphen/>
        <w:t>tant?"</w:t>
      </w:r>
    </w:p>
    <w:p>
      <w:pPr>
        <w:pStyle w:val="Normal"/>
        <w:rPr/>
      </w:pPr>
      <w:r>
        <w:rPr/>
        <w:t>    </w:t>
      </w:r>
      <w:r>
        <w:rPr/>
        <w:t>"I knew this was go</w:t>
        <w:softHyphen/>
        <w:t>ing to hap</w:t>
        <w:softHyphen/>
        <w:t>pen," Le</w:t>
        <w:softHyphen/>
        <w:t>wis sa</w:t>
        <w:softHyphen/>
        <w:t>id. "I knew it."</w:t>
      </w:r>
    </w:p>
    <w:p>
      <w:pPr>
        <w:pStyle w:val="Normal"/>
        <w:rPr/>
      </w:pPr>
      <w:r>
        <w:rPr/>
        <w:t>    </w:t>
      </w:r>
      <w:r>
        <w:rPr/>
        <w:t>"Get a hold of yo</w:t>
        <w:softHyphen/>
        <w:t>ur</w:t>
        <w:softHyphen/>
        <w:t>self, Le</w:t>
        <w:softHyphen/>
        <w:t>wis," Se</w:t>
        <w:softHyphen/>
        <w:t>ars or</w:t>
        <w:softHyphen/>
        <w:t>de</w:t>
        <w:softHyphen/>
        <w:t>red. "Don, we will ha</w:t>
        <w:softHyphen/>
        <w:t>ve to dis</w:t>
        <w:softHyphen/>
        <w:t>cuss this among our</w:t>
        <w:softHyphen/>
        <w:t>sel</w:t>
        <w:softHyphen/>
        <w:t>ves first. But I think that we owe you a story to match the one you told us. You will not he</w:t>
        <w:softHyphen/>
        <w:t>ar it to</w:t>
        <w:softHyphen/>
        <w:t>night, but af</w:t>
        <w:softHyphen/>
        <w:t>ter we've dis</w:t>
        <w:softHyphen/>
        <w:t>cus</w:t>
        <w:softHyphen/>
        <w:t>sed it, I ima</w:t>
        <w:softHyphen/>
        <w:t>gi</w:t>
        <w:softHyphen/>
        <w:t>ne that you will get the ul</w:t>
        <w:softHyphen/>
        <w:t>ti</w:t>
        <w:softHyphen/>
        <w:t>ma</w:t>
        <w:softHyphen/>
        <w:t>te Chow</w:t>
        <w:softHyphen/>
        <w:t>der So</w:t>
        <w:softHyphen/>
        <w:t>ci</w:t>
        <w:softHyphen/>
        <w:t>ety story."</w:t>
      </w:r>
    </w:p>
    <w:p>
      <w:pPr>
        <w:pStyle w:val="Normal"/>
        <w:rPr/>
      </w:pPr>
      <w:r>
        <w:rPr/>
        <w:t>    </w:t>
      </w:r>
      <w:r>
        <w:rPr/>
        <w:t>"Then I want to ask anot</w:t>
        <w:softHyphen/>
        <w:t>her fa</w:t>
        <w:softHyphen/>
        <w:t>vor," Don sa</w:t>
        <w:softHyphen/>
        <w:t>id. "If you de</w:t>
        <w:softHyphen/>
        <w:t>ci</w:t>
        <w:softHyphen/>
        <w:t>de to tell it to me, co</w:t>
        <w:softHyphen/>
        <w:t>uld we ha</w:t>
        <w:softHyphen/>
        <w:t>ve it at my unc</w:t>
        <w:softHyphen/>
        <w:t>le's ho</w:t>
        <w:softHyphen/>
        <w:t>use?"</w:t>
      </w:r>
    </w:p>
    <w:p>
      <w:pPr>
        <w:pStyle w:val="Normal"/>
        <w:rPr/>
      </w:pPr>
      <w:r>
        <w:rPr/>
        <w:t>    </w:t>
      </w:r>
      <w:r>
        <w:rPr/>
        <w:t>He saw the re</w:t>
        <w:softHyphen/>
        <w:t>luc</w:t>
        <w:softHyphen/>
        <w:t>tan</w:t>
        <w:softHyphen/>
        <w:t>ce pass thro</w:t>
        <w:softHyphen/>
        <w:t>ugh the three men; they lo</w:t>
        <w:softHyphen/>
        <w:t>oked sud</w:t>
        <w:softHyphen/>
        <w:t>denly ol</w:t>
        <w:softHyphen/>
        <w:t>der-even Le</w:t>
        <w:softHyphen/>
        <w:t>wis se</w:t>
        <w:softHyphen/>
        <w:t>emed fr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"That may not be a bad idea," Ricky Hawt</w:t>
        <w:softHyphen/>
        <w:t>hor</w:t>
        <w:softHyphen/>
        <w:t>ne sa</w:t>
        <w:softHyphen/>
        <w:t>id. He lo</w:t>
        <w:softHyphen/>
        <w:t>oked li</w:t>
        <w:softHyphen/>
        <w:t>ke one vast cold wrap</w:t>
        <w:softHyphen/>
        <w:t>ped in mus</w:t>
        <w:softHyphen/>
        <w:t>tac</w:t>
        <w:softHyphen/>
        <w:t>he and spot</w:t>
        <w:softHyphen/>
        <w:t>ted bow tie. "A ho</w:t>
        <w:softHyphen/>
        <w:t>use of yo</w:t>
        <w:softHyphen/>
        <w:t>ur unc</w:t>
        <w:softHyphen/>
        <w:t>le's was whe</w:t>
        <w:softHyphen/>
        <w:t>re it star</w:t>
        <w:softHyphen/>
        <w:t>ted for us." He ma</w:t>
        <w:softHyphen/>
        <w:t>na</w:t>
        <w:softHyphen/>
        <w:t>ged to smi</w:t>
        <w:softHyphen/>
        <w:t>le at Don.</w:t>
      </w:r>
    </w:p>
    <w:p>
      <w:pPr>
        <w:pStyle w:val="Normal"/>
        <w:rPr/>
      </w:pPr>
      <w:r>
        <w:rPr/>
        <w:t>    </w:t>
      </w:r>
      <w:r>
        <w:rPr/>
        <w:t>"Yes. I think you'll he</w:t>
        <w:softHyphen/>
        <w:t>ar the ul</w:t>
        <w:softHyphen/>
        <w:t>ti</w:t>
        <w:softHyphen/>
        <w:t>ma</w:t>
        <w:softHyphen/>
        <w:t>te Chow</w:t>
        <w:softHyphen/>
        <w:t>der So</w:t>
        <w:softHyphen/>
        <w:t>ci</w:t>
        <w:softHyphen/>
        <w:t>ety story."</w:t>
      </w:r>
    </w:p>
    <w:p>
      <w:pPr>
        <w:pStyle w:val="Normal"/>
        <w:rPr/>
      </w:pPr>
      <w:r>
        <w:rPr/>
        <w:t>    </w:t>
      </w:r>
      <w:r>
        <w:rPr/>
        <w:t>"And may the Lord pro</w:t>
        <w:softHyphen/>
        <w:t>tect us un</w:t>
        <w:softHyphen/>
        <w:t>til then," Le</w:t>
        <w:softHyphen/>
        <w:t>wi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ay He pro</w:t>
        <w:softHyphen/>
        <w:t>tect us af</w:t>
        <w:softHyphen/>
        <w:t>ter</w:t>
        <w:softHyphen/>
        <w:t>ward," Se</w:t>
        <w:softHyphen/>
        <w:t>ars ad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en</w:t>
        <w:softHyphen/>
        <w:t>te</w:t>
        <w:softHyphen/>
        <w:t>red his pa</w:t>
        <w:softHyphen/>
        <w:t>rents' bed</w:t>
        <w:softHyphen/>
        <w:t>ro</w:t>
        <w:softHyphen/>
        <w:t>om and sat on the bed, watc</w:t>
        <w:softHyphen/>
        <w:t>hing his mot</w:t>
        <w:softHyphen/>
        <w:t>her brush her ha</w:t>
        <w:softHyphen/>
        <w:t>ir. She was in her dis</w:t>
        <w:softHyphen/>
        <w:t>tant, abst</w:t>
        <w:softHyphen/>
        <w:t>rac</w:t>
        <w:softHyphen/>
        <w:t>ted mo</w:t>
        <w:softHyphen/>
        <w:t>od: for months now, she had al</w:t>
        <w:softHyphen/>
        <w:t>ter</w:t>
        <w:softHyphen/>
        <w:t>na</w:t>
        <w:softHyphen/>
        <w:t>ted bet</w:t>
        <w:softHyphen/>
        <w:t>we</w:t>
        <w:softHyphen/>
        <w:t>en this gla</w:t>
        <w:softHyphen/>
        <w:t>ci</w:t>
        <w:softHyphen/>
        <w:t>al cold</w:t>
        <w:softHyphen/>
        <w:t>ness-co</w:t>
        <w:softHyphen/>
        <w:t>oking TV din</w:t>
        <w:softHyphen/>
        <w:t>ners and ta</w:t>
        <w:softHyphen/>
        <w:t>king long walks by her</w:t>
        <w:softHyphen/>
        <w:t>self-and an int</w:t>
        <w:softHyphen/>
        <w:t>ru</w:t>
        <w:softHyphen/>
        <w:t>si</w:t>
        <w:softHyphen/>
        <w:t>ve ma</w:t>
        <w:softHyphen/>
        <w:t>ter</w:t>
        <w:softHyphen/>
        <w:t>na</w:t>
        <w:softHyphen/>
        <w:t>lism. In that mo</w:t>
        <w:softHyphen/>
        <w:t>od she ga</w:t>
        <w:softHyphen/>
        <w:t>ve him new swe</w:t>
        <w:softHyphen/>
        <w:t>aters, co</w:t>
        <w:softHyphen/>
        <w:t>o</w:t>
        <w:softHyphen/>
        <w:t>ed over him at din</w:t>
        <w:softHyphen/>
        <w:t>ner and pes</w:t>
        <w:softHyphen/>
        <w:t>te</w:t>
        <w:softHyphen/>
        <w:t>red him abo</w:t>
        <w:softHyphen/>
        <w:t>ut his ho</w:t>
        <w:softHyphen/>
        <w:t>me</w:t>
        <w:softHyphen/>
        <w:t>work. In her ma</w:t>
        <w:softHyphen/>
        <w:t>ter</w:t>
        <w:softHyphen/>
        <w:t>nal pe</w:t>
        <w:softHyphen/>
        <w:t>ri</w:t>
        <w:softHyphen/>
        <w:t>ods he of</w:t>
        <w:softHyphen/>
        <w:t>ten sen</w:t>
        <w:softHyphen/>
        <w:t>sed that she was al</w:t>
        <w:softHyphen/>
        <w:t>most on the ver</w:t>
        <w:softHyphen/>
        <w:t>ge of crying: the we</w:t>
        <w:softHyphen/>
        <w:t>ight of uns</w:t>
        <w:softHyphen/>
        <w:t>hed te</w:t>
        <w:softHyphen/>
        <w:t>ars hung in her vo</w:t>
        <w:softHyphen/>
        <w:t>ice and char</w:t>
        <w:softHyphen/>
        <w:t>ged her ges</w:t>
        <w:softHyphen/>
        <w:t>tu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What's for din</w:t>
        <w:softHyphen/>
        <w:t>ner to</w:t>
        <w:softHyphen/>
        <w:t>night, mom?"</w:t>
      </w:r>
    </w:p>
    <w:p>
      <w:pPr>
        <w:pStyle w:val="Normal"/>
        <w:rPr/>
      </w:pPr>
      <w:r>
        <w:rPr/>
        <w:t>    </w:t>
      </w:r>
      <w:r>
        <w:rPr/>
        <w:t>She til</w:t>
        <w:softHyphen/>
        <w:t>ted her he</w:t>
        <w:softHyphen/>
        <w:t>ad and lo</w:t>
        <w:softHyphen/>
        <w:t>oked at his ref</w:t>
        <w:softHyphen/>
        <w:t>lec</w:t>
        <w:softHyphen/>
        <w:t>ti</w:t>
        <w:softHyphen/>
        <w:t>on in the mir</w:t>
        <w:softHyphen/>
        <w:t>ror for ap</w:t>
        <w:softHyphen/>
        <w:t>pro</w:t>
        <w:softHyphen/>
        <w:t>xi</w:t>
        <w:softHyphen/>
        <w:t>ma</w:t>
        <w:softHyphen/>
        <w:t>tely a se</w:t>
        <w:softHyphen/>
        <w:t>cond. "Hot dogs and sa</w:t>
        <w:softHyphen/>
        <w:t>u</w:t>
        <w:softHyphen/>
        <w:t>erk</w:t>
        <w:softHyphen/>
        <w:t>ra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Oh." Hot dogs we</w:t>
        <w:softHyphen/>
        <w:t>re fi</w:t>
        <w:softHyphen/>
        <w:t>ne with Pe</w:t>
        <w:softHyphen/>
        <w:t>ter, but his fat</w:t>
        <w:softHyphen/>
        <w:t>her de</w:t>
        <w:softHyphen/>
        <w:t>tes</w:t>
        <w:softHyphen/>
        <w:t>ted them.</w:t>
      </w:r>
    </w:p>
    <w:p>
      <w:pPr>
        <w:pStyle w:val="Normal"/>
        <w:rPr/>
      </w:pPr>
      <w:r>
        <w:rPr/>
        <w:t>    </w:t>
      </w:r>
      <w:r>
        <w:rPr/>
        <w:t>"Is that what you wan</w:t>
        <w:softHyphen/>
        <w:t>ted to ask, Pe</w:t>
        <w:softHyphen/>
        <w:t>ter?" She did not lo</w:t>
        <w:softHyphen/>
        <w:t>ok at him this ti</w:t>
        <w:softHyphen/>
        <w:t>me, but kept her eyes on the ref</w:t>
        <w:softHyphen/>
        <w:t>lec</w:t>
        <w:softHyphen/>
        <w:t>ti</w:t>
        <w:softHyphen/>
        <w:t>on of her hand pul</w:t>
        <w:softHyphen/>
        <w:t>ling the brush thro</w:t>
        <w:softHyphen/>
        <w:t>ugh her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Peter had al</w:t>
        <w:softHyphen/>
        <w:t>ways be</w:t>
        <w:softHyphen/>
        <w:t>en cons</w:t>
        <w:softHyphen/>
        <w:t>ci</w:t>
        <w:softHyphen/>
        <w:t>o</w:t>
        <w:softHyphen/>
        <w:t>us that his mot</w:t>
        <w:softHyphen/>
        <w:t>her was an ex</w:t>
        <w:softHyphen/>
        <w:t>cep</w:t>
        <w:softHyphen/>
        <w:t>ti</w:t>
        <w:softHyphen/>
        <w:t>onal</w:t>
        <w:softHyphen/>
        <w:t>ly at</w:t>
        <w:softHyphen/>
        <w:t>trac</w:t>
        <w:softHyphen/>
        <w:t>ti</w:t>
        <w:softHyphen/>
        <w:t>ve wo</w:t>
        <w:softHyphen/>
        <w:t>man-may</w:t>
        <w:softHyphen/>
        <w:t>be not a fa</w:t>
        <w:softHyphen/>
        <w:t>bu</w:t>
        <w:softHyphen/>
        <w:t>lo</w:t>
        <w:softHyphen/>
        <w:t>us be</w:t>
        <w:softHyphen/>
        <w:t>a</w:t>
        <w:softHyphen/>
        <w:t>uty li</w:t>
        <w:softHyphen/>
        <w:t>ke Stel</w:t>
        <w:softHyphen/>
        <w:t>la Hawt</w:t>
        <w:softHyphen/>
        <w:t>hor</w:t>
        <w:softHyphen/>
        <w:t>ne, but mo</w:t>
        <w:softHyphen/>
        <w:t>re than me</w:t>
        <w:softHyphen/>
        <w:t>rely pretty all the sa</w:t>
        <w:softHyphen/>
        <w:t>me. She had a high, yo</w:t>
        <w:softHyphen/>
        <w:t>uth</w:t>
        <w:softHyphen/>
        <w:t>ful blond at</w:t>
        <w:softHyphen/>
        <w:t>trac</w:t>
        <w:softHyphen/>
        <w:t>ti</w:t>
        <w:softHyphen/>
        <w:t>ve</w:t>
        <w:softHyphen/>
        <w:t>ness; she had al</w:t>
        <w:softHyphen/>
        <w:t>ways had an unen</w:t>
        <w:softHyphen/>
        <w:t>cum</w:t>
        <w:softHyphen/>
        <w:t>be</w:t>
        <w:softHyphen/>
        <w:t>red lo</w:t>
        <w:softHyphen/>
        <w:t>ok, li</w:t>
        <w:softHyphen/>
        <w:t>ke a sa</w:t>
        <w:softHyphen/>
        <w:t>il</w:t>
        <w:softHyphen/>
        <w:t>bo</w:t>
        <w:softHyphen/>
        <w:t>at one se</w:t>
        <w:softHyphen/>
        <w:t>es far out in a bay, nip</w:t>
        <w:softHyphen/>
        <w:t>ping in</w:t>
        <w:softHyphen/>
        <w:t>to the bre</w:t>
        <w:softHyphen/>
        <w:t>eze. Men de</w:t>
        <w:softHyphen/>
        <w:t>si</w:t>
        <w:softHyphen/>
        <w:t>red her, he knew, tho</w:t>
        <w:softHyphen/>
        <w:t>ugh he did not wish to think abo</w:t>
        <w:softHyphen/>
        <w:t>ut that; on the night of the party for the act</w:t>
        <w:softHyphen/>
        <w:t>ress, he had se</w:t>
        <w:softHyphen/>
        <w:t>en Le</w:t>
        <w:softHyphen/>
        <w:t>wis Be</w:t>
        <w:softHyphen/>
        <w:t>ne</w:t>
        <w:softHyphen/>
        <w:t>dikt ca</w:t>
        <w:softHyphen/>
        <w:t>ress his mot</w:t>
        <w:softHyphen/>
        <w:t>her's kne</w:t>
        <w:softHyphen/>
        <w:t>es. Un</w:t>
        <w:softHyphen/>
        <w:t>til then he had blindly (he now tho</w:t>
        <w:softHyphen/>
        <w:t>ught) ima</w:t>
        <w:softHyphen/>
        <w:t>gi</w:t>
        <w:softHyphen/>
        <w:t>ned that adult</w:t>
        <w:softHyphen/>
        <w:t>ho</w:t>
        <w:softHyphen/>
        <w:t>od and mar</w:t>
        <w:softHyphen/>
        <w:t>ri</w:t>
        <w:softHyphen/>
        <w:t>age me</w:t>
        <w:softHyphen/>
        <w:t>ant re</w:t>
        <w:softHyphen/>
        <w:t>le</w:t>
        <w:softHyphen/>
        <w:t>ase from the pas</w:t>
        <w:softHyphen/>
        <w:t>si</w:t>
        <w:softHyphen/>
        <w:t>ona</w:t>
        <w:softHyphen/>
        <w:t>te con</w:t>
        <w:softHyphen/>
        <w:t>fu</w:t>
        <w:softHyphen/>
        <w:t>si</w:t>
        <w:softHyphen/>
        <w:t>ons of yo</w:t>
        <w:softHyphen/>
        <w:t>uth. But his mot</w:t>
        <w:softHyphen/>
        <w:t>her and Le</w:t>
        <w:softHyphen/>
        <w:t>wis Be</w:t>
        <w:softHyphen/>
        <w:t>ne</w:t>
        <w:softHyphen/>
        <w:t>dikt co</w:t>
        <w:softHyphen/>
        <w:t>uld ha</w:t>
        <w:softHyphen/>
        <w:t>ve be</w:t>
        <w:softHyphen/>
        <w:t>en Jim Har</w:t>
        <w:softHyphen/>
        <w:t>die and Penny Dra</w:t>
        <w:softHyphen/>
        <w:t>eger; they lo</w:t>
        <w:softHyphen/>
        <w:t>oked a mo</w:t>
        <w:softHyphen/>
        <w:t>re na</w:t>
        <w:softHyphen/>
        <w:t>tu</w:t>
        <w:softHyphen/>
        <w:t>ral co</w:t>
        <w:softHyphen/>
        <w:t>up</w:t>
        <w:softHyphen/>
        <w:t>le than she and his fat</w:t>
        <w:softHyphen/>
        <w:t>her. And not long af</w:t>
        <w:softHyphen/>
        <w:t>ter the party he had felt his pa</w:t>
        <w:softHyphen/>
        <w:t>rents' mar</w:t>
        <w:softHyphen/>
        <w:t>ri</w:t>
        <w:softHyphen/>
        <w:t>age be</w:t>
        <w:softHyphen/>
        <w:t>gin to un</w:t>
        <w:softHyphen/>
        <w:t>ra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"No, not re</w:t>
        <w:softHyphen/>
        <w:t>al</w:t>
        <w:softHyphen/>
        <w:t>ly," he sa</w:t>
        <w:softHyphen/>
        <w:t>id. "I li</w:t>
        <w:softHyphen/>
        <w:t>ke to watch you brus</w:t>
        <w:softHyphen/>
        <w:t>hing yo</w:t>
        <w:softHyphen/>
        <w:t>ur ha</w:t>
        <w:softHyphen/>
        <w:t>ir."</w:t>
      </w:r>
    </w:p>
    <w:p>
      <w:pPr>
        <w:pStyle w:val="Normal"/>
        <w:rPr/>
      </w:pPr>
      <w:r>
        <w:rPr/>
        <w:t>    </w:t>
      </w:r>
      <w:r>
        <w:rPr/>
        <w:t>Christina Bar</w:t>
        <w:softHyphen/>
        <w:t>nes fro</w:t>
        <w:softHyphen/>
        <w:t>ze, her hand lif</w:t>
        <w:softHyphen/>
        <w:t>ted to the crown of her he</w:t>
        <w:softHyphen/>
        <w:t>ad; then bro</w:t>
        <w:softHyphen/>
        <w:t>ught it down in a smo</w:t>
        <w:softHyphen/>
        <w:t>oth he</w:t>
        <w:softHyphen/>
        <w:t>avy stro</w:t>
        <w:softHyphen/>
        <w:t>ke. She fo</w:t>
        <w:softHyphen/>
        <w:t>und his eyes aga</w:t>
        <w:softHyphen/>
        <w:t>in, then lo</w:t>
        <w:softHyphen/>
        <w:t>oked qu</w:t>
        <w:softHyphen/>
        <w:t>ickly, al</w:t>
        <w:softHyphen/>
        <w:t>most gu</w:t>
        <w:softHyphen/>
        <w:t>il</w:t>
        <w:softHyphen/>
        <w:t>tily away.</w:t>
      </w:r>
    </w:p>
    <w:p>
      <w:pPr>
        <w:pStyle w:val="Normal"/>
        <w:rPr/>
      </w:pPr>
      <w:r>
        <w:rPr/>
        <w:t>    </w:t>
      </w:r>
      <w:r>
        <w:rPr/>
        <w:t>"Who's go</w:t>
        <w:softHyphen/>
        <w:t>ing to co</w:t>
        <w:softHyphen/>
        <w:t>me to yo</w:t>
        <w:softHyphen/>
        <w:t>ur party to</w:t>
        <w:softHyphen/>
        <w:t>mor</w:t>
        <w:softHyphen/>
        <w:t>row night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h, just the usu</w:t>
        <w:softHyphen/>
        <w:t>al pe</w:t>
        <w:softHyphen/>
        <w:t>op</w:t>
        <w:softHyphen/>
        <w:t>le. Yo</w:t>
        <w:softHyphen/>
        <w:t>ur fat</w:t>
        <w:softHyphen/>
        <w:t>her's fri</w:t>
        <w:softHyphen/>
        <w:t>ends. Ed and Sonny Ve</w:t>
        <w:softHyphen/>
        <w:t>nu</w:t>
        <w:softHyphen/>
        <w:t>ti. A few ot</w:t>
        <w:softHyphen/>
        <w:t>her pe</w:t>
        <w:softHyphen/>
        <w:t>op</w:t>
        <w:softHyphen/>
        <w:t>le. Ricky Hawt</w:t>
        <w:softHyphen/>
        <w:t>hor</w:t>
        <w:softHyphen/>
        <w:t>ne and his wi</w:t>
        <w:softHyphen/>
        <w:t>fe. Se</w:t>
        <w:softHyphen/>
        <w:t>ars James."</w:t>
      </w:r>
    </w:p>
    <w:p>
      <w:pPr>
        <w:pStyle w:val="Normal"/>
        <w:rPr/>
      </w:pPr>
      <w:r>
        <w:rPr/>
        <w:t>    </w:t>
      </w:r>
      <w:r>
        <w:rPr/>
        <w:t>"Will Mr. Be</w:t>
        <w:softHyphen/>
        <w:t>ne</w:t>
        <w:softHyphen/>
        <w:t>dikt be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she de</w:t>
        <w:softHyphen/>
        <w:t>li</w:t>
        <w:softHyphen/>
        <w:t>be</w:t>
        <w:softHyphen/>
        <w:t>ra</w:t>
        <w:softHyphen/>
        <w:t>tely met his eyes. "I don't know. May</w:t>
        <w:softHyphen/>
        <w:t>be. Why? Don't you li</w:t>
        <w:softHyphen/>
        <w:t>ke Le</w:t>
        <w:softHyphen/>
        <w:t>wis?"</w:t>
      </w:r>
    </w:p>
    <w:p>
      <w:pPr>
        <w:pStyle w:val="Normal"/>
        <w:rPr/>
      </w:pPr>
      <w:r>
        <w:rPr/>
        <w:t>    </w:t>
      </w:r>
      <w:r>
        <w:rPr/>
        <w:t>"Sometimes I gu</w:t>
        <w:softHyphen/>
        <w:t>ess I do. I don't see him all that much."</w:t>
      </w:r>
    </w:p>
    <w:p>
      <w:pPr>
        <w:pStyle w:val="Normal"/>
        <w:rPr/>
      </w:pPr>
      <w:r>
        <w:rPr/>
        <w:t>    </w:t>
      </w:r>
      <w:r>
        <w:rPr/>
        <w:t>"Nobody se</w:t>
        <w:softHyphen/>
        <w:t>es him all that much, dar</w:t>
        <w:softHyphen/>
        <w:t>ling," she sa</w:t>
        <w:softHyphen/>
        <w:t>id, lif</w:t>
        <w:softHyphen/>
        <w:t>ting his mo</w:t>
        <w:softHyphen/>
        <w:t>od a lit</w:t>
        <w:softHyphen/>
        <w:t>tle. "Le</w:t>
        <w:softHyphen/>
        <w:t>wis is a rec</w:t>
        <w:softHyphen/>
        <w:t>lu</w:t>
        <w:softHyphen/>
        <w:t>se, un</w:t>
        <w:softHyphen/>
        <w:t>less you're a twenty-fi</w:t>
        <w:softHyphen/>
        <w:t>ve-ye</w:t>
        <w:softHyphen/>
        <w:t>ar-old girl."</w:t>
      </w:r>
    </w:p>
    <w:p>
      <w:pPr>
        <w:pStyle w:val="Normal"/>
        <w:rPr/>
      </w:pPr>
      <w:r>
        <w:rPr/>
        <w:t>    </w:t>
      </w:r>
      <w:r>
        <w:rPr/>
        <w:t>"Wasn't he mar</w:t>
        <w:softHyphen/>
        <w:t>ri</w:t>
        <w:softHyphen/>
        <w:t>ed o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aga</w:t>
        <w:softHyphen/>
        <w:t>in, this ti</w:t>
        <w:softHyphen/>
        <w:t>me mo</w:t>
        <w:softHyphen/>
        <w:t>re sharply. "What's the po</w:t>
        <w:softHyphen/>
        <w:t>int of all this, Pe</w:t>
        <w:softHyphen/>
        <w:t>ter? I'm trying to brush my ha</w:t>
        <w:softHyphen/>
        <w:t>ir."</w:t>
      </w:r>
    </w:p>
    <w:p>
      <w:pPr>
        <w:pStyle w:val="Normal"/>
        <w:rPr/>
      </w:pPr>
      <w:r>
        <w:rPr/>
        <w:t>    </w:t>
      </w:r>
      <w:r>
        <w:rPr/>
        <w:t>"I know. I'm sorry." Pe</w:t>
        <w:softHyphen/>
        <w:t>ter ner</w:t>
        <w:softHyphen/>
        <w:t>vo</w:t>
        <w:softHyphen/>
        <w:t>usly smo</w:t>
        <w:softHyphen/>
        <w:t>ot</w:t>
        <w:softHyphen/>
        <w:t>hed the co</w:t>
        <w:softHyphen/>
        <w:t>un</w:t>
        <w:softHyphen/>
        <w:t>ter</w:t>
        <w:softHyphen/>
        <w:t>pa</w:t>
        <w:softHyphen/>
        <w:t>ne with his hand.</w:t>
      </w:r>
    </w:p>
    <w:p>
      <w:pPr>
        <w:pStyle w:val="Normal"/>
        <w:rPr/>
      </w:pPr>
      <w:r>
        <w:rPr/>
        <w:t>    </w:t>
      </w:r>
      <w:r>
        <w:rPr/>
        <w:t>"Well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I was just won</w:t>
        <w:softHyphen/>
        <w:t>de</w:t>
        <w:softHyphen/>
        <w:t>ring if you we</w:t>
        <w:softHyphen/>
        <w:t>re happy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id down the brush on her dres</w:t>
        <w:softHyphen/>
        <w:t>sing tab</w:t>
        <w:softHyphen/>
        <w:t>le, ma</w:t>
        <w:softHyphen/>
        <w:t>king its ivory back click aga</w:t>
        <w:softHyphen/>
        <w:t>inst the wo</w:t>
        <w:softHyphen/>
        <w:t>od. "Happy? Of co</w:t>
        <w:softHyphen/>
        <w:t>ur</w:t>
        <w:softHyphen/>
        <w:t>se I am, swe</w:t>
        <w:softHyphen/>
        <w:t>etie. Now go downs</w:t>
        <w:softHyphen/>
        <w:t>ta</w:t>
        <w:softHyphen/>
        <w:t>irs and tell yo</w:t>
        <w:softHyphen/>
        <w:t>ur fat</w:t>
        <w:softHyphen/>
        <w:t>her to get re</w:t>
        <w:softHyphen/>
        <w:t>ady for din</w:t>
        <w:softHyphen/>
        <w:t>ner."</w:t>
      </w:r>
    </w:p>
    <w:p>
      <w:pPr>
        <w:pStyle w:val="Normal"/>
        <w:rPr/>
      </w:pPr>
      <w:r>
        <w:rPr/>
        <w:t>    </w:t>
      </w:r>
      <w:r>
        <w:rPr/>
        <w:t>Peter left the bed</w:t>
        <w:softHyphen/>
        <w:t>ro</w:t>
        <w:softHyphen/>
        <w:t>om and went downs</w:t>
        <w:softHyphen/>
        <w:t>ta</w:t>
        <w:softHyphen/>
        <w:t>irs to the small si</w:t>
        <w:softHyphen/>
        <w:t>de ro</w:t>
        <w:softHyphen/>
        <w:t>om whe</w:t>
        <w:softHyphen/>
        <w:t>re his fat</w:t>
        <w:softHyphen/>
        <w:t>her was un</w:t>
        <w:softHyphen/>
        <w:t>do</w:t>
        <w:softHyphen/>
        <w:t>ub</w:t>
        <w:softHyphen/>
        <w:t>tedly watc</w:t>
        <w:softHyphen/>
        <w:t>hing te</w:t>
        <w:softHyphen/>
        <w:t>le</w:t>
        <w:softHyphen/>
        <w:t>vi</w:t>
        <w:softHyphen/>
        <w:t>si</w:t>
        <w:softHyphen/>
        <w:t>on. That was anot</w:t>
        <w:softHyphen/>
        <w:t>her sign that things we</w:t>
        <w:softHyphen/>
        <w:t>re go</w:t>
        <w:softHyphen/>
        <w:t>ing wrong: Pe</w:t>
        <w:softHyphen/>
        <w:t>ter co</w:t>
        <w:softHyphen/>
        <w:t>uld not re</w:t>
        <w:softHyphen/>
        <w:t>mem</w:t>
        <w:softHyphen/>
        <w:t>ber his fat</w:t>
        <w:softHyphen/>
        <w:t>her ever cho</w:t>
        <w:softHyphen/>
        <w:t>osing to watch te</w:t>
        <w:softHyphen/>
        <w:t>le</w:t>
        <w:softHyphen/>
        <w:t>vi</w:t>
        <w:softHyphen/>
        <w:t>si</w:t>
        <w:softHyphen/>
        <w:t>on at night be</w:t>
        <w:softHyphen/>
        <w:t>fo</w:t>
        <w:softHyphen/>
        <w:t>re, but for months he had ta</w:t>
        <w:softHyphen/>
        <w:t>ken his bri</w:t>
        <w:softHyphen/>
        <w:t>ef</w:t>
        <w:softHyphen/>
        <w:t>ca</w:t>
        <w:softHyphen/>
        <w:t>se in</w:t>
        <w:softHyphen/>
        <w:t>to the te</w:t>
        <w:softHyphen/>
        <w:t>le</w:t>
        <w:softHyphen/>
        <w:t>vi</w:t>
        <w:softHyphen/>
        <w:t>si</w:t>
        <w:softHyphen/>
        <w:t>on ro</w:t>
        <w:softHyphen/>
        <w:t>om, sa</w:t>
        <w:softHyphen/>
        <w:t>ying that he wan</w:t>
        <w:softHyphen/>
        <w:t>ted to work on a few pa</w:t>
        <w:softHyphen/>
        <w:t>pers; mi</w:t>
        <w:softHyphen/>
        <w:t>nu</w:t>
        <w:softHyphen/>
        <w:t>tes la</w:t>
        <w:softHyphen/>
        <w:t>ter the the</w:t>
        <w:softHyphen/>
        <w:t>me mu</w:t>
        <w:softHyphen/>
        <w:t>sic of "Starsky and Hutch" or "Char</w:t>
        <w:softHyphen/>
        <w:t>lie's An</w:t>
        <w:softHyphen/>
        <w:t>gels" wo</w:t>
        <w:softHyphen/>
        <w:t>uld co</w:t>
        <w:softHyphen/>
        <w:t>me fa</w:t>
        <w:softHyphen/>
        <w:t>intly thro</w:t>
        <w:softHyphen/>
        <w:t>ugh the clo</w:t>
        <w:softHyphen/>
        <w:t>sed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pe</w:t>
        <w:softHyphen/>
        <w:t>eked in</w:t>
        <w:softHyphen/>
        <w:t>to the ro</w:t>
        <w:softHyphen/>
        <w:t>om, saw the Eames cha</w:t>
        <w:softHyphen/>
        <w:t>ir pul</w:t>
        <w:softHyphen/>
        <w:t>led up in front of the flic</w:t>
        <w:softHyphen/>
        <w:t>ke</w:t>
        <w:softHyphen/>
        <w:t>ring scre</w:t>
        <w:softHyphen/>
        <w:t>en-"The Brady Bunch"-the sal</w:t>
        <w:softHyphen/>
        <w:t>ted nuts on the bowl on the tab</w:t>
        <w:softHyphen/>
        <w:t>le, a pack of ci</w:t>
        <w:softHyphen/>
        <w:t>ga</w:t>
        <w:softHyphen/>
        <w:t>ret</w:t>
        <w:softHyphen/>
        <w:t>tes and ligh</w:t>
        <w:softHyphen/>
        <w:t>ter be</w:t>
        <w:softHyphen/>
        <w:t>si</w:t>
        <w:softHyphen/>
        <w:t>de them, but his fat</w:t>
        <w:softHyphen/>
        <w:t>her was not the</w:t>
        <w:softHyphen/>
        <w:t>re. His bri</w:t>
        <w:softHyphen/>
        <w:t>ef</w:t>
        <w:softHyphen/>
        <w:t>ca</w:t>
        <w:softHyphen/>
        <w:t>se, uno</w:t>
        <w:softHyphen/>
        <w:t>pe</w:t>
        <w:softHyphen/>
        <w:t>ned, lay on the flo</w:t>
        <w:softHyphen/>
        <w:t>or be</w:t>
        <w:softHyphen/>
        <w:t>si</w:t>
        <w:softHyphen/>
        <w:t>de the Eames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Out of the te</w:t>
        <w:softHyphen/>
        <w:t>le</w:t>
        <w:softHyphen/>
        <w:t>vi</w:t>
        <w:softHyphen/>
        <w:t>si</w:t>
        <w:softHyphen/>
        <w:t>on ro</w:t>
        <w:softHyphen/>
        <w:t>om, then, with its ima</w:t>
        <w:softHyphen/>
        <w:t>ges of lo</w:t>
        <w:softHyphen/>
        <w:t>nely com</w:t>
        <w:softHyphen/>
        <w:t>fort, and down the hall to the kitc</w:t>
        <w:softHyphen/>
        <w:t>hen. When Pe</w:t>
        <w:softHyphen/>
        <w:t>ter wal</w:t>
        <w:softHyphen/>
        <w:t>ked in, Wal</w:t>
        <w:softHyphen/>
        <w:t>ter Bar</w:t>
        <w:softHyphen/>
        <w:t>nes, dres</w:t>
        <w:softHyphen/>
        <w:t>sed in a brown su</w:t>
        <w:softHyphen/>
        <w:t>it and worn brown wing</w:t>
        <w:softHyphen/>
        <w:t>tip sho</w:t>
        <w:softHyphen/>
        <w:t>es, was just drop</w:t>
        <w:softHyphen/>
        <w:t>ping two oli</w:t>
        <w:softHyphen/>
        <w:t>ves in</w:t>
        <w:softHyphen/>
        <w:t>to a mar</w:t>
        <w:softHyphen/>
        <w:t>ti</w:t>
        <w:softHyphen/>
        <w:t>ni. "Pe</w:t>
        <w:softHyphen/>
        <w:t>ter, old sco</w:t>
        <w:softHyphen/>
        <w:t>u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i, dad. Mom says din</w:t>
        <w:softHyphen/>
        <w:t>ner's go</w:t>
        <w:softHyphen/>
        <w:t>ing to be re</w:t>
        <w:softHyphen/>
        <w:t>ady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 what that me</w:t>
        <w:softHyphen/>
        <w:t>ans. An ho</w:t>
        <w:softHyphen/>
        <w:t>ur-an ho</w:t>
        <w:softHyphen/>
        <w:t>ur and a half? What did she ma</w:t>
        <w:softHyphen/>
        <w:t>ke any</w:t>
        <w:softHyphen/>
        <w:t>how, do you know?"</w:t>
      </w:r>
    </w:p>
    <w:p>
      <w:pPr>
        <w:pStyle w:val="Normal"/>
        <w:rPr/>
      </w:pPr>
      <w:r>
        <w:rPr/>
        <w:t>    </w:t>
      </w:r>
      <w:r>
        <w:rPr/>
        <w:t>"It's go</w:t>
        <w:softHyphen/>
        <w:t>ing to be hot dogs."</w:t>
      </w:r>
    </w:p>
    <w:p>
      <w:pPr>
        <w:pStyle w:val="Normal"/>
        <w:rPr/>
      </w:pPr>
      <w:r>
        <w:rPr/>
        <w:t>    </w:t>
      </w:r>
      <w:r>
        <w:rPr/>
        <w:t>"Whoof. Ugh. Christ. I gu</w:t>
        <w:softHyphen/>
        <w:t>ess I'll ne</w:t>
        <w:softHyphen/>
        <w:t>ed a few of the</w:t>
        <w:softHyphen/>
        <w:t>se, hey, Pe</w:t>
        <w:softHyphen/>
        <w:t>te?" He ra</w:t>
        <w:softHyphen/>
        <w:t>ised his glass, smi</w:t>
        <w:softHyphen/>
        <w:t>led at Pe</w:t>
        <w:softHyphen/>
        <w:t>ter, and si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Oh, dad…"</w:t>
      </w:r>
    </w:p>
    <w:p>
      <w:pPr>
        <w:pStyle w:val="Normal"/>
        <w:rPr/>
      </w:pPr>
      <w:r>
        <w:rPr/>
        <w:t>    </w:t>
      </w:r>
      <w:r>
        <w:rPr/>
        <w:t>"Yes?"</w:t>
      </w:r>
    </w:p>
    <w:p>
      <w:pPr>
        <w:pStyle w:val="Normal"/>
        <w:rPr/>
      </w:pPr>
      <w:r>
        <w:rPr/>
        <w:t>    </w:t>
      </w:r>
      <w:r>
        <w:rPr/>
        <w:t>Peter step</w:t>
        <w:softHyphen/>
        <w:t>ped si</w:t>
        <w:softHyphen/>
        <w:t>de</w:t>
        <w:softHyphen/>
        <w:t>ways, sho</w:t>
        <w:softHyphen/>
        <w:t>ved his hands in his poc</w:t>
        <w:softHyphen/>
        <w:t>kets, sud</w:t>
        <w:softHyphen/>
        <w:t>denly inar</w:t>
        <w:softHyphen/>
        <w:t>ti</w:t>
        <w:softHyphen/>
        <w:t>cu</w:t>
        <w:softHyphen/>
        <w:t>la</w:t>
        <w:softHyphen/>
        <w:t>te. "Are you lo</w:t>
        <w:softHyphen/>
        <w:t>oking for</w:t>
        <w:softHyphen/>
        <w:t>ward to yo</w:t>
        <w:softHyphen/>
        <w:t>ur parry?"</w:t>
      </w:r>
    </w:p>
    <w:p>
      <w:pPr>
        <w:pStyle w:val="Normal"/>
        <w:rPr/>
      </w:pPr>
      <w:r>
        <w:rPr/>
        <w:t>    </w:t>
      </w:r>
      <w:r>
        <w:rPr/>
        <w:t>"Sure," his fat</w:t>
        <w:softHyphen/>
        <w:t>her sa</w:t>
        <w:softHyphen/>
        <w:t>id. "It'll be a go</w:t>
        <w:softHyphen/>
        <w:t>od ti</w:t>
        <w:softHyphen/>
        <w:t>me, Pe</w:t>
        <w:softHyphen/>
        <w:t>te, you'll see. Everyt</w:t>
        <w:softHyphen/>
        <w:t>hing's go</w:t>
        <w:softHyphen/>
        <w:t>ing to work out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Walter Bar</w:t>
        <w:softHyphen/>
        <w:t>nes be</w:t>
        <w:softHyphen/>
        <w:t>gan to walk out of the kitc</w:t>
        <w:softHyphen/>
        <w:t>hen to</w:t>
        <w:softHyphen/>
        <w:t>ward the te</w:t>
        <w:softHyphen/>
        <w:t>le</w:t>
        <w:softHyphen/>
        <w:t>vi</w:t>
        <w:softHyphen/>
        <w:t>si</w:t>
        <w:softHyphen/>
        <w:t>on ro</w:t>
        <w:softHyphen/>
        <w:t>om, but so</w:t>
        <w:softHyphen/>
        <w:t>me ins</w:t>
        <w:softHyphen/>
        <w:t>tinct ma</w:t>
        <w:softHyphen/>
        <w:t>de him lo</w:t>
        <w:softHyphen/>
        <w:t>ok back at his son, who was spin</w:t>
        <w:softHyphen/>
        <w:t>ning from si</w:t>
        <w:softHyphen/>
        <w:t>de to si</w:t>
        <w:softHyphen/>
        <w:t>de, hands still in his poc</w:t>
        <w:softHyphen/>
        <w:t>kets, his fa</w:t>
        <w:softHyphen/>
        <w:t>ce snag</w:t>
        <w:softHyphen/>
        <w:t>ged with emo</w:t>
        <w:softHyphen/>
        <w:t>ti</w:t>
        <w:softHyphen/>
        <w:t>on. "Hey the</w:t>
        <w:softHyphen/>
        <w:t>re, sco</w:t>
        <w:softHyphen/>
        <w:t>ut. Ha</w:t>
        <w:softHyphen/>
        <w:t>ving tro</w:t>
        <w:softHyphen/>
        <w:t>ub</w:t>
        <w:softHyphen/>
        <w:t>le at scho</w:t>
        <w:softHyphen/>
        <w:t>ol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, shif</w:t>
        <w:softHyphen/>
        <w:t>ting mi</w:t>
        <w:softHyphen/>
        <w:t>se</w:t>
        <w:softHyphen/>
        <w:t>rably: si</w:t>
        <w:softHyphen/>
        <w:t>de to si</w:t>
        <w:softHyphen/>
        <w:t>de, si</w:t>
        <w:softHyphen/>
        <w:t>de to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Come on with me."</w:t>
      </w:r>
    </w:p>
    <w:p>
      <w:pPr>
        <w:pStyle w:val="Normal"/>
        <w:rPr/>
      </w:pPr>
      <w:r>
        <w:rPr/>
        <w:t>    </w:t>
      </w:r>
      <w:r>
        <w:rPr/>
        <w:t>They went down the hall, Pe</w:t>
        <w:softHyphen/>
        <w:t>ter han</w:t>
        <w:softHyphen/>
        <w:t>ging back. At the do</w:t>
        <w:softHyphen/>
        <w:t>or to the te</w:t>
        <w:softHyphen/>
        <w:t>le</w:t>
        <w:softHyphen/>
        <w:t>vi</w:t>
        <w:softHyphen/>
        <w:t>si</w:t>
        <w:softHyphen/>
        <w:t>on ro</w:t>
        <w:softHyphen/>
        <w:t>om, his fat</w:t>
        <w:softHyphen/>
        <w:t>her sa</w:t>
        <w:softHyphen/>
        <w:t>id, "Yo</w:t>
        <w:softHyphen/>
        <w:t>ur fri</w:t>
        <w:softHyphen/>
        <w:t>end Jim Har</w:t>
        <w:softHyphen/>
        <w:t>die still hasn't co</w:t>
        <w:softHyphen/>
        <w:t>me back, I h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No." Pe</w:t>
        <w:softHyphen/>
        <w:t>ter star</w:t>
        <w:softHyphen/>
        <w:t>ted to sw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pla</w:t>
        <w:softHyphen/>
        <w:t>ced the mar</w:t>
        <w:softHyphen/>
        <w:t>ti</w:t>
        <w:softHyphen/>
        <w:t>ni on a mat and put him</w:t>
        <w:softHyphen/>
        <w:t>self he</w:t>
        <w:softHyphen/>
        <w:t>avily in</w:t>
        <w:softHyphen/>
        <w:t>to the Eames cha</w:t>
        <w:softHyphen/>
        <w:t>ir. They both glan</w:t>
        <w:softHyphen/>
        <w:t>ced at the scre</w:t>
        <w:softHyphen/>
        <w:t>en. Most of the Brady child</w:t>
        <w:softHyphen/>
        <w:t>ren and the</w:t>
        <w:softHyphen/>
        <w:t>ir fat</w:t>
        <w:softHyphen/>
        <w:t>her we</w:t>
        <w:softHyphen/>
        <w:t>re craw</w:t>
        <w:softHyphen/>
        <w:t>ling aro</w:t>
        <w:softHyphen/>
        <w:t>und the fur</w:t>
        <w:softHyphen/>
        <w:t>ni</w:t>
        <w:softHyphen/>
        <w:t>tu</w:t>
        <w:softHyphen/>
        <w:t>re of the</w:t>
        <w:softHyphen/>
        <w:t>ir li</w:t>
        <w:softHyphen/>
        <w:t>ving ro</w:t>
        <w:softHyphen/>
        <w:t>om-a li</w:t>
        <w:softHyphen/>
        <w:t>ving ro</w:t>
        <w:softHyphen/>
        <w:t>om much li</w:t>
        <w:softHyphen/>
        <w:t>ke the Bar</w:t>
        <w:softHyphen/>
        <w:t>nes's own-lo</w:t>
        <w:softHyphen/>
        <w:t>oking for a lost pet, a turt</w:t>
        <w:softHyphen/>
        <w:t>le or a kit</w:t>
        <w:softHyphen/>
        <w:t>ten (or per</w:t>
        <w:softHyphen/>
        <w:t>haps, sin</w:t>
        <w:softHyphen/>
        <w:t>ce tho</w:t>
        <w:softHyphen/>
        <w:t>se Brady kids we</w:t>
        <w:softHyphen/>
        <w:t>re cu</w:t>
        <w:softHyphen/>
        <w:t>te lit</w:t>
        <w:softHyphen/>
        <w:t>tle ras</w:t>
        <w:softHyphen/>
        <w:t>cals, a ro</w:t>
        <w:softHyphen/>
        <w:t>dent).</w:t>
      </w:r>
    </w:p>
    <w:p>
      <w:pPr>
        <w:pStyle w:val="Normal"/>
        <w:rPr/>
      </w:pPr>
      <w:r>
        <w:rPr/>
        <w:t>    </w:t>
      </w:r>
      <w:r>
        <w:rPr/>
        <w:t>"His mot</w:t>
        <w:softHyphen/>
        <w:t>her's wor</w:t>
        <w:softHyphen/>
        <w:t>ri</w:t>
        <w:softHyphen/>
        <w:t>ed sick," his fat</w:t>
        <w:softHyphen/>
        <w:t>her sa</w:t>
        <w:softHyphen/>
        <w:t>id, and pop</w:t>
        <w:softHyphen/>
        <w:t>ped a hand</w:t>
        <w:softHyphen/>
        <w:t>ful of ma</w:t>
        <w:softHyphen/>
        <w:t>ca</w:t>
        <w:softHyphen/>
        <w:t>da</w:t>
        <w:softHyphen/>
        <w:t>mia nuts in</w:t>
        <w:softHyphen/>
        <w:t>to his mo</w:t>
        <w:softHyphen/>
        <w:t>uth. When tho</w:t>
        <w:softHyphen/>
        <w:t>se had go</w:t>
        <w:softHyphen/>
        <w:t>ne down his thro</w:t>
        <w:softHyphen/>
        <w:t>at, he sa</w:t>
        <w:softHyphen/>
        <w:t>id, "Ele</w:t>
        <w:softHyphen/>
        <w:t>anor's a ni</w:t>
        <w:softHyphen/>
        <w:t>ce wo</w:t>
        <w:softHyphen/>
        <w:t>man. But she ne</w:t>
        <w:softHyphen/>
        <w:t>ver un</w:t>
        <w:softHyphen/>
        <w:t>ders</w:t>
        <w:softHyphen/>
        <w:t>to</w:t>
        <w:softHyphen/>
        <w:t>od that boy. You ha</w:t>
        <w:softHyphen/>
        <w:t>ve any idea whe</w:t>
        <w:softHyphen/>
        <w:t>re he might ha</w:t>
        <w:softHyphen/>
        <w:t>ve g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, lo</w:t>
        <w:softHyphen/>
        <w:t>oking to the ro</w:t>
        <w:softHyphen/>
        <w:t>dent hunt as if for clu</w:t>
        <w:softHyphen/>
        <w:t>es to the con</w:t>
        <w:softHyphen/>
        <w:t>duct of fa</w:t>
        <w:softHyphen/>
        <w:t>mil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Just to</w:t>
        <w:softHyphen/>
        <w:t>ok off in his car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 He had wal</w:t>
        <w:softHyphen/>
        <w:t>ked over to</w:t>
        <w:softHyphen/>
        <w:t>ward Mont</w:t>
        <w:softHyphen/>
        <w:t>go</w:t>
        <w:softHyphen/>
        <w:t>mery Stre</w:t>
        <w:softHyphen/>
        <w:t>et on his way to scho</w:t>
        <w:softHyphen/>
        <w:t>ol the day af</w:t>
        <w:softHyphen/>
        <w:t>ter his es</w:t>
        <w:softHyphen/>
        <w:t>ca</w:t>
        <w:softHyphen/>
        <w:t>pe from the ho</w:t>
        <w:softHyphen/>
        <w:t>use and from half</w:t>
        <w:softHyphen/>
        <w:t>way down the block had se</w:t>
        <w:softHyphen/>
        <w:t>en that the car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Rollie Dra</w:t>
        <w:softHyphen/>
        <w:t>eger's a bit re</w:t>
        <w:softHyphen/>
        <w:t>li</w:t>
        <w:softHyphen/>
        <w:t>eved, is my gu</w:t>
        <w:softHyphen/>
        <w:t>ess," sa</w:t>
        <w:softHyphen/>
        <w:t>id his fat</w:t>
        <w:softHyphen/>
        <w:t>her. "Pro</w:t>
        <w:softHyphen/>
        <w:t>bably just go</w:t>
        <w:softHyphen/>
        <w:t>od luck his da</w:t>
        <w:softHyphen/>
        <w:t>ugh</w:t>
        <w:softHyphen/>
        <w:t>ter's not preg</w:t>
        <w:softHyphen/>
        <w:t>nant."</w:t>
      </w:r>
    </w:p>
    <w:p>
      <w:pPr>
        <w:pStyle w:val="Normal"/>
        <w:rPr/>
      </w:pPr>
      <w:r>
        <w:rPr/>
        <w:t>    </w:t>
      </w:r>
      <w:r>
        <w:rPr/>
        <w:t>"Um hum.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ha</w:t>
        <w:softHyphen/>
        <w:t>ve any idea whe</w:t>
        <w:softHyphen/>
        <w:t>re Jim went?" His fat</w:t>
        <w:softHyphen/>
        <w:t>her glan</w:t>
        <w:softHyphen/>
        <w:t>ced at him.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, and ris</w:t>
        <w:softHyphen/>
        <w:t>ked a lo</w:t>
        <w:softHyphen/>
        <w:t>ok in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"He didn't con</w:t>
        <w:softHyphen/>
        <w:t>fi</w:t>
        <w:softHyphen/>
        <w:t>de in you du</w:t>
        <w:softHyphen/>
        <w:t>ring one of yo</w:t>
        <w:softHyphen/>
        <w:t>ur be</w:t>
        <w:softHyphen/>
        <w:t>er-drin</w:t>
        <w:softHyphen/>
        <w:t>king ses</w:t>
        <w:softHyphen/>
        <w:t>si</w:t>
        <w:softHyphen/>
        <w:t>ons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 un</w:t>
        <w:softHyphen/>
        <w:t>hap</w:t>
        <w:softHyphen/>
        <w:t>pily.</w:t>
      </w:r>
    </w:p>
    <w:p>
      <w:pPr>
        <w:pStyle w:val="Normal"/>
        <w:rPr/>
      </w:pPr>
      <w:r>
        <w:rPr/>
        <w:t>    </w:t>
      </w:r>
      <w:r>
        <w:rPr/>
        <w:t>"You must miss him," his fat</w:t>
        <w:softHyphen/>
        <w:t>her sa</w:t>
        <w:softHyphen/>
        <w:t>id. "May</w:t>
        <w:softHyphen/>
        <w:t>be you're even wor</w:t>
        <w:softHyphen/>
        <w:t>ri</w:t>
        <w:softHyphen/>
        <w:t>ed abo</w:t>
        <w:softHyphen/>
        <w:t>ut him. Are you?"</w:t>
      </w:r>
    </w:p>
    <w:p>
      <w:pPr>
        <w:pStyle w:val="Normal"/>
        <w:rPr/>
      </w:pPr>
      <w:r>
        <w:rPr/>
        <w:t>    </w:t>
      </w:r>
      <w:r>
        <w:rPr/>
        <w:t>"Yeah," Pe</w:t>
        <w:softHyphen/>
        <w:t>ter sa</w:t>
        <w:softHyphen/>
        <w:t>id, by now as clo</w:t>
        <w:softHyphen/>
        <w:t>se to te</w:t>
        <w:softHyphen/>
        <w:t>ars as he so</w:t>
        <w:softHyphen/>
        <w:t>me</w:t>
        <w:softHyphen/>
        <w:t>ti</w:t>
        <w:softHyphen/>
        <w:t>mes tho</w:t>
        <w:softHyphen/>
        <w:t>ught his mot</w:t>
        <w:softHyphen/>
        <w:t>her was.</w:t>
      </w:r>
    </w:p>
    <w:p>
      <w:pPr>
        <w:pStyle w:val="Normal"/>
        <w:rPr/>
      </w:pPr>
      <w:r>
        <w:rPr/>
        <w:t>    </w:t>
      </w:r>
      <w:r>
        <w:rPr/>
        <w:t>"Well, don't be. A kid li</w:t>
        <w:softHyphen/>
        <w:t>ke that will al</w:t>
        <w:softHyphen/>
        <w:t>ways ca</w:t>
        <w:softHyphen/>
        <w:t>use mo</w:t>
        <w:softHyphen/>
        <w:t>re tro</w:t>
        <w:softHyphen/>
        <w:t>ub</w:t>
        <w:softHyphen/>
        <w:t>le than he'll ever be in him</w:t>
        <w:softHyphen/>
        <w:t>self. And I'll tell you so</w:t>
        <w:softHyphen/>
        <w:t>met</w:t>
        <w:softHyphen/>
        <w:t>hing-I know whe</w:t>
        <w:softHyphen/>
        <w:t>re he is."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up at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He's in New York. Su</w:t>
        <w:softHyphen/>
        <w:t>re he is. He's on the run for so</w:t>
        <w:softHyphen/>
        <w:t>me re</w:t>
        <w:softHyphen/>
        <w:t>ason or ot</w:t>
        <w:softHyphen/>
        <w:t>her. And I won</w:t>
        <w:softHyphen/>
        <w:t>der if he might not ha</w:t>
        <w:softHyphen/>
        <w:t>ve had so</w:t>
        <w:softHyphen/>
        <w:t>met</w:t>
        <w:softHyphen/>
        <w:t>hing to do with what hap</w:t>
        <w:softHyphen/>
        <w:t>pe</w:t>
        <w:softHyphen/>
        <w:t>ned to old Rea Ded</w:t>
        <w:softHyphen/>
        <w:t>ham af</w:t>
        <w:softHyphen/>
        <w:t>ter all. Lo</w:t>
        <w:softHyphen/>
        <w:t>oks funny that he ran out, don't you think?"</w:t>
      </w:r>
    </w:p>
    <w:p>
      <w:pPr>
        <w:pStyle w:val="Normal"/>
        <w:rPr/>
      </w:pPr>
      <w:r>
        <w:rPr/>
        <w:t>    </w:t>
      </w:r>
      <w:r>
        <w:rPr/>
        <w:t>"He didn't," Pe</w:t>
        <w:softHyphen/>
        <w:t>ter sa</w:t>
        <w:softHyphen/>
        <w:t>id. "He just didn't. He co</w:t>
        <w:softHyphen/>
        <w:t>uldn't."</w:t>
      </w:r>
    </w:p>
    <w:p>
      <w:pPr>
        <w:pStyle w:val="Normal"/>
        <w:rPr/>
      </w:pPr>
      <w:r>
        <w:rPr/>
        <w:t>    </w:t>
      </w:r>
      <w:r>
        <w:rPr/>
        <w:t>"Still, you're bet</w:t>
        <w:softHyphen/>
        <w:t>ter off with a co</w:t>
        <w:softHyphen/>
        <w:t>up</w:t>
        <w:softHyphen/>
        <w:t>le of old farts li</w:t>
        <w:softHyphen/>
        <w:t>ke us than with him, don't you think?" When Pe</w:t>
        <w:softHyphen/>
        <w:t>ter did not gi</w:t>
        <w:softHyphen/>
        <w:t>ve him the ag</w:t>
        <w:softHyphen/>
        <w:t>re</w:t>
        <w:softHyphen/>
        <w:t>ement he ex</w:t>
        <w:softHyphen/>
        <w:t>pec</w:t>
        <w:softHyphen/>
        <w:t>ted, Wal</w:t>
        <w:softHyphen/>
        <w:t>ter Bar</w:t>
        <w:softHyphen/>
        <w:t>nes re</w:t>
        <w:softHyphen/>
        <w:t>ac</w:t>
        <w:softHyphen/>
        <w:t>hed out to</w:t>
        <w:softHyphen/>
        <w:t>ward his son and to</w:t>
        <w:softHyphen/>
        <w:t>uc</w:t>
        <w:softHyphen/>
        <w:t>hed his arm. "One thing you ha</w:t>
        <w:softHyphen/>
        <w:t>ve to le</w:t>
        <w:softHyphen/>
        <w:t>arn in this world, Pe</w:t>
        <w:softHyphen/>
        <w:t>te. The tro</w:t>
        <w:softHyphen/>
        <w:t>ub</w:t>
        <w:softHyphen/>
        <w:t>le</w:t>
        <w:softHyphen/>
        <w:t>ma</w:t>
        <w:softHyphen/>
        <w:t>kers might lo</w:t>
        <w:softHyphen/>
        <w:t>ok gla</w:t>
        <w:softHyphen/>
        <w:t>mo</w:t>
        <w:softHyphen/>
        <w:t>ro</w:t>
        <w:softHyphen/>
        <w:t>us as hell, but you're bet</w:t>
        <w:softHyphen/>
        <w:t>ter off ste</w:t>
        <w:softHyphen/>
        <w:t>ering cle</w:t>
        <w:softHyphen/>
        <w:t>ar of them. You stay with pe</w:t>
        <w:softHyphen/>
        <w:t>op</w:t>
        <w:softHyphen/>
        <w:t>le li</w:t>
        <w:softHyphen/>
        <w:t>ke our fri</w:t>
        <w:softHyphen/>
        <w:t>ends, li</w:t>
        <w:softHyphen/>
        <w:t>ke the ones you'll be tal</w:t>
        <w:softHyphen/>
        <w:t>king to at our party, and you'll be on yo</w:t>
        <w:softHyphen/>
        <w:t>ur way. This is a hard eno</w:t>
        <w:softHyphen/>
        <w:t>ugh world to get thro</w:t>
        <w:softHyphen/>
        <w:t>ugh wit</w:t>
        <w:softHyphen/>
        <w:t>ho</w:t>
        <w:softHyphen/>
        <w:t>ut as</w:t>
        <w:softHyphen/>
        <w:t>king for tro</w:t>
        <w:softHyphen/>
        <w:t>ub</w:t>
        <w:softHyphen/>
        <w:t>le." He re</w:t>
        <w:softHyphen/>
        <w:t>le</w:t>
        <w:softHyphen/>
        <w:t>ased Pe</w:t>
        <w:softHyphen/>
        <w:t>ter's arm. "Say, why don't you pull up a cha</w:t>
        <w:softHyphen/>
        <w:t>ir and watch TV a lit</w:t>
        <w:softHyphen/>
        <w:t>tle whi</w:t>
        <w:softHyphen/>
        <w:t>le with me? Let's spend a lit</w:t>
        <w:softHyphen/>
        <w:t>tle ti</w:t>
        <w:softHyphen/>
        <w:t>me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Peter sat down and pre</w:t>
        <w:softHyphen/>
        <w:t>ten</w:t>
        <w:softHyphen/>
        <w:t>ded to watch the te</w:t>
        <w:softHyphen/>
        <w:t>le</w:t>
        <w:softHyphen/>
        <w:t>vi</w:t>
        <w:softHyphen/>
        <w:t>si</w:t>
        <w:softHyphen/>
        <w:t>on. From ti</w:t>
        <w:softHyphen/>
        <w:t>me to ti</w:t>
        <w:softHyphen/>
        <w:t>me he he</w:t>
        <w:softHyphen/>
        <w:t>ard the grin</w:t>
        <w:softHyphen/>
        <w:t>ding of the snowp</w:t>
        <w:softHyphen/>
        <w:t>low, gra</w:t>
        <w:softHyphen/>
        <w:t>du</w:t>
        <w:softHyphen/>
        <w:t>al</w:t>
        <w:softHyphen/>
        <w:t>ly wor</w:t>
        <w:softHyphen/>
        <w:t>king past the</w:t>
        <w:softHyphen/>
        <w:t>ir ho</w:t>
        <w:softHyphen/>
        <w:t>use and then con</w:t>
        <w:softHyphen/>
        <w:t>ti</w:t>
        <w:softHyphen/>
        <w:t>nu</w:t>
        <w:softHyphen/>
        <w:t>ing on in the di</w:t>
        <w:softHyphen/>
        <w:t>rec</w:t>
        <w:softHyphen/>
        <w:t>ti</w:t>
        <w:softHyphen/>
        <w:t>on of the squ</w:t>
        <w:softHyphen/>
        <w:t>a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y the next day both at</w:t>
        <w:softHyphen/>
        <w:t>mosp</w:t>
        <w:softHyphen/>
        <w:t>he</w:t>
        <w:softHyphen/>
        <w:t>res-inter</w:t>
        <w:softHyphen/>
        <w:t>nal and ex</w:t>
        <w:softHyphen/>
        <w:t>ter</w:t>
        <w:softHyphen/>
        <w:t>nal-had chan</w:t>
        <w:softHyphen/>
        <w:t>ged. His mot</w:t>
        <w:softHyphen/>
        <w:t>her was in ne</w:t>
        <w:softHyphen/>
        <w:t>it</w:t>
        <w:softHyphen/>
        <w:t>her of her mo</w:t>
        <w:softHyphen/>
        <w:t>ods, but mo</w:t>
        <w:softHyphen/>
        <w:t>ved hap</w:t>
        <w:softHyphen/>
        <w:t>pily thro</w:t>
        <w:softHyphen/>
        <w:t>ugh the ho</w:t>
        <w:softHyphen/>
        <w:t>use, va</w:t>
        <w:softHyphen/>
        <w:t>cu</w:t>
        <w:softHyphen/>
        <w:t>uming and dus</w:t>
        <w:softHyphen/>
        <w:t>ting, tal</w:t>
        <w:softHyphen/>
        <w:t>king on the te</w:t>
        <w:softHyphen/>
        <w:t>lep</w:t>
        <w:softHyphen/>
        <w:t>ho</w:t>
        <w:softHyphen/>
        <w:t>ne, lis</w:t>
        <w:softHyphen/>
        <w:t>te</w:t>
        <w:softHyphen/>
        <w:t>ning to the ra</w:t>
        <w:softHyphen/>
        <w:t>dio. Pe</w:t>
        <w:softHyphen/>
        <w:t>ter, up in his ro</w:t>
        <w:softHyphen/>
        <w:t>om, lis</w:t>
        <w:softHyphen/>
        <w:t>te</w:t>
        <w:softHyphen/>
        <w:t>ned to mu</w:t>
        <w:softHyphen/>
        <w:t>sic in</w:t>
        <w:softHyphen/>
        <w:t>ters</w:t>
        <w:softHyphen/>
        <w:t>per</w:t>
        <w:softHyphen/>
        <w:t>sed with snow re</w:t>
        <w:softHyphen/>
        <w:t>ports. The ro</w:t>
        <w:softHyphen/>
        <w:t>ads we</w:t>
        <w:softHyphen/>
        <w:t>re so bad that scho</w:t>
        <w:softHyphen/>
        <w:t>ol had be</w:t>
        <w:softHyphen/>
        <w:t>en cal</w:t>
        <w:softHyphen/>
        <w:t>led off. His fat</w:t>
        <w:softHyphen/>
        <w:t>her had wal</w:t>
        <w:softHyphen/>
        <w:t>ked to the bank: from his bed</w:t>
        <w:softHyphen/>
        <w:t>ro</w:t>
        <w:softHyphen/>
        <w:t>om win</w:t>
        <w:softHyphen/>
        <w:t>dow, Pe</w:t>
        <w:softHyphen/>
        <w:t>ter had se</w:t>
        <w:softHyphen/>
        <w:t>en his fat</w:t>
        <w:softHyphen/>
        <w:t>her set</w:t>
        <w:softHyphen/>
        <w:t>ting off in hat, top</w:t>
        <w:softHyphen/>
        <w:t>co</w:t>
        <w:softHyphen/>
        <w:t>at and rub</w:t>
        <w:softHyphen/>
        <w:t>ber bo</w:t>
        <w:softHyphen/>
        <w:t>ots, lo</w:t>
        <w:softHyphen/>
        <w:t>oking small and Rus</w:t>
        <w:softHyphen/>
        <w:t>si</w:t>
        <w:softHyphen/>
        <w:t>an. Se</w:t>
        <w:softHyphen/>
        <w:t>ve</w:t>
        <w:softHyphen/>
        <w:t>ral ot</w:t>
        <w:softHyphen/>
        <w:t>her Rus</w:t>
        <w:softHyphen/>
        <w:t>si</w:t>
        <w:softHyphen/>
        <w:t>ans, the</w:t>
        <w:softHyphen/>
        <w:t>ir ne</w:t>
        <w:softHyphen/>
        <w:t>igh</w:t>
        <w:softHyphen/>
        <w:t>bors, had jo</w:t>
        <w:softHyphen/>
        <w:t>ined him by the ti</w:t>
        <w:softHyphen/>
        <w:t>me he re</w:t>
        <w:softHyphen/>
        <w:t>ac</w:t>
        <w:softHyphen/>
        <w:t>hed the end of the block. The snow re</w:t>
        <w:softHyphen/>
        <w:t>ports re</w:t>
        <w:softHyphen/>
        <w:t>pe</w:t>
        <w:softHyphen/>
        <w:t>ated a mo</w:t>
        <w:softHyphen/>
        <w:t>no</w:t>
        <w:softHyphen/>
        <w:t>to</w:t>
        <w:softHyphen/>
        <w:t>no</w:t>
        <w:softHyphen/>
        <w:t>us the</w:t>
        <w:softHyphen/>
        <w:t>me: bre</w:t>
        <w:softHyphen/>
        <w:t>ak out the snow</w:t>
        <w:softHyphen/>
        <w:t>mo</w:t>
        <w:softHyphen/>
        <w:t>bi</w:t>
        <w:softHyphen/>
        <w:t>les, kids, eight inc</w:t>
        <w:softHyphen/>
        <w:t>hes last night and mo</w:t>
        <w:softHyphen/>
        <w:t>re pre</w:t>
        <w:softHyphen/>
        <w:t>dic</w:t>
        <w:softHyphen/>
        <w:t>ted for the we</w:t>
        <w:softHyphen/>
        <w:t>ekend, ac</w:t>
        <w:softHyphen/>
        <w:t>ci</w:t>
        <w:softHyphen/>
        <w:t>dent on Ro</w:t>
        <w:softHyphen/>
        <w:t>ute 17 has stal</w:t>
        <w:softHyphen/>
        <w:t>led traf</w:t>
        <w:softHyphen/>
        <w:t>fic bet</w:t>
        <w:softHyphen/>
        <w:t>we</w:t>
        <w:softHyphen/>
        <w:t>en Da</w:t>
        <w:softHyphen/>
        <w:t>mas</w:t>
        <w:softHyphen/>
        <w:t>cus and Wind</w:t>
        <w:softHyphen/>
        <w:t>sor… ac</w:t>
        <w:softHyphen/>
        <w:t>ci</w:t>
        <w:softHyphen/>
        <w:t>dent on Ro</w:t>
        <w:softHyphen/>
        <w:t>ute 79 has stop</w:t>
        <w:softHyphen/>
        <w:t>ped traf</w:t>
        <w:softHyphen/>
        <w:t>fic bet</w:t>
        <w:softHyphen/>
        <w:t>we</w:t>
        <w:softHyphen/>
        <w:t>en Oug</w:t>
        <w:softHyphen/>
        <w:t>hu</w:t>
        <w:softHyphen/>
        <w:t>oga and Cen</w:t>
        <w:softHyphen/>
        <w:t>ter Vil</w:t>
        <w:softHyphen/>
        <w:t>la</w:t>
        <w:softHyphen/>
        <w:t>ge… over</w:t>
        <w:softHyphen/>
        <w:t>tur</w:t>
        <w:softHyphen/>
        <w:t>ned cam</w:t>
        <w:softHyphen/>
        <w:t>per van on Ro</w:t>
        <w:softHyphen/>
        <w:t>ute 11 fo</w:t>
        <w:softHyphen/>
        <w:t>ur mi</w:t>
        <w:softHyphen/>
        <w:t>les north of Cast</w:t>
        <w:softHyphen/>
        <w:t>le Cre</w:t>
        <w:softHyphen/>
        <w:t>ek… Omar Nor</w:t>
        <w:softHyphen/>
        <w:t>ris ca</w:t>
        <w:softHyphen/>
        <w:t>me by on the snowp</w:t>
        <w:softHyphen/>
        <w:t>low just be</w:t>
        <w:softHyphen/>
        <w:t>fo</w:t>
        <w:softHyphen/>
        <w:t>re no</w:t>
        <w:softHyphen/>
        <w:t>on, bur</w:t>
        <w:softHyphen/>
        <w:t>ying two cars un</w:t>
        <w:softHyphen/>
        <w:t>der an im</w:t>
        <w:softHyphen/>
        <w:t>men</w:t>
        <w:softHyphen/>
        <w:t>se drift. Af</w:t>
        <w:softHyphen/>
        <w:t>ter lunch his mot</w:t>
        <w:softHyphen/>
        <w:t>her ma</w:t>
        <w:softHyphen/>
        <w:t>de him be</w:t>
        <w:softHyphen/>
        <w:t>at egg whi</w:t>
        <w:softHyphen/>
        <w:t>tes to a stiff froth. The day was a long bolt of gray cloth; end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Alone aga</w:t>
        <w:softHyphen/>
        <w:t>in in his ro</w:t>
        <w:softHyphen/>
        <w:t>om he lo</w:t>
        <w:softHyphen/>
        <w:t>oked up Ro</w:t>
        <w:softHyphen/>
        <w:t>bin</w:t>
        <w:softHyphen/>
        <w:t>son, F, in the di</w:t>
        <w:softHyphen/>
        <w:t>rec</w:t>
        <w:softHyphen/>
        <w:t>tory and di</w:t>
        <w:softHyphen/>
        <w:t>aled the num</w:t>
        <w:softHyphen/>
        <w:t>ber, his he</w:t>
        <w:softHyphen/>
        <w:t>art trying to bump the ro</w:t>
        <w:softHyphen/>
        <w:t>of of his mo</w:t>
        <w:softHyphen/>
        <w:t>uth. Af</w:t>
        <w:softHyphen/>
        <w:t>ter two rings, so</w:t>
        <w:softHyphen/>
        <w:t>me</w:t>
        <w:softHyphen/>
        <w:t>one pic</w:t>
        <w:softHyphen/>
        <w:t>ked up the re</w:t>
        <w:softHyphen/>
        <w:t>ce</w:t>
        <w:softHyphen/>
        <w:t>iver and im</w:t>
        <w:softHyphen/>
        <w:t>me</w:t>
        <w:softHyphen/>
        <w:t>di</w:t>
        <w:softHyphen/>
        <w:t>ately rep</w:t>
        <w:softHyphen/>
        <w:t>la</w:t>
        <w:softHyphen/>
        <w:t>ced it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dio bro</w:t>
        <w:softHyphen/>
        <w:t>ught di</w:t>
        <w:softHyphen/>
        <w:t>sas</w:t>
        <w:softHyphen/>
        <w:t>ters. A fifty-two-ye</w:t>
        <w:softHyphen/>
        <w:t>ar-old man in Les</w:t>
        <w:softHyphen/>
        <w:t>ter di</w:t>
        <w:softHyphen/>
        <w:t>ed of a he</w:t>
        <w:softHyphen/>
        <w:t>art at</w:t>
        <w:softHyphen/>
        <w:t>tack whi</w:t>
        <w:softHyphen/>
        <w:t>le sho</w:t>
        <w:softHyphen/>
        <w:t>ve</w:t>
        <w:softHyphen/>
        <w:t>ling out his dri</w:t>
        <w:softHyphen/>
        <w:t>ve</w:t>
        <w:softHyphen/>
        <w:t>way; two child</w:t>
        <w:softHyphen/>
        <w:t>ren we</w:t>
        <w:softHyphen/>
        <w:t>re kil</w:t>
        <w:softHyphen/>
        <w:t>led when the</w:t>
        <w:softHyphen/>
        <w:t>ir mot</w:t>
        <w:softHyphen/>
        <w:t>her's car struck a brid</w:t>
        <w:softHyphen/>
        <w:t>ge abut</w:t>
        <w:softHyphen/>
        <w:t>ment ne</w:t>
        <w:softHyphen/>
        <w:t>ar Hil</w:t>
        <w:softHyphen/>
        <w:t>lcrest. An old man in Stam</w:t>
        <w:softHyphen/>
        <w:t>ford di</w:t>
        <w:softHyphen/>
        <w:t>ed of hypot</w:t>
        <w:softHyphen/>
        <w:t>her</w:t>
        <w:softHyphen/>
        <w:t>mia-no mo</w:t>
        <w:softHyphen/>
        <w:t>ney for the he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At six the snowp</w:t>
        <w:softHyphen/>
        <w:t>low aga</w:t>
        <w:softHyphen/>
        <w:t>in rat</w:t>
        <w:softHyphen/>
        <w:t>tled past the ho</w:t>
        <w:softHyphen/>
        <w:t>use. By then Pe</w:t>
        <w:softHyphen/>
        <w:t>ter was in the te</w:t>
        <w:softHyphen/>
        <w:t>le</w:t>
        <w:softHyphen/>
        <w:t>vi</w:t>
        <w:softHyphen/>
        <w:t>si</w:t>
        <w:softHyphen/>
        <w:t>on ro</w:t>
        <w:softHyphen/>
        <w:t>om, wa</w:t>
        <w:softHyphen/>
        <w:t>iting for the news. His mot</w:t>
        <w:softHyphen/>
        <w:t>her lo</w:t>
        <w:softHyphen/>
        <w:t>oked in, a blond he</w:t>
        <w:softHyphen/>
        <w:t>ad in a swirl of co</w:t>
        <w:softHyphen/>
        <w:t>oking or</w:t>
        <w:softHyphen/>
        <w:t>ders: "Re</w:t>
        <w:softHyphen/>
        <w:t>mem</w:t>
        <w:softHyphen/>
        <w:t>ber to chan</w:t>
        <w:softHyphen/>
        <w:t>ge for din</w:t>
        <w:softHyphen/>
        <w:t>ner, Pe</w:t>
        <w:softHyphen/>
        <w:t>te. Why don't you go all out and we</w:t>
        <w:softHyphen/>
        <w:t>ar a tie?"</w:t>
      </w:r>
    </w:p>
    <w:p>
      <w:pPr>
        <w:pStyle w:val="Normal"/>
        <w:rPr/>
      </w:pPr>
      <w:r>
        <w:rPr/>
        <w:t>    </w:t>
      </w:r>
      <w:r>
        <w:rPr/>
        <w:t>"Is any</w:t>
        <w:softHyphen/>
        <w:t>body co</w:t>
        <w:softHyphen/>
        <w:t>ming in this we</w:t>
        <w:softHyphen/>
        <w:t>at</w:t>
        <w:softHyphen/>
        <w:t>her?" He po</w:t>
        <w:softHyphen/>
        <w:t>in</w:t>
        <w:softHyphen/>
        <w:t>ted to the scre</w:t>
        <w:softHyphen/>
        <w:t>en-a blur of fal</w:t>
        <w:softHyphen/>
        <w:t>ling snow, bloc</w:t>
        <w:softHyphen/>
        <w:t>ked traf</w:t>
        <w:softHyphen/>
        <w:t>fic. Men with a stretc</w:t>
        <w:softHyphen/>
        <w:t>her car</w:t>
        <w:softHyphen/>
        <w:t>ri</w:t>
        <w:softHyphen/>
        <w:t>ed the body of the hypot</w:t>
        <w:softHyphen/>
        <w:t>her</w:t>
        <w:softHyphen/>
        <w:t>mia vic</w:t>
        <w:softHyphen/>
        <w:t>tim, se</w:t>
        <w:softHyphen/>
        <w:t>venty-six-ye</w:t>
        <w:softHyphen/>
        <w:t>ar-old El</w:t>
        <w:softHyphen/>
        <w:t>mo</w:t>
        <w:softHyphen/>
        <w:t>re Ve</w:t>
        <w:softHyphen/>
        <w:t>sey, out of a rot</w:t>
        <w:softHyphen/>
        <w:t>ting snow</w:t>
        <w:softHyphen/>
        <w:t>bo</w:t>
        <w:softHyphen/>
        <w:t>und shack.</w:t>
      </w:r>
    </w:p>
    <w:p>
      <w:pPr>
        <w:pStyle w:val="Normal"/>
        <w:rPr/>
      </w:pPr>
      <w:r>
        <w:rPr/>
        <w:t>    </w:t>
      </w:r>
      <w:r>
        <w:rPr/>
        <w:t>"Sure. They don't li</w:t>
        <w:softHyphen/>
        <w:t>ve far away." Inexp</w:t>
        <w:softHyphen/>
        <w:t>li</w:t>
        <w:softHyphen/>
        <w:t>cably happy, she sa</w:t>
        <w:softHyphen/>
        <w:t>iled off.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ca</w:t>
        <w:softHyphen/>
        <w:t>me ho</w:t>
        <w:softHyphen/>
        <w:t>me gray-fa</w:t>
        <w:softHyphen/>
        <w:t>ced half an ho</w:t>
        <w:softHyphen/>
        <w:t>ur la</w:t>
        <w:softHyphen/>
        <w:t>ter, lo</w:t>
        <w:softHyphen/>
        <w:t>oked in and sa</w:t>
        <w:softHyphen/>
        <w:t>id, "Hi</w:t>
        <w:softHyphen/>
        <w:t>ya, Pe</w:t>
        <w:softHyphen/>
        <w:t>te. Okay?" and went ups</w:t>
        <w:softHyphen/>
        <w:t>ta</w:t>
        <w:softHyphen/>
        <w:t>irs to roll in</w:t>
        <w:softHyphen/>
        <w:t>to a hot tub.</w:t>
      </w:r>
    </w:p>
    <w:p>
      <w:pPr>
        <w:pStyle w:val="Normal"/>
        <w:rPr/>
      </w:pPr>
      <w:r>
        <w:rPr/>
        <w:t>    </w:t>
      </w:r>
      <w:r>
        <w:rPr/>
        <w:t>At se</w:t>
        <w:softHyphen/>
        <w:t>ven his fat</w:t>
        <w:softHyphen/>
        <w:t>her jo</w:t>
        <w:softHyphen/>
        <w:t>ined him in the te</w:t>
        <w:softHyphen/>
        <w:t>le</w:t>
        <w:softHyphen/>
        <w:t>vi</w:t>
        <w:softHyphen/>
        <w:t>si</w:t>
        <w:softHyphen/>
        <w:t>on ro</w:t>
        <w:softHyphen/>
        <w:t>om, mar</w:t>
        <w:softHyphen/>
        <w:t>ti</w:t>
        <w:softHyphen/>
        <w:t>ni in hand, cas</w:t>
        <w:softHyphen/>
        <w:t>hews in the bowl. "Yo</w:t>
        <w:softHyphen/>
        <w:t>ur mot</w:t>
        <w:softHyphen/>
        <w:t>her says she'd li</w:t>
        <w:softHyphen/>
        <w:t>ke to see you in a tie. Sin</w:t>
        <w:softHyphen/>
        <w:t>ce she's in a go</w:t>
        <w:softHyphen/>
        <w:t>od mo</w:t>
        <w:softHyphen/>
        <w:t>od, why not ob</w:t>
        <w:softHyphen/>
        <w:t>li</w:t>
        <w:softHyphen/>
        <w:t>ge her this o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Oka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till no word from Jim Har</w:t>
        <w:softHyphen/>
        <w:t>die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Eleanor must be lo</w:t>
        <w:softHyphen/>
        <w:t>sing her mind with worry.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."</w:t>
      </w:r>
    </w:p>
    <w:p>
      <w:pPr>
        <w:pStyle w:val="Normal"/>
        <w:rPr/>
      </w:pPr>
      <w:r>
        <w:rPr/>
        <w:t>    </w:t>
      </w:r>
      <w:r>
        <w:rPr/>
        <w:t>He went back up to his ro</w:t>
        <w:softHyphen/>
        <w:t>om and lay on his bed. Be</w:t>
        <w:softHyphen/>
        <w:t>ing in at</w:t>
        <w:softHyphen/>
        <w:t>ten</w:t>
        <w:softHyphen/>
        <w:t>dan</w:t>
        <w:softHyphen/>
        <w:t>ce at a party, ans</w:t>
        <w:softHyphen/>
        <w:t>we</w:t>
        <w:softHyphen/>
        <w:t>ring all the fa</w:t>
        <w:softHyphen/>
        <w:t>mi</w:t>
        <w:softHyphen/>
        <w:t>li</w:t>
        <w:softHyphen/>
        <w:t>ar qu</w:t>
        <w:softHyphen/>
        <w:t>es</w:t>
        <w:softHyphen/>
        <w:t>ti</w:t>
        <w:softHyphen/>
        <w:t>ons ("Lo</w:t>
        <w:softHyphen/>
        <w:t>oking for</w:t>
        <w:softHyphen/>
        <w:t>ward to Cor</w:t>
        <w:softHyphen/>
        <w:t>nell?"), wal</w:t>
        <w:softHyphen/>
        <w:t>king aro</w:t>
        <w:softHyphen/>
        <w:t>und with a tray and pitc</w:t>
        <w:softHyphen/>
        <w:t>hers of drinks, we</w:t>
        <w:softHyphen/>
        <w:t>re what he felt le</w:t>
        <w:softHyphen/>
        <w:t>ast in the world li</w:t>
        <w:softHyphen/>
        <w:t>ke do</w:t>
        <w:softHyphen/>
        <w:t>ing. He felt most li</w:t>
        <w:softHyphen/>
        <w:t>ke cur</w:t>
        <w:softHyphen/>
        <w:t>ling up in a blan</w:t>
        <w:softHyphen/>
        <w:t>ket and sta</w:t>
        <w:softHyphen/>
        <w:t>ying in bed for as long as they'd let him. Then not</w:t>
        <w:softHyphen/>
        <w:t>hing co</w:t>
        <w:softHyphen/>
        <w:t>uld hap</w:t>
        <w:softHyphen/>
        <w:t>pen to him. The snow wo</w:t>
        <w:softHyphen/>
        <w:t>uld bu</w:t>
        <w:softHyphen/>
        <w:t>ild up aro</w:t>
        <w:softHyphen/>
        <w:t>und the ho</w:t>
        <w:softHyphen/>
        <w:t>use, the ther</w:t>
        <w:softHyphen/>
        <w:t>mos</w:t>
        <w:softHyphen/>
        <w:t>tats wo</w:t>
        <w:softHyphen/>
        <w:t>uld click on and off, he wo</w:t>
        <w:softHyphen/>
        <w:t>uld fall in</w:t>
        <w:softHyphen/>
        <w:t>to gre</w:t>
        <w:softHyphen/>
        <w:t>at arcs of sle</w:t>
        <w:softHyphen/>
        <w:t>ep…</w:t>
      </w:r>
    </w:p>
    <w:p>
      <w:pPr>
        <w:pStyle w:val="Normal"/>
        <w:rPr/>
      </w:pPr>
      <w:r>
        <w:rPr/>
        <w:t>    </w:t>
      </w:r>
      <w:r>
        <w:rPr/>
        <w:t>At se</w:t>
        <w:softHyphen/>
        <w:t>ven-thirty the bell rang, and he got up from bed. He he</w:t>
        <w:softHyphen/>
        <w:t>ard his fat</w:t>
        <w:softHyphen/>
        <w:t>her ope</w:t>
        <w:softHyphen/>
        <w:t>ning the do</w:t>
        <w:softHyphen/>
        <w:t>or, vo</w:t>
        <w:softHyphen/>
        <w:t>ices, drinks be</w:t>
        <w:softHyphen/>
        <w:t>ing of</w:t>
        <w:softHyphen/>
        <w:t>fe</w:t>
        <w:softHyphen/>
        <w:t>red: the ar</w:t>
        <w:softHyphen/>
        <w:t>ri</w:t>
        <w:softHyphen/>
        <w:t>vals we</w:t>
        <w:softHyphen/>
        <w:t>re the Hawt</w:t>
        <w:softHyphen/>
        <w:t>hor</w:t>
        <w:softHyphen/>
        <w:t>nes and anot</w:t>
        <w:softHyphen/>
        <w:t>her man who</w:t>
        <w:softHyphen/>
        <w:t>se vo</w:t>
        <w:softHyphen/>
        <w:t>ice he did not re</w:t>
        <w:softHyphen/>
        <w:t>cog</w:t>
        <w:softHyphen/>
        <w:t>ni</w:t>
        <w:softHyphen/>
        <w:t>ze. Pe</w:t>
        <w:softHyphen/>
        <w:t>ter slid his shirt up over his he</w:t>
        <w:softHyphen/>
        <w:t>ad and rep</w:t>
        <w:softHyphen/>
        <w:t>la</w:t>
        <w:softHyphen/>
        <w:t>ced it with a cle</w:t>
        <w:softHyphen/>
        <w:t>an one. Then he pul</w:t>
        <w:softHyphen/>
        <w:t>led a tie un</w:t>
        <w:softHyphen/>
        <w:t>der the col</w:t>
        <w:softHyphen/>
        <w:t>lar, knot</w:t>
        <w:softHyphen/>
        <w:t>ted it, com</w:t>
        <w:softHyphen/>
        <w:t>bed his ha</w:t>
        <w:softHyphen/>
        <w:t>ir with his fin</w:t>
        <w:softHyphen/>
        <w:t>gers and left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hen he re</w:t>
        <w:softHyphen/>
        <w:t>ac</w:t>
        <w:softHyphen/>
        <w:t>hed the lan</w:t>
        <w:softHyphen/>
        <w:t>ding and was ab</w:t>
        <w:softHyphen/>
        <w:t>le to see the do</w:t>
        <w:softHyphen/>
        <w:t>or, his fat</w:t>
        <w:softHyphen/>
        <w:t>her was han</w:t>
        <w:softHyphen/>
        <w:t>ging up co</w:t>
        <w:softHyphen/>
        <w:t>ats in the gu</w:t>
        <w:softHyphen/>
        <w:t>est clo</w:t>
        <w:softHyphen/>
        <w:t>set. The stran</w:t>
        <w:softHyphen/>
        <w:t>ger was a tall man in his thir</w:t>
        <w:softHyphen/>
        <w:t>ti</w:t>
        <w:softHyphen/>
        <w:t>es-thick blond ha</w:t>
        <w:softHyphen/>
        <w:t>ir, squ</w:t>
        <w:softHyphen/>
        <w:t>arish fri</w:t>
        <w:softHyphen/>
        <w:t>endly fa</w:t>
        <w:softHyphen/>
        <w:t>ce, twe</w:t>
        <w:softHyphen/>
        <w:t>ed jac</w:t>
        <w:softHyphen/>
        <w:t>ket and blue shirt wit</w:t>
        <w:softHyphen/>
        <w:t>ho</w:t>
        <w:softHyphen/>
        <w:t>ut a tie. No law</w:t>
        <w:softHyphen/>
        <w:t>yer, Pe</w:t>
        <w:softHyphen/>
        <w:t>ter tho</w:t>
        <w:softHyphen/>
        <w:t>ught, "A wri</w:t>
        <w:softHyphen/>
        <w:t>ter," his mot</w:t>
        <w:softHyphen/>
        <w:t>her sa</w:t>
        <w:softHyphen/>
        <w:t>id at that ins</w:t>
        <w:softHyphen/>
        <w:t>tant, her vo</w:t>
        <w:softHyphen/>
        <w:t>ice way up out of its nor</w:t>
        <w:softHyphen/>
        <w:t>mal re</w:t>
        <w:softHyphen/>
        <w:t>gis</w:t>
        <w:softHyphen/>
        <w:t>ter. "How in</w:t>
        <w:softHyphen/>
        <w:t>te</w:t>
        <w:softHyphen/>
        <w:t>res</w:t>
        <w:softHyphen/>
        <w:t>ting," and Pe</w:t>
        <w:softHyphen/>
        <w:t>ter wi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Here's our boy Pe</w:t>
        <w:softHyphen/>
        <w:t>te," his fat</w:t>
        <w:softHyphen/>
        <w:t>her sa</w:t>
        <w:softHyphen/>
        <w:t>id, and all three gu</w:t>
        <w:softHyphen/>
        <w:t>ests lo</w:t>
        <w:softHyphen/>
        <w:t>oked up at him, the Hawt</w:t>
        <w:softHyphen/>
        <w:t>hor</w:t>
        <w:softHyphen/>
        <w:t>nes with smi</w:t>
        <w:softHyphen/>
        <w:t>les, the stran</w:t>
        <w:softHyphen/>
        <w:t>ger me</w:t>
        <w:softHyphen/>
        <w:t>rely with an ap</w:t>
        <w:softHyphen/>
        <w:t>pra</w:t>
        <w:softHyphen/>
        <w:t>ising glan</w:t>
        <w:softHyphen/>
        <w:t>ce of in</w:t>
        <w:softHyphen/>
        <w:t>te</w:t>
        <w:softHyphen/>
        <w:t>rest. He sho</w:t>
        <w:softHyphen/>
        <w:t>ok the</w:t>
        <w:softHyphen/>
        <w:t>ir hands and won</w:t>
        <w:softHyphen/>
        <w:t>de</w:t>
        <w:softHyphen/>
        <w:t>red, ta</w:t>
        <w:softHyphen/>
        <w:t>king Stel</w:t>
        <w:softHyphen/>
        <w:t>la Hawt</w:t>
        <w:softHyphen/>
        <w:t>hor</w:t>
        <w:softHyphen/>
        <w:t>ne's hand, as he al</w:t>
        <w:softHyphen/>
        <w:t>ways did se</w:t>
        <w:softHyphen/>
        <w:t>e</w:t>
        <w:softHyphen/>
        <w:t>ing her, how a wo</w:t>
        <w:softHyphen/>
        <w:t>man that old ma</w:t>
        <w:softHyphen/>
        <w:t>na</w:t>
        <w:softHyphen/>
        <w:t>ged to be as go</w:t>
        <w:softHyphen/>
        <w:t>od-lo</w:t>
        <w:softHyphen/>
        <w:t>oking as an</w:t>
        <w:softHyphen/>
        <w:t>yo</w:t>
        <w:softHyphen/>
        <w:t>ne you saw in the mo</w:t>
        <w:softHyphen/>
        <w:t>vi</w:t>
        <w:softHyphen/>
        <w:t>es. "Ni</w:t>
        <w:softHyphen/>
        <w:t>ce to see you, Pe</w:t>
        <w:softHyphen/>
        <w:t>ter," Ricky Hawt</w:t>
        <w:softHyphen/>
        <w:t>hor</w:t>
        <w:softHyphen/>
        <w:t>ne sa</w:t>
        <w:softHyphen/>
        <w:t>id, and ga</w:t>
        <w:softHyphen/>
        <w:t>ve him a brisk dry hands</w:t>
        <w:softHyphen/>
        <w:t>ha</w:t>
        <w:softHyphen/>
        <w:t>ke. "You lo</w:t>
        <w:softHyphen/>
        <w:t>ok a lit</w:t>
        <w:softHyphen/>
        <w:t>tle be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I'm oka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this is Don Wan</w:t>
        <w:softHyphen/>
        <w:t>der</w:t>
        <w:softHyphen/>
        <w:t>ley, he's a wri</w:t>
        <w:softHyphen/>
        <w:t>ter, and he was the nep</w:t>
        <w:softHyphen/>
        <w:t>hew of Mr. Wan</w:t>
        <w:softHyphen/>
        <w:t>der</w:t>
        <w:softHyphen/>
        <w:t>ley," his mot</w:t>
        <w:softHyphen/>
        <w:t>her sa</w:t>
        <w:softHyphen/>
        <w:t>id. The wri</w:t>
        <w:softHyphen/>
        <w:t>ter's hands</w:t>
        <w:softHyphen/>
        <w:t>ha</w:t>
        <w:softHyphen/>
        <w:t>ke was firm and warm. "Oh, we must talk abo</w:t>
        <w:softHyphen/>
        <w:t>ut yo</w:t>
        <w:softHyphen/>
        <w:t>ur bo</w:t>
        <w:softHyphen/>
        <w:t>oks. Pe</w:t>
        <w:softHyphen/>
        <w:t>ter, wo</w:t>
        <w:softHyphen/>
        <w:t>uld you ple</w:t>
        <w:softHyphen/>
        <w:t>ase go in the kitc</w:t>
        <w:softHyphen/>
        <w:t>hen and get the ice re</w:t>
        <w:softHyphen/>
        <w:t>ady?"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sort of li</w:t>
        <w:softHyphen/>
        <w:t>ke yo</w:t>
        <w:softHyphen/>
        <w:t>ur unc</w:t>
        <w:softHyphen/>
        <w:t>le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nk you."</w:t>
      </w:r>
    </w:p>
    <w:p>
      <w:pPr>
        <w:pStyle w:val="Normal"/>
        <w:rPr/>
      </w:pPr>
      <w:r>
        <w:rPr/>
        <w:t>    </w:t>
      </w:r>
      <w:r>
        <w:rPr/>
        <w:t>"Pete, the ice."</w:t>
      </w:r>
    </w:p>
    <w:p>
      <w:pPr>
        <w:pStyle w:val="Normal"/>
        <w:rPr/>
      </w:pPr>
      <w:r>
        <w:rPr/>
        <w:t>    </w:t>
      </w:r>
      <w:r>
        <w:rPr/>
        <w:t>Stella Hawt</w:t>
        <w:softHyphen/>
        <w:t>hor</w:t>
        <w:softHyphen/>
        <w:t>ne sa</w:t>
        <w:softHyphen/>
        <w:t>id, "On a night li</w:t>
        <w:softHyphen/>
        <w:t>ke this I think I want my drinks ste</w:t>
        <w:softHyphen/>
        <w:t>amed, li</w:t>
        <w:softHyphen/>
        <w:t>ke clams."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cut off his la</w:t>
        <w:softHyphen/>
        <w:t>ugh-"Pe</w:t>
        <w:softHyphen/>
        <w:t>te, the ice, ple</w:t>
        <w:softHyphen/>
        <w:t>ase" -and then tur</w:t>
        <w:softHyphen/>
        <w:t>ned to Stel</w:t>
        <w:softHyphen/>
        <w:t>la Hawt</w:t>
        <w:softHyphen/>
        <w:t>hor</w:t>
        <w:softHyphen/>
        <w:t>ne with a fast ner</w:t>
        <w:softHyphen/>
        <w:t>vo</w:t>
        <w:softHyphen/>
        <w:t>us grin. "No, the stre</w:t>
        <w:softHyphen/>
        <w:t>ets se</w:t>
        <w:softHyphen/>
        <w:t>em all right for the mo</w:t>
        <w:softHyphen/>
        <w:t>ment," he he</w:t>
        <w:softHyphen/>
        <w:t>ard Ricky Hawt</w:t>
        <w:softHyphen/>
        <w:t>hor</w:t>
        <w:softHyphen/>
        <w:t>ne say to his fat</w:t>
        <w:softHyphen/>
        <w:t>her; he went down the hall in</w:t>
        <w:softHyphen/>
        <w:t>to the kitc</w:t>
        <w:softHyphen/>
        <w:t>hen and be</w:t>
        <w:softHyphen/>
        <w:t>gan crac</w:t>
        <w:softHyphen/>
        <w:t>king ice in</w:t>
        <w:softHyphen/>
        <w:t>to a bowl. His mot</w:t>
        <w:softHyphen/>
        <w:t>her's vo</w:t>
        <w:softHyphen/>
        <w:t>ice, too lo</w:t>
        <w:softHyphen/>
        <w:t>ud, car</w:t>
        <w:softHyphen/>
        <w:t>ri</w:t>
        <w:softHyphen/>
        <w:t>ed all the way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 she was be</w:t>
        <w:softHyphen/>
        <w:t>si</w:t>
        <w:softHyphen/>
        <w:t>de him, ta</w:t>
        <w:softHyphen/>
        <w:t>king things from un</w:t>
        <w:softHyphen/>
        <w:t>der the grill and pe</w:t>
        <w:softHyphen/>
        <w:t>ering in</w:t>
        <w:softHyphen/>
        <w:t>to the oven. "Are the oli</w:t>
        <w:softHyphen/>
        <w:t>ves and ri</w:t>
        <w:softHyphen/>
        <w:t>ce crac</w:t>
        <w:softHyphen/>
        <w:t>kers out?" He nod</w:t>
        <w:softHyphen/>
        <w:t>ded. "Then get the</w:t>
        <w:softHyphen/>
        <w:t>se on a tray and hand them aro</w:t>
        <w:softHyphen/>
        <w:t>und, ple</w:t>
        <w:softHyphen/>
        <w:t>ase, Pe</w:t>
        <w:softHyphen/>
        <w:t>ter." They we</w:t>
        <w:softHyphen/>
        <w:t>re egg rolls and chic</w:t>
        <w:softHyphen/>
        <w:t>ken li</w:t>
        <w:softHyphen/>
        <w:t>vers wrap</w:t>
        <w:softHyphen/>
        <w:t>ped in ba</w:t>
        <w:softHyphen/>
        <w:t>con. He bur</w:t>
        <w:softHyphen/>
        <w:t>ned his fin</w:t>
        <w:softHyphen/>
        <w:t>gers trans</w:t>
        <w:softHyphen/>
        <w:t>fer</w:t>
        <w:softHyphen/>
        <w:t>ring them to a tray, and his mot</w:t>
        <w:softHyphen/>
        <w:t>her crept up be</w:t>
        <w:softHyphen/>
        <w:t>hind him and kis</w:t>
        <w:softHyphen/>
        <w:t>sed the na</w:t>
        <w:softHyphen/>
        <w:t>pe of his neck. "Pe</w:t>
        <w:softHyphen/>
        <w:t>ter, you're so swe</w:t>
        <w:softHyphen/>
        <w:t>et." Wit</w:t>
        <w:softHyphen/>
        <w:t>ho</w:t>
        <w:softHyphen/>
        <w:t>ut ha</w:t>
        <w:softHyphen/>
        <w:t>ving had a drink, she ac</w:t>
        <w:softHyphen/>
        <w:t>ted drunk. "Now, what do we ha</w:t>
        <w:softHyphen/>
        <w:t>ve to do? Are the mar</w:t>
        <w:softHyphen/>
        <w:t>ti</w:t>
        <w:softHyphen/>
        <w:t>nis re</w:t>
        <w:softHyphen/>
        <w:t>ady? Then when you co</w:t>
        <w:softHyphen/>
        <w:t>me back with the tray, co</w:t>
        <w:softHyphen/>
        <w:t>me back in for the pitc</w:t>
        <w:softHyphen/>
        <w:t>her and put it on anot</w:t>
        <w:softHyphen/>
        <w:t>her tray with the glas</w:t>
        <w:softHyphen/>
        <w:t>ses, will you? Yo</w:t>
        <w:softHyphen/>
        <w:t>ur fat</w:t>
        <w:softHyphen/>
        <w:t>her'll help. Now. What do I ha</w:t>
        <w:softHyphen/>
        <w:t>ve to do? Oh-mash up ca</w:t>
        <w:softHyphen/>
        <w:t>pers and anc</w:t>
        <w:softHyphen/>
        <w:t>ho</w:t>
        <w:softHyphen/>
        <w:t>vi</w:t>
        <w:softHyphen/>
        <w:t>es to put in the pot. You lo</w:t>
        <w:softHyphen/>
        <w:t>ok just lo</w:t>
        <w:softHyphen/>
        <w:t>vely, Pe</w:t>
        <w:softHyphen/>
        <w:t>ter, I'm so glad you put on a tie."</w:t>
      </w:r>
    </w:p>
    <w:p>
      <w:pPr>
        <w:pStyle w:val="Normal"/>
        <w:rPr/>
      </w:pPr>
      <w:r>
        <w:rPr/>
        <w:t>    </w:t>
      </w:r>
      <w:r>
        <w:rPr/>
        <w:t>The bell rang aga</w:t>
        <w:softHyphen/>
        <w:t>in: mo</w:t>
        <w:softHyphen/>
        <w:t>re fa</w:t>
        <w:softHyphen/>
        <w:t>mi</w:t>
        <w:softHyphen/>
        <w:t>li</w:t>
        <w:softHyphen/>
        <w:t>ar vo</w:t>
        <w:softHyphen/>
        <w:t>ices. Har</w:t>
        <w:softHyphen/>
        <w:t>lan Ba</w:t>
        <w:softHyphen/>
        <w:t>utz, the den</w:t>
        <w:softHyphen/>
        <w:t>tist, and Lou Pri</w:t>
        <w:softHyphen/>
        <w:t>ce, who lo</w:t>
        <w:softHyphen/>
        <w:t>oked li</w:t>
        <w:softHyphen/>
        <w:t>ke the vil</w:t>
        <w:softHyphen/>
        <w:t>la</w:t>
        <w:softHyphen/>
        <w:t>in of a gangs</w:t>
        <w:softHyphen/>
        <w:t>ter mo</w:t>
        <w:softHyphen/>
        <w:t>vie. The</w:t>
        <w:softHyphen/>
        <w:t>ir wi</w:t>
        <w:softHyphen/>
        <w:t>ves, brassy and me</w:t>
        <w:softHyphen/>
        <w:t>ek res</w:t>
        <w:softHyphen/>
        <w:t>pec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He was pas</w:t>
        <w:softHyphen/>
        <w:t>sing the first tray aro</w:t>
        <w:softHyphen/>
        <w:t>und when the Ve</w:t>
        <w:softHyphen/>
        <w:t>nu</w:t>
        <w:softHyphen/>
        <w:t>tis ar</w:t>
        <w:softHyphen/>
        <w:t>ri</w:t>
        <w:softHyphen/>
        <w:t>ved. Sonny Ve</w:t>
        <w:softHyphen/>
        <w:t>nu</w:t>
        <w:softHyphen/>
        <w:t>ti pop</w:t>
        <w:softHyphen/>
        <w:t>ped an egg roll in her mo</w:t>
        <w:softHyphen/>
        <w:t>uth, sa</w:t>
        <w:softHyphen/>
        <w:t>id "Warmth!" and kis</w:t>
        <w:softHyphen/>
        <w:t>sed him on the che</w:t>
        <w:softHyphen/>
        <w:t>ek. She lo</w:t>
        <w:softHyphen/>
        <w:t>oked pop-eyed and hag</w:t>
        <w:softHyphen/>
        <w:t>gard. Ed Ve</w:t>
        <w:softHyphen/>
        <w:t>nu</w:t>
        <w:softHyphen/>
        <w:t>ti, his fat</w:t>
        <w:softHyphen/>
        <w:t>her's part</w:t>
        <w:softHyphen/>
        <w:t>ner, sa</w:t>
        <w:softHyphen/>
        <w:t>id, "Lo</w:t>
        <w:softHyphen/>
        <w:t>oking for</w:t>
        <w:softHyphen/>
        <w:t>ward to Cor</w:t>
        <w:softHyphen/>
        <w:t>nell, son?" and bre</w:t>
        <w:softHyphen/>
        <w:t>at</w:t>
        <w:softHyphen/>
        <w:t>hed gin i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es, sir."</w:t>
      </w:r>
    </w:p>
    <w:p>
      <w:pPr>
        <w:pStyle w:val="Normal"/>
        <w:rPr/>
      </w:pPr>
      <w:r>
        <w:rPr/>
        <w:t>    </w:t>
      </w:r>
      <w:r>
        <w:rPr/>
        <w:t>But he was not lis</w:t>
        <w:softHyphen/>
        <w:t>te</w:t>
        <w:softHyphen/>
        <w:t>ning. "God bless the Mar</w:t>
        <w:softHyphen/>
        <w:t>to</w:t>
        <w:softHyphen/>
        <w:t>oner</w:t>
        <w:softHyphen/>
        <w:t>vil</w:t>
        <w:softHyphen/>
        <w:t>le Trol</w:t>
        <w:softHyphen/>
        <w:t>ley," he sa</w:t>
        <w:softHyphen/>
        <w:t>id as his fat</w:t>
        <w:softHyphen/>
        <w:t>her put a fil</w:t>
        <w:softHyphen/>
        <w:t>led glass in his hand.</w:t>
      </w:r>
    </w:p>
    <w:p>
      <w:pPr>
        <w:pStyle w:val="Normal"/>
        <w:rPr/>
      </w:pPr>
      <w:r>
        <w:rPr/>
        <w:t>    </w:t>
      </w:r>
      <w:r>
        <w:rPr/>
        <w:t>When he of</w:t>
        <w:softHyphen/>
        <w:t>fe</w:t>
        <w:softHyphen/>
        <w:t>red the tray to Har</w:t>
        <w:softHyphen/>
        <w:t>lan Ba</w:t>
        <w:softHyphen/>
        <w:t>utz, the den</w:t>
        <w:softHyphen/>
        <w:t>tist slap</w:t>
        <w:softHyphen/>
        <w:t>ped his back and sa</w:t>
        <w:softHyphen/>
        <w:t>id, "Bet you can't wa</w:t>
        <w:softHyphen/>
        <w:t>it to get to Cor</w:t>
        <w:softHyphen/>
        <w:t>nell, hey, boy?"</w:t>
      </w:r>
    </w:p>
    <w:p>
      <w:pPr>
        <w:pStyle w:val="Normal"/>
        <w:rPr/>
      </w:pPr>
      <w:r>
        <w:rPr/>
        <w:t>    </w:t>
      </w:r>
      <w:r>
        <w:rPr/>
        <w:t>"Yes, sir." He fled back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was spo</w:t>
        <w:softHyphen/>
        <w:t>oning a gre</w:t>
        <w:softHyphen/>
        <w:t>enish mix</w:t>
        <w:softHyphen/>
        <w:t>tu</w:t>
        <w:softHyphen/>
        <w:t>re in</w:t>
        <w:softHyphen/>
        <w:t>to a ste</w:t>
        <w:softHyphen/>
        <w:t>aming cas</w:t>
        <w:softHyphen/>
        <w:t>se</w:t>
        <w:softHyphen/>
        <w:t>ro</w:t>
        <w:softHyphen/>
        <w:t>le. "Who just c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He told her.</w:t>
      </w:r>
    </w:p>
    <w:p>
      <w:pPr>
        <w:pStyle w:val="Normal"/>
        <w:rPr/>
      </w:pPr>
      <w:r>
        <w:rPr/>
        <w:t>    </w:t>
      </w:r>
      <w:r>
        <w:rPr/>
        <w:t>"Just fi</w:t>
        <w:softHyphen/>
        <w:t>nish ad</w:t>
        <w:softHyphen/>
        <w:t>ding this go</w:t>
        <w:softHyphen/>
        <w:t>op and then put it back in the oven," she sa</w:t>
        <w:softHyphen/>
        <w:t>id, han</w:t>
        <w:softHyphen/>
        <w:t>ding him the bowl. "I ha</w:t>
        <w:softHyphen/>
        <w:t>ve to get out and say hel</w:t>
        <w:softHyphen/>
        <w:t>lo. Oh, I fe</w:t>
        <w:softHyphen/>
        <w:t>el so fes</w:t>
        <w:softHyphen/>
        <w:t>ti</w:t>
        <w:softHyphen/>
        <w:t>ve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She left, and he was alo</w:t>
        <w:softHyphen/>
        <w:t>ne in the kitc</w:t>
        <w:softHyphen/>
        <w:t>hen. He drop</w:t>
        <w:softHyphen/>
        <w:t>ped the rest of the thick gre</w:t>
        <w:softHyphen/>
        <w:t>en subs</w:t>
        <w:softHyphen/>
        <w:t>tan</w:t>
        <w:softHyphen/>
        <w:t>ce in</w:t>
        <w:softHyphen/>
        <w:t>to the cas</w:t>
        <w:softHyphen/>
        <w:t>se</w:t>
        <w:softHyphen/>
        <w:t>ro</w:t>
        <w:softHyphen/>
        <w:t>le and twir</w:t>
        <w:softHyphen/>
        <w:t>led a spo</w:t>
        <w:softHyphen/>
        <w:t>on aro</w:t>
        <w:softHyphen/>
        <w:t>und in it. When he was put</w:t>
        <w:softHyphen/>
        <w:t>ting it back in</w:t>
        <w:softHyphen/>
        <w:t>to the oven, his fat</w:t>
        <w:softHyphen/>
        <w:t>her ap</w:t>
        <w:softHyphen/>
        <w:t>pe</w:t>
        <w:softHyphen/>
        <w:t>ared and sa</w:t>
        <w:softHyphen/>
        <w:t>id, "Whe</w:t>
        <w:softHyphen/>
        <w:t>re's the drinks tray? I sho</w:t>
        <w:softHyphen/>
        <w:t>uldn't ha</w:t>
        <w:softHyphen/>
        <w:t>ve ma</w:t>
        <w:softHyphen/>
        <w:t>de so many mar</w:t>
        <w:softHyphen/>
        <w:t>ti</w:t>
        <w:softHyphen/>
        <w:t>nis, we got a crowd of whis</w:t>
        <w:softHyphen/>
        <w:t>key drin</w:t>
        <w:softHyphen/>
        <w:t>kers. Oh, I'll just ta</w:t>
        <w:softHyphen/>
        <w:t>ke out the pitc</w:t>
        <w:softHyphen/>
        <w:t>her and use the ot</w:t>
        <w:softHyphen/>
        <w:t>her glas</w:t>
        <w:softHyphen/>
        <w:t>ses in the di</w:t>
        <w:softHyphen/>
        <w:t>ning ro</w:t>
        <w:softHyphen/>
        <w:t>om. Hey, the jo</w:t>
        <w:softHyphen/>
        <w:t>int's jum</w:t>
        <w:softHyphen/>
        <w:t>ping al</w:t>
        <w:softHyphen/>
        <w:t>re</w:t>
        <w:softHyphen/>
        <w:t>ady, Pe</w:t>
        <w:softHyphen/>
        <w:t>te. You ought to talk to that wri</w:t>
        <w:softHyphen/>
        <w:t>ter, he's an in</w:t>
        <w:softHyphen/>
        <w:t>te</w:t>
        <w:softHyphen/>
        <w:t>res</w:t>
        <w:softHyphen/>
        <w:t>ting fel</w:t>
        <w:softHyphen/>
        <w:t>la, gu</w:t>
        <w:softHyphen/>
        <w:t>ess he wri</w:t>
        <w:softHyphen/>
        <w:t>tes chil</w:t>
        <w:softHyphen/>
        <w:t>lers-I re</w:t>
        <w:softHyphen/>
        <w:t>mem</w:t>
        <w:softHyphen/>
        <w:t>ber Ed</w:t>
        <w:softHyphen/>
        <w:t>ward tel</w:t>
        <w:softHyphen/>
        <w:t>ling me so</w:t>
        <w:softHyphen/>
        <w:t>met</w:t>
        <w:softHyphen/>
        <w:t>hing abo</w:t>
        <w:softHyphen/>
        <w:t>ut it. In</w:t>
        <w:softHyphen/>
        <w:t>te</w:t>
        <w:softHyphen/>
        <w:t>res</w:t>
        <w:softHyphen/>
        <w:t>ting, no? I knew you'd ha</w:t>
        <w:softHyphen/>
        <w:t>ve a go</w:t>
        <w:softHyphen/>
        <w:t>od ti</w:t>
        <w:softHyphen/>
        <w:t>me if you spent so</w:t>
        <w:softHyphen/>
        <w:t>me ti</w:t>
        <w:softHyphen/>
        <w:t>me with our fri</w:t>
        <w:softHyphen/>
        <w:t>ends. You are, aren't you?"</w:t>
      </w:r>
    </w:p>
    <w:p>
      <w:pPr>
        <w:pStyle w:val="Normal"/>
        <w:rPr/>
      </w:pPr>
      <w:r>
        <w:rPr/>
        <w:t>    </w:t>
      </w:r>
      <w:r>
        <w:rPr/>
        <w:t>"What?" Pe</w:t>
        <w:softHyphen/>
        <w:t>ter clo</w:t>
        <w:softHyphen/>
        <w:t>sed the ov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Having a go</w:t>
        <w:softHyphen/>
        <w:t>od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Sure."</w:t>
      </w:r>
    </w:p>
    <w:p>
      <w:pPr>
        <w:pStyle w:val="Normal"/>
        <w:rPr/>
      </w:pPr>
      <w:r>
        <w:rPr/>
        <w:t>    </w:t>
      </w:r>
      <w:r>
        <w:rPr/>
        <w:t>"Okay. Get out the</w:t>
        <w:softHyphen/>
        <w:t>re and talk to pe</w:t>
        <w:softHyphen/>
        <w:t>op</w:t>
        <w:softHyphen/>
        <w:t>le." He sho</w:t>
        <w:softHyphen/>
        <w:t>ok his he</w:t>
        <w:softHyphen/>
        <w:t>ad as if in won</w:t>
        <w:softHyphen/>
        <w:t>der</w:t>
        <w:softHyphen/>
        <w:t>ment. "Boy. Yo</w:t>
        <w:softHyphen/>
        <w:t>ur mot</w:t>
        <w:softHyphen/>
        <w:t>her's all wo</w:t>
        <w:softHyphen/>
        <w:t>und up. She's ha</w:t>
        <w:softHyphen/>
        <w:t>ving a gre</w:t>
        <w:softHyphen/>
        <w:t>at ti</w:t>
        <w:softHyphen/>
        <w:t>me. Ni</w:t>
        <w:softHyphen/>
        <w:t>ce to see her li</w:t>
        <w:softHyphen/>
        <w:t>ke this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Yes," Pe</w:t>
        <w:softHyphen/>
        <w:t>ter sa</w:t>
        <w:softHyphen/>
        <w:t>id, and drif</w:t>
        <w:softHyphen/>
        <w:t>ted out to the li</w:t>
        <w:softHyphen/>
        <w:t>ving ro</w:t>
        <w:softHyphen/>
        <w:t>om, car</w:t>
        <w:softHyphen/>
        <w:t>rying a tray of ca</w:t>
        <w:softHyphen/>
        <w:t>na</w:t>
        <w:softHyphen/>
        <w:t>pes his mot</w:t>
        <w:softHyphen/>
        <w:t>her had left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There she was, "all wo</w:t>
        <w:softHyphen/>
        <w:t>und up," as his fat</w:t>
        <w:softHyphen/>
        <w:t>her had sa</w:t>
        <w:softHyphen/>
        <w:t>id: al</w:t>
        <w:softHyphen/>
        <w:t>most as if li</w:t>
        <w:softHyphen/>
        <w:t>te</w:t>
        <w:softHyphen/>
        <w:t>ral</w:t>
        <w:softHyphen/>
        <w:t>ly wo</w:t>
        <w:softHyphen/>
        <w:t>und up, tal</w:t>
        <w:softHyphen/>
        <w:t>king ra</w:t>
        <w:softHyphen/>
        <w:t>pidly thro</w:t>
        <w:softHyphen/>
        <w:t>ugh a clo</w:t>
        <w:softHyphen/>
        <w:t>ud of ex</w:t>
        <w:softHyphen/>
        <w:t>ha</w:t>
        <w:softHyphen/>
        <w:t>led smo</w:t>
        <w:softHyphen/>
        <w:t>ke, dar</w:t>
        <w:softHyphen/>
        <w:t>ting from Sonny Ve</w:t>
        <w:softHyphen/>
        <w:t>nu</w:t>
        <w:softHyphen/>
        <w:t>ti to pick up a bowl of black oli</w:t>
        <w:softHyphen/>
        <w:t>ves and of</w:t>
        <w:softHyphen/>
        <w:t>fer them to Har</w:t>
        <w:softHyphen/>
        <w:t>lan Ba</w:t>
        <w:softHyphen/>
        <w:t>utz.</w:t>
      </w:r>
    </w:p>
    <w:p>
      <w:pPr>
        <w:pStyle w:val="Normal"/>
        <w:rPr/>
      </w:pPr>
      <w:r>
        <w:rPr/>
        <w:t>    </w:t>
      </w:r>
      <w:r>
        <w:rPr/>
        <w:t>"They say if this ke</w:t>
        <w:softHyphen/>
        <w:t>eps up Mil</w:t>
        <w:softHyphen/>
        <w:t>burn co</w:t>
        <w:softHyphen/>
        <w:t>uld be cut off en</w:t>
        <w:softHyphen/>
        <w:t>ti</w:t>
        <w:softHyphen/>
        <w:t>rely," Stel</w:t>
        <w:softHyphen/>
        <w:t>la Hawt</w:t>
        <w:softHyphen/>
        <w:t>hor</w:t>
        <w:softHyphen/>
        <w:t>ne sa</w:t>
        <w:softHyphen/>
        <w:t>id, her vo</w:t>
        <w:softHyphen/>
        <w:t>ice lo</w:t>
        <w:softHyphen/>
        <w:t>wer and mo</w:t>
        <w:softHyphen/>
        <w:t>re lis</w:t>
        <w:softHyphen/>
        <w:t>te</w:t>
        <w:softHyphen/>
        <w:t>nab</w:t>
        <w:softHyphen/>
        <w:t>le to than his mot</w:t>
        <w:softHyphen/>
        <w:t>her's and Mrs. Ve</w:t>
        <w:softHyphen/>
        <w:t>nu</w:t>
        <w:softHyphen/>
        <w:t>ti's. Per</w:t>
        <w:softHyphen/>
        <w:t>haps for that re</w:t>
        <w:softHyphen/>
        <w:t>ason, it stop</w:t>
        <w:softHyphen/>
        <w:t>ped all con</w:t>
        <w:softHyphen/>
        <w:t>ver</w:t>
        <w:softHyphen/>
        <w:t>sa</w:t>
        <w:softHyphen/>
        <w:t>ti</w:t>
        <w:softHyphen/>
        <w:t>on. "We only ha</w:t>
        <w:softHyphen/>
        <w:t>ve that one snowp</w:t>
        <w:softHyphen/>
        <w:t>low, and the co</w:t>
        <w:softHyphen/>
        <w:t>unty's plow will be kept busy on the high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Lou Pri</w:t>
        <w:softHyphen/>
        <w:t>ce, on the co</w:t>
        <w:softHyphen/>
        <w:t>uch be</w:t>
        <w:softHyphen/>
        <w:t>si</w:t>
        <w:softHyphen/>
        <w:t>de Sonny Ve</w:t>
        <w:softHyphen/>
        <w:t>nu</w:t>
        <w:softHyphen/>
        <w:t>ti, sa</w:t>
        <w:softHyphen/>
        <w:t>id, "And lo</w:t>
        <w:softHyphen/>
        <w:t>ok who's dri</w:t>
        <w:softHyphen/>
        <w:t>ving our plow. The co</w:t>
        <w:softHyphen/>
        <w:t>un</w:t>
        <w:softHyphen/>
        <w:t>cil sho</w:t>
        <w:softHyphen/>
        <w:t>uld ne</w:t>
        <w:softHyphen/>
        <w:t>ver ha</w:t>
        <w:softHyphen/>
        <w:t>ve let Omar Nor</w:t>
        <w:softHyphen/>
        <w:t>ris's wi</w:t>
        <w:softHyphen/>
        <w:t>fe talk them in</w:t>
        <w:softHyphen/>
        <w:t>to it. Most of the ti</w:t>
        <w:softHyphen/>
        <w:t>me Omar's too bo</w:t>
        <w:softHyphen/>
        <w:t>iled to see whe</w:t>
        <w:softHyphen/>
        <w:t>re he's g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Now, oh, Lou, now, that's the only work Omar Nor</w:t>
        <w:softHyphen/>
        <w:t>ris do</w:t>
        <w:softHyphen/>
        <w:t>es all ye</w:t>
        <w:softHyphen/>
        <w:t>ar ro</w:t>
        <w:softHyphen/>
        <w:t>und-and he ca</w:t>
        <w:softHyphen/>
        <w:t>me by he</w:t>
        <w:softHyphen/>
        <w:t>re twi</w:t>
        <w:softHyphen/>
        <w:t>ce to</w:t>
        <w:softHyphen/>
        <w:t>day!" His mot</w:t>
        <w:softHyphen/>
        <w:t>her de</w:t>
        <w:softHyphen/>
        <w:t>fen</w:t>
        <w:softHyphen/>
        <w:t>ded Omar Nor</w:t>
        <w:softHyphen/>
        <w:t>ris overb</w:t>
        <w:softHyphen/>
        <w:t>rightly: Pe</w:t>
        <w:softHyphen/>
        <w:t>ter saw her lo</w:t>
        <w:softHyphen/>
        <w:t>oking at the do</w:t>
        <w:softHyphen/>
        <w:t>or, and knew that her feb</w:t>
        <w:softHyphen/>
        <w:t>ri</w:t>
        <w:softHyphen/>
        <w:t>le high spi</w:t>
        <w:softHyphen/>
        <w:t>rits we</w:t>
        <w:softHyphen/>
        <w:t>re ca</w:t>
        <w:softHyphen/>
        <w:t>used by so</w:t>
        <w:softHyphen/>
        <w:t>me</w:t>
        <w:softHyphen/>
        <w:t>one who had not ar</w:t>
        <w:softHyphen/>
        <w:t>ri</w:t>
        <w:softHyphen/>
        <w:t>ved yet.</w:t>
      </w:r>
    </w:p>
    <w:p>
      <w:pPr>
        <w:pStyle w:val="Normal"/>
        <w:rPr/>
      </w:pPr>
      <w:r>
        <w:rPr/>
        <w:t>    </w:t>
      </w:r>
      <w:r>
        <w:rPr/>
        <w:t>"He must be sle</w:t>
        <w:softHyphen/>
        <w:t>eping out in the box</w:t>
        <w:softHyphen/>
        <w:t>cars the</w:t>
        <w:softHyphen/>
        <w:t>se days," Lou Pri</w:t>
        <w:softHyphen/>
        <w:t>ce sa</w:t>
        <w:softHyphen/>
        <w:t>id. "In box</w:t>
        <w:softHyphen/>
        <w:t>cars or in his ga</w:t>
        <w:softHyphen/>
        <w:t>ra</w:t>
        <w:softHyphen/>
        <w:t>ge, if his wi</w:t>
        <w:softHyphen/>
        <w:t>fe lets him get that clo</w:t>
        <w:softHyphen/>
        <w:t>se. You want a guy li</w:t>
        <w:softHyphen/>
        <w:t>ke that run</w:t>
        <w:softHyphen/>
        <w:t>ning a two-ton snowp</w:t>
        <w:softHyphen/>
        <w:t>low past yo</w:t>
        <w:softHyphen/>
        <w:t>ur car? He co</w:t>
        <w:softHyphen/>
        <w:t>uld run the damn thing on his br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</w:t>
        <w:softHyphen/>
        <w:t>bell rang, and his mot</w:t>
        <w:softHyphen/>
        <w:t>her ne</w:t>
        <w:softHyphen/>
        <w:t>arly drop</w:t>
        <w:softHyphen/>
        <w:t>ped her drink.</w:t>
      </w:r>
    </w:p>
    <w:p>
      <w:pPr>
        <w:pStyle w:val="Normal"/>
        <w:rPr/>
      </w:pPr>
      <w:r>
        <w:rPr/>
        <w:t>    </w:t>
      </w:r>
      <w:r>
        <w:rPr/>
        <w:t>"I'll get it," Pe</w:t>
        <w:softHyphen/>
        <w:t>ter sa</w:t>
        <w:softHyphen/>
        <w:t>id, and went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t was Se</w:t>
        <w:softHyphen/>
        <w:t>ars James. Be</w:t>
        <w:softHyphen/>
        <w:t>ne</w:t>
        <w:softHyphen/>
        <w:t>ath the wi</w:t>
        <w:softHyphen/>
        <w:t>de brim of his hat, his fa</w:t>
        <w:softHyphen/>
        <w:t>ce was worn and so whi</w:t>
        <w:softHyphen/>
        <w:t>te his che</w:t>
        <w:softHyphen/>
        <w:t>eks lo</w:t>
        <w:softHyphen/>
        <w:t>oked al</w:t>
        <w:softHyphen/>
        <w:t>most blue. Then he sa</w:t>
        <w:softHyphen/>
        <w:t>id, "Hel</w:t>
        <w:softHyphen/>
        <w:t>lo, Pe</w:t>
        <w:softHyphen/>
        <w:t>ter," and lo</w:t>
        <w:softHyphen/>
        <w:t>oked nor</w:t>
        <w:softHyphen/>
        <w:t>mal aga</w:t>
        <w:softHyphen/>
        <w:t>in, ta</w:t>
        <w:softHyphen/>
        <w:t>king off his hat and apo</w:t>
        <w:softHyphen/>
        <w:t>lo</w:t>
        <w:softHyphen/>
        <w:t>gi</w:t>
        <w:softHyphen/>
        <w:t>zing for be</w:t>
        <w:softHyphen/>
        <w:t>ing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For twenty mi</w:t>
        <w:softHyphen/>
        <w:t>nu</w:t>
        <w:softHyphen/>
        <w:t>tes Pe</w:t>
        <w:softHyphen/>
        <w:t>ter to</w:t>
        <w:softHyphen/>
        <w:t>ok ca</w:t>
        <w:softHyphen/>
        <w:t>na</w:t>
        <w:softHyphen/>
        <w:t>pes aro</w:t>
        <w:softHyphen/>
        <w:t>und on trays, re</w:t>
        <w:softHyphen/>
        <w:t>fil</w:t>
        <w:softHyphen/>
        <w:t>led drinks and eva</w:t>
        <w:softHyphen/>
        <w:t>ded con</w:t>
        <w:softHyphen/>
        <w:t>ver</w:t>
        <w:softHyphen/>
        <w:t>sa</w:t>
        <w:softHyphen/>
        <w:t>ti</w:t>
        <w:softHyphen/>
        <w:t>on. (Sonny Ve</w:t>
        <w:softHyphen/>
        <w:t>nu</w:t>
        <w:softHyphen/>
        <w:t>ti, grab</w:t>
        <w:softHyphen/>
        <w:t>bing his che</w:t>
        <w:softHyphen/>
        <w:t>ek with two fin</w:t>
        <w:softHyphen/>
        <w:t>gers: "I bet you can't wa</w:t>
        <w:softHyphen/>
        <w:t>it to get away from this aw</w:t>
        <w:softHyphen/>
        <w:t>ful town and start cha</w:t>
        <w:softHyphen/>
        <w:t>sing col</w:t>
        <w:softHyphen/>
        <w:t>le</w:t>
        <w:softHyphen/>
        <w:t>ge girls, right, Pe</w:t>
        <w:softHyphen/>
        <w:t>te?") Whe</w:t>
        <w:softHyphen/>
        <w:t>ne</w:t>
        <w:softHyphen/>
        <w:t>ver he lo</w:t>
        <w:softHyphen/>
        <w:t>oked at his mot</w:t>
        <w:softHyphen/>
        <w:t>her, she was in the mid</w:t>
        <w:softHyphen/>
        <w:t>dle of a sen</w:t>
        <w:softHyphen/>
        <w:t>ten</w:t>
        <w:softHyphen/>
        <w:t>ce, her eyes dar</w:t>
        <w:softHyphen/>
        <w:t>ting to the front do</w:t>
        <w:softHyphen/>
        <w:t>or. Lou Pri</w:t>
        <w:softHyphen/>
        <w:t>ce was lo</w:t>
        <w:softHyphen/>
        <w:t>udly exp</w:t>
        <w:softHyphen/>
        <w:t>la</w:t>
        <w:softHyphen/>
        <w:t>ining so</w:t>
        <w:softHyphen/>
        <w:t>met</w:t>
        <w:softHyphen/>
        <w:t>hing abo</w:t>
        <w:softHyphen/>
        <w:t>ut soy</w:t>
        <w:softHyphen/>
        <w:t>be</w:t>
        <w:softHyphen/>
        <w:t>an fu</w:t>
        <w:softHyphen/>
        <w:t>tu</w:t>
        <w:softHyphen/>
        <w:t>res to Har</w:t>
        <w:softHyphen/>
        <w:t>lan Ba</w:t>
        <w:softHyphen/>
        <w:t>utz; Mrs. Ba</w:t>
        <w:softHyphen/>
        <w:t>utz was bo</w:t>
        <w:softHyphen/>
        <w:t>ring Stel</w:t>
        <w:softHyphen/>
        <w:t>la Hawt</w:t>
        <w:softHyphen/>
        <w:t>hor</w:t>
        <w:softHyphen/>
        <w:t>ne with ad</w:t>
        <w:softHyphen/>
        <w:t>vi</w:t>
        <w:softHyphen/>
        <w:t>ce abo</w:t>
        <w:softHyphen/>
        <w:t>ut re</w:t>
        <w:softHyphen/>
        <w:t>de</w:t>
        <w:softHyphen/>
        <w:t>co</w:t>
        <w:softHyphen/>
        <w:t>ra</w:t>
        <w:softHyphen/>
        <w:t>ti</w:t>
        <w:softHyphen/>
        <w:t>on. ("I'd say, go ro</w:t>
        <w:softHyphen/>
        <w:t>se</w:t>
        <w:softHyphen/>
        <w:t>wo</w:t>
        <w:softHyphen/>
        <w:t>od.") Ed Ve</w:t>
        <w:softHyphen/>
        <w:t>nu</w:t>
        <w:softHyphen/>
        <w:t>ti, Ricky Hawt</w:t>
        <w:softHyphen/>
        <w:t>hor</w:t>
        <w:softHyphen/>
        <w:t>ne and his fat</w:t>
        <w:softHyphen/>
        <w:t>her we</w:t>
        <w:softHyphen/>
        <w:t>re tal</w:t>
        <w:softHyphen/>
        <w:t>king off in a cor</w:t>
        <w:softHyphen/>
        <w:t>ner abo</w:t>
        <w:softHyphen/>
        <w:t>ut the di</w:t>
        <w:softHyphen/>
        <w:t>sap</w:t>
        <w:softHyphen/>
        <w:t>pe</w:t>
        <w:softHyphen/>
        <w:t>aran</w:t>
        <w:softHyphen/>
        <w:t>ce of Jim Har</w:t>
        <w:softHyphen/>
        <w:t>die. Pe</w:t>
        <w:softHyphen/>
        <w:t>ter re</w:t>
        <w:softHyphen/>
        <w:t>tur</w:t>
        <w:softHyphen/>
        <w:t>ned to the ste</w:t>
        <w:softHyphen/>
        <w:t>ri</w:t>
        <w:softHyphen/>
        <w:t>le pe</w:t>
        <w:softHyphen/>
        <w:t>ace</w:t>
        <w:softHyphen/>
        <w:t>ful</w:t>
        <w:softHyphen/>
        <w:t>ness of the kitc</w:t>
        <w:softHyphen/>
        <w:t>hen, lo</w:t>
        <w:softHyphen/>
        <w:t>ose</w:t>
        <w:softHyphen/>
        <w:t>ned his tie and crad</w:t>
        <w:softHyphen/>
        <w:t>led his he</w:t>
        <w:softHyphen/>
        <w:t>ad on a co</w:t>
        <w:softHyphen/>
        <w:t>un</w:t>
        <w:softHyphen/>
        <w:t>ter spat</w:t>
        <w:softHyphen/>
        <w:t>te</w:t>
        <w:softHyphen/>
        <w:t>red with gre</w:t>
        <w:softHyphen/>
        <w:t>en. Fi</w:t>
        <w:softHyphen/>
        <w:t>ve mi</w:t>
        <w:softHyphen/>
        <w:t>nu</w:t>
        <w:softHyphen/>
        <w:t>tes la</w:t>
        <w:softHyphen/>
        <w:t>ter the te</w:t>
        <w:softHyphen/>
        <w:t>lep</w:t>
        <w:softHyphen/>
        <w:t>ho</w:t>
        <w:softHyphen/>
        <w:t>ne rang. "No, don't bot</w:t>
        <w:softHyphen/>
        <w:t>her, Walt, I'll get it," he he</w:t>
        <w:softHyphen/>
        <w:t>ard his mot</w:t>
        <w:softHyphen/>
        <w:t>her cry in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kitc</w:t>
        <w:softHyphen/>
        <w:t>hen ex</w:t>
        <w:softHyphen/>
        <w:t>ten</w:t>
        <w:softHyphen/>
        <w:t>si</w:t>
        <w:softHyphen/>
        <w:t>on stop</w:t>
        <w:softHyphen/>
        <w:t>ped rin</w:t>
        <w:softHyphen/>
        <w:t>ging a few se</w:t>
        <w:softHyphen/>
        <w:t>conds' la</w:t>
        <w:softHyphen/>
        <w:t>ter. She was on the pho</w:t>
        <w:softHyphen/>
        <w:t>ne in the te</w:t>
        <w:softHyphen/>
        <w:t>le</w:t>
        <w:softHyphen/>
        <w:t>vi</w:t>
        <w:softHyphen/>
        <w:t>si</w:t>
        <w:softHyphen/>
        <w:t>on ro</w:t>
        <w:softHyphen/>
        <w:t>om. Pe</w:t>
        <w:softHyphen/>
        <w:t>ter lo</w:t>
        <w:softHyphen/>
        <w:t>oked at the whi</w:t>
        <w:softHyphen/>
        <w:t>te te</w:t>
        <w:softHyphen/>
        <w:t>lep</w:t>
        <w:softHyphen/>
        <w:t>ho</w:t>
        <w:softHyphen/>
        <w:t>ne on the kitc</w:t>
        <w:softHyphen/>
        <w:t>hen wall. May</w:t>
        <w:softHyphen/>
        <w:t>be it was not what he tho</w:t>
        <w:softHyphen/>
        <w:t>ught; may</w:t>
        <w:softHyphen/>
        <w:t>be it was Jim Har</w:t>
        <w:softHyphen/>
        <w:t>die to say hey don't worry, man, I'm in the Ap</w:t>
        <w:softHyphen/>
        <w:t>ple… he had to know. Even if it was what he tho</w:t>
        <w:softHyphen/>
        <w:t>ught. He pic</w:t>
        <w:softHyphen/>
        <w:t>ked up the re</w:t>
        <w:softHyphen/>
        <w:t>ce</w:t>
        <w:softHyphen/>
        <w:t>iver: he wo</w:t>
        <w:softHyphen/>
        <w:t>uld lis</w:t>
        <w:softHyphen/>
        <w:t>ten only for a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was Le</w:t>
        <w:softHyphen/>
        <w:t>wis Be</w:t>
        <w:softHyphen/>
        <w:t>ne</w:t>
        <w:softHyphen/>
        <w:t>dikt's, and his he</w:t>
        <w:softHyphen/>
        <w:t>art fol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… can't co</w:t>
        <w:softHyphen/>
        <w:t>me, no, Chris</w:t>
        <w:softHyphen/>
        <w:t>ti</w:t>
        <w:softHyphen/>
        <w:t>na," Le</w:t>
        <w:softHyphen/>
        <w:t>wis was sa</w:t>
        <w:softHyphen/>
        <w:t>ying. "I just can't. My dri</w:t>
        <w:softHyphen/>
        <w:t>ve is six fe</w:t>
        <w:softHyphen/>
        <w:t>et de</w:t>
        <w:softHyphen/>
        <w:t>ep in snow."</w:t>
      </w:r>
    </w:p>
    <w:p>
      <w:pPr>
        <w:pStyle w:val="Normal"/>
        <w:rPr/>
      </w:pPr>
      <w:r>
        <w:rPr/>
        <w:t>    </w:t>
      </w:r>
      <w:r>
        <w:rPr/>
        <w:t>"Someone's on the li</w:t>
        <w:softHyphen/>
        <w:t>ne," his mo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n't be pa</w:t>
        <w:softHyphen/>
        <w:t>ra</w:t>
        <w:softHyphen/>
        <w:t>no</w:t>
        <w:softHyphen/>
        <w:t>id," Le</w:t>
        <w:softHyphen/>
        <w:t>wis sa</w:t>
        <w:softHyphen/>
        <w:t>id. "Be</w:t>
        <w:softHyphen/>
        <w:t>si</w:t>
        <w:softHyphen/>
        <w:t>des, Chris</w:t>
        <w:softHyphen/>
        <w:t>ti</w:t>
        <w:softHyphen/>
        <w:t>na, it wo</w:t>
        <w:softHyphen/>
        <w:t>uld be a was</w:t>
        <w:softHyphen/>
        <w:t>te of ti</w:t>
        <w:softHyphen/>
        <w:t>me for me to co</w:t>
        <w:softHyphen/>
        <w:t>me out. You know."</w:t>
      </w:r>
    </w:p>
    <w:p>
      <w:pPr>
        <w:pStyle w:val="Normal"/>
        <w:rPr/>
      </w:pPr>
      <w:r>
        <w:rPr/>
        <w:t>    </w:t>
      </w:r>
      <w:r>
        <w:rPr/>
        <w:t>"Pete? Is that you? Are you lis</w:t>
        <w:softHyphen/>
        <w:t>te</w:t>
        <w:softHyphen/>
        <w:t>ning?"</w:t>
      </w:r>
    </w:p>
    <w:p>
      <w:pPr>
        <w:pStyle w:val="Normal"/>
        <w:rPr/>
      </w:pPr>
      <w:r>
        <w:rPr/>
        <w:t>    </w:t>
      </w:r>
      <w:r>
        <w:rPr/>
        <w:t>Peter held his bre</w:t>
        <w:softHyphen/>
        <w:t>ath; did not hang up.</w:t>
      </w:r>
    </w:p>
    <w:p>
      <w:pPr>
        <w:pStyle w:val="Normal"/>
        <w:rPr/>
      </w:pPr>
      <w:r>
        <w:rPr/>
        <w:t>    </w:t>
      </w:r>
      <w:r>
        <w:rPr/>
        <w:t>"Oh, Pe</w:t>
        <w:softHyphen/>
        <w:t>ter's not lis</w:t>
        <w:softHyphen/>
        <w:t>te</w:t>
        <w:softHyphen/>
        <w:t>ning. Why wo</w:t>
        <w:softHyphen/>
        <w:t>uld he?"</w:t>
      </w:r>
    </w:p>
    <w:p>
      <w:pPr>
        <w:pStyle w:val="Normal"/>
        <w:rPr/>
      </w:pPr>
      <w:r>
        <w:rPr/>
        <w:t>    </w:t>
      </w:r>
      <w:r>
        <w:rPr/>
        <w:t>"Damn you, are you the</w:t>
        <w:softHyphen/>
        <w:t>re?" His mot</w:t>
        <w:softHyphen/>
        <w:t>her's vo</w:t>
        <w:softHyphen/>
        <w:t>ice: sharp as the buzz of a hor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"Christina, I'm sorry. We're still fri</w:t>
        <w:softHyphen/>
        <w:t>ends. Go back to yo</w:t>
        <w:softHyphen/>
        <w:t>ur party and ha</w:t>
        <w:softHyphen/>
        <w:t>ve a gre</w:t>
        <w:softHyphen/>
        <w:t>at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 can be such a shal</w:t>
        <w:softHyphen/>
        <w:t>low cre</w:t>
        <w:softHyphen/>
        <w:t>ep," his mot</w:t>
        <w:softHyphen/>
        <w:t>her sa</w:t>
        <w:softHyphen/>
        <w:t>id, and slam</w:t>
        <w:softHyphen/>
        <w:t>med down the pho</w:t>
        <w:softHyphen/>
        <w:t>ne. A se</w:t>
        <w:softHyphen/>
        <w:t>cond la</w:t>
        <w:softHyphen/>
        <w:t>ter, in shock, Pe</w:t>
        <w:softHyphen/>
        <w:t>ter al</w:t>
        <w:softHyphen/>
        <w:t>so put down his re</w:t>
        <w:softHyphen/>
        <w:t>ce</w:t>
        <w:softHyphen/>
        <w:t>iver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on wobbly legs, al</w:t>
        <w:softHyphen/>
        <w:t>most cer</w:t>
        <w:softHyphen/>
        <w:t>ta</w:t>
        <w:softHyphen/>
        <w:t>in of the me</w:t>
        <w:softHyphen/>
        <w:t>aning of what he had over</w:t>
        <w:softHyphen/>
        <w:t>he</w:t>
        <w:softHyphen/>
        <w:t>ard. He blindly tur</w:t>
        <w:softHyphen/>
        <w:t>ned to the kitc</w:t>
        <w:softHyphen/>
        <w:t>hen win</w:t>
        <w:softHyphen/>
        <w:t>dow. Fo</w:t>
        <w:softHyphen/>
        <w:t>ots</w:t>
        <w:softHyphen/>
        <w:t>teps. The do</w:t>
        <w:softHyphen/>
        <w:t>or be</w:t>
        <w:softHyphen/>
        <w:t>hind him ope</w:t>
        <w:softHyphen/>
        <w:t>ned and clo</w:t>
        <w:softHyphen/>
        <w:t>sed. Be</w:t>
        <w:softHyphen/>
        <w:t>hind his own blank ref</w:t>
        <w:softHyphen/>
        <w:t>lec</w:t>
        <w:softHyphen/>
        <w:t>ti</w:t>
        <w:softHyphen/>
        <w:t>on-as dra</w:t>
        <w:softHyphen/>
        <w:t>ined as when he had lo</w:t>
        <w:softHyphen/>
        <w:t>oked in</w:t>
        <w:softHyphen/>
        <w:t>to an empty ro</w:t>
        <w:softHyphen/>
        <w:t>om on Mont</w:t>
        <w:softHyphen/>
        <w:t>go</w:t>
        <w:softHyphen/>
        <w:t>mery Stre</w:t>
        <w:softHyphen/>
        <w:t>et-was his mot</w:t>
        <w:softHyphen/>
        <w:t>her's, her fa</w:t>
        <w:softHyphen/>
        <w:t>ce an angry blur. "Did you get an ear</w:t>
        <w:softHyphen/>
        <w:t>ful, spy?" Then the</w:t>
        <w:softHyphen/>
        <w:t>re was anot</w:t>
        <w:softHyphen/>
        <w:t>her ref</w:t>
        <w:softHyphen/>
        <w:t>lec</w:t>
        <w:softHyphen/>
        <w:t>ti</w:t>
        <w:softHyphen/>
        <w:t>on bet</w:t>
        <w:softHyphen/>
        <w:t>we</w:t>
        <w:softHyphen/>
        <w:t>en them-it was li</w:t>
        <w:softHyphen/>
        <w:t>ke that for a mo</w:t>
        <w:softHyphen/>
        <w:t>ment, anot</w:t>
        <w:softHyphen/>
        <w:t>her pa</w:t>
        <w:softHyphen/>
        <w:t>le blur sli</w:t>
        <w:softHyphen/>
        <w:t>ding bet</w:t>
        <w:softHyphen/>
        <w:t>we</w:t>
        <w:softHyphen/>
        <w:t>en his fa</w:t>
        <w:softHyphen/>
        <w:t>ce and his mot</w:t>
        <w:softHyphen/>
        <w:t>her's. It shif</w:t>
        <w:softHyphen/>
        <w:t>ted clo</w:t>
        <w:softHyphen/>
        <w:t>ser, and Pe</w:t>
        <w:softHyphen/>
        <w:t>ter was lo</w:t>
        <w:softHyphen/>
        <w:t>oking at a small fa</w:t>
        <w:softHyphen/>
        <w:t>ce not in ref</w:t>
        <w:softHyphen/>
        <w:t>lec</w:t>
        <w:softHyphen/>
        <w:t>ti</w:t>
        <w:softHyphen/>
        <w:t>on, but di</w:t>
        <w:softHyphen/>
        <w:t>rectly out</w:t>
        <w:softHyphen/>
        <w:t>si</w:t>
        <w:softHyphen/>
        <w:t>de the win</w:t>
        <w:softHyphen/>
        <w:t>dow: an imp</w:t>
        <w:softHyphen/>
        <w:t>lo</w:t>
        <w:softHyphen/>
        <w:t>ring, twis</w:t>
        <w:softHyphen/>
        <w:t>ted chil</w:t>
        <w:softHyphen/>
        <w:t>dish fa</w:t>
        <w:softHyphen/>
        <w:t>ce. The boy was beg</w:t>
        <w:softHyphen/>
        <w:t>ging him to co</w:t>
        <w:softHyphen/>
        <w:t>me out. "Tell me, you lit</w:t>
        <w:softHyphen/>
        <w:t>tle spy," his mot</w:t>
        <w:softHyphen/>
        <w:t>her or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Peter scre</w:t>
        <w:softHyphen/>
        <w:t>amed; and jam</w:t>
        <w:softHyphen/>
        <w:t>med his fist in his mo</w:t>
        <w:softHyphen/>
        <w:t>uth to stop the no</w:t>
        <w:softHyphen/>
        <w:t>ise. He clo</w:t>
        <w:softHyphen/>
        <w:t>sed his eyes.</w:t>
      </w:r>
    </w:p>
    <w:p>
      <w:pPr>
        <w:pStyle w:val="Normal"/>
        <w:rPr/>
      </w:pPr>
      <w:r>
        <w:rPr/>
        <w:t>    </w:t>
      </w:r>
      <w:r>
        <w:rPr/>
        <w:t>Then his mot</w:t>
        <w:softHyphen/>
        <w:t>her's arms we</w:t>
        <w:softHyphen/>
        <w:t>re aro</w:t>
        <w:softHyphen/>
        <w:t>und him and her vo</w:t>
        <w:softHyphen/>
        <w:t>ice was go</w:t>
        <w:softHyphen/>
        <w:t>ing, mut</w:t>
        <w:softHyphen/>
        <w:t>te</w:t>
        <w:softHyphen/>
        <w:t>ring apo</w:t>
        <w:softHyphen/>
        <w:t>lo</w:t>
        <w:softHyphen/>
        <w:t>gi</w:t>
        <w:softHyphen/>
        <w:t>es, the te</w:t>
        <w:softHyphen/>
        <w:t>ars now not la</w:t>
        <w:softHyphen/>
        <w:t>tent but warm on his neck. He co</w:t>
        <w:softHyphen/>
        <w:t>uld he</w:t>
        <w:softHyphen/>
        <w:t>ar, abo</w:t>
        <w:softHyphen/>
        <w:t>ve the no</w:t>
        <w:softHyphen/>
        <w:t>ise his mot</w:t>
        <w:softHyphen/>
        <w:t>her was ma</w:t>
        <w:softHyphen/>
        <w:t>king, the vo</w:t>
        <w:softHyphen/>
        <w:t>ice of Se</w:t>
        <w:softHyphen/>
        <w:t>ars James dec</w:t>
        <w:softHyphen/>
        <w:t>la</w:t>
        <w:softHyphen/>
        <w:t>iming: "Yes, Don ca</w:t>
        <w:softHyphen/>
        <w:t>me he</w:t>
        <w:softHyphen/>
        <w:t>re to ta</w:t>
        <w:softHyphen/>
        <w:t>ke pos</w:t>
        <w:softHyphen/>
        <w:t>ses</w:t>
        <w:softHyphen/>
        <w:t>si</w:t>
        <w:softHyphen/>
        <w:t>on of his ho</w:t>
        <w:softHyphen/>
        <w:t>use, but al</w:t>
        <w:softHyphen/>
        <w:t>so to help us out with a lit</w:t>
        <w:softHyphen/>
        <w:t>tle prob</w:t>
        <w:softHyphen/>
        <w:t>lem-a re</w:t>
        <w:softHyphen/>
        <w:t>se</w:t>
        <w:softHyphen/>
        <w:t>arch prob</w:t>
        <w:softHyphen/>
        <w:t>lem." Then a muf</w:t>
        <w:softHyphen/>
        <w:t>fled vo</w:t>
        <w:softHyphen/>
        <w:t>ice that might ha</w:t>
        <w:softHyphen/>
        <w:t>ve be</w:t>
        <w:softHyphen/>
        <w:t>en Sonny Ve</w:t>
        <w:softHyphen/>
        <w:t>nu</w:t>
        <w:softHyphen/>
        <w:t>ti's. Se</w:t>
        <w:softHyphen/>
        <w:t>ars rep</w:t>
        <w:softHyphen/>
        <w:t>li</w:t>
        <w:softHyphen/>
        <w:t>ed, "We want him to lo</w:t>
        <w:softHyphen/>
        <w:t>ok in</w:t>
        <w:softHyphen/>
        <w:t>to the backg</w:t>
        <w:softHyphen/>
        <w:t>ro</w:t>
        <w:softHyphen/>
        <w:t>und of that Mo</w:t>
        <w:softHyphen/>
        <w:t>ore girl, the act</w:t>
        <w:softHyphen/>
        <w:t>ress who di</w:t>
        <w:softHyphen/>
        <w:t>sap</w:t>
        <w:softHyphen/>
        <w:t>pe</w:t>
        <w:softHyphen/>
        <w:t>ared." Mo</w:t>
        <w:softHyphen/>
        <w:t>re muf</w:t>
        <w:softHyphen/>
        <w:t>fled vo</w:t>
        <w:softHyphen/>
        <w:t>ices: mild surp</w:t>
        <w:softHyphen/>
        <w:t>ri</w:t>
        <w:softHyphen/>
        <w:t>se, mild do</w:t>
        <w:softHyphen/>
        <w:t>ubt, mild cu</w:t>
        <w:softHyphen/>
        <w:t>ri</w:t>
        <w:softHyphen/>
        <w:t>osity. He to</w:t>
        <w:softHyphen/>
        <w:t>ok his fist out of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It's okay, mo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Peter, I'm so sorry."</w:t>
      </w:r>
    </w:p>
    <w:p>
      <w:pPr>
        <w:pStyle w:val="Normal"/>
        <w:rPr/>
      </w:pPr>
      <w:r>
        <w:rPr/>
        <w:t>    </w:t>
      </w:r>
      <w:r>
        <w:rPr/>
        <w:t>"I won't tell."</w:t>
      </w:r>
    </w:p>
    <w:p>
      <w:pPr>
        <w:pStyle w:val="Normal"/>
        <w:rPr/>
      </w:pPr>
      <w:r>
        <w:rPr/>
        <w:t>    </w:t>
      </w:r>
      <w:r>
        <w:rPr/>
        <w:t>"It's not-Pe</w:t>
        <w:softHyphen/>
        <w:t>ter, it wasn't what you think. You can't let it up</w:t>
        <w:softHyphen/>
        <w:t>set you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may</w:t>
        <w:softHyphen/>
        <w:t>be it was Jim Har</w:t>
        <w:softHyphen/>
        <w:t>die cal</w:t>
        <w:softHyphen/>
        <w:t>l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</w:t>
        <w:softHyphen/>
        <w:t>bell rang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se</w:t>
        <w:softHyphen/>
        <w:t>ned her grip on his neck. "Po</w:t>
        <w:softHyphen/>
        <w:t>or dar</w:t>
        <w:softHyphen/>
        <w:t>ling, with a crummy ru</w:t>
        <w:softHyphen/>
        <w:t>na</w:t>
        <w:softHyphen/>
        <w:t>way fri</w:t>
        <w:softHyphen/>
        <w:t>end and a psycho mot</w:t>
        <w:softHyphen/>
        <w:t>her li</w:t>
        <w:softHyphen/>
        <w:t>ke me." She kis</w:t>
        <w:softHyphen/>
        <w:t>sed the back of his he</w:t>
        <w:softHyphen/>
        <w:t>ad. "And I cri</w:t>
        <w:softHyphen/>
        <w:t>ed all over yo</w:t>
        <w:softHyphen/>
        <w:t>ur cle</w:t>
        <w:softHyphen/>
        <w:t>an shirt."</w:t>
      </w:r>
    </w:p>
    <w:p>
      <w:pPr>
        <w:pStyle w:val="Normal"/>
        <w:rPr/>
      </w:pPr>
      <w:r>
        <w:rPr/>
        <w:t>    </w:t>
      </w:r>
      <w:r>
        <w:rPr/>
        <w:t>The bell ra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Oh, the</w:t>
        <w:softHyphen/>
        <w:t>re's one mo</w:t>
        <w:softHyphen/>
        <w:t>re," Chris</w:t>
        <w:softHyphen/>
        <w:t>ti</w:t>
        <w:softHyphen/>
        <w:t>na Bar</w:t>
        <w:softHyphen/>
        <w:t>nes sa</w:t>
        <w:softHyphen/>
        <w:t>id. "Yo</w:t>
        <w:softHyphen/>
        <w:t>ur fat</w:t>
        <w:softHyphen/>
        <w:t>her will ma</w:t>
        <w:softHyphen/>
        <w:t>ke the drinks. Let's get back to nor</w:t>
        <w:softHyphen/>
        <w:t>mal be</w:t>
        <w:softHyphen/>
        <w:t>fo</w:t>
        <w:softHyphen/>
        <w:t>re we're se</w:t>
        <w:softHyphen/>
        <w:t>en in pub</w:t>
        <w:softHyphen/>
        <w:t>lic aga</w:t>
        <w:softHyphen/>
        <w:t>in, okay?"</w:t>
      </w:r>
    </w:p>
    <w:p>
      <w:pPr>
        <w:pStyle w:val="Normal"/>
        <w:rPr/>
      </w:pPr>
      <w:r>
        <w:rPr/>
        <w:t>    </w:t>
      </w:r>
      <w:r>
        <w:rPr/>
        <w:t>"It's so</w:t>
        <w:softHyphen/>
        <w:t>me</w:t>
        <w:softHyphen/>
        <w:t>one you in</w:t>
        <w:softHyphen/>
        <w:t>vi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"Why su</w:t>
        <w:softHyphen/>
        <w:t>re it is, Pe</w:t>
        <w:softHyphen/>
        <w:t>te, who el</w:t>
        <w:softHyphen/>
        <w:t>se co</w:t>
        <w:softHyphen/>
        <w:t>uld it be?"</w:t>
      </w:r>
    </w:p>
    <w:p>
      <w:pPr>
        <w:pStyle w:val="Normal"/>
        <w:rPr/>
      </w:pPr>
      <w:r>
        <w:rPr/>
        <w:t>    </w:t>
      </w:r>
      <w:r>
        <w:rPr/>
        <w:t>"I don't know," he sa</w:t>
        <w:softHyphen/>
        <w:t>id, and lo</w:t>
        <w:softHyphen/>
        <w:t>oked at the win</w:t>
        <w:softHyphen/>
        <w:t>dow aga</w:t>
        <w:softHyphen/>
        <w:t>in. No one was the</w:t>
        <w:softHyphen/>
        <w:t>re: only his mot</w:t>
        <w:softHyphen/>
        <w:t>her's aver</w:t>
        <w:softHyphen/>
        <w:t>ted fa</w:t>
        <w:softHyphen/>
        <w:t>ce and his own, glo</w:t>
        <w:softHyphen/>
        <w:t>wing li</w:t>
        <w:softHyphen/>
        <w:t>ke pa</w:t>
        <w:softHyphen/>
        <w:t>le cand</w:t>
        <w:softHyphen/>
        <w:t>les in the glass. "No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She stra</w:t>
        <w:softHyphen/>
        <w:t>igh</w:t>
        <w:softHyphen/>
        <w:t>te</w:t>
        <w:softHyphen/>
        <w:t>ned up and wi</w:t>
        <w:softHyphen/>
        <w:t>ped her eyes. "I'll get the fo</w:t>
        <w:softHyphen/>
        <w:t>od out of the oven. You bet</w:t>
        <w:softHyphen/>
        <w:t>ter get in and say hel</w:t>
        <w:softHyphen/>
        <w:t>lo."</w:t>
      </w:r>
    </w:p>
    <w:p>
      <w:pPr>
        <w:pStyle w:val="Normal"/>
        <w:rPr/>
      </w:pPr>
      <w:r>
        <w:rPr/>
        <w:t>    </w:t>
      </w:r>
      <w:r>
        <w:rPr/>
        <w:t>"Who is it?"</w:t>
      </w:r>
    </w:p>
    <w:p>
      <w:pPr>
        <w:pStyle w:val="Normal"/>
        <w:rPr/>
      </w:pPr>
      <w:r>
        <w:rPr/>
        <w:t>    </w:t>
      </w:r>
      <w:r>
        <w:rPr/>
        <w:t>"Some fri</w:t>
        <w:softHyphen/>
        <w:t>end of Se</w:t>
        <w:softHyphen/>
        <w:t>ars and Ricky's."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o the do</w:t>
        <w:softHyphen/>
        <w:t>or and lo</w:t>
        <w:softHyphen/>
        <w:t>oked back, but she was al</w:t>
        <w:softHyphen/>
        <w:t>re</w:t>
        <w:softHyphen/>
        <w:t>ady ope</w:t>
        <w:softHyphen/>
        <w:t>ning the oven do</w:t>
        <w:softHyphen/>
        <w:t>or and re</w:t>
        <w:softHyphen/>
        <w:t>ac</w:t>
        <w:softHyphen/>
        <w:t>hing in, an or</w:t>
        <w:softHyphen/>
        <w:t>di</w:t>
        <w:softHyphen/>
        <w:t>nary wo</w:t>
        <w:softHyphen/>
        <w:t>man get</w:t>
        <w:softHyphen/>
        <w:t>ting the din</w:t>
        <w:softHyphen/>
        <w:t>ner re</w:t>
        <w:softHyphen/>
        <w:t>ady for a party.</w:t>
      </w:r>
    </w:p>
    <w:p>
      <w:pPr>
        <w:pStyle w:val="Normal"/>
        <w:rPr/>
      </w:pPr>
      <w:r>
        <w:rPr/>
        <w:t>    </w:t>
      </w:r>
      <w:r>
        <w:rPr/>
        <w:t>I don't know what's re</w:t>
        <w:softHyphen/>
        <w:t>al and what isn't, he tho</w:t>
        <w:softHyphen/>
        <w:t>ught, and tur</w:t>
        <w:softHyphen/>
        <w:t>ning his back on her went out in</w:t>
        <w:softHyphen/>
        <w:t>to the hall. The stran</w:t>
        <w:softHyphen/>
        <w:t>ger, Mr. Wan</w:t>
        <w:softHyphen/>
        <w:t>der</w:t>
        <w:softHyphen/>
        <w:t>ley's nep</w:t>
        <w:softHyphen/>
        <w:t>hew, was tal</w:t>
        <w:softHyphen/>
        <w:t>king ne</w:t>
        <w:softHyphen/>
        <w:t>ar the li</w:t>
        <w:softHyphen/>
        <w:t>ving-ro</w:t>
        <w:softHyphen/>
        <w:t>om arch. "Well, what I'm in</w:t>
        <w:softHyphen/>
        <w:t>te</w:t>
        <w:softHyphen/>
        <w:t>res</w:t>
        <w:softHyphen/>
        <w:t>ted in now, to tell the truth, is the dif</w:t>
        <w:softHyphen/>
        <w:t>fe</w:t>
        <w:softHyphen/>
        <w:t>ren</w:t>
        <w:softHyphen/>
        <w:t>ce bet</w:t>
        <w:softHyphen/>
        <w:t>we</w:t>
        <w:softHyphen/>
        <w:t>en in</w:t>
        <w:softHyphen/>
        <w:t>ven</w:t>
        <w:softHyphen/>
        <w:t>ti</w:t>
        <w:softHyphen/>
        <w:t>on and re</w:t>
        <w:softHyphen/>
        <w:t>ality. For examp</w:t>
        <w:softHyphen/>
        <w:t>le, did you hap</w:t>
        <w:softHyphen/>
        <w:t>pen to he</w:t>
        <w:softHyphen/>
        <w:t>ar mu</w:t>
        <w:softHyphen/>
        <w:t>sic a few days ago? A band, pla</w:t>
        <w:softHyphen/>
        <w:t>ying out</w:t>
        <w:softHyphen/>
        <w:t>si</w:t>
        <w:softHyphen/>
        <w:t>de so</w:t>
        <w:softHyphen/>
        <w:t>mew</w:t>
        <w:softHyphen/>
        <w:t>he</w:t>
        <w:softHyphen/>
        <w:t>re in town?"</w:t>
      </w:r>
    </w:p>
    <w:p>
      <w:pPr>
        <w:pStyle w:val="Normal"/>
        <w:rPr/>
      </w:pPr>
      <w:r>
        <w:rPr/>
        <w:t>    </w:t>
      </w:r>
      <w:r>
        <w:rPr/>
        <w:t>"Why no," bre</w:t>
        <w:softHyphen/>
        <w:t>at</w:t>
        <w:softHyphen/>
        <w:t>hed Sonny Ve</w:t>
        <w:softHyphen/>
        <w:t>nu</w:t>
        <w:softHyphen/>
        <w:t>ti. "Did you?"</w:t>
      </w:r>
    </w:p>
    <w:p>
      <w:pPr>
        <w:pStyle w:val="Normal"/>
        <w:rPr/>
      </w:pPr>
      <w:r>
        <w:rPr/>
        <w:t>    </w:t>
      </w:r>
      <w:r>
        <w:rPr/>
        <w:t>Peter stop</w:t>
        <w:softHyphen/>
        <w:t>ped de</w:t>
        <w:softHyphen/>
        <w:t>ad just in</w:t>
        <w:softHyphen/>
        <w:t>si</w:t>
        <w:softHyphen/>
        <w:t>de the arch and ga</w:t>
        <w:softHyphen/>
        <w:t>ped at the wri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Hey, Pe</w:t>
        <w:softHyphen/>
        <w:t>te," his fat</w:t>
        <w:softHyphen/>
        <w:t>her sa</w:t>
        <w:softHyphen/>
        <w:t>id. "I want you to me</w:t>
        <w:softHyphen/>
        <w:t>et yo</w:t>
        <w:softHyphen/>
        <w:t>ur din</w:t>
        <w:softHyphen/>
        <w:t>ner part</w:t>
        <w:softHyphen/>
        <w:t>ner."</w:t>
      </w:r>
    </w:p>
    <w:p>
      <w:pPr>
        <w:pStyle w:val="Normal"/>
        <w:rPr/>
      </w:pPr>
      <w:r>
        <w:rPr/>
        <w:t>    </w:t>
      </w:r>
      <w:r>
        <w:rPr/>
        <w:t>"Oh, I wan</w:t>
        <w:softHyphen/>
        <w:t>ted to sit next to this hand</w:t>
        <w:softHyphen/>
        <w:t>so</w:t>
        <w:softHyphen/>
        <w:t>me yo</w:t>
        <w:softHyphen/>
        <w:t>ung man," Sonny Ve</w:t>
        <w:softHyphen/>
        <w:t>nu</w:t>
        <w:softHyphen/>
        <w:t>ti cro</w:t>
        <w:softHyphen/>
        <w:t>oned, smi</w:t>
        <w:softHyphen/>
        <w:t>ling at him po</w:t>
        <w:softHyphen/>
        <w:t>pe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"You're stuck with me," sa</w:t>
        <w:softHyphen/>
        <w:t>id Lou Pr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Come on over he</w:t>
        <w:softHyphen/>
        <w:t>re, sco</w:t>
        <w:softHyphen/>
        <w:t>ut," his fat</w:t>
        <w:softHyphen/>
        <w:t>her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im</w:t>
        <w:softHyphen/>
        <w:t>self away from Don Wan</w:t>
        <w:softHyphen/>
        <w:t>der</w:t>
        <w:softHyphen/>
        <w:t>ley, who was lo</w:t>
        <w:softHyphen/>
        <w:t>oking at him cu</w:t>
        <w:softHyphen/>
        <w:t>ri</w:t>
        <w:softHyphen/>
        <w:t>o</w:t>
        <w:softHyphen/>
        <w:t>usly, and tur</w:t>
        <w:softHyphen/>
        <w:t>ned to his fat</w:t>
        <w:softHyphen/>
        <w:t>her. His mo</w:t>
        <w:softHyphen/>
        <w:t>uth dri</w:t>
        <w:softHyphen/>
        <w:t>ed. His fat</w:t>
        <w:softHyphen/>
        <w:t>her was stan</w:t>
        <w:softHyphen/>
        <w:t>ding with his arm aro</w:t>
        <w:softHyphen/>
        <w:t>und a tall wo</w:t>
        <w:softHyphen/>
        <w:t>man with a lo</w:t>
        <w:softHyphen/>
        <w:t>vely fox-sharp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t was the fa</w:t>
        <w:softHyphen/>
        <w:t>ce which had lo</w:t>
        <w:softHyphen/>
        <w:t>oked the wrong way thro</w:t>
        <w:softHyphen/>
        <w:t>ugh a te</w:t>
        <w:softHyphen/>
        <w:t>les</w:t>
        <w:softHyphen/>
        <w:t>co</w:t>
        <w:softHyphen/>
        <w:t>pe ac</w:t>
        <w:softHyphen/>
        <w:t>ross a dark squ</w:t>
        <w:softHyphen/>
        <w:t>are and fo</w:t>
        <w:softHyphen/>
        <w:t>und him.</w:t>
      </w:r>
    </w:p>
    <w:p>
      <w:pPr>
        <w:pStyle w:val="Normal"/>
        <w:rPr/>
      </w:pPr>
      <w:r>
        <w:rPr/>
        <w:t>    </w:t>
      </w:r>
      <w:r>
        <w:rPr/>
        <w:t>"Anna, this is my son Pe</w:t>
        <w:softHyphen/>
        <w:t>te. Pe</w:t>
        <w:softHyphen/>
        <w:t>te, Miss Mostyn."</w:t>
      </w:r>
    </w:p>
    <w:p>
      <w:pPr>
        <w:pStyle w:val="Normal"/>
        <w:rPr/>
      </w:pPr>
      <w:r>
        <w:rPr/>
        <w:t>    </w:t>
      </w:r>
      <w:r>
        <w:rPr/>
        <w:t>Her eyes lic</w:t>
        <w:softHyphen/>
        <w:t>ked at him. He was cons</w:t>
        <w:softHyphen/>
        <w:t>ci</w:t>
        <w:softHyphen/>
        <w:t>o</w:t>
        <w:softHyphen/>
        <w:t>us for a mo</w:t>
        <w:softHyphen/>
        <w:t>ment of stan</w:t>
        <w:softHyphen/>
        <w:t>ding half</w:t>
        <w:softHyphen/>
        <w:t>way bet</w:t>
        <w:softHyphen/>
        <w:t>we</w:t>
        <w:softHyphen/>
        <w:t>en the wo</w:t>
        <w:softHyphen/>
        <w:t>man and Don Wan</w:t>
        <w:softHyphen/>
        <w:t>der</w:t>
        <w:softHyphen/>
        <w:t>ley, Se</w:t>
        <w:softHyphen/>
        <w:t>ars James and Ricky Hawt</w:t>
        <w:softHyphen/>
        <w:t>hor</w:t>
        <w:softHyphen/>
        <w:t>ne lo</w:t>
        <w:softHyphen/>
        <w:t>oking on li</w:t>
        <w:softHyphen/>
        <w:t>ke spec</w:t>
        <w:softHyphen/>
        <w:t>ta</w:t>
        <w:softHyphen/>
        <w:t>tors at a ten</w:t>
        <w:softHyphen/>
        <w:t>nis match; but him</w:t>
        <w:softHyphen/>
        <w:t>self and the wo</w:t>
        <w:softHyphen/>
        <w:t>man and Don Wan</w:t>
        <w:softHyphen/>
        <w:t>der</w:t>
        <w:softHyphen/>
        <w:t>ley for</w:t>
        <w:softHyphen/>
        <w:t>ming the po</w:t>
        <w:softHyphen/>
        <w:t>ints of a long nar</w:t>
        <w:softHyphen/>
        <w:t>row tri</w:t>
        <w:softHyphen/>
        <w:t>ang</w:t>
        <w:softHyphen/>
        <w:t>le li</w:t>
        <w:softHyphen/>
        <w:t>ke a bur</w:t>
        <w:softHyphen/>
        <w:t>ning-glass, and then her eyes mo</w:t>
        <w:softHyphen/>
        <w:t>ved over him aga</w:t>
        <w:softHyphen/>
        <w:t>in, and he was cons</w:t>
        <w:softHyphen/>
        <w:t>ci</w:t>
        <w:softHyphen/>
        <w:t>o</w:t>
        <w:softHyphen/>
        <w:t>us only of the dan</w:t>
        <w:softHyphen/>
        <w:t>ger he was in.</w:t>
      </w:r>
    </w:p>
    <w:p>
      <w:pPr>
        <w:pStyle w:val="Normal"/>
        <w:rPr/>
      </w:pPr>
      <w:r>
        <w:rPr/>
        <w:t>    </w:t>
      </w:r>
      <w:r>
        <w:rPr/>
        <w:t>"Oh, I think Pe</w:t>
        <w:softHyphen/>
        <w:t>ter and I will ha</w:t>
        <w:softHyphen/>
        <w:t>ve lots to talk abo</w:t>
        <w:softHyphen/>
        <w:t>ut," sa</w:t>
        <w:softHyphen/>
        <w:t>id An</w:t>
        <w:softHyphen/>
        <w:t>na Mosty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4 - From the journals of Don Wanderle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What was to ha</w:t>
        <w:softHyphen/>
        <w:t>ve be</w:t>
        <w:softHyphen/>
        <w:t>en my int</w:t>
        <w:softHyphen/>
        <w:t>ro</w:t>
        <w:softHyphen/>
        <w:t>duc</w:t>
        <w:softHyphen/>
        <w:t>ti</w:t>
        <w:softHyphen/>
        <w:t>on to a wi</w:t>
        <w:softHyphen/>
        <w:t>der Mil</w:t>
        <w:softHyphen/>
        <w:t>burn com</w:t>
        <w:softHyphen/>
        <w:t>mu</w:t>
        <w:softHyphen/>
        <w:t>nity en</w:t>
        <w:softHyphen/>
        <w:t>ded in a di</w:t>
        <w:softHyphen/>
        <w:t>sast</w:t>
        <w:softHyphen/>
        <w:t>ro</w:t>
        <w:softHyphen/>
        <w:t>us shamb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, a tall black-ha</w:t>
        <w:softHyphen/>
        <w:t>ired boy who lo</w:t>
        <w:softHyphen/>
        <w:t>oks both ca</w:t>
        <w:softHyphen/>
        <w:t>pab</w:t>
        <w:softHyphen/>
        <w:t>le and sen</w:t>
        <w:softHyphen/>
        <w:t>si</w:t>
        <w:softHyphen/>
        <w:t>ti</w:t>
        <w:softHyphen/>
        <w:t>ve, was the drop</w:t>
        <w:softHyphen/>
        <w:t>ped bomb. He se</w:t>
        <w:softHyphen/>
        <w:t>emed me</w:t>
        <w:softHyphen/>
        <w:t>rely un</w:t>
        <w:softHyphen/>
        <w:t>com</w:t>
        <w:softHyphen/>
        <w:t>mu</w:t>
        <w:softHyphen/>
        <w:t>ni</w:t>
        <w:softHyphen/>
        <w:t>ca</w:t>
        <w:softHyphen/>
        <w:t>ti</w:t>
        <w:softHyphen/>
        <w:t>ve at first-unders</w:t>
        <w:softHyphen/>
        <w:t>tan</w:t>
        <w:softHyphen/>
        <w:t>dab</w:t>
        <w:softHyphen/>
        <w:t>le in a se</w:t>
        <w:softHyphen/>
        <w:t>ven</w:t>
        <w:softHyphen/>
        <w:t>te</w:t>
        <w:softHyphen/>
        <w:t>en-ye</w:t>
        <w:softHyphen/>
        <w:t>ar-old pla</w:t>
        <w:softHyphen/>
        <w:t>ying ser</w:t>
        <w:softHyphen/>
        <w:t>vant at his pa</w:t>
        <w:softHyphen/>
        <w:t>rents' party. Flas</w:t>
        <w:softHyphen/>
        <w:t>hes of warmth for the Hawt</w:t>
        <w:softHyphen/>
        <w:t>hor</w:t>
        <w:softHyphen/>
        <w:t>nes. He too res</w:t>
        <w:softHyphen/>
        <w:t>ponds to Stel</w:t>
        <w:softHyphen/>
        <w:t>la. But un</w:t>
        <w:softHyphen/>
        <w:t>der</w:t>
        <w:softHyphen/>
        <w:t>ne</w:t>
        <w:softHyphen/>
        <w:t>ath the dis</w:t>
        <w:softHyphen/>
        <w:t>tan</w:t>
        <w:softHyphen/>
        <w:t>ce was so</w:t>
        <w:softHyphen/>
        <w:t>met</w:t>
        <w:softHyphen/>
        <w:t>hing el</w:t>
        <w:softHyphen/>
        <w:t>se-so</w:t>
        <w:softHyphen/>
        <w:t>met</w:t>
        <w:softHyphen/>
        <w:t>hing I gra</w:t>
        <w:softHyphen/>
        <w:t>du</w:t>
        <w:softHyphen/>
        <w:t>al</w:t>
        <w:softHyphen/>
        <w:t>ly ima</w:t>
        <w:softHyphen/>
        <w:t>gi</w:t>
        <w:softHyphen/>
        <w:t>ned was- pa</w:t>
        <w:softHyphen/>
        <w:t>nic? Des</w:t>
        <w:softHyphen/>
        <w:t>pa</w:t>
        <w:softHyphen/>
        <w:t>ir? Ap</w:t>
        <w:softHyphen/>
        <w:t>pa</w:t>
        <w:softHyphen/>
        <w:t>rently a fri</w:t>
        <w:softHyphen/>
        <w:t>end of his di</w:t>
        <w:softHyphen/>
        <w:t>sap</w:t>
        <w:softHyphen/>
        <w:t>pe</w:t>
        <w:softHyphen/>
        <w:t>ared un</w:t>
        <w:softHyphen/>
        <w:t>der a clo</w:t>
        <w:softHyphen/>
        <w:t>ud, and his pa</w:t>
        <w:softHyphen/>
        <w:t>rents evi</w:t>
        <w:softHyphen/>
        <w:t>dently as</w:t>
        <w:softHyphen/>
        <w:t>su</w:t>
        <w:softHyphen/>
        <w:t>med that to be the ca</w:t>
        <w:softHyphen/>
        <w:t>use of his mo</w:t>
        <w:softHyphen/>
        <w:t>ro</w:t>
        <w:softHyphen/>
        <w:t>se</w:t>
        <w:softHyphen/>
        <w:t>ness. Yet it was mo</w:t>
        <w:softHyphen/>
        <w:t>re than that, and what I tho</w:t>
        <w:softHyphen/>
        <w:t>ught I saw in him was fe</w:t>
        <w:softHyphen/>
        <w:t>ar-the Chow</w:t>
        <w:softHyphen/>
        <w:t>der So</w:t>
        <w:softHyphen/>
        <w:t>ci</w:t>
        <w:softHyphen/>
        <w:t>ety had eit</w:t>
        <w:softHyphen/>
        <w:t>her tu</w:t>
        <w:softHyphen/>
        <w:t>ned me to this, or ca</w:t>
        <w:softHyphen/>
        <w:t>used me mis</w:t>
        <w:softHyphen/>
        <w:t>ta</w:t>
        <w:softHyphen/>
        <w:t>kenly to pro</w:t>
        <w:softHyphen/>
        <w:t>j</w:t>
        <w:softHyphen/>
        <w:t>ect it. When I was ma</w:t>
        <w:softHyphen/>
        <w:t>king my pom</w:t>
        <w:softHyphen/>
        <w:t>po</w:t>
        <w:softHyphen/>
        <w:t>us re</w:t>
        <w:softHyphen/>
        <w:t>marks to Sonny Ve</w:t>
        <w:softHyphen/>
        <w:t>nu</w:t>
        <w:softHyphen/>
        <w:t>ti, Pe</w:t>
        <w:softHyphen/>
        <w:t>ter stop</w:t>
        <w:softHyphen/>
        <w:t>ped in his tracks and sta</w:t>
        <w:softHyphen/>
        <w:t>red at me; he re</w:t>
        <w:softHyphen/>
        <w:t>al</w:t>
        <w:softHyphen/>
        <w:t>ly se</w:t>
        <w:softHyphen/>
        <w:t>arc</w:t>
        <w:softHyphen/>
        <w:t>hed me with his eyes, and I had the idea that he wan</w:t>
        <w:softHyphen/>
        <w:t>ted badly to talk to me-not abo</w:t>
        <w:softHyphen/>
        <w:t>ut bo</w:t>
        <w:softHyphen/>
        <w:t>oks. The start</w:t>
        <w:softHyphen/>
        <w:t>ling thing was that I tho</w:t>
        <w:softHyphen/>
        <w:t>ught that he too had he</w:t>
        <w:softHyphen/>
        <w:t>ard the Dr. Rab</w:t>
        <w:softHyphen/>
        <w:t>bit</w:t>
        <w:softHyphen/>
        <w:t>fo</w:t>
        <w:softHyphen/>
        <w:t>ot mu</w:t>
        <w:softHyphen/>
        <w:t>sic.</w:t>
      </w:r>
    </w:p>
    <w:p>
      <w:pPr>
        <w:pStyle w:val="Normal"/>
        <w:rPr/>
      </w:pPr>
      <w:r>
        <w:rPr/>
        <w:t>    </w:t>
      </w:r>
      <w:r>
        <w:rPr/>
        <w:t>And if that's true- if that's true- then we are in the mid</w:t>
        <w:softHyphen/>
        <w:t>dle of Dr. Rab</w:t>
        <w:softHyphen/>
        <w:t>bit</w:t>
        <w:softHyphen/>
        <w:t>fo</w:t>
        <w:softHyphen/>
        <w:t>ot's re</w:t>
        <w:softHyphen/>
        <w:t>ven</w:t>
        <w:softHyphen/>
        <w:t>ge. And all Mil</w:t>
        <w:softHyphen/>
        <w:t>burn is abo</w:t>
        <w:softHyphen/>
        <w:t>ut to blow up.</w:t>
      </w:r>
    </w:p>
    <w:p>
      <w:pPr>
        <w:pStyle w:val="Normal"/>
        <w:rPr/>
      </w:pPr>
      <w:r>
        <w:rPr/>
        <w:t>    </w:t>
      </w:r>
      <w:r>
        <w:rPr/>
        <w:t>Oddly, it was so</w:t>
        <w:softHyphen/>
        <w:t>met</w:t>
        <w:softHyphen/>
        <w:t>hing An</w:t>
        <w:softHyphen/>
        <w:t>na Mostyn sa</w:t>
        <w:softHyphen/>
        <w:t>id that ca</w:t>
        <w:softHyphen/>
        <w:t>used Pe</w:t>
        <w:softHyphen/>
        <w:t>ter to fa</w:t>
        <w:softHyphen/>
        <w:t>int. He tremb</w:t>
        <w:softHyphen/>
        <w:t>led when he first saw her: I am su</w:t>
        <w:softHyphen/>
        <w:t>re of that. He was af</w:t>
        <w:softHyphen/>
        <w:t>ra</w:t>
        <w:softHyphen/>
        <w:t>id of her. Now An</w:t>
        <w:softHyphen/>
        <w:t>na Mostyn is a wo</w:t>
        <w:softHyphen/>
        <w:t>man not far short of be</w:t>
        <w:softHyphen/>
        <w:t>a</w:t>
        <w:softHyphen/>
        <w:t>uty, even the awe</w:t>
        <w:softHyphen/>
        <w:t>so</w:t>
        <w:softHyphen/>
        <w:t>me Stel</w:t>
        <w:softHyphen/>
        <w:t>la Hawt</w:t>
        <w:softHyphen/>
        <w:t>hor</w:t>
        <w:softHyphen/>
        <w:t>ne sort; her eyes se</w:t>
        <w:softHyphen/>
        <w:t>em to go all the way back to Nor</w:t>
        <w:softHyphen/>
        <w:t>folk and Flo</w:t>
        <w:softHyphen/>
        <w:t>ren</w:t>
        <w:softHyphen/>
        <w:t>ce, whe</w:t>
        <w:softHyphen/>
        <w:t>re she says her an</w:t>
        <w:softHyphen/>
        <w:t>ces</w:t>
        <w:softHyphen/>
        <w:t>tors ca</w:t>
        <w:softHyphen/>
        <w:t>me from. She has ap</w:t>
        <w:softHyphen/>
        <w:t>pa</w:t>
        <w:softHyphen/>
        <w:t>rently ma</w:t>
        <w:softHyphen/>
        <w:t>de her</w:t>
        <w:softHyphen/>
        <w:t>self in</w:t>
        <w:softHyphen/>
        <w:t>dis</w:t>
        <w:softHyphen/>
        <w:t>pen</w:t>
        <w:softHyphen/>
        <w:t>sab</w:t>
        <w:softHyphen/>
        <w:t>le to Se</w:t>
        <w:softHyphen/>
        <w:t>ars and Ricky, but her gre</w:t>
        <w:softHyphen/>
        <w:t>atest gift is for me</w:t>
        <w:softHyphen/>
        <w:t>rely be</w:t>
        <w:softHyphen/>
        <w:t>ing po</w:t>
        <w:softHyphen/>
        <w:t>li</w:t>
        <w:softHyphen/>
        <w:t>tely the</w:t>
        <w:softHyphen/>
        <w:t>re, help</w:t>
        <w:softHyphen/>
        <w:t>ful when that is ne</w:t>
        <w:softHyphen/>
        <w:t>eded, as on the day of the fu</w:t>
        <w:softHyphen/>
        <w:t>ne</w:t>
        <w:softHyphen/>
        <w:t>ral. She sug</w:t>
        <w:softHyphen/>
        <w:t>gests kind</w:t>
        <w:softHyphen/>
        <w:t>ness and sympathy and in</w:t>
        <w:softHyphen/>
        <w:t>tel</w:t>
        <w:softHyphen/>
        <w:t>li</w:t>
        <w:softHyphen/>
        <w:t>gen</w:t>
        <w:softHyphen/>
        <w:t>ce but do</w:t>
        <w:softHyphen/>
        <w:t>es not overw</w:t>
        <w:softHyphen/>
        <w:t>helm you with her ex</w:t>
        <w:softHyphen/>
        <w:t>cel</w:t>
        <w:softHyphen/>
        <w:t>len</w:t>
        <w:softHyphen/>
        <w:t>ce. She is disc</w:t>
        <w:softHyphen/>
        <w:t>re</w:t>
        <w:softHyphen/>
        <w:t>et, qu</w:t>
        <w:softHyphen/>
        <w:t>i</w:t>
        <w:softHyphen/>
        <w:t>et on the sur</w:t>
        <w:softHyphen/>
        <w:t>fa</w:t>
        <w:softHyphen/>
        <w:t>ce of things a sup</w:t>
        <w:softHyphen/>
        <w:t>re</w:t>
        <w:softHyphen/>
        <w:t>mely self-con</w:t>
        <w:softHyphen/>
        <w:t>ta</w:t>
        <w:softHyphen/>
        <w:t>ined, self-pos</w:t>
        <w:softHyphen/>
        <w:t>ses</w:t>
        <w:softHyphen/>
        <w:t>sed yo</w:t>
        <w:softHyphen/>
        <w:t>ung wo</w:t>
        <w:softHyphen/>
        <w:t>man. She re</w:t>
        <w:softHyphen/>
        <w:t>al</w:t>
        <w:softHyphen/>
        <w:t>ly is re</w:t>
        <w:softHyphen/>
        <w:t>mar</w:t>
        <w:softHyphen/>
        <w:t>kably unobt</w:t>
        <w:softHyphen/>
        <w:t>ru</w:t>
        <w:softHyphen/>
        <w:t>si</w:t>
        <w:softHyphen/>
        <w:t>ve. Yet she is sen</w:t>
        <w:softHyphen/>
        <w:t>su</w:t>
        <w:softHyphen/>
        <w:t>al in an inexp</w:t>
        <w:softHyphen/>
        <w:t>li</w:t>
        <w:softHyphen/>
        <w:t>cably un</w:t>
        <w:softHyphen/>
        <w:t>set</w:t>
        <w:softHyphen/>
        <w:t>tling way. She se</w:t>
        <w:softHyphen/>
        <w:t>ems cold, sen</w:t>
        <w:softHyphen/>
        <w:t>su</w:t>
        <w:softHyphen/>
        <w:t>al</w:t>
        <w:softHyphen/>
        <w:t>ly cold: it is a self-re</w:t>
        <w:softHyphen/>
        <w:t>fer</w:t>
        <w:softHyphen/>
        <w:t>ring, self-ple</w:t>
        <w:softHyphen/>
        <w:t>asing sen</w:t>
        <w:softHyphen/>
        <w:t>su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I saw her fix Pe</w:t>
        <w:softHyphen/>
        <w:t>ter Bar</w:t>
        <w:softHyphen/>
        <w:t>nes with this chal</w:t>
        <w:softHyphen/>
        <w:t>len</w:t>
        <w:softHyphen/>
        <w:t>ge for a mo</w:t>
        <w:softHyphen/>
        <w:t>ment du</w:t>
        <w:softHyphen/>
        <w:t>ring din</w:t>
        <w:softHyphen/>
        <w:t>ner. He had be</w:t>
        <w:softHyphen/>
        <w:t>en sta</w:t>
        <w:softHyphen/>
        <w:t>ring at his pla</w:t>
        <w:softHyphen/>
        <w:t>te, for</w:t>
        <w:softHyphen/>
        <w:t>cing his fat</w:t>
        <w:softHyphen/>
        <w:t>her in</w:t>
        <w:softHyphen/>
        <w:t>to yet mo</w:t>
        <w:softHyphen/>
        <w:t>re blus</w:t>
        <w:softHyphen/>
        <w:t>ter and bon</w:t>
        <w:softHyphen/>
        <w:t>ho</w:t>
        <w:softHyphen/>
        <w:t>mie, and an</w:t>
        <w:softHyphen/>
        <w:t>no</w:t>
        <w:softHyphen/>
        <w:t>ying his mot</w:t>
        <w:softHyphen/>
        <w:t>her; he ne</w:t>
        <w:softHyphen/>
        <w:t>ver lo</w:t>
        <w:softHyphen/>
        <w:t>oked at An</w:t>
        <w:softHyphen/>
        <w:t>na Mostyn, tho</w:t>
        <w:softHyphen/>
        <w:t>ugh he was sit</w:t>
        <w:softHyphen/>
        <w:t>ting next to her. The ot</w:t>
        <w:softHyphen/>
        <w:t>her gu</w:t>
        <w:softHyphen/>
        <w:t>ests ig</w:t>
        <w:softHyphen/>
        <w:t>no</w:t>
        <w:softHyphen/>
        <w:t>red him and chat</w:t>
        <w:softHyphen/>
        <w:t>te</w:t>
        <w:softHyphen/>
        <w:t>red away abo</w:t>
        <w:softHyphen/>
        <w:t>ut the we</w:t>
        <w:softHyphen/>
        <w:t>at</w:t>
        <w:softHyphen/>
        <w:t>her. Pe</w:t>
        <w:softHyphen/>
        <w:t>ter was bur</w:t>
        <w:softHyphen/>
        <w:t>ning to get away from the tab</w:t>
        <w:softHyphen/>
        <w:t>le. An</w:t>
        <w:softHyphen/>
        <w:t>na to</w:t>
        <w:softHyphen/>
        <w:t>ok his chin in her hand, and I knew the sort of lo</w:t>
        <w:softHyphen/>
        <w:t>ok he was get</w:t>
        <w:softHyphen/>
        <w:t>ting. Then she sa</w:t>
        <w:softHyphen/>
        <w:t>id to him very qu</w:t>
        <w:softHyphen/>
        <w:t>i</w:t>
        <w:softHyphen/>
        <w:t>etly that she wan</w:t>
        <w:softHyphen/>
        <w:t>ted so</w:t>
        <w:softHyphen/>
        <w:t>me of the ro</w:t>
        <w:softHyphen/>
        <w:t>oms of her new ho</w:t>
        <w:softHyphen/>
        <w:t>use re</w:t>
        <w:softHyphen/>
        <w:t>pa</w:t>
        <w:softHyphen/>
        <w:t>in</w:t>
        <w:softHyphen/>
        <w:t>ted, and she tho</w:t>
        <w:softHyphen/>
        <w:t>ught that he and one or two of his scho</w:t>
        <w:softHyphen/>
        <w:t>ol fri</w:t>
        <w:softHyphen/>
        <w:t>ends might li</w:t>
        <w:softHyphen/>
        <w:t>ke to co</w:t>
        <w:softHyphen/>
        <w:t>me to her ho</w:t>
        <w:softHyphen/>
        <w:t>use to do it. He swo</w:t>
        <w:softHyphen/>
        <w:t>oned. That old-fas</w:t>
        <w:softHyphen/>
        <w:t>hi</w:t>
        <w:softHyphen/>
        <w:t>oned word fits per</w:t>
        <w:softHyphen/>
        <w:t>fectly. He fa</w:t>
        <w:softHyphen/>
        <w:t>in</w:t>
        <w:softHyphen/>
        <w:t>ted, pas</w:t>
        <w:softHyphen/>
        <w:t>sed out, pitc</w:t>
        <w:softHyphen/>
        <w:t>hed for</w:t>
        <w:softHyphen/>
        <w:t>ward- swo</w:t>
        <w:softHyphen/>
        <w:t>oned. I tho</w:t>
        <w:softHyphen/>
        <w:t>ught at first that he'd had a fit; so did most ot</w:t>
        <w:softHyphen/>
        <w:t>her pe</w:t>
        <w:softHyphen/>
        <w:t>op</w:t>
        <w:softHyphen/>
        <w:t>le pre</w:t>
        <w:softHyphen/>
        <w:t>sent. Stel</w:t>
        <w:softHyphen/>
        <w:t>la Hawt</w:t>
        <w:softHyphen/>
        <w:t>hor</w:t>
        <w:softHyphen/>
        <w:t>ne cal</w:t>
        <w:softHyphen/>
        <w:t>med us down, hel</w:t>
        <w:softHyphen/>
        <w:t>ped Pe</w:t>
        <w:softHyphen/>
        <w:t>ter off his cha</w:t>
        <w:softHyphen/>
        <w:t>ir, and his fat</w:t>
        <w:softHyphen/>
        <w:t>her to</w:t>
        <w:softHyphen/>
        <w:t>ok him ups</w:t>
        <w:softHyphen/>
        <w:t>ta</w:t>
        <w:softHyphen/>
        <w:t>irs. Din</w:t>
        <w:softHyphen/>
        <w:t>ner en</w:t>
        <w:softHyphen/>
        <w:t>ded shortly af</w:t>
        <w:softHyphen/>
        <w:t>ter</w:t>
        <w:softHyphen/>
        <w:t>war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now I no</w:t>
        <w:softHyphen/>
        <w:t>ti</w:t>
        <w:softHyphen/>
        <w:t>ce this for the first ti</w:t>
        <w:softHyphen/>
        <w:t>me: Al</w:t>
        <w:softHyphen/>
        <w:t>ma Mob</w:t>
        <w:softHyphen/>
        <w:t>ley. An</w:t>
        <w:softHyphen/>
        <w:t>na Mostyn. The ini</w:t>
        <w:softHyphen/>
        <w:t>ti</w:t>
        <w:softHyphen/>
        <w:t>als, the gre</w:t>
        <w:softHyphen/>
        <w:t>at si</w:t>
        <w:softHyphen/>
        <w:t>mi</w:t>
        <w:softHyphen/>
        <w:t>la</w:t>
        <w:softHyphen/>
        <w:t>rity of the na</w:t>
        <w:softHyphen/>
        <w:t>mes. Am I at a po</w:t>
        <w:softHyphen/>
        <w:t>int whe</w:t>
        <w:softHyphen/>
        <w:t>re I can af</w:t>
        <w:softHyphen/>
        <w:t>ford to call anyt</w:t>
        <w:softHyphen/>
        <w:t>hing co</w:t>
        <w:softHyphen/>
        <w:t>in</w:t>
        <w:softHyphen/>
        <w:t>ci</w:t>
        <w:softHyphen/>
        <w:t>den</w:t>
        <w:softHyphen/>
        <w:t>tal "a me</w:t>
        <w:softHyphen/>
        <w:t>re co</w:t>
        <w:softHyphen/>
        <w:t>in</w:t>
        <w:softHyphen/>
        <w:t>ci</w:t>
        <w:softHyphen/>
        <w:t>den</w:t>
        <w:softHyphen/>
        <w:t>ce"? She is not li</w:t>
        <w:softHyphen/>
        <w:t>ke Al</w:t>
        <w:softHyphen/>
        <w:t>ma Mob</w:t>
        <w:softHyphen/>
        <w:t>ley in any way; yet she is li</w:t>
        <w:softHyphen/>
        <w:t>ke her.</w:t>
      </w:r>
    </w:p>
    <w:p>
      <w:pPr>
        <w:pStyle w:val="Normal"/>
        <w:rPr/>
      </w:pPr>
      <w:r>
        <w:rPr/>
        <w:t>    </w:t>
      </w:r>
      <w:r>
        <w:rPr/>
        <w:t>And I know how. It is the</w:t>
        <w:softHyphen/>
        <w:t>ir air of ti</w:t>
        <w:softHyphen/>
        <w:t>me</w:t>
        <w:softHyphen/>
        <w:t>les</w:t>
        <w:softHyphen/>
        <w:t>sness: but whe</w:t>
        <w:softHyphen/>
        <w:t>re Al</w:t>
        <w:softHyphen/>
        <w:t>ma wo</w:t>
        <w:softHyphen/>
        <w:t>uld ha</w:t>
        <w:softHyphen/>
        <w:t>ve flown past the Pla</w:t>
        <w:softHyphen/>
        <w:t>za Ho</w:t>
        <w:softHyphen/>
        <w:t>tel in the twen</w:t>
        <w:softHyphen/>
        <w:t>ti</w:t>
        <w:softHyphen/>
        <w:t>es, An</w:t>
        <w:softHyphen/>
        <w:t>na Mostyn wo</w:t>
        <w:softHyphen/>
        <w:t>uld ha</w:t>
        <w:softHyphen/>
        <w:t>ve be</w:t>
        <w:softHyphen/>
        <w:t>en in</w:t>
        <w:softHyphen/>
        <w:t>si</w:t>
        <w:softHyphen/>
        <w:t>de, smi</w:t>
        <w:softHyphen/>
        <w:t>ling at the an</w:t>
        <w:softHyphen/>
        <w:t>tics of men with flasks in the</w:t>
        <w:softHyphen/>
        <w:t>ir poc</w:t>
        <w:softHyphen/>
        <w:t>kets, men ca</w:t>
        <w:softHyphen/>
        <w:t>vor</w:t>
        <w:softHyphen/>
        <w:t>ting, tal</w:t>
        <w:softHyphen/>
        <w:t>king abo</w:t>
        <w:softHyphen/>
        <w:t>ut new cars and the stock mar</w:t>
        <w:softHyphen/>
        <w:t>ket, do</w:t>
        <w:softHyphen/>
        <w:t>ing the</w:t>
        <w:softHyphen/>
        <w:t>ir best to knock her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onight I am go</w:t>
        <w:softHyphen/>
        <w:t>ing to ta</w:t>
        <w:softHyphen/>
        <w:t>ke the pa</w:t>
        <w:softHyphen/>
        <w:t>ges of the Dr. Rab</w:t>
        <w:softHyphen/>
        <w:t>bit</w:t>
        <w:softHyphen/>
        <w:t>fo</w:t>
        <w:softHyphen/>
        <w:t>ot no</w:t>
        <w:softHyphen/>
        <w:t>vel down to the ho</w:t>
        <w:softHyphen/>
        <w:t>tel's in</w:t>
        <w:softHyphen/>
        <w:t>ci</w:t>
        <w:softHyphen/>
        <w:t>ne</w:t>
        <w:softHyphen/>
        <w:t>ra</w:t>
        <w:softHyphen/>
        <w:t>tor and burn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Part Three - The Coon Hunt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ut the ci</w:t>
        <w:softHyphen/>
        <w:t>vi</w:t>
        <w:softHyphen/>
        <w:t>li</w:t>
        <w:softHyphen/>
        <w:t>zed hu</w:t>
        <w:softHyphen/>
        <w:t>man spi</w:t>
        <w:softHyphen/>
        <w:t>rit, whet</w:t>
        <w:softHyphen/>
        <w:t>her one calls it bo</w:t>
        <w:softHyphen/>
        <w:t>ur</w:t>
        <w:softHyphen/>
        <w:t>ge</w:t>
        <w:softHyphen/>
        <w:t>o</w:t>
        <w:softHyphen/>
        <w:t>is or me</w:t>
        <w:softHyphen/>
        <w:t>rely le</w:t>
        <w:softHyphen/>
        <w:t>aves it at ci</w:t>
        <w:softHyphen/>
        <w:t>vi</w:t>
        <w:softHyphen/>
        <w:t>li</w:t>
        <w:softHyphen/>
        <w:t>zed, can</w:t>
        <w:softHyphen/>
        <w:t>not get rid of a fe</w:t>
        <w:softHyphen/>
        <w:t>eling of the un</w:t>
        <w:softHyphen/>
        <w:t>can</w:t>
        <w:softHyphen/>
        <w:t>ny.</w:t>
      </w:r>
    </w:p>
    <w:p>
      <w:pPr>
        <w:pStyle w:val="Normal"/>
        <w:rPr/>
      </w:pPr>
      <w:r>
        <w:rPr/>
        <w:t>    </w:t>
      </w:r>
      <w:r>
        <w:rPr/>
        <w:t>- Dr Fa</w:t>
        <w:softHyphen/>
        <w:t>us</w:t>
        <w:softHyphen/>
        <w:t>tus, Tho</w:t>
        <w:softHyphen/>
        <w:t>mas Mann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. Eva Galli and the Manitou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t was su</w:t>
        <w:softHyphen/>
        <w:t>rely Oc</w:t>
        <w:softHyphen/>
        <w:t>to</w:t>
        <w:softHyphen/>
        <w:t>ber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n this very night of last ye</w:t>
        <w:softHyphen/>
        <w:t>ar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at I jo</w:t>
        <w:softHyphen/>
        <w:t>ur</w:t>
        <w:softHyphen/>
        <w:t>ne</w:t>
        <w:softHyphen/>
        <w:t>yed-I jo</w:t>
        <w:softHyphen/>
        <w:t>ur</w:t>
        <w:softHyphen/>
        <w:t>ne</w:t>
        <w:softHyphen/>
        <w:t>yed down here-</w:t>
      </w:r>
      <w:r>
        <w:rPr/>
        <w:t>    </w:t>
      </w:r>
      <w:r>
        <w:rPr>
          <w:i/>
          <w:iCs/>
        </w:rPr>
        <w:t>That I bro</w:t>
        <w:softHyphen/>
        <w:t>ught a dre</w:t>
        <w:softHyphen/>
        <w:t>ad bur</w:t>
        <w:softHyphen/>
        <w:t>den down here-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h, what de</w:t>
        <w:softHyphen/>
        <w:t>mon has temp</w:t>
        <w:softHyphen/>
        <w:t>ted me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"Ulalume,"</w:t>
      </w:r>
    </w:p>
    <w:p>
      <w:pPr>
        <w:pStyle w:val="Normal"/>
        <w:rPr/>
      </w:pPr>
      <w:r>
        <w:rPr/>
        <w:t>    </w:t>
      </w:r>
      <w:r>
        <w:rPr/>
        <w:t>- Edgar Al</w:t>
        <w:softHyphen/>
        <w:t>len Poe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 - Lewis Benedik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Two days of a shift in the we</w:t>
        <w:softHyphen/>
        <w:t>at</w:t>
        <w:softHyphen/>
        <w:t>her: the snow ce</w:t>
        <w:softHyphen/>
        <w:t>ased, and the sun re</w:t>
        <w:softHyphen/>
        <w:t>tur</w:t>
        <w:softHyphen/>
        <w:t>ned. It was li</w:t>
        <w:softHyphen/>
        <w:t>ke two days of a way</w:t>
        <w:softHyphen/>
        <w:t>ward In</w:t>
        <w:softHyphen/>
        <w:t>di</w:t>
        <w:softHyphen/>
        <w:t>an sum</w:t>
        <w:softHyphen/>
        <w:t>mer. The tem</w:t>
        <w:softHyphen/>
        <w:t>pe</w:t>
        <w:softHyphen/>
        <w:t>ra</w:t>
        <w:softHyphen/>
        <w:t>tu</w:t>
        <w:softHyphen/>
        <w:t>re ro</w:t>
        <w:softHyphen/>
        <w:t>se abo</w:t>
        <w:softHyphen/>
        <w:t>ve fre</w:t>
        <w:softHyphen/>
        <w:t>ezing for the first ti</w:t>
        <w:softHyphen/>
        <w:t>me in a month and a half; the town squ</w:t>
        <w:softHyphen/>
        <w:t>are tur</w:t>
        <w:softHyphen/>
        <w:t>ned in</w:t>
        <w:softHyphen/>
        <w:t>to a so</w:t>
        <w:softHyphen/>
        <w:t>upy marsh even the pi</w:t>
        <w:softHyphen/>
        <w:t>ge</w:t>
        <w:softHyphen/>
        <w:t>ons avo</w:t>
        <w:softHyphen/>
        <w:t>ided; and as the snows mel</w:t>
        <w:softHyphen/>
        <w:t>ted, the ri</w:t>
        <w:softHyphen/>
        <w:t>ver-gra</w:t>
        <w:softHyphen/>
        <w:t>yer and fas</w:t>
        <w:softHyphen/>
        <w:t>ter than on the day John Jaf</w:t>
        <w:softHyphen/>
        <w:t>frey step</w:t>
        <w:softHyphen/>
        <w:t>ped off the brid</w:t>
        <w:softHyphen/>
        <w:t>ge-ca</w:t>
        <w:softHyphen/>
        <w:t>me ne</w:t>
        <w:softHyphen/>
        <w:t>arly up to its banks. For the first ti</w:t>
        <w:softHyphen/>
        <w:t>me in fi</w:t>
        <w:softHyphen/>
        <w:t>ve ye</w:t>
        <w:softHyphen/>
        <w:t>ars Walt Har</w:t>
        <w:softHyphen/>
        <w:t>desty and his de</w:t>
        <w:softHyphen/>
        <w:t>pu</w:t>
        <w:softHyphen/>
        <w:t>ti</w:t>
        <w:softHyphen/>
        <w:t>es, aided by the fi</w:t>
        <w:softHyphen/>
        <w:t>re vo</w:t>
        <w:softHyphen/>
        <w:t>lun</w:t>
        <w:softHyphen/>
        <w:t>te</w:t>
        <w:softHyphen/>
        <w:t>ers, pi</w:t>
        <w:softHyphen/>
        <w:t>led sand</w:t>
        <w:softHyphen/>
        <w:t>bags along the banks to pre</w:t>
        <w:softHyphen/>
        <w:t>vent a flo</w:t>
        <w:softHyphen/>
        <w:t>od. Har</w:t>
        <w:softHyphen/>
        <w:t>desty kept on his Wild West cos</w:t>
        <w:softHyphen/>
        <w:t>tu</w:t>
        <w:softHyphen/>
        <w:t>me all du</w:t>
        <w:softHyphen/>
        <w:t>ring the he</w:t>
        <w:softHyphen/>
        <w:t>avy hard work of car</w:t>
        <w:softHyphen/>
        <w:t>rying the sand</w:t>
        <w:softHyphen/>
        <w:t>bags from the truck, but a de</w:t>
        <w:softHyphen/>
        <w:t>puty na</w:t>
        <w:softHyphen/>
        <w:t>med Le</w:t>
        <w:softHyphen/>
        <w:t>on Churc</w:t>
        <w:softHyphen/>
        <w:t>hill strip</w:t>
        <w:softHyphen/>
        <w:t>ped to his wa</w:t>
        <w:softHyphen/>
        <w:t>ist and tho</w:t>
        <w:softHyphen/>
        <w:t>ught may</w:t>
        <w:softHyphen/>
        <w:t>be the worst of it was over un</w:t>
        <w:softHyphen/>
        <w:t>til the bit</w:t>
        <w:softHyphen/>
        <w:t>ter days of Feb</w:t>
        <w:softHyphen/>
        <w:t>ru</w:t>
        <w:softHyphen/>
        <w:t>ary and March.</w:t>
      </w:r>
    </w:p>
    <w:p>
      <w:pPr>
        <w:pStyle w:val="Normal"/>
        <w:rPr/>
      </w:pPr>
      <w:r>
        <w:rPr/>
        <w:t>    </w:t>
      </w:r>
      <w:r>
        <w:rPr/>
        <w:t>Metaphorically, Mil</w:t>
        <w:softHyphen/>
        <w:t>burn pe</w:t>
        <w:softHyphen/>
        <w:t>op</w:t>
        <w:softHyphen/>
        <w:t>le in ge</w:t>
        <w:softHyphen/>
        <w:t>ne</w:t>
        <w:softHyphen/>
        <w:t>ral to</w:t>
        <w:softHyphen/>
        <w:t>ok off the</w:t>
        <w:softHyphen/>
        <w:t>ir shirts. Omar Nor</w:t>
        <w:softHyphen/>
        <w:t>ris hap</w:t>
        <w:softHyphen/>
        <w:t>pily went back on the bot</w:t>
        <w:softHyphen/>
        <w:t>tle full ti</w:t>
        <w:softHyphen/>
        <w:t>me, and when his wi</w:t>
        <w:softHyphen/>
        <w:t>fe kic</w:t>
        <w:softHyphen/>
        <w:t>ked him out of the ho</w:t>
        <w:softHyphen/>
        <w:t>use, re</w:t>
        <w:softHyphen/>
        <w:t>tur</w:t>
        <w:softHyphen/>
        <w:t>ned to his box</w:t>
        <w:softHyphen/>
        <w:t>car wit</w:t>
        <w:softHyphen/>
        <w:t>ho</w:t>
        <w:softHyphen/>
        <w:t>ut a qu</w:t>
        <w:softHyphen/>
        <w:t>alm and pra</w:t>
        <w:softHyphen/>
        <w:t>yed in</w:t>
        <w:softHyphen/>
        <w:t>to the neck of a half-empty fifth that the he</w:t>
        <w:softHyphen/>
        <w:t>avy snow was go</w:t>
        <w:softHyphen/>
        <w:t>ne for go</w:t>
        <w:softHyphen/>
        <w:t>od. The town re</w:t>
        <w:softHyphen/>
        <w:t>la</w:t>
        <w:softHyphen/>
        <w:t>xed du</w:t>
        <w:softHyphen/>
        <w:t>ring the</w:t>
        <w:softHyphen/>
        <w:t>se days of tem</w:t>
        <w:softHyphen/>
        <w:t>po</w:t>
        <w:softHyphen/>
        <w:t>rary, war</w:t>
        <w:softHyphen/>
        <w:t>ming re</w:t>
        <w:softHyphen/>
        <w:t>li</w:t>
        <w:softHyphen/>
        <w:t>ef. Wal</w:t>
        <w:softHyphen/>
        <w:t>ter Bar</w:t>
        <w:softHyphen/>
        <w:t>nes wo</w:t>
        <w:softHyphen/>
        <w:t>re a ga</w:t>
        <w:softHyphen/>
        <w:t>udy pink-and-blue-stri</w:t>
        <w:softHyphen/>
        <w:t>ped shirt to the bank, and for eight ho</w:t>
        <w:softHyphen/>
        <w:t>urs felt de</w:t>
        <w:softHyphen/>
        <w:t>li</w:t>
        <w:softHyphen/>
        <w:t>ci</w:t>
        <w:softHyphen/>
        <w:t>o</w:t>
        <w:softHyphen/>
        <w:t>usly un</w:t>
        <w:softHyphen/>
        <w:t>ban</w:t>
        <w:softHyphen/>
        <w:t>ker</w:t>
        <w:softHyphen/>
        <w:t>li</w:t>
        <w:softHyphen/>
        <w:t>ke; Se</w:t>
        <w:softHyphen/>
        <w:t>ars and Ricky ma</w:t>
        <w:softHyphen/>
        <w:t>de ti</w:t>
        <w:softHyphen/>
        <w:t>me</w:t>
        <w:softHyphen/>
        <w:t>worn jokes abo</w:t>
        <w:softHyphen/>
        <w:t>ut El</w:t>
        <w:softHyphen/>
        <w:t>mer Sca</w:t>
        <w:softHyphen/>
        <w:t>les su</w:t>
        <w:softHyphen/>
        <w:t>ing the we</w:t>
        <w:softHyphen/>
        <w:t>at</w:t>
        <w:softHyphen/>
        <w:t>her</w:t>
        <w:softHyphen/>
        <w:t>man for in</w:t>
        <w:softHyphen/>
        <w:t>cons</w:t>
        <w:softHyphen/>
        <w:t>tancy. For two days lunch</w:t>
        <w:softHyphen/>
        <w:t>ti</w:t>
        <w:softHyphen/>
        <w:t>mes at the Vil</w:t>
        <w:softHyphen/>
        <w:t>la</w:t>
        <w:softHyphen/>
        <w:t>ge Pump we</w:t>
        <w:softHyphen/>
        <w:t>re crow</w:t>
        <w:softHyphen/>
        <w:t>ded with stran</w:t>
        <w:softHyphen/>
        <w:t>gers out for dri</w:t>
        <w:softHyphen/>
        <w:t>ves. Clark Mul</w:t>
        <w:softHyphen/>
        <w:t>li</w:t>
        <w:softHyphen/>
        <w:t>gan's bu</w:t>
        <w:softHyphen/>
        <w:t>si</w:t>
        <w:softHyphen/>
        <w:t>ness do</w:t>
        <w:softHyphen/>
        <w:t>ub</w:t>
        <w:softHyphen/>
        <w:t>led du</w:t>
        <w:softHyphen/>
        <w:t>ring the fi</w:t>
        <w:softHyphen/>
        <w:t>nal two days of his Vin</w:t>
        <w:softHyphen/>
        <w:t>cent Pri</w:t>
        <w:softHyphen/>
        <w:t>ce do</w:t>
        <w:softHyphen/>
        <w:t>ub</w:t>
        <w:softHyphen/>
        <w:t>le fe</w:t>
        <w:softHyphen/>
        <w:t>atu</w:t>
        <w:softHyphen/>
        <w:t>re, and he held the pic</w:t>
        <w:softHyphen/>
        <w:t>tu</w:t>
        <w:softHyphen/>
        <w:t>res over for anot</w:t>
        <w:softHyphen/>
        <w:t>her we</w:t>
        <w:softHyphen/>
        <w:t>ek. The gut</w:t>
        <w:softHyphen/>
        <w:t>ters ran with black wa</w:t>
        <w:softHyphen/>
        <w:t>ter; if you we</w:t>
        <w:softHyphen/>
        <w:t>ren't ca</w:t>
        <w:softHyphen/>
        <w:t>re</w:t>
        <w:softHyphen/>
        <w:t>ful, cars dod</w:t>
        <w:softHyphen/>
        <w:t>ging too clo</w:t>
        <w:softHyphen/>
        <w:t>se to the curbs co</w:t>
        <w:softHyphen/>
        <w:t>uld drench you from the neck down. Penny Dra</w:t>
        <w:softHyphen/>
        <w:t>eger, Jim Har</w:t>
        <w:softHyphen/>
        <w:t>die's for</w:t>
        <w:softHyphen/>
        <w:t>mer girlf</w:t>
        <w:softHyphen/>
        <w:t>ri</w:t>
        <w:softHyphen/>
        <w:t>end, fo</w:t>
        <w:softHyphen/>
        <w:t>und a new man, a stran</w:t>
        <w:softHyphen/>
        <w:t>ger with a sha</w:t>
        <w:softHyphen/>
        <w:t>ven he</w:t>
        <w:softHyphen/>
        <w:t>ad and dark glas</w:t>
        <w:softHyphen/>
        <w:t>ses who sa</w:t>
        <w:softHyphen/>
        <w:t>id to call him G and was ex</w:t>
        <w:softHyphen/>
        <w:t>ci</w:t>
        <w:softHyphen/>
        <w:t>ting and myste</w:t>
        <w:softHyphen/>
        <w:t>ri</w:t>
        <w:softHyphen/>
        <w:t>o</w:t>
        <w:softHyphen/>
        <w:t>us and ca</w:t>
        <w:softHyphen/>
        <w:t>me from now</w:t>
        <w:softHyphen/>
        <w:t>he</w:t>
        <w:softHyphen/>
        <w:t>re and sa</w:t>
        <w:softHyphen/>
        <w:t>id he was a sa</w:t>
        <w:softHyphen/>
        <w:t>ilor-he</w:t>
        <w:softHyphen/>
        <w:t>ady stuff for Penny. In the sun</w:t>
        <w:softHyphen/>
        <w:t>light, with the so</w:t>
        <w:softHyphen/>
        <w:t>und of wa</w:t>
        <w:softHyphen/>
        <w:t>ter everyw</w:t>
        <w:softHyphen/>
        <w:t>he</w:t>
        <w:softHyphen/>
        <w:t>re, Mil</w:t>
        <w:softHyphen/>
        <w:t>burn was a spa</w:t>
        <w:softHyphen/>
        <w:t>ci</w:t>
        <w:softHyphen/>
        <w:t>o</w:t>
        <w:softHyphen/>
        <w:t>us town. Pe</w:t>
        <w:softHyphen/>
        <w:t>op</w:t>
        <w:softHyphen/>
        <w:t>le pul</w:t>
        <w:softHyphen/>
        <w:t>led on rub</w:t>
        <w:softHyphen/>
        <w:t>ber bo</w:t>
        <w:softHyphen/>
        <w:t>ots to ke</w:t>
        <w:softHyphen/>
        <w:t>ep the</w:t>
        <w:softHyphen/>
        <w:t>ir sho</w:t>
        <w:softHyphen/>
        <w:t>es dry and went for walks. Milly She</w:t>
        <w:softHyphen/>
        <w:t>ehan hi</w:t>
        <w:softHyphen/>
        <w:t>red a boy from down the block to hang her storm win</w:t>
        <w:softHyphen/>
        <w:t>dows and the boy sa</w:t>
        <w:softHyphen/>
        <w:t>id, "Gee, Mrs. She</w:t>
        <w:softHyphen/>
        <w:t>ehan, may</w:t>
        <w:softHyphen/>
        <w:t>be you won't even ne</w:t>
        <w:softHyphen/>
        <w:t>ed the</w:t>
        <w:softHyphen/>
        <w:t>se un</w:t>
        <w:softHyphen/>
        <w:t>til Christ</w:t>
        <w:softHyphen/>
        <w:t>mas!" Stel</w:t>
        <w:softHyphen/>
        <w:t>la Hawt</w:t>
        <w:softHyphen/>
        <w:t>hor</w:t>
        <w:softHyphen/>
        <w:t>ne, lying in a scen</w:t>
        <w:softHyphen/>
        <w:t>ted tub, de</w:t>
        <w:softHyphen/>
        <w:t>ci</w:t>
        <w:softHyphen/>
        <w:t>ded that it was ti</w:t>
        <w:softHyphen/>
        <w:t>me to send Ha</w:t>
        <w:softHyphen/>
        <w:t>rold Sims back to the spins</w:t>
        <w:softHyphen/>
        <w:t>ter lib</w:t>
        <w:softHyphen/>
        <w:t>ra</w:t>
        <w:softHyphen/>
        <w:t>ri</w:t>
        <w:softHyphen/>
        <w:t>ans who wo</w:t>
        <w:softHyphen/>
        <w:t>uld be imp</w:t>
        <w:softHyphen/>
        <w:t>res</w:t>
        <w:softHyphen/>
        <w:t>sed by him: she'd rat</w:t>
        <w:softHyphen/>
        <w:t>her ha</w:t>
        <w:softHyphen/>
        <w:t>ve her ha</w:t>
        <w:softHyphen/>
        <w:t>ir do</w:t>
        <w:softHyphen/>
        <w:t>ne. Thus for two days re</w:t>
        <w:softHyphen/>
        <w:t>so</w:t>
        <w:softHyphen/>
        <w:t>lu</w:t>
        <w:softHyphen/>
        <w:t>ti</w:t>
        <w:softHyphen/>
        <w:t>ons we</w:t>
        <w:softHyphen/>
        <w:t>re ma</w:t>
        <w:softHyphen/>
        <w:t>de, long hi</w:t>
        <w:softHyphen/>
        <w:t>kes we</w:t>
        <w:softHyphen/>
        <w:t>re ta</w:t>
        <w:softHyphen/>
        <w:t>ken; men did not re</w:t>
        <w:softHyphen/>
        <w:t>sent get</w:t>
        <w:softHyphen/>
        <w:t>ting out on</w:t>
        <w:softHyphen/>
        <w:t>to the high</w:t>
        <w:softHyphen/>
        <w:t>way in the mor</w:t>
        <w:softHyphen/>
        <w:t>ning and dri</w:t>
        <w:softHyphen/>
        <w:t>ving to the</w:t>
        <w:softHyphen/>
        <w:t>ir of</w:t>
        <w:softHyphen/>
        <w:t>fi</w:t>
        <w:softHyphen/>
        <w:t>ces; in this fal</w:t>
        <w:softHyphen/>
        <w:t>se spring, spi</w:t>
        <w:softHyphen/>
        <w:t>rits lif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But Ele</w:t>
        <w:softHyphen/>
        <w:t>anor Har</w:t>
        <w:softHyphen/>
        <w:t>die grew ex</w:t>
        <w:softHyphen/>
        <w:t>ha</w:t>
        <w:softHyphen/>
        <w:t>us</w:t>
        <w:softHyphen/>
        <w:t>ted with worry and po</w:t>
        <w:softHyphen/>
        <w:t>lis</w:t>
        <w:softHyphen/>
        <w:t>hed the ho</w:t>
        <w:softHyphen/>
        <w:t>tel's ba</w:t>
        <w:softHyphen/>
        <w:t>nis</w:t>
        <w:softHyphen/>
        <w:t>ters and co</w:t>
        <w:softHyphen/>
        <w:t>un</w:t>
        <w:softHyphen/>
        <w:t>ters twi</w:t>
        <w:softHyphen/>
        <w:t>ce in one day, and John Jaf</w:t>
        <w:softHyphen/>
        <w:t>frey and Ed</w:t>
        <w:softHyphen/>
        <w:t>ward Wan</w:t>
        <w:softHyphen/>
        <w:t>der</w:t>
        <w:softHyphen/>
        <w:t>ley and the ot</w:t>
        <w:softHyphen/>
        <w:t>hers lay un</w:t>
        <w:softHyphen/>
        <w:t>derg</w:t>
        <w:softHyphen/>
        <w:t>ro</w:t>
        <w:softHyphen/>
        <w:t>und, and Net</w:t>
        <w:softHyphen/>
        <w:t>tie Ded</w:t>
        <w:softHyphen/>
        <w:t>ham was ta</w:t>
        <w:softHyphen/>
        <w:t>ken off to an ins</w:t>
        <w:softHyphen/>
        <w:t>ti</w:t>
        <w:softHyphen/>
        <w:t>tu</w:t>
        <w:softHyphen/>
        <w:t>ti</w:t>
        <w:softHyphen/>
        <w:t>on still mo</w:t>
        <w:softHyphen/>
        <w:t>ut</w:t>
        <w:softHyphen/>
        <w:t>hing the only two syllab</w:t>
        <w:softHyphen/>
        <w:t>les she wo</w:t>
        <w:softHyphen/>
        <w:t>uld ever wish to say; and El</w:t>
        <w:softHyphen/>
        <w:t>mer Sca</w:t>
        <w:softHyphen/>
        <w:t>les's ga</w:t>
        <w:softHyphen/>
        <w:t>unt body thin</w:t>
        <w:softHyphen/>
        <w:t>ned down even furt</w:t>
        <w:softHyphen/>
        <w:t>her as he sat up with the shot</w:t>
        <w:softHyphen/>
        <w:t>gun ac</w:t>
        <w:softHyphen/>
        <w:t>ross his lap. The sun went down ear</w:t>
        <w:softHyphen/>
        <w:t>li</w:t>
        <w:softHyphen/>
        <w:t>er each eve</w:t>
        <w:softHyphen/>
        <w:t>ning, and at night Mil</w:t>
        <w:softHyphen/>
        <w:t>burn cont</w:t>
        <w:softHyphen/>
        <w:t>rac</w:t>
        <w:softHyphen/>
        <w:t>ted and fro</w:t>
        <w:softHyphen/>
        <w:t>ze. The ho</w:t>
        <w:softHyphen/>
        <w:t>uses se</w:t>
        <w:softHyphen/>
        <w:t>emed to draw to</w:t>
        <w:softHyphen/>
        <w:t>get</w:t>
        <w:softHyphen/>
        <w:t>her; the stre</w:t>
        <w:softHyphen/>
        <w:t>ets which we</w:t>
        <w:softHyphen/>
        <w:t>re spang</w:t>
        <w:softHyphen/>
        <w:t>led by day dar</w:t>
        <w:softHyphen/>
        <w:t>ke</w:t>
        <w:softHyphen/>
        <w:t>ned, se</w:t>
        <w:softHyphen/>
        <w:t>emed to nar</w:t>
        <w:softHyphen/>
        <w:t>row to ox</w:t>
        <w:softHyphen/>
        <w:t>cart width; the black sky clam</w:t>
        <w:softHyphen/>
        <w:t>ped down. The three old men of the Chow</w:t>
        <w:softHyphen/>
        <w:t>der So</w:t>
        <w:softHyphen/>
        <w:t>ci</w:t>
        <w:softHyphen/>
        <w:t>ety for</w:t>
        <w:softHyphen/>
        <w:t>got the</w:t>
        <w:softHyphen/>
        <w:t>ir fe</w:t>
        <w:softHyphen/>
        <w:t>eb</w:t>
        <w:softHyphen/>
        <w:t>le jokes and trek</w:t>
        <w:softHyphen/>
        <w:t>ked thro</w:t>
        <w:softHyphen/>
        <w:t>ugh bad dre</w:t>
        <w:softHyphen/>
        <w:t>ams. Two spa</w:t>
        <w:softHyphen/>
        <w:t>ci</w:t>
        <w:softHyphen/>
        <w:t>o</w:t>
        <w:softHyphen/>
        <w:t>us ho</w:t>
        <w:softHyphen/>
        <w:t>uses sto</w:t>
        <w:softHyphen/>
        <w:t>od omi</w:t>
        <w:softHyphen/>
        <w:t>no</w:t>
        <w:softHyphen/>
        <w:t>usly dark; the ho</w:t>
        <w:softHyphen/>
        <w:t>use on Mont</w:t>
        <w:softHyphen/>
        <w:t>go</w:t>
        <w:softHyphen/>
        <w:t>mery Stre</w:t>
        <w:softHyphen/>
        <w:t>et con</w:t>
        <w:softHyphen/>
        <w:t>ta</w:t>
        <w:softHyphen/>
        <w:t>ined hor</w:t>
        <w:softHyphen/>
        <w:t>rors, which flic</w:t>
        <w:softHyphen/>
        <w:t>ke</w:t>
        <w:softHyphen/>
        <w:t>red and shif</w:t>
        <w:softHyphen/>
        <w:t>ted from ro</w:t>
        <w:softHyphen/>
        <w:t>om to ro</w:t>
        <w:softHyphen/>
        <w:t>om, from flo</w:t>
        <w:softHyphen/>
        <w:t>or to flo</w:t>
        <w:softHyphen/>
        <w:t>or; in Ed</w:t>
        <w:softHyphen/>
        <w:t>ward Wan</w:t>
        <w:softHyphen/>
        <w:t>der</w:t>
        <w:softHyphen/>
        <w:t>ley's old ho</w:t>
        <w:softHyphen/>
        <w:t>use on Ha</w:t>
        <w:softHyphen/>
        <w:t>ven La</w:t>
        <w:softHyphen/>
        <w:t>ne, all that wal</w:t>
        <w:softHyphen/>
        <w:t>ked was mystery: and for Don Wan</w:t>
        <w:softHyphen/>
        <w:t>der</w:t>
        <w:softHyphen/>
        <w:t>ley, when he wo</w:t>
        <w:softHyphen/>
        <w:t>uld see it, the mystery wo</w:t>
        <w:softHyphen/>
        <w:t>uld le</w:t>
        <w:softHyphen/>
        <w:t>ad to Pa</w:t>
        <w:softHyphen/>
        <w:t>na</w:t>
        <w:softHyphen/>
        <w:t>ma City, Flo</w:t>
        <w:softHyphen/>
        <w:t>ri</w:t>
        <w:softHyphen/>
        <w:t>da, and a lit</w:t>
        <w:softHyphen/>
        <w:t>tle girl who sa</w:t>
        <w:softHyphen/>
        <w:t>id "I am you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spent the first of the</w:t>
        <w:softHyphen/>
        <w:t>se days sho</w:t>
        <w:softHyphen/>
        <w:t>ve</w:t>
        <w:softHyphen/>
        <w:t>ling out his dri</w:t>
        <w:softHyphen/>
        <w:t>ve, de</w:t>
        <w:softHyphen/>
        <w:t>li</w:t>
        <w:softHyphen/>
        <w:t>be</w:t>
        <w:softHyphen/>
        <w:t>ra</w:t>
        <w:softHyphen/>
        <w:t>tely ove</w:t>
        <w:softHyphen/>
        <w:t>re</w:t>
        <w:softHyphen/>
        <w:t>xer</w:t>
        <w:softHyphen/>
        <w:t>ting him</w:t>
        <w:softHyphen/>
        <w:t>self and wor</w:t>
        <w:softHyphen/>
        <w:t>king so hard that he swe</w:t>
        <w:softHyphen/>
        <w:t>ated thro</w:t>
        <w:softHyphen/>
        <w:t>ugh the run</w:t>
        <w:softHyphen/>
        <w:t>ning su</w:t>
        <w:softHyphen/>
        <w:t>it and kha</w:t>
        <w:softHyphen/>
        <w:t>ki jac</w:t>
        <w:softHyphen/>
        <w:t>ket he wo</w:t>
        <w:softHyphen/>
        <w:t>re; by no</w:t>
        <w:softHyphen/>
        <w:t>on his arms and back we</w:t>
        <w:softHyphen/>
        <w:t>re ac</w:t>
        <w:softHyphen/>
        <w:t>hing as if he'd ne</w:t>
        <w:softHyphen/>
        <w:t>ver wor</w:t>
        <w:softHyphen/>
        <w:t>ked in his li</w:t>
        <w:softHyphen/>
        <w:t>fe. Af</w:t>
        <w:softHyphen/>
        <w:t>ter lunch he nap</w:t>
        <w:softHyphen/>
        <w:t>ped for half an ho</w:t>
        <w:softHyphen/>
        <w:t>ur, sho</w:t>
        <w:softHyphen/>
        <w:t>we</w:t>
        <w:softHyphen/>
        <w:t>red, and for</w:t>
        <w:softHyphen/>
        <w:t>ced him</w:t>
        <w:softHyphen/>
        <w:t>self to fi</w:t>
        <w:softHyphen/>
        <w:t>nish the job. He sho</w:t>
        <w:softHyphen/>
        <w:t>ve</w:t>
        <w:softHyphen/>
        <w:t>led the last of it out of his dri</w:t>
        <w:softHyphen/>
        <w:t>ve-by then the snow was damp and much he</w:t>
        <w:softHyphen/>
        <w:t>avi</w:t>
        <w:softHyphen/>
        <w:t>er than when he'd star</w:t>
        <w:softHyphen/>
        <w:t>ted-at six-thirty. Le</w:t>
        <w:softHyphen/>
        <w:t>wis went in, ha</w:t>
        <w:softHyphen/>
        <w:t>ving cre</w:t>
        <w:softHyphen/>
        <w:t>ated what lo</w:t>
        <w:softHyphen/>
        <w:t>oked li</w:t>
        <w:softHyphen/>
        <w:t>ke a mo</w:t>
        <w:softHyphen/>
        <w:t>un</w:t>
        <w:softHyphen/>
        <w:t>ta</w:t>
        <w:softHyphen/>
        <w:t>in ran</w:t>
        <w:softHyphen/>
        <w:t>ge down the si</w:t>
        <w:softHyphen/>
        <w:t>de of his dri</w:t>
        <w:softHyphen/>
        <w:t>ve, sho</w:t>
        <w:softHyphen/>
        <w:t>we</w:t>
        <w:softHyphen/>
        <w:t>red aga</w:t>
        <w:softHyphen/>
        <w:t>in, to</w:t>
        <w:softHyphen/>
        <w:t>ok his te</w:t>
        <w:softHyphen/>
        <w:t>lep</w:t>
        <w:softHyphen/>
        <w:t>ho</w:t>
        <w:softHyphen/>
        <w:t>ne off the ho</w:t>
        <w:softHyphen/>
        <w:t>ok and con</w:t>
        <w:softHyphen/>
        <w:t>su</w:t>
        <w:softHyphen/>
        <w:t>med fo</w:t>
        <w:softHyphen/>
        <w:t>ur bot</w:t>
        <w:softHyphen/>
        <w:t>tles of be</w:t>
        <w:softHyphen/>
        <w:t>er and two ham</w:t>
        <w:softHyphen/>
        <w:t>bur</w:t>
        <w:softHyphen/>
        <w:t>gers. He did not think he wo</w:t>
        <w:softHyphen/>
        <w:t>uld be ab</w:t>
        <w:softHyphen/>
        <w:t>le to get up the sta</w:t>
        <w:softHyphen/>
        <w:t>irs to bed. When he ma</w:t>
        <w:softHyphen/>
        <w:t>de it in</w:t>
        <w:softHyphen/>
        <w:t>to his bed</w:t>
        <w:softHyphen/>
        <w:t>ro</w:t>
        <w:softHyphen/>
        <w:t>om, he pa</w:t>
        <w:softHyphen/>
        <w:t>in</w:t>
        <w:softHyphen/>
        <w:t>ful</w:t>
        <w:softHyphen/>
        <w:t>ly re</w:t>
        <w:softHyphen/>
        <w:t>mo</w:t>
        <w:softHyphen/>
        <w:t>ved his clot</w:t>
        <w:softHyphen/>
        <w:t>hes, drop</w:t>
        <w:softHyphen/>
        <w:t>ped them on the flo</w:t>
        <w:softHyphen/>
        <w:t>or, and fell on</w:t>
        <w:softHyphen/>
        <w:t>to his blan</w:t>
        <w:softHyphen/>
        <w:t>kets, ins</w:t>
        <w:softHyphen/>
        <w:t>tantly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 was ne</w:t>
        <w:softHyphen/>
        <w:t>ver su</w:t>
        <w:softHyphen/>
        <w:t>re whet</w:t>
        <w:softHyphen/>
        <w:t>her this was a dre</w:t>
        <w:softHyphen/>
        <w:t>am: in the night he he</w:t>
        <w:softHyphen/>
        <w:t>ard a dre</w:t>
        <w:softHyphen/>
        <w:t>ad</w:t>
        <w:softHyphen/>
        <w:t>ful no</w:t>
        <w:softHyphen/>
        <w:t>ise, the so</w:t>
        <w:softHyphen/>
        <w:t>und of the wind blo</w:t>
        <w:softHyphen/>
        <w:t>wing all that snow back over his dri</w:t>
        <w:softHyphen/>
        <w:t>ve. It se</w:t>
        <w:softHyphen/>
        <w:t>emed li</w:t>
        <w:softHyphen/>
        <w:t>ke wa</w:t>
        <w:softHyphen/>
        <w:t>ke</w:t>
        <w:softHyphen/>
        <w:t>ful</w:t>
        <w:softHyphen/>
        <w:t>ness; and it se</w:t>
        <w:softHyphen/>
        <w:t>emed too that he he</w:t>
        <w:softHyphen/>
        <w:t>ard anot</w:t>
        <w:softHyphen/>
        <w:t>her so</w:t>
        <w:softHyphen/>
        <w:t>und-a so</w:t>
        <w:softHyphen/>
        <w:t>und li</w:t>
        <w:softHyphen/>
        <w:t>ke mu</w:t>
        <w:softHyphen/>
        <w:t>sic blown on the wind. He tho</w:t>
        <w:softHyphen/>
        <w:t>ught: I'm dre</w:t>
        <w:softHyphen/>
        <w:t>aming this. But his musc</w:t>
        <w:softHyphen/>
        <w:t>les ac</w:t>
        <w:softHyphen/>
        <w:t>hed and wob</w:t>
        <w:softHyphen/>
        <w:t>bled as he got out of bed, and his he</w:t>
        <w:softHyphen/>
        <w:t>ad spun. He went to his win</w:t>
        <w:softHyphen/>
        <w:t>dow, which lo</w:t>
        <w:softHyphen/>
        <w:t>oked down the si</w:t>
        <w:softHyphen/>
        <w:t>de of the ho</w:t>
        <w:softHyphen/>
        <w:t>use on</w:t>
        <w:softHyphen/>
        <w:t>to the ro</w:t>
        <w:softHyphen/>
        <w:t>of of the old stab</w:t>
        <w:softHyphen/>
        <w:t>les and the first third of his dri</w:t>
        <w:softHyphen/>
        <w:t>ve. He saw a three-qu</w:t>
        <w:softHyphen/>
        <w:t>ar</w:t>
        <w:softHyphen/>
        <w:t>ter mo</w:t>
        <w:softHyphen/>
        <w:t>on han</w:t>
        <w:softHyphen/>
        <w:t>ging abo</w:t>
        <w:softHyphen/>
        <w:t>ve de</w:t>
        <w:softHyphen/>
        <w:t>so</w:t>
        <w:softHyphen/>
        <w:t>la</w:t>
        <w:softHyphen/>
        <w:t>te tre</w:t>
        <w:softHyphen/>
        <w:t>es. The next thing he saw was so much li</w:t>
        <w:softHyphen/>
        <w:t>ke a sce</w:t>
        <w:softHyphen/>
        <w:t>ne from one of Ricky's od</w:t>
        <w:softHyphen/>
        <w:t>der mo</w:t>
        <w:softHyphen/>
        <w:t>vi</w:t>
        <w:softHyphen/>
        <w:t>es that af</w:t>
        <w:softHyphen/>
        <w:t>ter</w:t>
        <w:softHyphen/>
        <w:t>ward he knew that he co</w:t>
        <w:softHyphen/>
        <w:t>uld not ac</w:t>
        <w:softHyphen/>
        <w:t>tu</w:t>
        <w:softHyphen/>
        <w:t>al</w:t>
        <w:softHyphen/>
        <w:t>ly ha</w:t>
        <w:softHyphen/>
        <w:t>ve wit</w:t>
        <w:softHyphen/>
        <w:t>nes</w:t>
        <w:softHyphen/>
        <w:t>sed it. The wind blew, as he had fe</w:t>
        <w:softHyphen/>
        <w:t>ared, and ga</w:t>
        <w:softHyphen/>
        <w:t>uzy she</w:t>
        <w:softHyphen/>
        <w:t>ets of snow drif</w:t>
        <w:softHyphen/>
        <w:t>ted on</w:t>
        <w:softHyphen/>
        <w:t>to his dri</w:t>
        <w:softHyphen/>
        <w:t>ve; everyt</w:t>
        <w:softHyphen/>
        <w:t>hing was starkly black and whi</w:t>
        <w:softHyphen/>
        <w:t>te. A man dres</w:t>
        <w:softHyphen/>
        <w:t>sed in minst</w:t>
        <w:softHyphen/>
        <w:t>rel's clot</w:t>
        <w:softHyphen/>
        <w:t>hing sto</w:t>
        <w:softHyphen/>
        <w:t>od on top of the snow-mo</w:t>
        <w:softHyphen/>
        <w:t>un</w:t>
        <w:softHyphen/>
        <w:t>ta</w:t>
        <w:softHyphen/>
        <w:t>in go</w:t>
        <w:softHyphen/>
        <w:t>ing down to the ro</w:t>
        <w:softHyphen/>
        <w:t>ad. A sa</w:t>
        <w:softHyphen/>
        <w:t>xop</w:t>
        <w:softHyphen/>
        <w:t>ho</w:t>
        <w:softHyphen/>
        <w:t>ne whi</w:t>
        <w:softHyphen/>
        <w:t>te as his eyes hung from his mo</w:t>
        <w:softHyphen/>
        <w:t>uth. As Le</w:t>
        <w:softHyphen/>
        <w:t>wis lo</w:t>
        <w:softHyphen/>
        <w:t>oked, not even trying to for</w:t>
        <w:softHyphen/>
        <w:t>ce his foggy mind to ma</w:t>
        <w:softHyphen/>
        <w:t>ke sen</w:t>
        <w:softHyphen/>
        <w:t>se of this vi</w:t>
        <w:softHyphen/>
        <w:t>si</w:t>
        <w:softHyphen/>
        <w:t>on, the mu</w:t>
        <w:softHyphen/>
        <w:t>si</w:t>
        <w:softHyphen/>
        <w:t>ci</w:t>
        <w:softHyphen/>
        <w:t>an blew a few half-audib</w:t>
        <w:softHyphen/>
        <w:t>le bars, lo</w:t>
        <w:softHyphen/>
        <w:t>we</w:t>
        <w:softHyphen/>
        <w:t>red the sa</w:t>
        <w:softHyphen/>
        <w:t>xop</w:t>
        <w:softHyphen/>
        <w:t>ho</w:t>
        <w:softHyphen/>
        <w:t>ne and win</w:t>
        <w:softHyphen/>
        <w:t>ked. His skin se</w:t>
        <w:softHyphen/>
        <w:t>emingly as black as the sky, he sto</w:t>
        <w:softHyphen/>
        <w:t>od we</w:t>
        <w:softHyphen/>
        <w:t>ight</w:t>
        <w:softHyphen/>
        <w:t>les</w:t>
        <w:softHyphen/>
        <w:t>sly on snow in</w:t>
        <w:softHyphen/>
        <w:t>to which he sho</w:t>
        <w:softHyphen/>
        <w:t>uld ha</w:t>
        <w:softHyphen/>
        <w:t>ve sunk up to his wa</w:t>
        <w:softHyphen/>
        <w:t>ist. Not one of yo</w:t>
        <w:softHyphen/>
        <w:t>ur old spi</w:t>
        <w:softHyphen/>
        <w:t>rits, Le</w:t>
        <w:softHyphen/>
        <w:t>wis, je</w:t>
        <w:softHyphen/>
        <w:t>alo</w:t>
        <w:softHyphen/>
        <w:t>us of yo</w:t>
        <w:softHyphen/>
        <w:t>ur te</w:t>
        <w:softHyphen/>
        <w:t>nancy, co</w:t>
        <w:softHyphen/>
        <w:t>me for yo</w:t>
        <w:softHyphen/>
        <w:t>ur black</w:t>
        <w:softHyphen/>
        <w:t>birds and snowd</w:t>
        <w:softHyphen/>
        <w:t>rops; go back to bed and dre</w:t>
        <w:softHyphen/>
        <w:t>am in pe</w:t>
        <w:softHyphen/>
        <w:t>ace. But still stu</w:t>
        <w:softHyphen/>
        <w:t>pid with ex</w:t>
        <w:softHyphen/>
        <w:t>ha</w:t>
        <w:softHyphen/>
        <w:t>us</w:t>
        <w:softHyphen/>
        <w:t>ti</w:t>
        <w:softHyphen/>
        <w:t>on, he watc</w:t>
        <w:softHyphen/>
        <w:t>hed on and the fi</w:t>
        <w:softHyphen/>
        <w:t>gu</w:t>
        <w:softHyphen/>
        <w:t>re chan</w:t>
        <w:softHyphen/>
        <w:t>ged-it was John Jaf</w:t>
        <w:softHyphen/>
        <w:t>frey grin</w:t>
        <w:softHyphen/>
        <w:t>ning at him from the im</w:t>
        <w:softHyphen/>
        <w:t>pos</w:t>
        <w:softHyphen/>
        <w:t>sib</w:t>
        <w:softHyphen/>
        <w:t>le perch, shoe-blac</w:t>
        <w:softHyphen/>
        <w:t>king spre</w:t>
        <w:softHyphen/>
        <w:t>ad on his fa</w:t>
        <w:softHyphen/>
        <w:t>ce and hands: whi</w:t>
        <w:softHyphen/>
        <w:t>te eyes, whi</w:t>
        <w:softHyphen/>
        <w:t>te te</w:t>
        <w:softHyphen/>
        <w:t>eth. Le</w:t>
        <w:softHyphen/>
        <w:t>wis stumb</w:t>
        <w:softHyphen/>
        <w:t>led back in</w:t>
        <w:softHyphen/>
        <w:t>to b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he had ste</w:t>
        <w:softHyphen/>
        <w:t>amed most of the so</w:t>
        <w:softHyphen/>
        <w:t>re</w:t>
        <w:softHyphen/>
        <w:t>ness out of his musc</w:t>
        <w:softHyphen/>
        <w:t>les in a long hot sho</w:t>
        <w:softHyphen/>
        <w:t>wer Le</w:t>
        <w:softHyphen/>
        <w:t>wis went downs</w:t>
        <w:softHyphen/>
        <w:t>ta</w:t>
        <w:softHyphen/>
        <w:t>irs and lo</w:t>
        <w:softHyphen/>
        <w:t>oked out of his di</w:t>
        <w:softHyphen/>
        <w:t>ning-ro</w:t>
        <w:softHyphen/>
        <w:t>om win</w:t>
        <w:softHyphen/>
        <w:t>dows with as</w:t>
        <w:softHyphen/>
        <w:t>to</w:t>
        <w:softHyphen/>
        <w:t>nish</w:t>
        <w:softHyphen/>
        <w:t>ment. Most of the snow had al</w:t>
        <w:softHyphen/>
        <w:t>re</w:t>
        <w:softHyphen/>
        <w:t>ady di</w:t>
        <w:softHyphen/>
        <w:t>sap</w:t>
        <w:softHyphen/>
        <w:t>pe</w:t>
        <w:softHyphen/>
        <w:t>ared from the tre</w:t>
        <w:softHyphen/>
        <w:t>es in front of his ho</w:t>
        <w:softHyphen/>
        <w:t>use, le</w:t>
        <w:softHyphen/>
        <w:t>aving them wet and shiny. Black po</w:t>
        <w:softHyphen/>
        <w:t>ols of wa</w:t>
        <w:softHyphen/>
        <w:t>ter lay over the brick co</w:t>
        <w:softHyphen/>
        <w:t>urt which ex</w:t>
        <w:softHyphen/>
        <w:t>ten</w:t>
        <w:softHyphen/>
        <w:t>ded from his ho</w:t>
        <w:softHyphen/>
        <w:t>use to the old stab</w:t>
        <w:softHyphen/>
        <w:t>les. The ran</w:t>
        <w:softHyphen/>
        <w:t>ge of snow down the dri</w:t>
        <w:softHyphen/>
        <w:t>ve was only half its he</w:t>
        <w:softHyphen/>
        <w:t>ight of yes</w:t>
        <w:softHyphen/>
        <w:t>ter</w:t>
        <w:softHyphen/>
        <w:t>day. The shift in we</w:t>
        <w:softHyphen/>
        <w:t>at</w:t>
        <w:softHyphen/>
        <w:t>her had held. The sky was clo</w:t>
        <w:softHyphen/>
        <w:t>ud</w:t>
        <w:softHyphen/>
        <w:t>less and blue. Le</w:t>
        <w:softHyphen/>
        <w:t>wis lo</w:t>
        <w:softHyphen/>
        <w:t>oked a se</w:t>
        <w:softHyphen/>
        <w:t>cond ti</w:t>
        <w:softHyphen/>
        <w:t>me at the di</w:t>
        <w:softHyphen/>
        <w:t>mi</w:t>
        <w:softHyphen/>
        <w:t>nis</w:t>
        <w:softHyphen/>
        <w:t>hed ran</w:t>
        <w:softHyphen/>
        <w:t>ge of snow be</w:t>
        <w:softHyphen/>
        <w:t>si</w:t>
        <w:softHyphen/>
        <w:t>de his dri</w:t>
        <w:softHyphen/>
        <w:t>ve and sho</w:t>
        <w:softHyphen/>
        <w:t>ok his he</w:t>
        <w:softHyphen/>
        <w:t>ad: anot</w:t>
        <w:softHyphen/>
        <w:t>her dre</w:t>
        <w:softHyphen/>
        <w:t>am. Ed</w:t>
        <w:softHyphen/>
        <w:t>ward's nep</w:t>
        <w:softHyphen/>
        <w:t>hew had plan</w:t>
        <w:softHyphen/>
        <w:t>ted that pic</w:t>
        <w:softHyphen/>
        <w:t>tu</w:t>
        <w:softHyphen/>
        <w:t>re in his mind, with his ac</w:t>
        <w:softHyphen/>
        <w:t>co</w:t>
        <w:softHyphen/>
        <w:t>unt of the le</w:t>
        <w:softHyphen/>
        <w:t>ading cha</w:t>
        <w:softHyphen/>
        <w:t>rac</w:t>
        <w:softHyphen/>
        <w:t>ter in his unw</w:t>
        <w:softHyphen/>
        <w:t>rit</w:t>
        <w:softHyphen/>
        <w:t>ten bo</w:t>
        <w:softHyphen/>
        <w:t>ok, the black car</w:t>
        <w:softHyphen/>
        <w:t>ni</w:t>
        <w:softHyphen/>
        <w:t>val-band</w:t>
        <w:softHyphen/>
        <w:t>le</w:t>
        <w:softHyphen/>
        <w:t>ader with the funny na</w:t>
        <w:softHyphen/>
        <w:t>me. He has us dre</w:t>
        <w:softHyphen/>
        <w:t>aming his bo</w:t>
        <w:softHyphen/>
        <w:t>oks for him, he tho</w:t>
        <w:softHyphen/>
        <w:t>ught,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He went to the entry hall, kic</w:t>
        <w:softHyphen/>
        <w:t>ked off his lo</w:t>
        <w:softHyphen/>
        <w:t>afers and put on his bo</w:t>
        <w:softHyphen/>
        <w:t>ots.</w:t>
      </w:r>
    </w:p>
    <w:p>
      <w:pPr>
        <w:pStyle w:val="Normal"/>
        <w:rPr/>
      </w:pPr>
      <w:r>
        <w:rPr/>
        <w:t>    </w:t>
      </w:r>
      <w:r>
        <w:rPr/>
        <w:t>Pulling his kha</w:t>
        <w:softHyphen/>
        <w:t>ki jac</w:t>
        <w:softHyphen/>
        <w:t>ket over his sho</w:t>
        <w:softHyphen/>
        <w:t>ul</w:t>
        <w:softHyphen/>
        <w:t>ders, he went back thro</w:t>
        <w:softHyphen/>
        <w:t>ugh the ho</w:t>
        <w:softHyphen/>
        <w:t>use to the kitc</w:t>
        <w:softHyphen/>
        <w:t>hen. Le</w:t>
        <w:softHyphen/>
        <w:t>wis put a ket</w:t>
        <w:softHyphen/>
        <w:t>tle full of cold wa</w:t>
        <w:softHyphen/>
        <w:t>ter on a bur</w:t>
        <w:softHyphen/>
        <w:t>ner and lo</w:t>
        <w:softHyphen/>
        <w:t>oked thro</w:t>
        <w:softHyphen/>
        <w:t>ugh the kitc</w:t>
        <w:softHyphen/>
        <w:t>hen win</w:t>
        <w:softHyphen/>
        <w:t>dow. Li</w:t>
        <w:softHyphen/>
        <w:t>ke the tre</w:t>
        <w:softHyphen/>
        <w:t>es in front of the ho</w:t>
        <w:softHyphen/>
        <w:t>use, his wo</w:t>
        <w:softHyphen/>
        <w:t>ods sho</w:t>
        <w:softHyphen/>
        <w:t>ne and glis</w:t>
        <w:softHyphen/>
        <w:t>te</w:t>
        <w:softHyphen/>
        <w:t>ned; snow lay damp and squ</w:t>
        <w:softHyphen/>
        <w:t>ashy on the lawn, whi</w:t>
        <w:softHyphen/>
        <w:t>ter and de</w:t>
        <w:softHyphen/>
        <w:t>eper be</w:t>
        <w:softHyphen/>
        <w:t>ne</w:t>
        <w:softHyphen/>
        <w:t>ath the wet tre</w:t>
        <w:softHyphen/>
        <w:t>es furt</w:t>
        <w:softHyphen/>
        <w:t>her away. He wo</w:t>
        <w:softHyphen/>
        <w:t>uld ta</w:t>
        <w:softHyphen/>
        <w:t>ke his walk whi</w:t>
        <w:softHyphen/>
        <w:t>le the ket</w:t>
        <w:softHyphen/>
        <w:t>tle bo</w:t>
        <w:softHyphen/>
        <w:t>iled, and then co</w:t>
        <w:softHyphen/>
        <w:t>me back and ha</w:t>
        <w:softHyphen/>
        <w:t>ve bre</w:t>
        <w:softHyphen/>
        <w:t>ak</w:t>
        <w:softHyphen/>
        <w:t>fast.</w:t>
      </w:r>
    </w:p>
    <w:p>
      <w:pPr>
        <w:pStyle w:val="Normal"/>
        <w:rPr/>
      </w:pPr>
      <w:r>
        <w:rPr/>
        <w:t>    </w:t>
      </w:r>
      <w:r>
        <w:rPr/>
        <w:t>Outside, warmth surp</w:t>
        <w:softHyphen/>
        <w:t>ri</w:t>
        <w:softHyphen/>
        <w:t>sed him; and mo</w:t>
        <w:softHyphen/>
        <w:t>re than that, the warm, al</w:t>
        <w:softHyphen/>
        <w:t>most la</w:t>
        <w:softHyphen/>
        <w:t>un</w:t>
        <w:softHyphen/>
        <w:t>de</w:t>
        <w:softHyphen/>
        <w:t>red-fe</w:t>
        <w:softHyphen/>
        <w:t>eling air se</w:t>
        <w:softHyphen/>
        <w:t>emed a pro</w:t>
        <w:softHyphen/>
        <w:t>tec</w:t>
        <w:softHyphen/>
        <w:t>ti</w:t>
        <w:softHyphen/>
        <w:t>on, a co</w:t>
        <w:softHyphen/>
        <w:t>co</w:t>
        <w:softHyphen/>
        <w:t>on of sa</w:t>
        <w:softHyphen/>
        <w:t>fety. The me</w:t>
        <w:softHyphen/>
        <w:t>na</w:t>
        <w:softHyphen/>
        <w:t>cing sug</w:t>
        <w:softHyphen/>
        <w:t>ges</w:t>
        <w:softHyphen/>
        <w:t>ti</w:t>
        <w:softHyphen/>
        <w:t>ve</w:t>
        <w:softHyphen/>
        <w:t>ness of his wo</w:t>
        <w:softHyphen/>
        <w:t>ods had be</w:t>
        <w:softHyphen/>
        <w:t>en rin</w:t>
        <w:softHyphen/>
        <w:t>sed away-shi</w:t>
        <w:softHyphen/>
        <w:t>ning with the</w:t>
        <w:softHyphen/>
        <w:t>ir be</w:t>
        <w:softHyphen/>
        <w:t>a</w:t>
        <w:softHyphen/>
        <w:t>uti</w:t>
        <w:softHyphen/>
        <w:t>ful mu</w:t>
        <w:softHyphen/>
        <w:t>ted co</w:t>
        <w:softHyphen/>
        <w:t>lors of tree bark and lic</w:t>
        <w:softHyphen/>
        <w:t>hen, with the mushy snow be</w:t>
        <w:softHyphen/>
        <w:t>ne</w:t>
        <w:softHyphen/>
        <w:t>ath li</w:t>
        <w:softHyphen/>
        <w:t>ke a swi</w:t>
        <w:softHyphen/>
        <w:t>pe of wa</w:t>
        <w:softHyphen/>
        <w:t>ter</w:t>
        <w:softHyphen/>
        <w:t>co</w:t>
        <w:softHyphen/>
        <w:t>lor, Le</w:t>
        <w:softHyphen/>
        <w:t>wis's wo</w:t>
        <w:softHyphen/>
        <w:t>ods had no</w:t>
        <w:softHyphen/>
        <w:t>ne of the hard-edged il</w:t>
        <w:softHyphen/>
        <w:t>lust</w:t>
        <w:softHyphen/>
        <w:t>ra</w:t>
        <w:softHyphen/>
        <w:t>ti</w:t>
        <w:softHyphen/>
        <w:t>on</w:t>
        <w:softHyphen/>
        <w:t>li</w:t>
        <w:softHyphen/>
        <w:t>ke qu</w:t>
        <w:softHyphen/>
        <w:t>ality he had se</w:t>
        <w:softHyphen/>
        <w:t>en in them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his path back</w:t>
        <w:softHyphen/>
        <w:t>ward aga</w:t>
        <w:softHyphen/>
        <w:t>in, lo</w:t>
        <w:softHyphen/>
        <w:t>afing along and bre</w:t>
        <w:softHyphen/>
        <w:t>at</w:t>
        <w:softHyphen/>
        <w:t>hing de</w:t>
        <w:softHyphen/>
        <w:t>eply; he smel</w:t>
        <w:softHyphen/>
        <w:t>led the mulch of wet le</w:t>
        <w:softHyphen/>
        <w:t>aves be</w:t>
        <w:softHyphen/>
        <w:t>ne</w:t>
        <w:softHyphen/>
        <w:t>ath the snow. Fe</w:t>
        <w:softHyphen/>
        <w:t>eling yo</w:t>
        <w:softHyphen/>
        <w:t>uth</w:t>
        <w:softHyphen/>
        <w:t>ful and he</w:t>
        <w:softHyphen/>
        <w:t>althy, his chest full of de</w:t>
        <w:softHyphen/>
        <w:t>li</w:t>
        <w:softHyphen/>
        <w:t>ca</w:t>
        <w:softHyphen/>
        <w:t>te air, he reg</w:t>
        <w:softHyphen/>
        <w:t>ret</w:t>
        <w:softHyphen/>
        <w:t>ted drin</w:t>
        <w:softHyphen/>
        <w:t>king too much at Se</w:t>
        <w:softHyphen/>
        <w:t>ars's ho</w:t>
        <w:softHyphen/>
        <w:t>use. It was fo</w:t>
        <w:softHyphen/>
        <w:t>olish to bla</w:t>
        <w:softHyphen/>
        <w:t>me him</w:t>
        <w:softHyphen/>
        <w:t>self for Freddy Ro</w:t>
        <w:softHyphen/>
        <w:t>bin</w:t>
        <w:softHyphen/>
        <w:t>son's de</w:t>
        <w:softHyphen/>
        <w:t>ath; as for whis</w:t>
        <w:softHyphen/>
        <w:t>pers of his na</w:t>
        <w:softHyphen/>
        <w:t>me, hadn't he he</w:t>
        <w:softHyphen/>
        <w:t>ard tho</w:t>
        <w:softHyphen/>
        <w:t>se all his li</w:t>
        <w:softHyphen/>
        <w:t>fe? It was snow fal</w:t>
        <w:softHyphen/>
        <w:t>ling from a branch-me</w:t>
        <w:softHyphen/>
        <w:t>aning</w:t>
        <w:softHyphen/>
        <w:t>less no</w:t>
        <w:softHyphen/>
        <w:t>ise to which his gu</w:t>
        <w:softHyphen/>
        <w:t>ilty so</w:t>
        <w:softHyphen/>
        <w:t>ul ga</w:t>
        <w:softHyphen/>
        <w:t>ve me</w:t>
        <w:softHyphen/>
        <w:t>aning.</w:t>
      </w:r>
    </w:p>
    <w:p>
      <w:pPr>
        <w:pStyle w:val="Normal"/>
        <w:rPr/>
      </w:pPr>
      <w:r>
        <w:rPr/>
        <w:t>    </w:t>
      </w:r>
      <w:r>
        <w:rPr/>
        <w:t>He ne</w:t>
        <w:softHyphen/>
        <w:t>eded a wo</w:t>
        <w:softHyphen/>
        <w:t>man's com</w:t>
        <w:softHyphen/>
        <w:t>pany, a wo</w:t>
        <w:softHyphen/>
        <w:t>man's con</w:t>
        <w:softHyphen/>
        <w:t>ver</w:t>
        <w:softHyphen/>
        <w:t>sa</w:t>
        <w:softHyphen/>
        <w:t>ti</w:t>
        <w:softHyphen/>
        <w:t>on. Now that it was fi</w:t>
        <w:softHyphen/>
        <w:t>nal</w:t>
        <w:softHyphen/>
        <w:t>ly over with Chris</w:t>
        <w:softHyphen/>
        <w:t>ti</w:t>
        <w:softHyphen/>
        <w:t>na Bar</w:t>
        <w:softHyphen/>
        <w:t>nes, he co</w:t>
        <w:softHyphen/>
        <w:t>uld in</w:t>
        <w:softHyphen/>
        <w:t>vi</w:t>
        <w:softHyphen/>
        <w:t>te An</w:t>
        <w:softHyphen/>
        <w:t>nie, the blond wa</w:t>
        <w:softHyphen/>
        <w:t>it</w:t>
        <w:softHyphen/>
        <w:t>ress from Humph</w:t>
        <w:softHyphen/>
        <w:t>rey's, out to his ho</w:t>
        <w:softHyphen/>
        <w:t>use for a go</w:t>
        <w:softHyphen/>
        <w:t>od din</w:t>
        <w:softHyphen/>
        <w:t>ner and let her talk to him abo</w:t>
        <w:softHyphen/>
        <w:t>ut pa</w:t>
        <w:softHyphen/>
        <w:t>in</w:t>
        <w:softHyphen/>
        <w:t>ters and bo</w:t>
        <w:softHyphen/>
        <w:t>oks. Her in</w:t>
        <w:softHyphen/>
        <w:t>tel</w:t>
        <w:softHyphen/>
        <w:t>li</w:t>
        <w:softHyphen/>
        <w:t>gent con</w:t>
        <w:softHyphen/>
        <w:t>ver</w:t>
        <w:softHyphen/>
        <w:t>sa</w:t>
        <w:softHyphen/>
        <w:t>ti</w:t>
        <w:softHyphen/>
        <w:t>on wo</w:t>
        <w:softHyphen/>
        <w:t>uld be an exor</w:t>
        <w:softHyphen/>
        <w:t>cism of the past month's wor</w:t>
        <w:softHyphen/>
        <w:t>ri</w:t>
        <w:softHyphen/>
        <w:t>es; may</w:t>
        <w:softHyphen/>
        <w:t>be he wo</w:t>
        <w:softHyphen/>
        <w:t>uld in</w:t>
        <w:softHyphen/>
        <w:t>vi</w:t>
        <w:softHyphen/>
        <w:t>te An</w:t>
        <w:softHyphen/>
        <w:t>ni too, and they both wo</w:t>
        <w:softHyphen/>
        <w:t>uld talk abo</w:t>
        <w:softHyphen/>
        <w:t>ut pa</w:t>
        <w:softHyphen/>
        <w:t>in</w:t>
        <w:softHyphen/>
        <w:t>ters and bo</w:t>
        <w:softHyphen/>
        <w:t>oks. He'd stumb</w:t>
        <w:softHyphen/>
        <w:t>le a bit, trying to ke</w:t>
        <w:softHyphen/>
        <w:t>ep up, but he wo</w:t>
        <w:softHyphen/>
        <w:t>uld le</w:t>
        <w:softHyphen/>
        <w:t>arn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nd then he tho</w:t>
        <w:softHyphen/>
        <w:t>ught that may</w:t>
        <w:softHyphen/>
        <w:t>be he'd get Stel</w:t>
        <w:softHyphen/>
        <w:t>la Hawt</w:t>
        <w:softHyphen/>
        <w:t>hor</w:t>
        <w:softHyphen/>
        <w:t>ne away from Ricky for an ho</w:t>
        <w:softHyphen/>
        <w:t>ur or two and just lu</w:t>
        <w:softHyphen/>
        <w:t>xu</w:t>
        <w:softHyphen/>
        <w:t>ri</w:t>
        <w:softHyphen/>
        <w:t>ate in the fact of that as</w:t>
        <w:softHyphen/>
        <w:t>to</w:t>
        <w:softHyphen/>
        <w:t>nis</w:t>
        <w:softHyphen/>
        <w:t>hing fa</w:t>
        <w:softHyphen/>
        <w:t>ce and brist</w:t>
        <w:softHyphen/>
        <w:t>ling per</w:t>
        <w:softHyphen/>
        <w:t>so</w:t>
        <w:softHyphen/>
        <w:t>na</w:t>
        <w:softHyphen/>
        <w:t>lity sit</w:t>
        <w:softHyphen/>
        <w:t>ting ac</w:t>
        <w:softHyphen/>
        <w:t>ross the tab</w:t>
        <w:softHyphen/>
        <w:t>le from him.</w:t>
      </w:r>
    </w:p>
    <w:p>
      <w:pPr>
        <w:pStyle w:val="Normal"/>
        <w:rPr/>
      </w:pPr>
      <w:r>
        <w:rPr/>
        <w:t>    </w:t>
      </w:r>
      <w:r>
        <w:rPr/>
        <w:t>Blissful, Le</w:t>
        <w:softHyphen/>
        <w:t>wis tur</w:t>
        <w:softHyphen/>
        <w:t>ned aro</w:t>
        <w:softHyphen/>
        <w:t>und and re</w:t>
        <w:softHyphen/>
        <w:t>ali</w:t>
        <w:softHyphen/>
        <w:t>zed why he had al</w:t>
        <w:softHyphen/>
        <w:t>ways run his path in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: on this long re</w:t>
        <w:softHyphen/>
        <w:t>turn stretch with its two ang</w:t>
        <w:softHyphen/>
        <w:t>led sec</w:t>
        <w:softHyphen/>
        <w:t>ti</w:t>
        <w:softHyphen/>
        <w:t>ons, you we</w:t>
        <w:softHyphen/>
        <w:t>re ne</w:t>
        <w:softHyphen/>
        <w:t>arly at the ho</w:t>
        <w:softHyphen/>
        <w:t>use be</w:t>
        <w:softHyphen/>
        <w:t>fo</w:t>
        <w:softHyphen/>
        <w:t>re you co</w:t>
        <w:softHyphen/>
        <w:t>uld see it. Go</w:t>
        <w:softHyphen/>
        <w:t>ing the ot</w:t>
        <w:softHyphen/>
        <w:t>her way pre</w:t>
        <w:softHyphen/>
        <w:t>ser</w:t>
        <w:softHyphen/>
        <w:t>ved for as long as pos</w:t>
        <w:softHyphen/>
        <w:t>sib</w:t>
        <w:softHyphen/>
        <w:t>le his il</w:t>
        <w:softHyphen/>
        <w:t>lu</w:t>
        <w:softHyphen/>
        <w:t>si</w:t>
        <w:softHyphen/>
        <w:t>on that he was the only whi</w:t>
        <w:softHyphen/>
        <w:t>te man on a den</w:t>
        <w:softHyphen/>
        <w:t>sely wo</w:t>
        <w:softHyphen/>
        <w:t>oded con</w:t>
        <w:softHyphen/>
        <w:t>ti</w:t>
        <w:softHyphen/>
        <w:t>nent. He was sur</w:t>
        <w:softHyphen/>
        <w:t>ro</w:t>
        <w:softHyphen/>
        <w:t>un</w:t>
        <w:softHyphen/>
        <w:t>ded by qu</w:t>
        <w:softHyphen/>
        <w:t>i</w:t>
        <w:softHyphen/>
        <w:t>et tre</w:t>
        <w:softHyphen/>
        <w:t>es and drip</w:t>
        <w:softHyphen/>
        <w:t>ping wa</w:t>
        <w:softHyphen/>
        <w:t>ter, by whi</w:t>
        <w:softHyphen/>
        <w:t>te suns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po</w:t>
        <w:softHyphen/>
        <w:t>ints that dest</w:t>
        <w:softHyphen/>
        <w:t>ro</w:t>
        <w:softHyphen/>
        <w:t>yed Le</w:t>
        <w:softHyphen/>
        <w:t>wis's il</w:t>
        <w:softHyphen/>
        <w:t>lu</w:t>
        <w:softHyphen/>
        <w:t>si</w:t>
        <w:softHyphen/>
        <w:t>on of be</w:t>
        <w:softHyphen/>
        <w:t>ing Da</w:t>
        <w:softHyphen/>
        <w:t>ni</w:t>
        <w:softHyphen/>
        <w:t>el Bo</w:t>
        <w:softHyphen/>
        <w:t>one stri</w:t>
        <w:softHyphen/>
        <w:t>king out thro</w:t>
        <w:softHyphen/>
        <w:t>ugh ali</w:t>
        <w:softHyphen/>
        <w:t>en wil</w:t>
        <w:softHyphen/>
        <w:t>der</w:t>
        <w:softHyphen/>
        <w:t>ness, and he re</w:t>
        <w:softHyphen/>
        <w:t>ac</w:t>
        <w:softHyphen/>
        <w:t>hed the first of the</w:t>
        <w:softHyphen/>
        <w:t>se af</w:t>
        <w:softHyphen/>
        <w:t>ter ten mi</w:t>
        <w:softHyphen/>
        <w:t>nu</w:t>
        <w:softHyphen/>
        <w:t>tes of wal</w:t>
        <w:softHyphen/>
        <w:t>king. Mid</w:t>
        <w:softHyphen/>
        <w:t>po</w:t>
        <w:softHyphen/>
        <w:t>int on his walk: he saw the tu</w:t>
        <w:softHyphen/>
        <w:t>bu</w:t>
        <w:softHyphen/>
        <w:t>lar top half of a yel</w:t>
        <w:softHyphen/>
        <w:t>low oil truck, its lo</w:t>
        <w:softHyphen/>
        <w:t>wer sec</w:t>
        <w:softHyphen/>
        <w:t>ti</w:t>
        <w:softHyphen/>
        <w:t>on cut off by the cur</w:t>
        <w:softHyphen/>
        <w:t>ve of the long fi</w:t>
        <w:softHyphen/>
        <w:t>eld, ste</w:t>
        <w:softHyphen/>
        <w:t>aming to</w:t>
        <w:softHyphen/>
        <w:t>ward Bing</w:t>
        <w:softHyphen/>
        <w:t>ham</w:t>
        <w:softHyphen/>
        <w:t>ton. So much for Da</w:t>
        <w:softHyphen/>
        <w:t>ni</w:t>
        <w:softHyphen/>
        <w:t>el Bo</w:t>
        <w:softHyphen/>
        <w:t>one. He tur</w:t>
        <w:softHyphen/>
        <w:t>ned down the stra</w:t>
        <w:softHyphen/>
        <w:t>ight path to the kitc</w:t>
        <w:softHyphen/>
        <w:t>hen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y now he was hungry, and glad that he had re</w:t>
        <w:softHyphen/>
        <w:t>mem</w:t>
        <w:softHyphen/>
        <w:t>be</w:t>
        <w:softHyphen/>
        <w:t>red to buy ba</w:t>
        <w:softHyphen/>
        <w:t>con and eggs the last ti</w:t>
        <w:softHyphen/>
        <w:t>me he was in Mil</w:t>
        <w:softHyphen/>
        <w:t>burn. He had cof</w:t>
        <w:softHyphen/>
        <w:t>fee be</w:t>
        <w:softHyphen/>
        <w:t>ans to grind, sto</w:t>
        <w:softHyphen/>
        <w:t>neg</w:t>
        <w:softHyphen/>
        <w:t>ro</w:t>
        <w:softHyphen/>
        <w:t>und bre</w:t>
        <w:softHyphen/>
        <w:t>ad to to</w:t>
        <w:softHyphen/>
        <w:t>ast, to</w:t>
        <w:softHyphen/>
        <w:t>ma</w:t>
        <w:softHyphen/>
        <w:t>to</w:t>
        <w:softHyphen/>
        <w:t>es to grill. Af</w:t>
        <w:softHyphen/>
        <w:t>ter bre</w:t>
        <w:softHyphen/>
        <w:t>ak</w:t>
        <w:softHyphen/>
        <w:t>fast he'd call the girls and in</w:t>
        <w:softHyphen/>
        <w:t>vi</w:t>
        <w:softHyphen/>
        <w:t>te them out for din</w:t>
        <w:softHyphen/>
        <w:t>ner and let them tell him what bo</w:t>
        <w:softHyphen/>
        <w:t>oks to re</w:t>
        <w:softHyphen/>
        <w:t>ad: Stel</w:t>
        <w:softHyphen/>
        <w:t>la wo</w:t>
        <w:softHyphen/>
        <w:t>uld wa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He was half</w:t>
        <w:softHyphen/>
        <w:t>way ho</w:t>
        <w:softHyphen/>
        <w:t>me when he be</w:t>
        <w:softHyphen/>
        <w:t>gan to smell fo</w:t>
        <w:softHyphen/>
        <w:t>od. Puz</w:t>
        <w:softHyphen/>
        <w:t>zled, he coc</w:t>
        <w:softHyphen/>
        <w:t>ked his he</w:t>
        <w:softHyphen/>
        <w:t>ad. Un</w:t>
        <w:softHyphen/>
        <w:t>mis</w:t>
        <w:softHyphen/>
        <w:t>ta</w:t>
        <w:softHyphen/>
        <w:t>kably, it was the smell of bre</w:t>
        <w:softHyphen/>
        <w:t>ak</w:t>
        <w:softHyphen/>
        <w:t>fast-the bre</w:t>
        <w:softHyphen/>
        <w:t>ak</w:t>
        <w:softHyphen/>
        <w:t>fast he had just ima</w:t>
        <w:softHyphen/>
        <w:t>gi</w:t>
        <w:softHyphen/>
        <w:t>ned. Cof</w:t>
        <w:softHyphen/>
        <w:t>fee, ba</w:t>
        <w:softHyphen/>
        <w:t>con, eggs. Uh oh, he tho</w:t>
        <w:softHyphen/>
        <w:t>ught, Chris</w:t>
        <w:softHyphen/>
        <w:t>ti</w:t>
        <w:softHyphen/>
        <w:t>na. Af</w:t>
        <w:softHyphen/>
        <w:t>ter Wal</w:t>
        <w:softHyphen/>
        <w:t>ter had left for work and Pe</w:t>
        <w:softHyphen/>
        <w:t>ter for scho</w:t>
        <w:softHyphen/>
        <w:t>ol, she had clim</w:t>
        <w:softHyphen/>
        <w:t>bed in</w:t>
        <w:softHyphen/>
        <w:t>to the sta</w:t>
        <w:softHyphen/>
        <w:t>ti</w:t>
        <w:softHyphen/>
        <w:t>on wa</w:t>
        <w:softHyphen/>
        <w:t>gon and co</w:t>
        <w:softHyphen/>
        <w:t>me out for a sce</w:t>
        <w:softHyphen/>
        <w:t>ne. She still had a key to the back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oon he was clo</w:t>
        <w:softHyphen/>
        <w:t>se eno</w:t>
        <w:softHyphen/>
        <w:t>ugh to see the ho</w:t>
        <w:softHyphen/>
        <w:t>use thro</w:t>
        <w:softHyphen/>
        <w:t>ugh the last of the tre</w:t>
        <w:softHyphen/>
        <w:t>es, and the bre</w:t>
        <w:softHyphen/>
        <w:t>ak</w:t>
        <w:softHyphen/>
        <w:t>fast smells we</w:t>
        <w:softHyphen/>
        <w:t>re stron</w:t>
        <w:softHyphen/>
        <w:t>ger. His bo</w:t>
        <w:softHyphen/>
        <w:t>ots he</w:t>
        <w:softHyphen/>
        <w:t>avy, he trud</w:t>
        <w:softHyphen/>
        <w:t>ged for</w:t>
        <w:softHyphen/>
        <w:t>ward, thin</w:t>
        <w:softHyphen/>
        <w:t>king of what he co</w:t>
        <w:softHyphen/>
        <w:t>uld say to Chris</w:t>
        <w:softHyphen/>
        <w:t>ti</w:t>
        <w:softHyphen/>
        <w:t>na. It wo</w:t>
        <w:softHyphen/>
        <w:t>uld be dif</w:t>
        <w:softHyphen/>
        <w:t>fi</w:t>
        <w:softHyphen/>
        <w:t>cult, es</w:t>
        <w:softHyphen/>
        <w:t>pe</w:t>
        <w:softHyphen/>
        <w:t>ci</w:t>
        <w:softHyphen/>
        <w:t>al</w:t>
        <w:softHyphen/>
        <w:t>ly if she we</w:t>
        <w:softHyphen/>
        <w:t>re af</w:t>
        <w:softHyphen/>
        <w:t>fec</w:t>
        <w:softHyphen/>
        <w:t>ting a me</w:t>
        <w:softHyphen/>
        <w:t>ek re</w:t>
        <w:softHyphen/>
        <w:t>pen</w:t>
        <w:softHyphen/>
        <w:t>tant mo</w:t>
        <w:softHyphen/>
        <w:t>od, as the bre</w:t>
        <w:softHyphen/>
        <w:t>ak</w:t>
        <w:softHyphen/>
        <w:t>fast odors se</w:t>
        <w:softHyphen/>
        <w:t>emed to pro</w:t>
        <w:softHyphen/>
        <w:t>ve she was… then, still in the last sec</w:t>
        <w:softHyphen/>
        <w:t>ti</w:t>
        <w:softHyphen/>
        <w:t>on of the wo</w:t>
        <w:softHyphen/>
        <w:t>ods, he re</w:t>
        <w:softHyphen/>
        <w:t>ali</w:t>
        <w:softHyphen/>
        <w:t>zed that her car was not drawn up be</w:t>
        <w:softHyphen/>
        <w:t>fo</w:t>
        <w:softHyphen/>
        <w:t>re the ga</w:t>
        <w:softHyphen/>
        <w:t>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nd that was whe</w:t>
        <w:softHyphen/>
        <w:t>re she al</w:t>
        <w:softHyphen/>
        <w:t>ways put her car: the par</w:t>
        <w:softHyphen/>
        <w:t>king area was out of sight of the ro</w:t>
        <w:softHyphen/>
        <w:t>ad, ne</w:t>
        <w:softHyphen/>
        <w:t>ar the back do</w:t>
        <w:softHyphen/>
        <w:t>or: in fact it was whe</w:t>
        <w:softHyphen/>
        <w:t>re ever</w:t>
        <w:softHyphen/>
        <w:t>yo</w:t>
        <w:softHyphen/>
        <w:t>ne par</w:t>
        <w:softHyphen/>
        <w:t>ked. But not only was Chris</w:t>
        <w:softHyphen/>
        <w:t>ti</w:t>
        <w:softHyphen/>
        <w:t>na's sta</w:t>
        <w:softHyphen/>
        <w:t>ti</w:t>
        <w:softHyphen/>
        <w:t>on wa</w:t>
        <w:softHyphen/>
        <w:t>gon not drawn up on the puddly brick co</w:t>
        <w:softHyphen/>
        <w:t>urt, no car at all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wal</w:t>
        <w:softHyphen/>
        <w:t>king and lo</w:t>
        <w:softHyphen/>
        <w:t>oked ca</w:t>
        <w:softHyphen/>
        <w:t>re</w:t>
        <w:softHyphen/>
        <w:t>ful</w:t>
        <w:softHyphen/>
        <w:t>ly at the gray sto</w:t>
        <w:softHyphen/>
        <w:t>ne he</w:t>
        <w:softHyphen/>
        <w:t>ight of the ho</w:t>
        <w:softHyphen/>
        <w:t>use. Only a few tre</w:t>
        <w:softHyphen/>
        <w:t>es sto</w:t>
        <w:softHyphen/>
        <w:t>od in his way, and the si</w:t>
        <w:softHyphen/>
        <w:t>ze of the ho</w:t>
        <w:softHyphen/>
        <w:t>use ma</w:t>
        <w:softHyphen/>
        <w:t>de them in</w:t>
        <w:softHyphen/>
        <w:t>sig</w:t>
        <w:softHyphen/>
        <w:t>ni</w:t>
        <w:softHyphen/>
        <w:t>fi</w:t>
        <w:softHyphen/>
        <w:t>cant -thin stalks. For a mo</w:t>
        <w:softHyphen/>
        <w:t>ment the ho</w:t>
        <w:softHyphen/>
        <w:t>use lo</w:t>
        <w:softHyphen/>
        <w:t>oked even lar</w:t>
        <w:softHyphen/>
        <w:t>ger than he knew it was.</w:t>
      </w:r>
    </w:p>
    <w:p>
      <w:pPr>
        <w:pStyle w:val="Normal"/>
        <w:rPr/>
      </w:pPr>
      <w:r>
        <w:rPr/>
        <w:t>    </w:t>
      </w:r>
      <w:r>
        <w:rPr/>
        <w:t>As a drift of bre</w:t>
        <w:softHyphen/>
        <w:t>eze bro</w:t>
        <w:softHyphen/>
        <w:t>ught the odors of cof</w:t>
        <w:softHyphen/>
        <w:t>fee and ba</w:t>
        <w:softHyphen/>
        <w:t>con to him, Le</w:t>
        <w:softHyphen/>
        <w:t>wis lo</w:t>
        <w:softHyphen/>
        <w:t>oked at his ho</w:t>
        <w:softHyphen/>
        <w:t>use as if for the first ti</w:t>
        <w:softHyphen/>
        <w:t>me: an arc</w:t>
        <w:softHyphen/>
        <w:t>hi</w:t>
        <w:softHyphen/>
        <w:t>tect's copy of an il</w:t>
        <w:softHyphen/>
        <w:t>lust</w:t>
        <w:softHyphen/>
        <w:t>ra</w:t>
        <w:softHyphen/>
        <w:t>tor's idea of a Scot</w:t>
        <w:softHyphen/>
        <w:t>tish cast</w:t>
        <w:softHyphen/>
        <w:t>le, a folly of a kind, the bu</w:t>
        <w:softHyphen/>
        <w:t>il</w:t>
        <w:softHyphen/>
        <w:t>ding too ap</w:t>
        <w:softHyphen/>
        <w:t>pe</w:t>
        <w:softHyphen/>
        <w:t>ared to glis</w:t>
        <w:softHyphen/>
        <w:t>ten, as the wet tre</w:t>
        <w:softHyphen/>
        <w:t>es had. It was the end of a qu</w:t>
        <w:softHyphen/>
        <w:t>est in a story. Le</w:t>
        <w:softHyphen/>
        <w:t>wis with his so</w:t>
        <w:softHyphen/>
        <w:t>aking bo</w:t>
        <w:softHyphen/>
        <w:t>ots and hungry belly lo</w:t>
        <w:softHyphen/>
        <w:t>oked at the ho</w:t>
        <w:softHyphen/>
        <w:t>use with a fro</w:t>
        <w:softHyphen/>
        <w:t>zen he</w:t>
        <w:softHyphen/>
        <w:t>art. The win</w:t>
        <w:softHyphen/>
        <w:t>dows glit</w:t>
        <w:softHyphen/>
        <w:t>te</w:t>
        <w:softHyphen/>
        <w:t>red in the</w:t>
        <w:softHyphen/>
        <w:t>ir ca</w:t>
        <w:softHyphen/>
        <w:t>se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It was the cast</w:t>
        <w:softHyphen/>
        <w:t>le of a de</w:t>
        <w:softHyphen/>
        <w:t>ad, not a cap</w:t>
        <w:softHyphen/>
        <w:t>ti</w:t>
        <w:softHyphen/>
        <w:t>ve, prin</w:t>
        <w:softHyphen/>
        <w:t>cess.</w:t>
      </w:r>
    </w:p>
    <w:p>
      <w:pPr>
        <w:pStyle w:val="Normal"/>
        <w:rPr/>
      </w:pPr>
      <w:r>
        <w:rPr/>
        <w:t>    </w:t>
      </w:r>
      <w:r>
        <w:rPr/>
        <w:t>Slowly Le</w:t>
        <w:softHyphen/>
        <w:t>wis ap</w:t>
        <w:softHyphen/>
        <w:t>pro</w:t>
        <w:softHyphen/>
        <w:t>ac</w:t>
        <w:softHyphen/>
        <w:t>hed the ho</w:t>
        <w:softHyphen/>
        <w:t>use and left the tem</w:t>
        <w:softHyphen/>
        <w:t>po</w:t>
        <w:softHyphen/>
        <w:t>rary sa</w:t>
        <w:softHyphen/>
        <w:t>fety of the wo</w:t>
        <w:softHyphen/>
        <w:t>ods. He cros</w:t>
        <w:softHyphen/>
        <w:t>sed the brick co</w:t>
        <w:softHyphen/>
        <w:t>urt whe</w:t>
        <w:softHyphen/>
        <w:t>re the car sho</w:t>
        <w:softHyphen/>
        <w:t>uld ha</w:t>
        <w:softHyphen/>
        <w:t>ve be</w:t>
        <w:softHyphen/>
        <w:t>en. The odors of bre</w:t>
        <w:softHyphen/>
        <w:t>ak</w:t>
        <w:softHyphen/>
        <w:t>fast we</w:t>
        <w:softHyphen/>
        <w:t>re mad</w:t>
        <w:softHyphen/>
        <w:t>de</w:t>
        <w:softHyphen/>
        <w:t>ningly strong. Le</w:t>
        <w:softHyphen/>
        <w:t>wis ca</w:t>
        <w:softHyphen/>
        <w:t>uti</w:t>
        <w:softHyphen/>
        <w:t>o</w:t>
        <w:softHyphen/>
        <w:t>usly ope</w:t>
        <w:softHyphen/>
        <w:t>ned the kitc</w:t>
        <w:softHyphen/>
        <w:t>hen do</w:t>
        <w:softHyphen/>
        <w:t>or; he en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kitc</w:t>
        <w:softHyphen/>
        <w:t>hen was empty, but not un</w:t>
        <w:softHyphen/>
        <w:t>dis</w:t>
        <w:softHyphen/>
        <w:t>tur</w:t>
        <w:softHyphen/>
        <w:t>bed. Signs of oc</w:t>
        <w:softHyphen/>
        <w:t>cu</w:t>
        <w:softHyphen/>
        <w:t>pa</w:t>
        <w:softHyphen/>
        <w:t>ti</w:t>
        <w:softHyphen/>
        <w:t>on and ac</w:t>
        <w:softHyphen/>
        <w:t>ti</w:t>
        <w:softHyphen/>
        <w:t>vity lay everyw</w:t>
        <w:softHyphen/>
        <w:t>he</w:t>
        <w:softHyphen/>
        <w:t>re. Two pla</w:t>
        <w:softHyphen/>
        <w:t>tes we</w:t>
        <w:softHyphen/>
        <w:t>re la</w:t>
        <w:softHyphen/>
        <w:t>id out on the kitc</w:t>
        <w:softHyphen/>
        <w:t>hen tab</w:t>
        <w:softHyphen/>
        <w:t>le-his best chi</w:t>
        <w:softHyphen/>
        <w:t>na. Po</w:t>
        <w:softHyphen/>
        <w:t>lis</w:t>
        <w:softHyphen/>
        <w:t>hed sil</w:t>
        <w:softHyphen/>
        <w:t>ver had be</w:t>
        <w:softHyphen/>
        <w:t>en set be</w:t>
        <w:softHyphen/>
        <w:t>si</w:t>
        <w:softHyphen/>
        <w:t>de the pla</w:t>
        <w:softHyphen/>
        <w:t>tes. Two cand</w:t>
        <w:softHyphen/>
        <w:t>les, not ligh</w:t>
        <w:softHyphen/>
        <w:t>ted, sto</w:t>
        <w:softHyphen/>
        <w:t>od in sil</w:t>
        <w:softHyphen/>
        <w:t>ver hol</w:t>
        <w:softHyphen/>
        <w:t>ders ne</w:t>
        <w:softHyphen/>
        <w:t>ar the pla</w:t>
        <w:softHyphen/>
        <w:t>tes. A can of fro</w:t>
        <w:softHyphen/>
        <w:t>zen oran</w:t>
        <w:softHyphen/>
        <w:t>ge ju</w:t>
        <w:softHyphen/>
        <w:t>ice had be</w:t>
        <w:softHyphen/>
        <w:t>en set out be</w:t>
        <w:softHyphen/>
        <w:t>fo</w:t>
        <w:softHyphen/>
        <w:t>re his blen</w:t>
        <w:softHyphen/>
        <w:t>der. Le</w:t>
        <w:softHyphen/>
        <w:t>wis tur</w:t>
        <w:softHyphen/>
        <w:t>ned to the sto</w:t>
        <w:softHyphen/>
        <w:t>ve: empty pans sat atop un</w:t>
        <w:softHyphen/>
        <w:t>ligh</w:t>
        <w:softHyphen/>
        <w:t>ted bur</w:t>
        <w:softHyphen/>
        <w:t>ners. The smell of co</w:t>
        <w:softHyphen/>
        <w:t>oking was overw</w:t>
        <w:softHyphen/>
        <w:t>hel</w:t>
        <w:softHyphen/>
        <w:t>ming. His ket</w:t>
        <w:softHyphen/>
        <w:t>tle whist</w:t>
        <w:softHyphen/>
        <w:t>led, and he tur</w:t>
        <w:softHyphen/>
        <w:t>ned it off.</w:t>
      </w:r>
    </w:p>
    <w:p>
      <w:pPr>
        <w:pStyle w:val="Normal"/>
        <w:rPr/>
      </w:pPr>
      <w:r>
        <w:rPr/>
        <w:t>    </w:t>
      </w:r>
      <w:r>
        <w:rPr/>
        <w:t>Two sli</w:t>
        <w:softHyphen/>
        <w:t>ces of bre</w:t>
        <w:softHyphen/>
        <w:t>ad had be</w:t>
        <w:softHyphen/>
        <w:t>en pla</w:t>
        <w:softHyphen/>
        <w:t>ced be</w:t>
        <w:softHyphen/>
        <w:t>si</w:t>
        <w:softHyphen/>
        <w:t>de the to</w:t>
        <w:softHyphen/>
        <w:t>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Christina?" he cal</w:t>
        <w:softHyphen/>
        <w:t>led, thin</w:t>
        <w:softHyphen/>
        <w:t>king-not very ra</w:t>
        <w:softHyphen/>
        <w:t>ti</w:t>
        <w:softHyphen/>
        <w:t>onal</w:t>
        <w:softHyphen/>
        <w:t>ly -that it still might be a prac</w:t>
        <w:softHyphen/>
        <w:t>ti</w:t>
        <w:softHyphen/>
        <w:t>cal joke. The</w:t>
        <w:softHyphen/>
        <w:t>re was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back to the sto</w:t>
        <w:softHyphen/>
        <w:t>ve and snif</w:t>
        <w:softHyphen/>
        <w:t>fed the air over the pans. Ba</w:t>
        <w:softHyphen/>
        <w:t>con. Eggs in but</w:t>
        <w:softHyphen/>
        <w:t>ter. Su</w:t>
        <w:softHyphen/>
        <w:t>pers</w:t>
        <w:softHyphen/>
        <w:t>ti</w:t>
        <w:softHyphen/>
        <w:t>ti</w:t>
        <w:softHyphen/>
        <w:t>o</w:t>
        <w:softHyphen/>
        <w:t>usly he to</w:t>
        <w:softHyphen/>
        <w:t>uc</w:t>
        <w:softHyphen/>
        <w:t>hed the cold iron.</w:t>
      </w:r>
    </w:p>
    <w:p>
      <w:pPr>
        <w:pStyle w:val="Normal"/>
        <w:rPr/>
      </w:pPr>
      <w:r>
        <w:rPr/>
        <w:t>    </w:t>
      </w:r>
      <w:r>
        <w:rPr/>
        <w:t>The di</w:t>
        <w:softHyphen/>
        <w:t>ning ro</w:t>
        <w:softHyphen/>
        <w:t>om was just as he had left it; and when he went in</w:t>
        <w:softHyphen/>
        <w:t>to the li</w:t>
        <w:softHyphen/>
        <w:t>ving ro</w:t>
        <w:softHyphen/>
        <w:t>om, that too was un</w:t>
        <w:softHyphen/>
        <w:t>dis</w:t>
        <w:softHyphen/>
        <w:t>tur</w:t>
        <w:softHyphen/>
        <w:t>bed. He pic</w:t>
        <w:softHyphen/>
        <w:t>ked up a bo</w:t>
        <w:softHyphen/>
        <w:t>ok on the arm of a cha</w:t>
        <w:softHyphen/>
        <w:t>ir and lo</w:t>
        <w:softHyphen/>
        <w:t>oked at it qu</w:t>
        <w:softHyphen/>
        <w:t>iz</w:t>
        <w:softHyphen/>
        <w:t>zi</w:t>
        <w:softHyphen/>
        <w:t>cal</w:t>
        <w:softHyphen/>
        <w:t>ly, tho</w:t>
        <w:softHyphen/>
        <w:t>ugh he had put it the</w:t>
        <w:softHyphen/>
        <w:t>re the night be</w:t>
        <w:softHyphen/>
        <w:t>fo</w:t>
        <w:softHyphen/>
        <w:t>re. He sto</w:t>
        <w:softHyphen/>
        <w:t>od in the li</w:t>
        <w:softHyphen/>
        <w:t>ving ro</w:t>
        <w:softHyphen/>
        <w:t>om for a mo</w:t>
        <w:softHyphen/>
        <w:t>ment, he</w:t>
        <w:softHyphen/>
        <w:t>re whe</w:t>
        <w:softHyphen/>
        <w:t>re no one had co</w:t>
        <w:softHyphen/>
        <w:t>me, smel</w:t>
        <w:softHyphen/>
        <w:t>ling a bre</w:t>
        <w:softHyphen/>
        <w:t>ak</w:t>
        <w:softHyphen/>
        <w:t>fast no one had co</w:t>
        <w:softHyphen/>
        <w:t>oked, as if the ro</w:t>
        <w:softHyphen/>
        <w:t>om we</w:t>
        <w:softHyphen/>
        <w:t>re a re</w:t>
        <w:softHyphen/>
        <w:t>fu</w:t>
        <w:softHyphen/>
        <w:t>ge. "Chris</w:t>
        <w:softHyphen/>
        <w:t>ti</w:t>
        <w:softHyphen/>
        <w:t>na?" he cal</w:t>
        <w:softHyphen/>
        <w:t>led. "Anybody?"</w:t>
      </w:r>
    </w:p>
    <w:p>
      <w:pPr>
        <w:pStyle w:val="Normal"/>
        <w:rPr/>
      </w:pPr>
      <w:r>
        <w:rPr/>
        <w:t>    </w:t>
      </w:r>
      <w:r>
        <w:rPr/>
        <w:t>Upstairs a fa</w:t>
        <w:softHyphen/>
        <w:t>mi</w:t>
        <w:softHyphen/>
        <w:t>li</w:t>
        <w:softHyphen/>
        <w:t>ar do</w:t>
        <w:softHyphen/>
        <w:t>or clic</w:t>
        <w:softHyphen/>
        <w:t>ked shut.</w:t>
      </w:r>
    </w:p>
    <w:p>
      <w:pPr>
        <w:pStyle w:val="Normal"/>
        <w:rPr/>
      </w:pPr>
      <w:r>
        <w:rPr/>
        <w:t>    </w:t>
      </w:r>
      <w:r>
        <w:rPr/>
        <w:t>"Hello?"</w:t>
      </w:r>
    </w:p>
    <w:p>
      <w:pPr>
        <w:pStyle w:val="Normal"/>
        <w:rPr/>
      </w:pPr>
      <w:r>
        <w:rPr/>
        <w:t>    </w:t>
      </w:r>
      <w:r>
        <w:rPr/>
        <w:t>Lewis mo</w:t>
        <w:softHyphen/>
        <w:t>ved to the ba</w:t>
        <w:softHyphen/>
        <w:t>se of the sta</w:t>
        <w:softHyphen/>
        <w:t>irs and lo</w:t>
        <w:softHyphen/>
        <w:t>oked up. "Who's the</w:t>
        <w:softHyphen/>
        <w:t>re?" Sun</w:t>
        <w:softHyphen/>
        <w:t>light drif</w:t>
        <w:softHyphen/>
        <w:t>ted in from a win</w:t>
        <w:softHyphen/>
        <w:t>dow on the lan</w:t>
        <w:softHyphen/>
        <w:t>ding; he saw dust mo</w:t>
        <w:softHyphen/>
        <w:t>tes spin</w:t>
        <w:softHyphen/>
        <w:t>ning la</w:t>
        <w:softHyphen/>
        <w:t>zily abo</w:t>
        <w:softHyphen/>
        <w:t>ve the sta</w:t>
        <w:softHyphen/>
        <w:t>irs. The ho</w:t>
        <w:softHyphen/>
        <w:t>use was no</w:t>
        <w:softHyphen/>
        <w:t>ise</w:t>
        <w:softHyphen/>
        <w:t>less; for the first ti</w:t>
        <w:softHyphen/>
        <w:t>me its vast si</w:t>
        <w:softHyphen/>
        <w:t>ze se</w:t>
        <w:softHyphen/>
        <w:t>emed a thre</w:t>
        <w:softHyphen/>
        <w:t>at. Le</w:t>
        <w:softHyphen/>
        <w:t>wis cle</w:t>
        <w:softHyphen/>
        <w:t>ared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Who's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After a long mo</w:t>
        <w:softHyphen/>
        <w:t>ment he be</w:t>
        <w:softHyphen/>
        <w:t>gan to climb the sta</w:t>
        <w:softHyphen/>
        <w:t>irs. When he re</w:t>
        <w:softHyphen/>
        <w:t>ac</w:t>
        <w:softHyphen/>
        <w:t>hed the lan</w:t>
        <w:softHyphen/>
        <w:t>ding he lo</w:t>
        <w:softHyphen/>
        <w:t>oked out of the lit</w:t>
        <w:softHyphen/>
        <w:t>tle win</w:t>
        <w:softHyphen/>
        <w:t>dow set in its ca</w:t>
        <w:softHyphen/>
        <w:t>se</w:t>
        <w:softHyphen/>
        <w:t>ment-sun</w:t>
        <w:softHyphen/>
        <w:t>light, drip</w:t>
        <w:softHyphen/>
        <w:t>ping tre</w:t>
        <w:softHyphen/>
        <w:t>es- and con</w:t>
        <w:softHyphen/>
        <w:t>ti</w:t>
        <w:softHyphen/>
        <w:t>nu</w:t>
        <w:softHyphen/>
        <w:t>ed on to the top.</w:t>
      </w:r>
    </w:p>
    <w:p>
      <w:pPr>
        <w:pStyle w:val="Normal"/>
        <w:rPr/>
      </w:pPr>
      <w:r>
        <w:rPr/>
        <w:t>    </w:t>
      </w:r>
      <w:r>
        <w:rPr/>
        <w:t>Here the hal</w:t>
        <w:softHyphen/>
        <w:t>lway was light, si</w:t>
        <w:softHyphen/>
        <w:t>lent, empty. Le</w:t>
        <w:softHyphen/>
        <w:t>wis's bed</w:t>
        <w:softHyphen/>
        <w:t>ro</w:t>
        <w:softHyphen/>
        <w:t>om was on the right, two old ro</w:t>
        <w:softHyphen/>
        <w:t>oms with the adj</w:t>
        <w:softHyphen/>
        <w:t>o</w:t>
        <w:softHyphen/>
        <w:t>ining wall re</w:t>
        <w:softHyphen/>
        <w:t>mo</w:t>
        <w:softHyphen/>
        <w:t>ved. One of the old do</w:t>
        <w:softHyphen/>
        <w:t>ors had be</w:t>
        <w:softHyphen/>
        <w:t>en se</w:t>
        <w:softHyphen/>
        <w:t>aled off, the ot</w:t>
        <w:softHyphen/>
        <w:t>her rep</w:t>
        <w:softHyphen/>
        <w:t>la</w:t>
        <w:softHyphen/>
        <w:t>ced with an ela</w:t>
        <w:softHyphen/>
        <w:t>bo</w:t>
        <w:softHyphen/>
        <w:t>ra</w:t>
        <w:softHyphen/>
        <w:t>tely gra</w:t>
        <w:softHyphen/>
        <w:t>ined slab of mon</w:t>
        <w:softHyphen/>
        <w:t>key</w:t>
        <w:softHyphen/>
        <w:t>wo</w:t>
        <w:softHyphen/>
        <w:t>od hand-fas</w:t>
        <w:softHyphen/>
        <w:t>hi</w:t>
        <w:softHyphen/>
        <w:t>oned in</w:t>
        <w:softHyphen/>
        <w:t>to a do</w:t>
        <w:softHyphen/>
        <w:t>or. With its he</w:t>
        <w:softHyphen/>
        <w:t>avy brass knob, Le</w:t>
        <w:softHyphen/>
        <w:t>wis's bed</w:t>
        <w:softHyphen/>
        <w:t>ro</w:t>
        <w:softHyphen/>
        <w:t>om do</w:t>
        <w:softHyphen/>
        <w:t>or clo</w:t>
        <w:softHyphen/>
        <w:t>sed with a dis</w:t>
        <w:softHyphen/>
        <w:t>tinc</w:t>
        <w:softHyphen/>
        <w:t>ti</w:t>
        <w:softHyphen/>
        <w:t>vely chunky so</w:t>
        <w:softHyphen/>
        <w:t>und, and that was the so</w:t>
        <w:softHyphen/>
        <w:t>und he had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Lewis sto</w:t>
        <w:softHyphen/>
        <w:t>od be</w:t>
        <w:softHyphen/>
        <w:t>fo</w:t>
        <w:softHyphen/>
        <w:t>re the do</w:t>
        <w:softHyphen/>
        <w:t>or, unab</w:t>
        <w:softHyphen/>
        <w:t>le to ma</w:t>
        <w:softHyphen/>
        <w:t>ke him</w:t>
        <w:softHyphen/>
        <w:t>self open it. He cle</w:t>
        <w:softHyphen/>
        <w:t>ared his thro</w:t>
        <w:softHyphen/>
        <w:t>at aga</w:t>
        <w:softHyphen/>
        <w:t>in. He co</w:t>
        <w:softHyphen/>
        <w:t>uld see the do</w:t>
        <w:softHyphen/>
        <w:t>ub</w:t>
        <w:softHyphen/>
        <w:t>le ex</w:t>
        <w:softHyphen/>
        <w:t>pan</w:t>
        <w:softHyphen/>
        <w:t>se of his bed</w:t>
        <w:softHyphen/>
        <w:t>ro</w:t>
        <w:softHyphen/>
        <w:t>om, the car</w:t>
        <w:softHyphen/>
        <w:t>pet, his slip</w:t>
        <w:softHyphen/>
        <w:t>pers be</w:t>
        <w:softHyphen/>
        <w:t>si</w:t>
        <w:softHyphen/>
        <w:t>de the bed, his pa</w:t>
        <w:softHyphen/>
        <w:t>j</w:t>
        <w:softHyphen/>
        <w:t>amas over a cha</w:t>
        <w:softHyphen/>
        <w:t>ir, the win</w:t>
        <w:softHyphen/>
        <w:t>dows from which he had lo</w:t>
        <w:softHyphen/>
        <w:t>oked that mor</w:t>
        <w:softHyphen/>
        <w:t>ning. And he co</w:t>
        <w:softHyphen/>
        <w:t>uld see the bed. What ma</w:t>
        <w:softHyphen/>
        <w:t>de him af</w:t>
        <w:softHyphen/>
        <w:t>ra</w:t>
        <w:softHyphen/>
        <w:t>id to open the do</w:t>
        <w:softHyphen/>
        <w:t>or was that on the bed he en</w:t>
        <w:softHyphen/>
        <w:t>vi</w:t>
        <w:softHyphen/>
        <w:t>si</w:t>
        <w:softHyphen/>
        <w:t>oned the fo</w:t>
        <w:softHyphen/>
        <w:t>ur</w:t>
        <w:softHyphen/>
        <w:t>te</w:t>
        <w:softHyphen/>
        <w:t>en ye</w:t>
        <w:softHyphen/>
        <w:t>ars' de</w:t>
        <w:softHyphen/>
        <w:t>ad body of his wi</w:t>
        <w:softHyphen/>
        <w:t>fe. He ra</w:t>
        <w:softHyphen/>
        <w:t>ised his hand to knock; he held his fist an inch from the do</w:t>
        <w:softHyphen/>
        <w:t>or; lo</w:t>
        <w:softHyphen/>
        <w:t>we</w:t>
        <w:softHyphen/>
        <w:t>red it aga</w:t>
        <w:softHyphen/>
        <w:t>in. Le</w:t>
        <w:softHyphen/>
        <w:t>wis to</w:t>
        <w:softHyphen/>
        <w:t>uc</w:t>
        <w:softHyphen/>
        <w:t>hed the do</w:t>
        <w:softHyphen/>
        <w:t>ork</w:t>
        <w:softHyphen/>
        <w:t>nob.</w:t>
      </w:r>
    </w:p>
    <w:p>
      <w:pPr>
        <w:pStyle w:val="Normal"/>
        <w:rPr/>
      </w:pPr>
      <w:r>
        <w:rPr/>
        <w:t>    </w:t>
      </w:r>
      <w:r>
        <w:rPr/>
        <w:t>He for</w:t>
        <w:softHyphen/>
        <w:t>ced him</w:t>
        <w:softHyphen/>
        <w:t>self to turn the he</w:t>
        <w:softHyphen/>
        <w:t>avy knob. The lock di</w:t>
        <w:softHyphen/>
        <w:t>sen</w:t>
        <w:softHyphen/>
        <w:t>ga</w:t>
        <w:softHyphen/>
        <w:t>ged. Le</w:t>
        <w:softHyphen/>
        <w:t>wis clo</w:t>
        <w:softHyphen/>
        <w:t>sed his eyes and pu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m to hazy sun</w:t>
        <w:softHyphen/>
        <w:t>light from the long win</w:t>
        <w:softHyphen/>
        <w:t>dows op</w:t>
        <w:softHyphen/>
        <w:t>po</w:t>
        <w:softHyphen/>
        <w:t>si</w:t>
        <w:softHyphen/>
        <w:t>te the do</w:t>
        <w:softHyphen/>
        <w:t>or; an ed</w:t>
        <w:softHyphen/>
        <w:t>ge of a cha</w:t>
        <w:softHyphen/>
        <w:t>ir, hung with blue-stri</w:t>
        <w:softHyphen/>
        <w:t>ped pa</w:t>
        <w:softHyphen/>
        <w:t>j</w:t>
        <w:softHyphen/>
        <w:t>amas; the re</w:t>
        <w:softHyphen/>
        <w:t>ek of rot</w:t>
        <w:softHyphen/>
        <w:t>ting flesh.</w:t>
      </w:r>
    </w:p>
    <w:p>
      <w:pPr>
        <w:pStyle w:val="Normal"/>
        <w:rPr/>
      </w:pPr>
      <w:r>
        <w:rPr/>
        <w:t>    </w:t>
      </w:r>
      <w:r>
        <w:rPr/>
        <w:t>Welcome,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Lewis bra</w:t>
        <w:softHyphen/>
        <w:t>vely step</w:t>
        <w:softHyphen/>
        <w:t>ped aro</w:t>
        <w:softHyphen/>
        <w:t>und the do</w:t>
        <w:softHyphen/>
        <w:t>or and in</w:t>
        <w:softHyphen/>
        <w:t>to the po</w:t>
        <w:softHyphen/>
        <w:t>ol of early light that was his bed</w:t>
        <w:softHyphen/>
        <w:t>ro</w:t>
        <w:softHyphen/>
        <w:t>om. He lo</w:t>
        <w:softHyphen/>
        <w:t>oked at the empty bed. The fo</w:t>
        <w:softHyphen/>
        <w:t>ul odor dis</w:t>
        <w:softHyphen/>
        <w:t>si</w:t>
        <w:softHyphen/>
        <w:t>pa</w:t>
        <w:softHyphen/>
        <w:t>ted as qu</w:t>
        <w:softHyphen/>
        <w:t>ickly as it had co</w:t>
        <w:softHyphen/>
        <w:t>me. Now he co</w:t>
        <w:softHyphen/>
        <w:t>uld smell only the cut flo</w:t>
        <w:softHyphen/>
        <w:t>wers on the tab</w:t>
        <w:softHyphen/>
        <w:t>le be</w:t>
        <w:softHyphen/>
        <w:t>fo</w:t>
        <w:softHyphen/>
        <w:t>re the win</w:t>
        <w:softHyphen/>
        <w:t>dow. He went to the bed and he</w:t>
        <w:softHyphen/>
        <w:t>si</w:t>
        <w:softHyphen/>
        <w:t>tantly to</w:t>
        <w:softHyphen/>
        <w:t>uc</w:t>
        <w:softHyphen/>
        <w:t>hed the bot</w:t>
        <w:softHyphen/>
        <w:t>tom she</w:t>
        <w:softHyphen/>
        <w:t>et, which was war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i</w:t>
        <w:softHyphen/>
        <w:t>nu</w:t>
        <w:softHyphen/>
        <w:t>te la</w:t>
        <w:softHyphen/>
        <w:t>ter he was downs</w:t>
        <w:softHyphen/>
        <w:t>ta</w:t>
        <w:softHyphen/>
        <w:t>irs hol</w:t>
        <w:softHyphen/>
        <w:t>ding the te</w:t>
        <w:softHyphen/>
        <w:t>lep</w:t>
        <w:softHyphen/>
        <w:t>ho</w:t>
        <w:softHyphen/>
        <w:t>ne. "Otto. Are you af</w:t>
        <w:softHyphen/>
        <w:t>ra</w:t>
        <w:softHyphen/>
        <w:t>id of the ga</w:t>
        <w:softHyphen/>
        <w:t>me war</w:t>
        <w:softHyphen/>
        <w:t>dens?"</w:t>
      </w:r>
    </w:p>
    <w:p>
      <w:pPr>
        <w:pStyle w:val="Normal"/>
        <w:rPr/>
      </w:pPr>
      <w:r>
        <w:rPr/>
        <w:t>    </w:t>
      </w:r>
      <w:r>
        <w:rPr/>
        <w:t>"Ach, Le</w:t>
        <w:softHyphen/>
        <w:t>wis. They run when they see me. On a day li</w:t>
        <w:softHyphen/>
        <w:t>ke this you want to go out with the dogs? Co</w:t>
        <w:softHyphen/>
        <w:t>me for schnapps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Then we go out," Le</w:t>
        <w:softHyphen/>
        <w:t>wis sa</w:t>
        <w:softHyphen/>
        <w:t>id. "Ple</w:t>
        <w:softHyphen/>
        <w:t>a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wal</w:t>
        <w:softHyphen/>
        <w:t>ked out of his ho</w:t>
        <w:softHyphen/>
        <w:t>me</w:t>
        <w:softHyphen/>
        <w:t>ro</w:t>
        <w:softHyphen/>
        <w:t>om when the bell rang and went down the cor</w:t>
        <w:softHyphen/>
        <w:t>ri</w:t>
        <w:softHyphen/>
        <w:t>dor to his loc</w:t>
        <w:softHyphen/>
        <w:t>ker. Whi</w:t>
        <w:softHyphen/>
        <w:t>le the rest of the scho</w:t>
        <w:softHyphen/>
        <w:t>ol pus</w:t>
        <w:softHyphen/>
        <w:t>hed past to va</w:t>
        <w:softHyphen/>
        <w:t>ri</w:t>
        <w:softHyphen/>
        <w:t>o</w:t>
        <w:softHyphen/>
        <w:t>us parts of the bu</w:t>
        <w:softHyphen/>
        <w:t>il</w:t>
        <w:softHyphen/>
        <w:t>ding and most of his class fi</w:t>
        <w:softHyphen/>
        <w:t>led in</w:t>
        <w:softHyphen/>
        <w:t>to Mil</w:t>
        <w:softHyphen/>
        <w:t>ler's ro</w:t>
        <w:softHyphen/>
        <w:t>om for his</w:t>
        <w:softHyphen/>
        <w:t>tory, he pre</w:t>
        <w:softHyphen/>
        <w:t>ten</w:t>
        <w:softHyphen/>
        <w:t>ded to se</w:t>
        <w:softHyphen/>
        <w:t>arch for a bo</w:t>
        <w:softHyphen/>
        <w:t>ok. Tony Drex</w:t>
        <w:softHyphen/>
        <w:t>ler, a fri</w:t>
        <w:softHyphen/>
        <w:t>end of his, lo</w:t>
        <w:softHyphen/>
        <w:t>ite</w:t>
        <w:softHyphen/>
        <w:t>red be</w:t>
        <w:softHyphen/>
        <w:t>si</w:t>
        <w:softHyphen/>
        <w:t>de him for un</w:t>
        <w:softHyphen/>
        <w:t>be</w:t>
        <w:softHyphen/>
        <w:t>arab</w:t>
        <w:softHyphen/>
        <w:t>le se</w:t>
        <w:softHyphen/>
        <w:t>conds and fi</w:t>
        <w:softHyphen/>
        <w:t>nal</w:t>
        <w:softHyphen/>
        <w:t>ly as</w:t>
        <w:softHyphen/>
        <w:t>ked, "He</w:t>
        <w:softHyphen/>
        <w:t>ard from Jim Har</w:t>
        <w:softHyphen/>
        <w:t>die yet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, bur</w:t>
        <w:softHyphen/>
        <w:t>ying him</w:t>
        <w:softHyphen/>
        <w:t>self de</w:t>
        <w:softHyphen/>
        <w:t>eper in his lo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"I bet he's in Gre</w:t>
        <w:softHyphen/>
        <w:t>en</w:t>
        <w:softHyphen/>
        <w:t>wich Vil</w:t>
        <w:softHyphen/>
        <w:t>la</w:t>
        <w:softHyphen/>
        <w:t>ge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Time to get to His</w:t>
        <w:softHyphen/>
        <w:t>tory. You re</w:t>
        <w:softHyphen/>
        <w:t>ad the chap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Bullshit," Drex</w:t>
        <w:softHyphen/>
        <w:t>ler la</w:t>
        <w:softHyphen/>
        <w:t>ug</w:t>
        <w:softHyphen/>
        <w:t>hed. "See you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 Not long af</w:t>
        <w:softHyphen/>
        <w:t>ter he was alo</w:t>
        <w:softHyphen/>
        <w:t>ne. Le</w:t>
        <w:softHyphen/>
        <w:t>aving his bo</w:t>
        <w:softHyphen/>
        <w:t>oks in his loc</w:t>
        <w:softHyphen/>
        <w:t>ker but ta</w:t>
        <w:softHyphen/>
        <w:t>king his co</w:t>
        <w:softHyphen/>
        <w:t>at, he slam</w:t>
        <w:softHyphen/>
        <w:t>med the me</w:t>
        <w:softHyphen/>
        <w:t>tal pa</w:t>
        <w:softHyphen/>
        <w:t>nel shut and ran down the hall to the bath</w:t>
        <w:softHyphen/>
        <w:t>ro</w:t>
        <w:softHyphen/>
        <w:t>om. He shut him</w:t>
        <w:softHyphen/>
        <w:t>self in a to</w:t>
        <w:softHyphen/>
        <w:t>ilet and wa</w:t>
        <w:softHyphen/>
        <w:t>ited for the first pe</w:t>
        <w:softHyphen/>
        <w:t>ri</w:t>
        <w:softHyphen/>
        <w:t>od bell to ring.</w:t>
      </w:r>
    </w:p>
    <w:p>
      <w:pPr>
        <w:pStyle w:val="Normal"/>
        <w:rPr/>
      </w:pPr>
      <w:r>
        <w:rPr/>
        <w:t>    </w:t>
      </w:r>
      <w:r>
        <w:rPr/>
        <w:t>Ten mi</w:t>
        <w:softHyphen/>
        <w:t>nu</w:t>
        <w:softHyphen/>
        <w:t>tes la</w:t>
        <w:softHyphen/>
        <w:t>ter he pe</w:t>
        <w:softHyphen/>
        <w:t>eked out of the bath</w:t>
        <w:softHyphen/>
        <w:t>ro</w:t>
        <w:softHyphen/>
        <w:t>om do</w:t>
        <w:softHyphen/>
        <w:t>or. The hal</w:t>
        <w:softHyphen/>
        <w:t>lway was empty, and he ra</w:t>
        <w:softHyphen/>
        <w:t>ced down the cor</w:t>
        <w:softHyphen/>
        <w:t>ri</w:t>
        <w:softHyphen/>
        <w:t>dor. Then he con</w:t>
        <w:softHyphen/>
        <w:t>ti</w:t>
        <w:softHyphen/>
        <w:t>nu</w:t>
        <w:softHyphen/>
        <w:t>ed un</w:t>
        <w:softHyphen/>
        <w:t>se</w:t>
        <w:softHyphen/>
        <w:t>en down the sta</w:t>
        <w:softHyphen/>
        <w:t>irs and ou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 hund</w:t>
        <w:softHyphen/>
        <w:t>red yards off to the si</w:t>
        <w:softHyphen/>
        <w:t>de, a first-pe</w:t>
        <w:softHyphen/>
        <w:t>ri</w:t>
        <w:softHyphen/>
        <w:t>od gym class swe</w:t>
        <w:softHyphen/>
        <w:t>ated over ca</w:t>
        <w:softHyphen/>
        <w:t>list</w:t>
        <w:softHyphen/>
        <w:t>he</w:t>
        <w:softHyphen/>
        <w:t>nics on the muddy fi</w:t>
        <w:softHyphen/>
        <w:t>eld; two girls we</w:t>
        <w:softHyphen/>
        <w:t>re al</w:t>
        <w:softHyphen/>
        <w:t>re</w:t>
        <w:softHyphen/>
        <w:t>ady do</w:t>
        <w:softHyphen/>
        <w:t>ing pu</w:t>
        <w:softHyphen/>
        <w:t>nish</w:t>
        <w:softHyphen/>
        <w:t>ment laps aro</w:t>
        <w:softHyphen/>
        <w:t>und the track. No</w:t>
        <w:softHyphen/>
        <w:t>body saw him: scho</w:t>
        <w:softHyphen/>
        <w:t>ol was al</w:t>
        <w:softHyphen/>
        <w:t>re</w:t>
        <w:softHyphen/>
        <w:t>ady de</w:t>
        <w:softHyphen/>
        <w:t>ep in its ro</w:t>
        <w:softHyphen/>
        <w:t>und of self-enclo</w:t>
        <w:softHyphen/>
        <w:t>sed ac</w:t>
        <w:softHyphen/>
        <w:t>ti</w:t>
        <w:softHyphen/>
        <w:t>vity, marc</w:t>
        <w:softHyphen/>
        <w:t>hing to the so</w:t>
        <w:softHyphen/>
        <w:t>und of bells.</w:t>
      </w:r>
    </w:p>
    <w:p>
      <w:pPr>
        <w:pStyle w:val="Normal"/>
        <w:rPr/>
      </w:pPr>
      <w:r>
        <w:rPr/>
        <w:t>    </w:t>
      </w:r>
      <w:r>
        <w:rPr/>
        <w:t>A block away on Scho</w:t>
        <w:softHyphen/>
        <w:t>ol Ro</w:t>
        <w:softHyphen/>
        <w:t>ad, Pe</w:t>
        <w:softHyphen/>
        <w:t>ter tur</w:t>
        <w:softHyphen/>
        <w:t>ned off in</w:t>
        <w:softHyphen/>
        <w:t>to a si</w:t>
        <w:softHyphen/>
        <w:t>dest</w:t>
        <w:softHyphen/>
        <w:t>re</w:t>
        <w:softHyphen/>
        <w:t>et and from the</w:t>
        <w:softHyphen/>
        <w:t>re zig</w:t>
        <w:softHyphen/>
        <w:t>zag</w:t>
        <w:softHyphen/>
        <w:t>ged thro</w:t>
        <w:softHyphen/>
        <w:t>ugh town, avo</w:t>
        <w:softHyphen/>
        <w:t>iding the squ</w:t>
        <w:softHyphen/>
        <w:t>are and the shop</w:t>
        <w:softHyphen/>
        <w:t>ping dist</w:t>
        <w:softHyphen/>
        <w:t>rict, un</w:t>
        <w:softHyphen/>
        <w:t>til he re</w:t>
        <w:softHyphen/>
        <w:t>ac</w:t>
        <w:softHyphen/>
        <w:t>hed Un</w:t>
        <w:softHyphen/>
        <w:t>der</w:t>
        <w:softHyphen/>
        <w:t>hill Ro</w:t>
        <w:softHyphen/>
        <w:t>ad, which led to Ro</w:t>
        <w:softHyphen/>
        <w:t>ute 17. He jog</w:t>
        <w:softHyphen/>
        <w:t>ged down Un</w:t>
        <w:softHyphen/>
        <w:t>der</w:t>
        <w:softHyphen/>
        <w:t>hill Ro</w:t>
        <w:softHyphen/>
        <w:t>ad for half a mi</w:t>
        <w:softHyphen/>
        <w:t>le, by now well out of town and in sight only of ba</w:t>
        <w:softHyphen/>
        <w:t>re fi</w:t>
        <w:softHyphen/>
        <w:t>elds en</w:t>
        <w:softHyphen/>
        <w:t>ding in stands of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hen the high</w:t>
        <w:softHyphen/>
        <w:t>way ca</w:t>
        <w:softHyphen/>
        <w:t>me in sight, he wal</w:t>
        <w:softHyphen/>
        <w:t>ked ac</w:t>
        <w:softHyphen/>
        <w:t>ross a squ</w:t>
        <w:softHyphen/>
        <w:t>elchy knoll and clim</w:t>
        <w:softHyphen/>
        <w:t>bed over a do</w:t>
        <w:softHyphen/>
        <w:t>ub</w:t>
        <w:softHyphen/>
        <w:t>le strip of thick alu</w:t>
        <w:softHyphen/>
        <w:t>mi</w:t>
        <w:softHyphen/>
        <w:t>num na</w:t>
        <w:softHyphen/>
        <w:t>iled to a se</w:t>
        <w:softHyphen/>
        <w:t>ri</w:t>
        <w:softHyphen/>
        <w:t>es of whi</w:t>
        <w:softHyphen/>
        <w:t>te posts. Pe</w:t>
        <w:softHyphen/>
        <w:t>ter ran ac</w:t>
        <w:softHyphen/>
        <w:t>ross the la</w:t>
        <w:softHyphen/>
        <w:t>nes to the me</w:t>
        <w:softHyphen/>
        <w:t>di</w:t>
        <w:softHyphen/>
        <w:t>an, clim</w:t>
        <w:softHyphen/>
        <w:t>bed anot</w:t>
        <w:softHyphen/>
        <w:t>her alu</w:t>
        <w:softHyphen/>
        <w:t>mi</w:t>
        <w:softHyphen/>
        <w:t>num fen</w:t>
        <w:softHyphen/>
        <w:t>ce, wa</w:t>
        <w:softHyphen/>
        <w:t>ited for a bre</w:t>
        <w:softHyphen/>
        <w:t>ak in the traf</w:t>
        <w:softHyphen/>
        <w:t>fic and then ran ac</w:t>
        <w:softHyphen/>
        <w:t>ross to the ot</w:t>
        <w:softHyphen/>
        <w:t>her si</w:t>
        <w:softHyphen/>
        <w:t>de of the high</w:t>
        <w:softHyphen/>
        <w:t>way. Then he held out his arm, thumb ex</w:t>
        <w:softHyphen/>
        <w:t>ten</w:t>
        <w:softHyphen/>
        <w:t>ded, and be</w:t>
        <w:softHyphen/>
        <w:t>gan to walk back</w:t>
        <w:softHyphen/>
        <w:t>ward down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e had to see Le</w:t>
        <w:softHyphen/>
        <w:t>wis: he had to talk to Le</w:t>
        <w:softHyphen/>
        <w:t>wis abo</w:t>
        <w:softHyphen/>
        <w:t>ut hi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From the bot</w:t>
        <w:softHyphen/>
        <w:t>tom of his mind flo</w:t>
        <w:softHyphen/>
        <w:t>ated the ima</w:t>
        <w:softHyphen/>
        <w:t>ge of him</w:t>
        <w:softHyphen/>
        <w:t>self le</w:t>
        <w:softHyphen/>
        <w:t>aping on Le</w:t>
        <w:softHyphen/>
        <w:t>wis, swin</w:t>
        <w:softHyphen/>
        <w:t>ging at him with his fists, bat</w:t>
        <w:softHyphen/>
        <w:t>te</w:t>
        <w:softHyphen/>
        <w:t>ring at the hand</w:t>
        <w:softHyphen/>
        <w:t>so</w:t>
        <w:softHyphen/>
        <w:t>me fa</w:t>
        <w:softHyphen/>
        <w:t>ce…</w:t>
      </w:r>
    </w:p>
    <w:p>
      <w:pPr>
        <w:pStyle w:val="Normal"/>
        <w:rPr/>
      </w:pPr>
      <w:r>
        <w:rPr/>
        <w:t>    </w:t>
      </w:r>
      <w:r>
        <w:rPr/>
        <w:t>But then ca</w:t>
        <w:softHyphen/>
        <w:t>me the op</w:t>
        <w:softHyphen/>
        <w:t>po</w:t>
        <w:softHyphen/>
        <w:t>si</w:t>
        <w:softHyphen/>
        <w:t>te ima</w:t>
        <w:softHyphen/>
        <w:t>ge of Le</w:t>
        <w:softHyphen/>
        <w:t>wis la</w:t>
        <w:softHyphen/>
        <w:t>ug</w:t>
        <w:softHyphen/>
        <w:t>hing, Le</w:t>
        <w:softHyphen/>
        <w:t>wis tel</w:t>
        <w:softHyphen/>
        <w:t>ling him not to worry abo</w:t>
        <w:softHyphen/>
        <w:t>ut anyt</w:t>
        <w:softHyphen/>
        <w:t>hing, that he had not co</w:t>
        <w:softHyphen/>
        <w:t>me back from Spa</w:t>
        <w:softHyphen/>
        <w:t>in to ha</w:t>
        <w:softHyphen/>
        <w:t>ve af</w:t>
        <w:softHyphen/>
        <w:t>fa</w:t>
        <w:softHyphen/>
        <w:t>irs with pe</w:t>
        <w:softHyphen/>
        <w:t>op</w:t>
        <w:softHyphen/>
        <w:t>le's m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If Le</w:t>
        <w:softHyphen/>
        <w:t>wis sa</w:t>
        <w:softHyphen/>
        <w:t>id that, he co</w:t>
        <w:softHyphen/>
        <w:t>uld tell him abo</w:t>
        <w:softHyphen/>
        <w:t>ut Jim Har</w:t>
        <w:softHyphen/>
        <w:t>di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had be</w:t>
        <w:softHyphen/>
        <w:t>en hitch</w:t>
        <w:softHyphen/>
        <w:t>hi</w:t>
        <w:softHyphen/>
        <w:t>king for fif</w:t>
        <w:softHyphen/>
        <w:t>te</w:t>
        <w:softHyphen/>
        <w:t>en mi</w:t>
        <w:softHyphen/>
        <w:t>nu</w:t>
        <w:softHyphen/>
        <w:t>tes when a blue car fi</w:t>
        <w:softHyphen/>
        <w:t>nal</w:t>
        <w:softHyphen/>
        <w:t>ly pul</w:t>
        <w:softHyphen/>
        <w:t>led over to the si</w:t>
        <w:softHyphen/>
        <w:t>de of the ro</w:t>
        <w:softHyphen/>
        <w:t>ad. The mid</w:t>
        <w:softHyphen/>
        <w:t>dle-aged man be</w:t>
        <w:softHyphen/>
        <w:t>hind the whe</w:t>
        <w:softHyphen/>
        <w:t>el le</w:t>
        <w:softHyphen/>
        <w:t>aned si</w:t>
        <w:softHyphen/>
        <w:t>de</w:t>
        <w:softHyphen/>
        <w:t>ways and ope</w:t>
        <w:softHyphen/>
        <w:t>ned the pas</w:t>
        <w:softHyphen/>
        <w:t>sen</w:t>
        <w:softHyphen/>
        <w:t>ger do</w:t>
        <w:softHyphen/>
        <w:t>or. "Whe</w:t>
        <w:softHyphen/>
        <w:t>re you go</w:t>
        <w:softHyphen/>
        <w:t>ing, son?" He was a tubby man in a wrink</w:t>
        <w:softHyphen/>
        <w:t>led gray su</w:t>
        <w:softHyphen/>
        <w:t>it with a gre</w:t>
        <w:softHyphen/>
        <w:t>en neck</w:t>
        <w:softHyphen/>
        <w:t>tie knot</w:t>
        <w:softHyphen/>
        <w:t>ted too tightly. Ad</w:t>
        <w:softHyphen/>
        <w:t>ver</w:t>
        <w:softHyphen/>
        <w:t>ti</w:t>
        <w:softHyphen/>
        <w:t>sing le</w:t>
        <w:softHyphen/>
        <w:t>af</w:t>
        <w:softHyphen/>
        <w:t>lets of so</w:t>
        <w:softHyphen/>
        <w:t>me kind lit</w:t>
        <w:softHyphen/>
        <w:t>te</w:t>
        <w:softHyphen/>
        <w:t>red the back se</w:t>
        <w:softHyphen/>
        <w:t>at. "Just down the ro</w:t>
        <w:softHyphen/>
        <w:t>ad six or se</w:t>
        <w:softHyphen/>
        <w:t>ven mi</w:t>
        <w:softHyphen/>
        <w:t>les," Pe</w:t>
        <w:softHyphen/>
        <w:t>ter sa</w:t>
        <w:softHyphen/>
        <w:t>id. "I'll tell you when we get clo</w:t>
        <w:softHyphen/>
        <w:t>se." He got in.</w:t>
      </w:r>
    </w:p>
    <w:p>
      <w:pPr>
        <w:pStyle w:val="Normal"/>
        <w:rPr/>
      </w:pPr>
      <w:r>
        <w:rPr/>
        <w:t>    </w:t>
      </w:r>
      <w:r>
        <w:rPr/>
        <w:t>"This is aga</w:t>
        <w:softHyphen/>
        <w:t>inst my prin</w:t>
        <w:softHyphen/>
        <w:t>cip</w:t>
        <w:softHyphen/>
        <w:t>les," the man sa</w:t>
        <w:softHyphen/>
        <w:t>id, rol</w:t>
        <w:softHyphen/>
        <w:t>ling away.</w:t>
      </w:r>
    </w:p>
    <w:p>
      <w:pPr>
        <w:pStyle w:val="Normal"/>
        <w:rPr/>
      </w:pPr>
      <w:r>
        <w:rPr/>
        <w:t>    </w:t>
      </w:r>
      <w:r>
        <w:rPr/>
        <w:t>"Pardon?"</w:t>
      </w:r>
    </w:p>
    <w:p>
      <w:pPr>
        <w:pStyle w:val="Normal"/>
        <w:rPr/>
      </w:pPr>
      <w:r>
        <w:rPr/>
        <w:t>    </w:t>
      </w:r>
      <w:r>
        <w:rPr/>
        <w:t>"Against my prin</w:t>
        <w:softHyphen/>
        <w:t>cip</w:t>
        <w:softHyphen/>
        <w:t>les. Hitch</w:t>
        <w:softHyphen/>
        <w:t>hi</w:t>
        <w:softHyphen/>
        <w:t>king is pretty dan</w:t>
        <w:softHyphen/>
        <w:t>ge</w:t>
        <w:softHyphen/>
        <w:t>ro</w:t>
        <w:softHyphen/>
        <w:t>us, es</w:t>
        <w:softHyphen/>
        <w:t>pe</w:t>
        <w:softHyphen/>
        <w:t>ci</w:t>
        <w:softHyphen/>
        <w:t>al</w:t>
        <w:softHyphen/>
        <w:t>ly for go</w:t>
        <w:softHyphen/>
        <w:t>od-lo</w:t>
        <w:softHyphen/>
        <w:t>oking kids li</w:t>
        <w:softHyphen/>
        <w:t>ke you. I don't think you sho</w:t>
        <w:softHyphen/>
        <w:t>uld do it."</w:t>
      </w:r>
    </w:p>
    <w:p>
      <w:pPr>
        <w:pStyle w:val="Normal"/>
        <w:rPr/>
      </w:pPr>
      <w:r>
        <w:rPr/>
        <w:t>    </w:t>
      </w:r>
      <w:r>
        <w:rPr/>
        <w:t>Peter la</w:t>
        <w:softHyphen/>
        <w:t>ug</w:t>
        <w:softHyphen/>
        <w:t>hed out lo</w:t>
        <w:softHyphen/>
        <w:t>ud, start</w:t>
        <w:softHyphen/>
        <w:t>ling both the dri</w:t>
        <w:softHyphen/>
        <w:t>ver and him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n stop</w:t>
        <w:softHyphen/>
        <w:t>ped at the end of Le</w:t>
        <w:softHyphen/>
        <w:t>wis's dri</w:t>
        <w:softHyphen/>
        <w:t>ve, but wo</w:t>
        <w:softHyphen/>
        <w:t>uld not le</w:t>
        <w:softHyphen/>
        <w:t>ave wit</w:t>
        <w:softHyphen/>
        <w:t>ho</w:t>
        <w:softHyphen/>
        <w:t>ut gi</w:t>
        <w:softHyphen/>
        <w:t>ving him mo</w:t>
        <w:softHyphen/>
        <w:t>re ad</w:t>
        <w:softHyphen/>
        <w:t>vi</w:t>
        <w:softHyphen/>
        <w:t>ce. "Lis</w:t>
        <w:softHyphen/>
        <w:t>ten, son. You ne</w:t>
        <w:softHyphen/>
        <w:t>ver know who you're go</w:t>
        <w:softHyphen/>
        <w:t>ing to me</w:t>
        <w:softHyphen/>
        <w:t>et out on the</w:t>
        <w:softHyphen/>
        <w:t>se ro</w:t>
        <w:softHyphen/>
        <w:t>ads. Co</w:t>
        <w:softHyphen/>
        <w:t>uld be any kind of per</w:t>
        <w:softHyphen/>
        <w:t>vert." He grab</w:t>
        <w:softHyphen/>
        <w:t>bed Pe</w:t>
        <w:softHyphen/>
        <w:t>ter's arm just as the boy was ope</w:t>
        <w:softHyphen/>
        <w:t>ning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Promise me you won't do it aga</w:t>
        <w:softHyphen/>
        <w:t>in. Pro</w:t>
        <w:softHyphen/>
        <w:t>mi</w:t>
        <w:softHyphen/>
        <w:t>se me, son."</w:t>
      </w:r>
    </w:p>
    <w:p>
      <w:pPr>
        <w:pStyle w:val="Normal"/>
        <w:rPr/>
      </w:pPr>
      <w:r>
        <w:rPr/>
        <w:t>    </w:t>
      </w:r>
      <w:r>
        <w:rPr/>
        <w:t>"Okay, I pro</w:t>
        <w:softHyphen/>
        <w:t>mi</w:t>
        <w:softHyphen/>
        <w:t>se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 Lord knows you ma</w:t>
        <w:softHyphen/>
        <w:t>de that pro</w:t>
        <w:softHyphen/>
        <w:t>mi</w:t>
        <w:softHyphen/>
        <w:t>se." The man re</w:t>
        <w:softHyphen/>
        <w:t>le</w:t>
        <w:softHyphen/>
        <w:t>ased Pe</w:t>
        <w:softHyphen/>
        <w:t>ter's arm, and the boy scramb</w:t>
        <w:softHyphen/>
        <w:t>led out of the car. "Hold on, son, wa</w:t>
        <w:softHyphen/>
        <w:t>it up. Just a sec." Pe</w:t>
        <w:softHyphen/>
        <w:t>ter fid</w:t>
        <w:softHyphen/>
        <w:t>ge</w:t>
        <w:softHyphen/>
        <w:t>ted by the si</w:t>
        <w:softHyphen/>
        <w:t>de of the car, shif</w:t>
        <w:softHyphen/>
        <w:t>ting on his fe</w:t>
        <w:softHyphen/>
        <w:t>et, whi</w:t>
        <w:softHyphen/>
        <w:t>le the man le</w:t>
        <w:softHyphen/>
        <w:t>aned over and pic</w:t>
        <w:softHyphen/>
        <w:t>ked up one of the le</w:t>
        <w:softHyphen/>
        <w:t>af</w:t>
        <w:softHyphen/>
        <w:t>lets on the back se</w:t>
        <w:softHyphen/>
        <w:t>at. "This will help you, son. Re</w:t>
        <w:softHyphen/>
        <w:t>ad it and ke</w:t>
        <w:softHyphen/>
        <w:t>ep it. It's got an ans</w:t>
        <w:softHyphen/>
        <w:t>wer in it."</w:t>
      </w:r>
    </w:p>
    <w:p>
      <w:pPr>
        <w:pStyle w:val="Normal"/>
        <w:rPr/>
      </w:pPr>
      <w:r>
        <w:rPr/>
        <w:t>    </w:t>
      </w:r>
      <w:r>
        <w:rPr/>
        <w:t>"An ans</w:t>
        <w:softHyphen/>
        <w:t>wer?"</w:t>
      </w:r>
    </w:p>
    <w:p>
      <w:pPr>
        <w:pStyle w:val="Normal"/>
        <w:rPr/>
      </w:pPr>
      <w:r>
        <w:rPr/>
        <w:t>    </w:t>
      </w:r>
      <w:r>
        <w:rPr/>
        <w:t>"That's right. Show it to yo</w:t>
        <w:softHyphen/>
        <w:t>ur fri</w:t>
        <w:softHyphen/>
        <w:t>ends." He han</w:t>
        <w:softHyphen/>
        <w:t>ded Pe</w:t>
        <w:softHyphen/>
        <w:t>ter a che</w:t>
        <w:softHyphen/>
        <w:t>aply prin</w:t>
        <w:softHyphen/>
        <w:t>ted pamph</w:t>
        <w:softHyphen/>
        <w:t>let: The Watch</w:t>
        <w:softHyphen/>
        <w:t>t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r pic</w:t>
        <w:softHyphen/>
        <w:t>ked up spe</w:t>
        <w:softHyphen/>
        <w:t>ed on the high</w:t>
        <w:softHyphen/>
        <w:t>way; Pe</w:t>
        <w:softHyphen/>
        <w:t>ter sho</w:t>
        <w:softHyphen/>
        <w:t>ved the lit</w:t>
        <w:softHyphen/>
        <w:t>tle ma</w:t>
        <w:softHyphen/>
        <w:t>ga</w:t>
        <w:softHyphen/>
        <w:t>zi</w:t>
        <w:softHyphen/>
        <w:t>ne in his poc</w:t>
        <w:softHyphen/>
        <w:t>ket and tur</w:t>
        <w:softHyphen/>
        <w:t>ned aro</w:t>
        <w:softHyphen/>
        <w:t>und to go up Le</w:t>
        <w:softHyphen/>
        <w:t>wis's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 had be</w:t>
        <w:softHyphen/>
        <w:t>en po</w:t>
        <w:softHyphen/>
        <w:t>in</w:t>
        <w:softHyphen/>
        <w:t>ted out to him, but he had ne</w:t>
        <w:softHyphen/>
        <w:t>ver se</w:t>
        <w:softHyphen/>
        <w:t>en Le</w:t>
        <w:softHyphen/>
        <w:t>wis's ho</w:t>
        <w:softHyphen/>
        <w:t>use-ne</w:t>
        <w:softHyphen/>
        <w:t>ver se</w:t>
        <w:softHyphen/>
        <w:t>en mo</w:t>
        <w:softHyphen/>
        <w:t>re of it than the gray pe</w:t>
        <w:softHyphen/>
        <w:t>aks which co</w:t>
        <w:softHyphen/>
        <w:t>uld be glimp</w:t>
        <w:softHyphen/>
        <w:t>sed from the high</w:t>
        <w:softHyphen/>
        <w:t>way. As he be</w:t>
        <w:softHyphen/>
        <w:t>gan to walk up the dri</w:t>
        <w:softHyphen/>
        <w:t>ve, the</w:t>
        <w:softHyphen/>
        <w:t>se pe</w:t>
        <w:softHyphen/>
        <w:t>aks di</w:t>
        <w:softHyphen/>
        <w:t>sap</w:t>
        <w:softHyphen/>
        <w:t>pe</w:t>
        <w:softHyphen/>
        <w:t>ared. The drif</w:t>
        <w:softHyphen/>
        <w:t>ted snow had mel</w:t>
        <w:softHyphen/>
        <w:t>ted, and the dri</w:t>
        <w:softHyphen/>
        <w:t>ve sho</w:t>
        <w:softHyphen/>
        <w:t>ne, catc</w:t>
        <w:softHyphen/>
        <w:t>hing the sun at a hund</w:t>
        <w:softHyphen/>
        <w:t>red mir</w:t>
        <w:softHyphen/>
        <w:t>ror</w:t>
        <w:softHyphen/>
        <w:t>li</w:t>
        <w:softHyphen/>
        <w:t>ke po</w:t>
        <w:softHyphen/>
        <w:t>ints. Se</w:t>
        <w:softHyphen/>
        <w:t>e</w:t>
        <w:softHyphen/>
        <w:t>ing the top of the ho</w:t>
        <w:softHyphen/>
        <w:t>use from the ro</w:t>
        <w:softHyphen/>
        <w:t>ad, Pe</w:t>
        <w:softHyphen/>
        <w:t>ter had ne</w:t>
        <w:softHyphen/>
        <w:t>ver re</w:t>
        <w:softHyphen/>
        <w:t>cog</w:t>
        <w:softHyphen/>
        <w:t>ni</w:t>
        <w:softHyphen/>
        <w:t>zed how far the ho</w:t>
        <w:softHyphen/>
        <w:t>use sat from the high</w:t>
        <w:softHyphen/>
        <w:t>way, how enc</w:t>
        <w:softHyphen/>
        <w:t>lo</w:t>
        <w:softHyphen/>
        <w:t>sed it was by tre</w:t>
        <w:softHyphen/>
        <w:t>es. When he re</w:t>
        <w:softHyphen/>
        <w:t>ac</w:t>
        <w:softHyphen/>
        <w:t>hed the first cur</w:t>
        <w:softHyphen/>
        <w:t>ve of the dri</w:t>
        <w:softHyphen/>
        <w:t>ve, he was ab</w:t>
        <w:softHyphen/>
        <w:t>le par</w:t>
        <w:softHyphen/>
        <w:t>ti</w:t>
        <w:softHyphen/>
        <w:t>al</w:t>
        <w:softHyphen/>
        <w:t>ly to see the ho</w:t>
        <w:softHyphen/>
        <w:t>use bet</w:t>
        <w:softHyphen/>
        <w:t>we</w:t>
        <w:softHyphen/>
        <w:t>en the</w:t>
        <w:softHyphen/>
        <w:t>ir trunks, and for the first ti</w:t>
        <w:softHyphen/>
        <w:t>me he be</w:t>
        <w:softHyphen/>
        <w:t>gan to qu</w:t>
        <w:softHyphen/>
        <w:t>es</w:t>
        <w:softHyphen/>
        <w:t>ti</w:t>
        <w:softHyphen/>
        <w:t>on what he wa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clo</w:t>
        <w:softHyphen/>
        <w:t>ser. A smal</w:t>
        <w:softHyphen/>
        <w:t>ler ex</w:t>
        <w:softHyphen/>
        <w:t>ten</w:t>
        <w:softHyphen/>
        <w:t>si</w:t>
        <w:softHyphen/>
        <w:t>on of the dri</w:t>
        <w:softHyphen/>
        <w:t>ve cur</w:t>
        <w:softHyphen/>
        <w:t>ved off to the front of the ho</w:t>
        <w:softHyphen/>
        <w:t>use, which lo</w:t>
        <w:softHyphen/>
        <w:t>oked as long as a city block. Fa</w:t>
        <w:softHyphen/>
        <w:t>ce</w:t>
        <w:softHyphen/>
        <w:t>ted win</w:t>
        <w:softHyphen/>
        <w:t>dows threw back the light. The ma</w:t>
        <w:softHyphen/>
        <w:t>j</w:t>
        <w:softHyphen/>
        <w:t>or sec</w:t>
        <w:softHyphen/>
        <w:t>ti</w:t>
        <w:softHyphen/>
        <w:t>on of the dri</w:t>
        <w:softHyphen/>
        <w:t>ve tra</w:t>
        <w:softHyphen/>
        <w:t>iled aro</w:t>
        <w:softHyphen/>
        <w:t>und the si</w:t>
        <w:softHyphen/>
        <w:t>de of the ho</w:t>
        <w:softHyphen/>
        <w:t>use and en</w:t>
        <w:softHyphen/>
        <w:t>ded at a brick co</w:t>
        <w:softHyphen/>
        <w:t>urt</w:t>
        <w:softHyphen/>
        <w:t>yard flan</w:t>
        <w:softHyphen/>
        <w:t>ked by what lo</w:t>
        <w:softHyphen/>
        <w:t>oked to Pe</w:t>
        <w:softHyphen/>
        <w:t>ter li</w:t>
        <w:softHyphen/>
        <w:t>ke stab</w:t>
        <w:softHyphen/>
        <w:t>les-he saw only a cor</w:t>
        <w:softHyphen/>
        <w:t>ner of the</w:t>
        <w:softHyphen/>
        <w:t>se. He co</w:t>
        <w:softHyphen/>
        <w:t>uld not ima</w:t>
        <w:softHyphen/>
        <w:t>gi</w:t>
        <w:softHyphen/>
        <w:t>ne him</w:t>
        <w:softHyphen/>
        <w:t>self en</w:t>
        <w:softHyphen/>
        <w:t>te</w:t>
        <w:softHyphen/>
        <w:t>ring such an im</w:t>
        <w:softHyphen/>
        <w:t>po</w:t>
        <w:softHyphen/>
        <w:t>sing pla</w:t>
        <w:softHyphen/>
        <w:t>ce: it lo</w:t>
        <w:softHyphen/>
        <w:t>oked li</w:t>
        <w:softHyphen/>
        <w:t>ke you co</w:t>
        <w:softHyphen/>
        <w:t>uld wan</w:t>
        <w:softHyphen/>
        <w:t>der a we</w:t>
        <w:softHyphen/>
        <w:t>ek in it wit</w:t>
        <w:softHyphen/>
        <w:t>ho</w:t>
        <w:softHyphen/>
        <w:t>ut fin</w:t>
        <w:softHyphen/>
        <w:t>ding yo</w:t>
        <w:softHyphen/>
        <w:t>ur way out. This evi</w:t>
        <w:softHyphen/>
        <w:t>den</w:t>
        <w:softHyphen/>
        <w:t>ce of Le</w:t>
        <w:softHyphen/>
        <w:t>wis's se</w:t>
        <w:softHyphen/>
        <w:t>pa</w:t>
        <w:softHyphen/>
        <w:t>ra</w:t>
        <w:softHyphen/>
        <w:t>te</w:t>
        <w:softHyphen/>
        <w:t>ness, his ot</w:t>
        <w:softHyphen/>
        <w:t>her</w:t>
        <w:softHyphen/>
        <w:t>ness, put all of Pe</w:t>
        <w:softHyphen/>
        <w:t>ter's plans in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Going in the</w:t>
        <w:softHyphen/>
        <w:t>re se</w:t>
        <w:softHyphen/>
        <w:t>emed omi</w:t>
        <w:softHyphen/>
        <w:t>no</w:t>
        <w:softHyphen/>
        <w:t>usly li</w:t>
        <w:softHyphen/>
        <w:t>ke go</w:t>
        <w:softHyphen/>
        <w:t>ing in</w:t>
        <w:softHyphen/>
        <w:t>to the si</w:t>
        <w:softHyphen/>
        <w:t>lent ho</w:t>
        <w:softHyphen/>
        <w:t>use on Mont</w:t>
        <w:softHyphen/>
        <w:t>go</w:t>
        <w:softHyphen/>
        <w:t>mery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Peter wal</w:t>
        <w:softHyphen/>
        <w:t>ked aro</w:t>
        <w:softHyphen/>
        <w:t>und to the re</w:t>
        <w:softHyphen/>
        <w:t>ar of the bu</w:t>
        <w:softHyphen/>
        <w:t>il</w:t>
        <w:softHyphen/>
        <w:t>ding, trying to re</w:t>
        <w:softHyphen/>
        <w:t>la</w:t>
        <w:softHyphen/>
        <w:t>te this mas</w:t>
        <w:softHyphen/>
        <w:t>si</w:t>
        <w:softHyphen/>
        <w:t>ve gran</w:t>
        <w:softHyphen/>
        <w:t>de</w:t>
        <w:softHyphen/>
        <w:t>ur to what he tho</w:t>
        <w:softHyphen/>
        <w:t>ught of Le</w:t>
        <w:softHyphen/>
        <w:t>wis. For Pe</w:t>
        <w:softHyphen/>
        <w:t>ter, who knew not</w:t>
        <w:softHyphen/>
        <w:t>hing of the ho</w:t>
        <w:softHyphen/>
        <w:t>use's his</w:t>
        <w:softHyphen/>
        <w:t>tory, it se</w:t>
        <w:softHyphen/>
        <w:t>emed re</w:t>
        <w:softHyphen/>
        <w:t>gal: it de</w:t>
        <w:softHyphen/>
        <w:t>man</w:t>
        <w:softHyphen/>
        <w:t>ded a dif</w:t>
        <w:softHyphen/>
        <w:t>fe</w:t>
        <w:softHyphen/>
        <w:t>rent con</w:t>
        <w:softHyphen/>
        <w:t>cep</w:t>
        <w:softHyphen/>
        <w:t>ti</w:t>
        <w:softHyphen/>
        <w:t>on of its ow</w:t>
        <w:softHyphen/>
        <w:t>ner. Still, the re</w:t>
        <w:softHyphen/>
        <w:t>ar of the ho</w:t>
        <w:softHyphen/>
        <w:t>use was bet</w:t>
        <w:softHyphen/>
        <w:t>ter: a do</w:t>
        <w:softHyphen/>
        <w:t>or on a brick co</w:t>
        <w:softHyphen/>
        <w:t>urt, the ho</w:t>
        <w:softHyphen/>
        <w:t>mely wo</w:t>
        <w:softHyphen/>
        <w:t>oden fronts of the stab</w:t>
        <w:softHyphen/>
        <w:t>les, this was at a le</w:t>
        <w:softHyphen/>
        <w:t>vel with which he was mo</w:t>
        <w:softHyphen/>
        <w:t>re com</w:t>
        <w:softHyphen/>
        <w:t>for</w:t>
        <w:softHyphen/>
        <w:t>tab</w:t>
        <w:softHyphen/>
        <w:t>le. He had just no</w:t>
        <w:softHyphen/>
        <w:t>ti</w:t>
        <w:softHyphen/>
        <w:t>ced the paths le</w:t>
        <w:softHyphen/>
        <w:t>ading in</w:t>
        <w:softHyphen/>
        <w:t>to the wo</w:t>
        <w:softHyphen/>
        <w:t>ods when he he</w:t>
        <w:softHyphen/>
        <w:t>ard a vo</w:t>
        <w:softHyphen/>
        <w:t>ice spe</w:t>
        <w:softHyphen/>
        <w:t>aking in his mind.</w:t>
      </w:r>
    </w:p>
    <w:p>
      <w:pPr>
        <w:pStyle w:val="Normal"/>
        <w:rPr/>
      </w:pPr>
      <w:r>
        <w:rPr/>
        <w:t>    </w:t>
      </w:r>
      <w:r>
        <w:rPr/>
        <w:t>Imagine Le</w:t>
        <w:softHyphen/>
        <w:t>wis in bed with yo</w:t>
        <w:softHyphen/>
        <w:t>ur mot</w:t>
        <w:softHyphen/>
        <w:t>her, Pe</w:t>
        <w:softHyphen/>
        <w:t>ter. Ima</w:t>
        <w:softHyphen/>
        <w:t>gi</w:t>
        <w:softHyphen/>
        <w:t>ne him lying on top of her.</w:t>
      </w:r>
    </w:p>
    <w:p>
      <w:pPr>
        <w:pStyle w:val="Normal"/>
        <w:rPr/>
      </w:pPr>
      <w:r>
        <w:rPr/>
        <w:t>    </w:t>
      </w:r>
      <w:r>
        <w:rPr/>
        <w:t>"No,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magine how she lo</w:t>
        <w:softHyphen/>
        <w:t>oks mo</w:t>
        <w:softHyphen/>
        <w:t>ving un</w:t>
        <w:softHyphen/>
        <w:t>der him na</w:t>
        <w:softHyphen/>
        <w:t>ked, Pe</w:t>
        <w:softHyphen/>
        <w:t>ter. Ima</w:t>
        <w:softHyphen/>
        <w:t>gi</w:t>
        <w:softHyphen/>
        <w:t>ne-</w:t>
      </w:r>
    </w:p>
    <w:p>
      <w:pPr>
        <w:pStyle w:val="Normal"/>
        <w:rPr/>
      </w:pPr>
      <w:r>
        <w:rPr/>
        <w:t>    </w:t>
      </w:r>
      <w:r>
        <w:rPr/>
        <w:t>Peter fro</w:t>
        <w:softHyphen/>
        <w:t>ze and the vo</w:t>
        <w:softHyphen/>
        <w:t>ice ce</w:t>
        <w:softHyphen/>
        <w:t>ased si</w:t>
        <w:softHyphen/>
        <w:t>mul</w:t>
        <w:softHyphen/>
        <w:t>ta</w:t>
        <w:softHyphen/>
        <w:t>ne</w:t>
        <w:softHyphen/>
        <w:t>o</w:t>
        <w:softHyphen/>
        <w:t>usly. A car had tur</w:t>
        <w:softHyphen/>
        <w:t>ned in</w:t>
        <w:softHyphen/>
        <w:t>to the dri</w:t>
        <w:softHyphen/>
        <w:t>ve from the high</w:t>
        <w:softHyphen/>
        <w:t>way. Le</w:t>
        <w:softHyphen/>
        <w:t>wis had co</w:t>
        <w:softHyphen/>
        <w:t>me ho</w:t>
        <w:softHyphen/>
        <w:t>me. Pe</w:t>
        <w:softHyphen/>
        <w:t>ter tho</w:t>
        <w:softHyphen/>
        <w:t>ught for a se</w:t>
        <w:softHyphen/>
        <w:t>cond if he sho</w:t>
        <w:softHyphen/>
        <w:t>uld wa</w:t>
        <w:softHyphen/>
        <w:t>it ex</w:t>
        <w:softHyphen/>
        <w:t>po</w:t>
        <w:softHyphen/>
        <w:t>sed in the co</w:t>
        <w:softHyphen/>
        <w:t>urt</w:t>
        <w:softHyphen/>
        <w:t>yard for Le</w:t>
        <w:softHyphen/>
        <w:t>wis to see him as he dro</w:t>
        <w:softHyphen/>
        <w:t>ve in, and then the car shif</w:t>
        <w:softHyphen/>
        <w:t>ted up and was too ne</w:t>
        <w:softHyphen/>
        <w:t>ar the ho</w:t>
        <w:softHyphen/>
        <w:t>use and he co</w:t>
        <w:softHyphen/>
        <w:t>uld not be</w:t>
        <w:softHyphen/>
        <w:t>ar to see Le</w:t>
        <w:softHyphen/>
        <w:t>wis whi</w:t>
        <w:softHyphen/>
        <w:t>le the ec</w:t>
        <w:softHyphen/>
        <w:t>ho of the vo</w:t>
        <w:softHyphen/>
        <w:t>ice still hung in his mind, and he ran to the si</w:t>
        <w:softHyphen/>
        <w:t>de of the stab</w:t>
        <w:softHyphen/>
        <w:t>les and cro</w:t>
        <w:softHyphen/>
        <w:t>uc</w:t>
        <w:softHyphen/>
        <w:t>hed down. His mot</w:t>
        <w:softHyphen/>
        <w:t>her's sta</w:t>
        <w:softHyphen/>
        <w:t>ti</w:t>
        <w:softHyphen/>
        <w:t>on wa</w:t>
        <w:softHyphen/>
        <w:t>gon rol</w:t>
        <w:softHyphen/>
        <w:t>led in</w:t>
        <w:softHyphen/>
        <w:t>to the co</w:t>
        <w:softHyphen/>
        <w:t>urt</w:t>
        <w:softHyphen/>
        <w:t>yard be</w:t>
        <w:softHyphen/>
        <w:t>hind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Peter gro</w:t>
        <w:softHyphen/>
        <w:t>aned softly, and he</w:t>
        <w:softHyphen/>
        <w:t>ard la</w:t>
        <w:softHyphen/>
        <w:t>ugh</w:t>
        <w:softHyphen/>
        <w:t>ter whis</w:t>
        <w:softHyphen/>
        <w:t>pe</w:t>
        <w:softHyphen/>
        <w:t>ring along the pa</w:t>
        <w:softHyphen/>
        <w:t>in</w:t>
        <w:softHyphen/>
        <w:t>ted bo</w:t>
        <w:softHyphen/>
        <w:t>ards of the old stab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He flat</w:t>
        <w:softHyphen/>
        <w:t>te</w:t>
        <w:softHyphen/>
        <w:t>ned him</w:t>
        <w:softHyphen/>
        <w:t>self out on the snow and lo</w:t>
        <w:softHyphen/>
        <w:t>oked thro</w:t>
        <w:softHyphen/>
        <w:t>ugh the gnar</w:t>
        <w:softHyphen/>
        <w:t>led stalks of a ro</w:t>
        <w:softHyphen/>
        <w:t>se</w:t>
        <w:softHyphen/>
        <w:t>bush as his mot</w:t>
        <w:softHyphen/>
        <w:t>her got out of the sta</w:t>
        <w:softHyphen/>
        <w:t>ti</w:t>
        <w:softHyphen/>
        <w:t>on wa</w:t>
        <w:softHyphen/>
        <w:t>gon. Her fa</w:t>
        <w:softHyphen/>
        <w:t>ce was drawn, pa</w:t>
        <w:softHyphen/>
        <w:t>le with con</w:t>
        <w:softHyphen/>
        <w:t>cent</w:t>
        <w:softHyphen/>
        <w:t>ra</w:t>
        <w:softHyphen/>
        <w:t>ted fe</w:t>
        <w:softHyphen/>
        <w:t>eling-a ta</w:t>
        <w:softHyphen/>
        <w:t>ut angry exp</w:t>
        <w:softHyphen/>
        <w:t>res</w:t>
        <w:softHyphen/>
        <w:t>si</w:t>
        <w:softHyphen/>
        <w:t>on he had ne</w:t>
        <w:softHyphen/>
        <w:t>ver se</w:t>
        <w:softHyphen/>
        <w:t>en. As he watc</w:t>
        <w:softHyphen/>
        <w:t>hed from be</w:t>
        <w:softHyphen/>
        <w:t>si</w:t>
        <w:softHyphen/>
        <w:t>de the stab</w:t>
        <w:softHyphen/>
        <w:t>les, she le</w:t>
        <w:softHyphen/>
        <w:t>aned back in</w:t>
        <w:softHyphen/>
        <w:t>to the car and tap</w:t>
        <w:softHyphen/>
        <w:t>ped the horn twi</w:t>
        <w:softHyphen/>
        <w:t>ce. Then she stra</w:t>
        <w:softHyphen/>
        <w:t>igh</w:t>
        <w:softHyphen/>
        <w:t>te</w:t>
        <w:softHyphen/>
        <w:t>ned up, wal</w:t>
        <w:softHyphen/>
        <w:t>ked aro</w:t>
        <w:softHyphen/>
        <w:t>und the front of the car, skir</w:t>
        <w:softHyphen/>
        <w:t>ted the pud</w:t>
        <w:softHyphen/>
        <w:t>dles on the flat red bricks and went up to the lit</w:t>
        <w:softHyphen/>
        <w:t>tle do</w:t>
        <w:softHyphen/>
        <w:t>or in the re</w:t>
        <w:softHyphen/>
        <w:t>ar of the ho</w:t>
        <w:softHyphen/>
        <w:t>use. He tho</w:t>
        <w:softHyphen/>
        <w:t>ught she wo</w:t>
        <w:softHyphen/>
        <w:t>uld knock, but she dug in her bag for a mo</w:t>
        <w:softHyphen/>
        <w:t>ment, to</w:t>
        <w:softHyphen/>
        <w:t>ok out a key and let her</w:t>
        <w:softHyphen/>
        <w:t>self in. He he</w:t>
        <w:softHyphen/>
        <w:t>ard her call Le</w:t>
        <w:softHyphen/>
        <w:t>wis's n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ste</w:t>
        <w:softHyphen/>
        <w:t>ered the Mor</w:t>
        <w:softHyphen/>
        <w:t>gan aro</w:t>
        <w:softHyphen/>
        <w:t>und a black po</w:t>
        <w:softHyphen/>
        <w:t>ol on the rut</w:t>
        <w:softHyphen/>
        <w:t>ted dri</w:t>
        <w:softHyphen/>
        <w:t>ve which led to the back of the che</w:t>
        <w:softHyphen/>
        <w:t>ese fac</w:t>
        <w:softHyphen/>
        <w:t>tory. This was a bun</w:t>
        <w:softHyphen/>
        <w:t>ga</w:t>
        <w:softHyphen/>
        <w:t>low-si</w:t>
        <w:softHyphen/>
        <w:t>zed squ</w:t>
        <w:softHyphen/>
        <w:t>are wo</w:t>
        <w:softHyphen/>
        <w:t>oden bu</w:t>
        <w:softHyphen/>
        <w:t>il</w:t>
        <w:softHyphen/>
        <w:t>ding Ot</w:t>
        <w:softHyphen/>
        <w:t>to had bu</w:t>
        <w:softHyphen/>
        <w:t>ilt him</w:t>
        <w:softHyphen/>
        <w:t>self in a val</w:t>
        <w:softHyphen/>
        <w:t>ley out</w:t>
        <w:softHyphen/>
        <w:t>si</w:t>
        <w:softHyphen/>
        <w:t>de Af</w:t>
        <w:softHyphen/>
        <w:t>ton, be</w:t>
        <w:softHyphen/>
        <w:t>low a ran</w:t>
        <w:softHyphen/>
        <w:t>ge of wo</w:t>
        <w:softHyphen/>
        <w:t>oded hills. Dogs yap</w:t>
        <w:softHyphen/>
        <w:t>ped in the ken</w:t>
        <w:softHyphen/>
        <w:t>nels to the si</w:t>
        <w:softHyphen/>
        <w:t>de of the fac</w:t>
        <w:softHyphen/>
        <w:t>tory. Le</w:t>
        <w:softHyphen/>
        <w:t>wis par</w:t>
        <w:softHyphen/>
        <w:t>ked his car just out</w:t>
        <w:softHyphen/>
        <w:t>si</w:t>
        <w:softHyphen/>
        <w:t>de the plat</w:t>
        <w:softHyphen/>
        <w:t>form that ser</w:t>
        <w:softHyphen/>
        <w:t>ved as Ot</w:t>
        <w:softHyphen/>
        <w:t>to's lo</w:t>
        <w:softHyphen/>
        <w:t>ading bay, jum</w:t>
        <w:softHyphen/>
        <w:t>ped up on</w:t>
        <w:softHyphen/>
        <w:t>to the plat</w:t>
        <w:softHyphen/>
        <w:t>form, swung open the me</w:t>
        <w:softHyphen/>
        <w:t>tal do</w:t>
        <w:softHyphen/>
        <w:t>ors and went in</w:t>
        <w:softHyphen/>
        <w:t>to the fac</w:t>
        <w:softHyphen/>
        <w:t>tory. He in</w:t>
        <w:softHyphen/>
        <w:t>ha</w:t>
        <w:softHyphen/>
        <w:t>led the per</w:t>
        <w:softHyphen/>
        <w:t>va</w:t>
        <w:softHyphen/>
        <w:t>si</w:t>
        <w:softHyphen/>
        <w:t>ve odor of curd</w:t>
        <w:softHyphen/>
        <w:t>led milk.</w:t>
      </w:r>
    </w:p>
    <w:p>
      <w:pPr>
        <w:pStyle w:val="Normal"/>
        <w:rPr/>
      </w:pPr>
      <w:r>
        <w:rPr/>
        <w:t>    </w:t>
      </w:r>
      <w:r>
        <w:rPr/>
        <w:t>"Lew-iss!" Ot</w:t>
        <w:softHyphen/>
        <w:t>to sto</w:t>
        <w:softHyphen/>
        <w:t>od in dif</w:t>
        <w:softHyphen/>
        <w:t>fu</w:t>
        <w:softHyphen/>
        <w:t>se light on the ot</w:t>
        <w:softHyphen/>
        <w:t>her si</w:t>
        <w:softHyphen/>
        <w:t>de of the lit</w:t>
        <w:softHyphen/>
        <w:t>tle fac</w:t>
        <w:softHyphen/>
        <w:t>tory sur</w:t>
        <w:softHyphen/>
        <w:t>ro</w:t>
        <w:softHyphen/>
        <w:t>un</w:t>
        <w:softHyphen/>
        <w:t>ded by whi</w:t>
        <w:softHyphen/>
        <w:t>te mac</w:t>
        <w:softHyphen/>
        <w:t>hi</w:t>
        <w:softHyphen/>
        <w:t>nery, su</w:t>
        <w:softHyphen/>
        <w:t>per</w:t>
        <w:softHyphen/>
        <w:t>vi</w:t>
        <w:softHyphen/>
        <w:t>sing whi</w:t>
        <w:softHyphen/>
        <w:t>le che</w:t>
        <w:softHyphen/>
        <w:t>ese was po</w:t>
        <w:softHyphen/>
        <w:t>ured in</w:t>
        <w:softHyphen/>
        <w:t>to ro</w:t>
        <w:softHyphen/>
        <w:t>und flat wo</w:t>
        <w:softHyphen/>
        <w:t>oden molds. As each mold was fil</w:t>
        <w:softHyphen/>
        <w:t>led, Ot</w:t>
        <w:softHyphen/>
        <w:t>to's son, Karl, to</w:t>
        <w:softHyphen/>
        <w:t>ok it to the we</w:t>
        <w:softHyphen/>
        <w:t>ig</w:t>
        <w:softHyphen/>
        <w:t>hing mac</w:t>
        <w:softHyphen/>
        <w:t>hi</w:t>
        <w:softHyphen/>
        <w:t>ne, re</w:t>
        <w:softHyphen/>
        <w:t>cor</w:t>
        <w:softHyphen/>
        <w:t>ded its we</w:t>
        <w:softHyphen/>
        <w:t>ight and the mold num</w:t>
        <w:softHyphen/>
        <w:t>ber, and then stac</w:t>
        <w:softHyphen/>
        <w:t>ked it in a cor</w:t>
        <w:softHyphen/>
        <w:t>ner. Ot</w:t>
        <w:softHyphen/>
        <w:t>to sa</w:t>
        <w:softHyphen/>
        <w:t>id so</w:t>
        <w:softHyphen/>
        <w:t>met</w:t>
        <w:softHyphen/>
        <w:t>hing to Karl and then ca</w:t>
        <w:softHyphen/>
        <w:t>me ac</w:t>
        <w:softHyphen/>
        <w:t>ross the wo</w:t>
        <w:softHyphen/>
        <w:t>oden flo</w:t>
        <w:softHyphen/>
        <w:t>or to grasp Le</w:t>
        <w:softHyphen/>
        <w:t>wis's hand. "How go</w:t>
        <w:softHyphen/>
        <w:t>od to see you, my fri</w:t>
        <w:softHyphen/>
        <w:t>end. But Lew-iss, you lo</w:t>
        <w:softHyphen/>
        <w:t>ok so got-awful ti</w:t>
        <w:softHyphen/>
        <w:t>red! You ne</w:t>
        <w:softHyphen/>
        <w:t>ed so</w:t>
        <w:softHyphen/>
        <w:t>me of my ho</w:t>
        <w:softHyphen/>
        <w:t>me</w:t>
        <w:softHyphen/>
        <w:t>ma</w:t>
        <w:softHyphen/>
        <w:t>de schnapps."</w:t>
      </w:r>
    </w:p>
    <w:p>
      <w:pPr>
        <w:pStyle w:val="Normal"/>
        <w:rPr/>
      </w:pPr>
      <w:r>
        <w:rPr/>
        <w:t>    </w:t>
      </w:r>
      <w:r>
        <w:rPr/>
        <w:t>"And you lo</w:t>
        <w:softHyphen/>
        <w:t>ok busy," Le</w:t>
        <w:softHyphen/>
        <w:t>wis sa</w:t>
        <w:softHyphen/>
        <w:t>id. "But I'd be gra</w:t>
        <w:softHyphen/>
        <w:t>te</w:t>
        <w:softHyphen/>
        <w:t>ful for the schnapps."</w:t>
      </w:r>
    </w:p>
    <w:p>
      <w:pPr>
        <w:pStyle w:val="Normal"/>
        <w:rPr/>
      </w:pPr>
      <w:r>
        <w:rPr/>
        <w:t>    </w:t>
      </w:r>
      <w:r>
        <w:rPr/>
        <w:t>"Busy, don't worry abo</w:t>
        <w:softHyphen/>
        <w:t>ut busy. Karl is hand</w:t>
        <w:softHyphen/>
        <w:t>ling everyt</w:t>
        <w:softHyphen/>
        <w:t>hing now, I sho</w:t>
        <w:softHyphen/>
        <w:t>uld worry abo</w:t>
        <w:softHyphen/>
        <w:t>ut Karl? He is a go</w:t>
        <w:softHyphen/>
        <w:t>od che</w:t>
        <w:softHyphen/>
        <w:t>ese</w:t>
        <w:softHyphen/>
        <w:t>ma</w:t>
        <w:softHyphen/>
        <w:t>ker. Al</w:t>
        <w:softHyphen/>
        <w:t>most as go</w:t>
        <w:softHyphen/>
        <w:t>od as me."</w:t>
      </w:r>
    </w:p>
    <w:p>
      <w:pPr>
        <w:pStyle w:val="Normal"/>
        <w:rPr/>
      </w:pPr>
      <w:r>
        <w:rPr/>
        <w:t>    </w:t>
      </w:r>
      <w:r>
        <w:rPr/>
        <w:t>Lewis smi</w:t>
        <w:softHyphen/>
        <w:t>led and Ot</w:t>
        <w:softHyphen/>
        <w:t>to slap</w:t>
        <w:softHyphen/>
        <w:t>ped him on the back and lum</w:t>
        <w:softHyphen/>
        <w:t>be</w:t>
        <w:softHyphen/>
        <w:t>red off to his of</w:t>
        <w:softHyphen/>
        <w:t>fi</w:t>
        <w:softHyphen/>
        <w:t>ce, a small enc</w:t>
        <w:softHyphen/>
        <w:t>lo</w:t>
        <w:softHyphen/>
        <w:t>su</w:t>
        <w:softHyphen/>
        <w:t>re ne</w:t>
        <w:softHyphen/>
        <w:t>ar the lo</w:t>
        <w:softHyphen/>
        <w:t>ading bay. Ot</w:t>
        <w:softHyphen/>
        <w:t>to sank down in his an</w:t>
        <w:softHyphen/>
        <w:t>ci</w:t>
        <w:softHyphen/>
        <w:t>ent cha</w:t>
        <w:softHyphen/>
        <w:t>ir be</w:t>
        <w:softHyphen/>
        <w:t>hind the desk, ma</w:t>
        <w:softHyphen/>
        <w:t>king the springs cre</w:t>
        <w:softHyphen/>
        <w:t>ak; Le</w:t>
        <w:softHyphen/>
        <w:t>wis ac</w:t>
        <w:softHyphen/>
        <w:t>ross the desk from him. "Now, my fri</w:t>
        <w:softHyphen/>
        <w:t>end." Ot</w:t>
        <w:softHyphen/>
        <w:t>to bent over and re</w:t>
        <w:softHyphen/>
        <w:t>mo</w:t>
        <w:softHyphen/>
        <w:t>ved a de</w:t>
        <w:softHyphen/>
        <w:t>can</w:t>
        <w:softHyphen/>
        <w:t>ter and two thimb</w:t>
        <w:softHyphen/>
        <w:t>le glas</w:t>
        <w:softHyphen/>
        <w:t>ses from a dra</w:t>
        <w:softHyphen/>
        <w:t>wer. "Now we ha</w:t>
        <w:softHyphen/>
        <w:t>ve a go</w:t>
        <w:softHyphen/>
        <w:t>od drink. To ma</w:t>
        <w:softHyphen/>
        <w:t>ke yo</w:t>
        <w:softHyphen/>
        <w:t>ur che</w:t>
        <w:softHyphen/>
        <w:t>eks red aga</w:t>
        <w:softHyphen/>
        <w:t>in." He tip</w:t>
        <w:softHyphen/>
        <w:t>ped li</w:t>
        <w:softHyphen/>
        <w:t>qu</w:t>
        <w:softHyphen/>
        <w:t>id from the de</w:t>
        <w:softHyphen/>
        <w:t>can</w:t>
        <w:softHyphen/>
        <w:t>ter in</w:t>
        <w:softHyphen/>
        <w:t>to the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qu</w:t>
        <w:softHyphen/>
        <w:t>or bur</w:t>
        <w:softHyphen/>
        <w:t>ned Le</w:t>
        <w:softHyphen/>
        <w:t>wis's thro</w:t>
        <w:softHyphen/>
        <w:t>at, but tas</w:t>
        <w:softHyphen/>
        <w:t>ted li</w:t>
        <w:softHyphen/>
        <w:t>ke a dis</w:t>
        <w:softHyphen/>
        <w:t>til</w:t>
        <w:softHyphen/>
        <w:t>la</w:t>
        <w:softHyphen/>
        <w:t>ti</w:t>
        <w:softHyphen/>
        <w:t>on of mas</w:t>
        <w:softHyphen/>
        <w:t>sed flo</w:t>
        <w:softHyphen/>
        <w:t>wers. "De</w:t>
        <w:softHyphen/>
        <w:t>li</w:t>
        <w:softHyphen/>
        <w:t>c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t is de</w:t>
        <w:softHyphen/>
        <w:t>li</w:t>
        <w:softHyphen/>
        <w:t>ci</w:t>
        <w:softHyphen/>
        <w:t>o</w:t>
        <w:softHyphen/>
        <w:t>us. I ma</w:t>
        <w:softHyphen/>
        <w:t>ke it myself. I sup</w:t>
        <w:softHyphen/>
        <w:t>po</w:t>
        <w:softHyphen/>
        <w:t>se you bro</w:t>
        <w:softHyphen/>
        <w:t>ught yo</w:t>
        <w:softHyphen/>
        <w:t>ur gun, Lew-iss?"</w:t>
      </w:r>
    </w:p>
    <w:p>
      <w:pPr>
        <w:pStyle w:val="Normal"/>
        <w:rPr/>
      </w:pPr>
      <w:r>
        <w:rPr/>
        <w:t>    </w:t>
      </w:r>
      <w:r>
        <w:rPr/>
        <w:t>Lewis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o. I tho</w:t>
        <w:softHyphen/>
        <w:t>ught you we</w:t>
        <w:softHyphen/>
        <w:t>re the kind of fri</w:t>
        <w:softHyphen/>
        <w:t>end who co</w:t>
        <w:softHyphen/>
        <w:t>mes in</w:t>
        <w:softHyphen/>
        <w:t>to my of</w:t>
        <w:softHyphen/>
        <w:t>fi</w:t>
        <w:softHyphen/>
        <w:t>ce and drinks my schnapps and eats my be</w:t>
        <w:softHyphen/>
        <w:t>a</w:t>
        <w:softHyphen/>
        <w:t>uti</w:t>
        <w:softHyphen/>
        <w:t>ful new che</w:t>
        <w:softHyphen/>
        <w:t>ese"-Otto pus</w:t>
        <w:softHyphen/>
        <w:t>hed him</w:t>
        <w:softHyphen/>
        <w:t>self out of his cha</w:t>
        <w:softHyphen/>
        <w:t>ir and went the short dis</w:t>
        <w:softHyphen/>
        <w:t>tan</w:t>
        <w:softHyphen/>
        <w:t>ce to a low ref</w:t>
        <w:softHyphen/>
        <w:t>ri</w:t>
        <w:softHyphen/>
        <w:t>ge</w:t>
        <w:softHyphen/>
        <w:t>ra</w:t>
        <w:softHyphen/>
        <w:t>tor -"but all the ti</w:t>
        <w:softHyphen/>
        <w:t>me thinks only abo</w:t>
        <w:softHyphen/>
        <w:t>ut go</w:t>
        <w:softHyphen/>
        <w:t>ing out and sho</w:t>
        <w:softHyphen/>
        <w:t>oting so</w:t>
        <w:softHyphen/>
        <w:t>met</w:t>
        <w:softHyphen/>
        <w:t>hing." He pla</w:t>
        <w:softHyphen/>
        <w:t>ced a block of che</w:t>
        <w:softHyphen/>
        <w:t>ese ve</w:t>
        <w:softHyphen/>
        <w:t>ined with wi</w:t>
        <w:softHyphen/>
        <w:t>ne down be</w:t>
        <w:softHyphen/>
        <w:t>fo</w:t>
        <w:softHyphen/>
        <w:t>re Le</w:t>
        <w:softHyphen/>
        <w:t>wis and cut off sec</w:t>
        <w:softHyphen/>
        <w:t>ti</w:t>
        <w:softHyphen/>
        <w:t>ons with his kni</w:t>
        <w:softHyphen/>
        <w:t>fe. This was one of the spe</w:t>
        <w:softHyphen/>
        <w:t>ci</w:t>
        <w:softHyphen/>
        <w:t>ality che</w:t>
        <w:softHyphen/>
        <w:t>eses Ot</w:t>
        <w:softHyphen/>
        <w:t>to ma</w:t>
        <w:softHyphen/>
        <w:t>de to sell un</w:t>
        <w:softHyphen/>
        <w:t>der his own na</w:t>
        <w:softHyphen/>
        <w:t>me; the whe</w:t>
        <w:softHyphen/>
        <w:t>els of ched</w:t>
        <w:softHyphen/>
        <w:t>dar went to a com</w:t>
        <w:softHyphen/>
        <w:t>bi</w:t>
        <w:softHyphen/>
        <w:t>ne. "Now tell me. Am I right?"</w:t>
      </w:r>
    </w:p>
    <w:p>
      <w:pPr>
        <w:pStyle w:val="Normal"/>
        <w:rPr/>
      </w:pPr>
      <w:r>
        <w:rPr/>
        <w:t>    </w:t>
      </w:r>
      <w:r>
        <w:rPr/>
        <w:t>"You're right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o. But it is fi</w:t>
        <w:softHyphen/>
        <w:t>ne, Lew-iss. I bo</w:t>
        <w:softHyphen/>
        <w:t>ught a new dog. Very go</w:t>
        <w:softHyphen/>
        <w:t>od dog. This dog can see two-three mi</w:t>
        <w:softHyphen/>
        <w:t>les- can smell for ten! Pretty so</w:t>
        <w:softHyphen/>
        <w:t>on I think I gi</w:t>
        <w:softHyphen/>
        <w:t>ve this dog Karl's job."</w:t>
      </w:r>
    </w:p>
    <w:p>
      <w:pPr>
        <w:pStyle w:val="Normal"/>
        <w:rPr/>
      </w:pPr>
      <w:r>
        <w:rPr/>
        <w:t>    </w:t>
      </w:r>
      <w:r>
        <w:rPr/>
        <w:t>The winy che</w:t>
        <w:softHyphen/>
        <w:t>ese was as go</w:t>
        <w:softHyphen/>
        <w:t>od as Ot</w:t>
        <w:softHyphen/>
        <w:t>to's schnapps. "Do you think it might be too wet to ta</w:t>
        <w:softHyphen/>
        <w:t>ke a dog out?"</w:t>
      </w:r>
    </w:p>
    <w:p>
      <w:pPr>
        <w:pStyle w:val="Normal"/>
        <w:rPr/>
      </w:pPr>
      <w:r>
        <w:rPr/>
        <w:t>    </w:t>
      </w:r>
      <w:r>
        <w:rPr/>
        <w:t>"No, no. Un</w:t>
        <w:softHyphen/>
        <w:t>der tho</w:t>
        <w:softHyphen/>
        <w:t>se big tre</w:t>
        <w:softHyphen/>
        <w:t>es it won't be so wet. You and me, we'll find so</w:t>
        <w:softHyphen/>
        <w:t>me ani</w:t>
        <w:softHyphen/>
        <w:t>mal. May</w:t>
        <w:softHyphen/>
        <w:t>be even a fox, huh?"</w:t>
      </w:r>
    </w:p>
    <w:p>
      <w:pPr>
        <w:pStyle w:val="Normal"/>
        <w:rPr/>
      </w:pPr>
      <w:r>
        <w:rPr/>
        <w:t>    </w:t>
      </w:r>
      <w:r>
        <w:rPr/>
        <w:t>"And you're not af</w:t>
        <w:softHyphen/>
        <w:t>ra</w:t>
        <w:softHyphen/>
        <w:t>id of the ga</w:t>
        <w:softHyphen/>
        <w:t>me war</w:t>
        <w:softHyphen/>
        <w:t>den?"</w:t>
      </w:r>
    </w:p>
    <w:p>
      <w:pPr>
        <w:pStyle w:val="Normal"/>
        <w:rPr/>
      </w:pPr>
      <w:r>
        <w:rPr/>
        <w:t>    </w:t>
      </w:r>
      <w:r>
        <w:rPr/>
        <w:t>"No! They run when they see me. They say, uh uh, he</w:t>
        <w:softHyphen/>
        <w:t>re is that crazy old Ger</w:t>
        <w:softHyphen/>
        <w:t>man-with a gun yet!"</w:t>
      </w:r>
    </w:p>
    <w:p>
      <w:pPr>
        <w:pStyle w:val="Normal"/>
        <w:rPr/>
      </w:pPr>
      <w:r>
        <w:rPr/>
        <w:t>    </w:t>
      </w:r>
      <w:r>
        <w:rPr/>
        <w:t>Listening to Ot</w:t>
        <w:softHyphen/>
        <w:t>to Gru</w:t>
        <w:softHyphen/>
        <w:t>ebe's buf</w:t>
        <w:softHyphen/>
        <w:t>fo</w:t>
        <w:softHyphen/>
        <w:t>onery, sit</w:t>
        <w:softHyphen/>
        <w:t>ting in his of</w:t>
        <w:softHyphen/>
        <w:t>fi</w:t>
        <w:softHyphen/>
        <w:t>ce with a fresh glass of the po</w:t>
        <w:softHyphen/>
        <w:t>wer</w:t>
        <w:softHyphen/>
        <w:t>ful brandy and his mo</w:t>
        <w:softHyphen/>
        <w:t>uth full of int</w:t>
        <w:softHyphen/>
        <w:t>ri</w:t>
        <w:softHyphen/>
        <w:t>ca</w:t>
        <w:softHyphen/>
        <w:t>te tas</w:t>
        <w:softHyphen/>
        <w:t>tes, Le</w:t>
        <w:softHyphen/>
        <w:t>wis tho</w:t>
        <w:softHyphen/>
        <w:t>ught that Ot</w:t>
        <w:softHyphen/>
        <w:t>to rep</w:t>
        <w:softHyphen/>
        <w:t>re</w:t>
        <w:softHyphen/>
        <w:t>sen</w:t>
        <w:softHyphen/>
        <w:t>ted a kind of al</w:t>
        <w:softHyphen/>
        <w:t>ter</w:t>
        <w:softHyphen/>
        <w:t>na</w:t>
        <w:softHyphen/>
        <w:t>ti</w:t>
        <w:softHyphen/>
        <w:t>ve Chow</w:t>
        <w:softHyphen/>
        <w:t>der So</w:t>
        <w:softHyphen/>
        <w:t>ci</w:t>
        <w:softHyphen/>
        <w:t>ety- a less comp</w:t>
        <w:softHyphen/>
        <w:t>li</w:t>
        <w:softHyphen/>
        <w:t>ca</w:t>
        <w:softHyphen/>
        <w:t>ted, but equ</w:t>
        <w:softHyphen/>
        <w:t>al</w:t>
        <w:softHyphen/>
        <w:t>ly va</w:t>
        <w:softHyphen/>
        <w:t>lu</w:t>
        <w:softHyphen/>
        <w:t>ab</w:t>
        <w:softHyphen/>
        <w:t>le fri</w:t>
        <w:softHyphen/>
        <w:t>ends</w:t>
        <w:softHyphen/>
        <w:t>hip.</w:t>
      </w:r>
    </w:p>
    <w:p>
      <w:pPr>
        <w:pStyle w:val="Normal"/>
        <w:rPr/>
      </w:pPr>
      <w:r>
        <w:rPr/>
        <w:t>    </w:t>
      </w:r>
      <w:r>
        <w:rPr/>
        <w:t>"Let's go out and see that do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et's see the dog, hey? Lew-iss, when you see my new dog, you will go down on yo</w:t>
        <w:softHyphen/>
        <w:t>ur kne</w:t>
        <w:softHyphen/>
        <w:t>es and pro</w:t>
        <w:softHyphen/>
        <w:t>po</w:t>
        <w:softHyphen/>
        <w:t>se mar</w:t>
        <w:softHyphen/>
        <w:t>ri</w:t>
        <w:softHyphen/>
        <w:t>age to her."</w:t>
      </w:r>
    </w:p>
    <w:p>
      <w:pPr>
        <w:pStyle w:val="Normal"/>
        <w:rPr/>
      </w:pPr>
      <w:r>
        <w:rPr/>
        <w:t>    </w:t>
      </w:r>
      <w:r>
        <w:rPr/>
        <w:t>Both men put on the</w:t>
        <w:softHyphen/>
        <w:t>ir co</w:t>
        <w:softHyphen/>
        <w:t>ats and left the of</w:t>
        <w:softHyphen/>
        <w:t>fi</w:t>
        <w:softHyphen/>
        <w:t>ce. Out</w:t>
        <w:softHyphen/>
        <w:t>si</w:t>
        <w:softHyphen/>
        <w:t>de, Le</w:t>
        <w:softHyphen/>
        <w:t>wis no</w:t>
        <w:softHyphen/>
        <w:t>ti</w:t>
        <w:softHyphen/>
        <w:t>ced a tall skinny boy of ro</w:t>
        <w:softHyphen/>
        <w:t>ughly Pe</w:t>
        <w:softHyphen/>
        <w:t>ter Bar</w:t>
        <w:softHyphen/>
        <w:t>nes's age up on the lo</w:t>
        <w:softHyphen/>
        <w:t>ading bay. He wo</w:t>
        <w:softHyphen/>
        <w:t>re a purp</w:t>
        <w:softHyphen/>
        <w:t>le shirt and tight je</w:t>
        <w:softHyphen/>
        <w:t>ans, and he was pi</w:t>
        <w:softHyphen/>
        <w:t>ling up the he</w:t>
        <w:softHyphen/>
        <w:t>avy molds for pic</w:t>
        <w:softHyphen/>
        <w:t>kup. He sta</w:t>
        <w:softHyphen/>
        <w:t>red at Le</w:t>
        <w:softHyphen/>
        <w:t>wis for a mo</w:t>
        <w:softHyphen/>
        <w:t>ment, then duc</w:t>
        <w:softHyphen/>
        <w:t>ked his he</w:t>
        <w:softHyphen/>
        <w:t>ad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As they wal</w:t>
        <w:softHyphen/>
        <w:t>ked to</w:t>
        <w:softHyphen/>
        <w:t>ward the ken</w:t>
        <w:softHyphen/>
        <w:t>nels Le</w:t>
        <w:softHyphen/>
        <w:t>wis sa</w:t>
        <w:softHyphen/>
        <w:t>id, "You hi</w:t>
        <w:softHyphen/>
        <w:t>red a new boy?"</w:t>
      </w:r>
    </w:p>
    <w:p>
      <w:pPr>
        <w:pStyle w:val="Normal"/>
        <w:rPr/>
      </w:pPr>
      <w:r>
        <w:rPr/>
        <w:t>    </w:t>
      </w:r>
      <w:r>
        <w:rPr/>
        <w:t>"Yes. You saw him? He was the po</w:t>
        <w:softHyphen/>
        <w:t>or boy who fo</w:t>
        <w:softHyphen/>
        <w:t>und the body of the old lady who kept the hor</w:t>
        <w:softHyphen/>
        <w:t>ses. She li</w:t>
        <w:softHyphen/>
        <w:t>ved ne</w:t>
        <w:softHyphen/>
        <w:t>ar you."</w:t>
      </w:r>
    </w:p>
    <w:p>
      <w:pPr>
        <w:pStyle w:val="Normal"/>
        <w:rPr/>
      </w:pPr>
      <w:r>
        <w:rPr/>
        <w:t>    </w:t>
      </w:r>
      <w:r>
        <w:rPr/>
        <w:t>"Rea Ded</w:t>
        <w:softHyphen/>
        <w:t>ham," Le</w:t>
        <w:softHyphen/>
        <w:t>wis sa</w:t>
        <w:softHyphen/>
        <w:t>id. When he glan</w:t>
        <w:softHyphen/>
        <w:t>ced over his sho</w:t>
        <w:softHyphen/>
        <w:t>ul</w:t>
        <w:softHyphen/>
        <w:t>der, the boy was still lo</w:t>
        <w:softHyphen/>
        <w:t>oking at him, half-smi</w:t>
        <w:softHyphen/>
        <w:t>ling; Le</w:t>
        <w:softHyphen/>
        <w:t>wis swal</w:t>
        <w:softHyphen/>
        <w:t>lo</w:t>
        <w:softHyphen/>
        <w:t>wed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"Ya. He was very dis</w:t>
        <w:softHyphen/>
        <w:t>tur</w:t>
        <w:softHyphen/>
        <w:t>bed, and he co</w:t>
        <w:softHyphen/>
        <w:t>uld not stand to li</w:t>
        <w:softHyphen/>
        <w:t>ve ne</w:t>
        <w:softHyphen/>
        <w:t>ar the</w:t>
        <w:softHyphen/>
        <w:t>re any</w:t>
        <w:softHyphen/>
        <w:t>mo</w:t>
        <w:softHyphen/>
        <w:t>re, he is a very sen</w:t>
        <w:softHyphen/>
        <w:t>si</w:t>
        <w:softHyphen/>
        <w:t>ti</w:t>
        <w:softHyphen/>
        <w:t>ve boy, Lew-iss, and so he as</w:t>
        <w:softHyphen/>
        <w:t>ked me for a job and got a ro</w:t>
        <w:softHyphen/>
        <w:t>om in Af</w:t>
        <w:softHyphen/>
        <w:t>ton. So I ga</w:t>
        <w:softHyphen/>
        <w:t>ve him a bro</w:t>
        <w:softHyphen/>
        <w:t>om and let him cle</w:t>
        <w:softHyphen/>
        <w:t>an the mac</w:t>
        <w:softHyphen/>
        <w:t>hi</w:t>
        <w:softHyphen/>
        <w:t>nery and stack the che</w:t>
        <w:softHyphen/>
        <w:t>ese. It is go</w:t>
        <w:softHyphen/>
        <w:t>od un</w:t>
        <w:softHyphen/>
        <w:t>til af</w:t>
        <w:softHyphen/>
        <w:t>ter Christ</w:t>
        <w:softHyphen/>
        <w:t>mas, then we can</w:t>
        <w:softHyphen/>
        <w:t>not af</w:t>
        <w:softHyphen/>
        <w:t>ford him so much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ea Ded</w:t>
        <w:softHyphen/>
        <w:t>ham; Ed</w:t>
        <w:softHyphen/>
        <w:t>ward and John; it pur</w:t>
        <w:softHyphen/>
        <w:t>su</w:t>
        <w:softHyphen/>
        <w:t>ed him even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Otto let the new dog out of its ken</w:t>
        <w:softHyphen/>
        <w:t>nel, and was hun</w:t>
        <w:softHyphen/>
        <w:t>ke</w:t>
        <w:softHyphen/>
        <w:t>ring down be</w:t>
        <w:softHyphen/>
        <w:t>si</w:t>
        <w:softHyphen/>
        <w:t>de it, rub</w:t>
        <w:softHyphen/>
        <w:t>bing his hands up and down its co</w:t>
        <w:softHyphen/>
        <w:t>at. It was a ho</w:t>
        <w:softHyphen/>
        <w:t>und, le</w:t>
        <w:softHyphen/>
        <w:t>an and gray with mus</w:t>
        <w:softHyphen/>
        <w:t>cu</w:t>
        <w:softHyphen/>
        <w:t>lar sho</w:t>
        <w:softHyphen/>
        <w:t>ul</w:t>
        <w:softHyphen/>
        <w:t>ders and ha</w:t>
        <w:softHyphen/>
        <w:t>unc</w:t>
        <w:softHyphen/>
        <w:t>hes; the bitch did not yip li</w:t>
        <w:softHyphen/>
        <w:t>ke the ot</w:t>
        <w:softHyphen/>
        <w:t>her dogs or le</w:t>
        <w:softHyphen/>
        <w:t>ap aro</w:t>
        <w:softHyphen/>
        <w:t>und with joy to be out of the ken</w:t>
        <w:softHyphen/>
        <w:t>nel, but sto</w:t>
        <w:softHyphen/>
        <w:t>od at</w:t>
        <w:softHyphen/>
        <w:t>ten</w:t>
        <w:softHyphen/>
        <w:t>ti</w:t>
        <w:softHyphen/>
        <w:t>vely be</w:t>
        <w:softHyphen/>
        <w:t>si</w:t>
        <w:softHyphen/>
        <w:t>de Ot</w:t>
        <w:softHyphen/>
        <w:t>to, lo</w:t>
        <w:softHyphen/>
        <w:t>oking abo</w:t>
        <w:softHyphen/>
        <w:t>ut with alert blue eyes. Le</w:t>
        <w:softHyphen/>
        <w:t>wis too bent to pet it, and the ho</w:t>
        <w:softHyphen/>
        <w:t>und ac</w:t>
        <w:softHyphen/>
        <w:t>cep</w:t>
        <w:softHyphen/>
        <w:t>ted his hand and snif</w:t>
        <w:softHyphen/>
        <w:t>fed his bo</w:t>
        <w:softHyphen/>
        <w:t>ots. "This is Flos</w:t>
        <w:softHyphen/>
        <w:t>sie," Ot</w:t>
        <w:softHyphen/>
        <w:t>to sa</w:t>
        <w:softHyphen/>
        <w:t>id. "What a dog, hey? What a be</w:t>
        <w:softHyphen/>
        <w:t>a</w:t>
        <w:softHyphen/>
        <w:t>uty you are, my Flos</w:t>
        <w:softHyphen/>
        <w:t>sie. Shall we ta</w:t>
        <w:softHyphen/>
        <w:t>ke you out now for a lid</w:t>
        <w:softHyphen/>
        <w:t>dle whi</w:t>
        <w:softHyphen/>
        <w:t>le, my Flos</w:t>
        <w:softHyphen/>
        <w:t>sie?"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the bitch sho</w:t>
        <w:softHyphen/>
        <w:t>wed ani</w:t>
        <w:softHyphen/>
        <w:t>ma</w:t>
        <w:softHyphen/>
        <w:t>ti</w:t>
        <w:softHyphen/>
        <w:t>on, til</w:t>
        <w:softHyphen/>
        <w:t>ting its he</w:t>
        <w:softHyphen/>
        <w:t>ad and swis</w:t>
        <w:softHyphen/>
        <w:t>hing its ta</w:t>
        <w:softHyphen/>
        <w:t>il. The well-scho</w:t>
        <w:softHyphen/>
        <w:t>oled ani</w:t>
        <w:softHyphen/>
        <w:t>mal, Ot</w:t>
        <w:softHyphen/>
        <w:t>to jug-eared and happy be</w:t>
        <w:softHyphen/>
        <w:t>si</w:t>
        <w:softHyphen/>
        <w:t>de it, the ne</w:t>
        <w:softHyphen/>
        <w:t>ar</w:t>
        <w:softHyphen/>
        <w:t>ness of the tre</w:t>
        <w:softHyphen/>
        <w:t>es and the per</w:t>
        <w:softHyphen/>
        <w:t>va</w:t>
        <w:softHyphen/>
        <w:t>si</w:t>
        <w:softHyphen/>
        <w:t>ve odors of che</w:t>
        <w:softHyphen/>
        <w:t>ese</w:t>
        <w:softHyphen/>
        <w:t>ma</w:t>
        <w:softHyphen/>
        <w:t>king, all of this se</w:t>
        <w:softHyphen/>
        <w:t>emed to swing Le</w:t>
        <w:softHyphen/>
        <w:t>wis in an arc away from the blue-je</w:t>
        <w:softHyphen/>
        <w:t>aned boy be</w:t>
        <w:softHyphen/>
        <w:t>hind him and the Chow</w:t>
        <w:softHyphen/>
        <w:t>der So</w:t>
        <w:softHyphen/>
        <w:t>ci</w:t>
        <w:softHyphen/>
        <w:t>ety which lur</w:t>
        <w:softHyphen/>
        <w:t>ked be</w:t>
        <w:softHyphen/>
        <w:t>hind the boy, and he sa</w:t>
        <w:softHyphen/>
        <w:t>id, "Otto, I want to tell you a story."</w:t>
      </w:r>
    </w:p>
    <w:p>
      <w:pPr>
        <w:pStyle w:val="Normal"/>
        <w:rPr/>
      </w:pPr>
      <w:r>
        <w:rPr/>
        <w:t>    </w:t>
      </w:r>
      <w:r>
        <w:rPr/>
        <w:t>"Ya? Go</w:t>
        <w:softHyphen/>
        <w:t>od. Tell me, Lew-iss."</w:t>
      </w:r>
    </w:p>
    <w:p>
      <w:pPr>
        <w:pStyle w:val="Normal"/>
        <w:rPr/>
      </w:pPr>
      <w:r>
        <w:rPr/>
        <w:t>    </w:t>
      </w:r>
      <w:r>
        <w:rPr/>
        <w:t>"I want to tell you abo</w:t>
        <w:softHyphen/>
        <w:t>ut how my wi</w:t>
        <w:softHyphen/>
        <w:t>fe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Otto coc</w:t>
        <w:softHyphen/>
        <w:t>ked his he</w:t>
        <w:softHyphen/>
        <w:t>ad and for a mo</w:t>
        <w:softHyphen/>
        <w:t>ment ab</w:t>
        <w:softHyphen/>
        <w:t>surdly re</w:t>
        <w:softHyphen/>
        <w:t>semb</w:t>
        <w:softHyphen/>
        <w:t>led the ho</w:t>
        <w:softHyphen/>
        <w:t>und kne</w:t>
        <w:softHyphen/>
        <w:t>eling be</w:t>
        <w:softHyphen/>
        <w:t>fo</w:t>
        <w:softHyphen/>
        <w:t>re him. "Ya. Go</w:t>
        <w:softHyphen/>
        <w:t>od." He nod</w:t>
        <w:softHyphen/>
        <w:t>ded, and ref</w:t>
        <w:softHyphen/>
        <w:t>lec</w:t>
        <w:softHyphen/>
        <w:t>ti</w:t>
        <w:softHyphen/>
        <w:t>vely ran a fin</w:t>
        <w:softHyphen/>
        <w:t>ger aro</w:t>
        <w:softHyphen/>
        <w:t>und the ba</w:t>
        <w:softHyphen/>
        <w:t>se of the ho</w:t>
        <w:softHyphen/>
        <w:t>und's ears. "You can tell me when we go up in the wo</w:t>
        <w:softHyphen/>
        <w:t>ods for an ho</w:t>
        <w:softHyphen/>
        <w:t>ur or two, hey? I'm glad, Lew-iss. I'm glad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and Ot</w:t>
        <w:softHyphen/>
        <w:t>to cal</w:t>
        <w:softHyphen/>
        <w:t>led what they did when they went out with rif</w:t>
        <w:softHyphen/>
        <w:t>les and a dog co</w:t>
        <w:softHyphen/>
        <w:t>on-hun</w:t>
        <w:softHyphen/>
        <w:t>ting, and Ot</w:t>
        <w:softHyphen/>
        <w:t>to chort</w:t>
        <w:softHyphen/>
        <w:t>led abo</w:t>
        <w:softHyphen/>
        <w:t>ut the pos</w:t>
        <w:softHyphen/>
        <w:t>si</w:t>
        <w:softHyphen/>
        <w:t>bi</w:t>
        <w:softHyphen/>
        <w:t>lity of se</w:t>
        <w:softHyphen/>
        <w:t>e</w:t>
        <w:softHyphen/>
        <w:t>ing a fox, but it had be</w:t>
        <w:softHyphen/>
        <w:t>en at le</w:t>
        <w:softHyphen/>
        <w:t>ast a ye</w:t>
        <w:softHyphen/>
        <w:t>ar sin</w:t>
        <w:softHyphen/>
        <w:t>ce they had shot anyt</w:t>
        <w:softHyphen/>
        <w:t>hing. The rif</w:t>
        <w:softHyphen/>
        <w:t>les and the dog we</w:t>
        <w:softHyphen/>
        <w:t>re chi</w:t>
        <w:softHyphen/>
        <w:t>efly an ex</w:t>
        <w:softHyphen/>
        <w:t>cu</w:t>
        <w:softHyphen/>
        <w:t>se to go ramb</w:t>
        <w:softHyphen/>
        <w:t>ling thro</w:t>
        <w:softHyphen/>
        <w:t>ugh the long wo</w:t>
        <w:softHyphen/>
        <w:t>od which lay abo</w:t>
        <w:softHyphen/>
        <w:t>ve the che</w:t>
        <w:softHyphen/>
        <w:t>ese fac</w:t>
        <w:softHyphen/>
        <w:t>tory-for Le</w:t>
        <w:softHyphen/>
        <w:t>wis, it was a spor</w:t>
        <w:softHyphen/>
        <w:t>ti</w:t>
        <w:softHyphen/>
        <w:t>er ver</w:t>
        <w:softHyphen/>
        <w:t>si</w:t>
        <w:softHyphen/>
        <w:t>on of his mor</w:t>
        <w:softHyphen/>
        <w:t>ning runs. So</w:t>
        <w:softHyphen/>
        <w:t>me</w:t>
        <w:softHyphen/>
        <w:t>ti</w:t>
        <w:softHyphen/>
        <w:t>mes they shot off the</w:t>
        <w:softHyphen/>
        <w:t>ir guns, so</w:t>
        <w:softHyphen/>
        <w:t>me</w:t>
        <w:softHyphen/>
        <w:t>ti</w:t>
        <w:softHyphen/>
        <w:t>mes one of the dogs tre</w:t>
        <w:softHyphen/>
        <w:t>ed so</w:t>
        <w:softHyphen/>
        <w:t>met</w:t>
        <w:softHyphen/>
        <w:t>hing: Le</w:t>
        <w:softHyphen/>
        <w:t>wis might ha</w:t>
        <w:softHyphen/>
        <w:t>ve tri</w:t>
        <w:softHyphen/>
        <w:t>ed to sho</w:t>
        <w:softHyphen/>
        <w:t>ot it, but at le</w:t>
        <w:softHyphen/>
        <w:t>ast half the ti</w:t>
        <w:softHyphen/>
        <w:t>me Ot</w:t>
        <w:softHyphen/>
        <w:t>to lo</w:t>
        <w:softHyphen/>
        <w:t>oked at the ban</w:t>
        <w:softHyphen/>
        <w:t>ded, angry ani</w:t>
        <w:softHyphen/>
        <w:t>mal up on the branch of a tree and la</w:t>
        <w:softHyphen/>
        <w:t>ug</w:t>
        <w:softHyphen/>
        <w:t>hed. "Co</w:t>
        <w:softHyphen/>
        <w:t>me on, Lew-iss, this one is too pretty. Let's find an ugly one."</w:t>
      </w:r>
    </w:p>
    <w:p>
      <w:pPr>
        <w:pStyle w:val="Normal"/>
        <w:rPr/>
      </w:pPr>
      <w:r>
        <w:rPr/>
        <w:t>    </w:t>
      </w:r>
      <w:r>
        <w:rPr/>
        <w:t>Lewis sus</w:t>
        <w:softHyphen/>
        <w:t>pec</w:t>
        <w:softHyphen/>
        <w:t>ted that if they tri</w:t>
        <w:softHyphen/>
        <w:t>ed anyt</w:t>
        <w:softHyphen/>
        <w:t>hing li</w:t>
        <w:softHyphen/>
        <w:t>ke that this ti</w:t>
        <w:softHyphen/>
        <w:t>me, they'd ha</w:t>
        <w:softHyphen/>
        <w:t>ve to cle</w:t>
        <w:softHyphen/>
        <w:t>ar it with Flos</w:t>
        <w:softHyphen/>
        <w:t>sie first. The sle</w:t>
        <w:softHyphen/>
        <w:t>ek lit</w:t>
        <w:softHyphen/>
        <w:t>tle ani</w:t>
        <w:softHyphen/>
        <w:t>mal was wholly bu</w:t>
        <w:softHyphen/>
        <w:t>si</w:t>
        <w:softHyphen/>
        <w:t>nes</w:t>
        <w:softHyphen/>
        <w:t>sli</w:t>
        <w:softHyphen/>
        <w:t>ke. She did not go af</w:t>
        <w:softHyphen/>
        <w:t>ter birds or squ</w:t>
        <w:softHyphen/>
        <w:t>ir</w:t>
        <w:softHyphen/>
        <w:t>rels li</w:t>
        <w:softHyphen/>
        <w:t>ke half the ot</w:t>
        <w:softHyphen/>
        <w:t>her dogs, but pad</w:t>
        <w:softHyphen/>
        <w:t>ded along in front of them, til</w:t>
        <w:softHyphen/>
        <w:t>ting her he</w:t>
        <w:softHyphen/>
        <w:t>ad from si</w:t>
        <w:softHyphen/>
        <w:t>de to si</w:t>
        <w:softHyphen/>
        <w:t>de, her ta</w:t>
        <w:softHyphen/>
        <w:t>il switc</w:t>
        <w:softHyphen/>
        <w:t>hing. "Flos</w:t>
        <w:softHyphen/>
        <w:t>sie is go</w:t>
        <w:softHyphen/>
        <w:t>ing to ma</w:t>
        <w:softHyphen/>
        <w:t>ke us work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a. I pa</w:t>
        <w:softHyphen/>
        <w:t>id two hund</w:t>
        <w:softHyphen/>
        <w:t>red dol</w:t>
        <w:softHyphen/>
        <w:t>lars to lo</w:t>
        <w:softHyphen/>
        <w:t>ok li</w:t>
        <w:softHyphen/>
        <w:t>ke a fo</w:t>
        <w:softHyphen/>
        <w:t>ol in front of a dog, hey?"</w:t>
      </w:r>
    </w:p>
    <w:p>
      <w:pPr>
        <w:pStyle w:val="Normal"/>
        <w:rPr/>
      </w:pPr>
      <w:r>
        <w:rPr/>
        <w:t>    </w:t>
      </w:r>
      <w:r>
        <w:rPr/>
        <w:t>Once they we</w:t>
        <w:softHyphen/>
        <w:t>re up the val</w:t>
        <w:softHyphen/>
        <w:t>ley and in</w:t>
        <w:softHyphen/>
        <w:t>to the tre</w:t>
        <w:softHyphen/>
        <w:t>es Le</w:t>
        <w:softHyphen/>
        <w:t>wis felt his ten</w:t>
        <w:softHyphen/>
        <w:t>si</w:t>
        <w:softHyphen/>
        <w:t>on be</w:t>
        <w:softHyphen/>
        <w:t>gin to le</w:t>
        <w:softHyphen/>
        <w:t>ave him. Ot</w:t>
        <w:softHyphen/>
        <w:t>to was sho</w:t>
        <w:softHyphen/>
        <w:t>wing off the dog, whist</w:t>
        <w:softHyphen/>
        <w:t>ling to ma</w:t>
        <w:softHyphen/>
        <w:t>ke it go out on a wi</w:t>
        <w:softHyphen/>
        <w:t>de tan</w:t>
        <w:softHyphen/>
        <w:t>gent, whist</w:t>
        <w:softHyphen/>
        <w:t>ling aga</w:t>
        <w:softHyphen/>
        <w:t>in to call it back.</w:t>
      </w:r>
    </w:p>
    <w:p>
      <w:pPr>
        <w:pStyle w:val="Normal"/>
        <w:rPr/>
      </w:pPr>
      <w:r>
        <w:rPr/>
        <w:t>    </w:t>
      </w:r>
      <w:r>
        <w:rPr/>
        <w:t>Now they we</w:t>
        <w:softHyphen/>
        <w:t>re mo</w:t>
        <w:softHyphen/>
        <w:t>ving thro</w:t>
        <w:softHyphen/>
        <w:t>ugh thick wo</w:t>
        <w:softHyphen/>
        <w:t>ods. As Ot</w:t>
        <w:softHyphen/>
        <w:t>to had pre</w:t>
        <w:softHyphen/>
        <w:t>dic</w:t>
        <w:softHyphen/>
        <w:t>ted, it was col</w:t>
        <w:softHyphen/>
        <w:t>der and dryer up he</w:t>
        <w:softHyphen/>
        <w:t>re than in the val</w:t>
        <w:softHyphen/>
        <w:t>ley. In ex</w:t>
        <w:softHyphen/>
        <w:t>po</w:t>
        <w:softHyphen/>
        <w:t>sed ter</w:t>
        <w:softHyphen/>
        <w:t>ri</w:t>
        <w:softHyphen/>
        <w:t>tory mel</w:t>
        <w:softHyphen/>
        <w:t>ting snow ma</w:t>
        <w:softHyphen/>
        <w:t>de ri</w:t>
        <w:softHyphen/>
        <w:t>vu</w:t>
        <w:softHyphen/>
        <w:t>lets, and marshy gro</w:t>
        <w:softHyphen/>
        <w:t>und be</w:t>
        <w:softHyphen/>
        <w:t>ne</w:t>
        <w:softHyphen/>
        <w:t>ath the re</w:t>
        <w:softHyphen/>
        <w:t>ma</w:t>
        <w:softHyphen/>
        <w:t>ining snow suc</w:t>
        <w:softHyphen/>
        <w:t>ked at the</w:t>
        <w:softHyphen/>
        <w:t>ir bo</w:t>
        <w:softHyphen/>
        <w:t>ots, but un</w:t>
        <w:softHyphen/>
        <w:t>der a cur</w:t>
        <w:softHyphen/>
        <w:t>ta</w:t>
        <w:softHyphen/>
        <w:t>in of co</w:t>
        <w:softHyphen/>
        <w:t>ni</w:t>
        <w:softHyphen/>
        <w:t>fers it was as if the thaw had ne</w:t>
        <w:softHyphen/>
        <w:t>ver co</w:t>
        <w:softHyphen/>
        <w:t>me. Le</w:t>
        <w:softHyphen/>
        <w:t>wis lost sight of Ot</w:t>
        <w:softHyphen/>
        <w:t>to for ten mi</w:t>
        <w:softHyphen/>
        <w:t>nu</w:t>
        <w:softHyphen/>
        <w:t>tes at a ti</w:t>
        <w:softHyphen/>
        <w:t>me, then ca</w:t>
        <w:softHyphen/>
        <w:t>ught flas</w:t>
        <w:softHyphen/>
        <w:t>hes of his red jac</w:t>
        <w:softHyphen/>
        <w:t>ket bet</w:t>
        <w:softHyphen/>
        <w:t>we</w:t>
        <w:softHyphen/>
        <w:t>en gre</w:t>
        <w:softHyphen/>
        <w:t>en fir ne</w:t>
        <w:softHyphen/>
        <w:t>ed</w:t>
        <w:softHyphen/>
        <w:t>les and he</w:t>
        <w:softHyphen/>
        <w:t>ard him com</w:t>
        <w:softHyphen/>
        <w:t>mu</w:t>
        <w:softHyphen/>
        <w:t>ni</w:t>
        <w:softHyphen/>
        <w:t>ca</w:t>
        <w:softHyphen/>
        <w:t>ting with the dog. Le</w:t>
        <w:softHyphen/>
        <w:t>wis lif</w:t>
        <w:softHyphen/>
        <w:t>ted his Re</w:t>
        <w:softHyphen/>
        <w:t>ming</w:t>
        <w:softHyphen/>
        <w:t>ton to his sho</w:t>
        <w:softHyphen/>
        <w:t>ul</w:t>
        <w:softHyphen/>
        <w:t>der and sigh</w:t>
        <w:softHyphen/>
        <w:t>ted down on a pi</w:t>
        <w:softHyphen/>
        <w:t>ne co</w:t>
        <w:softHyphen/>
        <w:t>ne; the dog switc</w:t>
        <w:softHyphen/>
        <w:t>hed and skir</w:t>
        <w:softHyphen/>
        <w:t>mis</w:t>
        <w:softHyphen/>
        <w:t>hed up ahe</w:t>
        <w:softHyphen/>
        <w:t>ad, lo</w:t>
        <w:softHyphen/>
        <w:t>oking for a scent.</w:t>
      </w:r>
    </w:p>
    <w:p>
      <w:pPr>
        <w:pStyle w:val="Normal"/>
        <w:rPr/>
      </w:pPr>
      <w:r>
        <w:rPr/>
        <w:t>    </w:t>
      </w:r>
      <w:r>
        <w:rPr/>
        <w:t>Half an ho</w:t>
        <w:softHyphen/>
        <w:t>ur la</w:t>
        <w:softHyphen/>
        <w:t>ter, when she fo</w:t>
        <w:softHyphen/>
        <w:t>und one, Ot</w:t>
        <w:softHyphen/>
        <w:t>to was too ti</w:t>
        <w:softHyphen/>
        <w:t>red to fol</w:t>
        <w:softHyphen/>
        <w:t>low it. The dog be</w:t>
        <w:softHyphen/>
        <w:t>gan ba</w:t>
        <w:softHyphen/>
        <w:t>ying, and stre</w:t>
        <w:softHyphen/>
        <w:t>aked off to the</w:t>
        <w:softHyphen/>
        <w:t>ir right. Ot</w:t>
        <w:softHyphen/>
        <w:t>to lo</w:t>
        <w:softHyphen/>
        <w:t>we</w:t>
        <w:softHyphen/>
        <w:t>red his blun</w:t>
        <w:softHyphen/>
        <w:t>der</w:t>
        <w:softHyphen/>
        <w:t>buss and sa</w:t>
        <w:softHyphen/>
        <w:t>id, "Ach, let it go, Flos</w:t>
        <w:softHyphen/>
        <w:t>sie." The dog whim</w:t>
        <w:softHyphen/>
        <w:t>pe</w:t>
        <w:softHyphen/>
        <w:t>red, tur</w:t>
        <w:softHyphen/>
        <w:t>ned aro</w:t>
        <w:softHyphen/>
        <w:t>und to sta</w:t>
        <w:softHyphen/>
        <w:t>re dis</w:t>
        <w:softHyphen/>
        <w:t>be</w:t>
        <w:softHyphen/>
        <w:t>li</w:t>
        <w:softHyphen/>
        <w:t>evingly at the two men: What are you clowns do</w:t>
        <w:softHyphen/>
        <w:t>ing, any</w:t>
        <w:softHyphen/>
        <w:t>how? Then it lo</w:t>
        <w:softHyphen/>
        <w:t>we</w:t>
        <w:softHyphen/>
        <w:t>red its ta</w:t>
        <w:softHyphen/>
        <w:t>il and wal</w:t>
        <w:softHyphen/>
        <w:t>ked back. Ten yards off, it sat down and be</w:t>
        <w:softHyphen/>
        <w:t>gan lic</w:t>
        <w:softHyphen/>
        <w:t>king its hind</w:t>
        <w:softHyphen/>
        <w:t>qu</w:t>
        <w:softHyphen/>
        <w:t>ar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"Flossie has gi</w:t>
        <w:softHyphen/>
        <w:t>ven up on us," Ot</w:t>
        <w:softHyphen/>
        <w:t>to sa</w:t>
        <w:softHyphen/>
        <w:t>id. "We are not in her class. Ha</w:t>
        <w:softHyphen/>
        <w:t>ve a lid</w:t>
        <w:softHyphen/>
        <w:t>dle drink." He of</w:t>
        <w:softHyphen/>
        <w:t>fe</w:t>
        <w:softHyphen/>
        <w:t>red Le</w:t>
        <w:softHyphen/>
        <w:t>wis a flask. "I think we ne</w:t>
        <w:softHyphen/>
        <w:t>ed to be warm, hey, Le</w:t>
        <w:softHyphen/>
        <w:t>wis?"</w:t>
      </w:r>
    </w:p>
    <w:p>
      <w:pPr>
        <w:pStyle w:val="Normal"/>
        <w:rPr/>
      </w:pPr>
      <w:r>
        <w:rPr/>
        <w:t>    </w:t>
      </w:r>
      <w:r>
        <w:rPr/>
        <w:t>"Can you bu</w:t>
        <w:softHyphen/>
        <w:t>ild a fi</w:t>
        <w:softHyphen/>
        <w:t>re aro</w:t>
        <w:softHyphen/>
        <w:t>und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Sure I can. I saw a lid</w:t>
        <w:softHyphen/>
        <w:t>dle de</w:t>
        <w:softHyphen/>
        <w:t>ad</w:t>
        <w:softHyphen/>
        <w:t>fall back a te</w:t>
        <w:softHyphen/>
        <w:t>eny bit -lots of dry wo</w:t>
        <w:softHyphen/>
        <w:t>od in the</w:t>
        <w:softHyphen/>
        <w:t>re. You just sco</w:t>
        <w:softHyphen/>
        <w:t>op a ho</w:t>
        <w:softHyphen/>
        <w:t>le in the snow, get yo</w:t>
        <w:softHyphen/>
        <w:t>ur tin</w:t>
        <w:softHyphen/>
        <w:t>der and pres</w:t>
        <w:softHyphen/>
        <w:t>to. Fi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eeing that the hill ca</w:t>
        <w:softHyphen/>
        <w:t>me to its ri</w:t>
        <w:softHyphen/>
        <w:t>se only twenty yards abo</w:t>
        <w:softHyphen/>
        <w:t>ve them, Le</w:t>
        <w:softHyphen/>
        <w:t>wis clim</w:t>
        <w:softHyphen/>
        <w:t>bed up whi</w:t>
        <w:softHyphen/>
        <w:t>le Ot</w:t>
        <w:softHyphen/>
        <w:t>to went back to the de</w:t>
        <w:softHyphen/>
        <w:t>ad</w:t>
        <w:softHyphen/>
        <w:t>fall to col</w:t>
        <w:softHyphen/>
        <w:t>lect dry wo</w:t>
        <w:softHyphen/>
        <w:t>od and tin</w:t>
        <w:softHyphen/>
        <w:t>der. Flos</w:t>
        <w:softHyphen/>
        <w:t>sie, no lon</w:t>
        <w:softHyphen/>
        <w:t>ger in</w:t>
        <w:softHyphen/>
        <w:t>te</w:t>
        <w:softHyphen/>
        <w:t>res</w:t>
        <w:softHyphen/>
        <w:t>ted, watc</w:t>
        <w:softHyphen/>
        <w:t>hed him stumb</w:t>
        <w:softHyphen/>
        <w:t>le up</w:t>
        <w:softHyphen/>
        <w:t>ward to</w:t>
        <w:softHyphen/>
        <w:t>ward the 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e did not ex</w:t>
        <w:softHyphen/>
        <w:t>pect what he fo</w:t>
        <w:softHyphen/>
        <w:t>und: they had co</w:t>
        <w:softHyphen/>
        <w:t>me fart</w:t>
        <w:softHyphen/>
        <w:t>her than he had tho</w:t>
        <w:softHyphen/>
        <w:t>ught and be</w:t>
        <w:softHyphen/>
        <w:t>low him, down a long fo</w:t>
        <w:softHyphen/>
        <w:t>res</w:t>
        <w:softHyphen/>
        <w:t>ted slo</w:t>
        <w:softHyphen/>
        <w:t>pe, was a stre</w:t>
        <w:softHyphen/>
        <w:t>ak of high</w:t>
        <w:softHyphen/>
        <w:t>way. On the ot</w:t>
        <w:softHyphen/>
        <w:t>her si</w:t>
        <w:softHyphen/>
        <w:t>de of the high</w:t>
        <w:softHyphen/>
        <w:t>way the wo</w:t>
        <w:softHyphen/>
        <w:t>ods re</w:t>
        <w:softHyphen/>
        <w:t>su</w:t>
        <w:softHyphen/>
        <w:t>med aga</w:t>
        <w:softHyphen/>
        <w:t>in, but the few cars tra</w:t>
        <w:softHyphen/>
        <w:t>ve</w:t>
        <w:softHyphen/>
        <w:t>ling the high</w:t>
        <w:softHyphen/>
        <w:t>way we</w:t>
        <w:softHyphen/>
        <w:t>re a des</w:t>
        <w:softHyphen/>
        <w:t>po</w:t>
        <w:softHyphen/>
        <w:t>ila</w:t>
        <w:softHyphen/>
        <w:t>ti</w:t>
        <w:softHyphen/>
        <w:t>on. They ru</w:t>
        <w:softHyphen/>
        <w:t>ined his fra</w:t>
        <w:softHyphen/>
        <w:t>gi</w:t>
        <w:softHyphen/>
        <w:t>le mo</w:t>
        <w:softHyphen/>
        <w:t>od of well-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And then it was as if Mil</w:t>
        <w:softHyphen/>
        <w:t>burn had re</w:t>
        <w:softHyphen/>
        <w:t>ac</w:t>
        <w:softHyphen/>
        <w:t>hed out even he</w:t>
        <w:softHyphen/>
        <w:t>re, to po</w:t>
        <w:softHyphen/>
        <w:t>int at him on the crest of a wo</w:t>
        <w:softHyphen/>
        <w:t>oded hill: one of the cars mo</w:t>
        <w:softHyphen/>
        <w:t>ving ra</w:t>
        <w:softHyphen/>
        <w:t>pidly down the high</w:t>
        <w:softHyphen/>
        <w:t>way was Stel</w:t>
        <w:softHyphen/>
        <w:t>la Hawt</w:t>
        <w:softHyphen/>
        <w:t>hor</w:t>
        <w:softHyphen/>
        <w:t>ne's. "Oh, God," Le</w:t>
        <w:softHyphen/>
        <w:t>wis mut</w:t>
        <w:softHyphen/>
        <w:t>te</w:t>
        <w:softHyphen/>
        <w:t>red, watc</w:t>
        <w:softHyphen/>
        <w:t>hing Stel</w:t>
        <w:softHyphen/>
        <w:t>la's Vol</w:t>
        <w:softHyphen/>
        <w:t>vo cross thro</w:t>
        <w:softHyphen/>
        <w:t>ugh the spa</w:t>
        <w:softHyphen/>
        <w:t>ce di</w:t>
        <w:softHyphen/>
        <w:t>rectly be</w:t>
        <w:softHyphen/>
        <w:t>fo</w:t>
        <w:softHyphen/>
        <w:t>re him. It, and the wo</w:t>
        <w:softHyphen/>
        <w:t>man dri</w:t>
        <w:softHyphen/>
        <w:t>ving it, bro</w:t>
        <w:softHyphen/>
        <w:t>ught the night and the mor</w:t>
        <w:softHyphen/>
        <w:t>ning back to him. He might as well ha</w:t>
        <w:softHyphen/>
        <w:t>ve pitc</w:t>
        <w:softHyphen/>
        <w:t>hed a tent on the squ</w:t>
        <w:softHyphen/>
        <w:t>are; even out in the wo</w:t>
        <w:softHyphen/>
        <w:t>ods, Mil</w:t>
        <w:softHyphen/>
        <w:t>burn whis</w:t>
        <w:softHyphen/>
        <w:t>pe</w:t>
        <w:softHyphen/>
        <w:t>red be</w:t>
        <w:softHyphen/>
        <w:t>hind him. Stel</w:t>
        <w:softHyphen/>
        <w:t>la's car tra</w:t>
        <w:softHyphen/>
        <w:t>ve</w:t>
        <w:softHyphen/>
        <w:t>led up the ro</w:t>
        <w:softHyphen/>
        <w:t>ad; her turn in</w:t>
        <w:softHyphen/>
        <w:t>di</w:t>
        <w:softHyphen/>
        <w:t>ca</w:t>
        <w:softHyphen/>
        <w:t>tor flas</w:t>
        <w:softHyphen/>
        <w:t>hed, and she pul</w:t>
        <w:softHyphen/>
        <w:t>led on</w:t>
        <w:softHyphen/>
        <w:t>to the sho</w:t>
        <w:softHyphen/>
        <w:t>ul</w:t>
        <w:softHyphen/>
        <w:t>der. A mo</w:t>
        <w:softHyphen/>
        <w:t>ment la</w:t>
        <w:softHyphen/>
        <w:t>ter anot</w:t>
        <w:softHyphen/>
        <w:t>her car pul</w:t>
        <w:softHyphen/>
        <w:t>led in be</w:t>
        <w:softHyphen/>
        <w:t>si</w:t>
        <w:softHyphen/>
        <w:t>de her. A man got out and went aro</w:t>
        <w:softHyphen/>
        <w:t>und to Stel</w:t>
        <w:softHyphen/>
        <w:t>la's win</w:t>
        <w:softHyphen/>
        <w:t>dow and rap</w:t>
        <w:softHyphen/>
        <w:t>ped un</w:t>
        <w:softHyphen/>
        <w:t>til she ope</w:t>
        <w:softHyphen/>
        <w:t>ned her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Lewis tur</w:t>
        <w:softHyphen/>
        <w:t>ned away and went back down the slip</w:t>
        <w:softHyphen/>
        <w:t>pery hill to Ot</w:t>
        <w:softHyphen/>
        <w:t>to.</w:t>
      </w:r>
    </w:p>
    <w:p>
      <w:pPr>
        <w:pStyle w:val="Normal"/>
        <w:rPr/>
      </w:pPr>
      <w:r>
        <w:rPr/>
        <w:t>    </w:t>
      </w:r>
      <w:r>
        <w:rPr/>
        <w:t>He had al</w:t>
        <w:softHyphen/>
        <w:t>re</w:t>
        <w:softHyphen/>
        <w:t>ady star</w:t>
        <w:softHyphen/>
        <w:t>ted a lit</w:t>
        <w:softHyphen/>
        <w:t>tle fi</w:t>
        <w:softHyphen/>
        <w:t>re. At the bot</w:t>
        <w:softHyphen/>
        <w:t>tom of a ho</w:t>
        <w:softHyphen/>
        <w:t>le sco</w:t>
        <w:softHyphen/>
        <w:t>oped in the snow, on a bed of sto</w:t>
        <w:softHyphen/>
        <w:t>nes, a fla</w:t>
        <w:softHyphen/>
        <w:t>me lic</w:t>
        <w:softHyphen/>
        <w:t>ked at tin</w:t>
        <w:softHyphen/>
        <w:t>der. Ot</w:t>
        <w:softHyphen/>
        <w:t>to fed it a lar</w:t>
        <w:softHyphen/>
        <w:t>ger twig, then anot</w:t>
        <w:softHyphen/>
        <w:t>her, then a hand</w:t>
        <w:softHyphen/>
        <w:t>ful, and the sing</w:t>
        <w:softHyphen/>
        <w:t>le fla</w:t>
        <w:softHyphen/>
        <w:t>me grew in</w:t>
        <w:softHyphen/>
        <w:t>to a do</w:t>
        <w:softHyphen/>
        <w:t>zen. Abo</w:t>
        <w:softHyphen/>
        <w:t>ve this Ot</w:t>
        <w:softHyphen/>
        <w:t>to bu</w:t>
        <w:softHyphen/>
        <w:t>ilt a fo</w:t>
        <w:softHyphen/>
        <w:t>ot-high te</w:t>
        <w:softHyphen/>
        <w:t>pee of sticks. "Now, Lew-iss," he sa</w:t>
        <w:softHyphen/>
        <w:t>id, "warm yo</w:t>
        <w:softHyphen/>
        <w:t>ur hands."</w:t>
      </w:r>
    </w:p>
    <w:p>
      <w:pPr>
        <w:pStyle w:val="Normal"/>
        <w:rPr/>
      </w:pPr>
      <w:r>
        <w:rPr/>
        <w:t>    </w:t>
      </w:r>
      <w:r>
        <w:rPr/>
        <w:t>"Any schnapps left?" Le</w:t>
        <w:softHyphen/>
        <w:t>wis to</w:t>
        <w:softHyphen/>
        <w:t>ok the flask and jo</w:t>
        <w:softHyphen/>
        <w:t>ined Ot</w:t>
        <w:softHyphen/>
        <w:t>to on a fal</w:t>
        <w:softHyphen/>
        <w:t>len log dus</w:t>
        <w:softHyphen/>
        <w:t>ted of its snow. Ot</w:t>
        <w:softHyphen/>
        <w:t>to dug in his poc</w:t>
        <w:softHyphen/>
        <w:t>kets and withd</w:t>
        <w:softHyphen/>
        <w:t>rew a ho</w:t>
        <w:softHyphen/>
        <w:t>me</w:t>
        <w:softHyphen/>
        <w:t>ma</w:t>
        <w:softHyphen/>
        <w:t>de sa</w:t>
        <w:softHyphen/>
        <w:t>usa</w:t>
        <w:softHyphen/>
        <w:t>ge sli</w:t>
        <w:softHyphen/>
        <w:t>ced ne</w:t>
        <w:softHyphen/>
        <w:t>atly in half. He ga</w:t>
        <w:softHyphen/>
        <w:t>ve half to Le</w:t>
        <w:softHyphen/>
        <w:t>wis, and bit in</w:t>
        <w:softHyphen/>
        <w:t>to his own half. The fi</w:t>
        <w:softHyphen/>
        <w:t>re le</w:t>
        <w:softHyphen/>
        <w:t>aped up in</w:t>
        <w:softHyphen/>
        <w:t>to the te</w:t>
        <w:softHyphen/>
        <w:t>pee and war</w:t>
        <w:softHyphen/>
        <w:t>med Le</w:t>
        <w:softHyphen/>
        <w:t>wis's ank</w:t>
        <w:softHyphen/>
        <w:t>les thro</w:t>
        <w:softHyphen/>
        <w:t>ugh his bo</w:t>
        <w:softHyphen/>
        <w:t>ots. He ex</w:t>
        <w:softHyphen/>
        <w:t>ten</w:t>
        <w:softHyphen/>
        <w:t>ded his hands and fe</w:t>
        <w:softHyphen/>
        <w:t>et and aro</w:t>
        <w:softHyphen/>
        <w:t>und a bit of sa</w:t>
        <w:softHyphen/>
        <w:t>usa</w:t>
        <w:softHyphen/>
        <w:t>ge sa</w:t>
        <w:softHyphen/>
        <w:t>id, "One night Lin</w:t>
        <w:softHyphen/>
        <w:t>da and I went to a din</w:t>
        <w:softHyphen/>
        <w:t>ner in one of the su</w:t>
        <w:softHyphen/>
        <w:t>ites of the ho</w:t>
        <w:softHyphen/>
        <w:t>tel I ow</w:t>
        <w:softHyphen/>
        <w:t>ned. Lin</w:t>
        <w:softHyphen/>
        <w:t>da didn't li</w:t>
        <w:softHyphen/>
        <w:t>ve thro</w:t>
        <w:softHyphen/>
        <w:t>ugh the night. Ot</w:t>
        <w:softHyphen/>
        <w:t>to, I think the sa</w:t>
        <w:softHyphen/>
        <w:t>me thing that got my wi</w:t>
        <w:softHyphen/>
        <w:t>fe is af</w:t>
        <w:softHyphen/>
        <w:t>ter m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sto</w:t>
        <w:softHyphen/>
        <w:t>od up be</w:t>
        <w:softHyphen/>
        <w:t>si</w:t>
        <w:softHyphen/>
        <w:t>de the stab</w:t>
        <w:softHyphen/>
        <w:t>les, cros</w:t>
        <w:softHyphen/>
        <w:t>sed the co</w:t>
        <w:softHyphen/>
        <w:t>urt and pe</w:t>
        <w:softHyphen/>
        <w:t>eked in the kitc</w:t>
        <w:softHyphen/>
        <w:t>hen win</w:t>
        <w:softHyphen/>
        <w:t>dow. Pans on the sto</w:t>
        <w:softHyphen/>
        <w:t>ve, a ro</w:t>
        <w:softHyphen/>
        <w:t>und tab</w:t>
        <w:softHyphen/>
        <w:t>le la</w:t>
        <w:softHyphen/>
        <w:t>id for two: his mot</w:t>
        <w:softHyphen/>
        <w:t>her had co</w:t>
        <w:softHyphen/>
        <w:t>me for bre</w:t>
        <w:softHyphen/>
        <w:t>ak</w:t>
        <w:softHyphen/>
        <w:t>fast. He he</w:t>
        <w:softHyphen/>
        <w:t>ard her fo</w:t>
        <w:softHyphen/>
        <w:t>ots</w:t>
        <w:softHyphen/>
        <w:t>teps as she went furt</w:t>
        <w:softHyphen/>
        <w:t>her in</w:t>
        <w:softHyphen/>
        <w:t>to the ho</w:t>
        <w:softHyphen/>
        <w:t>use, ob</w:t>
        <w:softHyphen/>
        <w:t>vi</w:t>
        <w:softHyphen/>
        <w:t>o</w:t>
        <w:softHyphen/>
        <w:t>usly lo</w:t>
        <w:softHyphen/>
        <w:t>oking for Le</w:t>
        <w:softHyphen/>
        <w:t>wis Be</w:t>
        <w:softHyphen/>
        <w:t>ne</w:t>
        <w:softHyphen/>
        <w:t>dikt. What wo</w:t>
        <w:softHyphen/>
        <w:t>uld she do when she fo</w:t>
        <w:softHyphen/>
        <w:t>und out he wasn't t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she isn't in dan</w:t>
        <w:softHyphen/>
        <w:t>ger, he told him</w:t>
        <w:softHyphen/>
        <w:t>self: this isn't her ho</w:t>
        <w:softHyphen/>
        <w:t>use. She can't be in dan</w:t>
        <w:softHyphen/>
        <w:t>ger. She'll find out Le</w:t>
        <w:softHyphen/>
        <w:t>wis isn't he</w:t>
        <w:softHyphen/>
        <w:t>re and then she'll go back ho</w:t>
        <w:softHyphen/>
        <w:t>me. But it was too much li</w:t>
        <w:softHyphen/>
        <w:t>ke the ot</w:t>
        <w:softHyphen/>
        <w:t>her ti</w:t>
        <w:softHyphen/>
        <w:t>me, he lo</w:t>
        <w:softHyphen/>
        <w:t>oking in a win</w:t>
        <w:softHyphen/>
        <w:t>dow and wa</w:t>
        <w:softHyphen/>
        <w:t>iting at a do</w:t>
        <w:softHyphen/>
        <w:t>or whi</w:t>
        <w:softHyphen/>
        <w:t>le anot</w:t>
        <w:softHyphen/>
        <w:t>her per</w:t>
        <w:softHyphen/>
        <w:t>son prow</w:t>
        <w:softHyphen/>
        <w:t>led wit</w:t>
        <w:softHyphen/>
        <w:t>hin an empty ho</w:t>
        <w:softHyphen/>
        <w:t>use. She'll just go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uc</w:t>
        <w:softHyphen/>
        <w:t>hed the do</w:t>
        <w:softHyphen/>
        <w:t>or, ex</w:t>
        <w:softHyphen/>
        <w:t>pec</w:t>
        <w:softHyphen/>
        <w:t>ting it to be loc</w:t>
        <w:softHyphen/>
        <w:t>ked; but it swung open an inch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he wo</w:t>
        <w:softHyphen/>
        <w:t>uld not go in. He was af</w:t>
        <w:softHyphen/>
        <w:t>ra</w:t>
        <w:softHyphen/>
        <w:t>id of too much-only part of it was the pos</w:t>
        <w:softHyphen/>
        <w:t>si</w:t>
        <w:softHyphen/>
        <w:t>bi</w:t>
        <w:softHyphen/>
        <w:t>lity of me</w:t>
        <w:softHyphen/>
        <w:t>eting his mot</w:t>
        <w:softHyphen/>
        <w:t>her in the ho</w:t>
        <w:softHyphen/>
        <w:t>use and ha</w:t>
        <w:softHyphen/>
        <w:t>ving to in</w:t>
        <w:softHyphen/>
        <w:t>vent an exp</w:t>
        <w:softHyphen/>
        <w:t>la</w:t>
        <w:softHyphen/>
        <w:t>na</w:t>
        <w:softHyphen/>
        <w:t>ti</w:t>
        <w:softHyphen/>
        <w:t>on for his be</w:t>
        <w:softHyphen/>
        <w:t>in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 do that. He co</w:t>
        <w:softHyphen/>
        <w:t>uld say that he wan</w:t>
        <w:softHyphen/>
        <w:t>ted to talk to Le</w:t>
        <w:softHyphen/>
        <w:t>wis abo</w:t>
        <w:softHyphen/>
        <w:t>ut-abo</w:t>
        <w:softHyphen/>
        <w:t>ut anyt</w:t>
        <w:softHyphen/>
        <w:t>hing. Cor</w:t>
        <w:softHyphen/>
        <w:t>nell Uni</w:t>
        <w:softHyphen/>
        <w:t>ver</w:t>
        <w:softHyphen/>
        <w:t>sity. Fra</w:t>
        <w:softHyphen/>
        <w:t>ter</w:t>
        <w:softHyphen/>
        <w:t>n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 saw Jim Har</w:t>
        <w:softHyphen/>
        <w:t>die's crus</w:t>
        <w:softHyphen/>
        <w:t>hed he</w:t>
        <w:softHyphen/>
        <w:t>ad sli</w:t>
        <w:softHyphen/>
        <w:t>ding down a mot</w:t>
        <w:softHyphen/>
        <w:t>tled wall.</w:t>
      </w:r>
    </w:p>
    <w:p>
      <w:pPr>
        <w:pStyle w:val="Normal"/>
        <w:rPr/>
      </w:pPr>
      <w:r>
        <w:rPr/>
        <w:t>    </w:t>
      </w:r>
      <w:r>
        <w:rPr/>
        <w:t>Peter to</w:t>
        <w:softHyphen/>
        <w:t>ok his hand off the do</w:t>
        <w:softHyphen/>
        <w:t>or and step</w:t>
        <w:softHyphen/>
        <w:t>ped down in</w:t>
        <w:softHyphen/>
        <w:t>to the brick co</w:t>
        <w:softHyphen/>
        <w:t>urt. He to</w:t>
        <w:softHyphen/>
        <w:t>ok se</w:t>
        <w:softHyphen/>
        <w:t>ve</w:t>
        <w:softHyphen/>
        <w:t>ral steps back</w:t>
        <w:softHyphen/>
        <w:t>ward, lo</w:t>
        <w:softHyphen/>
        <w:t>oking up at the re</w:t>
        <w:softHyphen/>
        <w:t>ar of the ho</w:t>
        <w:softHyphen/>
        <w:t>use. It was a fan</w:t>
        <w:softHyphen/>
        <w:t>tasy any</w:t>
        <w:softHyphen/>
        <w:t>how: his mot</w:t>
        <w:softHyphen/>
        <w:t>her's angry fa</w:t>
        <w:softHyphen/>
        <w:t>ce had ma</w:t>
        <w:softHyphen/>
        <w:t>de it cle</w:t>
        <w:softHyphen/>
        <w:t>ar that she wo</w:t>
        <w:softHyphen/>
        <w:t>uld not ac</w:t>
        <w:softHyphen/>
        <w:t>cept any fa</w:t>
        <w:softHyphen/>
        <w:t>iry</w:t>
        <w:softHyphen/>
        <w:t>ta</w:t>
        <w:softHyphen/>
        <w:t>les abo</w:t>
        <w:softHyphen/>
        <w:t>ut ad</w:t>
        <w:softHyphen/>
        <w:t>vi</w:t>
        <w:softHyphen/>
        <w:t>ce on fra</w:t>
        <w:softHyphen/>
        <w:t>ter</w:t>
        <w:softHyphen/>
        <w:t>n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up furt</w:t>
        <w:softHyphen/>
        <w:t>her, the fort</w:t>
        <w:softHyphen/>
        <w:t>res</w:t>
        <w:softHyphen/>
        <w:t>sli</w:t>
        <w:softHyphen/>
        <w:t>ke back of Le</w:t>
        <w:softHyphen/>
        <w:t>wis's ho</w:t>
        <w:softHyphen/>
        <w:t>use se</w:t>
        <w:softHyphen/>
        <w:t>eming for a mo</w:t>
        <w:softHyphen/>
        <w:t>ment al</w:t>
        <w:softHyphen/>
        <w:t>most to le</w:t>
        <w:softHyphen/>
        <w:t>an over and fol</w:t>
        <w:softHyphen/>
        <w:t>low him. A cur</w:t>
        <w:softHyphen/>
        <w:t>ta</w:t>
        <w:softHyphen/>
        <w:t>in twitc</w:t>
        <w:softHyphen/>
        <w:t>hed, and Pe</w:t>
        <w:softHyphen/>
        <w:t>ter was unab</w:t>
        <w:softHyphen/>
        <w:t>le to mo</w:t>
        <w:softHyphen/>
        <w:t>ve furt</w:t>
        <w:softHyphen/>
        <w:t>her. So</w:t>
        <w:softHyphen/>
        <w:t>me</w:t>
        <w:softHyphen/>
        <w:t>one was be</w:t>
        <w:softHyphen/>
        <w:t>hind the cur</w:t>
        <w:softHyphen/>
        <w:t>ta</w:t>
        <w:softHyphen/>
        <w:t>in, so</w:t>
        <w:softHyphen/>
        <w:t>me</w:t>
        <w:softHyphen/>
        <w:t>one not his mot</w:t>
        <w:softHyphen/>
        <w:t>her. He co</w:t>
        <w:softHyphen/>
        <w:t>uld see only whi</w:t>
        <w:softHyphen/>
        <w:t>te fin</w:t>
        <w:softHyphen/>
        <w:t>gers hol</w:t>
        <w:softHyphen/>
        <w:t>ding back the fab</w:t>
        <w:softHyphen/>
        <w:t>ric. Pe</w:t>
        <w:softHyphen/>
        <w:t>ter wan</w:t>
        <w:softHyphen/>
        <w:t>ted to run, but his legs wo</w:t>
        <w:softHyphen/>
        <w:t>uld no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gu</w:t>
        <w:softHyphen/>
        <w:t>re with whi</w:t>
        <w:softHyphen/>
        <w:t>te hands was lo</w:t>
        <w:softHyphen/>
        <w:t>we</w:t>
        <w:softHyphen/>
        <w:t>ring its fa</w:t>
        <w:softHyphen/>
        <w:t>ce to the glass and grin</w:t>
        <w:softHyphen/>
        <w:t>ning down at him. It was Jim Har</w:t>
        <w:softHyphen/>
        <w:t>die.</w:t>
      </w:r>
    </w:p>
    <w:p>
      <w:pPr>
        <w:pStyle w:val="Normal"/>
        <w:rPr/>
      </w:pPr>
      <w:r>
        <w:rPr/>
        <w:t>    </w:t>
      </w:r>
      <w:r>
        <w:rPr/>
        <w:t>Inside the ho</w:t>
        <w:softHyphen/>
        <w:t>use, his mot</w:t>
        <w:softHyphen/>
        <w:t>her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Peter's legs un</w:t>
        <w:softHyphen/>
        <w:t>loc</w:t>
        <w:softHyphen/>
        <w:t>ked, and he ran ac</w:t>
        <w:softHyphen/>
        <w:t>ross the co</w:t>
        <w:softHyphen/>
        <w:t>urt and thro</w:t>
        <w:softHyphen/>
        <w:t>ugh the back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went ra</w:t>
        <w:softHyphen/>
        <w:t>pidly thro</w:t>
        <w:softHyphen/>
        <w:t>ugh the kitc</w:t>
        <w:softHyphen/>
        <w:t>hen and fo</w:t>
        <w:softHyphen/>
        <w:t>und him</w:t>
        <w:softHyphen/>
        <w:t>self in a di</w:t>
        <w:softHyphen/>
        <w:t>ning ro</w:t>
        <w:softHyphen/>
        <w:t>om. Thro</w:t>
        <w:softHyphen/>
        <w:t>ugh a wi</w:t>
        <w:softHyphen/>
        <w:t>de do</w:t>
        <w:softHyphen/>
        <w:t>or</w:t>
        <w:softHyphen/>
        <w:t>way he co</w:t>
        <w:softHyphen/>
        <w:t>uld see li</w:t>
        <w:softHyphen/>
        <w:t>ving-ro</w:t>
        <w:softHyphen/>
        <w:t>om fur</w:t>
        <w:softHyphen/>
        <w:t>ni</w:t>
        <w:softHyphen/>
        <w:t>tu</w:t>
        <w:softHyphen/>
        <w:t>re, light co</w:t>
        <w:softHyphen/>
        <w:t>ming in thro</w:t>
        <w:softHyphen/>
        <w:t>ugh the front win</w:t>
        <w:softHyphen/>
        <w:t>dows. "Mom!" He ran in</w:t>
        <w:softHyphen/>
        <w:t>to the li</w:t>
        <w:softHyphen/>
        <w:t>ving ro</w:t>
        <w:softHyphen/>
        <w:t>om. Two le</w:t>
        <w:softHyphen/>
        <w:t>at</w:t>
        <w:softHyphen/>
        <w:t>her co</w:t>
        <w:softHyphen/>
        <w:t>uc</w:t>
        <w:softHyphen/>
        <w:t>hes flan</w:t>
        <w:softHyphen/>
        <w:t>ked a fi</w:t>
        <w:softHyphen/>
        <w:t>rep</w:t>
        <w:softHyphen/>
        <w:t>la</w:t>
        <w:softHyphen/>
        <w:t>ce, an</w:t>
        <w:softHyphen/>
        <w:t>ti</w:t>
        <w:softHyphen/>
        <w:t>que we</w:t>
        <w:softHyphen/>
        <w:t>apons hung on one wall. "Mom!"</w:t>
      </w:r>
    </w:p>
    <w:p>
      <w:pPr>
        <w:pStyle w:val="Normal"/>
        <w:rPr/>
      </w:pPr>
      <w:r>
        <w:rPr/>
        <w:t>    </w:t>
      </w:r>
      <w:r>
        <w:rPr/>
        <w:t>Jim Har</w:t>
        <w:softHyphen/>
        <w:t>die wal</w:t>
        <w:softHyphen/>
        <w:t>ked in</w:t>
        <w:softHyphen/>
        <w:t>to the ro</w:t>
        <w:softHyphen/>
        <w:t>om, smi</w:t>
        <w:softHyphen/>
        <w:t>ling. He sho</w:t>
        <w:softHyphen/>
        <w:t>wed the palms of his hands, de</w:t>
        <w:softHyphen/>
        <w:t>monst</w:t>
        <w:softHyphen/>
        <w:t>ra</w:t>
        <w:softHyphen/>
        <w:t>ting to Pe</w:t>
        <w:softHyphen/>
        <w:t>ter that his in</w:t>
        <w:softHyphen/>
        <w:t>ten</w:t>
        <w:softHyphen/>
        <w:t>ti</w:t>
        <w:softHyphen/>
        <w:t>ons we</w:t>
        <w:softHyphen/>
        <w:t>re not vi</w:t>
        <w:softHyphen/>
        <w:t>olent. "Hi," he sa</w:t>
        <w:softHyphen/>
        <w:t>id, but the vo</w:t>
        <w:softHyphen/>
        <w:t>ice was not Jim's. It was not the vo</w:t>
        <w:softHyphen/>
        <w:t>ice of any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"You're de</w:t>
        <w:softHyphen/>
        <w:t>ad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funny abo</w:t>
        <w:softHyphen/>
        <w:t>ut that," the Har</w:t>
        <w:softHyphen/>
        <w:t>die-thing rep</w:t>
        <w:softHyphen/>
        <w:t>li</w:t>
        <w:softHyphen/>
        <w:t>ed. "You don't re</w:t>
        <w:softHyphen/>
        <w:t>al</w:t>
        <w:softHyphen/>
        <w:t>ly fe</w:t>
        <w:softHyphen/>
        <w:t>el that way af</w:t>
        <w:softHyphen/>
        <w:t>ter it hap</w:t>
        <w:softHyphen/>
        <w:t>pens. You don't even fe</w:t>
        <w:softHyphen/>
        <w:t>el pa</w:t>
        <w:softHyphen/>
        <w:t>in, Pe</w:t>
        <w:softHyphen/>
        <w:t>te. It fe</w:t>
        <w:softHyphen/>
        <w:t>els al</w:t>
        <w:softHyphen/>
        <w:t>most go</w:t>
        <w:softHyphen/>
        <w:t>od. No, it de</w:t>
        <w:softHyphen/>
        <w:t>fi</w:t>
        <w:softHyphen/>
        <w:t>ni</w:t>
        <w:softHyphen/>
        <w:t>tely fe</w:t>
        <w:softHyphen/>
        <w:t>els pretty go</w:t>
        <w:softHyphen/>
        <w:t>od. And of co</w:t>
        <w:softHyphen/>
        <w:t>ur</w:t>
        <w:softHyphen/>
        <w:t>se the</w:t>
        <w:softHyphen/>
        <w:t>re's not</w:t>
        <w:softHyphen/>
        <w:t>hing left to worry abo</w:t>
        <w:softHyphen/>
        <w:t>ut. That's a big plus."</w:t>
      </w:r>
    </w:p>
    <w:p>
      <w:pPr>
        <w:pStyle w:val="Normal"/>
        <w:rPr/>
      </w:pPr>
      <w:r>
        <w:rPr/>
        <w:t>    </w:t>
      </w:r>
      <w:r>
        <w:rPr/>
        <w:t>"What did you do to my m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Oh, she's fi</w:t>
        <w:softHyphen/>
        <w:t>ne. He's ups</w:t>
        <w:softHyphen/>
        <w:t>ta</w:t>
        <w:softHyphen/>
        <w:t>irs with her now. You can't go up the</w:t>
        <w:softHyphen/>
        <w:t>re. I'm sup</w:t>
        <w:softHyphen/>
        <w:t>po</w:t>
        <w:softHyphen/>
        <w:t>sed to talk to you. Hi!"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wildly at the wall of spe</w:t>
        <w:softHyphen/>
        <w:t>ars and pi</w:t>
        <w:softHyphen/>
        <w:t>kes, but it was too far away. "You don't even exist," he sho</w:t>
        <w:softHyphen/>
        <w:t>uted, al</w:t>
        <w:softHyphen/>
        <w:t>most crying. "They kil</w:t>
        <w:softHyphen/>
        <w:t>led you." He pul</w:t>
        <w:softHyphen/>
        <w:t>led a lamp from a tab</w:t>
        <w:softHyphen/>
        <w:t>le be</w:t>
        <w:softHyphen/>
        <w:t>si</w:t>
        <w:softHyphen/>
        <w:t>de one of the co</w:t>
        <w:softHyphen/>
        <w:t>u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It's hard to say," Jim sa</w:t>
        <w:softHyphen/>
        <w:t>id. "You can't say I don't exist, be</w:t>
        <w:softHyphen/>
        <w:t>ca</w:t>
        <w:softHyphen/>
        <w:t>use he</w:t>
        <w:softHyphen/>
        <w:t>re I am. Did I say Hi yet? I'm sup</w:t>
        <w:softHyphen/>
        <w:t>po</w:t>
        <w:softHyphen/>
        <w:t>sed to say that Let's-"</w:t>
      </w:r>
    </w:p>
    <w:p>
      <w:pPr>
        <w:pStyle w:val="Normal"/>
        <w:rPr/>
      </w:pPr>
      <w:r>
        <w:rPr/>
        <w:t>    </w:t>
      </w:r>
      <w:r>
        <w:rPr/>
        <w:t>Peter threw the lamp at the Har</w:t>
        <w:softHyphen/>
        <w:t>die-thing's chest as hard as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It went on tal</w:t>
        <w:softHyphen/>
        <w:t>king for the se</w:t>
        <w:softHyphen/>
        <w:t>conds the lamp was in the air."-sit down and-"</w:t>
      </w:r>
    </w:p>
    <w:p>
      <w:pPr>
        <w:pStyle w:val="Normal"/>
        <w:rPr/>
      </w:pPr>
      <w:r>
        <w:rPr/>
        <w:t>    </w:t>
      </w:r>
      <w:r>
        <w:rPr/>
        <w:t>The lamp exp</w:t>
        <w:softHyphen/>
        <w:t>lo</w:t>
        <w:softHyphen/>
        <w:t>ded it in</w:t>
        <w:softHyphen/>
        <w:t>to a sho</w:t>
        <w:softHyphen/>
        <w:t>wer of lights li</w:t>
        <w:softHyphen/>
        <w:t>ke sparks and cras</w:t>
        <w:softHyphen/>
        <w:t>hed in</w:t>
        <w:softHyphen/>
        <w:t>to the wall.</w:t>
      </w:r>
    </w:p>
    <w:p>
      <w:pPr>
        <w:pStyle w:val="Normal"/>
        <w:rPr/>
      </w:pPr>
      <w:r>
        <w:rPr/>
        <w:t>    </w:t>
      </w:r>
      <w:r>
        <w:rPr/>
        <w:t>Peter ran down the length of the li</w:t>
        <w:softHyphen/>
        <w:t>ving ro</w:t>
        <w:softHyphen/>
        <w:t>om, al</w:t>
        <w:softHyphen/>
        <w:t>most sob</w:t>
        <w:softHyphen/>
        <w:t>bing with im</w:t>
        <w:softHyphen/>
        <w:t>pa</w:t>
        <w:softHyphen/>
        <w:t>ti</w:t>
        <w:softHyphen/>
        <w:t>en</w:t>
        <w:softHyphen/>
        <w:t>ce. At the ro</w:t>
        <w:softHyphen/>
        <w:t>om's ot</w:t>
        <w:softHyphen/>
        <w:t>her end he pas</w:t>
        <w:softHyphen/>
        <w:t>sed thro</w:t>
        <w:softHyphen/>
        <w:t>ugh an arch, and his fe</w:t>
        <w:softHyphen/>
        <w:t>et skid</w:t>
        <w:softHyphen/>
        <w:t>ded on black and whi</w:t>
        <w:softHyphen/>
        <w:t>te ti</w:t>
        <w:softHyphen/>
        <w:t>les. To his right was the mas</w:t>
        <w:softHyphen/>
        <w:t>si</w:t>
        <w:softHyphen/>
        <w:t>ve front do</w:t>
        <w:softHyphen/>
        <w:t>or, to his left a car</w:t>
        <w:softHyphen/>
        <w:t>pe</w:t>
        <w:softHyphen/>
        <w:t>ted sta</w:t>
        <w:softHyphen/>
        <w:t>ir</w:t>
        <w:softHyphen/>
        <w:t>ca</w:t>
        <w:softHyphen/>
        <w:t>se. Pe</w:t>
        <w:softHyphen/>
        <w:t>ter ran up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When he re</w:t>
        <w:softHyphen/>
        <w:t>ac</w:t>
        <w:softHyphen/>
        <w:t>hed the first lan</w:t>
        <w:softHyphen/>
        <w:t>ding he stop</w:t>
        <w:softHyphen/>
        <w:t>ped, se</w:t>
        <w:softHyphen/>
        <w:t>e</w:t>
        <w:softHyphen/>
        <w:t>ing that the sta</w:t>
        <w:softHyphen/>
        <w:t>ir</w:t>
        <w:softHyphen/>
        <w:t>ca</w:t>
        <w:softHyphen/>
        <w:t>se con</w:t>
        <w:softHyphen/>
        <w:t>ti</w:t>
        <w:softHyphen/>
        <w:t>nu</w:t>
        <w:softHyphen/>
        <w:t>ed. Down at the ot</w:t>
        <w:softHyphen/>
        <w:t>her end of the gal</w:t>
        <w:softHyphen/>
        <w:t>lery</w:t>
        <w:softHyphen/>
        <w:t>li</w:t>
        <w:softHyphen/>
        <w:t>ke hall, he co</w:t>
        <w:softHyphen/>
        <w:t>uld see the fo</w:t>
        <w:softHyphen/>
        <w:t>ot of anot</w:t>
        <w:softHyphen/>
        <w:t>her sta</w:t>
        <w:softHyphen/>
        <w:t>ir</w:t>
        <w:softHyphen/>
        <w:t>ca</w:t>
        <w:softHyphen/>
        <w:t>se, which evi</w:t>
        <w:softHyphen/>
        <w:t>dently led to anot</w:t>
        <w:softHyphen/>
        <w:t>her area of the ho</w:t>
        <w:softHyphen/>
        <w:t>use. "Mom!"</w:t>
      </w:r>
    </w:p>
    <w:p>
      <w:pPr>
        <w:pStyle w:val="Normal"/>
        <w:rPr/>
      </w:pPr>
      <w:r>
        <w:rPr/>
        <w:t>    </w:t>
      </w:r>
      <w:r>
        <w:rPr/>
        <w:t>Then he he</w:t>
        <w:softHyphen/>
        <w:t>ard a whim</w:t>
        <w:softHyphen/>
        <w:t>pe</w:t>
        <w:softHyphen/>
        <w:t>ring no</w:t>
        <w:softHyphen/>
        <w:t>ise, very ne</w:t>
        <w:softHyphen/>
        <w:t>ar. He mo</w:t>
        <w:softHyphen/>
        <w:t>ved to Le</w:t>
        <w:softHyphen/>
        <w:t>wis's mon</w:t>
        <w:softHyphen/>
        <w:t>key</w:t>
        <w:softHyphen/>
        <w:t>wo</w:t>
        <w:softHyphen/>
        <w:t>od do</w:t>
        <w:softHyphen/>
        <w:t>or and ope</w:t>
        <w:softHyphen/>
        <w:t>ned it- his mot</w:t>
        <w:softHyphen/>
        <w:t>her ma</w:t>
        <w:softHyphen/>
        <w:t>de anot</w:t>
        <w:softHyphen/>
        <w:t>her strang</w:t>
        <w:softHyphen/>
        <w:t>led whim</w:t>
        <w:softHyphen/>
        <w:t>pe</w:t>
        <w:softHyphen/>
        <w:t>ring no</w:t>
        <w:softHyphen/>
        <w:t>ise. Pe</w:t>
        <w:softHyphen/>
        <w:t>ter ran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nd stop</w:t>
        <w:softHyphen/>
        <w:t>ped. The man from An</w:t>
        <w:softHyphen/>
        <w:t>na Mostyn's ho</w:t>
        <w:softHyphen/>
        <w:t>use sto</w:t>
        <w:softHyphen/>
        <w:t>od ne</w:t>
        <w:softHyphen/>
        <w:t>ar a lar</w:t>
        <w:softHyphen/>
        <w:t>ge bed that Pe</w:t>
        <w:softHyphen/>
        <w:t>ter knew must ha</w:t>
        <w:softHyphen/>
        <w:t>ve be</w:t>
        <w:softHyphen/>
        <w:t>en Le</w:t>
        <w:softHyphen/>
        <w:t>wis's. Stri</w:t>
        <w:softHyphen/>
        <w:t>ped pa</w:t>
        <w:softHyphen/>
        <w:t>j</w:t>
        <w:softHyphen/>
        <w:t>amas hung from a cha</w:t>
        <w:softHyphen/>
        <w:t>ir. The man wo</w:t>
        <w:softHyphen/>
        <w:t>re the dark glas</w:t>
        <w:softHyphen/>
        <w:t>ses and knit cap. His hands we</w:t>
        <w:softHyphen/>
        <w:t>re aro</w:t>
        <w:softHyphen/>
        <w:t>und Chris</w:t>
        <w:softHyphen/>
        <w:t>ti</w:t>
        <w:softHyphen/>
        <w:t>na Bar</w:t>
        <w:softHyphen/>
        <w:t>nes's neck. "Mas</w:t>
        <w:softHyphen/>
        <w:t>ter Bar</w:t>
        <w:softHyphen/>
        <w:t>nes," he sa</w:t>
        <w:softHyphen/>
        <w:t>id. "How you yo</w:t>
        <w:softHyphen/>
        <w:t>ung pe</w:t>
        <w:softHyphen/>
        <w:t>op</w:t>
        <w:softHyphen/>
        <w:t>le get aro</w:t>
        <w:softHyphen/>
        <w:t>und. And how you po</w:t>
        <w:softHyphen/>
        <w:t>ke yo</w:t>
        <w:softHyphen/>
        <w:t>ur char</w:t>
        <w:softHyphen/>
        <w:t>ming no</w:t>
        <w:softHyphen/>
        <w:t>ses in</w:t>
        <w:softHyphen/>
        <w:t>to ot</w:t>
        <w:softHyphen/>
        <w:t>her pe</w:t>
        <w:softHyphen/>
        <w:t>op</w:t>
        <w:softHyphen/>
        <w:t>le's bu</w:t>
        <w:softHyphen/>
        <w:t>si</w:t>
        <w:softHyphen/>
        <w:t>ness. You'll be ne</w:t>
        <w:softHyphen/>
        <w:t>eding the fe</w:t>
        <w:softHyphen/>
        <w:t>ru</w:t>
        <w:softHyphen/>
        <w:t>le, I'm thin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Mom, they're not re</w:t>
        <w:softHyphen/>
        <w:t>al," he sa</w:t>
        <w:softHyphen/>
        <w:t>id. "You can ma</w:t>
        <w:softHyphen/>
        <w:t>ke them di</w:t>
        <w:softHyphen/>
        <w:t>sap</w:t>
        <w:softHyphen/>
        <w:t>pe</w:t>
        <w:softHyphen/>
        <w:t>ar." His mot</w:t>
        <w:softHyphen/>
        <w:t>her's eyes prot</w:t>
        <w:softHyphen/>
        <w:t>ru</w:t>
        <w:softHyphen/>
        <w:t>ded and her body mo</w:t>
        <w:softHyphen/>
        <w:t>ved con</w:t>
        <w:softHyphen/>
        <w:t>vul</w:t>
        <w:softHyphen/>
        <w:t>si</w:t>
        <w:softHyphen/>
        <w:t>vely. "You just can't lis</w:t>
        <w:softHyphen/>
        <w:t>ten to what they say, they get in</w:t>
        <w:softHyphen/>
        <w:t>si</w:t>
        <w:softHyphen/>
        <w:t>de yo</w:t>
        <w:softHyphen/>
        <w:t>ur he</w:t>
        <w:softHyphen/>
        <w:t>ad and ma</w:t>
        <w:softHyphen/>
        <w:t>ke you hypno</w:t>
        <w:softHyphen/>
        <w:t>ti</w:t>
        <w:softHyphen/>
        <w:t>zed."</w:t>
      </w:r>
    </w:p>
    <w:p>
      <w:pPr>
        <w:pStyle w:val="Normal"/>
        <w:rPr/>
      </w:pPr>
      <w:r>
        <w:rPr/>
        <w:t>    </w:t>
      </w:r>
      <w:r>
        <w:rPr/>
        <w:t>"Oh, we had no ne</w:t>
        <w:softHyphen/>
        <w:t>ed to do that," the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ter mo</w:t>
        <w:softHyphen/>
        <w:t>ved to the bro</w:t>
        <w:softHyphen/>
        <w:t>ad shelf be</w:t>
        <w:softHyphen/>
        <w:t>ne</w:t>
        <w:softHyphen/>
        <w:t>ath the win</w:t>
        <w:softHyphen/>
        <w:t>dows and pic</w:t>
        <w:softHyphen/>
        <w:t>ked up a va</w:t>
        <w:softHyphen/>
        <w:t>se of flo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"Boy," the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ter coc</w:t>
        <w:softHyphen/>
        <w:t>ked his arm. His mot</w:t>
        <w:softHyphen/>
        <w:t>her's fa</w:t>
        <w:softHyphen/>
        <w:t>ce was tur</w:t>
        <w:softHyphen/>
        <w:t>ning blue, and her ton</w:t>
        <w:softHyphen/>
        <w:t>gue prot</w:t>
        <w:softHyphen/>
        <w:t>ru</w:t>
        <w:softHyphen/>
        <w:t>ded. He ma</w:t>
        <w:softHyphen/>
        <w:t>de a fran</w:t>
        <w:softHyphen/>
        <w:t>tic me</w:t>
        <w:softHyphen/>
        <w:t>wing so</w:t>
        <w:softHyphen/>
        <w:t>und in his thro</w:t>
        <w:softHyphen/>
        <w:t>at and to</w:t>
        <w:softHyphen/>
        <w:t>ok aim at the man. Two cold small hands clo</w:t>
        <w:softHyphen/>
        <w:t>sed aro</w:t>
        <w:softHyphen/>
        <w:t>und his wrist. A wa</w:t>
        <w:softHyphen/>
        <w:t>ve of rot</w:t>
        <w:softHyphen/>
        <w:t>ten air, the odor of an ani</w:t>
        <w:softHyphen/>
        <w:t>mal left de</w:t>
        <w:softHyphen/>
        <w:t>ad for days in the sun, went over him.</w:t>
      </w:r>
    </w:p>
    <w:p>
      <w:pPr>
        <w:pStyle w:val="Normal"/>
        <w:rPr/>
      </w:pPr>
      <w:r>
        <w:rPr/>
        <w:t>    </w:t>
      </w:r>
      <w:r>
        <w:rPr/>
        <w:t>"That's a go</w:t>
        <w:softHyphen/>
        <w:t>od boy," the man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5 - Hatpin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Harold Sims got ang</w:t>
        <w:softHyphen/>
        <w:t>rily in</w:t>
        <w:softHyphen/>
        <w:t>to the car, for</w:t>
        <w:softHyphen/>
        <w:t>cing Stel</w:t>
        <w:softHyphen/>
        <w:t>la to mo</w:t>
        <w:softHyphen/>
        <w:t>ve si</w:t>
        <w:softHyphen/>
        <w:t>de</w:t>
        <w:softHyphen/>
        <w:t>ways on the se</w:t>
        <w:softHyphen/>
        <w:t>at. "What's the big idea? What the hell do you me</w:t>
        <w:softHyphen/>
        <w:t>an, ac</w:t>
        <w:softHyphen/>
        <w:t>ting li</w:t>
        <w:softHyphen/>
        <w:t>ke this?"</w:t>
      </w:r>
    </w:p>
    <w:p>
      <w:pPr>
        <w:pStyle w:val="Normal"/>
        <w:rPr/>
      </w:pPr>
      <w:r>
        <w:rPr/>
        <w:t>    </w:t>
      </w:r>
      <w:r>
        <w:rPr/>
        <w:t>Stella to</w:t>
        <w:softHyphen/>
        <w:t>ok a pack of ci</w:t>
        <w:softHyphen/>
        <w:t>ga</w:t>
        <w:softHyphen/>
        <w:t>ret</w:t>
        <w:softHyphen/>
        <w:t>tes from her bag, lit one and then si</w:t>
        <w:softHyphen/>
        <w:t>lently of</w:t>
        <w:softHyphen/>
        <w:t>fe</w:t>
        <w:softHyphen/>
        <w:t>red the pack to Ha</w:t>
        <w:softHyphen/>
        <w:t>rold.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, what's the big idea? I had to dri</w:t>
        <w:softHyphen/>
        <w:t>ve twenty-fi</w:t>
        <w:softHyphen/>
        <w:t>ve mi</w:t>
        <w:softHyphen/>
        <w:t>les to get he</w:t>
        <w:softHyphen/>
        <w:t>re." He pus</w:t>
        <w:softHyphen/>
        <w:t>hed the ci</w:t>
        <w:softHyphen/>
        <w:t>ga</w:t>
        <w:softHyphen/>
        <w:t>ret</w:t>
        <w:softHyphen/>
        <w:t>tes away.</w:t>
      </w:r>
    </w:p>
    <w:p>
      <w:pPr>
        <w:pStyle w:val="Normal"/>
        <w:rPr/>
      </w:pPr>
      <w:r>
        <w:rPr/>
        <w:t>    </w:t>
      </w:r>
      <w:r>
        <w:rPr/>
        <w:t>"It was yo</w:t>
        <w:softHyphen/>
        <w:t>ur idea to me</w:t>
        <w:softHyphen/>
        <w:t>et, I be</w:t>
        <w:softHyphen/>
        <w:t>li</w:t>
        <w:softHyphen/>
        <w:t>eve. At le</w:t>
        <w:softHyphen/>
        <w:t>ast that is what you sa</w:t>
        <w:softHyphen/>
        <w:t>id on the te</w:t>
        <w:softHyphen/>
        <w:t>lep</w:t>
        <w:softHyphen/>
        <w:t>h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t at yo</w:t>
        <w:softHyphen/>
        <w:t>ur ho</w:t>
        <w:softHyphen/>
        <w:t>use, god</w:t>
        <w:softHyphen/>
        <w:t>dam</w:t>
        <w:softHyphen/>
        <w:t>nit. You knew that."</w:t>
      </w:r>
    </w:p>
    <w:p>
      <w:pPr>
        <w:pStyle w:val="Normal"/>
        <w:rPr/>
      </w:pPr>
      <w:r>
        <w:rPr/>
        <w:t>    </w:t>
      </w:r>
      <w:r>
        <w:rPr/>
        <w:t>"And then I spe</w:t>
        <w:softHyphen/>
        <w:t>ci</w:t>
        <w:softHyphen/>
        <w:t>fi</w:t>
        <w:softHyphen/>
        <w:t>ed he</w:t>
        <w:softHyphen/>
        <w:t>re. You did not ha</w:t>
        <w:softHyphen/>
        <w:t>ve to 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But I wan</w:t>
        <w:softHyphen/>
        <w:t>ted to see you!"</w:t>
      </w:r>
    </w:p>
    <w:p>
      <w:pPr>
        <w:pStyle w:val="Normal"/>
        <w:rPr/>
      </w:pPr>
      <w:r>
        <w:rPr/>
        <w:t>    </w:t>
      </w:r>
      <w:r>
        <w:rPr/>
        <w:t>"Then what is the dif</w:t>
        <w:softHyphen/>
        <w:t>fe</w:t>
        <w:softHyphen/>
        <w:t>ren</w:t>
        <w:softHyphen/>
        <w:t>ce to you whet</w:t>
        <w:softHyphen/>
        <w:t>her we me</w:t>
        <w:softHyphen/>
        <w:t>et he</w:t>
        <w:softHyphen/>
        <w:t>re or in Mil</w:t>
        <w:softHyphen/>
        <w:t>burn? You can say what you want to sa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ims punc</w:t>
        <w:softHyphen/>
        <w:t>hed the dash</w:t>
        <w:softHyphen/>
        <w:t>bo</w:t>
        <w:softHyphen/>
        <w:t>ard. "Damn you. I'm un</w:t>
        <w:softHyphen/>
        <w:t>der stress. A gre</w:t>
        <w:softHyphen/>
        <w:t>at de</w:t>
        <w:softHyphen/>
        <w:t>al of stress. I don't ne</w:t>
        <w:softHyphen/>
        <w:t>ed prob</w:t>
        <w:softHyphen/>
        <w:t>lems from you. What's the po</w:t>
        <w:softHyphen/>
        <w:t>int of me</w:t>
        <w:softHyphen/>
        <w:t>eting out he</w:t>
        <w:softHyphen/>
        <w:t>re on this god</w:t>
        <w:softHyphen/>
        <w:t>for</w:t>
        <w:softHyphen/>
        <w:t>sa</w:t>
        <w:softHyphen/>
        <w:t>ken part of the high</w:t>
        <w:softHyphen/>
        <w:t>way?"</w:t>
      </w:r>
    </w:p>
    <w:p>
      <w:pPr>
        <w:pStyle w:val="Normal"/>
        <w:rPr/>
      </w:pPr>
      <w:r>
        <w:rPr/>
        <w:t>    </w:t>
      </w:r>
      <w:r>
        <w:rPr/>
        <w:t>Stella lo</w:t>
        <w:softHyphen/>
        <w:t>oked aro</w:t>
        <w:softHyphen/>
        <w:t>und them, "Oh, I think it's re</w:t>
        <w:softHyphen/>
        <w:t>al</w:t>
        <w:softHyphen/>
        <w:t>ly a rat</w:t>
        <w:softHyphen/>
        <w:t>her pretty spot. Don't you? It's qu</w:t>
        <w:softHyphen/>
        <w:t>ite a be</w:t>
        <w:softHyphen/>
        <w:t>a</w:t>
        <w:softHyphen/>
        <w:t>uti</w:t>
        <w:softHyphen/>
        <w:t>ful spot. But to ans</w:t>
        <w:softHyphen/>
        <w:t>wer yo</w:t>
        <w:softHyphen/>
        <w:t>ur qu</w:t>
        <w:softHyphen/>
        <w:t>es</w:t>
        <w:softHyphen/>
        <w:t>ti</w:t>
        <w:softHyphen/>
        <w:t>on, the po</w:t>
        <w:softHyphen/>
        <w:t>int of co</w:t>
        <w:softHyphen/>
        <w:t>ur</w:t>
        <w:softHyphen/>
        <w:t>se is that I did not want you to co</w:t>
        <w:softHyphen/>
        <w:t>me to my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"You don't want me to co</w:t>
        <w:softHyphen/>
        <w:t>me to yo</w:t>
        <w:softHyphen/>
        <w:t>ur ho</w:t>
        <w:softHyphen/>
        <w:t>use," and for a mo</w:t>
        <w:softHyphen/>
        <w:t>ment lo</w:t>
        <w:softHyphen/>
        <w:t>oked so stu</w:t>
        <w:softHyphen/>
        <w:t>pid that Stel</w:t>
        <w:softHyphen/>
        <w:t>la knew she was an enig</w:t>
        <w:softHyphen/>
        <w:t>ma to him. Men to whom you we</w:t>
        <w:softHyphen/>
        <w:t>re an enig</w:t>
        <w:softHyphen/>
        <w:t>ma we</w:t>
        <w:softHyphen/>
        <w:t>re tho</w:t>
        <w:softHyphen/>
        <w:t>ro</w:t>
        <w:softHyphen/>
        <w:t>ughly us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 gently. "I did not."</w:t>
      </w:r>
    </w:p>
    <w:p>
      <w:pPr>
        <w:pStyle w:val="Normal"/>
        <w:rPr/>
      </w:pPr>
      <w:r>
        <w:rPr/>
        <w:t>    </w:t>
      </w:r>
      <w:r>
        <w:rPr/>
        <w:t>"Well, Jesus, we co</w:t>
        <w:softHyphen/>
        <w:t>uld ha</w:t>
        <w:softHyphen/>
        <w:t>ve met in a bar so</w:t>
        <w:softHyphen/>
        <w:t>mew</w:t>
        <w:softHyphen/>
        <w:t>he</w:t>
        <w:softHyphen/>
        <w:t>re, or in a res</w:t>
        <w:softHyphen/>
        <w:t>ta</w:t>
        <w:softHyphen/>
        <w:t>urant, or you co</w:t>
        <w:softHyphen/>
        <w:t>uld ha</w:t>
        <w:softHyphen/>
        <w:t>ve co</w:t>
        <w:softHyphen/>
        <w:t>me to Bing</w:t>
        <w:softHyphen/>
        <w:t>ham</w:t>
        <w:softHyphen/>
        <w:t>ton-"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see you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Okay, I gi</w:t>
        <w:softHyphen/>
        <w:t>ve up." And he lif</w:t>
        <w:softHyphen/>
        <w:t>ted his hands as if li</w:t>
        <w:softHyphen/>
        <w:t>te</w:t>
        <w:softHyphen/>
        <w:t>ral</w:t>
        <w:softHyphen/>
        <w:t>ly gi</w:t>
        <w:softHyphen/>
        <w:t>ving so</w:t>
        <w:softHyphen/>
        <w:t>met</w:t>
        <w:softHyphen/>
        <w:t>hing away. "I sup</w:t>
        <w:softHyphen/>
        <w:t>po</w:t>
        <w:softHyphen/>
        <w:t>se you're not even in</w:t>
        <w:softHyphen/>
        <w:t>te</w:t>
        <w:softHyphen/>
        <w:t>res</w:t>
        <w:softHyphen/>
        <w:t>ted in what my prob</w:t>
        <w:softHyphen/>
        <w:t>lem is."</w:t>
      </w:r>
    </w:p>
    <w:p>
      <w:pPr>
        <w:pStyle w:val="Normal"/>
        <w:rPr/>
      </w:pPr>
      <w:r>
        <w:rPr/>
        <w:t>    </w:t>
      </w:r>
      <w:r>
        <w:rPr/>
        <w:t>"Harold," she sa</w:t>
        <w:softHyphen/>
        <w:t>id, "you've be</w:t>
        <w:softHyphen/>
        <w:t>en tel</w:t>
        <w:softHyphen/>
        <w:t>ling me all abo</w:t>
        <w:softHyphen/>
        <w:t>ut yo</w:t>
        <w:softHyphen/>
        <w:t>ur prob</w:t>
        <w:softHyphen/>
        <w:t>lems for months now, and I ha</w:t>
        <w:softHyphen/>
        <w:t>ve lis</w:t>
        <w:softHyphen/>
        <w:t>te</w:t>
        <w:softHyphen/>
        <w:t>ned with every ap</w:t>
        <w:softHyphen/>
        <w:t>pe</w:t>
        <w:softHyphen/>
        <w:t>aran</w:t>
        <w:softHyphen/>
        <w:t>ce of in</w:t>
        <w:softHyphen/>
        <w:t>te</w:t>
        <w:softHyphen/>
        <w:t>rest."</w:t>
      </w:r>
    </w:p>
    <w:p>
      <w:pPr>
        <w:pStyle w:val="Normal"/>
        <w:rPr/>
      </w:pPr>
      <w:r>
        <w:rPr/>
        <w:t>    </w:t>
      </w:r>
      <w:r>
        <w:rPr/>
        <w:t>Abruptly, he ex</w:t>
        <w:softHyphen/>
        <w:t>ha</w:t>
        <w:softHyphen/>
        <w:t>led lo</w:t>
        <w:softHyphen/>
        <w:t>udly, put a hand over hers and sa</w:t>
        <w:softHyphen/>
        <w:t>id, "Will you le</w:t>
        <w:softHyphen/>
        <w:t>ave with me? I want you to go away with me."</w:t>
      </w:r>
    </w:p>
    <w:p>
      <w:pPr>
        <w:pStyle w:val="Normal"/>
        <w:rPr/>
      </w:pPr>
      <w:r>
        <w:rPr/>
        <w:t>    </w:t>
      </w:r>
      <w:r>
        <w:rPr/>
        <w:t>"That's not pos</w:t>
        <w:softHyphen/>
        <w:t>sib</w:t>
        <w:softHyphen/>
        <w:t>le." She pat</w:t>
        <w:softHyphen/>
        <w:t>ted his hand, then lif</w:t>
        <w:softHyphen/>
        <w:t>ted the hand off hers. "Not</w:t>
        <w:softHyphen/>
        <w:t>hing li</w:t>
        <w:softHyphen/>
        <w:t>ke that is go</w:t>
        <w:softHyphen/>
        <w:t>ing to hap</w:t>
        <w:softHyphen/>
        <w:t>pen, Ha</w:t>
        <w:softHyphen/>
        <w:t>rold."</w:t>
      </w:r>
    </w:p>
    <w:p>
      <w:pPr>
        <w:pStyle w:val="Normal"/>
        <w:rPr/>
      </w:pPr>
      <w:r>
        <w:rPr/>
        <w:t>    </w:t>
      </w:r>
      <w:r>
        <w:rPr/>
        <w:t>"Come away with me next ye</w:t>
        <w:softHyphen/>
        <w:t>ar. That gi</w:t>
        <w:softHyphen/>
        <w:t>ves us plenty of ti</w:t>
        <w:softHyphen/>
        <w:t>me to bre</w:t>
        <w:softHyphen/>
        <w:t>ak the news to Ricky." He squ</w:t>
        <w:softHyphen/>
        <w:t>e</w:t>
        <w:softHyphen/>
        <w:t>ezed her ha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Besides be</w:t>
        <w:softHyphen/>
        <w:t>ing im</w:t>
        <w:softHyphen/>
        <w:t>per</w:t>
        <w:softHyphen/>
        <w:t>ti</w:t>
        <w:softHyphen/>
        <w:t>nent, you are be</w:t>
        <w:softHyphen/>
        <w:t>ing fo</w:t>
        <w:softHyphen/>
        <w:t>olish. You are forty-six. I am sixty. And you ha</w:t>
        <w:softHyphen/>
        <w:t>ve a job." Stel</w:t>
        <w:softHyphen/>
        <w:t>la felt al</w:t>
        <w:softHyphen/>
        <w:t>most as tho</w:t>
        <w:softHyphen/>
        <w:t>ugh she we</w:t>
        <w:softHyphen/>
        <w:t>re spe</w:t>
        <w:softHyphen/>
        <w:t>aking to one of her child</w:t>
        <w:softHyphen/>
        <w:t>ren. This ti</w:t>
        <w:softHyphen/>
        <w:t>me she very firmly re</w:t>
        <w:softHyphen/>
        <w:t>mo</w:t>
        <w:softHyphen/>
        <w:t>ved his hand and pla</w:t>
        <w:softHyphen/>
        <w:t>ced it on the ste</w:t>
        <w:softHyphen/>
        <w:t>ering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"Oh hell," he mo</w:t>
        <w:softHyphen/>
        <w:t>aned. "Oh hell. Oh god</w:t>
        <w:softHyphen/>
        <w:t>dam it. I only ha</w:t>
        <w:softHyphen/>
        <w:t>ve a job un</w:t>
        <w:softHyphen/>
        <w:t>til the end of the ye</w:t>
        <w:softHyphen/>
        <w:t>ar. The de</w:t>
        <w:softHyphen/>
        <w:t>part</w:t>
        <w:softHyphen/>
        <w:t>ment isn't re</w:t>
        <w:softHyphen/>
        <w:t>com</w:t>
        <w:softHyphen/>
        <w:t>men</w:t>
        <w:softHyphen/>
        <w:t>ding me for pro</w:t>
        <w:softHyphen/>
        <w:t>mo</w:t>
        <w:softHyphen/>
        <w:t>ti</w:t>
        <w:softHyphen/>
        <w:t>on, and that me</w:t>
        <w:softHyphen/>
        <w:t>ans I ha</w:t>
        <w:softHyphen/>
        <w:t>ve to go. Holz bro</w:t>
        <w:softHyphen/>
        <w:t>ke the news to me to</w:t>
        <w:softHyphen/>
        <w:t>day. He sa</w:t>
        <w:softHyphen/>
        <w:t>id he was sorry to do it, but that he was trying to mo</w:t>
        <w:softHyphen/>
        <w:t>ve the de</w:t>
        <w:softHyphen/>
        <w:t>part</w:t>
        <w:softHyphen/>
        <w:t>ment in a new di</w:t>
        <w:softHyphen/>
        <w:t>rec</w:t>
        <w:softHyphen/>
        <w:t>ti</w:t>
        <w:softHyphen/>
        <w:t>on, and I wasn't co</w:t>
        <w:softHyphen/>
        <w:t>ope</w:t>
        <w:softHyphen/>
        <w:t>ra</w:t>
        <w:softHyphen/>
        <w:t>ting. Al</w:t>
        <w:softHyphen/>
        <w:t>so, I ha</w:t>
        <w:softHyphen/>
        <w:t>ven't pub</w:t>
        <w:softHyphen/>
        <w:t>lis</w:t>
        <w:softHyphen/>
        <w:t>hed eno</w:t>
        <w:softHyphen/>
        <w:t>ugh. Well, I ha</w:t>
        <w:softHyphen/>
        <w:t>ven't pub</w:t>
        <w:softHyphen/>
        <w:t>lis</w:t>
        <w:softHyphen/>
        <w:t>hed anyt</w:t>
        <w:softHyphen/>
        <w:t>hing in two ye</w:t>
        <w:softHyphen/>
        <w:t>ars, but that isn't my fa</w:t>
        <w:softHyphen/>
        <w:t>ult, you know I did three ar</w:t>
        <w:softHyphen/>
        <w:t>tic</w:t>
        <w:softHyphen/>
        <w:t>les and every ot</w:t>
        <w:softHyphen/>
        <w:t>her anth</w:t>
        <w:softHyphen/>
        <w:t>ro</w:t>
        <w:softHyphen/>
        <w:t>po</w:t>
        <w:softHyphen/>
        <w:t>lo</w:t>
        <w:softHyphen/>
        <w:t>gist in the co</w:t>
        <w:softHyphen/>
        <w:t>untry got pub</w:t>
        <w:softHyphen/>
        <w:t>lis</w:t>
        <w:softHyphen/>
        <w:t>hed-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he</w:t>
        <w:softHyphen/>
        <w:t>ard all this be</w:t>
        <w:softHyphen/>
        <w:t>fo</w:t>
        <w:softHyphen/>
        <w:t>re," Stel</w:t>
        <w:softHyphen/>
        <w:t>la in</w:t>
        <w:softHyphen/>
        <w:t>ter</w:t>
        <w:softHyphen/>
        <w:t>rup</w:t>
        <w:softHyphen/>
        <w:t>ted. She stub</w:t>
        <w:softHyphen/>
        <w:t>bed out her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Yeah. But now it's re</w:t>
        <w:softHyphen/>
        <w:t>al</w:t>
        <w:softHyphen/>
        <w:t>ly im</w:t>
        <w:softHyphen/>
        <w:t>por</w:t>
        <w:softHyphen/>
        <w:t>tant. The new guys in the de</w:t>
        <w:softHyphen/>
        <w:t>part</w:t>
        <w:softHyphen/>
        <w:t>ment ha</w:t>
        <w:softHyphen/>
        <w:t>ve just aced me out. Le</w:t>
        <w:softHyphen/>
        <w:t>ad</w:t>
        <w:softHyphen/>
        <w:t>be</w:t>
        <w:softHyphen/>
        <w:t>ater got a grant to li</w:t>
        <w:softHyphen/>
        <w:t>ve on an In</w:t>
        <w:softHyphen/>
        <w:t>di</w:t>
        <w:softHyphen/>
        <w:t>an re</w:t>
        <w:softHyphen/>
        <w:t>ser</w:t>
        <w:softHyphen/>
        <w:t>va</w:t>
        <w:softHyphen/>
        <w:t>ti</w:t>
        <w:softHyphen/>
        <w:t>on next term and a cont</w:t>
        <w:softHyphen/>
        <w:t>ract with Prin</w:t>
        <w:softHyphen/>
        <w:t>ce</w:t>
        <w:softHyphen/>
        <w:t>ton Uni</w:t>
        <w:softHyphen/>
        <w:t>ver</w:t>
        <w:softHyphen/>
        <w:t>sity Press and John</w:t>
        <w:softHyphen/>
        <w:t>son's got a bo</w:t>
        <w:softHyphen/>
        <w:t>ok co</w:t>
        <w:softHyphen/>
        <w:t>ming out next fall… and I get the axe."</w:t>
      </w:r>
    </w:p>
    <w:p>
      <w:pPr>
        <w:pStyle w:val="Normal"/>
        <w:rPr/>
      </w:pPr>
      <w:r>
        <w:rPr/>
        <w:t>    </w:t>
      </w:r>
      <w:r>
        <w:rPr/>
        <w:t>What he was sa</w:t>
        <w:softHyphen/>
        <w:t>ying fi</w:t>
        <w:softHyphen/>
        <w:t>nal</w:t>
        <w:softHyphen/>
        <w:t>ly re</w:t>
        <w:softHyphen/>
        <w:t>ac</w:t>
        <w:softHyphen/>
        <w:t>hed Stel</w:t>
        <w:softHyphen/>
        <w:t>la thro</w:t>
        <w:softHyphen/>
        <w:t>ugh her im</w:t>
        <w:softHyphen/>
        <w:t>pa</w:t>
        <w:softHyphen/>
        <w:t>ti</w:t>
        <w:softHyphen/>
        <w:t>en</w:t>
        <w:softHyphen/>
        <w:t>ce with the so</w:t>
        <w:softHyphen/>
        <w:t>und of his vo</w:t>
        <w:softHyphen/>
        <w:t>ice. "Do you me</w:t>
        <w:softHyphen/>
        <w:t>an to say, Ha</w:t>
        <w:softHyphen/>
        <w:t>rold, that you in</w:t>
        <w:softHyphen/>
        <w:t>vi</w:t>
        <w:softHyphen/>
        <w:t>ted me to run away with you when you don't even ha</w:t>
        <w:softHyphen/>
        <w:t>ve a job?"</w:t>
      </w:r>
    </w:p>
    <w:p>
      <w:pPr>
        <w:pStyle w:val="Normal"/>
        <w:rPr/>
      </w:pPr>
      <w:r>
        <w:rPr/>
        <w:t>    </w:t>
      </w:r>
      <w:r>
        <w:rPr/>
        <w:t>"I want you with me."</w:t>
      </w:r>
    </w:p>
    <w:p>
      <w:pPr>
        <w:pStyle w:val="Normal"/>
        <w:rPr/>
      </w:pPr>
      <w:r>
        <w:rPr/>
        <w:t>    </w:t>
      </w:r>
      <w:r>
        <w:rPr/>
        <w:t>"Where did you plan to go?"</w:t>
      </w:r>
    </w:p>
    <w:p>
      <w:pPr>
        <w:pStyle w:val="Normal"/>
        <w:rPr/>
      </w:pPr>
      <w:r>
        <w:rPr/>
        <w:t>    </w:t>
      </w:r>
      <w:r>
        <w:rPr/>
        <w:t>"I dun</w:t>
        <w:softHyphen/>
        <w:t>no. May</w:t>
        <w:softHyphen/>
        <w:t>be Ca</w:t>
        <w:softHyphen/>
        <w:t>li</w:t>
        <w:softHyphen/>
        <w:t>for</w:t>
        <w:softHyphen/>
        <w:t>nia."</w:t>
      </w:r>
    </w:p>
    <w:p>
      <w:pPr>
        <w:pStyle w:val="Normal"/>
        <w:rPr/>
      </w:pPr>
      <w:r>
        <w:rPr/>
        <w:t>    </w:t>
      </w:r>
      <w:r>
        <w:rPr/>
        <w:t>"Oh, Ha</w:t>
        <w:softHyphen/>
        <w:t>rold, you are be</w:t>
        <w:softHyphen/>
        <w:t>ing in</w:t>
        <w:softHyphen/>
        <w:t>suf</w:t>
        <w:softHyphen/>
        <w:t>fe</w:t>
        <w:softHyphen/>
        <w:t>rably ba</w:t>
        <w:softHyphen/>
        <w:t>nal," she exp</w:t>
        <w:softHyphen/>
        <w:t>lo</w:t>
        <w:softHyphen/>
        <w:t>ded. "Do you want to li</w:t>
        <w:softHyphen/>
        <w:t>ve in a tra</w:t>
        <w:softHyphen/>
        <w:t>iler park? Eat ta</w:t>
        <w:softHyphen/>
        <w:t>co</w:t>
        <w:softHyphen/>
        <w:t>bur</w:t>
        <w:softHyphen/>
        <w:t>gers? Ins</w:t>
        <w:softHyphen/>
        <w:t>te</w:t>
        <w:softHyphen/>
        <w:t>ad of mo</w:t>
        <w:softHyphen/>
        <w:t>aning to me you ought to be wri</w:t>
        <w:softHyphen/>
        <w:t>ting let</w:t>
        <w:softHyphen/>
        <w:t>ters and trying to find a new job. And why sho</w:t>
        <w:softHyphen/>
        <w:t>uld you think that I wo</w:t>
        <w:softHyphen/>
        <w:t>uld enj</w:t>
        <w:softHyphen/>
        <w:t>oy sha</w:t>
        <w:softHyphen/>
        <w:t>ring yo</w:t>
        <w:softHyphen/>
        <w:t>ur po</w:t>
        <w:softHyphen/>
        <w:t>verty? I was yo</w:t>
        <w:softHyphen/>
        <w:t>ur mist</w:t>
        <w:softHyphen/>
        <w:t>ress, not yo</w:t>
        <w:softHyphen/>
        <w:t>ur wi</w:t>
        <w:softHyphen/>
        <w:t>fe." At the last se</w:t>
        <w:softHyphen/>
        <w:t>cond she rest</w:t>
        <w:softHyphen/>
        <w:t>ra</w:t>
        <w:softHyphen/>
        <w:t>ined her</w:t>
        <w:softHyphen/>
        <w:t>self from ad</w:t>
        <w:softHyphen/>
        <w:t>ding, "Thank God."</w:t>
      </w:r>
    </w:p>
    <w:p>
      <w:pPr>
        <w:pStyle w:val="Normal"/>
        <w:rPr/>
      </w:pPr>
      <w:r>
        <w:rPr/>
        <w:t>    </w:t>
      </w:r>
      <w:r>
        <w:rPr/>
        <w:t>In a muf</w:t>
        <w:softHyphen/>
        <w:t>fled vo</w:t>
        <w:softHyphen/>
        <w:t>ice, Ha</w:t>
        <w:softHyphen/>
        <w:t>rold sa</w:t>
        <w:softHyphen/>
        <w:t>id, "I ne</w:t>
        <w:softHyphen/>
        <w:t>ed you."</w:t>
      </w:r>
    </w:p>
    <w:p>
      <w:pPr>
        <w:pStyle w:val="Normal"/>
        <w:rPr/>
      </w:pPr>
      <w:r>
        <w:rPr/>
        <w:t>    </w:t>
      </w:r>
      <w:r>
        <w:rPr/>
        <w:t>"This is ri</w:t>
        <w:softHyphen/>
        <w:t>di</w:t>
        <w:softHyphen/>
        <w:t>cu</w:t>
        <w:softHyphen/>
        <w:t>l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 do. I do ne</w:t>
        <w:softHyphen/>
        <w:t>ed you."</w:t>
      </w:r>
    </w:p>
    <w:p>
      <w:pPr>
        <w:pStyle w:val="Normal"/>
        <w:rPr/>
      </w:pPr>
      <w:r>
        <w:rPr/>
        <w:t>    </w:t>
      </w:r>
      <w:r>
        <w:rPr/>
        <w:t>She saw that he was wor</w:t>
        <w:softHyphen/>
        <w:t>king him</w:t>
        <w:softHyphen/>
        <w:t>self up to the po</w:t>
        <w:softHyphen/>
        <w:t>int of te</w:t>
        <w:softHyphen/>
        <w:t>ars. "Now you are be</w:t>
        <w:softHyphen/>
        <w:t>ing not only ba</w:t>
        <w:softHyphen/>
        <w:t>nal, but self-pit</w:t>
        <w:softHyphen/>
        <w:t>ying. You re</w:t>
        <w:softHyphen/>
        <w:t>al</w:t>
        <w:softHyphen/>
        <w:t>ly are a very self-pit</w:t>
        <w:softHyphen/>
        <w:t>ying man, Ha</w:t>
        <w:softHyphen/>
        <w:t>rold. It to</w:t>
        <w:softHyphen/>
        <w:t>ok me a long ti</w:t>
        <w:softHyphen/>
        <w:t>me to see it, but la</w:t>
        <w:softHyphen/>
        <w:t>tely when I ha</w:t>
        <w:softHyphen/>
        <w:t>ve tho</w:t>
        <w:softHyphen/>
        <w:t>ught of you, I ha</w:t>
        <w:softHyphen/>
        <w:t>ve se</w:t>
        <w:softHyphen/>
        <w:t>en you with a big pla</w:t>
        <w:softHyphen/>
        <w:t>card aro</w:t>
        <w:softHyphen/>
        <w:t>und yo</w:t>
        <w:softHyphen/>
        <w:t>ur neck which re</w:t>
        <w:softHyphen/>
        <w:t>ads 'De</w:t>
        <w:softHyphen/>
        <w:t>ser</w:t>
        <w:softHyphen/>
        <w:t>ving Ca</w:t>
        <w:softHyphen/>
        <w:t>se.' Ad</w:t>
        <w:softHyphen/>
        <w:t>mit it, Ha</w:t>
        <w:softHyphen/>
        <w:t>rold, things ha</w:t>
        <w:softHyphen/>
        <w:t>ve not be</w:t>
        <w:softHyphen/>
        <w:t>en very sa</w:t>
        <w:softHyphen/>
        <w:t>tis</w:t>
        <w:softHyphen/>
        <w:t>fac</w:t>
        <w:softHyphen/>
        <w:t>tory bet</w:t>
        <w:softHyphen/>
        <w:t>we</w:t>
        <w:softHyphen/>
        <w:t>en us la</w:t>
        <w:softHyphen/>
        <w:t>tely."</w:t>
      </w:r>
    </w:p>
    <w:p>
      <w:pPr>
        <w:pStyle w:val="Normal"/>
        <w:rPr/>
      </w:pPr>
      <w:r>
        <w:rPr/>
        <w:t>    </w:t>
      </w:r>
      <w:r>
        <w:rPr/>
        <w:t>"Well, if I dis</w:t>
        <w:softHyphen/>
        <w:t>gust you so much why do you go on se</w:t>
        <w:softHyphen/>
        <w:t>e</w:t>
        <w:softHyphen/>
        <w:t>ing me?"</w:t>
      </w:r>
    </w:p>
    <w:p>
      <w:pPr>
        <w:pStyle w:val="Normal"/>
        <w:rPr/>
      </w:pPr>
      <w:r>
        <w:rPr/>
        <w:t>    </w:t>
      </w:r>
      <w:r>
        <w:rPr/>
        <w:t>"You did not ha</w:t>
        <w:softHyphen/>
        <w:t>ve much com</w:t>
        <w:softHyphen/>
        <w:t>pe</w:t>
        <w:softHyphen/>
        <w:t>ti</w:t>
        <w:softHyphen/>
        <w:t>ti</w:t>
        <w:softHyphen/>
        <w:t>on. And in fact, I do not in</w:t>
        <w:softHyphen/>
        <w:t>tend to go on se</w:t>
        <w:softHyphen/>
        <w:t>e</w:t>
        <w:softHyphen/>
        <w:t>ing you. In any ca</w:t>
        <w:softHyphen/>
        <w:t>se you will be far too busy ap</w:t>
        <w:softHyphen/>
        <w:t>plying for jobs to ca</w:t>
        <w:softHyphen/>
        <w:t>ter to my whims. And I will be too busy lo</w:t>
        <w:softHyphen/>
        <w:t>oking af</w:t>
        <w:softHyphen/>
        <w:t>ter my hus</w:t>
        <w:softHyphen/>
        <w:t>band to lis</w:t>
        <w:softHyphen/>
        <w:t>ten to yo</w:t>
        <w:softHyphen/>
        <w:t>ur comp</w:t>
        <w:softHyphen/>
        <w:t>la</w:t>
        <w:softHyphen/>
        <w:t>ints."</w:t>
      </w:r>
    </w:p>
    <w:p>
      <w:pPr>
        <w:pStyle w:val="Normal"/>
        <w:rPr/>
      </w:pPr>
      <w:r>
        <w:rPr/>
        <w:t>    </w:t>
      </w:r>
      <w:r>
        <w:rPr/>
        <w:t>"Your hus</w:t>
        <w:softHyphen/>
        <w:t>band?" Sims sa</w:t>
        <w:softHyphen/>
        <w:t>id, now re</w:t>
        <w:softHyphen/>
        <w:t>al</w:t>
        <w:softHyphen/>
        <w:t>ly stu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Yes. He is far mo</w:t>
        <w:softHyphen/>
        <w:t>re im</w:t>
        <w:softHyphen/>
        <w:t>por</w:t>
        <w:softHyphen/>
        <w:t>tant to me than you, and at this mo</w:t>
        <w:softHyphen/>
        <w:t>ment he ne</w:t>
        <w:softHyphen/>
        <w:t>eds me much mo</w:t>
        <w:softHyphen/>
        <w:t>re. So I am af</w:t>
        <w:softHyphen/>
        <w:t>ra</w:t>
        <w:softHyphen/>
        <w:t>id this is it. I will not see you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at dri</w:t>
        <w:softHyphen/>
        <w:t>ed up lit</w:t>
        <w:softHyphen/>
        <w:t>tle… that old clot</w:t>
        <w:softHyphen/>
        <w:t>hes hor</w:t>
        <w:softHyphen/>
        <w:t>se…? He can't be."</w:t>
      </w:r>
    </w:p>
    <w:p>
      <w:pPr>
        <w:pStyle w:val="Normal"/>
        <w:rPr/>
      </w:pPr>
      <w:r>
        <w:rPr/>
        <w:t>    </w:t>
      </w:r>
      <w:r>
        <w:rPr/>
        <w:t>"Watch out," Stel</w:t>
        <w:softHyphen/>
        <w:t>la wa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He's so in</w:t>
        <w:softHyphen/>
        <w:t>sig</w:t>
        <w:softHyphen/>
        <w:t>ni</w:t>
        <w:softHyphen/>
        <w:t>fi</w:t>
        <w:softHyphen/>
        <w:t>cant," Sims wa</w:t>
        <w:softHyphen/>
        <w:t>iled. "You've be</w:t>
        <w:softHyphen/>
        <w:t>en ma</w:t>
        <w:softHyphen/>
        <w:t>king a fo</w:t>
        <w:softHyphen/>
        <w:t>ol of him for ye</w:t>
        <w:softHyphen/>
        <w:t>ars!"</w:t>
      </w:r>
    </w:p>
    <w:p>
      <w:pPr>
        <w:pStyle w:val="Normal"/>
        <w:rPr/>
      </w:pPr>
      <w:r>
        <w:rPr/>
        <w:t>    </w:t>
      </w:r>
      <w:r>
        <w:rPr/>
        <w:t>"All right. He is anyt</w:t>
        <w:softHyphen/>
        <w:t>hing but dri</w:t>
        <w:softHyphen/>
        <w:t>ed up, and I will not lis</w:t>
        <w:softHyphen/>
        <w:t>ten to you in</w:t>
        <w:softHyphen/>
        <w:t>sult him. If I ha</w:t>
        <w:softHyphen/>
        <w:t>ve had an ex</w:t>
        <w:softHyphen/>
        <w:t>pe</w:t>
        <w:softHyphen/>
        <w:t>ri</w:t>
        <w:softHyphen/>
        <w:t>men</w:t>
        <w:softHyphen/>
        <w:t>tal ap</w:t>
        <w:softHyphen/>
        <w:t>pro</w:t>
        <w:softHyphen/>
        <w:t>ach to men du</w:t>
        <w:softHyphen/>
        <w:t>ring my li</w:t>
        <w:softHyphen/>
        <w:t>fe, Ricky has ac</w:t>
        <w:softHyphen/>
        <w:t>com</w:t>
        <w:softHyphen/>
        <w:t>mo</w:t>
        <w:softHyphen/>
        <w:t>da</w:t>
        <w:softHyphen/>
        <w:t>ted him</w:t>
        <w:softHyphen/>
        <w:t>self to it, which I da</w:t>
        <w:softHyphen/>
        <w:t>re say is mo</w:t>
        <w:softHyphen/>
        <w:t>re than you wo</w:t>
        <w:softHyphen/>
        <w:t>uld be ca</w:t>
        <w:softHyphen/>
        <w:t>pab</w:t>
        <w:softHyphen/>
        <w:t>le of do</w:t>
        <w:softHyphen/>
        <w:t>ing, and if I ha</w:t>
        <w:softHyphen/>
        <w:t>ve ma</w:t>
        <w:softHyphen/>
        <w:t>de a fo</w:t>
        <w:softHyphen/>
        <w:t>ol of an</w:t>
        <w:softHyphen/>
        <w:t>yo</w:t>
        <w:softHyphen/>
        <w:t>ne it is myself. I think it is ti</w:t>
        <w:softHyphen/>
        <w:t>me I re</w:t>
        <w:softHyphen/>
        <w:t>ti</w:t>
        <w:softHyphen/>
        <w:t>red in</w:t>
        <w:softHyphen/>
        <w:t>to res</w:t>
        <w:softHyphen/>
        <w:t>pec</w:t>
        <w:softHyphen/>
        <w:t>ta</w:t>
        <w:softHyphen/>
        <w:t>bi</w:t>
        <w:softHyphen/>
        <w:t>lity. And-if you can</w:t>
        <w:softHyphen/>
        <w:t>not see that Ricky has fo</w:t>
        <w:softHyphen/>
        <w:t>ur or fi</w:t>
        <w:softHyphen/>
        <w:t>ve ti</w:t>
        <w:softHyphen/>
        <w:t>mes yo</w:t>
        <w:softHyphen/>
        <w:t>ur own sig</w:t>
        <w:softHyphen/>
        <w:t>ni</w:t>
        <w:softHyphen/>
        <w:t>fi</w:t>
        <w:softHyphen/>
        <w:t>can</w:t>
        <w:softHyphen/>
        <w:t>ce, then you are de</w:t>
        <w:softHyphen/>
        <w:t>lu</w:t>
        <w:softHyphen/>
        <w:t>ding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Jesus, you can re</w:t>
        <w:softHyphen/>
        <w:t>al</w:t>
        <w:softHyphen/>
        <w:t>ly be a bitch," Ha</w:t>
        <w:softHyphen/>
        <w:t>rold sa</w:t>
        <w:softHyphen/>
        <w:t>id, his lit</w:t>
        <w:softHyphen/>
        <w:t>tle eyes as wi</w:t>
        <w:softHyphen/>
        <w:t>de as they co</w:t>
        <w:softHyphen/>
        <w:t>uld get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" 'You're the most ter</w:t>
        <w:softHyphen/>
        <w:t>rif</w:t>
        <w:softHyphen/>
        <w:t>ying, ruth</w:t>
        <w:softHyphen/>
        <w:t>less cre</w:t>
        <w:softHyphen/>
        <w:t>atu</w:t>
        <w:softHyphen/>
        <w:t>re I've ever known,' as Melvyn Do</w:t>
        <w:softHyphen/>
        <w:t>ug</w:t>
        <w:softHyphen/>
        <w:t>las sa</w:t>
        <w:softHyphen/>
        <w:t>id to Jo</w:t>
        <w:softHyphen/>
        <w:t>an Craw</w:t>
        <w:softHyphen/>
        <w:t>ford. I can</w:t>
        <w:softHyphen/>
        <w:t>not re</w:t>
        <w:softHyphen/>
        <w:t>mem</w:t>
        <w:softHyphen/>
        <w:t>ber the na</w:t>
        <w:softHyphen/>
        <w:t>me of the mo</w:t>
        <w:softHyphen/>
        <w:t>vie, but Ricky is very fond of the li</w:t>
        <w:softHyphen/>
        <w:t>ne. Why don't you call him up and ask him the na</w:t>
        <w:softHyphen/>
        <w:t>me of the pic</w:t>
        <w:softHyphen/>
        <w:t>tu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God, when I think of the men you must ha</w:t>
        <w:softHyphen/>
        <w:t>ve tur</w:t>
        <w:softHyphen/>
        <w:t>ned in</w:t>
        <w:softHyphen/>
        <w:t>to dogs</w:t>
        <w:softHyphen/>
        <w:t>hit."</w:t>
      </w:r>
    </w:p>
    <w:p>
      <w:pPr>
        <w:pStyle w:val="Normal"/>
        <w:rPr/>
      </w:pPr>
      <w:r>
        <w:rPr/>
        <w:t>    </w:t>
      </w:r>
      <w:r>
        <w:rPr/>
        <w:t>"Few of them ma</w:t>
        <w:softHyphen/>
        <w:t>de the trans</w:t>
        <w:softHyphen/>
        <w:t>for</w:t>
        <w:softHyphen/>
        <w:t>ma</w:t>
        <w:softHyphen/>
        <w:t>ti</w:t>
        <w:softHyphen/>
        <w:t>on so suc</w:t>
        <w:softHyphen/>
        <w:t>ces</w:t>
        <w:softHyphen/>
        <w:t>sfu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"You bitch." Ha</w:t>
        <w:softHyphen/>
        <w:t>rold's mo</w:t>
        <w:softHyphen/>
        <w:t>uth was thin</w:t>
        <w:softHyphen/>
        <w:t>ning dan</w:t>
        <w:softHyphen/>
        <w:t>ge</w:t>
        <w:softHyphen/>
        <w:t>r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You know, li</w:t>
        <w:softHyphen/>
        <w:t>ke all in</w:t>
        <w:softHyphen/>
        <w:t>ten</w:t>
        <w:softHyphen/>
        <w:t>sely self-pit</w:t>
        <w:softHyphen/>
        <w:t>ying men, you re</w:t>
        <w:softHyphen/>
        <w:t>al</w:t>
        <w:softHyphen/>
        <w:t>ly are very cru</w:t>
        <w:softHyphen/>
        <w:t>de, Ha</w:t>
        <w:softHyphen/>
        <w:t>rold. Wo</w:t>
        <w:softHyphen/>
        <w:t>uld you ple</w:t>
        <w:softHyphen/>
        <w:t>ase get out of my car?"</w:t>
      </w:r>
    </w:p>
    <w:p>
      <w:pPr>
        <w:pStyle w:val="Normal"/>
        <w:rPr/>
      </w:pPr>
      <w:r>
        <w:rPr/>
        <w:t>    </w:t>
      </w:r>
      <w:r>
        <w:rPr/>
        <w:t>"You're angry," he sa</w:t>
        <w:softHyphen/>
        <w:t>id in dis</w:t>
        <w:softHyphen/>
        <w:t>be</w:t>
        <w:softHyphen/>
        <w:t>li</w:t>
        <w:softHyphen/>
        <w:t>ef. "I lo</w:t>
        <w:softHyphen/>
        <w:t>se my job and you just dum</w:t>
        <w:softHyphen/>
        <w:t>ped on me, and you're angry."</w:t>
      </w:r>
    </w:p>
    <w:p>
      <w:pPr>
        <w:pStyle w:val="Normal"/>
        <w:rPr/>
      </w:pPr>
      <w:r>
        <w:rPr/>
        <w:t>    </w:t>
      </w:r>
      <w:r>
        <w:rPr/>
        <w:t>"Yes, I am. Ple</w:t>
        <w:softHyphen/>
        <w:t>ase get out, Ha</w:t>
        <w:softHyphen/>
        <w:t>rold. Go back to yo</w:t>
        <w:softHyphen/>
        <w:t>ur lit</w:t>
        <w:softHyphen/>
        <w:t>tle he</w:t>
        <w:softHyphen/>
        <w:t>aven of self-re</w:t>
        <w:softHyphen/>
        <w:t>gard.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. I co</w:t>
        <w:softHyphen/>
        <w:t>uld get out right now." He le</w:t>
        <w:softHyphen/>
        <w:t>aned for</w:t>
        <w:softHyphen/>
        <w:t>ward. "Or I co</w:t>
        <w:softHyphen/>
        <w:t>uld for</w:t>
        <w:softHyphen/>
        <w:t>ce you to see re</w:t>
        <w:softHyphen/>
        <w:t>ason by ma</w:t>
        <w:softHyphen/>
        <w:t>king you do what you enj</w:t>
        <w:softHyphen/>
        <w:t>oy so much."</w:t>
      </w:r>
    </w:p>
    <w:p>
      <w:pPr>
        <w:pStyle w:val="Normal"/>
        <w:rPr/>
      </w:pPr>
      <w:r>
        <w:rPr/>
        <w:t>    </w:t>
      </w:r>
      <w:r>
        <w:rPr/>
        <w:t>"I see. You're thre</w:t>
        <w:softHyphen/>
        <w:t>ate</w:t>
        <w:softHyphen/>
        <w:t>ning to ra</w:t>
        <w:softHyphen/>
        <w:t>pe me, are you, Ha</w:t>
        <w:softHyphen/>
        <w:t>rold?"</w:t>
      </w:r>
    </w:p>
    <w:p>
      <w:pPr>
        <w:pStyle w:val="Normal"/>
        <w:rPr/>
      </w:pPr>
      <w:r>
        <w:rPr/>
        <w:t>    </w:t>
      </w:r>
      <w:r>
        <w:rPr/>
        <w:t>"It's mo</w:t>
        <w:softHyphen/>
        <w:t>re than a thre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It's a pro</w:t>
        <w:softHyphen/>
        <w:t>mi</w:t>
        <w:softHyphen/>
        <w:t>se, is it?" she as</w:t>
        <w:softHyphen/>
        <w:t>ked, se</w:t>
        <w:softHyphen/>
        <w:t>e</w:t>
        <w:softHyphen/>
        <w:t>ing re</w:t>
        <w:softHyphen/>
        <w:t>al bru</w:t>
        <w:softHyphen/>
        <w:t>tish</w:t>
        <w:softHyphen/>
        <w:t>ness in him for the first ti</w:t>
        <w:softHyphen/>
        <w:t>me. "Well, be</w:t>
        <w:softHyphen/>
        <w:t>fo</w:t>
        <w:softHyphen/>
        <w:t>re you start slob</w:t>
        <w:softHyphen/>
        <w:t>be</w:t>
        <w:softHyphen/>
        <w:t>ring over me, I'll ma</w:t>
        <w:softHyphen/>
        <w:t>ke you a pro</w:t>
        <w:softHyphen/>
        <w:t>mi</w:t>
        <w:softHyphen/>
        <w:t>se too." Stel</w:t>
        <w:softHyphen/>
        <w:t>la lif</w:t>
        <w:softHyphen/>
        <w:t>ted a hand to the un</w:t>
        <w:softHyphen/>
        <w:t>der</w:t>
        <w:softHyphen/>
        <w:t>si</w:t>
        <w:softHyphen/>
        <w:t>de of her la</w:t>
        <w:softHyphen/>
        <w:t>pel and pul</w:t>
        <w:softHyphen/>
        <w:t>led out a long hat</w:t>
        <w:softHyphen/>
        <w:t>pin: she had car</w:t>
        <w:softHyphen/>
        <w:t>ri</w:t>
        <w:softHyphen/>
        <w:t>ed it with her for ye</w:t>
        <w:softHyphen/>
        <w:t>ars now, ever sin</w:t>
        <w:softHyphen/>
        <w:t>ce a man in Sche</w:t>
        <w:softHyphen/>
        <w:t>nec</w:t>
        <w:softHyphen/>
        <w:t>tady had fol</w:t>
        <w:softHyphen/>
        <w:t>lo</w:t>
        <w:softHyphen/>
        <w:t>wed her all day thro</w:t>
        <w:softHyphen/>
        <w:t>ugh shops. She held the hat</w:t>
        <w:softHyphen/>
        <w:t>pin out be</w:t>
        <w:softHyphen/>
        <w:t>fo</w:t>
        <w:softHyphen/>
        <w:t>re her. "If you ma</w:t>
        <w:softHyphen/>
        <w:t>ke one mo</w:t>
        <w:softHyphen/>
        <w:t>ve to</w:t>
        <w:softHyphen/>
        <w:t>ward me, I pro</w:t>
        <w:softHyphen/>
        <w:t>mi</w:t>
        <w:softHyphen/>
        <w:t>se you I'll plant this thing in yo</w:t>
        <w:softHyphen/>
        <w:t>ur neck." Then she smi</w:t>
        <w:softHyphen/>
        <w:t>led: and it was the smi</w:t>
        <w:softHyphen/>
        <w:t>le that did it.</w:t>
      </w:r>
    </w:p>
    <w:p>
      <w:pPr>
        <w:pStyle w:val="Normal"/>
        <w:rPr/>
      </w:pPr>
      <w:r>
        <w:rPr/>
        <w:t>    </w:t>
      </w:r>
      <w:r>
        <w:rPr/>
        <w:t>He scramb</w:t>
        <w:softHyphen/>
        <w:t>led out of the se</w:t>
        <w:softHyphen/>
        <w:t>at as if gi</w:t>
        <w:softHyphen/>
        <w:t>ven an elect</w:t>
        <w:softHyphen/>
        <w:t>ric shock and slam</w:t>
        <w:softHyphen/>
        <w:t>med the do</w:t>
        <w:softHyphen/>
        <w:t>or be</w:t>
        <w:softHyphen/>
        <w:t>hind him. Stel</w:t>
        <w:softHyphen/>
        <w:t>la re</w:t>
        <w:softHyphen/>
        <w:t>ver</w:t>
        <w:softHyphen/>
        <w:t>sed the car to the rest</w:t>
        <w:softHyphen/>
        <w:t>ra</w:t>
        <w:softHyphen/>
        <w:t>ining fen</w:t>
        <w:softHyphen/>
        <w:t>ce, chan</w:t>
        <w:softHyphen/>
        <w:t>ged ge</w:t>
        <w:softHyphen/>
        <w:t>ars and shot out ac</w:t>
        <w:softHyphen/>
        <w:t>ross the on</w:t>
        <w:softHyphen/>
        <w:t>co</w:t>
        <w:softHyphen/>
        <w:t>ming traf</w:t>
        <w:softHyphen/>
        <w:t>fic.</w:t>
      </w:r>
    </w:p>
    <w:p>
      <w:pPr>
        <w:pStyle w:val="Normal"/>
        <w:rPr/>
      </w:pPr>
      <w:r>
        <w:rPr/>
        <w:t>    </w:t>
      </w:r>
      <w:r>
        <w:rPr/>
        <w:t>"GOD DAMN IT!" He po</w:t>
        <w:softHyphen/>
        <w:t>un</w:t>
        <w:softHyphen/>
        <w:t>ded a fist in</w:t>
        <w:softHyphen/>
        <w:t>to the palm of the ot</w:t>
        <w:softHyphen/>
        <w:t>her hand. "I HO</w:t>
        <w:softHyphen/>
        <w:t>PE YOU HA</w:t>
        <w:softHyphen/>
        <w:t>VE AN AC</w:t>
        <w:softHyphen/>
        <w:t>CI</w:t>
        <w:softHyphen/>
        <w:t>DENT!"</w:t>
      </w:r>
    </w:p>
    <w:p>
      <w:pPr>
        <w:pStyle w:val="Normal"/>
        <w:rPr/>
      </w:pPr>
      <w:r>
        <w:rPr/>
        <w:t>    </w:t>
      </w:r>
      <w:r>
        <w:rPr/>
        <w:t>Sims pic</w:t>
        <w:softHyphen/>
        <w:t>ked up a sto</w:t>
        <w:softHyphen/>
        <w:t>ne from the gra</w:t>
        <w:softHyphen/>
        <w:t>vel</w:t>
        <w:softHyphen/>
        <w:t>ly sho</w:t>
        <w:softHyphen/>
        <w:t>ul</w:t>
        <w:softHyphen/>
        <w:t>der and threw it ac</w:t>
        <w:softHyphen/>
        <w:t>ross the high</w:t>
        <w:softHyphen/>
        <w:t>way. Then he sto</w:t>
        <w:softHyphen/>
        <w:t>od for a mo</w:t>
        <w:softHyphen/>
        <w:t>ment bre</w:t>
        <w:softHyphen/>
        <w:t>at</w:t>
        <w:softHyphen/>
        <w:t>hing he</w:t>
        <w:softHyphen/>
        <w:t>avily. "Jesus, what a bitch." He ran his fin</w:t>
        <w:softHyphen/>
        <w:t>gers thro</w:t>
        <w:softHyphen/>
        <w:t>ugh his crop</w:t>
        <w:softHyphen/>
        <w:t>ped ha</w:t>
        <w:softHyphen/>
        <w:t>ir; he was far too angry to dri</w:t>
        <w:softHyphen/>
        <w:t>ve all the way back to the uni</w:t>
        <w:softHyphen/>
        <w:t>ver</w:t>
        <w:softHyphen/>
        <w:t>sity. Sims lo</w:t>
        <w:softHyphen/>
        <w:t>oked at the fo</w:t>
        <w:softHyphen/>
        <w:t>rest which be</w:t>
        <w:softHyphen/>
        <w:t>gan down the slo</w:t>
        <w:softHyphen/>
        <w:t>pe, saw the pud</w:t>
        <w:softHyphen/>
        <w:t>dles of icy wa</w:t>
        <w:softHyphen/>
        <w:t>ter bet</w:t>
        <w:softHyphen/>
        <w:t>we</w:t>
        <w:softHyphen/>
        <w:t>en the tre</w:t>
        <w:softHyphen/>
        <w:t>es, and then lo</w:t>
        <w:softHyphen/>
        <w:t>oked ac</w:t>
        <w:softHyphen/>
        <w:t>ross the fo</w:t>
        <w:softHyphen/>
        <w:t>ur la</w:t>
        <w:softHyphen/>
        <w:t>nes of ro</w:t>
        <w:softHyphen/>
        <w:t>ad to the dry hig</w:t>
        <w:softHyphen/>
        <w:t>her gro</w:t>
        <w:softHyphen/>
        <w:t>u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6 - Stor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"We'd just had a fight," Le</w:t>
        <w:softHyphen/>
        <w:t>wis sa</w:t>
        <w:softHyphen/>
        <w:t>id. "We didn't ha</w:t>
        <w:softHyphen/>
        <w:t>ve many, and when we had one I was usu</w:t>
        <w:softHyphen/>
        <w:t>al</w:t>
        <w:softHyphen/>
        <w:t>ly wrong. This ti</w:t>
        <w:softHyphen/>
        <w:t>me it was be</w:t>
        <w:softHyphen/>
        <w:t>ca</w:t>
        <w:softHyphen/>
        <w:t>use I fi</w:t>
        <w:softHyphen/>
        <w:t>red one of the ma</w:t>
        <w:softHyphen/>
        <w:t>ids. She was just a girl from the co</w:t>
        <w:softHyphen/>
        <w:t>untry aro</w:t>
        <w:softHyphen/>
        <w:t>und Ma</w:t>
        <w:softHyphen/>
        <w:t>la</w:t>
        <w:softHyphen/>
        <w:t>ga. I can't even re</w:t>
        <w:softHyphen/>
        <w:t>mem</w:t>
        <w:softHyphen/>
        <w:t>ber her na</w:t>
        <w:softHyphen/>
        <w:t>me any</w:t>
        <w:softHyphen/>
        <w:t>mo</w:t>
        <w:softHyphen/>
        <w:t>re, but she was a crank, or so I tho</w:t>
        <w:softHyphen/>
        <w:t>ught." He cle</w:t>
        <w:softHyphen/>
        <w:t>ared his thro</w:t>
        <w:softHyphen/>
        <w:t>at and le</w:t>
        <w:softHyphen/>
        <w:t>aned to</w:t>
        <w:softHyphen/>
        <w:t>ward the fi</w:t>
        <w:softHyphen/>
        <w:t>re. "The re</w:t>
        <w:softHyphen/>
        <w:t>ason was that she was all ca</w:t>
        <w:softHyphen/>
        <w:t>ught up in the oc</w:t>
        <w:softHyphen/>
        <w:t>cult. She be</w:t>
        <w:softHyphen/>
        <w:t>li</w:t>
        <w:softHyphen/>
        <w:t>eved in ma</w:t>
        <w:softHyphen/>
        <w:t>gic, evil spi</w:t>
        <w:softHyphen/>
        <w:t>rits-Spa</w:t>
        <w:softHyphen/>
        <w:t>nish pe</w:t>
        <w:softHyphen/>
        <w:t>asant spi</w:t>
        <w:softHyphen/>
        <w:t>ri</w:t>
        <w:softHyphen/>
        <w:t>tu</w:t>
        <w:softHyphen/>
        <w:t>alism. That didn't bot</w:t>
        <w:softHyphen/>
        <w:t>her me eno</w:t>
        <w:softHyphen/>
        <w:t>ugh to fi</w:t>
        <w:softHyphen/>
        <w:t>re her, even tho</w:t>
        <w:softHyphen/>
        <w:t>ugh she spo</w:t>
        <w:softHyphen/>
        <w:t>oked so</w:t>
        <w:softHyphen/>
        <w:t>me of the help by se</w:t>
        <w:softHyphen/>
        <w:t>e</w:t>
        <w:softHyphen/>
        <w:t>ing omens in everyt</w:t>
        <w:softHyphen/>
        <w:t>hing. Birds on the lawn, unex</w:t>
        <w:softHyphen/>
        <w:t>pec</w:t>
        <w:softHyphen/>
        <w:t>ted ra</w:t>
        <w:softHyphen/>
        <w:t>in, a bro</w:t>
        <w:softHyphen/>
        <w:t>ken glass-all omens. The re</w:t>
        <w:softHyphen/>
        <w:t>ason I fi</w:t>
        <w:softHyphen/>
        <w:t>red her was that she re</w:t>
        <w:softHyphen/>
        <w:t>fu</w:t>
        <w:softHyphen/>
        <w:t>sed to cle</w:t>
        <w:softHyphen/>
        <w:t>an one of the ro</w:t>
        <w:softHyphen/>
        <w:t>oms."</w:t>
      </w:r>
    </w:p>
    <w:p>
      <w:pPr>
        <w:pStyle w:val="Normal"/>
        <w:rPr/>
      </w:pPr>
      <w:r>
        <w:rPr/>
        <w:t>    </w:t>
      </w:r>
      <w:r>
        <w:rPr/>
        <w:t>"It is a pretty damn go</w:t>
        <w:softHyphen/>
        <w:t>od re</w:t>
        <w:softHyphen/>
        <w:t>ason," Ot</w:t>
        <w:softHyphen/>
        <w:t>t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o too. But Lin</w:t>
        <w:softHyphen/>
        <w:t>da tho</w:t>
        <w:softHyphen/>
        <w:t>ught I was be</w:t>
        <w:softHyphen/>
        <w:t>ing hard on the girl. She'd ne</w:t>
        <w:softHyphen/>
        <w:t>ver re</w:t>
        <w:softHyphen/>
        <w:t>fu</w:t>
        <w:softHyphen/>
        <w:t>sed to cle</w:t>
        <w:softHyphen/>
        <w:t>an the ro</w:t>
        <w:softHyphen/>
        <w:t>om be</w:t>
        <w:softHyphen/>
        <w:t>fo</w:t>
        <w:softHyphen/>
        <w:t>re. The girl was up</w:t>
        <w:softHyphen/>
        <w:t>set by the gu</w:t>
        <w:softHyphen/>
        <w:t>ests, sa</w:t>
        <w:softHyphen/>
        <w:t>id they we</w:t>
        <w:softHyphen/>
        <w:t>re bad or so</w:t>
        <w:softHyphen/>
        <w:t>met</w:t>
        <w:softHyphen/>
        <w:t>hing. It was crazy."</w:t>
      </w:r>
    </w:p>
    <w:p>
      <w:pPr>
        <w:pStyle w:val="Normal"/>
        <w:rPr/>
      </w:pPr>
      <w:r>
        <w:rPr/>
        <w:t>    </w:t>
      </w:r>
      <w:r>
        <w:rPr/>
        <w:t>Lewis to</w:t>
        <w:softHyphen/>
        <w:t>ok anot</w:t>
        <w:softHyphen/>
        <w:t>her slug of the brandy, and Ot</w:t>
        <w:softHyphen/>
        <w:t>to ad</w:t>
        <w:softHyphen/>
        <w:t>ded a branch to the fi</w:t>
        <w:softHyphen/>
        <w:t>re. Flos</w:t>
        <w:softHyphen/>
        <w:t>sie ca</w:t>
        <w:softHyphen/>
        <w:t>me ne</w:t>
        <w:softHyphen/>
        <w:t>arer and lay with her hind</w:t>
        <w:softHyphen/>
        <w:t>qu</w:t>
        <w:softHyphen/>
        <w:t>ar</w:t>
        <w:softHyphen/>
        <w:t>ters clo</w:t>
        <w:softHyphen/>
        <w:t>se to the fl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Were the</w:t>
        <w:softHyphen/>
        <w:t>se gu</w:t>
        <w:softHyphen/>
        <w:t>ests Spa</w:t>
        <w:softHyphen/>
        <w:t>nish, Lew-iss?"</w:t>
      </w:r>
    </w:p>
    <w:p>
      <w:pPr>
        <w:pStyle w:val="Normal"/>
        <w:rPr/>
      </w:pPr>
      <w:r>
        <w:rPr/>
        <w:t>    </w:t>
      </w:r>
      <w:r>
        <w:rPr/>
        <w:t>"Americans. A wo</w:t>
        <w:softHyphen/>
        <w:t>man from San Fran</w:t>
        <w:softHyphen/>
        <w:t>cis</w:t>
        <w:softHyphen/>
        <w:t>co na</w:t>
        <w:softHyphen/>
        <w:t>med Flo</w:t>
        <w:softHyphen/>
        <w:t>ren</w:t>
        <w:softHyphen/>
        <w:t>ce de Pey</w:t>
        <w:softHyphen/>
        <w:t>ser and a lit</w:t>
        <w:softHyphen/>
        <w:t>tle girl, her ni</w:t>
        <w:softHyphen/>
        <w:t>ece. Ali</w:t>
        <w:softHyphen/>
        <w:t>ce Mont</w:t>
        <w:softHyphen/>
        <w:t>go</w:t>
        <w:softHyphen/>
        <w:t>mery. A cu</w:t>
        <w:softHyphen/>
        <w:t>te lit</w:t>
        <w:softHyphen/>
        <w:t>tle girl abo</w:t>
        <w:softHyphen/>
        <w:t>ut ten. And Mrs. de Pey</w:t>
        <w:softHyphen/>
        <w:t>ser had a ma</w:t>
        <w:softHyphen/>
        <w:t>id who tra</w:t>
        <w:softHyphen/>
        <w:t>ve</w:t>
        <w:softHyphen/>
        <w:t>led with her, a Me</w:t>
        <w:softHyphen/>
        <w:t>xi</w:t>
        <w:softHyphen/>
        <w:t>can-Ame</w:t>
        <w:softHyphen/>
        <w:t>ri</w:t>
        <w:softHyphen/>
        <w:t>can wo</w:t>
        <w:softHyphen/>
        <w:t>man na</w:t>
        <w:softHyphen/>
        <w:t>med Ro</w:t>
        <w:softHyphen/>
        <w:t>si</w:t>
        <w:softHyphen/>
        <w:t>ta. They sta</w:t>
        <w:softHyphen/>
        <w:t>yed in a big su</w:t>
        <w:softHyphen/>
        <w:t>ite at the top of the ho</w:t>
        <w:softHyphen/>
        <w:t>tel. Re</w:t>
        <w:softHyphen/>
        <w:t>al</w:t>
        <w:softHyphen/>
        <w:t>ly, Ot</w:t>
        <w:softHyphen/>
        <w:t>to, you co</w:t>
        <w:softHyphen/>
        <w:t>uldn't ima</w:t>
        <w:softHyphen/>
        <w:t>gi</w:t>
        <w:softHyphen/>
        <w:t>ne pe</w:t>
        <w:softHyphen/>
        <w:t>op</w:t>
        <w:softHyphen/>
        <w:t>le less spo</w:t>
        <w:softHyphen/>
        <w:t>oky than tho</w:t>
        <w:softHyphen/>
        <w:t>se three. Of co</w:t>
        <w:softHyphen/>
        <w:t>ur</w:t>
        <w:softHyphen/>
        <w:t>se, Ro</w:t>
        <w:softHyphen/>
        <w:t>si</w:t>
        <w:softHyphen/>
        <w:t>ta co</w:t>
        <w:softHyphen/>
        <w:t>uld ha</w:t>
        <w:softHyphen/>
        <w:t>ve kept the su</w:t>
        <w:softHyphen/>
        <w:t>ite cle</w:t>
        <w:softHyphen/>
        <w:t>an and pro</w:t>
        <w:softHyphen/>
        <w:t>bably did, but it was our girl's job to go in the</w:t>
        <w:softHyphen/>
        <w:t>re on</w:t>
        <w:softHyphen/>
        <w:t>ce a day and she re</w:t>
        <w:softHyphen/>
        <w:t>fu</w:t>
        <w:softHyphen/>
        <w:t>sed, so I fi</w:t>
        <w:softHyphen/>
        <w:t>red her. Lin</w:t>
        <w:softHyphen/>
        <w:t>da wan</w:t>
        <w:softHyphen/>
        <w:t>ted me to chan</w:t>
        <w:softHyphen/>
        <w:t>ge the sche</w:t>
        <w:softHyphen/>
        <w:t>du</w:t>
        <w:softHyphen/>
        <w:t>le aro</w:t>
        <w:softHyphen/>
        <w:t>und and let one of the ot</w:t>
        <w:softHyphen/>
        <w:t>her girls do it."</w:t>
      </w:r>
    </w:p>
    <w:p>
      <w:pPr>
        <w:pStyle w:val="Normal"/>
        <w:rPr/>
      </w:pPr>
      <w:r>
        <w:rPr/>
        <w:t>    </w:t>
      </w:r>
      <w:r>
        <w:rPr/>
        <w:t>Lewis sta</w:t>
        <w:softHyphen/>
        <w:t>red in</w:t>
        <w:softHyphen/>
        <w:t>to the fi</w:t>
        <w:softHyphen/>
        <w:t>re. "Pe</w:t>
        <w:softHyphen/>
        <w:t>op</w:t>
        <w:softHyphen/>
        <w:t>le he</w:t>
        <w:softHyphen/>
        <w:t>ard us figh</w:t>
        <w:softHyphen/>
        <w:t>ting abo</w:t>
        <w:softHyphen/>
        <w:t>ut it and that was ra</w:t>
        <w:softHyphen/>
        <w:t>re too. We we</w:t>
        <w:softHyphen/>
        <w:t>re out in the ro</w:t>
        <w:softHyphen/>
        <w:t>se gar</w:t>
        <w:softHyphen/>
        <w:t>den, and I gu</w:t>
        <w:softHyphen/>
        <w:t>ess I yel</w:t>
        <w:softHyphen/>
        <w:t>led. I tho</w:t>
        <w:softHyphen/>
        <w:t>ught it was a mat</w:t>
        <w:softHyphen/>
        <w:t>ter of prin</w:t>
        <w:softHyphen/>
        <w:t>cip</w:t>
        <w:softHyphen/>
        <w:t>le. So did Lin</w:t>
        <w:softHyphen/>
        <w:t>da. Of co</w:t>
        <w:softHyphen/>
        <w:t>ur</w:t>
        <w:softHyphen/>
        <w:t>se. I was stu</w:t>
        <w:softHyphen/>
        <w:t>pid. I sho</w:t>
        <w:softHyphen/>
        <w:t>uld ha</w:t>
        <w:softHyphen/>
        <w:t>ve switc</w:t>
        <w:softHyphen/>
        <w:t>hed the sche</w:t>
        <w:softHyphen/>
        <w:t>du</w:t>
        <w:softHyphen/>
        <w:t>le li</w:t>
        <w:softHyphen/>
        <w:t>ke Lin</w:t>
        <w:softHyphen/>
        <w:t>da wan</w:t>
        <w:softHyphen/>
        <w:t>ted. But I was too stub</w:t>
        <w:softHyphen/>
        <w:t>born-in a day or two, she wo</w:t>
        <w:softHyphen/>
        <w:t>uld ha</w:t>
        <w:softHyphen/>
        <w:t>ve swung me aro</w:t>
        <w:softHyphen/>
        <w:t>und to her po</w:t>
        <w:softHyphen/>
        <w:t>int of vi</w:t>
        <w:softHyphen/>
        <w:t>ew, but she didn't li</w:t>
        <w:softHyphen/>
        <w:t>ve long eno</w:t>
        <w:softHyphen/>
        <w:t>ugh." Le</w:t>
        <w:softHyphen/>
        <w:t>wis bit off a pi</w:t>
        <w:softHyphen/>
        <w:t>ece of the sa</w:t>
        <w:softHyphen/>
        <w:t>usa</w:t>
        <w:softHyphen/>
        <w:t>ge and for a ti</w:t>
        <w:softHyphen/>
        <w:t>me che</w:t>
        <w:softHyphen/>
        <w:t>wed si</w:t>
        <w:softHyphen/>
        <w:t>lently wit</w:t>
        <w:softHyphen/>
        <w:t>ho</w:t>
        <w:softHyphen/>
        <w:t>ut tas</w:t>
        <w:softHyphen/>
        <w:t>ting. "Mrs. de Pey</w:t>
        <w:softHyphen/>
        <w:t>ser in</w:t>
        <w:softHyphen/>
        <w:t>vi</w:t>
        <w:softHyphen/>
        <w:t>ted us to din</w:t>
        <w:softHyphen/>
        <w:t>ner in the su</w:t>
        <w:softHyphen/>
        <w:t>ite that sa</w:t>
        <w:softHyphen/>
        <w:t>me night. Most nights we ate by our</w:t>
        <w:softHyphen/>
        <w:t>sel</w:t>
        <w:softHyphen/>
        <w:t>ves and sta</w:t>
        <w:softHyphen/>
        <w:t>yed out of pe</w:t>
        <w:softHyphen/>
        <w:t>op</w:t>
        <w:softHyphen/>
        <w:t>le's way, but now and then a gu</w:t>
        <w:softHyphen/>
        <w:t>est wo</w:t>
        <w:softHyphen/>
        <w:t>uld in</w:t>
        <w:softHyphen/>
        <w:t>vi</w:t>
        <w:softHyphen/>
        <w:t>te us to jo</w:t>
        <w:softHyphen/>
        <w:t>in them for lunch or din</w:t>
        <w:softHyphen/>
        <w:t>ner. I tho</w:t>
        <w:softHyphen/>
        <w:t>ught Mrs. de Pey</w:t>
        <w:softHyphen/>
        <w:t>ser was ex</w:t>
        <w:softHyphen/>
        <w:t>ten</w:t>
        <w:softHyphen/>
        <w:t>ding her</w:t>
        <w:softHyphen/>
        <w:t>self to be gra</w:t>
        <w:softHyphen/>
        <w:t>ci</w:t>
        <w:softHyphen/>
        <w:t>o</w:t>
        <w:softHyphen/>
        <w:t>us, and I ac</w:t>
        <w:softHyphen/>
        <w:t>cep</w:t>
        <w:softHyphen/>
        <w:t>ted for us.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not ha</w:t>
        <w:softHyphen/>
        <w:t>ve go</w:t>
        <w:softHyphen/>
        <w:t>ne. I was very ti</w:t>
        <w:softHyphen/>
        <w:t>red-exha</w:t>
        <w:softHyphen/>
        <w:t>us</w:t>
        <w:softHyphen/>
        <w:t>ted. I'd be</w:t>
        <w:softHyphen/>
        <w:t>en wor</w:t>
        <w:softHyphen/>
        <w:t>king hard all day. Be</w:t>
        <w:softHyphen/>
        <w:t>si</w:t>
        <w:softHyphen/>
        <w:t>des ar</w:t>
        <w:softHyphen/>
        <w:t>gu</w:t>
        <w:softHyphen/>
        <w:t>ing with Lin</w:t>
        <w:softHyphen/>
        <w:t>da, I had hel</w:t>
        <w:softHyphen/>
        <w:t>ped lo</w:t>
        <w:softHyphen/>
        <w:t>ad two hund</w:t>
        <w:softHyphen/>
        <w:t>red ca</w:t>
        <w:softHyphen/>
        <w:t>ses of wi</w:t>
        <w:softHyphen/>
        <w:t>ne in</w:t>
        <w:softHyphen/>
        <w:t>to the sto</w:t>
        <w:softHyphen/>
        <w:t>re</w:t>
        <w:softHyphen/>
        <w:t>ro</w:t>
        <w:softHyphen/>
        <w:t>om in the mor</w:t>
        <w:softHyphen/>
        <w:t>ning, and then I pla</w:t>
        <w:softHyphen/>
        <w:t>yed ob</w:t>
        <w:softHyphen/>
        <w:t>li</w:t>
        <w:softHyphen/>
        <w:t>ga</w:t>
        <w:softHyphen/>
        <w:t>ti</w:t>
        <w:softHyphen/>
        <w:t>on ga</w:t>
        <w:softHyphen/>
        <w:t>mes in a ten</w:t>
        <w:softHyphen/>
        <w:t>nis to</w:t>
        <w:softHyphen/>
        <w:t>ur</w:t>
        <w:softHyphen/>
        <w:t>na</w:t>
        <w:softHyphen/>
        <w:t>ment all af</w:t>
        <w:softHyphen/>
        <w:t>ter</w:t>
        <w:softHyphen/>
        <w:t>no</w:t>
        <w:softHyphen/>
        <w:t>on. Two do</w:t>
        <w:softHyphen/>
        <w:t>ub</w:t>
        <w:softHyphen/>
        <w:t>les matc</w:t>
        <w:softHyphen/>
        <w:t>hes. What I re</w:t>
        <w:softHyphen/>
        <w:t>al</w:t>
        <w:softHyphen/>
        <w:t>ly ne</w:t>
        <w:softHyphen/>
        <w:t>eded was a qu</w:t>
        <w:softHyphen/>
        <w:t>ick snack and then bed, but we went up to the su</w:t>
        <w:softHyphen/>
        <w:t>ite aro</w:t>
        <w:softHyphen/>
        <w:t>und ni</w:t>
        <w:softHyphen/>
        <w:t>ne. Mrs. de Pey</w:t>
        <w:softHyphen/>
        <w:t>ser ga</w:t>
        <w:softHyphen/>
        <w:t>ve us drinks, and then we had ar</w:t>
        <w:softHyphen/>
        <w:t>ran</w:t>
        <w:softHyphen/>
        <w:t>ged with the wa</w:t>
        <w:softHyphen/>
        <w:t>iter that the me</w:t>
        <w:softHyphen/>
        <w:t>al was to be bro</w:t>
        <w:softHyphen/>
        <w:t>ught up aro</w:t>
        <w:softHyphen/>
        <w:t>und a qu</w:t>
        <w:softHyphen/>
        <w:t>ar</w:t>
        <w:softHyphen/>
        <w:t>ter to ten. Ro</w:t>
        <w:softHyphen/>
        <w:t>si</w:t>
        <w:softHyphen/>
        <w:t>ta wo</w:t>
        <w:softHyphen/>
        <w:t>uld ser</w:t>
        <w:softHyphen/>
        <w:t>ve it, and the wa</w:t>
        <w:softHyphen/>
        <w:t>iter co</w:t>
        <w:softHyphen/>
        <w:t>uld go back to the di</w:t>
        <w:softHyphen/>
        <w:t>n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Well, I had one drink and felt wo</w:t>
        <w:softHyphen/>
        <w:t>ozy. Flo</w:t>
        <w:softHyphen/>
        <w:t>ren</w:t>
        <w:softHyphen/>
        <w:t>ce de Pey</w:t>
        <w:softHyphen/>
        <w:t>ser ga</w:t>
        <w:softHyphen/>
        <w:t>ve me anot</w:t>
        <w:softHyphen/>
        <w:t>her, and all I was fit for was trying to ma</w:t>
        <w:softHyphen/>
        <w:t>ke con</w:t>
        <w:softHyphen/>
        <w:t>ver</w:t>
        <w:softHyphen/>
        <w:t>sa</w:t>
        <w:softHyphen/>
        <w:t>ti</w:t>
        <w:softHyphen/>
        <w:t>on with Ali</w:t>
        <w:softHyphen/>
        <w:t>ce. She was a lo</w:t>
        <w:softHyphen/>
        <w:t>vely lit</w:t>
        <w:softHyphen/>
        <w:t>tle girl, but she ne</w:t>
        <w:softHyphen/>
        <w:t>ver spo</w:t>
        <w:softHyphen/>
        <w:t>ke un</w:t>
        <w:softHyphen/>
        <w:t>less you as</w:t>
        <w:softHyphen/>
        <w:t>ked her a qu</w:t>
        <w:softHyphen/>
        <w:t>es</w:t>
        <w:softHyphen/>
        <w:t>ti</w:t>
        <w:softHyphen/>
        <w:t>on. She was suf</w:t>
        <w:softHyphen/>
        <w:t>fo</w:t>
        <w:softHyphen/>
        <w:t>ca</w:t>
        <w:softHyphen/>
        <w:t>ted by go</w:t>
        <w:softHyphen/>
        <w:t>od man</w:t>
        <w:softHyphen/>
        <w:t>ners, and so pas</w:t>
        <w:softHyphen/>
        <w:t>si</w:t>
        <w:softHyphen/>
        <w:t>ve that you tho</w:t>
        <w:softHyphen/>
        <w:t>ught she was simp</w:t>
        <w:softHyphen/>
        <w:t>le-min</w:t>
        <w:softHyphen/>
        <w:t>ded. I gat</w:t>
        <w:softHyphen/>
        <w:t>he</w:t>
        <w:softHyphen/>
        <w:t>red that her pa</w:t>
        <w:softHyphen/>
        <w:t>rents had shun</w:t>
        <w:softHyphen/>
        <w:t>ted her off on</w:t>
        <w:softHyphen/>
        <w:t>to her aunt for the su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"Later I won</w:t>
        <w:softHyphen/>
        <w:t>de</w:t>
        <w:softHyphen/>
        <w:t>red if my drink had be</w:t>
        <w:softHyphen/>
        <w:t>en drug</w:t>
        <w:softHyphen/>
        <w:t>ged. I be</w:t>
        <w:softHyphen/>
        <w:t>gan to fe</w:t>
        <w:softHyphen/>
        <w:t>el odd, not sick or drunk exactly, but dis</w:t>
        <w:softHyphen/>
        <w:t>so</w:t>
        <w:softHyphen/>
        <w:t>ci</w:t>
        <w:softHyphen/>
        <w:t>ated. Li</w:t>
        <w:softHyphen/>
        <w:t>ke I was flo</w:t>
        <w:softHyphen/>
        <w:t>ating abo</w:t>
        <w:softHyphen/>
        <w:t>ve myself. But Flo</w:t>
        <w:softHyphen/>
        <w:t>ren</w:t>
        <w:softHyphen/>
        <w:t>ce de Pey</w:t>
        <w:softHyphen/>
        <w:t>ser, who had gi</w:t>
        <w:softHyphen/>
        <w:t>ven us a ja</w:t>
        <w:softHyphen/>
        <w:t>unt on her yacht-well, it was just im</w:t>
        <w:softHyphen/>
        <w:t>pos</w:t>
        <w:softHyphen/>
        <w:t>sib</w:t>
        <w:softHyphen/>
        <w:t>le. Lin</w:t>
        <w:softHyphen/>
        <w:t>da no</w:t>
        <w:softHyphen/>
        <w:t>ti</w:t>
        <w:softHyphen/>
        <w:t>ced that I wasn't fe</w:t>
        <w:softHyphen/>
        <w:t>eling well, but Mrs. de Pey</w:t>
        <w:softHyphen/>
        <w:t>ser po</w:t>
        <w:softHyphen/>
        <w:t>oh-po</w:t>
        <w:softHyphen/>
        <w:t>ohed her. And of co</w:t>
        <w:softHyphen/>
        <w:t>ur</w:t>
        <w:softHyphen/>
        <w:t>se I sa</w:t>
        <w:softHyphen/>
        <w:t>id I felt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e sat down to eat. I ma</w:t>
        <w:softHyphen/>
        <w:t>na</w:t>
        <w:softHyphen/>
        <w:t>ged to get down a few bi</w:t>
        <w:softHyphen/>
        <w:t>tes, but I did fe</w:t>
        <w:softHyphen/>
        <w:t>el very light-he</w:t>
        <w:softHyphen/>
        <w:t>aded. Ali</w:t>
        <w:softHyphen/>
        <w:t>ce sa</w:t>
        <w:softHyphen/>
        <w:t>id not</w:t>
        <w:softHyphen/>
        <w:t>hing du</w:t>
        <w:softHyphen/>
        <w:t>ring the me</w:t>
        <w:softHyphen/>
        <w:t>al, but lo</w:t>
        <w:softHyphen/>
        <w:t>oked at me shyly from ti</w:t>
        <w:softHyphen/>
        <w:t>me to ti</w:t>
        <w:softHyphen/>
        <w:t>me, smi</w:t>
        <w:softHyphen/>
        <w:t>ling as if I we</w:t>
        <w:softHyphen/>
        <w:t>re an unu</w:t>
        <w:softHyphen/>
        <w:t>su</w:t>
        <w:softHyphen/>
        <w:t>al tre</w:t>
        <w:softHyphen/>
        <w:t>at. That was not how I felt. In fact, it may ha</w:t>
        <w:softHyphen/>
        <w:t>ve be</w:t>
        <w:softHyphen/>
        <w:t>en only al</w:t>
        <w:softHyphen/>
        <w:t>co</w:t>
        <w:softHyphen/>
        <w:t>hol on top of we</w:t>
        <w:softHyphen/>
        <w:t>ari</w:t>
        <w:softHyphen/>
        <w:t>ness. My sen</w:t>
        <w:softHyphen/>
        <w:t>ses we</w:t>
        <w:softHyphen/>
        <w:t>re screwy-my fin</w:t>
        <w:softHyphen/>
        <w:t>gers felt numb, and my jaw, and the co</w:t>
        <w:softHyphen/>
        <w:t>lors in the ro</w:t>
        <w:softHyphen/>
        <w:t>om se</w:t>
        <w:softHyphen/>
        <w:t>emed pa</w:t>
        <w:softHyphen/>
        <w:t>ler than I knew they we</w:t>
        <w:softHyphen/>
        <w:t>re-I co</w:t>
        <w:softHyphen/>
        <w:t>uldn't tas</w:t>
        <w:softHyphen/>
        <w:t>te the fo</w:t>
        <w:softHyphen/>
        <w:t>od at all.</w:t>
      </w:r>
    </w:p>
    <w:p>
      <w:pPr>
        <w:pStyle w:val="Normal"/>
        <w:rPr/>
      </w:pPr>
      <w:r>
        <w:rPr/>
        <w:t>    </w:t>
      </w:r>
      <w:r>
        <w:rPr/>
        <w:t>"After din</w:t>
        <w:softHyphen/>
        <w:t>ner, her aunt sent Ali</w:t>
        <w:softHyphen/>
        <w:t>ce to bed. Ro</w:t>
        <w:softHyphen/>
        <w:t>si</w:t>
        <w:softHyphen/>
        <w:t>ta ser</w:t>
        <w:softHyphen/>
        <w:t>ved cog</w:t>
        <w:softHyphen/>
        <w:t>nac, which I didn't to</w:t>
        <w:softHyphen/>
        <w:t>uch. I was ab</w:t>
        <w:softHyphen/>
        <w:t>le to talk, I know, and I may ha</w:t>
        <w:softHyphen/>
        <w:t>ve se</w:t>
        <w:softHyphen/>
        <w:t>emed nor</w:t>
        <w:softHyphen/>
        <w:t>mal to an</w:t>
        <w:softHyphen/>
        <w:t>yo</w:t>
        <w:softHyphen/>
        <w:t>ne but Lin</w:t>
        <w:softHyphen/>
        <w:t>da, but all I wan</w:t>
        <w:softHyphen/>
        <w:t>ted to do was get to bed. The su</w:t>
        <w:softHyphen/>
        <w:t>ite, lar</w:t>
        <w:softHyphen/>
        <w:t>ge as it was, se</w:t>
        <w:softHyphen/>
        <w:t>emed to tigh</w:t>
        <w:softHyphen/>
        <w:t>ten down over me-over the three of us at the tab</w:t>
        <w:softHyphen/>
        <w:t>le. Mrs. de Pey</w:t>
        <w:softHyphen/>
        <w:t>ser kept us the</w:t>
        <w:softHyphen/>
        <w:t>re, tal</w:t>
        <w:softHyphen/>
        <w:t>king. Ro</w:t>
        <w:softHyphen/>
        <w:t>si</w:t>
        <w:softHyphen/>
        <w:t>ta mel</w:t>
        <w:softHyphen/>
        <w:t>ted away.</w:t>
      </w:r>
    </w:p>
    <w:p>
      <w:pPr>
        <w:pStyle w:val="Normal"/>
        <w:rPr/>
      </w:pPr>
      <w:r>
        <w:rPr/>
        <w:t>    </w:t>
      </w:r>
      <w:r>
        <w:rPr/>
        <w:t>"Then the child cal</w:t>
        <w:softHyphen/>
        <w:t>led me from her ro</w:t>
        <w:softHyphen/>
        <w:t>om. I co</w:t>
        <w:softHyphen/>
        <w:t>uld he</w:t>
        <w:softHyphen/>
        <w:t>ar her vo</w:t>
        <w:softHyphen/>
        <w:t>ice sa</w:t>
        <w:softHyphen/>
        <w:t>ying 'Mr. Be</w:t>
        <w:softHyphen/>
        <w:t>ne</w:t>
        <w:softHyphen/>
        <w:t>dikt, Mr. Be</w:t>
        <w:softHyphen/>
        <w:t>ne</w:t>
        <w:softHyphen/>
        <w:t>dikt,' over and over aga</w:t>
        <w:softHyphen/>
        <w:t>in, very softly. Mrs. de Pey</w:t>
        <w:softHyphen/>
        <w:t>ser sa</w:t>
        <w:softHyphen/>
        <w:t>id 'Wo</w:t>
        <w:softHyphen/>
        <w:t>uld you mind? She li</w:t>
        <w:softHyphen/>
        <w:t>kes you very much.' Su</w:t>
        <w:softHyphen/>
        <w:t>re, I sa</w:t>
        <w:softHyphen/>
        <w:t>id, I'd be happy to say go</w:t>
        <w:softHyphen/>
        <w:t>od night to the girl, but Lin</w:t>
        <w:softHyphen/>
        <w:t>da sto</w:t>
        <w:softHyphen/>
        <w:t>od up be</w:t>
        <w:softHyphen/>
        <w:t>fo</w:t>
        <w:softHyphen/>
        <w:t>re I co</w:t>
        <w:softHyphen/>
        <w:t>uld and sa</w:t>
        <w:softHyphen/>
        <w:t>id, 'Dar</w:t>
        <w:softHyphen/>
        <w:t>ling, you're too ti</w:t>
        <w:softHyphen/>
        <w:t>red to mo</w:t>
        <w:softHyphen/>
        <w:t>ve. Let me go.' 'No,' sa</w:t>
        <w:softHyphen/>
        <w:t>id Mrs. de Pey</w:t>
        <w:softHyphen/>
        <w:t>ser. The child wants him.' But it was too la</w:t>
        <w:softHyphen/>
        <w:t>te. Lin</w:t>
        <w:softHyphen/>
        <w:t>da was al</w:t>
        <w:softHyphen/>
        <w:t>re</w:t>
        <w:softHyphen/>
        <w:t>ady go</w:t>
        <w:softHyphen/>
        <w:t>ing to</w:t>
        <w:softHyphen/>
        <w:t>ward the girl's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And then it was too la</w:t>
        <w:softHyphen/>
        <w:t>te for everyt</w:t>
        <w:softHyphen/>
        <w:t>hing. Lin</w:t>
        <w:softHyphen/>
        <w:t>da went in</w:t>
        <w:softHyphen/>
        <w:t>to the bed</w:t>
        <w:softHyphen/>
        <w:t>ro</w:t>
        <w:softHyphen/>
        <w:t>om and a se</w:t>
        <w:softHyphen/>
        <w:t>cond la</w:t>
        <w:softHyphen/>
        <w:t>ter I knew so</w:t>
        <w:softHyphen/>
        <w:t>met</w:t>
        <w:softHyphen/>
        <w:t>hing was hor</w:t>
        <w:softHyphen/>
        <w:t>ribly wrong. Be</w:t>
        <w:softHyphen/>
        <w:t>ca</w:t>
        <w:softHyphen/>
        <w:t>use the</w:t>
        <w:softHyphen/>
        <w:t>re wasn't any no</w:t>
        <w:softHyphen/>
        <w:t>ise. I had he</w:t>
        <w:softHyphen/>
        <w:t>ard the child half-whis</w:t>
        <w:softHyphen/>
        <w:t>pe</w:t>
        <w:softHyphen/>
        <w:t>ring when she cal</w:t>
        <w:softHyphen/>
        <w:t>led to me, and I sho</w:t>
        <w:softHyphen/>
        <w:t>uld ha</w:t>
        <w:softHyphen/>
        <w:t>ve he</w:t>
        <w:softHyphen/>
        <w:t>ard Lin</w:t>
        <w:softHyphen/>
        <w:t>da spe</w:t>
        <w:softHyphen/>
        <w:t>aking to her.</w:t>
      </w:r>
    </w:p>
    <w:p>
      <w:pPr>
        <w:pStyle w:val="Normal"/>
        <w:rPr/>
      </w:pPr>
      <w:r>
        <w:rPr/>
        <w:t>    </w:t>
      </w:r>
      <w:r>
        <w:rPr/>
        <w:t>It was the lo</w:t>
        <w:softHyphen/>
        <w:t>udest si</w:t>
        <w:softHyphen/>
        <w:t>len</w:t>
        <w:softHyphen/>
        <w:t>ce of my li</w:t>
        <w:softHyphen/>
        <w:t>fe. I was awa</w:t>
        <w:softHyphen/>
        <w:t>re, fuzzy as I was, of Mrs. de Pey</w:t>
        <w:softHyphen/>
        <w:t>ser sta</w:t>
        <w:softHyphen/>
        <w:t>ring at me. That si</w:t>
        <w:softHyphen/>
        <w:t>len</w:t>
        <w:softHyphen/>
        <w:t>ce tic</w:t>
        <w:softHyphen/>
        <w:t>ked on. I sto</w:t>
        <w:softHyphen/>
        <w:t>od up and be</w:t>
        <w:softHyphen/>
        <w:t>gan to go to</w:t>
        <w:softHyphen/>
        <w:t>ward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Linda be</w:t>
        <w:softHyphen/>
        <w:t>gan to shri</w:t>
        <w:softHyphen/>
        <w:t>ek be</w:t>
        <w:softHyphen/>
        <w:t>fo</w:t>
        <w:softHyphen/>
        <w:t>re I got half</w:t>
        <w:softHyphen/>
        <w:t>way. They we</w:t>
        <w:softHyphen/>
        <w:t>re ter</w:t>
        <w:softHyphen/>
        <w:t>rib</w:t>
        <w:softHyphen/>
        <w:t>le shri</w:t>
        <w:softHyphen/>
        <w:t>eks… so pi</w:t>
        <w:softHyphen/>
        <w:t>er</w:t>
        <w:softHyphen/>
        <w:t>cing…" Le</w:t>
        <w:softHyphen/>
        <w:t>wis sho</w:t>
        <w:softHyphen/>
        <w:t>ok his he</w:t>
        <w:softHyphen/>
        <w:t>ad. "I ban</w:t>
        <w:softHyphen/>
        <w:t>ged open the do</w:t>
        <w:softHyphen/>
        <w:t>or and burst in just as I he</w:t>
        <w:softHyphen/>
        <w:t>ard the no</w:t>
        <w:softHyphen/>
        <w:t>ise of bre</w:t>
        <w:softHyphen/>
        <w:t>aking glass. Lin</w:t>
        <w:softHyphen/>
        <w:t>da was fro</w:t>
        <w:softHyphen/>
        <w:t>zen in the win</w:t>
        <w:softHyphen/>
        <w:t>dow, glass sho</w:t>
        <w:softHyphen/>
        <w:t>we</w:t>
        <w:softHyphen/>
        <w:t>ring all over. Then she was go</w:t>
        <w:softHyphen/>
        <w:t>ne. I was too shoc</w:t>
        <w:softHyphen/>
        <w:t>ked and ter</w:t>
        <w:softHyphen/>
        <w:t>ri</w:t>
        <w:softHyphen/>
        <w:t>fi</w:t>
        <w:softHyphen/>
        <w:t>ed even to call out. For a se</w:t>
        <w:softHyphen/>
        <w:t>cond I co</w:t>
        <w:softHyphen/>
        <w:t>uldn't mo</w:t>
        <w:softHyphen/>
        <w:t>ve. I lo</w:t>
        <w:softHyphen/>
        <w:t>oked at the girl, Ali</w:t>
        <w:softHyphen/>
        <w:t>ce. She was stan</w:t>
        <w:softHyphen/>
        <w:t>ding on her bed with her back flat</w:t>
        <w:softHyphen/>
        <w:t>te</w:t>
        <w:softHyphen/>
        <w:t>ned aga</w:t>
        <w:softHyphen/>
        <w:t>inst the wall. For a se</w:t>
        <w:softHyphen/>
        <w:t>cond-for less than a se</w:t>
        <w:softHyphen/>
        <w:t>cond-I tho</w:t>
        <w:softHyphen/>
        <w:t>ught she was smir</w:t>
        <w:softHyphen/>
        <w:t>king at me.</w:t>
      </w:r>
    </w:p>
    <w:p>
      <w:pPr>
        <w:pStyle w:val="Normal"/>
        <w:rPr/>
      </w:pPr>
      <w:r>
        <w:rPr/>
        <w:t>    </w:t>
      </w:r>
      <w:r>
        <w:rPr/>
        <w:t>"I ran to the win</w:t>
        <w:softHyphen/>
        <w:t>dow. Ali</w:t>
        <w:softHyphen/>
        <w:t>ce star</w:t>
        <w:softHyphen/>
        <w:t>ted sob</w:t>
        <w:softHyphen/>
        <w:t>bing be</w:t>
        <w:softHyphen/>
        <w:t>hind me. It was much too la</w:t>
        <w:softHyphen/>
        <w:t>te to help Lin</w:t>
        <w:softHyphen/>
        <w:t>da, of co</w:t>
        <w:softHyphen/>
        <w:t>ur</w:t>
        <w:softHyphen/>
        <w:t>se. She was lying de</w:t>
        <w:softHyphen/>
        <w:t>ad, way down on the pa</w:t>
        <w:softHyphen/>
        <w:t>tio. A lit</w:t>
        <w:softHyphen/>
        <w:t>tle crowd of pe</w:t>
        <w:softHyphen/>
        <w:t>op</w:t>
        <w:softHyphen/>
        <w:t>le who had co</w:t>
        <w:softHyphen/>
        <w:t>me out of the di</w:t>
        <w:softHyphen/>
        <w:t>ning ro</w:t>
        <w:softHyphen/>
        <w:t>om for the eve</w:t>
        <w:softHyphen/>
        <w:t>ning air sto</w:t>
        <w:softHyphen/>
        <w:t>od aro</w:t>
        <w:softHyphen/>
        <w:t>und her body. So</w:t>
        <w:softHyphen/>
        <w:t>me of them lo</w:t>
        <w:softHyphen/>
        <w:t>oked up and saw me le</w:t>
        <w:softHyphen/>
        <w:t>aning out of the bro</w:t>
        <w:softHyphen/>
        <w:t>ken win</w:t>
        <w:softHyphen/>
        <w:t>dow. A wo</w:t>
        <w:softHyphen/>
        <w:t>man from Yorks</w:t>
        <w:softHyphen/>
        <w:t>hi</w:t>
        <w:softHyphen/>
        <w:t>re scre</w:t>
        <w:softHyphen/>
        <w:t>amed when she saw me."</w:t>
      </w:r>
    </w:p>
    <w:p>
      <w:pPr>
        <w:pStyle w:val="Normal"/>
        <w:rPr/>
      </w:pPr>
      <w:r>
        <w:rPr/>
        <w:t>    </w:t>
      </w:r>
      <w:r>
        <w:rPr/>
        <w:t>"She tho</w:t>
        <w:softHyphen/>
        <w:t>ught you had pus</w:t>
        <w:softHyphen/>
        <w:t>hed her," Ot</w:t>
        <w:softHyphen/>
        <w:t>t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. She ma</w:t>
        <w:softHyphen/>
        <w:t>de a lot of tro</w:t>
        <w:softHyphen/>
        <w:t>ub</w:t>
        <w:softHyphen/>
        <w:t>le for me with the po</w:t>
        <w:softHyphen/>
        <w:t>li</w:t>
        <w:softHyphen/>
        <w:t>ce. I co</w:t>
        <w:softHyphen/>
        <w:t>uld ha</w:t>
        <w:softHyphen/>
        <w:t>ve spent the rest of my li</w:t>
        <w:softHyphen/>
        <w:t>fe in a Spa</w:t>
        <w:softHyphen/>
        <w:t>nish ja</w:t>
        <w:softHyphen/>
        <w:t>il."</w:t>
      </w:r>
    </w:p>
    <w:p>
      <w:pPr>
        <w:pStyle w:val="Normal"/>
        <w:rPr/>
      </w:pPr>
      <w:r>
        <w:rPr/>
        <w:t>    </w:t>
      </w:r>
      <w:r>
        <w:rPr/>
        <w:t>"Lew-iss, co</w:t>
        <w:softHyphen/>
        <w:t>uldn't this Mrs. de Pey</w:t>
        <w:softHyphen/>
        <w:t>ser and the lid</w:t>
        <w:softHyphen/>
        <w:t>dle girl exp</w:t>
        <w:softHyphen/>
        <w:t>la</w:t>
        <w:softHyphen/>
        <w:t>in what re</w:t>
        <w:softHyphen/>
        <w:t>al</w:t>
        <w:softHyphen/>
        <w:t>ly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They chec</w:t>
        <w:softHyphen/>
        <w:t>ked out. They we</w:t>
        <w:softHyphen/>
        <w:t>re bo</w:t>
        <w:softHyphen/>
        <w:t>oked for anot</w:t>
        <w:softHyphen/>
        <w:t>her we</w:t>
        <w:softHyphen/>
        <w:t>ek, but whi</w:t>
        <w:softHyphen/>
        <w:t>le I was ma</w:t>
        <w:softHyphen/>
        <w:t>king sta</w:t>
        <w:softHyphen/>
        <w:t>te</w:t>
        <w:softHyphen/>
        <w:t>ments to the po</w:t>
        <w:softHyphen/>
        <w:t>li</w:t>
        <w:softHyphen/>
        <w:t>ce, they pac</w:t>
        <w:softHyphen/>
        <w:t>ked up and left."</w:t>
      </w:r>
    </w:p>
    <w:p>
      <w:pPr>
        <w:pStyle w:val="Normal"/>
        <w:rPr/>
      </w:pPr>
      <w:r>
        <w:rPr/>
        <w:t>    </w:t>
      </w:r>
      <w:r>
        <w:rPr/>
        <w:t>"But didn't the po</w:t>
        <w:softHyphen/>
        <w:t>li</w:t>
        <w:softHyphen/>
        <w:t>ce try to find them?"</w:t>
      </w:r>
    </w:p>
    <w:p>
      <w:pPr>
        <w:pStyle w:val="Normal"/>
        <w:rPr/>
      </w:pPr>
      <w:r>
        <w:rPr/>
        <w:t>    </w:t>
      </w:r>
      <w:r>
        <w:rPr/>
        <w:t>"I don't know. I ne</w:t>
        <w:softHyphen/>
        <w:t>ver fo</w:t>
        <w:softHyphen/>
        <w:t>und them aga</w:t>
        <w:softHyphen/>
        <w:t>in. And I'll tell you a funny thing, Ot</w:t>
        <w:softHyphen/>
        <w:t>to. The story has a joke en</w:t>
        <w:softHyphen/>
        <w:t>ding. When she chec</w:t>
        <w:softHyphen/>
        <w:t>ked out, Mrs. de Pey</w:t>
        <w:softHyphen/>
        <w:t>ser pa</w:t>
        <w:softHyphen/>
        <w:t>id with an Ame</w:t>
        <w:softHyphen/>
        <w:t>ri</w:t>
        <w:softHyphen/>
        <w:t>can Exp</w:t>
        <w:softHyphen/>
        <w:t>ress card. She ma</w:t>
        <w:softHyphen/>
        <w:t>de a lit</w:t>
        <w:softHyphen/>
        <w:t>tle spe</w:t>
        <w:softHyphen/>
        <w:t>ech to the desk clerk too-sa</w:t>
        <w:softHyphen/>
        <w:t>id she was sorry to go, that she wis</w:t>
        <w:softHyphen/>
        <w:t>hed she co</w:t>
        <w:softHyphen/>
        <w:t>uld do so</w:t>
        <w:softHyphen/>
        <w:t>met</w:t>
        <w:softHyphen/>
        <w:t>hing to help me, but that it was im</w:t>
        <w:softHyphen/>
        <w:t>pos</w:t>
        <w:softHyphen/>
        <w:t>sib</w:t>
        <w:softHyphen/>
        <w:t>le, af</w:t>
        <w:softHyphen/>
        <w:t>ter the shock she and Ali</w:t>
        <w:softHyphen/>
        <w:t>ce had had, for them to stay on. A month la</w:t>
        <w:softHyphen/>
        <w:t>ter we he</w:t>
        <w:softHyphen/>
        <w:t>ard from Ame</w:t>
        <w:softHyphen/>
        <w:t>ri</w:t>
        <w:softHyphen/>
        <w:t>can Exp</w:t>
        <w:softHyphen/>
        <w:t>ress that the card was in</w:t>
        <w:softHyphen/>
        <w:t>va</w:t>
        <w:softHyphen/>
        <w:t>lid. The re</w:t>
        <w:softHyphen/>
        <w:t>al Mrs. de Pey</w:t>
        <w:softHyphen/>
        <w:t>ser was de</w:t>
        <w:softHyphen/>
        <w:t>ad, and the com</w:t>
        <w:softHyphen/>
        <w:t>pany co</w:t>
        <w:softHyphen/>
        <w:t>uld not ho</w:t>
        <w:softHyphen/>
        <w:t>nor any debts on her ac</w:t>
        <w:softHyphen/>
        <w:t>co</w:t>
        <w:softHyphen/>
        <w:t>unt." Le</w:t>
        <w:softHyphen/>
        <w:t>wis ac</w:t>
        <w:softHyphen/>
        <w:t>tu</w:t>
        <w:softHyphen/>
        <w:t>al</w:t>
        <w:softHyphen/>
        <w:t>ly la</w:t>
        <w:softHyphen/>
        <w:t>ug</w:t>
        <w:softHyphen/>
        <w:t>hed. One of the sticks in the fi</w:t>
        <w:softHyphen/>
        <w:t>re tumb</w:t>
        <w:softHyphen/>
        <w:t>led down on</w:t>
        <w:softHyphen/>
        <w:t>to the co</w:t>
        <w:softHyphen/>
        <w:t>als, sho</w:t>
        <w:softHyphen/>
        <w:t>we</w:t>
        <w:softHyphen/>
        <w:t>ring sparks out over the snow. "She stif</w:t>
        <w:softHyphen/>
        <w:t>fed me," he sa</w:t>
        <w:softHyphen/>
        <w:t>id, and la</w:t>
        <w:softHyphen/>
        <w:t>ug</w:t>
        <w:softHyphen/>
        <w:t>hed aga</w:t>
        <w:softHyphen/>
        <w:t>in. "Well, what do you think of that story?"</w:t>
      </w:r>
    </w:p>
    <w:p>
      <w:pPr>
        <w:pStyle w:val="Normal"/>
        <w:rPr/>
      </w:pPr>
      <w:r>
        <w:rPr/>
        <w:t>    </w:t>
      </w:r>
      <w:r>
        <w:rPr/>
        <w:t>"I think it is a very Ame</w:t>
        <w:softHyphen/>
        <w:t>ri</w:t>
        <w:softHyphen/>
        <w:t>can sort of story," Ot</w:t>
        <w:softHyphen/>
        <w:t>to sa</w:t>
        <w:softHyphen/>
        <w:t>id, "You must ha</w:t>
        <w:softHyphen/>
        <w:t>ve as</w:t>
        <w:softHyphen/>
        <w:t>ked the child what hap</w:t>
        <w:softHyphen/>
        <w:t>pe</w:t>
        <w:softHyphen/>
        <w:t>ned- at le</w:t>
        <w:softHyphen/>
        <w:t>ast what ma</w:t>
        <w:softHyphen/>
        <w:t>de her stand up on the bed."</w:t>
      </w:r>
    </w:p>
    <w:p>
      <w:pPr>
        <w:pStyle w:val="Normal"/>
        <w:rPr/>
      </w:pPr>
      <w:r>
        <w:rPr/>
        <w:t>    </w:t>
      </w:r>
      <w:r>
        <w:rPr/>
        <w:t>"Did I! I grab</w:t>
        <w:softHyphen/>
        <w:t>bed her and sho</w:t>
        <w:softHyphen/>
        <w:t>ok her. But she just cri</w:t>
        <w:softHyphen/>
        <w:t>ed. Then I car</w:t>
        <w:softHyphen/>
        <w:t>ri</w:t>
        <w:softHyphen/>
        <w:t>ed her over to her aunt and got downs</w:t>
        <w:softHyphen/>
        <w:t>ta</w:t>
        <w:softHyphen/>
        <w:t>irs as fast as I co</w:t>
        <w:softHyphen/>
        <w:t>uld. I ne</w:t>
        <w:softHyphen/>
        <w:t>ver had anot</w:t>
        <w:softHyphen/>
        <w:t>her chan</w:t>
        <w:softHyphen/>
        <w:t>ce to talk to her. Ot</w:t>
        <w:softHyphen/>
        <w:t>to, why did you say it was an Ame</w:t>
        <w:softHyphen/>
        <w:t>ri</w:t>
        <w:softHyphen/>
        <w:t>can sort of story?"</w:t>
      </w:r>
    </w:p>
    <w:p>
      <w:pPr>
        <w:pStyle w:val="Normal"/>
        <w:rPr/>
      </w:pPr>
      <w:r>
        <w:rPr/>
        <w:t>    </w:t>
      </w:r>
      <w:r>
        <w:rPr/>
        <w:t>"Because, my go</w:t>
        <w:softHyphen/>
        <w:t>od fri</w:t>
        <w:softHyphen/>
        <w:t>end, ever</w:t>
        <w:softHyphen/>
        <w:t>yo</w:t>
        <w:softHyphen/>
        <w:t>ne in yo</w:t>
        <w:softHyphen/>
        <w:t>ur story is ha</w:t>
        <w:softHyphen/>
        <w:t>un</w:t>
        <w:softHyphen/>
        <w:t>ted. Even the cre</w:t>
        <w:softHyphen/>
        <w:t>dit card was ha</w:t>
        <w:softHyphen/>
        <w:t>un</w:t>
        <w:softHyphen/>
        <w:t>ted. Most of all the tel</w:t>
        <w:softHyphen/>
        <w:t>ler. And that, my fri</w:t>
        <w:softHyphen/>
        <w:t>end, is echt Ame</w:t>
        <w:softHyphen/>
        <w:t>ri</w:t>
        <w:softHyphen/>
        <w:t>ka</w:t>
        <w:softHyphen/>
        <w:t>nisch."</w:t>
      </w:r>
    </w:p>
    <w:p>
      <w:pPr>
        <w:pStyle w:val="Normal"/>
        <w:rPr/>
      </w:pPr>
      <w:r>
        <w:rPr/>
        <w:t>    </w:t>
      </w:r>
      <w:r>
        <w:rPr/>
        <w:t>"Well, I don't know," sa</w:t>
        <w:softHyphen/>
        <w:t>id Le</w:t>
        <w:softHyphen/>
        <w:t>wis. "Lo</w:t>
        <w:softHyphen/>
        <w:t>ok, Ot</w:t>
        <w:softHyphen/>
        <w:t>to, I sort of fe</w:t>
        <w:softHyphen/>
        <w:t>el li</w:t>
        <w:softHyphen/>
        <w:t>ke go</w:t>
        <w:softHyphen/>
        <w:t>ing off by myself for a lit</w:t>
        <w:softHyphen/>
        <w:t>tle whi</w:t>
        <w:softHyphen/>
        <w:t>le. I'll just wan</w:t>
        <w:softHyphen/>
        <w:t>der aro</w:t>
        <w:softHyphen/>
        <w:t>und for a few mi</w:t>
        <w:softHyphen/>
        <w:t>nu</w:t>
        <w:softHyphen/>
        <w:t>tes. Do you mind?"</w:t>
      </w:r>
    </w:p>
    <w:p>
      <w:pPr>
        <w:pStyle w:val="Normal"/>
        <w:rPr/>
      </w:pPr>
      <w:r>
        <w:rPr/>
        <w:t>    </w:t>
      </w:r>
      <w:r>
        <w:rPr/>
        <w:t>"Are you go</w:t>
        <w:softHyphen/>
        <w:t>ing to ta</w:t>
        <w:softHyphen/>
        <w:t>ke yo</w:t>
        <w:softHyphen/>
        <w:t>ur fancy rif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No. I'm not go</w:t>
        <w:softHyphen/>
        <w:t>ing to kill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Take po</w:t>
        <w:softHyphen/>
        <w:t>or Flos</w:t>
        <w:softHyphen/>
        <w:t>sie along."</w:t>
      </w:r>
    </w:p>
    <w:p>
      <w:pPr>
        <w:pStyle w:val="Normal"/>
        <w:rPr/>
      </w:pPr>
      <w:r>
        <w:rPr/>
        <w:t>    </w:t>
      </w:r>
      <w:r>
        <w:rPr/>
        <w:t>"Fine. Co</w:t>
        <w:softHyphen/>
        <w:t>me on, Flos</w:t>
        <w:softHyphen/>
        <w:t>sie."</w:t>
      </w:r>
    </w:p>
    <w:p>
      <w:pPr>
        <w:pStyle w:val="Normal"/>
        <w:rPr/>
      </w:pPr>
      <w:r>
        <w:rPr/>
        <w:t>    </w:t>
      </w:r>
      <w:r>
        <w:rPr/>
        <w:t>The dog jum</w:t>
        <w:softHyphen/>
        <w:t>ped up, all alert</w:t>
        <w:softHyphen/>
        <w:t>ness aga</w:t>
        <w:softHyphen/>
        <w:t>in, and Le</w:t>
        <w:softHyphen/>
        <w:t>wis, who was now re</w:t>
        <w:softHyphen/>
        <w:t>al</w:t>
        <w:softHyphen/>
        <w:t>ly unab</w:t>
        <w:softHyphen/>
        <w:t>le to sit still or to pre</w:t>
        <w:softHyphen/>
        <w:t>tend in any way that he was unaf</w:t>
        <w:softHyphen/>
        <w:t>fec</w:t>
        <w:softHyphen/>
        <w:t>ted by the fe</w:t>
        <w:softHyphen/>
        <w:t>elings which had sprung out at him from his me</w:t>
        <w:softHyphen/>
        <w:t>mo</w:t>
        <w:softHyphen/>
        <w:t>ri</w:t>
        <w:softHyphen/>
        <w:t>es, wal</w:t>
        <w:softHyphen/>
        <w:t>ked off in</w:t>
        <w:softHyphen/>
        <w:t>to the wo</w:t>
        <w:softHyphen/>
        <w:t>o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7 - Witnes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Peter Bar</w:t>
        <w:softHyphen/>
        <w:t>nes drop</w:t>
        <w:softHyphen/>
        <w:t>ped the va</w:t>
        <w:softHyphen/>
        <w:t>se, half-na</w:t>
        <w:softHyphen/>
        <w:t>use</w:t>
        <w:softHyphen/>
        <w:t>ated by the fo</w:t>
        <w:softHyphen/>
        <w:t>ul smell which had swept over him. He he</w:t>
        <w:softHyphen/>
        <w:t>ard a high-pitc</w:t>
        <w:softHyphen/>
        <w:t>hed gig</w:t>
        <w:softHyphen/>
        <w:t>gling; his wrist was al</w:t>
        <w:softHyphen/>
        <w:t>re</w:t>
        <w:softHyphen/>
        <w:t>ady cold whe</w:t>
        <w:softHyphen/>
        <w:t>re the un</w:t>
        <w:softHyphen/>
        <w:t>se</w:t>
        <w:softHyphen/>
        <w:t>en boy grip</w:t>
        <w:softHyphen/>
        <w:t>ped him. Al</w:t>
        <w:softHyphen/>
        <w:t>re</w:t>
        <w:softHyphen/>
        <w:t>ady kno</w:t>
        <w:softHyphen/>
        <w:t>wing what he wo</w:t>
        <w:softHyphen/>
        <w:t>uld see, he tur</w:t>
        <w:softHyphen/>
        <w:t>ned aro</w:t>
        <w:softHyphen/>
        <w:t>und to see it. The boy who had be</w:t>
        <w:softHyphen/>
        <w:t>en sit</w:t>
        <w:softHyphen/>
        <w:t>ting on the gra</w:t>
        <w:softHyphen/>
        <w:t>ves</w:t>
        <w:softHyphen/>
        <w:t>to</w:t>
        <w:softHyphen/>
        <w:t>ne was hol</w:t>
        <w:softHyphen/>
        <w:t>ding on</w:t>
        <w:softHyphen/>
        <w:t>to his wrist with both hands, lo</w:t>
        <w:softHyphen/>
        <w:t>oking up at Pe</w:t>
        <w:softHyphen/>
        <w:t>ter's fa</w:t>
        <w:softHyphen/>
        <w:t>ce with the sa</w:t>
        <w:softHyphen/>
        <w:t>me idi</w:t>
        <w:softHyphen/>
        <w:t>ot mirth. His eyes we</w:t>
        <w:softHyphen/>
        <w:t>re blank gold.</w:t>
      </w:r>
    </w:p>
    <w:p>
      <w:pPr>
        <w:pStyle w:val="Normal"/>
        <w:rPr/>
      </w:pPr>
      <w:r>
        <w:rPr/>
        <w:t>    </w:t>
      </w:r>
      <w:r>
        <w:rPr/>
        <w:t>Peter chop</w:t>
        <w:softHyphen/>
        <w:t>ped at him with his free hand, ex</w:t>
        <w:softHyphen/>
        <w:t>pec</w:t>
        <w:softHyphen/>
        <w:t>ting that the scrawny re</w:t>
        <w:softHyphen/>
        <w:t>eking child wo</w:t>
        <w:softHyphen/>
        <w:t>uld blow apart li</w:t>
        <w:softHyphen/>
        <w:t>ke the Jim Har</w:t>
        <w:softHyphen/>
        <w:t>die-thing downs</w:t>
        <w:softHyphen/>
        <w:t>ta</w:t>
        <w:softHyphen/>
        <w:t>irs. Ins</w:t>
        <w:softHyphen/>
        <w:t>te</w:t>
        <w:softHyphen/>
        <w:t>ad the boy duc</w:t>
        <w:softHyphen/>
        <w:t>ked the blow and kic</w:t>
        <w:softHyphen/>
        <w:t>ked at his ank</w:t>
        <w:softHyphen/>
        <w:t>les with a bony fo</w:t>
        <w:softHyphen/>
        <w:t>ot which hit him li</w:t>
        <w:softHyphen/>
        <w:t>ke a sled</w:t>
        <w:softHyphen/>
        <w:t>ge</w:t>
        <w:softHyphen/>
        <w:t>ham</w:t>
        <w:softHyphen/>
        <w:t>mer. The kick dum</w:t>
        <w:softHyphen/>
        <w:t>ped Pe</w:t>
        <w:softHyphen/>
        <w:t>ter on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Make him lo</w:t>
        <w:softHyphen/>
        <w:t>ok, brat," the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boy nip</w:t>
        <w:softHyphen/>
        <w:t>ped be</w:t>
        <w:softHyphen/>
        <w:t>hind Pe</w:t>
        <w:softHyphen/>
        <w:t>ter, clam</w:t>
        <w:softHyphen/>
        <w:t>ped his he</w:t>
        <w:softHyphen/>
        <w:t>ad bet</w:t>
        <w:softHyphen/>
        <w:t>we</w:t>
        <w:softHyphen/>
        <w:t>en two ice-hard hands and tur</w:t>
        <w:softHyphen/>
        <w:t>ned him aro</w:t>
        <w:softHyphen/>
        <w:t>und by for</w:t>
        <w:softHyphen/>
        <w:t>ce. The ter</w:t>
        <w:softHyphen/>
        <w:t>rib</w:t>
        <w:softHyphen/>
        <w:t>le fo</w:t>
        <w:softHyphen/>
        <w:t>ul</w:t>
        <w:softHyphen/>
        <w:t>ness in</w:t>
        <w:softHyphen/>
        <w:t>ten</w:t>
        <w:softHyphen/>
        <w:t>si</w:t>
        <w:softHyphen/>
        <w:t>fi</w:t>
        <w:softHyphen/>
        <w:t>ed. Pe</w:t>
        <w:softHyphen/>
        <w:t>ter re</w:t>
        <w:softHyphen/>
        <w:t>ali</w:t>
        <w:softHyphen/>
        <w:t>zed that the boy's he</w:t>
        <w:softHyphen/>
        <w:t>ad was just be</w:t>
        <w:softHyphen/>
        <w:t>hind his own and scre</w:t>
        <w:softHyphen/>
        <w:t>amed "Get away from me!" but the hands on his he</w:t>
        <w:softHyphen/>
        <w:t>ad inc</w:t>
        <w:softHyphen/>
        <w:t>re</w:t>
        <w:softHyphen/>
        <w:t>ased the</w:t>
        <w:softHyphen/>
        <w:t>ir pres</w:t>
        <w:softHyphen/>
        <w:t>su</w:t>
        <w:softHyphen/>
        <w:t>re. It felt as tho</w:t>
        <w:softHyphen/>
        <w:t>ugh the si</w:t>
        <w:softHyphen/>
        <w:t>des of his skull we</w:t>
        <w:softHyphen/>
        <w:t>re be</w:t>
        <w:softHyphen/>
        <w:t>ing pus</w:t>
        <w:softHyphen/>
        <w:t>hed to</w:t>
        <w:softHyphen/>
        <w:t>get</w:t>
        <w:softHyphen/>
        <w:t>her. "Let me go!" he yel</w:t>
        <w:softHyphen/>
        <w:t>led, and this ti</w:t>
        <w:softHyphen/>
        <w:t>me he did fe</w:t>
        <w:softHyphen/>
        <w:t>ar that the boy wo</w:t>
        <w:softHyphen/>
        <w:t>uld crush his skull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's eyes we</w:t>
        <w:softHyphen/>
        <w:t>re clo</w:t>
        <w:softHyphen/>
        <w:t>sed. Her ton</w:t>
        <w:softHyphen/>
        <w:t>gue stuck out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You kil</w:t>
        <w:softHyphen/>
        <w:t>led her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 she is not de</w:t>
        <w:softHyphen/>
        <w:t>ad yet," the man sa</w:t>
        <w:softHyphen/>
        <w:t>id. "She is me</w:t>
        <w:softHyphen/>
        <w:t>rely un</w:t>
        <w:softHyphen/>
        <w:t>cons</w:t>
        <w:softHyphen/>
        <w:t>ci</w:t>
        <w:softHyphen/>
        <w:t>o</w:t>
        <w:softHyphen/>
        <w:t>us. We ne</w:t>
        <w:softHyphen/>
        <w:t>ed her to be ali</w:t>
        <w:softHyphen/>
        <w:t>ve, don't we, Fenny?"</w:t>
      </w:r>
    </w:p>
    <w:p>
      <w:pPr>
        <w:pStyle w:val="Normal"/>
        <w:rPr/>
      </w:pPr>
      <w:r>
        <w:rPr/>
        <w:t>    </w:t>
      </w:r>
      <w:r>
        <w:rPr/>
        <w:t>Peter he</w:t>
        <w:softHyphen/>
        <w:t>ard hor</w:t>
        <w:softHyphen/>
        <w:t>rib</w:t>
        <w:softHyphen/>
        <w:t>le squ</w:t>
        <w:softHyphen/>
        <w:t>e</w:t>
        <w:softHyphen/>
        <w:t>als from be</w:t>
        <w:softHyphen/>
        <w:t>hind him. "You strang</w:t>
        <w:softHyphen/>
        <w:t>led her," he sa</w:t>
        <w:softHyphen/>
        <w:t>id. The pres</w:t>
        <w:softHyphen/>
        <w:t>su</w:t>
        <w:softHyphen/>
        <w:t>re of the boy's hands les</w:t>
        <w:softHyphen/>
        <w:t>se</w:t>
        <w:softHyphen/>
        <w:t>ned to its ori</w:t>
        <w:softHyphen/>
        <w:t>gi</w:t>
        <w:softHyphen/>
        <w:t>nal le</w:t>
        <w:softHyphen/>
        <w:t>vel: eno</w:t>
        <w:softHyphen/>
        <w:t>ugh to hold him as if in a clamp.</w:t>
      </w:r>
    </w:p>
    <w:p>
      <w:pPr>
        <w:pStyle w:val="Normal"/>
        <w:rPr/>
      </w:pPr>
      <w:r>
        <w:rPr/>
        <w:t>    </w:t>
      </w:r>
      <w:r>
        <w:rPr/>
        <w:t>"But not to de</w:t>
        <w:softHyphen/>
        <w:t>ath," the man sa</w:t>
        <w:softHyphen/>
        <w:t>id, gi</w:t>
        <w:softHyphen/>
        <w:t>ving a mock-pe</w:t>
        <w:softHyphen/>
        <w:t>dan</w:t>
        <w:softHyphen/>
        <w:t>tic inf</w:t>
        <w:softHyphen/>
        <w:t>lec</w:t>
        <w:softHyphen/>
        <w:t>ti</w:t>
        <w:softHyphen/>
        <w:t>on to the words. "I may ha</w:t>
        <w:softHyphen/>
        <w:t>ve crus</w:t>
        <w:softHyphen/>
        <w:t>hed her po</w:t>
        <w:softHyphen/>
        <w:t>or lit</w:t>
        <w:softHyphen/>
        <w:t>tle wind</w:t>
        <w:softHyphen/>
        <w:t>pi</w:t>
        <w:softHyphen/>
        <w:t>pe a lit</w:t>
        <w:softHyphen/>
        <w:t>tle, and the po</w:t>
        <w:softHyphen/>
        <w:t>or dar</w:t>
        <w:softHyphen/>
        <w:t>ling pro</w:t>
        <w:softHyphen/>
        <w:t>bably has a very so</w:t>
        <w:softHyphen/>
        <w:t>re thro</w:t>
        <w:softHyphen/>
        <w:t>at. But she do</w:t>
        <w:softHyphen/>
        <w:t>es ha</w:t>
        <w:softHyphen/>
        <w:t>ve a pretty neck, do</w:t>
        <w:softHyphen/>
        <w:t>esn't she, Pe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one hand, and held Chris</w:t>
        <w:softHyphen/>
        <w:t>ti</w:t>
        <w:softHyphen/>
        <w:t>na Bar</w:t>
        <w:softHyphen/>
        <w:t>nes up with the ot</w:t>
        <w:softHyphen/>
        <w:t>her as if she we</w:t>
        <w:softHyphen/>
        <w:t>ig</w:t>
        <w:softHyphen/>
        <w:t>hed no mo</w:t>
        <w:softHyphen/>
        <w:t>re than a cat. The ex</w:t>
        <w:softHyphen/>
        <w:t>po</w:t>
        <w:softHyphen/>
        <w:t>sed por</w:t>
        <w:softHyphen/>
        <w:t>ti</w:t>
        <w:softHyphen/>
        <w:t>on of her neck wo</w:t>
        <w:softHyphen/>
        <w:t>re lar</w:t>
        <w:softHyphen/>
        <w:t>ge purp</w:t>
        <w:softHyphen/>
        <w:t>le bru</w:t>
        <w:softHyphen/>
        <w:t>ises.</w:t>
      </w:r>
    </w:p>
    <w:p>
      <w:pPr>
        <w:pStyle w:val="Normal"/>
        <w:rPr/>
      </w:pPr>
      <w:r>
        <w:rPr/>
        <w:t>    </w:t>
      </w:r>
      <w:r>
        <w:rPr/>
        <w:t>"You hurt her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am af</w:t>
        <w:softHyphen/>
        <w:t>ra</w:t>
        <w:softHyphen/>
        <w:t>id that I did. I only wish that I co</w:t>
        <w:softHyphen/>
        <w:t>uld per</w:t>
        <w:softHyphen/>
        <w:t>form the sa</w:t>
        <w:softHyphen/>
        <w:t>me ser</w:t>
        <w:softHyphen/>
        <w:t>vi</w:t>
        <w:softHyphen/>
        <w:t>ce to you. But our be</w:t>
        <w:softHyphen/>
        <w:t>ne</w:t>
        <w:softHyphen/>
        <w:t>fac</w:t>
        <w:softHyphen/>
        <w:t>tor, the char</w:t>
        <w:softHyphen/>
        <w:t>ming wo</w:t>
        <w:softHyphen/>
        <w:t>man who</w:t>
        <w:softHyphen/>
        <w:t>se ho</w:t>
        <w:softHyphen/>
        <w:t>use you bro</w:t>
        <w:softHyphen/>
        <w:t>ke in</w:t>
        <w:softHyphen/>
        <w:t>to with yo</w:t>
        <w:softHyphen/>
        <w:t>ur fri</w:t>
        <w:softHyphen/>
        <w:t>end, has de</w:t>
        <w:softHyphen/>
        <w:t>ci</w:t>
        <w:softHyphen/>
        <w:t>ded that she wants you for her</w:t>
        <w:softHyphen/>
        <w:t>self. At the mo</w:t>
        <w:softHyphen/>
        <w:t>ment, she is oc</w:t>
        <w:softHyphen/>
        <w:t>cu</w:t>
        <w:softHyphen/>
        <w:t>pi</w:t>
        <w:softHyphen/>
        <w:t>ed with mo</w:t>
        <w:softHyphen/>
        <w:t>re ur</w:t>
        <w:softHyphen/>
        <w:t>gent bu</w:t>
        <w:softHyphen/>
        <w:t>si</w:t>
        <w:softHyphen/>
        <w:t>ness. But gre</w:t>
        <w:softHyphen/>
        <w:t>at tre</w:t>
        <w:softHyphen/>
        <w:t>ats are in sto</w:t>
        <w:softHyphen/>
        <w:t>re for you, Mas</w:t>
        <w:softHyphen/>
        <w:t>ter Bar</w:t>
        <w:softHyphen/>
        <w:t>nes, and for yo</w:t>
        <w:softHyphen/>
        <w:t>ur ol</w:t>
        <w:softHyphen/>
        <w:t>der fri</w:t>
        <w:softHyphen/>
        <w:t>ends. By that ti</w:t>
        <w:softHyphen/>
        <w:t>me, ne</w:t>
        <w:softHyphen/>
        <w:t>it</w:t>
        <w:softHyphen/>
        <w:t>her you nor they will know up from down. You will not know if you're re</w:t>
        <w:softHyphen/>
        <w:t>aping or so</w:t>
        <w:softHyphen/>
        <w:t>wing, isn't that right, idi</w:t>
        <w:softHyphen/>
        <w:t>ot br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The boy grip</w:t>
        <w:softHyphen/>
        <w:t>ped Pe</w:t>
        <w:softHyphen/>
        <w:t>ter's he</w:t>
        <w:softHyphen/>
        <w:t>ad pa</w:t>
        <w:softHyphen/>
        <w:t>in</w:t>
        <w:softHyphen/>
        <w:t>ful</w:t>
        <w:softHyphen/>
        <w:t>ly tightly and ma</w:t>
        <w:softHyphen/>
        <w:t>de a whin</w:t>
        <w:softHyphen/>
        <w:t>nying n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"What are you?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am you, Pe</w:t>
        <w:softHyphen/>
        <w:t>ter," the man sa</w:t>
        <w:softHyphen/>
        <w:t>id. He was still hol</w:t>
        <w:softHyphen/>
        <w:t>ding his mot</w:t>
        <w:softHyphen/>
        <w:t>her up with one hand. "Isn't that a ni</w:t>
        <w:softHyphen/>
        <w:t>ce simp</w:t>
        <w:softHyphen/>
        <w:t>le ans</w:t>
        <w:softHyphen/>
        <w:t>wer? Of co</w:t>
        <w:softHyphen/>
        <w:t>ur</w:t>
        <w:softHyphen/>
        <w:t>se it is not the only ans</w:t>
        <w:softHyphen/>
        <w:t>wer. A man na</w:t>
        <w:softHyphen/>
        <w:t>med Ha</w:t>
        <w:softHyphen/>
        <w:t>rold Sims who knows yo</w:t>
        <w:softHyphen/>
        <w:t>ur ol</w:t>
        <w:softHyphen/>
        <w:t>der fri</w:t>
        <w:softHyphen/>
        <w:t>ends wo</w:t>
        <w:softHyphen/>
        <w:t>uld un</w:t>
        <w:softHyphen/>
        <w:t>do</w:t>
        <w:softHyphen/>
        <w:t>ub</w:t>
        <w:softHyphen/>
        <w:t>tedly say that I am a Ma</w:t>
        <w:softHyphen/>
        <w:t>ni</w:t>
        <w:softHyphen/>
        <w:t>tou. Mr. Do</w:t>
        <w:softHyphen/>
        <w:t>nald Wan</w:t>
        <w:softHyphen/>
        <w:t>der</w:t>
        <w:softHyphen/>
        <w:t>ley has be</w:t>
        <w:softHyphen/>
        <w:t>en told that my na</w:t>
        <w:softHyphen/>
        <w:t>me is Gre</w:t>
        <w:softHyphen/>
        <w:t>gory Ben</w:t>
        <w:softHyphen/>
        <w:t>ton, and that I am a re</w:t>
        <w:softHyphen/>
        <w:t>si</w:t>
        <w:softHyphen/>
        <w:t>dent of the city of New Or</w:t>
        <w:softHyphen/>
        <w:t>le</w:t>
        <w:softHyphen/>
        <w:t>ans. Of co</w:t>
        <w:softHyphen/>
        <w:t>ur</w:t>
        <w:softHyphen/>
        <w:t>se I on</w:t>
        <w:softHyphen/>
        <w:t>ce spent se</w:t>
        <w:softHyphen/>
        <w:t>ve</w:t>
        <w:softHyphen/>
        <w:t>ral en</w:t>
        <w:softHyphen/>
        <w:t>ter</w:t>
        <w:softHyphen/>
        <w:t>ta</w:t>
        <w:softHyphen/>
        <w:t>ining months in New Or</w:t>
        <w:softHyphen/>
        <w:t>le</w:t>
        <w:softHyphen/>
        <w:t>ans, but I can't be sa</w:t>
        <w:softHyphen/>
        <w:t>id to be from the</w:t>
        <w:softHyphen/>
        <w:t>re. I was born with the na</w:t>
        <w:softHyphen/>
        <w:t>me Gre</w:t>
        <w:softHyphen/>
        <w:t>gory Ba</w:t>
        <w:softHyphen/>
        <w:t>te, and that was how I was known un</w:t>
        <w:softHyphen/>
        <w:t>til my de</w:t>
        <w:softHyphen/>
        <w:t>ath in the ye</w:t>
        <w:softHyphen/>
        <w:t>ar 1929. For</w:t>
        <w:softHyphen/>
        <w:t>tu</w:t>
        <w:softHyphen/>
        <w:t>na</w:t>
        <w:softHyphen/>
        <w:t>tely, I had en</w:t>
        <w:softHyphen/>
        <w:t>te</w:t>
        <w:softHyphen/>
        <w:t>red in</w:t>
        <w:softHyphen/>
        <w:t>to an ag</w:t>
        <w:softHyphen/>
        <w:t>re</w:t>
        <w:softHyphen/>
        <w:t>ement with a char</w:t>
        <w:softHyphen/>
        <w:t>ming wo</w:t>
        <w:softHyphen/>
        <w:t>man known as Flo</w:t>
        <w:softHyphen/>
        <w:t>ren</w:t>
        <w:softHyphen/>
        <w:t>ce de Pey</w:t>
        <w:softHyphen/>
        <w:t>ser which spa</w:t>
        <w:softHyphen/>
        <w:t>red me the usu</w:t>
        <w:softHyphen/>
        <w:t>al in</w:t>
        <w:softHyphen/>
        <w:t>dig</w:t>
        <w:softHyphen/>
        <w:t>ni</w:t>
        <w:softHyphen/>
        <w:t>ti</w:t>
        <w:softHyphen/>
        <w:t>es at</w:t>
        <w:softHyphen/>
        <w:t>ten</w:t>
        <w:softHyphen/>
        <w:t>dant upon de</w:t>
        <w:softHyphen/>
        <w:t>ath, which I am af</w:t>
        <w:softHyphen/>
        <w:t>ra</w:t>
        <w:softHyphen/>
        <w:t>id I rat</w:t>
        <w:softHyphen/>
        <w:t>her fe</w:t>
        <w:softHyphen/>
        <w:t>ared. And what do you fe</w:t>
        <w:softHyphen/>
        <w:t>ar, Pe</w:t>
        <w:softHyphen/>
        <w:t>ter? Do you be</w:t>
        <w:softHyphen/>
        <w:t>li</w:t>
        <w:softHyphen/>
        <w:t>eve in vam</w:t>
        <w:softHyphen/>
        <w:t>pi</w:t>
        <w:softHyphen/>
        <w:t>res? In we</w:t>
        <w:softHyphen/>
        <w:t>re</w:t>
        <w:softHyphen/>
        <w:t>wol</w:t>
        <w:softHyphen/>
        <w:t>ves?"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so</w:t>
        <w:softHyphen/>
        <w:t>nant vo</w:t>
        <w:softHyphen/>
        <w:t>ice had be</w:t>
        <w:softHyphen/>
        <w:t>en un</w:t>
        <w:softHyphen/>
        <w:t>re</w:t>
        <w:softHyphen/>
        <w:t>eling in Pe</w:t>
        <w:softHyphen/>
        <w:t>ter's mind, lul</w:t>
        <w:softHyphen/>
        <w:t>ling and so</w:t>
        <w:softHyphen/>
        <w:t>ot</w:t>
        <w:softHyphen/>
        <w:t>hing him, and it was a mo</w:t>
        <w:softHyphen/>
        <w:t>ment be</w:t>
        <w:softHyphen/>
        <w:t>fo</w:t>
        <w:softHyphen/>
        <w:t>re he re</w:t>
        <w:softHyphen/>
        <w:t>ali</w:t>
        <w:softHyphen/>
        <w:t>zed that he had be</w:t>
        <w:softHyphen/>
        <w:t>en as</w:t>
        <w:softHyphen/>
        <w:t>ked a di</w:t>
        <w:softHyphen/>
        <w:t>rect qu</w:t>
        <w:softHyphen/>
        <w:t>es</w:t>
        <w:softHyphen/>
        <w:t>ti</w:t>
        <w:softHyphen/>
        <w:t>on. "No," he whis</w:t>
        <w:softHyphen/>
        <w:t>pe</w:t>
        <w:softHyphen/>
        <w:t>red, and then:</w:t>
      </w:r>
    </w:p>
    <w:p>
      <w:pPr>
        <w:pStyle w:val="Normal"/>
        <w:rPr/>
      </w:pPr>
      <w:r>
        <w:rPr/>
        <w:t>    </w:t>
      </w:r>
      <w:r>
        <w:rPr/>
        <w:t>(Liar went thro</w:t>
        <w:softHyphen/>
        <w:t>ugh his mind) and the man hol</w:t>
        <w:softHyphen/>
        <w:t>ding his mot</w:t>
        <w:softHyphen/>
        <w:t>her by the thro</w:t>
        <w:softHyphen/>
        <w:t>at al</w:t>
        <w:softHyphen/>
        <w:t>te</w:t>
        <w:softHyphen/>
        <w:t>red and Pe</w:t>
        <w:softHyphen/>
        <w:t>ter knew in every cell that what he was lo</w:t>
        <w:softHyphen/>
        <w:t>oking at was not me</w:t>
        <w:softHyphen/>
        <w:t>rely a wolf, but a su</w:t>
        <w:softHyphen/>
        <w:t>per</w:t>
        <w:softHyphen/>
        <w:t>na</w:t>
        <w:softHyphen/>
        <w:t>tu</w:t>
        <w:softHyphen/>
        <w:t>ral be</w:t>
        <w:softHyphen/>
        <w:t>ing in wolf form who</w:t>
        <w:softHyphen/>
        <w:t>se only pur</w:t>
        <w:softHyphen/>
        <w:t>po</w:t>
        <w:softHyphen/>
        <w:t>se was to kill, to cre</w:t>
        <w:softHyphen/>
        <w:t>ate ter</w:t>
        <w:softHyphen/>
        <w:t>ror and cha</w:t>
        <w:softHyphen/>
        <w:t>os and to ta</w:t>
        <w:softHyphen/>
        <w:t>ke li</w:t>
        <w:softHyphen/>
        <w:t>fe as sa</w:t>
        <w:softHyphen/>
        <w:t>va</w:t>
        <w:softHyphen/>
        <w:t>gely as pos</w:t>
        <w:softHyphen/>
        <w:t>sib</w:t>
        <w:softHyphen/>
        <w:t>le: saw that pa</w:t>
        <w:softHyphen/>
        <w:t>in and de</w:t>
        <w:softHyphen/>
        <w:t>ath we</w:t>
        <w:softHyphen/>
        <w:t>re the only po</w:t>
        <w:softHyphen/>
        <w:t>les of its be</w:t>
        <w:softHyphen/>
        <w:t>ing. He saw that this be</w:t>
        <w:softHyphen/>
        <w:t>ing had not</w:t>
        <w:softHyphen/>
        <w:t>hing in it that was hu</w:t>
        <w:softHyphen/>
        <w:t>man, and that it only dres</w:t>
        <w:softHyphen/>
        <w:t>sed in the body it had on</w:t>
        <w:softHyphen/>
        <w:t>ce ow</w:t>
        <w:softHyphen/>
        <w:t>ned. He saw too, now that it was let</w:t>
        <w:softHyphen/>
        <w:t>ting him see de</w:t>
        <w:softHyphen/>
        <w:t>eply in</w:t>
        <w:softHyphen/>
        <w:t>to it, that this pu</w:t>
        <w:softHyphen/>
        <w:t>re dest</w:t>
        <w:softHyphen/>
        <w:t>ruc</w:t>
        <w:softHyphen/>
        <w:t>ti</w:t>
        <w:softHyphen/>
        <w:t>ve</w:t>
        <w:softHyphen/>
        <w:t>ness was not its own mas</w:t>
        <w:softHyphen/>
        <w:t>ter any mo</w:t>
        <w:softHyphen/>
        <w:t>re than a dog is: anot</w:t>
        <w:softHyphen/>
        <w:t>her mind ow</w:t>
        <w:softHyphen/>
        <w:t>ned and di</w:t>
        <w:softHyphen/>
        <w:t>rec</w:t>
        <w:softHyphen/>
        <w:t>ted it as su</w:t>
        <w:softHyphen/>
        <w:t>rely as the cre</w:t>
        <w:softHyphen/>
        <w:t>atu</w:t>
        <w:softHyphen/>
        <w:t>re ow</w:t>
        <w:softHyphen/>
        <w:t>ned the dre</w:t>
        <w:softHyphen/>
        <w:t>ad</w:t>
        <w:softHyphen/>
        <w:t>ful pu</w:t>
        <w:softHyphen/>
        <w:t>rity of its evil. All of this Pe</w:t>
        <w:softHyphen/>
        <w:t>ter saw in a se</w:t>
        <w:softHyphen/>
        <w:t>cond. And the next se</w:t>
        <w:softHyphen/>
        <w:t>cond bro</w:t>
        <w:softHyphen/>
        <w:t>ught an even wor</w:t>
        <w:softHyphen/>
        <w:t>se re</w:t>
        <w:softHyphen/>
        <w:t>cog</w:t>
        <w:softHyphen/>
        <w:t>ni</w:t>
        <w:softHyphen/>
        <w:t>ti</w:t>
        <w:softHyphen/>
        <w:t>on: that in all of this black</w:t>
        <w:softHyphen/>
        <w:t>ness li</w:t>
        <w:softHyphen/>
        <w:t>ved a mo</w:t>
        <w:softHyphen/>
        <w:t>ral</w:t>
        <w:softHyphen/>
        <w:t>ly fa</w:t>
        <w:softHyphen/>
        <w:t>tal gla</w:t>
        <w:softHyphen/>
        <w:t>m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"I don't…" he ut</w:t>
        <w:softHyphen/>
        <w:t>te</w:t>
        <w:softHyphen/>
        <w:t>red, tre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"Oh, but you do," the we</w:t>
        <w:softHyphen/>
        <w:t>re</w:t>
        <w:softHyphen/>
        <w:t>wolf sa</w:t>
        <w:softHyphen/>
        <w:t>id, and put his dark glas</w:t>
        <w:softHyphen/>
        <w:t>ses back on. "I saw per</w:t>
        <w:softHyphen/>
        <w:t>fectly well that you do. I co</w:t>
        <w:softHyphen/>
        <w:t>uld ha</w:t>
        <w:softHyphen/>
        <w:t>ve be</w:t>
        <w:softHyphen/>
        <w:t>en a vam</w:t>
        <w:softHyphen/>
        <w:t>pi</w:t>
        <w:softHyphen/>
        <w:t>re just as easily. That is even mo</w:t>
        <w:softHyphen/>
        <w:t>re be</w:t>
        <w:softHyphen/>
        <w:t>a</w:t>
        <w:softHyphen/>
        <w:t>uti</w:t>
        <w:softHyphen/>
        <w:t>ful. And per</w:t>
        <w:softHyphen/>
        <w:t>haps even clo</w:t>
        <w:softHyphen/>
        <w:t>ser to the truth."</w:t>
      </w:r>
    </w:p>
    <w:p>
      <w:pPr>
        <w:pStyle w:val="Normal"/>
        <w:rPr/>
      </w:pPr>
      <w:r>
        <w:rPr/>
        <w:t>    </w:t>
      </w:r>
      <w:r>
        <w:rPr/>
        <w:t>"What are you?" Pe</w:t>
        <w:softHyphen/>
        <w:t>ter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ell, you co</w:t>
        <w:softHyphen/>
        <w:t>uld call me Dr. Rab</w:t>
        <w:softHyphen/>
        <w:t>bit</w:t>
        <w:softHyphen/>
        <w:t>fo</w:t>
        <w:softHyphen/>
        <w:t>ot," the cre</w:t>
        <w:softHyphen/>
        <w:t>atu</w:t>
        <w:softHyphen/>
        <w:t>re sa</w:t>
        <w:softHyphen/>
        <w:t>id. "Or you co</w:t>
        <w:softHyphen/>
        <w:t>uld call me a night</w:t>
        <w:softHyphen/>
        <w:t>watc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Peter blin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w I am af</w:t>
        <w:softHyphen/>
        <w:t>ra</w:t>
        <w:softHyphen/>
        <w:t>id we must le</w:t>
        <w:softHyphen/>
        <w:t>ave you. Our be</w:t>
        <w:softHyphen/>
        <w:t>ne</w:t>
        <w:softHyphen/>
        <w:t>fac</w:t>
        <w:softHyphen/>
        <w:t>tor will ar</w:t>
        <w:softHyphen/>
        <w:t>ran</w:t>
        <w:softHyphen/>
        <w:t>ge anot</w:t>
        <w:softHyphen/>
        <w:t>her me</w:t>
        <w:softHyphen/>
        <w:t>eting with you and yo</w:t>
        <w:softHyphen/>
        <w:t>ur fri</w:t>
        <w:softHyphen/>
        <w:t>ends in due ti</w:t>
        <w:softHyphen/>
        <w:t>me. But be</w:t>
        <w:softHyphen/>
        <w:t>fo</w:t>
        <w:softHyphen/>
        <w:t>re we ta</w:t>
        <w:softHyphen/>
        <w:t>ke our le</w:t>
        <w:softHyphen/>
        <w:t>ave, we must sa</w:t>
        <w:softHyphen/>
        <w:t>tisfy our hun</w:t>
        <w:softHyphen/>
        <w:t>ger." It smi</w:t>
        <w:softHyphen/>
        <w:t>led. Its te</w:t>
        <w:softHyphen/>
        <w:t>eth we</w:t>
        <w:softHyphen/>
        <w:t>re gle</w:t>
        <w:softHyphen/>
        <w:t>amingly whi</w:t>
        <w:softHyphen/>
        <w:t>te. "Hold him very still," it com</w:t>
        <w:softHyphen/>
        <w:t>man</w:t>
        <w:softHyphen/>
        <w:t>ded, and the hands pus</w:t>
        <w:softHyphen/>
        <w:t>hed with ter</w:t>
        <w:softHyphen/>
        <w:t>rib</w:t>
        <w:softHyphen/>
        <w:t>le for</w:t>
        <w:softHyphen/>
        <w:t>ce on the si</w:t>
        <w:softHyphen/>
        <w:t>des of Pe</w:t>
        <w:softHyphen/>
        <w:t>ter's he</w:t>
        <w:softHyphen/>
        <w:t>ad. He be</w:t>
        <w:softHyphen/>
        <w:t>gan to cry.</w:t>
      </w:r>
    </w:p>
    <w:p>
      <w:pPr>
        <w:pStyle w:val="Normal"/>
        <w:rPr/>
      </w:pPr>
      <w:r>
        <w:rPr/>
        <w:t>    </w:t>
      </w:r>
      <w:r>
        <w:rPr/>
        <w:t>Still smi</w:t>
        <w:softHyphen/>
        <w:t>ling, the cre</w:t>
        <w:softHyphen/>
        <w:t>atu</w:t>
        <w:softHyphen/>
        <w:t>re pul</w:t>
        <w:softHyphen/>
        <w:t>led Chris</w:t>
        <w:softHyphen/>
        <w:t>ti</w:t>
        <w:softHyphen/>
        <w:t>na Bar</w:t>
        <w:softHyphen/>
        <w:t>nes clo</w:t>
        <w:softHyphen/>
        <w:t>ser to him and, dip</w:t>
        <w:softHyphen/>
        <w:t>ping its he</w:t>
        <w:softHyphen/>
        <w:t>ad to her neck, slid its mo</w:t>
        <w:softHyphen/>
        <w:t>uth over her skin. Pe</w:t>
        <w:softHyphen/>
        <w:t>ter tri</w:t>
        <w:softHyphen/>
        <w:t>ed to le</w:t>
        <w:softHyphen/>
        <w:t>ap for</w:t>
        <w:softHyphen/>
        <w:t>ward, but the fro</w:t>
        <w:softHyphen/>
        <w:t>zen hands held him back. The cre</w:t>
        <w:softHyphen/>
        <w:t>atu</w:t>
        <w:softHyphen/>
        <w:t>re be</w:t>
        <w:softHyphen/>
        <w:t>gan to eat.</w:t>
      </w:r>
    </w:p>
    <w:p>
      <w:pPr>
        <w:pStyle w:val="Normal"/>
        <w:rPr/>
      </w:pPr>
      <w:r>
        <w:rPr/>
        <w:t>    </w:t>
      </w:r>
      <w:r>
        <w:rPr/>
        <w:t>Peter tri</w:t>
        <w:softHyphen/>
        <w:t>ed to scre</w:t>
        <w:softHyphen/>
        <w:t>am, and the de</w:t>
        <w:softHyphen/>
        <w:t>ad child hol</w:t>
        <w:softHyphen/>
        <w:t>ding him mo</w:t>
        <w:softHyphen/>
        <w:t>ved its hands to co</w:t>
        <w:softHyphen/>
        <w:t>ver his mo</w:t>
        <w:softHyphen/>
        <w:t>uth. It pres</w:t>
        <w:softHyphen/>
        <w:t>sed Pe</w:t>
        <w:softHyphen/>
        <w:t>ter's he</w:t>
        <w:softHyphen/>
        <w:t>ad aga</w:t>
        <w:softHyphen/>
        <w:t>inst its chest. The smell of put</w:t>
        <w:softHyphen/>
        <w:t>re</w:t>
        <w:softHyphen/>
        <w:t>fac</w:t>
        <w:softHyphen/>
        <w:t>ti</w:t>
        <w:softHyphen/>
        <w:t>on, his ter</w:t>
        <w:softHyphen/>
        <w:t>ror and des</w:t>
        <w:softHyphen/>
        <w:t>pa</w:t>
        <w:softHyphen/>
        <w:t>ir, the hor</w:t>
        <w:softHyphen/>
        <w:t>ror of be</w:t>
        <w:softHyphen/>
        <w:t>ing clas</w:t>
        <w:softHyphen/>
        <w:t>ped aga</w:t>
        <w:softHyphen/>
        <w:t>inst the re</w:t>
        <w:softHyphen/>
        <w:t>vol</w:t>
        <w:softHyphen/>
        <w:t>ting body and the gre</w:t>
        <w:softHyphen/>
        <w:t>ater hor</w:t>
        <w:softHyphen/>
        <w:t>ror of what was hap</w:t>
        <w:softHyphen/>
        <w:t>pe</w:t>
        <w:softHyphen/>
        <w:t>ning to his mot</w:t>
        <w:softHyphen/>
        <w:t>her-he blac</w:t>
        <w:softHyphen/>
        <w:t>ked ou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he awa</w:t>
        <w:softHyphen/>
        <w:t>ke</w:t>
        <w:softHyphen/>
        <w:t>ned he was alo</w:t>
        <w:softHyphen/>
        <w:t>ne. The stench of cor</w:t>
        <w:softHyphen/>
        <w:t>rup</w:t>
        <w:softHyphen/>
        <w:t>ti</w:t>
        <w:softHyphen/>
        <w:t>on still hung in the ro</w:t>
        <w:softHyphen/>
        <w:t>om. Pe</w:t>
        <w:softHyphen/>
        <w:t>ter mo</w:t>
        <w:softHyphen/>
        <w:t>aned and pus</w:t>
        <w:softHyphen/>
        <w:t>hed him</w:t>
        <w:softHyphen/>
        <w:t>self up in</w:t>
        <w:softHyphen/>
        <w:t>to a kne</w:t>
        <w:softHyphen/>
        <w:t>eling po</w:t>
        <w:softHyphen/>
        <w:t>si</w:t>
        <w:softHyphen/>
        <w:t>ti</w:t>
        <w:softHyphen/>
        <w:t>on. The va</w:t>
        <w:softHyphen/>
        <w:t>se he had drop</w:t>
        <w:softHyphen/>
        <w:t>ped lay on its si</w:t>
        <w:softHyphen/>
        <w:t>de ne</w:t>
        <w:softHyphen/>
        <w:t>ar him. Flo</w:t>
        <w:softHyphen/>
        <w:t>wers, still bril</w:t>
        <w:softHyphen/>
        <w:t>li</w:t>
        <w:softHyphen/>
        <w:t>ant, we</w:t>
        <w:softHyphen/>
        <w:t>re strewn out ac</w:t>
        <w:softHyphen/>
        <w:t>ross a pud</w:t>
        <w:softHyphen/>
        <w:t>dle on the car</w:t>
        <w:softHyphen/>
        <w:t>pet. He ra</w:t>
        <w:softHyphen/>
        <w:t>ised his hands to his fa</w:t>
        <w:softHyphen/>
        <w:t>ce and ca</w:t>
        <w:softHyphen/>
        <w:t>ught on them the re</w:t>
        <w:softHyphen/>
        <w:t>ek of the de</w:t>
        <w:softHyphen/>
        <w:t>ad boy who had held him. He gag</w:t>
        <w:softHyphen/>
        <w:t>ged. The aw</w:t>
        <w:softHyphen/>
        <w:t>ful smell must ha</w:t>
        <w:softHyphen/>
        <w:t>ve co</w:t>
        <w:softHyphen/>
        <w:t>ve</w:t>
        <w:softHyphen/>
        <w:t>red his mo</w:t>
        <w:softHyphen/>
        <w:t>uth too, rub</w:t>
        <w:softHyphen/>
        <w:t>bed off the boy's hand: it was as tho</w:t>
        <w:softHyphen/>
        <w:t>ugh his mo</w:t>
        <w:softHyphen/>
        <w:t>uth and che</w:t>
        <w:softHyphen/>
        <w:t>ek we</w:t>
        <w:softHyphen/>
        <w:t>re co</w:t>
        <w:softHyphen/>
        <w:t>ve</w:t>
        <w:softHyphen/>
        <w:t>red with de</w:t>
        <w:softHyphen/>
        <w:t>cay.</w:t>
      </w:r>
    </w:p>
    <w:p>
      <w:pPr>
        <w:pStyle w:val="Normal"/>
        <w:rPr/>
      </w:pPr>
      <w:r>
        <w:rPr/>
        <w:t>    </w:t>
      </w:r>
      <w:r>
        <w:rPr/>
        <w:t>Peter ran out of the bed</w:t>
        <w:softHyphen/>
        <w:t>ro</w:t>
        <w:softHyphen/>
        <w:t>om and down the hall un</w:t>
        <w:softHyphen/>
        <w:t>til he fo</w:t>
        <w:softHyphen/>
        <w:t>und a bath</w:t>
        <w:softHyphen/>
        <w:t>ro</w:t>
        <w:softHyphen/>
        <w:t>om. Then he tur</w:t>
        <w:softHyphen/>
        <w:t>ned on the hot wa</w:t>
        <w:softHyphen/>
        <w:t>ter and scrub</w:t>
        <w:softHyphen/>
        <w:t>bed his fa</w:t>
        <w:softHyphen/>
        <w:t>ce and hands over and over, wor</w:t>
        <w:softHyphen/>
        <w:t>king up the lat</w:t>
        <w:softHyphen/>
        <w:t>her and rin</w:t>
        <w:softHyphen/>
        <w:t>sing it off, then ta</w:t>
        <w:softHyphen/>
        <w:t>king the so</w:t>
        <w:softHyphen/>
        <w:t>ap aga</w:t>
        <w:softHyphen/>
        <w:t>in and wor</w:t>
        <w:softHyphen/>
        <w:t>king it bet</w:t>
        <w:softHyphen/>
        <w:t>we</w:t>
        <w:softHyphen/>
        <w:t>en his palms. He was sob</w:t>
        <w:softHyphen/>
        <w:t>bing. His mot</w:t>
        <w:softHyphen/>
        <w:t>her was de</w:t>
        <w:softHyphen/>
        <w:t>ad: she had co</w:t>
        <w:softHyphen/>
        <w:t>me to see Le</w:t>
        <w:softHyphen/>
        <w:t>wis, and they had kil</w:t>
        <w:softHyphen/>
        <w:t>led her. They had do</w:t>
        <w:softHyphen/>
        <w:t>ne to her what they did to ani</w:t>
        <w:softHyphen/>
        <w:t>mals: they we</w:t>
        <w:softHyphen/>
        <w:t>re de</w:t>
        <w:softHyphen/>
        <w:t>ad cre</w:t>
        <w:softHyphen/>
        <w:t>atu</w:t>
        <w:softHyphen/>
        <w:t>res that li</w:t>
        <w:softHyphen/>
        <w:t>ved li</w:t>
        <w:softHyphen/>
        <w:t>ke vam</w:t>
        <w:softHyphen/>
        <w:t>pi</w:t>
        <w:softHyphen/>
        <w:t>res on blo</w:t>
        <w:softHyphen/>
        <w:t>od. But they we</w:t>
        <w:softHyphen/>
        <w:t>re not vam</w:t>
        <w:softHyphen/>
        <w:t>pi</w:t>
        <w:softHyphen/>
        <w:t>res. Nor we</w:t>
        <w:softHyphen/>
        <w:t>re they we</w:t>
        <w:softHyphen/>
        <w:t>re</w:t>
        <w:softHyphen/>
        <w:t>wol</w:t>
        <w:softHyphen/>
        <w:t>ves; they co</w:t>
        <w:softHyphen/>
        <w:t>uld just ma</w:t>
        <w:softHyphen/>
        <w:t>ke you think they we</w:t>
        <w:softHyphen/>
        <w:t>re. They had sold them</w:t>
        <w:softHyphen/>
        <w:t>sel</w:t>
        <w:softHyphen/>
        <w:t>ves long ago to wha</w:t>
        <w:softHyphen/>
        <w:t>te</w:t>
        <w:softHyphen/>
        <w:t>ver ow</w:t>
        <w:softHyphen/>
        <w:t>ned them. Pe</w:t>
        <w:softHyphen/>
        <w:t>ter re</w:t>
        <w:softHyphen/>
        <w:t>mem</w:t>
        <w:softHyphen/>
        <w:t>be</w:t>
        <w:softHyphen/>
        <w:t>red gre</w:t>
        <w:softHyphen/>
        <w:t>en light le</w:t>
        <w:softHyphen/>
        <w:t>aking from be</w:t>
        <w:softHyphen/>
        <w:t>ne</w:t>
        <w:softHyphen/>
        <w:t>ath a do</w:t>
        <w:softHyphen/>
        <w:t>or, and ne</w:t>
        <w:softHyphen/>
        <w:t>arly vo</w:t>
        <w:softHyphen/>
        <w:t>mi</w:t>
        <w:softHyphen/>
        <w:t>ted in</w:t>
        <w:softHyphen/>
        <w:t>to the sink. She ow</w:t>
        <w:softHyphen/>
        <w:t>ned them. They we</w:t>
        <w:softHyphen/>
        <w:t>re night</w:t>
        <w:softHyphen/>
        <w:t>watc</w:t>
        <w:softHyphen/>
        <w:t>hers- night-things. He sme</w:t>
        <w:softHyphen/>
        <w:t>ared Le</w:t>
        <w:softHyphen/>
        <w:t>wis's so</w:t>
        <w:softHyphen/>
        <w:t>ap over his mo</w:t>
        <w:softHyphen/>
        <w:t>uth, rub</w:t>
        <w:softHyphen/>
        <w:t>bing and rub</w:t>
        <w:softHyphen/>
        <w:t>bing to rid him</w:t>
        <w:softHyphen/>
        <w:t>self of the smell of Fenny's hands.</w:t>
      </w:r>
    </w:p>
    <w:p>
      <w:pPr>
        <w:pStyle w:val="Normal"/>
        <w:rPr/>
      </w:pPr>
      <w:r>
        <w:rPr/>
        <w:t>    </w:t>
      </w:r>
      <w:r>
        <w:rPr/>
        <w:t>Peter re</w:t>
        <w:softHyphen/>
        <w:t>mem</w:t>
        <w:softHyphen/>
        <w:t>be</w:t>
        <w:softHyphen/>
        <w:t>red Jim Har</w:t>
        <w:softHyphen/>
        <w:t>die se</w:t>
        <w:softHyphen/>
        <w:t>ated at the bar in a se</w:t>
        <w:softHyphen/>
        <w:t>edy co</w:t>
        <w:softHyphen/>
        <w:t>untry ta</w:t>
        <w:softHyphen/>
        <w:t>vern, as</w:t>
        <w:softHyphen/>
        <w:t>king him if he wo</w:t>
        <w:softHyphen/>
        <w:t>uld li</w:t>
        <w:softHyphen/>
        <w:t>ke to see all of Mil</w:t>
        <w:softHyphen/>
        <w:t>burn go up in fla</w:t>
        <w:softHyphen/>
        <w:t>mes, and knew that un</w:t>
        <w:softHyphen/>
        <w:t>less he co</w:t>
        <w:softHyphen/>
        <w:t>uld be stron</w:t>
        <w:softHyphen/>
        <w:t>ger, bra</w:t>
        <w:softHyphen/>
        <w:t>ver and smar</w:t>
        <w:softHyphen/>
        <w:t>ter than Jim, that what wo</w:t>
        <w:softHyphen/>
        <w:t>uld hap</w:t>
        <w:softHyphen/>
        <w:t>pen to Mil</w:t>
        <w:softHyphen/>
        <w:t>burn wo</w:t>
        <w:softHyphen/>
        <w:t>uld be wor</w:t>
        <w:softHyphen/>
        <w:t>se than that. The night</w:t>
        <w:softHyphen/>
        <w:t>watc</w:t>
        <w:softHyphen/>
        <w:t>hers wo</w:t>
        <w:softHyphen/>
        <w:t>uld syste</w:t>
        <w:softHyphen/>
        <w:t>ma</w:t>
        <w:softHyphen/>
        <w:t>ti</w:t>
        <w:softHyphen/>
        <w:t>cal</w:t>
        <w:softHyphen/>
        <w:t>ly ru</w:t>
        <w:softHyphen/>
        <w:t>in the town-ma</w:t>
        <w:softHyphen/>
        <w:t>ke it a ghost town-and le</w:t>
        <w:softHyphen/>
        <w:t>ave be</w:t>
        <w:softHyphen/>
        <w:t>hind only the stench of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Because that's all they want, he sa</w:t>
        <w:softHyphen/>
        <w:t>id to him</w:t>
        <w:softHyphen/>
        <w:t>self, re</w:t>
        <w:softHyphen/>
        <w:t>mem</w:t>
        <w:softHyphen/>
        <w:t>be</w:t>
        <w:softHyphen/>
        <w:t>ring Gre</w:t>
        <w:softHyphen/>
        <w:t>gory Ba</w:t>
        <w:softHyphen/>
        <w:t>te's na</w:t>
        <w:softHyphen/>
        <w:t>ked fa</w:t>
        <w:softHyphen/>
        <w:t>ce, all they want is to dest</w:t>
        <w:softHyphen/>
        <w:t>roy. He saw Jim Har</w:t>
        <w:softHyphen/>
        <w:t>die's ta</w:t>
        <w:softHyphen/>
        <w:t>ut fa</w:t>
        <w:softHyphen/>
        <w:t>ce, the fa</w:t>
        <w:softHyphen/>
        <w:t>ce of Jim drunk and hur</w:t>
        <w:softHyphen/>
        <w:t>ling him</w:t>
        <w:softHyphen/>
        <w:t>self in</w:t>
        <w:softHyphen/>
        <w:t>to a wild sche</w:t>
        <w:softHyphen/>
        <w:t>me; the fa</w:t>
        <w:softHyphen/>
        <w:t>ce of Sonny Ve</w:t>
        <w:softHyphen/>
        <w:t>nu</w:t>
        <w:softHyphen/>
        <w:t>ti le</w:t>
        <w:softHyphen/>
        <w:t>aning to</w:t>
        <w:softHyphen/>
        <w:t>ward him with her pop eyes; of his mot</w:t>
        <w:softHyphen/>
        <w:t>her as she left the sta</w:t>
        <w:softHyphen/>
        <w:t>ti</w:t>
        <w:softHyphen/>
        <w:t>on wa</w:t>
        <w:softHyphen/>
        <w:t>gon on the brick co</w:t>
        <w:softHyphen/>
        <w:t>urt; and chil</w:t>
        <w:softHyphen/>
        <w:t>lingly, of the act</w:t>
        <w:softHyphen/>
        <w:t>ress at the party last ye</w:t>
        <w:softHyphen/>
        <w:t>ar, lo</w:t>
        <w:softHyphen/>
        <w:t>oking at him with a smi</w:t>
        <w:softHyphen/>
        <w:t>ling mo</w:t>
        <w:softHyphen/>
        <w:t>uth and exp</w:t>
        <w:softHyphen/>
        <w:t>res</w:t>
        <w:softHyphen/>
        <w:t>si</w:t>
        <w:softHyphen/>
        <w:t>on</w:t>
        <w:softHyphen/>
        <w:t>less eyes.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Le</w:t>
        <w:softHyphen/>
        <w:t>wis's to</w:t>
        <w:softHyphen/>
        <w:t>wel on the bath</w:t>
        <w:softHyphen/>
        <w:t>ro</w:t>
        <w:softHyphen/>
        <w:t>om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y've be</w:t>
        <w:softHyphen/>
        <w:t>en he</w:t>
        <w:softHyphen/>
        <w:t>re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as only one per</w:t>
        <w:softHyphen/>
        <w:t>son who co</w:t>
        <w:softHyphen/>
        <w:t>uld help him- who might not think he was lying or crazy. He had to get back to town and see the wri</w:t>
        <w:softHyphen/>
        <w:t>ter who was sta</w:t>
        <w:softHyphen/>
        <w:t>ying in the ho</w:t>
        <w:softHyphen/>
        <w:t>tel.</w:t>
      </w:r>
    </w:p>
    <w:p>
      <w:pPr>
        <w:pStyle w:val="Normal"/>
        <w:rPr/>
      </w:pPr>
      <w:r>
        <w:rPr/>
        <w:t>    </w:t>
      </w:r>
      <w:r>
        <w:rPr/>
        <w:t>The loss of his mot</w:t>
        <w:softHyphen/>
        <w:t>her went thro</w:t>
        <w:softHyphen/>
        <w:t>ugh him on</w:t>
        <w:softHyphen/>
        <w:t>ce aga</w:t>
        <w:softHyphen/>
        <w:t>in, sha</w:t>
        <w:softHyphen/>
        <w:t>king te</w:t>
        <w:softHyphen/>
        <w:t>ars from him; but he did not ha</w:t>
        <w:softHyphen/>
        <w:t>ve ti</w:t>
        <w:softHyphen/>
        <w:t>me to cry now. He went out in</w:t>
        <w:softHyphen/>
        <w:t>to the hall and past the he</w:t>
        <w:softHyphen/>
        <w:t>avy do</w:t>
        <w:softHyphen/>
        <w:t>or. "Oh, mom," he sa</w:t>
        <w:softHyphen/>
        <w:t>id. "I'll stop them. I'll get them. I'll-" But the words we</w:t>
        <w:softHyphen/>
        <w:t>re hol</w:t>
        <w:softHyphen/>
        <w:t>low, just a boy's de</w:t>
        <w:softHyphen/>
        <w:t>fi</w:t>
        <w:softHyphen/>
        <w:t>an</w:t>
        <w:softHyphen/>
        <w:t>ce. They want you to think that.</w:t>
      </w:r>
    </w:p>
    <w:p>
      <w:pPr>
        <w:pStyle w:val="Normal"/>
        <w:rPr/>
      </w:pPr>
      <w:r>
        <w:rPr/>
        <w:t>    </w:t>
      </w:r>
      <w:r>
        <w:rPr/>
        <w:t>Peter did not lo</w:t>
        <w:softHyphen/>
        <w:t>ok back at the ho</w:t>
        <w:softHyphen/>
        <w:t>use as he ran down the dri</w:t>
        <w:softHyphen/>
        <w:t>ve, but he felt it back the</w:t>
        <w:softHyphen/>
        <w:t>re, watc</w:t>
        <w:softHyphen/>
        <w:t>hing him and moc</w:t>
        <w:softHyphen/>
        <w:t>king his puny in</w:t>
        <w:softHyphen/>
        <w:t>ten</w:t>
        <w:softHyphen/>
        <w:t>ti</w:t>
        <w:softHyphen/>
        <w:t>ons-as if it knew that his fre</w:t>
        <w:softHyphen/>
        <w:t>edom was only that of a dog on a le</w:t>
        <w:softHyphen/>
        <w:t>ash. At any se</w:t>
        <w:softHyphen/>
        <w:t>cond he co</w:t>
        <w:softHyphen/>
        <w:t>uld be pul</w:t>
        <w:softHyphen/>
        <w:t>led back, his neck bru</w:t>
        <w:softHyphen/>
        <w:t>ised, his wind cut off…</w:t>
      </w:r>
    </w:p>
    <w:p>
      <w:pPr>
        <w:pStyle w:val="Normal"/>
        <w:rPr/>
      </w:pPr>
      <w:r>
        <w:rPr/>
        <w:t>    </w:t>
      </w:r>
      <w:r>
        <w:rPr/>
        <w:t>He saw why when he re</w:t>
        <w:softHyphen/>
        <w:t>ac</w:t>
        <w:softHyphen/>
        <w:t>hed the end of Le</w:t>
        <w:softHyphen/>
        <w:t>wis's dri</w:t>
        <w:softHyphen/>
        <w:t>ve. A car was par</w:t>
        <w:softHyphen/>
        <w:t>ked on the ver</w:t>
        <w:softHyphen/>
        <w:t>ge of the high</w:t>
        <w:softHyphen/>
        <w:t>way, and the Jeho</w:t>
        <w:softHyphen/>
        <w:t>vah's Wit</w:t>
        <w:softHyphen/>
        <w:t>ness who had gi</w:t>
        <w:softHyphen/>
        <w:t>ven him a lift was in</w:t>
        <w:softHyphen/>
        <w:t>si</w:t>
        <w:softHyphen/>
        <w:t>de it, lo</w:t>
        <w:softHyphen/>
        <w:t>oking at him. He blin</w:t>
        <w:softHyphen/>
        <w:t>ked his lights at Pe</w:t>
        <w:softHyphen/>
        <w:t>ter: glo</w:t>
        <w:softHyphen/>
        <w:t>wing eyes. "Co</w:t>
        <w:softHyphen/>
        <w:t>me along," the man cal</w:t>
        <w:softHyphen/>
        <w:t>led. "Just co</w:t>
        <w:softHyphen/>
        <w:t>me along, son."</w:t>
      </w:r>
    </w:p>
    <w:p>
      <w:pPr>
        <w:pStyle w:val="Normal"/>
        <w:rPr/>
      </w:pPr>
      <w:r>
        <w:rPr/>
        <w:t>    </w:t>
      </w:r>
      <w:r>
        <w:rPr/>
        <w:t>Peter ran out in</w:t>
        <w:softHyphen/>
        <w:t>to the traf</w:t>
        <w:softHyphen/>
        <w:t>fic. An on</w:t>
        <w:softHyphen/>
        <w:t>co</w:t>
        <w:softHyphen/>
        <w:t>ming car squ</w:t>
        <w:softHyphen/>
        <w:t>e</w:t>
        <w:softHyphen/>
        <w:t>aled aro</w:t>
        <w:softHyphen/>
        <w:t>und him, anot</w:t>
        <w:softHyphen/>
        <w:t>her car skid</w:t>
        <w:softHyphen/>
        <w:t>ded to a stop. Half a do</w:t>
        <w:softHyphen/>
        <w:t>zen horns cri</w:t>
        <w:softHyphen/>
        <w:t>ed out. He re</w:t>
        <w:softHyphen/>
        <w:t>ac</w:t>
        <w:softHyphen/>
        <w:t>hed the me</w:t>
        <w:softHyphen/>
        <w:t>di</w:t>
        <w:softHyphen/>
        <w:t>an and ran ac</w:t>
        <w:softHyphen/>
        <w:t>ross the empty ot</w:t>
        <w:softHyphen/>
        <w:t>her half of the high</w:t>
        <w:softHyphen/>
        <w:t>way. He co</w:t>
        <w:softHyphen/>
        <w:t>uld still he</w:t>
        <w:softHyphen/>
        <w:t>ar the Wit</w:t>
        <w:softHyphen/>
        <w:t>ness cal</w:t>
        <w:softHyphen/>
        <w:t>ling to him. "Co</w:t>
        <w:softHyphen/>
        <w:t>me back. It's no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Peter di</w:t>
        <w:softHyphen/>
        <w:t>sap</w:t>
        <w:softHyphen/>
        <w:t>pe</w:t>
        <w:softHyphen/>
        <w:t>ared in</w:t>
        <w:softHyphen/>
        <w:t>to the un</w:t>
        <w:softHyphen/>
        <w:t>derb</w:t>
        <w:softHyphen/>
        <w:t>rush on the far si</w:t>
        <w:softHyphen/>
        <w:t>de of the high</w:t>
        <w:softHyphen/>
        <w:t>way. Among the no</w:t>
        <w:softHyphen/>
        <w:t>ises and con</w:t>
        <w:softHyphen/>
        <w:t>fu</w:t>
        <w:softHyphen/>
        <w:t>si</w:t>
        <w:softHyphen/>
        <w:t>ons of traf</w:t>
        <w:softHyphen/>
        <w:t>fic, he cle</w:t>
        <w:softHyphen/>
        <w:t>arly he</w:t>
        <w:softHyphen/>
        <w:t>ard the Wit</w:t>
        <w:softHyphen/>
        <w:t>ness star</w:t>
        <w:softHyphen/>
        <w:t>ting up his car to track him back to t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ve mi</w:t>
        <w:softHyphen/>
        <w:t>nu</w:t>
        <w:softHyphen/>
        <w:t>tes af</w:t>
        <w:softHyphen/>
        <w:t>ter Le</w:t>
        <w:softHyphen/>
        <w:t>wis left Ot</w:t>
        <w:softHyphen/>
        <w:t>to's fi</w:t>
        <w:softHyphen/>
        <w:t>re, he be</w:t>
        <w:softHyphen/>
        <w:t>gan to fe</w:t>
        <w:softHyphen/>
        <w:t>el ti</w:t>
        <w:softHyphen/>
        <w:t>red. His back ac</w:t>
        <w:softHyphen/>
        <w:t>hed from all the sho</w:t>
        <w:softHyphen/>
        <w:t>ve</w:t>
        <w:softHyphen/>
        <w:t>ling he had do</w:t>
        <w:softHyphen/>
        <w:t>ne the day be</w:t>
        <w:softHyphen/>
        <w:t>fo</w:t>
        <w:softHyphen/>
        <w:t>re; his legs thre</w:t>
        <w:softHyphen/>
        <w:t>ate</w:t>
        <w:softHyphen/>
        <w:t>ned to gi</w:t>
        <w:softHyphen/>
        <w:t>ve out. The ho</w:t>
        <w:softHyphen/>
        <w:t>und trot</w:t>
        <w:softHyphen/>
        <w:t>ted be</w:t>
        <w:softHyphen/>
        <w:t>fo</w:t>
        <w:softHyphen/>
        <w:t>re him, for</w:t>
        <w:softHyphen/>
        <w:t>cing him to go on when he'd rat</w:t>
        <w:softHyphen/>
        <w:t>her just go down the hill back to his car. Even that was at le</w:t>
        <w:softHyphen/>
        <w:t>ast a half ho</w:t>
        <w:softHyphen/>
        <w:t>ur walk away. Bet</w:t>
        <w:softHyphen/>
        <w:t>ter to go on af</w:t>
        <w:softHyphen/>
        <w:t>ter the dog and set</w:t>
        <w:softHyphen/>
        <w:t>tle down and then re</w:t>
        <w:softHyphen/>
        <w:t>turn to the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lossie snif</w:t>
        <w:softHyphen/>
        <w:t>fed at the ba</w:t>
        <w:softHyphen/>
        <w:t>se of a tree, chec</w:t>
        <w:softHyphen/>
        <w:t>ked that he was still the</w:t>
        <w:softHyphen/>
        <w:t>re, and trot</w:t>
        <w:softHyphen/>
        <w:t>ted on.</w:t>
      </w:r>
    </w:p>
    <w:p>
      <w:pPr>
        <w:pStyle w:val="Normal"/>
        <w:rPr/>
      </w:pPr>
      <w:r>
        <w:rPr/>
        <w:t>    </w:t>
      </w:r>
      <w:r>
        <w:rPr/>
        <w:t>The worst part of the story was that he had al</w:t>
        <w:softHyphen/>
        <w:t>lo</w:t>
        <w:softHyphen/>
        <w:t>wed Lin</w:t>
        <w:softHyphen/>
        <w:t>da to go in</w:t>
        <w:softHyphen/>
        <w:t>to the child's ro</w:t>
        <w:softHyphen/>
        <w:t>om alo</w:t>
        <w:softHyphen/>
        <w:t>ne. Sit</w:t>
        <w:softHyphen/>
        <w:t>ting at the de Pey</w:t>
        <w:softHyphen/>
        <w:t>ser tab</w:t>
        <w:softHyphen/>
        <w:t>le, wo</w:t>
        <w:softHyphen/>
        <w:t>ozy, even mo</w:t>
        <w:softHyphen/>
        <w:t>re ex</w:t>
        <w:softHyphen/>
        <w:t>ha</w:t>
        <w:softHyphen/>
        <w:t>us</w:t>
        <w:softHyphen/>
        <w:t>ted than he was now, he had sen</w:t>
        <w:softHyphen/>
        <w:t>sed that the en</w:t>
        <w:softHyphen/>
        <w:t>ti</w:t>
        <w:softHyphen/>
        <w:t>re si</w:t>
        <w:softHyphen/>
        <w:t>tu</w:t>
        <w:softHyphen/>
        <w:t>ati</w:t>
        <w:softHyphen/>
        <w:t>on was so</w:t>
        <w:softHyphen/>
        <w:t>me</w:t>
        <w:softHyphen/>
        <w:t>how fal</w:t>
        <w:softHyphen/>
        <w:t>se, that he was unk</w:t>
        <w:softHyphen/>
        <w:t>no</w:t>
        <w:softHyphen/>
        <w:t>wingly pla</w:t>
        <w:softHyphen/>
        <w:t>ying a part in a ga</w:t>
        <w:softHyphen/>
        <w:t>me. That was what he had not told Ot</w:t>
        <w:softHyphen/>
        <w:t>to: that sen</w:t>
        <w:softHyphen/>
        <w:t>se of wrong</w:t>
        <w:softHyphen/>
        <w:t>ness which had co</w:t>
        <w:softHyphen/>
        <w:t>me over him du</w:t>
        <w:softHyphen/>
        <w:t>ring din</w:t>
        <w:softHyphen/>
        <w:t>ner. Be</w:t>
        <w:softHyphen/>
        <w:t>ne</w:t>
        <w:softHyphen/>
        <w:t>ath the fo</w:t>
        <w:softHyphen/>
        <w:t>od's ab</w:t>
        <w:softHyphen/>
        <w:t>sen</w:t>
        <w:softHyphen/>
        <w:t>ce of tas</w:t>
        <w:softHyphen/>
        <w:t>te had la</w:t>
        <w:softHyphen/>
        <w:t>in the fa</w:t>
        <w:softHyphen/>
        <w:t>int tas</w:t>
        <w:softHyphen/>
        <w:t>te of gar</w:t>
        <w:softHyphen/>
        <w:t>ba</w:t>
        <w:softHyphen/>
        <w:t>ge, and in the sa</w:t>
        <w:softHyphen/>
        <w:t>me way be</w:t>
        <w:softHyphen/>
        <w:t>ne</w:t>
        <w:softHyphen/>
        <w:t>ath the su</w:t>
        <w:softHyphen/>
        <w:t>per</w:t>
        <w:softHyphen/>
        <w:t>fi</w:t>
        <w:softHyphen/>
        <w:t>ci</w:t>
        <w:softHyphen/>
        <w:t>al chat</w:t>
        <w:softHyphen/>
        <w:t>ter of Flo</w:t>
        <w:softHyphen/>
        <w:t>ren</w:t>
        <w:softHyphen/>
        <w:t>ce de Pey</w:t>
        <w:softHyphen/>
        <w:t>ser had la</w:t>
        <w:softHyphen/>
        <w:t>in so</w:t>
        <w:softHyphen/>
        <w:t>met</w:t>
        <w:softHyphen/>
        <w:t>hing which had ma</w:t>
        <w:softHyphen/>
        <w:t>de him see him</w:t>
        <w:softHyphen/>
        <w:t>self as a ma</w:t>
        <w:softHyphen/>
        <w:t>ri</w:t>
        <w:softHyphen/>
        <w:t>onet</w:t>
        <w:softHyphen/>
        <w:t>te for</w:t>
        <w:softHyphen/>
        <w:t>ced in</w:t>
        <w:softHyphen/>
        <w:t>to dan</w:t>
        <w:softHyphen/>
        <w:t>ce. Fe</w:t>
        <w:softHyphen/>
        <w:t>eling that, why had he con</w:t>
        <w:softHyphen/>
        <w:t>ti</w:t>
        <w:softHyphen/>
        <w:t>nu</w:t>
        <w:softHyphen/>
        <w:t>ed to sit, to strug</w:t>
        <w:softHyphen/>
        <w:t>gle to ap</w:t>
        <w:softHyphen/>
        <w:t>pe</w:t>
        <w:softHyphen/>
        <w:t>ar nor</w:t>
        <w:softHyphen/>
        <w:t>mal-why hadn't he ta</w:t>
        <w:softHyphen/>
        <w:t>ken Lin</w:t>
        <w:softHyphen/>
        <w:t>da by the arm and hur</w:t>
        <w:softHyphen/>
        <w:t>ri</w:t>
        <w:softHyphen/>
        <w:t>ed out?</w:t>
      </w:r>
    </w:p>
    <w:p>
      <w:pPr>
        <w:pStyle w:val="Normal"/>
        <w:rPr/>
      </w:pPr>
      <w:r>
        <w:rPr/>
        <w:t>    </w:t>
      </w:r>
      <w:r>
        <w:rPr/>
        <w:t>Don too had sa</w:t>
        <w:softHyphen/>
        <w:t>id so</w:t>
        <w:softHyphen/>
        <w:t>met</w:t>
        <w:softHyphen/>
        <w:t>hing abo</w:t>
        <w:softHyphen/>
        <w:t>ut fe</w:t>
        <w:softHyphen/>
        <w:t>eling li</w:t>
        <w:softHyphen/>
        <w:t>ke a pla</w:t>
        <w:softHyphen/>
        <w:t>yer in a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ecause they know you well eno</w:t>
        <w:softHyphen/>
        <w:t>ugh to know what you will do. That is why you sta</w:t>
        <w:softHyphen/>
        <w:t>yed. Be</w:t>
        <w:softHyphen/>
        <w:t>ca</w:t>
        <w:softHyphen/>
        <w:t>use they knew you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The slight wind shif</w:t>
        <w:softHyphen/>
        <w:t>ted; tur</w:t>
        <w:softHyphen/>
        <w:t>ned col</w:t>
        <w:softHyphen/>
        <w:t>der. The ho</w:t>
        <w:softHyphen/>
        <w:t>und lif</w:t>
        <w:softHyphen/>
        <w:t>ted its no</w:t>
        <w:softHyphen/>
        <w:t>se, snif</w:t>
        <w:softHyphen/>
        <w:t>fed and tur</w:t>
        <w:softHyphen/>
        <w:t>ned in</w:t>
        <w:softHyphen/>
        <w:t>to the di</w:t>
        <w:softHyphen/>
        <w:t>rec</w:t>
        <w:softHyphen/>
        <w:t>ti</w:t>
        <w:softHyphen/>
        <w:t>on of the wind. She be</w:t>
        <w:softHyphen/>
        <w:t>gan to mo</w:t>
        <w:softHyphen/>
        <w:t>ve mo</w:t>
        <w:softHyphen/>
        <w:t>re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"Flossie!" he yel</w:t>
        <w:softHyphen/>
        <w:t>led. The ho</w:t>
        <w:softHyphen/>
        <w:t>und, al</w:t>
        <w:softHyphen/>
        <w:t>re</w:t>
        <w:softHyphen/>
        <w:t>ady thirty yards ahe</w:t>
        <w:softHyphen/>
        <w:t>ad of him and vi</w:t>
        <w:softHyphen/>
        <w:t>sib</w:t>
        <w:softHyphen/>
        <w:t>le only when he saw it co</w:t>
        <w:softHyphen/>
        <w:t>ur</w:t>
        <w:softHyphen/>
        <w:t>sing bet</w:t>
        <w:softHyphen/>
        <w:t>we</w:t>
        <w:softHyphen/>
        <w:t>en the tre</w:t>
        <w:softHyphen/>
        <w:t>es, emer</w:t>
        <w:softHyphen/>
        <w:t>ged in</w:t>
        <w:softHyphen/>
        <w:t>to an ope</w:t>
        <w:softHyphen/>
        <w:t>ning and glan</w:t>
        <w:softHyphen/>
        <w:t>ced back at Le</w:t>
        <w:softHyphen/>
        <w:t>wis over its sho</w:t>
        <w:softHyphen/>
        <w:t>ul</w:t>
        <w:softHyphen/>
        <w:t>der. Then she ama</w:t>
        <w:softHyphen/>
        <w:t>zed Le</w:t>
        <w:softHyphen/>
        <w:t>wis by lo</w:t>
        <w:softHyphen/>
        <w:t>we</w:t>
        <w:softHyphen/>
        <w:t>ring her he</w:t>
        <w:softHyphen/>
        <w:t>ad and grow</w:t>
        <w:softHyphen/>
        <w:t>ling. The next se</w:t>
        <w:softHyphen/>
        <w:t>cond she flas</w:t>
        <w:softHyphen/>
        <w:t>hed away.</w:t>
      </w:r>
    </w:p>
    <w:p>
      <w:pPr>
        <w:pStyle w:val="Normal"/>
        <w:rPr/>
      </w:pPr>
      <w:r>
        <w:rPr/>
        <w:t>    </w:t>
      </w:r>
      <w:r>
        <w:rPr/>
        <w:t>Looking ahe</w:t>
        <w:softHyphen/>
        <w:t>ad, he saw only the bushy sha</w:t>
        <w:softHyphen/>
        <w:t>pes of fir tre</w:t>
        <w:softHyphen/>
        <w:t>es, in</w:t>
        <w:softHyphen/>
        <w:t>ters</w:t>
        <w:softHyphen/>
        <w:t>per</w:t>
        <w:softHyphen/>
        <w:t>sed with the ba</w:t>
        <w:softHyphen/>
        <w:t>re ske</w:t>
        <w:softHyphen/>
        <w:t>le</w:t>
        <w:softHyphen/>
        <w:t>tons of ot</w:t>
        <w:softHyphen/>
        <w:t>her tre</w:t>
        <w:softHyphen/>
        <w:t>es, stan</w:t>
        <w:softHyphen/>
        <w:t>ding on gro</w:t>
        <w:softHyphen/>
        <w:t>und mot</w:t>
        <w:softHyphen/>
        <w:t>tled whi</w:t>
        <w:softHyphen/>
        <w:t>te. Mel</w:t>
        <w:softHyphen/>
        <w:t>ting snow mo</w:t>
        <w:softHyphen/>
        <w:t>ved slug</w:t>
        <w:softHyphen/>
        <w:t>gishly down</w:t>
        <w:softHyphen/>
        <w:t>hill. His fe</w:t>
        <w:softHyphen/>
        <w:t>et we</w:t>
        <w:softHyphen/>
        <w:t>re cold. Fi</w:t>
        <w:softHyphen/>
        <w:t>nal</w:t>
        <w:softHyphen/>
        <w:t>ly he he</w:t>
        <w:softHyphen/>
        <w:t>ard the dog bar</w:t>
        <w:softHyphen/>
        <w:t>king, and went to</w:t>
        <w:softHyphen/>
        <w:t>ward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When he fi</w:t>
        <w:softHyphen/>
        <w:t>nal</w:t>
        <w:softHyphen/>
        <w:t>ly saw the dog, she be</w:t>
        <w:softHyphen/>
        <w:t>gan to whi</w:t>
        <w:softHyphen/>
        <w:t>ne. She was stan</w:t>
        <w:softHyphen/>
        <w:t>ding in a small gla</w:t>
        <w:softHyphen/>
        <w:t>ci</w:t>
        <w:softHyphen/>
        <w:t>al hol</w:t>
        <w:softHyphen/>
        <w:t>low, and Le</w:t>
        <w:softHyphen/>
        <w:t>wis was at the hol</w:t>
        <w:softHyphen/>
        <w:t>low's up</w:t>
        <w:softHyphen/>
        <w:t>per ed</w:t>
        <w:softHyphen/>
        <w:t>ge. Bo</w:t>
        <w:softHyphen/>
        <w:t>ul</w:t>
        <w:softHyphen/>
        <w:t>ders li</w:t>
        <w:softHyphen/>
        <w:t>ke Eas</w:t>
        <w:softHyphen/>
        <w:t>ter Is</w:t>
        <w:softHyphen/>
        <w:t>land sta</w:t>
        <w:softHyphen/>
        <w:t>tu</w:t>
        <w:softHyphen/>
        <w:t>es, crus</w:t>
        <w:softHyphen/>
        <w:t>ted with qu</w:t>
        <w:softHyphen/>
        <w:t>artz, lit</w:t>
        <w:softHyphen/>
        <w:t>te</w:t>
        <w:softHyphen/>
        <w:t>red the bot</w:t>
        <w:softHyphen/>
        <w:t>tom of the hol</w:t>
        <w:softHyphen/>
        <w:t>low. The dog glan</w:t>
        <w:softHyphen/>
        <w:t>ced up at him, whi</w:t>
        <w:softHyphen/>
        <w:t>ned aga</w:t>
        <w:softHyphen/>
        <w:t>in, wrig</w:t>
        <w:softHyphen/>
        <w:t>gled her body, and then flat</w:t>
        <w:softHyphen/>
        <w:t>te</w:t>
        <w:softHyphen/>
        <w:t>ned out along</w:t>
        <w:softHyphen/>
        <w:t>si</w:t>
        <w:softHyphen/>
        <w:t>de one of the bo</w:t>
        <w:softHyphen/>
        <w:t>ul</w:t>
        <w:softHyphen/>
        <w:t>ders. "Co</w:t>
        <w:softHyphen/>
        <w:t>me back, Flos</w:t>
        <w:softHyphen/>
        <w:t>sie," he sa</w:t>
        <w:softHyphen/>
        <w:t>id. The dog pres</w:t>
        <w:softHyphen/>
        <w:t>sed her</w:t>
        <w:softHyphen/>
        <w:t>self on</w:t>
        <w:softHyphen/>
        <w:t>to the gro</w:t>
        <w:softHyphen/>
        <w:t>und, switc</w:t>
        <w:softHyphen/>
        <w:t>hing her 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"What is it?" he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in</w:t>
        <w:softHyphen/>
        <w:t>to the hol</w:t>
        <w:softHyphen/>
        <w:t>low and slip</w:t>
        <w:softHyphen/>
        <w:t>ped two yards down on cold mud. The dog bar</w:t>
        <w:softHyphen/>
        <w:t>ked on</w:t>
        <w:softHyphen/>
        <w:t>ce sharply, then tur</w:t>
        <w:softHyphen/>
        <w:t>ned in a tight circ</w:t>
        <w:softHyphen/>
        <w:t>le and flat</w:t>
        <w:softHyphen/>
        <w:t>te</w:t>
        <w:softHyphen/>
        <w:t>ned her</w:t>
        <w:softHyphen/>
        <w:t>self out aga</w:t>
        <w:softHyphen/>
        <w:t>in on the gro</w:t>
        <w:softHyphen/>
        <w:t>und. She was lo</w:t>
        <w:softHyphen/>
        <w:t>oking at a stand of fir tre</w:t>
        <w:softHyphen/>
        <w:t>es gro</w:t>
        <w:softHyphen/>
        <w:t>wing up on the far si</w:t>
        <w:softHyphen/>
        <w:t>de of the hol</w:t>
        <w:softHyphen/>
        <w:t>low. As Le</w:t>
        <w:softHyphen/>
        <w:t>wis slog</w:t>
        <w:softHyphen/>
        <w:t>ged thro</w:t>
        <w:softHyphen/>
        <w:t>ugh the mud, Flos</w:t>
        <w:softHyphen/>
        <w:t>sie crept for</w:t>
        <w:softHyphen/>
        <w:t>ward to</w:t>
        <w:softHyphen/>
        <w:t>ward the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Don't go in the</w:t>
        <w:softHyphen/>
        <w:t>re," he sa</w:t>
        <w:softHyphen/>
        <w:t>id. The dog crept up to the first of the tre</w:t>
        <w:softHyphen/>
        <w:t>es, whi</w:t>
        <w:softHyphen/>
        <w:t>ning; then it di</w:t>
        <w:softHyphen/>
        <w:t>sap</w:t>
        <w:softHyphen/>
        <w:t>pe</w:t>
        <w:softHyphen/>
        <w:t>ared un</w:t>
        <w:softHyphen/>
        <w:t>der the bran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call it out. The ho</w:t>
        <w:softHyphen/>
        <w:t>und wo</w:t>
        <w:softHyphen/>
        <w:t>uld not re</w:t>
        <w:softHyphen/>
        <w:t>turn. No so</w:t>
        <w:softHyphen/>
        <w:t>und ca</w:t>
        <w:softHyphen/>
        <w:t>me from wit</w:t>
        <w:softHyphen/>
        <w:t>hin the thick clus</w:t>
        <w:softHyphen/>
        <w:t>ter of firs. Frust</w:t>
        <w:softHyphen/>
        <w:t>ra</w:t>
        <w:softHyphen/>
        <w:t>ted, Le</w:t>
        <w:softHyphen/>
        <w:t>wis lo</w:t>
        <w:softHyphen/>
        <w:t>oked up at the sky and saw he</w:t>
        <w:softHyphen/>
        <w:t>avy clo</w:t>
        <w:softHyphen/>
        <w:t>uds scud</w:t>
        <w:softHyphen/>
        <w:t>ding on the north wind. The two days' res</w:t>
        <w:softHyphen/>
        <w:t>pi</w:t>
        <w:softHyphen/>
        <w:t>te from snow was over.</w:t>
      </w:r>
    </w:p>
    <w:p>
      <w:pPr>
        <w:pStyle w:val="Normal"/>
        <w:rPr/>
      </w:pPr>
      <w:r>
        <w:rPr/>
        <w:t>    </w:t>
      </w:r>
      <w:r>
        <w:rPr/>
        <w:t>"Flossie."</w:t>
      </w:r>
    </w:p>
    <w:p>
      <w:pPr>
        <w:pStyle w:val="Normal"/>
        <w:rPr/>
      </w:pPr>
      <w:r>
        <w:rPr/>
        <w:t>    </w:t>
      </w:r>
      <w:r>
        <w:rPr/>
        <w:t>The dog did not re</w:t>
        <w:softHyphen/>
        <w:t>ap</w:t>
        <w:softHyphen/>
        <w:t>pe</w:t>
        <w:softHyphen/>
        <w:t>ar, but as he lo</w:t>
        <w:softHyphen/>
        <w:t>oked at the den</w:t>
        <w:softHyphen/>
        <w:t>se cur</w:t>
        <w:softHyphen/>
        <w:t>ta</w:t>
        <w:softHyphen/>
        <w:t>in of fir ne</w:t>
        <w:softHyphen/>
        <w:t>ed</w:t>
        <w:softHyphen/>
        <w:t>les he saw an as</w:t>
        <w:softHyphen/>
        <w:t>to</w:t>
        <w:softHyphen/>
        <w:t>nis</w:t>
        <w:softHyphen/>
        <w:t>hing thing. Stitc</w:t>
        <w:softHyphen/>
        <w:t>hed in</w:t>
        <w:softHyphen/>
        <w:t>to the pat</w:t>
        <w:softHyphen/>
        <w:t>tern of ne</w:t>
        <w:softHyphen/>
        <w:t>ed</w:t>
        <w:softHyphen/>
        <w:t>les and branc</w:t>
        <w:softHyphen/>
        <w:t>hes was the out</w:t>
        <w:softHyphen/>
        <w:t>li</w:t>
        <w:softHyphen/>
        <w:t>ne of a do</w:t>
        <w:softHyphen/>
        <w:t>or. A dump of dark ne</w:t>
        <w:softHyphen/>
        <w:t>ed</w:t>
        <w:softHyphen/>
        <w:t>les for</w:t>
        <w:softHyphen/>
        <w:t>med the hand</w:t>
        <w:softHyphen/>
        <w:t>le. It was the most per</w:t>
        <w:softHyphen/>
        <w:t>fect op</w:t>
        <w:softHyphen/>
        <w:t>ti</w:t>
        <w:softHyphen/>
        <w:t>cal il</w:t>
        <w:softHyphen/>
        <w:t>lu</w:t>
        <w:softHyphen/>
        <w:t>si</w:t>
        <w:softHyphen/>
        <w:t>on he had ever se</w:t>
        <w:softHyphen/>
        <w:t>en: even the hin</w:t>
        <w:softHyphen/>
        <w:t>ges we</w:t>
        <w:softHyphen/>
        <w:t>re rep</w:t>
        <w:softHyphen/>
        <w:t>re</w:t>
        <w:softHyphen/>
        <w:t>se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Lewis to</w:t>
        <w:softHyphen/>
        <w:t>ok a step for</w:t>
        <w:softHyphen/>
        <w:t>ward. He was at the spot whe</w:t>
        <w:softHyphen/>
        <w:t>re Flos</w:t>
        <w:softHyphen/>
        <w:t>sie had flat</w:t>
        <w:softHyphen/>
        <w:t>te</w:t>
        <w:softHyphen/>
        <w:t>ned her</w:t>
        <w:softHyphen/>
        <w:t>self out on the gro</w:t>
        <w:softHyphen/>
        <w:t>und. The il</w:t>
        <w:softHyphen/>
        <w:t>lu</w:t>
        <w:softHyphen/>
        <w:t>si</w:t>
        <w:softHyphen/>
        <w:t>on grew mo</w:t>
        <w:softHyphen/>
        <w:t>re per</w:t>
        <w:softHyphen/>
        <w:t>fect the clo</w:t>
        <w:softHyphen/>
        <w:t>ser to the tre</w:t>
        <w:softHyphen/>
        <w:t>es he went. Now the ne</w:t>
        <w:softHyphen/>
        <w:t>ed</w:t>
        <w:softHyphen/>
        <w:t>les se</w:t>
        <w:softHyphen/>
        <w:t>emed al</w:t>
        <w:softHyphen/>
        <w:t>most to be sug</w:t>
        <w:softHyphen/>
        <w:t>ges</w:t>
        <w:softHyphen/>
        <w:t>ting the gra</w:t>
        <w:softHyphen/>
        <w:t>in of po</w:t>
        <w:softHyphen/>
        <w:t>lis</w:t>
        <w:softHyphen/>
        <w:t>hed wo</w:t>
        <w:softHyphen/>
        <w:t>od. It was the way they al</w:t>
        <w:softHyphen/>
        <w:t>ter</w:t>
        <w:softHyphen/>
        <w:t>na</w:t>
        <w:softHyphen/>
        <w:t>ted co</w:t>
        <w:softHyphen/>
        <w:t>lors and sha</w:t>
        <w:softHyphen/>
        <w:t>des, dar</w:t>
        <w:softHyphen/>
        <w:t>ker gre</w:t>
        <w:softHyphen/>
        <w:t>en abo</w:t>
        <w:softHyphen/>
        <w:t>ve ligh</w:t>
        <w:softHyphen/>
        <w:t>ter abo</w:t>
        <w:softHyphen/>
        <w:t>ve dar</w:t>
        <w:softHyphen/>
        <w:t>ker, a ran</w:t>
        <w:softHyphen/>
        <w:t>dom pat</w:t>
        <w:softHyphen/>
        <w:t>tern so</w:t>
        <w:softHyphen/>
        <w:t>li</w:t>
        <w:softHyphen/>
        <w:t>dif</w:t>
        <w:softHyphen/>
        <w:t>ying in</w:t>
        <w:softHyphen/>
        <w:t>to the whorls on a slab of mon</w:t>
        <w:softHyphen/>
        <w:t>key</w:t>
        <w:softHyphen/>
        <w:t>w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t was the do</w:t>
        <w:softHyphen/>
        <w:t>or to his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wis slowly went up the ot</w:t>
        <w:softHyphen/>
        <w:t>her si</w:t>
        <w:softHyphen/>
        <w:t>de of the hol</w:t>
        <w:softHyphen/>
        <w:t>low to</w:t>
        <w:softHyphen/>
        <w:t>ward the do</w:t>
        <w:softHyphen/>
        <w:t>or. He went clo</w:t>
        <w:softHyphen/>
        <w:t>se eno</w:t>
        <w:softHyphen/>
        <w:t>ugh to to</w:t>
        <w:softHyphen/>
        <w:t>uch the smo</w:t>
        <w:softHyphen/>
        <w:t>oth w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t wan</w:t>
        <w:softHyphen/>
        <w:t>ted him to open it. Le</w:t>
        <w:softHyphen/>
        <w:t>wis sto</w:t>
        <w:softHyphen/>
        <w:t>od in his wet bo</w:t>
        <w:softHyphen/>
        <w:t>ots in a cold, lif</w:t>
        <w:softHyphen/>
        <w:t>ting bre</w:t>
        <w:softHyphen/>
        <w:t>eze and knew that all the inexp</w:t>
        <w:softHyphen/>
        <w:t>li</w:t>
        <w:softHyphen/>
        <w:t>cab</w:t>
        <w:softHyphen/>
        <w:t>le oc</w:t>
        <w:softHyphen/>
        <w:t>cur</w:t>
        <w:softHyphen/>
        <w:t>ren</w:t>
        <w:softHyphen/>
        <w:t>ces of his li</w:t>
        <w:softHyphen/>
        <w:t>fe sin</w:t>
        <w:softHyphen/>
        <w:t>ce that day in 1929 had led him to this: they put him in front of an im</w:t>
        <w:softHyphen/>
        <w:t>pos</w:t>
        <w:softHyphen/>
        <w:t>sib</w:t>
        <w:softHyphen/>
        <w:t>le do</w:t>
        <w:softHyphen/>
        <w:t>or to an un</w:t>
        <w:softHyphen/>
        <w:t>for</w:t>
        <w:softHyphen/>
        <w:t>se</w:t>
        <w:softHyphen/>
        <w:t>e</w:t>
        <w:softHyphen/>
        <w:t>ab</w:t>
        <w:softHyphen/>
        <w:t>le ex</w:t>
        <w:softHyphen/>
        <w:t>pe</w:t>
        <w:softHyphen/>
        <w:t>ri</w:t>
        <w:softHyphen/>
        <w:t>en</w:t>
        <w:softHyphen/>
        <w:t>ce. If he had just be</w:t>
        <w:softHyphen/>
        <w:t>en thin</w:t>
        <w:softHyphen/>
        <w:t>king that the story of Lin</w:t>
        <w:softHyphen/>
        <w:t>da's de</w:t>
        <w:softHyphen/>
        <w:t>ath was-as Don sa</w:t>
        <w:softHyphen/>
        <w:t>id of the story of Al</w:t>
        <w:softHyphen/>
        <w:t>ma Mob</w:t>
        <w:softHyphen/>
        <w:t>ley-wit</w:t>
        <w:softHyphen/>
        <w:t>ho</w:t>
        <w:softHyphen/>
        <w:t>ut po</w:t>
        <w:softHyphen/>
        <w:t>int or en</w:t>
        <w:softHyphen/>
        <w:t>ding, then the</w:t>
        <w:softHyphen/>
        <w:t>re be</w:t>
        <w:softHyphen/>
        <w:t>hind the do</w:t>
        <w:softHyphen/>
        <w:t>or was its me</w:t>
        <w:softHyphen/>
        <w:t>aning. Even then Le</w:t>
        <w:softHyphen/>
        <w:t>wis knew that the do</w:t>
        <w:softHyphen/>
        <w:t>or led not to one ro</w:t>
        <w:softHyphen/>
        <w:t>om but many.</w:t>
      </w:r>
    </w:p>
    <w:p>
      <w:pPr>
        <w:pStyle w:val="Normal"/>
        <w:rPr/>
      </w:pPr>
      <w:r>
        <w:rPr/>
        <w:t>    </w:t>
      </w:r>
      <w:r>
        <w:rPr/>
        <w:t>Lewis co</w:t>
        <w:softHyphen/>
        <w:t>uld not re</w:t>
        <w:softHyphen/>
        <w:t>fu</w:t>
        <w:softHyphen/>
        <w:t>se it. Ot</w:t>
        <w:softHyphen/>
        <w:t>to, rub</w:t>
        <w:softHyphen/>
        <w:t>bing his hands be</w:t>
        <w:softHyphen/>
        <w:t>fo</w:t>
        <w:softHyphen/>
        <w:t>re a twig</w:t>
        <w:softHyphen/>
        <w:t>fi</w:t>
        <w:softHyphen/>
        <w:t>re, was only a part of an exis</w:t>
        <w:softHyphen/>
        <w:t>ten</w:t>
        <w:softHyphen/>
        <w:t>ce too tri</w:t>
        <w:softHyphen/>
        <w:t>vi</w:t>
        <w:softHyphen/>
        <w:t>al to in</w:t>
        <w:softHyphen/>
        <w:t>sist on its worth-too tri</w:t>
        <w:softHyphen/>
        <w:t>vi</w:t>
        <w:softHyphen/>
        <w:t>al to hold to. For Le</w:t>
        <w:softHyphen/>
        <w:t>wis, who had al</w:t>
        <w:softHyphen/>
        <w:t>re</w:t>
        <w:softHyphen/>
        <w:t>ady ma</w:t>
        <w:softHyphen/>
        <w:t>de his de</w:t>
        <w:softHyphen/>
        <w:t>ci</w:t>
        <w:softHyphen/>
        <w:t>si</w:t>
        <w:softHyphen/>
        <w:t>on, his past, es</w:t>
        <w:softHyphen/>
        <w:t>pe</w:t>
        <w:softHyphen/>
        <w:t>ci</w:t>
        <w:softHyphen/>
        <w:t>al</w:t>
        <w:softHyphen/>
        <w:t>ly the la</w:t>
        <w:softHyphen/>
        <w:t>test ye</w:t>
        <w:softHyphen/>
        <w:t>ars in Mil</w:t>
        <w:softHyphen/>
        <w:t>burn, was dull le</w:t>
        <w:softHyphen/>
        <w:t>ad, a long ac</w:t>
        <w:softHyphen/>
        <w:t>he of bo</w:t>
        <w:softHyphen/>
        <w:t>re</w:t>
        <w:softHyphen/>
        <w:t>dom and use</w:t>
        <w:softHyphen/>
        <w:t>les</w:t>
        <w:softHyphen/>
        <w:t>sness from which he had be</w:t>
        <w:softHyphen/>
        <w:t>en shown the way out.</w:t>
      </w:r>
    </w:p>
    <w:p>
      <w:pPr>
        <w:pStyle w:val="Normal"/>
        <w:rPr/>
      </w:pPr>
      <w:r>
        <w:rPr/>
        <w:t>    </w:t>
      </w:r>
      <w:r>
        <w:rPr/>
        <w:t>Thus Le</w:t>
        <w:softHyphen/>
        <w:t>wis tur</w:t>
        <w:softHyphen/>
        <w:t>ned the brass knob and fell in</w:t>
        <w:softHyphen/>
        <w:t>to his pla</w:t>
        <w:softHyphen/>
        <w:t>ce in the puz</w:t>
        <w:softHyphen/>
        <w:t>zle.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, as he knew he wo</w:t>
        <w:softHyphen/>
        <w:t>uld, in</w:t>
        <w:softHyphen/>
        <w:t>to a bed</w:t>
        <w:softHyphen/>
        <w:t>ro</w:t>
        <w:softHyphen/>
        <w:t>om. He re</w:t>
        <w:softHyphen/>
        <w:t>cog</w:t>
        <w:softHyphen/>
        <w:t>ni</w:t>
        <w:softHyphen/>
        <w:t>zed it im</w:t>
        <w:softHyphen/>
        <w:t>me</w:t>
        <w:softHyphen/>
        <w:t>di</w:t>
        <w:softHyphen/>
        <w:t>ately: the sunny bed</w:t>
        <w:softHyphen/>
        <w:t>ro</w:t>
        <w:softHyphen/>
        <w:t>om, fil</w:t>
        <w:softHyphen/>
        <w:t>led with Spa</w:t>
        <w:softHyphen/>
        <w:t>nish flo</w:t>
        <w:softHyphen/>
        <w:t>wers, of the gro</w:t>
        <w:softHyphen/>
        <w:t>und-flo</w:t>
        <w:softHyphen/>
        <w:t>or apart</w:t>
        <w:softHyphen/>
        <w:t>ment he and Lin</w:t>
        <w:softHyphen/>
        <w:t>da had kept in the ho</w:t>
        <w:softHyphen/>
        <w:t>tel. A silky Chi</w:t>
        <w:softHyphen/>
        <w:t>ne</w:t>
        <w:softHyphen/>
        <w:t>se rug stretc</w:t>
        <w:softHyphen/>
        <w:t>hed be</w:t>
        <w:softHyphen/>
        <w:t>ne</w:t>
        <w:softHyphen/>
        <w:t>ath his fe</w:t>
        <w:softHyphen/>
        <w:t>et to each of the ro</w:t>
        <w:softHyphen/>
        <w:t>om's cor</w:t>
        <w:softHyphen/>
        <w:t>ners; flo</w:t>
        <w:softHyphen/>
        <w:t>wers in va</w:t>
        <w:softHyphen/>
        <w:t>ses, still hungry for the sun, pic</w:t>
        <w:softHyphen/>
        <w:t>ked up the golds, reds and blu</w:t>
        <w:softHyphen/>
        <w:t>es of the rug and sho</w:t>
        <w:softHyphen/>
        <w:t>ne them back. He tur</w:t>
        <w:softHyphen/>
        <w:t>ned aro</w:t>
        <w:softHyphen/>
        <w:t>und, saw the clo</w:t>
        <w:softHyphen/>
        <w:t>sing do</w:t>
        <w:softHyphen/>
        <w:t>or, and smi</w:t>
        <w:softHyphen/>
        <w:t>led. Sun stre</w:t>
        <w:softHyphen/>
        <w:t>amed thro</w:t>
        <w:softHyphen/>
        <w:t>ugh the twin win</w:t>
        <w:softHyphen/>
        <w:t>dows. Lo</w:t>
        <w:softHyphen/>
        <w:t>oking out, he saw a gre</w:t>
        <w:softHyphen/>
        <w:t>en lawn, a ra</w:t>
        <w:softHyphen/>
        <w:t>iled pre</w:t>
        <w:softHyphen/>
        <w:t>ci</w:t>
        <w:softHyphen/>
        <w:t>pi</w:t>
        <w:softHyphen/>
        <w:t>ce and the top of the steps down to the sea which glim</w:t>
        <w:softHyphen/>
        <w:t>me</w:t>
        <w:softHyphen/>
        <w:t>red be</w:t>
        <w:softHyphen/>
        <w:t>low. Le</w:t>
        <w:softHyphen/>
        <w:t>wis went to the ca</w:t>
        <w:softHyphen/>
        <w:t>no</w:t>
        <w:softHyphen/>
        <w:t>pi</w:t>
        <w:softHyphen/>
        <w:t>ed bed. A dark blue vel</w:t>
        <w:softHyphen/>
        <w:t>vet dres</w:t>
        <w:softHyphen/>
        <w:t>sing gown lay fol</w:t>
        <w:softHyphen/>
        <w:t>ded ac</w:t>
        <w:softHyphen/>
        <w:t>ross its fo</w:t>
        <w:softHyphen/>
        <w:t>ot. At pe</w:t>
        <w:softHyphen/>
        <w:t>ace, Le</w:t>
        <w:softHyphen/>
        <w:t>wis sur</w:t>
        <w:softHyphen/>
        <w:t>ve</w:t>
        <w:softHyphen/>
        <w:t>yed the en</w:t>
        <w:softHyphen/>
        <w:t>ti</w:t>
        <w:softHyphen/>
        <w:t>re lo</w:t>
        <w:softHyphen/>
        <w:t>vel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n the do</w:t>
        <w:softHyphen/>
        <w:t>or to the lo</w:t>
        <w:softHyphen/>
        <w:t>un</w:t>
        <w:softHyphen/>
        <w:t>ge ope</w:t>
        <w:softHyphen/>
        <w:t>ned, and Le</w:t>
        <w:softHyphen/>
        <w:t>wis tur</w:t>
        <w:softHyphen/>
        <w:t>ned smi</w:t>
        <w:softHyphen/>
        <w:t>ling to his wi</w:t>
        <w:softHyphen/>
        <w:t>fe. In the ha</w:t>
        <w:softHyphen/>
        <w:t>ze of his ut</w:t>
        <w:softHyphen/>
        <w:t>ter hap</w:t>
        <w:softHyphen/>
        <w:t>pi</w:t>
        <w:softHyphen/>
        <w:t>ness, he mo</w:t>
        <w:softHyphen/>
        <w:t>ved for</w:t>
        <w:softHyphen/>
        <w:t>ward, ex</w:t>
        <w:softHyphen/>
        <w:t>ten</w:t>
        <w:softHyphen/>
        <w:t>ding his arms. He stop</w:t>
        <w:softHyphen/>
        <w:t>ped when he saw that she was crying.</w:t>
      </w:r>
    </w:p>
    <w:p>
      <w:pPr>
        <w:pStyle w:val="Normal"/>
        <w:rPr/>
      </w:pPr>
      <w:r>
        <w:rPr/>
        <w:t>    </w:t>
      </w:r>
      <w:r>
        <w:rPr/>
        <w:t>"Darling, what's wrong?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She ra</w:t>
        <w:softHyphen/>
        <w:t>ised her hands: ac</w:t>
        <w:softHyphen/>
        <w:t>ross them lay the body of a short-ha</w:t>
        <w:softHyphen/>
        <w:t>ired dog. "One of the gu</w:t>
        <w:softHyphen/>
        <w:t>ests fo</w:t>
        <w:softHyphen/>
        <w:t>und her lying on the pa</w:t>
        <w:softHyphen/>
        <w:t>tio. Every</w:t>
        <w:softHyphen/>
        <w:t>body was just co</w:t>
        <w:softHyphen/>
        <w:t>ming out from lunch, and when I got the</w:t>
        <w:softHyphen/>
        <w:t>re they we</w:t>
        <w:softHyphen/>
        <w:t>re all stan</w:t>
        <w:softHyphen/>
        <w:t>ding aro</w:t>
        <w:softHyphen/>
        <w:t>und sta</w:t>
        <w:softHyphen/>
        <w:t>ring at the po</w:t>
        <w:softHyphen/>
        <w:t>or lit</w:t>
        <w:softHyphen/>
        <w:t>tle thing. It was hor</w:t>
        <w:softHyphen/>
        <w:t>rib</w:t>
        <w:softHyphen/>
        <w:t>le,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Lewis le</w:t>
        <w:softHyphen/>
        <w:t>aned over the body of the dog and kis</w:t>
        <w:softHyphen/>
        <w:t>sed Lin</w:t>
        <w:softHyphen/>
        <w:t>da's che</w:t>
        <w:softHyphen/>
        <w:t>ek. "I'll ta</w:t>
        <w:softHyphen/>
        <w:t>ke ca</w:t>
        <w:softHyphen/>
        <w:t>re of it, Lin</w:t>
        <w:softHyphen/>
        <w:t>da. But how the de</w:t>
        <w:softHyphen/>
        <w:t>vil did it ge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They sa</w:t>
        <w:softHyphen/>
        <w:t>id so</w:t>
        <w:softHyphen/>
        <w:t>me</w:t>
        <w:softHyphen/>
        <w:t>one threw it out of a win</w:t>
        <w:softHyphen/>
        <w:t>dow… oh, Le</w:t>
        <w:softHyphen/>
        <w:t>wis, who in the world wo</w:t>
        <w:softHyphen/>
        <w:t>uld do a thing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"I'll ta</w:t>
        <w:softHyphen/>
        <w:t>ke ca</w:t>
        <w:softHyphen/>
        <w:t>re of it. Po</w:t>
        <w:softHyphen/>
        <w:t>or swe</w:t>
        <w:softHyphen/>
        <w:t>etie. Just sit down for a mi</w:t>
        <w:softHyphen/>
        <w:t>nu</w:t>
        <w:softHyphen/>
        <w:t>te." He to</w:t>
        <w:softHyphen/>
        <w:t>ok the corp</w:t>
        <w:softHyphen/>
        <w:t>se of the dog from his wi</w:t>
        <w:softHyphen/>
        <w:t>fe's hands. "I'll stra</w:t>
        <w:softHyphen/>
        <w:t>igh</w:t>
        <w:softHyphen/>
        <w:t>ten it out. Don't worry abo</w:t>
        <w:softHyphen/>
        <w:t>ut it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But what are you go</w:t>
        <w:softHyphen/>
        <w:t>ing to do with it?" she wa</w:t>
        <w:softHyphen/>
        <w:t>iled.</w:t>
      </w:r>
    </w:p>
    <w:p>
      <w:pPr>
        <w:pStyle w:val="Normal"/>
        <w:rPr/>
      </w:pPr>
      <w:r>
        <w:rPr/>
        <w:t>    </w:t>
      </w:r>
      <w:r>
        <w:rPr/>
        <w:t>"Bury it in the ro</w:t>
        <w:softHyphen/>
        <w:t>se gar</w:t>
        <w:softHyphen/>
        <w:t>den next to John, I gu</w:t>
        <w:softHyphen/>
        <w:t>ess."</w:t>
      </w:r>
    </w:p>
    <w:p>
      <w:pPr>
        <w:pStyle w:val="Normal"/>
        <w:rPr/>
      </w:pPr>
      <w:r>
        <w:rPr/>
        <w:t>    </w:t>
      </w:r>
      <w:r>
        <w:rPr/>
        <w:t>"That's go</w:t>
        <w:softHyphen/>
        <w:t>od. That's lo</w:t>
        <w:softHyphen/>
        <w:t>vely."</w:t>
      </w:r>
    </w:p>
    <w:p>
      <w:pPr>
        <w:pStyle w:val="Normal"/>
        <w:rPr/>
      </w:pPr>
      <w:r>
        <w:rPr/>
        <w:t>    </w:t>
      </w:r>
      <w:r>
        <w:rPr/>
        <w:t>Carrying the dog, he went to</w:t>
        <w:softHyphen/>
        <w:t>ward the lo</w:t>
        <w:softHyphen/>
        <w:t>un</w:t>
        <w:softHyphen/>
        <w:t>ge do</w:t>
        <w:softHyphen/>
        <w:t>or, then pa</w:t>
        <w:softHyphen/>
        <w:t>used. "Lunch went all right ot</w:t>
        <w:softHyphen/>
        <w:t>her</w:t>
        <w:softHyphen/>
        <w:t>wi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Yes, fi</w:t>
        <w:softHyphen/>
        <w:t>ne. Flo</w:t>
        <w:softHyphen/>
        <w:t>ren</w:t>
        <w:softHyphen/>
        <w:t>ce de Pey</w:t>
        <w:softHyphen/>
        <w:t>ser in</w:t>
        <w:softHyphen/>
        <w:t>vi</w:t>
        <w:softHyphen/>
        <w:t>ted us to jo</w:t>
        <w:softHyphen/>
        <w:t>in her in the su</w:t>
        <w:softHyphen/>
        <w:t>ite for din</w:t>
        <w:softHyphen/>
        <w:t>ner to</w:t>
        <w:softHyphen/>
        <w:t>night. Will you fe</w:t>
        <w:softHyphen/>
        <w:t>el li</w:t>
        <w:softHyphen/>
        <w:t>ke it af</w:t>
        <w:softHyphen/>
        <w:t>ter all that ten</w:t>
        <w:softHyphen/>
        <w:t>nis? You're sixty-fi</w:t>
        <w:softHyphen/>
        <w:t>ve, re</w:t>
        <w:softHyphen/>
        <w:t>mem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"No, I'm not." Le</w:t>
        <w:softHyphen/>
        <w:t>wis fa</w:t>
        <w:softHyphen/>
        <w:t>ced her with a puz</w:t>
        <w:softHyphen/>
        <w:t>zled exp</w:t>
        <w:softHyphen/>
        <w:t>res</w:t>
        <w:softHyphen/>
        <w:t>si</w:t>
        <w:softHyphen/>
        <w:t>on. "I'm mar</w:t>
        <w:softHyphen/>
        <w:t>ri</w:t>
        <w:softHyphen/>
        <w:t>ed to you, so I'm fifty. You're ma</w:t>
        <w:softHyphen/>
        <w:t>king me old be</w:t>
        <w:softHyphen/>
        <w:t>fo</w:t>
        <w:softHyphen/>
        <w:t>re my ti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"Absentminded me," Lin</w:t>
        <w:softHyphen/>
        <w:t>da sa</w:t>
        <w:softHyphen/>
        <w:t>id. "Re</w:t>
        <w:softHyphen/>
        <w:t>al</w:t>
        <w:softHyphen/>
        <w:t>ly, I co</w:t>
        <w:softHyphen/>
        <w:t>uld just kick myself."</w:t>
      </w:r>
    </w:p>
    <w:p>
      <w:pPr>
        <w:pStyle w:val="Normal"/>
        <w:rPr/>
      </w:pPr>
      <w:r>
        <w:rPr/>
        <w:t>    </w:t>
      </w:r>
      <w:r>
        <w:rPr/>
        <w:t>"I'll be right back with a much bet</w:t>
        <w:softHyphen/>
        <w:t>ter idea," Le</w:t>
        <w:softHyphen/>
        <w:t>wis sa</w:t>
        <w:softHyphen/>
        <w:t>id, and went thro</w:t>
        <w:softHyphen/>
        <w:t>ugh the do</w:t>
        <w:softHyphen/>
        <w:t>or to the lo</w:t>
        <w:softHyphen/>
        <w:t>u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dog's we</w:t>
        <w:softHyphen/>
        <w:t>ight slip</w:t>
        <w:softHyphen/>
        <w:t>ped off his hands, and everyt</w:t>
        <w:softHyphen/>
        <w:t>hing chan</w:t>
        <w:softHyphen/>
        <w:t>ged. His fat</w:t>
        <w:softHyphen/>
        <w:t>her was wal</w:t>
        <w:softHyphen/>
        <w:t>king to</w:t>
        <w:softHyphen/>
        <w:t>ward him ac</w:t>
        <w:softHyphen/>
        <w:t>ross the flo</w:t>
        <w:softHyphen/>
        <w:t>or of the par</w:t>
        <w:softHyphen/>
        <w:t>so</w:t>
        <w:softHyphen/>
        <w:t>na</w:t>
        <w:softHyphen/>
        <w:t>ge li</w:t>
        <w:softHyphen/>
        <w:t>ving ro</w:t>
        <w:softHyphen/>
        <w:t>om. "Two mo</w:t>
        <w:softHyphen/>
        <w:t>re po</w:t>
        <w:softHyphen/>
        <w:t>ints, Le</w:t>
        <w:softHyphen/>
        <w:t>wis. Yo</w:t>
        <w:softHyphen/>
        <w:t>ur mot</w:t>
        <w:softHyphen/>
        <w:t>her de</w:t>
        <w:softHyphen/>
        <w:t>ser</w:t>
        <w:softHyphen/>
        <w:t>ves a lit</w:t>
        <w:softHyphen/>
        <w:t>tle con</w:t>
        <w:softHyphen/>
        <w:t>si</w:t>
        <w:softHyphen/>
        <w:t>de</w:t>
        <w:softHyphen/>
        <w:t>ra</w:t>
        <w:softHyphen/>
        <w:t>ti</w:t>
        <w:softHyphen/>
        <w:t>on, you know. You tre</w:t>
        <w:softHyphen/>
        <w:t>at this ho</w:t>
        <w:softHyphen/>
        <w:t>use as tho</w:t>
        <w:softHyphen/>
        <w:t>ugh it we</w:t>
        <w:softHyphen/>
        <w:t>re a ho</w:t>
        <w:softHyphen/>
        <w:t>tel. You co</w:t>
        <w:softHyphen/>
        <w:t>me in at all ho</w:t>
        <w:softHyphen/>
        <w:t>urs of the night." His fat</w:t>
        <w:softHyphen/>
        <w:t>her re</w:t>
        <w:softHyphen/>
        <w:t>ac</w:t>
        <w:softHyphen/>
        <w:t>hed the armc</w:t>
        <w:softHyphen/>
        <w:t>ha</w:t>
        <w:softHyphen/>
        <w:t>ir be</w:t>
        <w:softHyphen/>
        <w:t>hind which Le</w:t>
        <w:softHyphen/>
        <w:t>wis sto</w:t>
        <w:softHyphen/>
        <w:t>od, swer</w:t>
        <w:softHyphen/>
        <w:t>ved off in the di</w:t>
        <w:softHyphen/>
        <w:t>rec</w:t>
        <w:softHyphen/>
        <w:t>ti</w:t>
        <w:softHyphen/>
        <w:t>on of the fi</w:t>
        <w:softHyphen/>
        <w:t>rep</w:t>
        <w:softHyphen/>
        <w:t>la</w:t>
        <w:softHyphen/>
        <w:t>ce, and then marc</w:t>
        <w:softHyphen/>
        <w:t>hed back to the ot</w:t>
        <w:softHyphen/>
        <w:t>her si</w:t>
        <w:softHyphen/>
        <w:t>de of the ro</w:t>
        <w:softHyphen/>
        <w:t>om, still tal</w:t>
        <w:softHyphen/>
        <w:t>king. "So</w:t>
        <w:softHyphen/>
        <w:t>me</w:t>
        <w:softHyphen/>
        <w:t>ti</w:t>
        <w:softHyphen/>
        <w:t>mes, I am told, you drink spi</w:t>
        <w:softHyphen/>
        <w:t>rits. Now I am not a pru</w:t>
        <w:softHyphen/>
        <w:t>dish man, but I will not to</w:t>
        <w:softHyphen/>
        <w:t>le</w:t>
        <w:softHyphen/>
        <w:t>ra</w:t>
        <w:softHyphen/>
        <w:t>te that. I know you are sixty-fi</w:t>
        <w:softHyphen/>
        <w:t>ve-"</w:t>
      </w:r>
    </w:p>
    <w:p>
      <w:pPr>
        <w:pStyle w:val="Normal"/>
        <w:rPr/>
      </w:pPr>
      <w:r>
        <w:rPr/>
        <w:t>    </w:t>
      </w:r>
      <w:r>
        <w:rPr/>
        <w:t>"Seventeen," Le</w:t>
        <w:softHyphen/>
        <w:t>wi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eventeen, then. Don't in</w:t>
        <w:softHyphen/>
        <w:t>ter</w:t>
        <w:softHyphen/>
        <w:t>rupt. No do</w:t>
        <w:softHyphen/>
        <w:t>ubt you think that is very grown up. But you will not drink spi</w:t>
        <w:softHyphen/>
        <w:t>rits whi</w:t>
        <w:softHyphen/>
        <w:t>le you li</w:t>
        <w:softHyphen/>
        <w:t>ve un</w:t>
        <w:softHyphen/>
        <w:t>der this ro</w:t>
        <w:softHyphen/>
        <w:t>of, is that un</w:t>
        <w:softHyphen/>
        <w:t>ders</w:t>
        <w:softHyphen/>
        <w:t>to</w:t>
        <w:softHyphen/>
        <w:t>od? And I want you to be</w:t>
        <w:softHyphen/>
        <w:t>gin sho</w:t>
        <w:softHyphen/>
        <w:t>wing yo</w:t>
        <w:softHyphen/>
        <w:t>ur age by hel</w:t>
        <w:softHyphen/>
        <w:t>ping yo</w:t>
        <w:softHyphen/>
        <w:t>ur mot</w:t>
        <w:softHyphen/>
        <w:t>her with the cle</w:t>
        <w:softHyphen/>
        <w:t>aning. This ro</w:t>
        <w:softHyphen/>
        <w:t>om is hen</w:t>
        <w:softHyphen/>
        <w:t>ce</w:t>
        <w:softHyphen/>
        <w:t>forth yo</w:t>
        <w:softHyphen/>
        <w:t>ur res</w:t>
        <w:softHyphen/>
        <w:t>pon</w:t>
        <w:softHyphen/>
        <w:t>si</w:t>
        <w:softHyphen/>
        <w:t>bi</w:t>
        <w:softHyphen/>
        <w:t>lity. You must dust and cle</w:t>
        <w:softHyphen/>
        <w:t>an it on</w:t>
        <w:softHyphen/>
        <w:t>ce a we</w:t>
        <w:softHyphen/>
        <w:t>ek. And see to the gra</w:t>
        <w:softHyphen/>
        <w:t>te in the mor</w:t>
        <w:softHyphen/>
        <w:t>nings. Is that cl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Yes, sir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od. That is po</w:t>
        <w:softHyphen/>
        <w:t>int one. Po</w:t>
        <w:softHyphen/>
        <w:t>int two con</w:t>
        <w:softHyphen/>
        <w:t>cerns yo</w:t>
        <w:softHyphen/>
        <w:t>ur fri</w:t>
        <w:softHyphen/>
        <w:t>ends. Mr. James and Mr. Hawt</w:t>
        <w:softHyphen/>
        <w:t>hor</w:t>
        <w:softHyphen/>
        <w:t>ne are both fi</w:t>
        <w:softHyphen/>
        <w:t>ne men, and I wo</w:t>
        <w:softHyphen/>
        <w:t>uld say I ha</w:t>
        <w:softHyphen/>
        <w:t>ve an ex</w:t>
        <w:softHyphen/>
        <w:t>cel</w:t>
        <w:softHyphen/>
        <w:t>lent re</w:t>
        <w:softHyphen/>
        <w:t>la</w:t>
        <w:softHyphen/>
        <w:t>ti</w:t>
        <w:softHyphen/>
        <w:t>ons</w:t>
        <w:softHyphen/>
        <w:t>hip with both of them. But age and cir</w:t>
        <w:softHyphen/>
        <w:t>cums</w:t>
        <w:softHyphen/>
        <w:t>tan</w:t>
        <w:softHyphen/>
        <w:t>ce di</w:t>
        <w:softHyphen/>
        <w:t>vi</w:t>
        <w:softHyphen/>
        <w:t>de us. I wo</w:t>
        <w:softHyphen/>
        <w:t>uld not call them fri</w:t>
        <w:softHyphen/>
        <w:t>ends, nor wo</w:t>
        <w:softHyphen/>
        <w:t>uld they call me the</w:t>
        <w:softHyphen/>
        <w:t>ir fri</w:t>
        <w:softHyphen/>
        <w:t>end. For one thing, they are Epis</w:t>
        <w:softHyphen/>
        <w:t>co</w:t>
        <w:softHyphen/>
        <w:t>pa</w:t>
        <w:softHyphen/>
        <w:t>li</w:t>
        <w:softHyphen/>
        <w:t>ans, just one step from po</w:t>
        <w:softHyphen/>
        <w:t>pery. For anot</w:t>
        <w:softHyphen/>
        <w:t>her, they pos</w:t>
        <w:softHyphen/>
        <w:t>sess a go</w:t>
        <w:softHyphen/>
        <w:t>od de</w:t>
        <w:softHyphen/>
        <w:t>al of mo</w:t>
        <w:softHyphen/>
        <w:t>ney. Mr. James must be one of the ric</w:t>
        <w:softHyphen/>
        <w:t>hest men in all of New York, Do you know what that me</w:t>
        <w:softHyphen/>
        <w:t>ans, in 1928?"</w:t>
      </w:r>
    </w:p>
    <w:p>
      <w:pPr>
        <w:pStyle w:val="Normal"/>
        <w:rPr/>
      </w:pPr>
      <w:r>
        <w:rPr/>
        <w:t>    </w:t>
      </w:r>
      <w:r>
        <w:rPr/>
        <w:t>"Yes, sir."</w:t>
      </w:r>
    </w:p>
    <w:p>
      <w:pPr>
        <w:pStyle w:val="Normal"/>
        <w:rPr/>
      </w:pPr>
      <w:r>
        <w:rPr/>
        <w:t>    </w:t>
      </w:r>
      <w:r>
        <w:rPr/>
        <w:t>"It me</w:t>
        <w:softHyphen/>
        <w:t>ans that you can</w:t>
        <w:softHyphen/>
        <w:t>not af</w:t>
        <w:softHyphen/>
        <w:t>ford to ke</w:t>
        <w:softHyphen/>
        <w:t>ep up with his son. Nor can you ke</w:t>
        <w:softHyphen/>
        <w:t>ep up with Mr. Hawt</w:t>
        <w:softHyphen/>
        <w:t>hor</w:t>
        <w:softHyphen/>
        <w:t>ne's son. We le</w:t>
        <w:softHyphen/>
        <w:t>ad res</w:t>
        <w:softHyphen/>
        <w:t>pec</w:t>
        <w:softHyphen/>
        <w:t>tab</w:t>
        <w:softHyphen/>
        <w:t>le and godly li</w:t>
        <w:softHyphen/>
        <w:t>ves, but we are not we</w:t>
        <w:softHyphen/>
        <w:t>althy. If you con</w:t>
        <w:softHyphen/>
        <w:t>ti</w:t>
        <w:softHyphen/>
        <w:t>nue to as</w:t>
        <w:softHyphen/>
        <w:t>so</w:t>
        <w:softHyphen/>
        <w:t>ci</w:t>
        <w:softHyphen/>
        <w:t>ate with Se</w:t>
        <w:softHyphen/>
        <w:t>ars James and Ricky Hawt</w:t>
        <w:softHyphen/>
        <w:t>hor</w:t>
        <w:softHyphen/>
        <w:t>ne, I fo</w:t>
        <w:softHyphen/>
        <w:t>re</w:t>
        <w:softHyphen/>
        <w:t>see the di</w:t>
        <w:softHyphen/>
        <w:t>rest con</w:t>
        <w:softHyphen/>
        <w:t>se</w:t>
        <w:softHyphen/>
        <w:t>qu</w:t>
        <w:softHyphen/>
        <w:t>en</w:t>
        <w:softHyphen/>
        <w:t>ces. They ha</w:t>
        <w:softHyphen/>
        <w:t>ve the ha</w:t>
        <w:softHyphen/>
        <w:t>bits of the sons of we</w:t>
        <w:softHyphen/>
        <w:t>althy men. As you know, it is my plan to send you to the uni</w:t>
        <w:softHyphen/>
        <w:t>ver</w:t>
        <w:softHyphen/>
        <w:t>sity in the autumn, but you will be one of the po</w:t>
        <w:softHyphen/>
        <w:t>orest stu</w:t>
        <w:softHyphen/>
        <w:t>dents at Cor</w:t>
        <w:softHyphen/>
        <w:t>nell, and you must not le</w:t>
        <w:softHyphen/>
        <w:t>arn such ha</w:t>
        <w:softHyphen/>
        <w:t>bits, Le</w:t>
        <w:softHyphen/>
        <w:t>wis, they will le</w:t>
        <w:softHyphen/>
        <w:t>ad only to ru</w:t>
        <w:softHyphen/>
        <w:t>in. I will fo</w:t>
        <w:softHyphen/>
        <w:t>re</w:t>
        <w:softHyphen/>
        <w:t>ver reg</w:t>
        <w:softHyphen/>
        <w:t>ret yo</w:t>
        <w:softHyphen/>
        <w:t>ur mot</w:t>
        <w:softHyphen/>
        <w:t>her's ge</w:t>
        <w:softHyphen/>
        <w:t>ne</w:t>
        <w:softHyphen/>
        <w:t>ro</w:t>
        <w:softHyphen/>
        <w:t>sity in using her own funds to pro</w:t>
        <w:softHyphen/>
        <w:t>vi</w:t>
        <w:softHyphen/>
        <w:t>de the whe</w:t>
        <w:softHyphen/>
        <w:t>re</w:t>
        <w:softHyphen/>
        <w:t>wit</w:t>
        <w:softHyphen/>
        <w:t>hal to purc</w:t>
        <w:softHyphen/>
        <w:t>ha</w:t>
        <w:softHyphen/>
        <w:t>se you a mo</w:t>
        <w:softHyphen/>
        <w:t>tor</w:t>
        <w:softHyphen/>
        <w:t>car." He was on anot</w:t>
        <w:softHyphen/>
        <w:t>her cir</w:t>
        <w:softHyphen/>
        <w:t>cu</w:t>
        <w:softHyphen/>
        <w:t>it of the ro</w:t>
        <w:softHyphen/>
        <w:t>om. "And pe</w:t>
        <w:softHyphen/>
        <w:t>op</w:t>
        <w:softHyphen/>
        <w:t>le are al</w:t>
        <w:softHyphen/>
        <w:t>re</w:t>
        <w:softHyphen/>
        <w:t>ady gos</w:t>
        <w:softHyphen/>
        <w:t>si</w:t>
        <w:softHyphen/>
        <w:t>ping abo</w:t>
        <w:softHyphen/>
        <w:t>ut the three of you and that Ita</w:t>
        <w:softHyphen/>
        <w:t>li</w:t>
        <w:softHyphen/>
        <w:t>an wo</w:t>
        <w:softHyphen/>
        <w:t>man on Mont</w:t>
        <w:softHyphen/>
        <w:t>go</w:t>
        <w:softHyphen/>
        <w:t>mery Stre</w:t>
        <w:softHyphen/>
        <w:t>et I know clergy</w:t>
        <w:softHyphen/>
        <w:t>men's sons are sup</w:t>
        <w:softHyphen/>
        <w:t>po</w:t>
        <w:softHyphen/>
        <w:t>sed to be wild, but… well, words fa</w:t>
        <w:softHyphen/>
        <w:t>il me." He pa</w:t>
        <w:softHyphen/>
        <w:t>used mid</w:t>
        <w:softHyphen/>
        <w:t>po</w:t>
        <w:softHyphen/>
        <w:t>int on the track from the cor</w:t>
        <w:softHyphen/>
        <w:t>ner of the ro</w:t>
        <w:softHyphen/>
        <w:t>om and lo</w:t>
        <w:softHyphen/>
        <w:t>oked se</w:t>
        <w:softHyphen/>
        <w:t>ri</w:t>
        <w:softHyphen/>
        <w:t>o</w:t>
        <w:softHyphen/>
        <w:t>usly in</w:t>
        <w:softHyphen/>
        <w:t>to Le</w:t>
        <w:softHyphen/>
        <w:t>wis's eyes. "I as</w:t>
        <w:softHyphen/>
        <w:t>su</w:t>
        <w:softHyphen/>
        <w:t>me that I am un</w:t>
        <w:softHyphen/>
        <w:t>ders</w:t>
        <w:softHyphen/>
        <w:t>t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Yes, sir. I un</w:t>
        <w:softHyphen/>
        <w:t>ders</w:t>
        <w:softHyphen/>
        <w:t>tand. Is that all?"</w:t>
      </w:r>
    </w:p>
    <w:p>
      <w:pPr>
        <w:pStyle w:val="Normal"/>
        <w:rPr/>
      </w:pPr>
      <w:r>
        <w:rPr/>
        <w:t>    </w:t>
      </w:r>
      <w:r>
        <w:rPr/>
        <w:t>"No. I am at a loss to ac</w:t>
        <w:softHyphen/>
        <w:t>co</w:t>
        <w:softHyphen/>
        <w:t>unt for this." His fat</w:t>
        <w:softHyphen/>
        <w:t>her was hol</w:t>
        <w:softHyphen/>
        <w:t>ding out to him the corp</w:t>
        <w:softHyphen/>
        <w:t>se of a short-ha</w:t>
        <w:softHyphen/>
        <w:t>ired ho</w:t>
        <w:softHyphen/>
        <w:t>und. "It was lying de</w:t>
        <w:softHyphen/>
        <w:t>ad on the walk to the church do</w:t>
        <w:softHyphen/>
        <w:t>or. What if one of the cong</w:t>
        <w:softHyphen/>
        <w:t>re</w:t>
        <w:softHyphen/>
        <w:t>ga</w:t>
        <w:softHyphen/>
        <w:t>ti</w:t>
        <w:softHyphen/>
        <w:t>on had se</w:t>
        <w:softHyphen/>
        <w:t>en it the</w:t>
        <w:softHyphen/>
        <w:t>re? I want you to dis</w:t>
        <w:softHyphen/>
        <w:t>po</w:t>
        <w:softHyphen/>
        <w:t>se of it im</w:t>
        <w:softHyphen/>
        <w:t>me</w:t>
        <w:softHyphen/>
        <w:t>di</w:t>
        <w:softHyphen/>
        <w:t>ately."</w:t>
      </w:r>
    </w:p>
    <w:p>
      <w:pPr>
        <w:pStyle w:val="Normal"/>
        <w:rPr/>
      </w:pPr>
      <w:r>
        <w:rPr/>
        <w:t>    </w:t>
      </w:r>
      <w:r>
        <w:rPr/>
        <w:t>"Leave it to me," Le</w:t>
        <w:softHyphen/>
        <w:t>wis sa</w:t>
        <w:softHyphen/>
        <w:t>id. "I'll bury it in the ro</w:t>
        <w:softHyphen/>
        <w:t>se gar</w:t>
        <w:softHyphen/>
        <w:t>den."</w:t>
      </w:r>
    </w:p>
    <w:p>
      <w:pPr>
        <w:pStyle w:val="Normal"/>
        <w:rPr/>
      </w:pPr>
      <w:r>
        <w:rPr/>
        <w:t>    </w:t>
      </w:r>
      <w:r>
        <w:rPr/>
        <w:t>"Please do so im</w:t>
        <w:softHyphen/>
        <w:t>me</w:t>
        <w:softHyphen/>
        <w:t>di</w:t>
        <w:softHyphen/>
        <w:t>ately."</w:t>
      </w:r>
    </w:p>
    <w:p>
      <w:pPr>
        <w:pStyle w:val="Normal"/>
        <w:rPr/>
      </w:pPr>
      <w:r>
        <w:rPr/>
        <w:t>    </w:t>
      </w:r>
      <w:r>
        <w:rPr/>
        <w:t>Lewis to</w:t>
        <w:softHyphen/>
        <w:t>ok the dog out of the li</w:t>
        <w:softHyphen/>
        <w:t>ving ro</w:t>
        <w:softHyphen/>
        <w:t>om, and at the last mi</w:t>
        <w:softHyphen/>
        <w:t>nu</w:t>
        <w:softHyphen/>
        <w:t>te tur</w:t>
        <w:softHyphen/>
        <w:t>ned to ask, "Do you ha</w:t>
        <w:softHyphen/>
        <w:t>ve Sun</w:t>
        <w:softHyphen/>
        <w:t>day's ser</w:t>
        <w:softHyphen/>
        <w:t>mon pre</w:t>
        <w:softHyphen/>
        <w:t>pa</w:t>
        <w:softHyphen/>
        <w:t>red, fa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No one ans</w:t>
        <w:softHyphen/>
        <w:t>we</w:t>
        <w:softHyphen/>
        <w:t>red. He was in an unu</w:t>
        <w:softHyphen/>
        <w:t>sed bed</w:t>
        <w:softHyphen/>
        <w:t>ro</w:t>
        <w:softHyphen/>
        <w:t>om at the top of the ho</w:t>
        <w:softHyphen/>
        <w:t>use on Mont</w:t>
        <w:softHyphen/>
        <w:t>go</w:t>
        <w:softHyphen/>
        <w:t>mery Stre</w:t>
        <w:softHyphen/>
        <w:t>et. The ro</w:t>
        <w:softHyphen/>
        <w:t>om's only fur</w:t>
        <w:softHyphen/>
        <w:t>ni</w:t>
        <w:softHyphen/>
        <w:t>tu</w:t>
        <w:softHyphen/>
        <w:t>re was a bed. The flo</w:t>
        <w:softHyphen/>
        <w:t>or</w:t>
        <w:softHyphen/>
        <w:t>bo</w:t>
        <w:softHyphen/>
        <w:t>ards we</w:t>
        <w:softHyphen/>
        <w:t>re ba</w:t>
        <w:softHyphen/>
        <w:t>re, and gre</w:t>
        <w:softHyphen/>
        <w:t>ase</w:t>
        <w:softHyphen/>
        <w:t>pa</w:t>
        <w:softHyphen/>
        <w:t>per had be</w:t>
        <w:softHyphen/>
        <w:t>en na</w:t>
        <w:softHyphen/>
        <w:t>iled over the only win</w:t>
        <w:softHyphen/>
        <w:t>dow. Be</w:t>
        <w:softHyphen/>
        <w:t>ca</w:t>
        <w:softHyphen/>
        <w:t>use Le</w:t>
        <w:softHyphen/>
        <w:t>wis's car had a flat ti</w:t>
        <w:softHyphen/>
        <w:t>re, Se</w:t>
        <w:softHyphen/>
        <w:t>ars and Ricky we</w:t>
        <w:softHyphen/>
        <w:t>re off bor</w:t>
        <w:softHyphen/>
        <w:t>ro</w:t>
        <w:softHyphen/>
        <w:t>wing War</w:t>
        <w:softHyphen/>
        <w:t>ren Sca</w:t>
        <w:softHyphen/>
        <w:t>les's old fliv</w:t>
        <w:softHyphen/>
        <w:t>ver whi</w:t>
        <w:softHyphen/>
        <w:t>le War</w:t>
        <w:softHyphen/>
        <w:t>ren and his preg</w:t>
        <w:softHyphen/>
        <w:t>nant wi</w:t>
        <w:softHyphen/>
        <w:t>fe shop</w:t>
        <w:softHyphen/>
        <w:t>ped. A wo</w:t>
        <w:softHyphen/>
        <w:t>man lay on the bed, but she wo</w:t>
        <w:softHyphen/>
        <w:t>uld not ans</w:t>
        <w:softHyphen/>
        <w:t>wer him be</w:t>
        <w:softHyphen/>
        <w:t>ca</w:t>
        <w:softHyphen/>
        <w:t>use she was de</w:t>
        <w:softHyphen/>
        <w:t>ad. A she</w:t>
        <w:softHyphen/>
        <w:t>et co</w:t>
        <w:softHyphen/>
        <w:t>ve</w:t>
        <w:softHyphen/>
        <w:t>red her body.</w:t>
      </w:r>
    </w:p>
    <w:p>
      <w:pPr>
        <w:pStyle w:val="Normal"/>
        <w:rPr/>
      </w:pPr>
      <w:r>
        <w:rPr/>
        <w:t>    </w:t>
      </w:r>
      <w:r>
        <w:rPr/>
        <w:t>Lewis mo</w:t>
        <w:softHyphen/>
        <w:t>ved back and forth on the flo</w:t>
        <w:softHyphen/>
        <w:t>or</w:t>
        <w:softHyphen/>
        <w:t>bo</w:t>
        <w:softHyphen/>
        <w:t>ards, wil</w:t>
        <w:softHyphen/>
        <w:t>ling his fri</w:t>
        <w:softHyphen/>
        <w:t>ends to re</w:t>
        <w:softHyphen/>
        <w:t>turn with the far</w:t>
        <w:softHyphen/>
        <w:t>mer's car. He did not want to lo</w:t>
        <w:softHyphen/>
        <w:t>ok at the co</w:t>
        <w:softHyphen/>
        <w:t>ve</w:t>
        <w:softHyphen/>
        <w:t>red sha</w:t>
        <w:softHyphen/>
        <w:t>pe on the bed; he went to the win</w:t>
        <w:softHyphen/>
        <w:t>dow. Thro</w:t>
        <w:softHyphen/>
        <w:t>ugh the gre</w:t>
        <w:softHyphen/>
        <w:t>ase</w:t>
        <w:softHyphen/>
        <w:t>pa</w:t>
        <w:softHyphen/>
        <w:t>per he co</w:t>
        <w:softHyphen/>
        <w:t>uld see only va</w:t>
        <w:softHyphen/>
        <w:t>gue oran</w:t>
        <w:softHyphen/>
        <w:t>ge light. He glan</w:t>
        <w:softHyphen/>
        <w:t>ced back at the she</w:t>
        <w:softHyphen/>
        <w:t>et. "Lin</w:t>
        <w:softHyphen/>
        <w:t>da," he sa</w:t>
        <w:softHyphen/>
        <w:t>id mi</w:t>
        <w:softHyphen/>
        <w:t>se</w:t>
        <w:softHyphen/>
        <w:t>rably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in a me</w:t>
        <w:softHyphen/>
        <w:t>tal ro</w:t>
        <w:softHyphen/>
        <w:t>om, with gray me</w:t>
        <w:softHyphen/>
        <w:t>tal walls. One light bulb hung from the ce</w:t>
        <w:softHyphen/>
        <w:t>iling. His wi</w:t>
        <w:softHyphen/>
        <w:t>fe lay un</w:t>
        <w:softHyphen/>
        <w:t>der a she</w:t>
        <w:softHyphen/>
        <w:t>et on a me</w:t>
        <w:softHyphen/>
        <w:t>tal tab</w:t>
        <w:softHyphen/>
        <w:t>le. Le</w:t>
        <w:softHyphen/>
        <w:t>wis le</w:t>
        <w:softHyphen/>
        <w:t>aned over her body and sob</w:t>
        <w:softHyphen/>
        <w:t>bed. "I won't bury you in the pond," he sa</w:t>
        <w:softHyphen/>
        <w:t>id. "I'll ta</w:t>
        <w:softHyphen/>
        <w:t>ke you in</w:t>
        <w:softHyphen/>
        <w:t>to the ro</w:t>
        <w:softHyphen/>
        <w:t>se gar</w:t>
        <w:softHyphen/>
        <w:t>den." He to</w:t>
        <w:softHyphen/>
        <w:t>uc</w:t>
        <w:softHyphen/>
        <w:t>hed his wi</w:t>
        <w:softHyphen/>
        <w:t>fe's li</w:t>
        <w:softHyphen/>
        <w:t>fe</w:t>
        <w:softHyphen/>
        <w:t>less fin</w:t>
        <w:softHyphen/>
        <w:t>gers un</w:t>
        <w:softHyphen/>
        <w:t>der the she</w:t>
        <w:softHyphen/>
        <w:t>et and felt them twitch. He re</w:t>
        <w:softHyphen/>
        <w:t>co</w:t>
        <w:softHyphen/>
        <w:t>iled.</w:t>
      </w:r>
    </w:p>
    <w:p>
      <w:pPr>
        <w:pStyle w:val="Normal"/>
        <w:rPr/>
      </w:pPr>
      <w:r>
        <w:rPr/>
        <w:t>    </w:t>
      </w:r>
      <w:r>
        <w:rPr/>
        <w:t>As he watc</w:t>
        <w:softHyphen/>
        <w:t>hed hor</w:t>
        <w:softHyphen/>
        <w:t>ri</w:t>
        <w:softHyphen/>
        <w:t>fi</w:t>
        <w:softHyphen/>
        <w:t>ed, Lin</w:t>
        <w:softHyphen/>
        <w:t>da's hands crept up be</w:t>
        <w:softHyphen/>
        <w:t>ne</w:t>
        <w:softHyphen/>
        <w:t>ath the she</w:t>
        <w:softHyphen/>
        <w:t>et. Her whi</w:t>
        <w:softHyphen/>
        <w:t>te hands fol</w:t>
        <w:softHyphen/>
        <w:t>ded the she</w:t>
        <w:softHyphen/>
        <w:t>et down over her fa</w:t>
        <w:softHyphen/>
        <w:t>ce. She sat up, and her eyes o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Lewis co</w:t>
        <w:softHyphen/>
        <w:t>we</w:t>
        <w:softHyphen/>
        <w:t>red at the far end of the lit</w:t>
        <w:softHyphen/>
        <w:t>tle ro</w:t>
        <w:softHyphen/>
        <w:t>om. When his wi</w:t>
        <w:softHyphen/>
        <w:t>fe swung her legs off the mor</w:t>
        <w:softHyphen/>
        <w:t>gue tab</w:t>
        <w:softHyphen/>
        <w:t>le, he scre</w:t>
        <w:softHyphen/>
        <w:t>amed. She was na</w:t>
        <w:softHyphen/>
        <w:t>ked, and the left si</w:t>
        <w:softHyphen/>
        <w:t>de of her fa</w:t>
        <w:softHyphen/>
        <w:t>ce was bro</w:t>
        <w:softHyphen/>
        <w:t>ken and scra</w:t>
        <w:softHyphen/>
        <w:t>ped. He held his hands out in front of him in a chil</w:t>
        <w:softHyphen/>
        <w:t>dish ges</w:t>
        <w:softHyphen/>
        <w:t>tu</w:t>
        <w:softHyphen/>
        <w:t>re of pro</w:t>
        <w:softHyphen/>
        <w:t>tec</w:t>
        <w:softHyphen/>
        <w:t>ti</w:t>
        <w:softHyphen/>
        <w:t>on. Lin</w:t>
        <w:softHyphen/>
        <w:t>da smi</w:t>
        <w:softHyphen/>
        <w:t>led at him, and sa</w:t>
        <w:softHyphen/>
        <w:t>id, "What abo</w:t>
        <w:softHyphen/>
        <w:t>ut that po</w:t>
        <w:softHyphen/>
        <w:t>or dog?" She was po</w:t>
        <w:softHyphen/>
        <w:t>in</w:t>
        <w:softHyphen/>
        <w:t>ting to the un</w:t>
        <w:softHyphen/>
        <w:t>co</w:t>
        <w:softHyphen/>
        <w:t>ve</w:t>
        <w:softHyphen/>
        <w:t>red slab of tab</w:t>
        <w:softHyphen/>
        <w:t>le, whe</w:t>
        <w:softHyphen/>
        <w:t>re a short-ha</w:t>
        <w:softHyphen/>
        <w:t>ired ho</w:t>
        <w:softHyphen/>
        <w:t>und lay on its si</w:t>
        <w:softHyphen/>
        <w:t>de in a pud</w:t>
        <w:softHyphen/>
        <w:t>dle of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back in hor</w:t>
        <w:softHyphen/>
        <w:t>ror at his wi</w:t>
        <w:softHyphen/>
        <w:t>fe, but Strin</w:t>
        <w:softHyphen/>
        <w:t>ger Ded</w:t>
        <w:softHyphen/>
        <w:t>ham, his ha</w:t>
        <w:softHyphen/>
        <w:t>ir par</w:t>
        <w:softHyphen/>
        <w:t>ted in the mid</w:t>
        <w:softHyphen/>
        <w:t>dle, a brown shirt con</w:t>
        <w:softHyphen/>
        <w:t>ce</w:t>
        <w:softHyphen/>
        <w:t>aling his stumps, sto</w:t>
        <w:softHyphen/>
        <w:t>od be</w:t>
        <w:softHyphen/>
        <w:t>si</w:t>
        <w:softHyphen/>
        <w:t>de him. "What did you see, Strin</w:t>
        <w:softHyphen/>
        <w:t>ger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tringer smi</w:t>
        <w:softHyphen/>
        <w:t>led at him blo</w:t>
        <w:softHyphen/>
        <w:t>odily. "I saw you. That's why I jum</w:t>
        <w:softHyphen/>
        <w:t>ped out of the win</w:t>
        <w:softHyphen/>
        <w:t>dow. Don't be a pud</w:t>
        <w:softHyphen/>
        <w:t>din'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You saw me?"</w:t>
      </w:r>
    </w:p>
    <w:p>
      <w:pPr>
        <w:pStyle w:val="Normal"/>
        <w:rPr/>
      </w:pPr>
      <w:r>
        <w:rPr/>
        <w:t>    </w:t>
      </w:r>
      <w:r>
        <w:rPr/>
        <w:t>"Did I say I saw you? Gu</w:t>
        <w:softHyphen/>
        <w:t>ess I'm the pud</w:t>
        <w:softHyphen/>
        <w:t>din' he</w:t>
        <w:softHyphen/>
        <w:t>ad. I didn't see you. Yo</w:t>
        <w:softHyphen/>
        <w:t>ur wi</w:t>
        <w:softHyphen/>
        <w:t>fe's the one saw you. What I saw was my girl. Saw her right thro</w:t>
        <w:softHyphen/>
        <w:t>ugh her win</w:t>
        <w:softHyphen/>
        <w:t>dow, mor</w:t>
        <w:softHyphen/>
        <w:t>ning of the day I hel</w:t>
        <w:softHyphen/>
        <w:t>ped out on the thres</w:t>
        <w:softHyphen/>
        <w:t>her. Gosh, I must be a re</w:t>
        <w:softHyphen/>
        <w:t>al mo</w:t>
        <w:softHyphen/>
        <w:t>ron."</w:t>
      </w:r>
    </w:p>
    <w:p>
      <w:pPr>
        <w:pStyle w:val="Normal"/>
        <w:rPr/>
      </w:pPr>
      <w:r>
        <w:rPr/>
        <w:t>    </w:t>
      </w:r>
      <w:r>
        <w:rPr/>
        <w:t>"But what did you see her do</w:t>
        <w:softHyphen/>
        <w:t>ing? What did you try to tell yo</w:t>
        <w:softHyphen/>
        <w:t>ur sis</w:t>
        <w:softHyphen/>
        <w:t>ters?"</w:t>
      </w:r>
    </w:p>
    <w:p>
      <w:pPr>
        <w:pStyle w:val="Normal"/>
        <w:rPr/>
      </w:pPr>
      <w:r>
        <w:rPr/>
        <w:t>    </w:t>
      </w:r>
      <w:r>
        <w:rPr/>
        <w:t>Stringer bent back his he</w:t>
        <w:softHyphen/>
        <w:t>ad and la</w:t>
        <w:softHyphen/>
        <w:t>ug</w:t>
        <w:softHyphen/>
        <w:t>hed, and blo</w:t>
        <w:softHyphen/>
        <w:t>od gus</w:t>
        <w:softHyphen/>
        <w:t>hed out of his mo</w:t>
        <w:softHyphen/>
        <w:t>uth. He co</w:t>
        <w:softHyphen/>
        <w:t>ug</w:t>
        <w:softHyphen/>
        <w:t>hed. "Golly gee, I co</w:t>
        <w:softHyphen/>
        <w:t>uldn't hardly be</w:t>
        <w:softHyphen/>
        <w:t>li</w:t>
        <w:softHyphen/>
        <w:t>eve it, it was just ama</w:t>
        <w:softHyphen/>
        <w:t>zin', fri</w:t>
        <w:softHyphen/>
        <w:t>end. You ever see a sna</w:t>
        <w:softHyphen/>
        <w:t>ke with its he</w:t>
        <w:softHyphen/>
        <w:t>ad cut off? You ever see that ton</w:t>
        <w:softHyphen/>
        <w:t>gue dar</w:t>
        <w:softHyphen/>
        <w:t>tin' out-and that he</w:t>
        <w:softHyphen/>
        <w:t>ad just a stump of a thing no big</w:t>
        <w:softHyphen/>
        <w:t>ger than yo</w:t>
        <w:softHyphen/>
        <w:t>ur thumb? You ever see that body wor</w:t>
        <w:softHyphen/>
        <w:t>kin' away, be</w:t>
        <w:softHyphen/>
        <w:t>atin' it</w:t>
        <w:softHyphen/>
        <w:t>self in the dust?" Strin</w:t>
        <w:softHyphen/>
        <w:t>ger la</w:t>
        <w:softHyphen/>
        <w:t>ug</w:t>
        <w:softHyphen/>
        <w:t>hed lo</w:t>
        <w:softHyphen/>
        <w:t>udly thro</w:t>
        <w:softHyphen/>
        <w:t>ugh the red fo</w:t>
        <w:softHyphen/>
        <w:t>am in his mo</w:t>
        <w:softHyphen/>
        <w:t>uth. "Holy Mo</w:t>
        <w:softHyphen/>
        <w:t>ses, Le</w:t>
        <w:softHyphen/>
        <w:t>wis, what a god</w:t>
        <w:softHyphen/>
        <w:t>for</w:t>
        <w:softHyphen/>
        <w:t>sa</w:t>
        <w:softHyphen/>
        <w:t>ken thing. Ho</w:t>
        <w:softHyphen/>
        <w:t>nestly, ever sin</w:t>
        <w:softHyphen/>
        <w:t>ce it's be</w:t>
        <w:softHyphen/>
        <w:t>en li</w:t>
        <w:softHyphen/>
        <w:t>ke I can't hardly think stra</w:t>
        <w:softHyphen/>
        <w:t>ight, li</w:t>
        <w:softHyphen/>
        <w:t>ke my bra</w:t>
        <w:softHyphen/>
        <w:t>in's all mi</w:t>
        <w:softHyphen/>
        <w:t>xed up and le</w:t>
        <w:softHyphen/>
        <w:t>akin' outa my ears. It's li</w:t>
        <w:softHyphen/>
        <w:t>ke that ti</w:t>
        <w:softHyphen/>
        <w:t>me I had the stro</w:t>
        <w:softHyphen/>
        <w:t>ke, in 1940, re</w:t>
        <w:softHyphen/>
        <w:t>mem</w:t>
        <w:softHyphen/>
        <w:t>ber? When one si</w:t>
        <w:softHyphen/>
        <w:t>de of me fro</w:t>
        <w:softHyphen/>
        <w:t>ze up? And you ga</w:t>
        <w:softHyphen/>
        <w:t>ve me baby fo</w:t>
        <w:softHyphen/>
        <w:t>od on a spo</w:t>
        <w:softHyphen/>
        <w:t>on? Grrr, what a go</w:t>
        <w:softHyphen/>
        <w:t>daw</w:t>
        <w:softHyphen/>
        <w:t>ful tas</w:t>
        <w:softHyphen/>
        <w:t>te!"</w:t>
      </w:r>
    </w:p>
    <w:p>
      <w:pPr>
        <w:pStyle w:val="Normal"/>
        <w:rPr/>
      </w:pPr>
      <w:r>
        <w:rPr/>
        <w:t>    </w:t>
      </w:r>
      <w:r>
        <w:rPr/>
        <w:t>"That wasn't you," Le</w:t>
        <w:softHyphen/>
        <w:t>wis sa</w:t>
        <w:softHyphen/>
        <w:t>id, "That was my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Well, what did I tell you? It's all mi</w:t>
        <w:softHyphen/>
        <w:t>xed up-li</w:t>
        <w:softHyphen/>
        <w:t>ke so</w:t>
        <w:softHyphen/>
        <w:t>me</w:t>
        <w:softHyphen/>
        <w:t>one cut my he</w:t>
        <w:softHyphen/>
        <w:t>ad off, and my ton</w:t>
        <w:softHyphen/>
        <w:t>gue ke</w:t>
        <w:softHyphen/>
        <w:t>eps mo</w:t>
        <w:softHyphen/>
        <w:t>ving." Strin</w:t>
        <w:softHyphen/>
        <w:t>ger ga</w:t>
        <w:softHyphen/>
        <w:t>ve an abas</w:t>
        <w:softHyphen/>
        <w:t>hed red smi</w:t>
        <w:softHyphen/>
        <w:t>le. "Say, wasn't you go</w:t>
        <w:softHyphen/>
        <w:t>in' to ta</w:t>
        <w:softHyphen/>
        <w:t>ke that po</w:t>
        <w:softHyphen/>
        <w:t>or old dog and drop it in the pond?"</w:t>
      </w:r>
    </w:p>
    <w:p>
      <w:pPr>
        <w:pStyle w:val="Normal"/>
        <w:rPr/>
      </w:pPr>
      <w:r>
        <w:rPr/>
        <w:t>    </w:t>
      </w:r>
      <w:r>
        <w:rPr/>
        <w:t>"Oh, yes, when they get back," Le</w:t>
        <w:softHyphen/>
        <w:t>wis sa</w:t>
        <w:softHyphen/>
        <w:t>id. "We ne</w:t>
        <w:softHyphen/>
        <w:t>ed War</w:t>
        <w:softHyphen/>
        <w:t>ren Sca</w:t>
        <w:softHyphen/>
        <w:t>les's car. His wi</w:t>
        <w:softHyphen/>
        <w:t>fe is preg</w:t>
        <w:softHyphen/>
        <w:t>nant."</w:t>
      </w:r>
    </w:p>
    <w:p>
      <w:pPr>
        <w:pStyle w:val="Normal"/>
        <w:rPr/>
      </w:pPr>
      <w:r>
        <w:rPr/>
        <w:t>    </w:t>
      </w:r>
      <w:r>
        <w:rPr/>
        <w:t>"The wi</w:t>
        <w:softHyphen/>
        <w:t>fe of a Ro</w:t>
        <w:softHyphen/>
        <w:t>man Cat</w:t>
        <w:softHyphen/>
        <w:t>ho</w:t>
        <w:softHyphen/>
        <w:t>lic far</w:t>
        <w:softHyphen/>
        <w:t>mer is of no con</w:t>
        <w:softHyphen/>
        <w:t>cern to me at the mo</w:t>
        <w:softHyphen/>
        <w:t>ment," his fat</w:t>
        <w:softHyphen/>
        <w:t>her sa</w:t>
        <w:softHyphen/>
        <w:t>id. "One ye</w:t>
        <w:softHyphen/>
        <w:t>ar at col</w:t>
        <w:softHyphen/>
        <w:t>le</w:t>
        <w:softHyphen/>
        <w:t>ge has co</w:t>
        <w:softHyphen/>
        <w:t>ar</w:t>
        <w:softHyphen/>
        <w:t>se</w:t>
        <w:softHyphen/>
        <w:t>ned you, Le</w:t>
        <w:softHyphen/>
        <w:t>wis." From his tem</w:t>
        <w:softHyphen/>
        <w:t>po</w:t>
        <w:softHyphen/>
        <w:t>rary mo</w:t>
        <w:softHyphen/>
        <w:t>oring be</w:t>
        <w:softHyphen/>
        <w:t>si</w:t>
        <w:softHyphen/>
        <w:t>de the man</w:t>
        <w:softHyphen/>
        <w:t>tel, he lo</w:t>
        <w:softHyphen/>
        <w:t>oked long and sadly at his son. "And I know too that this is a co</w:t>
        <w:softHyphen/>
        <w:t>ar</w:t>
        <w:softHyphen/>
        <w:t>se</w:t>
        <w:softHyphen/>
        <w:t>ning era. Pitch de</w:t>
        <w:softHyphen/>
        <w:t>fi</w:t>
        <w:softHyphen/>
        <w:t>leth, Le</w:t>
        <w:softHyphen/>
        <w:t>wis. Our age is pitch. We are born in</w:t>
        <w:softHyphen/>
        <w:t>to dam</w:t>
        <w:softHyphen/>
        <w:t>na</w:t>
        <w:softHyphen/>
        <w:t>ti</w:t>
        <w:softHyphen/>
        <w:t>on, and for our child</w:t>
        <w:softHyphen/>
        <w:t>ren all is dark</w:t>
        <w:softHyphen/>
        <w:t>ness. I wish that I co</w:t>
        <w:softHyphen/>
        <w:t>uld ha</w:t>
        <w:softHyphen/>
        <w:t>ve re</w:t>
        <w:softHyphen/>
        <w:t>ared you in mo</w:t>
        <w:softHyphen/>
        <w:t>re stab</w:t>
        <w:softHyphen/>
        <w:t>le ti</w:t>
        <w:softHyphen/>
        <w:t>mes-Le</w:t>
        <w:softHyphen/>
        <w:t>wis, on</w:t>
        <w:softHyphen/>
        <w:t>ce this co</w:t>
        <w:softHyphen/>
        <w:t>untry was a pa</w:t>
        <w:softHyphen/>
        <w:t>ra</w:t>
        <w:softHyphen/>
        <w:t>di</w:t>
        <w:softHyphen/>
        <w:t>se! A pa</w:t>
        <w:softHyphen/>
        <w:t>ra</w:t>
        <w:softHyphen/>
        <w:t>di</w:t>
        <w:softHyphen/>
        <w:t>se! Fi</w:t>
        <w:softHyphen/>
        <w:t>elds as far as you co</w:t>
        <w:softHyphen/>
        <w:t>uld see! Fil</w:t>
        <w:softHyphen/>
        <w:t>led with the bo</w:t>
        <w:softHyphen/>
        <w:t>unty of the Lord! Son, when I was a boy I saw Scrip</w:t>
        <w:softHyphen/>
        <w:t>tu</w:t>
        <w:softHyphen/>
        <w:t>re in the spi</w:t>
        <w:softHyphen/>
        <w:t>der webs. The Lord was watc</w:t>
        <w:softHyphen/>
        <w:t>hing us then, Le</w:t>
        <w:softHyphen/>
        <w:t>wis, you co</w:t>
        <w:softHyphen/>
        <w:t>uld fe</w:t>
        <w:softHyphen/>
        <w:t>el His pre</w:t>
        <w:softHyphen/>
        <w:t>sen</w:t>
        <w:softHyphen/>
        <w:t>ce in the sun</w:t>
        <w:softHyphen/>
        <w:t>light and the ra</w:t>
        <w:softHyphen/>
        <w:t>in. But now we are li</w:t>
        <w:softHyphen/>
        <w:t>ke spi</w:t>
        <w:softHyphen/>
        <w:t>ders dan</w:t>
        <w:softHyphen/>
        <w:t>cing in a fi</w:t>
        <w:softHyphen/>
        <w:t>re." He lo</w:t>
        <w:softHyphen/>
        <w:t>oked down at the li</w:t>
        <w:softHyphen/>
        <w:t>te</w:t>
        <w:softHyphen/>
        <w:t>ral fi</w:t>
        <w:softHyphen/>
        <w:t>re, which was war</w:t>
        <w:softHyphen/>
        <w:t>ming his kne</w:t>
        <w:softHyphen/>
        <w:t>es. "It all star</w:t>
        <w:softHyphen/>
        <w:t>ted with the ra</w:t>
        <w:softHyphen/>
        <w:t>il</w:t>
        <w:softHyphen/>
        <w:t>way. That I'm su</w:t>
        <w:softHyphen/>
        <w:t>re of, son. The ra</w:t>
        <w:softHyphen/>
        <w:t>il</w:t>
        <w:softHyphen/>
        <w:t>ro</w:t>
        <w:softHyphen/>
        <w:t>ad bro</w:t>
        <w:softHyphen/>
        <w:t>ught mo</w:t>
        <w:softHyphen/>
        <w:t>ney to men who'd ne</w:t>
        <w:softHyphen/>
        <w:t>ver had the smell of two dol</w:t>
        <w:softHyphen/>
        <w:t>lars to</w:t>
        <w:softHyphen/>
        <w:t>get</w:t>
        <w:softHyphen/>
        <w:t>her in all the</w:t>
        <w:softHyphen/>
        <w:t>ir li</w:t>
        <w:softHyphen/>
        <w:t>ves. The iron hor</w:t>
        <w:softHyphen/>
        <w:t>se spo</w:t>
        <w:softHyphen/>
        <w:t>iled the land, and now fi</w:t>
        <w:softHyphen/>
        <w:t>nan</w:t>
        <w:softHyphen/>
        <w:t>ci</w:t>
        <w:softHyphen/>
        <w:t>al col</w:t>
        <w:softHyphen/>
        <w:t>lap</w:t>
        <w:softHyphen/>
        <w:t>se is go</w:t>
        <w:softHyphen/>
        <w:t>ing to spre</w:t>
        <w:softHyphen/>
        <w:t>ad li</w:t>
        <w:softHyphen/>
        <w:t>ke a sta</w:t>
        <w:softHyphen/>
        <w:t>in over this who</w:t>
        <w:softHyphen/>
        <w:t>le co</w:t>
        <w:softHyphen/>
        <w:t>untry." And lo</w:t>
        <w:softHyphen/>
        <w:t>oked at Le</w:t>
        <w:softHyphen/>
        <w:t>wis with the cle</w:t>
        <w:softHyphen/>
        <w:t>ar shrewd eyes of Se</w:t>
        <w:softHyphen/>
        <w:t>ars James.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mi</w:t>
        <w:softHyphen/>
        <w:t>sed her I'd bury her in the ro</w:t>
        <w:softHyphen/>
        <w:t>se gar</w:t>
        <w:softHyphen/>
        <w:t>den," Le</w:t>
        <w:softHyphen/>
        <w:t>wis sa</w:t>
        <w:softHyphen/>
        <w:t>id. "They'll be back with the car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The car." His fat</w:t>
        <w:softHyphen/>
        <w:t>her tur</w:t>
        <w:softHyphen/>
        <w:t>ned away in dis</w:t>
        <w:softHyphen/>
        <w:t>gust. "You ne</w:t>
        <w:softHyphen/>
        <w:t>ver lis</w:t>
        <w:softHyphen/>
        <w:t>te</w:t>
        <w:softHyphen/>
        <w:t>ned to the im</w:t>
        <w:softHyphen/>
        <w:t>por</w:t>
        <w:softHyphen/>
        <w:t>tant things I had to tell you. You ha</w:t>
        <w:softHyphen/>
        <w:t>ve for</w:t>
        <w:softHyphen/>
        <w:t>sa</w:t>
        <w:softHyphen/>
        <w:t>ken me,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You ex</w:t>
        <w:softHyphen/>
        <w:t>ci</w:t>
        <w:softHyphen/>
        <w:t>te yo</w:t>
        <w:softHyphen/>
        <w:t>ur</w:t>
        <w:softHyphen/>
        <w:t>self too much," Le</w:t>
        <w:softHyphen/>
        <w:t>wis sa</w:t>
        <w:softHyphen/>
        <w:t>id. "You'll gi</w:t>
        <w:softHyphen/>
        <w:t>ve yo</w:t>
        <w:softHyphen/>
        <w:t>ur</w:t>
        <w:softHyphen/>
        <w:t>self a stro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His will be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Lewis lo</w:t>
        <w:softHyphen/>
        <w:t>oked at his fat</w:t>
        <w:softHyphen/>
        <w:t>her's ri</w:t>
        <w:softHyphen/>
        <w:t>gid back. "I'll see to it now." His fat</w:t>
        <w:softHyphen/>
        <w:t>her ma</w:t>
        <w:softHyphen/>
        <w:t>de no ans</w:t>
        <w:softHyphen/>
        <w:t>wer. "Go</w:t>
        <w:softHyphen/>
        <w:t>od-bye."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spo</w:t>
        <w:softHyphen/>
        <w:t>ke wit</w:t>
        <w:softHyphen/>
        <w:t>ho</w:t>
        <w:softHyphen/>
        <w:t>ut tur</w:t>
        <w:softHyphen/>
        <w:t>ning aro</w:t>
        <w:softHyphen/>
        <w:t>und. "You ne</w:t>
        <w:softHyphen/>
        <w:t>ver lis</w:t>
        <w:softHyphen/>
        <w:t>te</w:t>
        <w:softHyphen/>
        <w:t>ned. But mark me, son, it will co</w:t>
        <w:softHyphen/>
        <w:t>me back to ha</w:t>
        <w:softHyphen/>
        <w:t>unt you. You we</w:t>
        <w:softHyphen/>
        <w:t>re se</w:t>
        <w:softHyphen/>
        <w:t>du</w:t>
        <w:softHyphen/>
        <w:t>ced by yo</w:t>
        <w:softHyphen/>
        <w:t>ur</w:t>
        <w:softHyphen/>
        <w:t>self, Le</w:t>
        <w:softHyphen/>
        <w:t>wis. Not</w:t>
        <w:softHyphen/>
        <w:t>hing sad</w:t>
        <w:softHyphen/>
        <w:t>der can be sa</w:t>
        <w:softHyphen/>
        <w:t>id of any man. A hand</w:t>
        <w:softHyphen/>
        <w:t>so</w:t>
        <w:softHyphen/>
        <w:t>me fa</w:t>
        <w:softHyphen/>
        <w:t>ce and fe</w:t>
        <w:softHyphen/>
        <w:t>at</w:t>
        <w:softHyphen/>
        <w:t>hers for bra</w:t>
        <w:softHyphen/>
        <w:t>ins. You got yo</w:t>
        <w:softHyphen/>
        <w:t>ur lo</w:t>
        <w:softHyphen/>
        <w:t>oks from yo</w:t>
        <w:softHyphen/>
        <w:t>ur mot</w:t>
        <w:softHyphen/>
        <w:t>her's Unc</w:t>
        <w:softHyphen/>
        <w:t>le Leo, and when he was twenty-fi</w:t>
        <w:softHyphen/>
        <w:t>ve he stuck his hand in</w:t>
        <w:softHyphen/>
        <w:t>to the wo</w:t>
        <w:softHyphen/>
        <w:t>ods</w:t>
        <w:softHyphen/>
        <w:t>to</w:t>
        <w:softHyphen/>
        <w:t>ve and held it the</w:t>
        <w:softHyphen/>
        <w:t>re un</w:t>
        <w:softHyphen/>
        <w:t>til it was char</w:t>
        <w:softHyphen/>
        <w:t>red li</w:t>
        <w:softHyphen/>
        <w:t>ke a hic</w:t>
        <w:softHyphen/>
        <w:t>kory log."</w:t>
      </w:r>
    </w:p>
    <w:p>
      <w:pPr>
        <w:pStyle w:val="Normal"/>
        <w:rPr/>
      </w:pPr>
      <w:r>
        <w:rPr/>
        <w:t>    </w:t>
      </w:r>
      <w:r>
        <w:rPr/>
        <w:t>Lewis went thro</w:t>
        <w:softHyphen/>
        <w:t>ugh the di</w:t>
        <w:softHyphen/>
        <w:t>ning-ro</w:t>
        <w:softHyphen/>
        <w:t>om do</w:t>
        <w:softHyphen/>
        <w:t>or. Lin</w:t>
        <w:softHyphen/>
        <w:t>da was pe</w:t>
        <w:softHyphen/>
        <w:t>eling the she</w:t>
        <w:softHyphen/>
        <w:t>et off her na</w:t>
        <w:softHyphen/>
        <w:t>ked body in the va</w:t>
        <w:softHyphen/>
        <w:t>cant up</w:t>
        <w:softHyphen/>
        <w:t>per ro</w:t>
        <w:softHyphen/>
        <w:t>om. She smi</w:t>
        <w:softHyphen/>
        <w:t>led at him with blo</w:t>
        <w:softHyphen/>
        <w:t>ody te</w:t>
        <w:softHyphen/>
        <w:t>eth. "After that," she sa</w:t>
        <w:softHyphen/>
        <w:t>id, "yo</w:t>
        <w:softHyphen/>
        <w:t>ur mot</w:t>
        <w:softHyphen/>
        <w:t>her's Unc</w:t>
        <w:softHyphen/>
        <w:t>le Leo was a godly man all his li</w:t>
        <w:softHyphen/>
        <w:t>fe long." Her eyes glo</w:t>
        <w:softHyphen/>
        <w:t>wed, and she swung her legs down off the bed. Le</w:t>
        <w:softHyphen/>
        <w:t>wis bac</w:t>
        <w:softHyphen/>
        <w:t>ked away to</w:t>
        <w:softHyphen/>
        <w:t>ward the ba</w:t>
        <w:softHyphen/>
        <w:t>re wo</w:t>
        <w:softHyphen/>
        <w:t>oden wall. "After that he saw Scrip</w:t>
        <w:softHyphen/>
        <w:t>tu</w:t>
        <w:softHyphen/>
        <w:t>re in spi</w:t>
        <w:softHyphen/>
        <w:t>der webs, Le</w:t>
        <w:softHyphen/>
        <w:t>wis." She mo</w:t>
        <w:softHyphen/>
        <w:t>ved slowly to</w:t>
        <w:softHyphen/>
        <w:t>ward him, twis</w:t>
        <w:softHyphen/>
        <w:t>ting on a bro</w:t>
        <w:softHyphen/>
        <w:t>ken hip. "You we</w:t>
        <w:softHyphen/>
        <w:t>re go</w:t>
        <w:softHyphen/>
        <w:t>ing to put me in the pond. Did you see Scrip</w:t>
        <w:softHyphen/>
        <w:t>tu</w:t>
        <w:softHyphen/>
        <w:t>re in the pond, Le</w:t>
        <w:softHyphen/>
        <w:t>wis? Or we</w:t>
        <w:softHyphen/>
        <w:t>re you dist</w:t>
        <w:softHyphen/>
        <w:t>rac</w:t>
        <w:softHyphen/>
        <w:t>ted by yo</w:t>
        <w:softHyphen/>
        <w:t>ur pretty fa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Now it's over, isn't it?" Le</w:t>
        <w:softHyphen/>
        <w:t>wi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s." She was clo</w:t>
        <w:softHyphen/>
        <w:t>se eno</w:t>
        <w:softHyphen/>
        <w:t>ugh for him to catch the dark brown smell of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Lewis stra</w:t>
        <w:softHyphen/>
        <w:t>igh</w:t>
        <w:softHyphen/>
        <w:t>te</w:t>
        <w:softHyphen/>
        <w:t>ned his body aga</w:t>
        <w:softHyphen/>
        <w:t>inst the ro</w:t>
        <w:softHyphen/>
        <w:t>ugh wall. "What did you see in that girl's bed</w:t>
        <w:softHyphen/>
        <w:t>ro</w:t>
        <w:softHyphen/>
        <w:t>om?"</w:t>
      </w:r>
    </w:p>
    <w:p>
      <w:pPr>
        <w:pStyle w:val="Normal"/>
        <w:rPr/>
      </w:pPr>
      <w:r>
        <w:rPr/>
        <w:t>    </w:t>
      </w:r>
      <w:r>
        <w:rPr/>
        <w:t>"I saw you, Le</w:t>
        <w:softHyphen/>
        <w:t>wis. What you we</w:t>
        <w:softHyphen/>
        <w:t>re sup</w:t>
        <w:softHyphen/>
        <w:t>po</w:t>
        <w:softHyphen/>
        <w:t>sed to see. Li</w:t>
        <w:softHyphen/>
        <w:t>ke thi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long as Pe</w:t>
        <w:softHyphen/>
        <w:t>ter was con</w:t>
        <w:softHyphen/>
        <w:t>ce</w:t>
        <w:softHyphen/>
        <w:t>aled by the un</w:t>
        <w:softHyphen/>
        <w:t>derb</w:t>
        <w:softHyphen/>
        <w:t>rush he was sa</w:t>
        <w:softHyphen/>
        <w:t>fe. A wiry net</w:t>
        <w:softHyphen/>
        <w:t>work of branc</w:t>
        <w:softHyphen/>
        <w:t>hes hid him from the ro</w:t>
        <w:softHyphen/>
        <w:t>ad. On the ot</w:t>
        <w:softHyphen/>
        <w:t>her si</w:t>
        <w:softHyphen/>
        <w:t>de, be</w:t>
        <w:softHyphen/>
        <w:t>gin</w:t>
        <w:softHyphen/>
        <w:t>ning ten or fif</w:t>
        <w:softHyphen/>
        <w:t>te</w:t>
        <w:softHyphen/>
        <w:t>en yards back, we</w:t>
        <w:softHyphen/>
        <w:t>re tre</w:t>
        <w:softHyphen/>
        <w:t>es li</w:t>
        <w:softHyphen/>
        <w:t>ke tho</w:t>
        <w:softHyphen/>
        <w:t>se be</w:t>
        <w:softHyphen/>
        <w:t>fo</w:t>
        <w:softHyphen/>
        <w:t>re Le</w:t>
        <w:softHyphen/>
        <w:t>wis's ho</w:t>
        <w:softHyphen/>
        <w:t>use. Pe</w:t>
        <w:softHyphen/>
        <w:t>ter wor</w:t>
        <w:softHyphen/>
        <w:t>ked his way back in</w:t>
        <w:softHyphen/>
        <w:t>to them to be furt</w:t>
        <w:softHyphen/>
        <w:t>her scre</w:t>
        <w:softHyphen/>
        <w:t>ened from the man in the car. The Jeho</w:t>
        <w:softHyphen/>
        <w:t>vah's Wit</w:t>
        <w:softHyphen/>
        <w:t>ness had not mo</w:t>
        <w:softHyphen/>
        <w:t>ved off the sho</w:t>
        <w:softHyphen/>
        <w:t>ul</w:t>
        <w:softHyphen/>
        <w:t>der of the high</w:t>
        <w:softHyphen/>
        <w:t>way: Pe</w:t>
        <w:softHyphen/>
        <w:t>ter co</w:t>
        <w:softHyphen/>
        <w:t>uld see the top of his car, a bright acry</w:t>
        <w:softHyphen/>
        <w:t>lic blue shi</w:t>
        <w:softHyphen/>
        <w:t>eld, over the top of the dry bramb</w:t>
        <w:softHyphen/>
        <w:t>les. Pe</w:t>
        <w:softHyphen/>
        <w:t>ter duc</w:t>
        <w:softHyphen/>
        <w:t>ked from the sa</w:t>
        <w:softHyphen/>
        <w:t>fety of one tree to anot</w:t>
        <w:softHyphen/>
        <w:t>her; then to anot</w:t>
        <w:softHyphen/>
        <w:t>her. The car inc</w:t>
        <w:softHyphen/>
        <w:t>hed for</w:t>
        <w:softHyphen/>
        <w:t>ward. They con</w:t>
        <w:softHyphen/>
        <w:t>ti</w:t>
        <w:softHyphen/>
        <w:t>nu</w:t>
        <w:softHyphen/>
        <w:t>ed in this way for so</w:t>
        <w:softHyphen/>
        <w:t>me ti</w:t>
        <w:softHyphen/>
        <w:t>me, Pe</w:t>
        <w:softHyphen/>
        <w:t>ter mo</w:t>
        <w:softHyphen/>
        <w:t>ving slowly over the damp gro</w:t>
        <w:softHyphen/>
        <w:t>und and the car clin</w:t>
        <w:softHyphen/>
        <w:t>ging to his si</w:t>
        <w:softHyphen/>
        <w:t>de li</w:t>
        <w:softHyphen/>
        <w:t>ke a shark to which he was the pi</w:t>
        <w:softHyphen/>
        <w:t>lot fish. At ti</w:t>
        <w:softHyphen/>
        <w:t>mes the Wit</w:t>
        <w:softHyphen/>
        <w:t>ness's car mo</w:t>
        <w:softHyphen/>
        <w:t>ved slightly ahe</w:t>
        <w:softHyphen/>
        <w:t>ad, at ti</w:t>
        <w:softHyphen/>
        <w:t>mes it hung back, but ne</w:t>
        <w:softHyphen/>
        <w:t>ver was it mo</w:t>
        <w:softHyphen/>
        <w:t>re than fi</w:t>
        <w:softHyphen/>
        <w:t>ve or ten yards off in eit</w:t>
        <w:softHyphen/>
        <w:t>her di</w:t>
        <w:softHyphen/>
        <w:t>rec</w:t>
        <w:softHyphen/>
        <w:t>ti</w:t>
        <w:softHyphen/>
        <w:t>on-the only com</w:t>
        <w:softHyphen/>
        <w:t>fort ava</w:t>
        <w:softHyphen/>
        <w:t>ilab</w:t>
        <w:softHyphen/>
        <w:t>le for Pe</w:t>
        <w:softHyphen/>
        <w:t>ter was that the dri</w:t>
        <w:softHyphen/>
        <w:t>ver's er</w:t>
        <w:softHyphen/>
        <w:t>rors pro</w:t>
        <w:softHyphen/>
        <w:t>ved that he co</w:t>
        <w:softHyphen/>
        <w:t>uld not see him. He was just id</w:t>
        <w:softHyphen/>
        <w:t>ling down the sho</w:t>
        <w:softHyphen/>
        <w:t>ul</w:t>
        <w:softHyphen/>
        <w:t>der of the ro</w:t>
        <w:softHyphen/>
        <w:t>ad wa</w:t>
        <w:softHyphen/>
        <w:t>iting for a sec</w:t>
        <w:softHyphen/>
        <w:t>ti</w:t>
        <w:softHyphen/>
        <w:t>on of cle</w:t>
        <w:softHyphen/>
        <w:t>ared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Peter tri</w:t>
        <w:softHyphen/>
        <w:t>ed to vi</w:t>
        <w:softHyphen/>
        <w:t>su</w:t>
        <w:softHyphen/>
        <w:t>ali</w:t>
        <w:softHyphen/>
        <w:t>ze the lands</w:t>
        <w:softHyphen/>
        <w:t>ca</w:t>
        <w:softHyphen/>
        <w:t>pe on his si</w:t>
        <w:softHyphen/>
        <w:t>de of the high</w:t>
        <w:softHyphen/>
        <w:t>way, and re</w:t>
        <w:softHyphen/>
        <w:t>mem</w:t>
        <w:softHyphen/>
        <w:t>be</w:t>
        <w:softHyphen/>
        <w:t>red that only for a mi</w:t>
        <w:softHyphen/>
        <w:t>le or so in the vi</w:t>
        <w:softHyphen/>
        <w:t>ci</w:t>
        <w:softHyphen/>
        <w:t>nity of Le</w:t>
        <w:softHyphen/>
        <w:t>wis's ho</w:t>
        <w:softHyphen/>
        <w:t>use was the</w:t>
        <w:softHyphen/>
        <w:t>re he</w:t>
        <w:softHyphen/>
        <w:t>avy gro</w:t>
        <w:softHyphen/>
        <w:t>und co</w:t>
        <w:softHyphen/>
        <w:t>ver-most of the rest of the land, un</w:t>
        <w:softHyphen/>
        <w:t>til an erup</w:t>
        <w:softHyphen/>
        <w:t>ti</w:t>
        <w:softHyphen/>
        <w:t>on of gas sta</w:t>
        <w:softHyphen/>
        <w:t>ti</w:t>
        <w:softHyphen/>
        <w:t>ons and dri</w:t>
        <w:softHyphen/>
        <w:t>ve-ins mar</w:t>
        <w:softHyphen/>
        <w:t>ked the ed</w:t>
        <w:softHyphen/>
        <w:t>ges of Mil</w:t>
        <w:softHyphen/>
        <w:t>burn, was fi</w:t>
        <w:softHyphen/>
        <w:t>eld. Un</w:t>
        <w:softHyphen/>
        <w:t>less he craw</w:t>
        <w:softHyphen/>
        <w:t>led in ditc</w:t>
        <w:softHyphen/>
        <w:t>hes for se</w:t>
        <w:softHyphen/>
        <w:t>ven mi</w:t>
        <w:softHyphen/>
        <w:t>les, the man in the car wo</w:t>
        <w:softHyphen/>
        <w:t>uld be ab</w:t>
        <w:softHyphen/>
        <w:t>le to see him as so</w:t>
        <w:softHyphen/>
        <w:t>on as he left the stretch of wo</w:t>
        <w:softHyphen/>
        <w:t>ods.</w:t>
      </w:r>
    </w:p>
    <w:p>
      <w:pPr>
        <w:pStyle w:val="Normal"/>
        <w:rPr/>
      </w:pPr>
      <w:r>
        <w:rPr/>
        <w:t>    </w:t>
      </w:r>
      <w:r>
        <w:rPr/>
        <w:t>Come out, son.</w:t>
      </w:r>
    </w:p>
    <w:p>
      <w:pPr>
        <w:pStyle w:val="Normal"/>
        <w:rPr/>
      </w:pPr>
      <w:r>
        <w:rPr/>
        <w:t>    </w:t>
      </w:r>
      <w:r>
        <w:rPr/>
        <w:t>The Wit</w:t>
        <w:softHyphen/>
        <w:t>ness was aim</w:t>
        <w:softHyphen/>
        <w:t>les</w:t>
        <w:softHyphen/>
        <w:t>sly sen</w:t>
        <w:softHyphen/>
        <w:t>ding out mes</w:t>
        <w:softHyphen/>
        <w:t>sa</w:t>
        <w:softHyphen/>
        <w:t>ges, trying to co</w:t>
        <w:softHyphen/>
        <w:t>ax him in</w:t>
        <w:softHyphen/>
        <w:t>to the car. Pe</w:t>
        <w:softHyphen/>
        <w:t>ter shut his mind to the whis</w:t>
        <w:softHyphen/>
        <w:t>pers as well as he co</w:t>
        <w:softHyphen/>
        <w:t>uld and plun</w:t>
        <w:softHyphen/>
        <w:t>ged on thro</w:t>
        <w:softHyphen/>
        <w:t>ugh the wo</w:t>
        <w:softHyphen/>
        <w:t>ods. May</w:t>
        <w:softHyphen/>
        <w:t>be if he kept on run</w:t>
        <w:softHyphen/>
        <w:t>ning, the Wit</w:t>
        <w:softHyphen/>
        <w:t>ness wo</w:t>
        <w:softHyphen/>
        <w:t>uld dri</w:t>
        <w:softHyphen/>
        <w:t>ve down the ro</w:t>
        <w:softHyphen/>
        <w:t>ad far eno</w:t>
        <w:softHyphen/>
        <w:t>ugh to let him think.</w:t>
      </w:r>
    </w:p>
    <w:p>
      <w:pPr>
        <w:pStyle w:val="Normal"/>
        <w:rPr/>
      </w:pPr>
      <w:r>
        <w:rPr/>
        <w:t>    </w:t>
      </w:r>
      <w:r>
        <w:rPr/>
        <w:t>Come on, boy. Co</w:t>
        <w:softHyphen/>
        <w:t>me out of the</w:t>
        <w:softHyphen/>
        <w:t>re. Let me ta</w:t>
        <w:softHyphen/>
        <w:t>ke you to her.</w:t>
      </w:r>
    </w:p>
    <w:p>
      <w:pPr>
        <w:pStyle w:val="Normal"/>
        <w:rPr/>
      </w:pPr>
      <w:r>
        <w:rPr/>
        <w:t>    </w:t>
      </w:r>
      <w:r>
        <w:rPr/>
        <w:t>Still pro</w:t>
        <w:softHyphen/>
        <w:t>tec</w:t>
        <w:softHyphen/>
        <w:t>ted by the high bramb</w:t>
        <w:softHyphen/>
        <w:t>les and the tre</w:t>
        <w:softHyphen/>
        <w:t>es, Pe</w:t>
        <w:softHyphen/>
        <w:t>ter ran un</w:t>
        <w:softHyphen/>
        <w:t>til he co</w:t>
        <w:softHyphen/>
        <w:t>uld see, strung bet</w:t>
        <w:softHyphen/>
        <w:t>we</w:t>
        <w:softHyphen/>
        <w:t>en the mas</w:t>
        <w:softHyphen/>
        <w:t>si</w:t>
        <w:softHyphen/>
        <w:t>ve trunks of oaks, do</w:t>
        <w:softHyphen/>
        <w:t>ub</w:t>
        <w:softHyphen/>
        <w:t>le strands of sil</w:t>
        <w:softHyphen/>
        <w:t>very wi</w:t>
        <w:softHyphen/>
        <w:t>re. Be</w:t>
        <w:softHyphen/>
        <w:t>yond the wi</w:t>
        <w:softHyphen/>
        <w:t>re was a long cur</w:t>
        <w:softHyphen/>
        <w:t>ved va</w:t>
        <w:softHyphen/>
        <w:t>cancy of fi</w:t>
        <w:softHyphen/>
        <w:t>eld- empty whi</w:t>
        <w:softHyphen/>
        <w:t>te gro</w:t>
        <w:softHyphen/>
        <w:t>und. The Wit</w:t>
        <w:softHyphen/>
        <w:t>ness's car was now</w:t>
        <w:softHyphen/>
        <w:t>he</w:t>
        <w:softHyphen/>
        <w:t>re in sight. Pe</w:t>
        <w:softHyphen/>
        <w:t>ter lo</w:t>
        <w:softHyphen/>
        <w:t>oked si</w:t>
        <w:softHyphen/>
        <w:t>de</w:t>
        <w:softHyphen/>
        <w:t>ways, but he</w:t>
        <w:softHyphen/>
        <w:t>re the tre</w:t>
        <w:softHyphen/>
        <w:t>es we</w:t>
        <w:softHyphen/>
        <w:t>re too thick and the bramb</w:t>
        <w:softHyphen/>
        <w:t>les too high for him to see the sec</w:t>
        <w:softHyphen/>
        <w:t>ti</w:t>
        <w:softHyphen/>
        <w:t>on of high</w:t>
        <w:softHyphen/>
        <w:t>way ne</w:t>
        <w:softHyphen/>
        <w:t>arest him. Pe</w:t>
        <w:softHyphen/>
        <w:t>ter re</w:t>
        <w:softHyphen/>
        <w:t>ac</w:t>
        <w:softHyphen/>
        <w:t>hed the last of the tre</w:t>
        <w:softHyphen/>
        <w:t>es and the wi</w:t>
        <w:softHyphen/>
        <w:t>re and lo</w:t>
        <w:softHyphen/>
        <w:t>oked over the fi</w:t>
        <w:softHyphen/>
        <w:t>eld, won</w:t>
        <w:softHyphen/>
        <w:t>de</w:t>
        <w:softHyphen/>
        <w:t>ring if he co</w:t>
        <w:softHyphen/>
        <w:t>uld get ac</w:t>
        <w:softHyphen/>
        <w:t>ross un</w:t>
        <w:softHyphen/>
        <w:t>se</w:t>
        <w:softHyphen/>
        <w:t>en. If the man saw him on the fi</w:t>
        <w:softHyphen/>
        <w:t>eld, Pe</w:t>
        <w:softHyphen/>
        <w:t>ter knew he wo</w:t>
        <w:softHyphen/>
        <w:t>uld be help</w:t>
        <w:softHyphen/>
        <w:t>less. He co</w:t>
        <w:softHyphen/>
        <w:t>uld run, but even</w:t>
        <w:softHyphen/>
        <w:t>tu</w:t>
        <w:softHyphen/>
        <w:t>al</w:t>
        <w:softHyphen/>
        <w:t>ly the man wo</w:t>
        <w:softHyphen/>
        <w:t>uld get him as the thing back in the Mont</w:t>
        <w:softHyphen/>
        <w:t>go</w:t>
        <w:softHyphen/>
        <w:t>mery Stre</w:t>
        <w:softHyphen/>
        <w:t>et ho</w:t>
        <w:softHyphen/>
        <w:t>use got Jim.</w:t>
      </w:r>
    </w:p>
    <w:p>
      <w:pPr>
        <w:pStyle w:val="Normal"/>
        <w:rPr/>
      </w:pPr>
      <w:r>
        <w:rPr/>
        <w:t>    </w:t>
      </w:r>
      <w:r>
        <w:rPr/>
        <w:t>She's in</w:t>
        <w:softHyphen/>
        <w:t>te</w:t>
        <w:softHyphen/>
        <w:t>res</w:t>
        <w:softHyphen/>
        <w:t>ted in you, P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t was anot</w:t>
        <w:softHyphen/>
        <w:t>her aim</w:t>
        <w:softHyphen/>
        <w:t>less, hap</w:t>
        <w:softHyphen/>
        <w:t>ha</w:t>
        <w:softHyphen/>
        <w:t>zard dart with no re</w:t>
        <w:softHyphen/>
        <w:t>al ur</w:t>
        <w:softHyphen/>
        <w:t>gency in it.</w:t>
      </w:r>
    </w:p>
    <w:p>
      <w:pPr>
        <w:pStyle w:val="Normal"/>
        <w:rPr/>
      </w:pPr>
      <w:r>
        <w:rPr/>
        <w:t>    </w:t>
      </w:r>
      <w:r>
        <w:rPr/>
        <w:t>She'll gi</w:t>
        <w:softHyphen/>
        <w:t>ve you everyt</w:t>
        <w:softHyphen/>
        <w:t>hing you want.</w:t>
      </w:r>
    </w:p>
    <w:p>
      <w:pPr>
        <w:pStyle w:val="Normal"/>
        <w:rPr/>
      </w:pPr>
      <w:r>
        <w:rPr/>
        <w:t>    </w:t>
      </w:r>
      <w:r>
        <w:rPr/>
        <w:t>She'll gi</w:t>
        <w:softHyphen/>
        <w:t>ve you anyt</w:t>
        <w:softHyphen/>
        <w:t>hing you want.</w:t>
      </w:r>
    </w:p>
    <w:p>
      <w:pPr>
        <w:pStyle w:val="Normal"/>
        <w:rPr/>
      </w:pPr>
      <w:r>
        <w:rPr/>
        <w:t>    </w:t>
      </w:r>
      <w:r>
        <w:rPr/>
        <w:t>She'll gi</w:t>
        <w:softHyphen/>
        <w:t>ve you back yo</w:t>
        <w:softHyphen/>
        <w:t>ur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blue car ed</w:t>
        <w:softHyphen/>
        <w:t>ged for</w:t>
        <w:softHyphen/>
        <w:t>ward in</w:t>
        <w:softHyphen/>
        <w:t>to his vi</w:t>
        <w:softHyphen/>
        <w:t>si</w:t>
        <w:softHyphen/>
        <w:t>on and stop</w:t>
        <w:softHyphen/>
        <w:t>ped just past the po</w:t>
        <w:softHyphen/>
        <w:t>int whe</w:t>
        <w:softHyphen/>
        <w:t>re the fi</w:t>
        <w:softHyphen/>
        <w:t>eld be</w:t>
        <w:softHyphen/>
        <w:t>gan. Pe</w:t>
        <w:softHyphen/>
        <w:t>ter shud</w:t>
        <w:softHyphen/>
        <w:t>de</w:t>
        <w:softHyphen/>
        <w:t>red back a few fe</w:t>
        <w:softHyphen/>
        <w:t>et de</w:t>
        <w:softHyphen/>
        <w:t>eper in</w:t>
        <w:softHyphen/>
        <w:t>to the wo</w:t>
        <w:softHyphen/>
        <w:t>od. The man in the car tur</w:t>
        <w:softHyphen/>
        <w:t>ned si</w:t>
        <w:softHyphen/>
        <w:t>de</w:t>
        <w:softHyphen/>
        <w:t>ways, res</w:t>
        <w:softHyphen/>
        <w:t>ting his arm along the top of the se</w:t>
        <w:softHyphen/>
        <w:t>at, and in this pos</w:t>
        <w:softHyphen/>
        <w:t>tu</w:t>
        <w:softHyphen/>
        <w:t>re of pa</w:t>
        <w:softHyphen/>
        <w:t>ti</w:t>
        <w:softHyphen/>
        <w:t>ent wa</w:t>
        <w:softHyphen/>
        <w:t>iting lo</w:t>
        <w:softHyphen/>
        <w:t>oked out at the fi</w:t>
        <w:softHyphen/>
        <w:t>eld Pe</w:t>
        <w:softHyphen/>
        <w:t>ter wo</w:t>
        <w:softHyphen/>
        <w:t>uld ha</w:t>
        <w:softHyphen/>
        <w:t>ve to cross.</w:t>
      </w:r>
    </w:p>
    <w:p>
      <w:pPr>
        <w:pStyle w:val="Normal"/>
        <w:rPr/>
      </w:pPr>
      <w:r>
        <w:rPr/>
        <w:t>    </w:t>
      </w:r>
      <w:r>
        <w:rPr/>
        <w:t>Come on out and we'll gi</w:t>
        <w:softHyphen/>
        <w:t>ve you yo</w:t>
        <w:softHyphen/>
        <w:t>ur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Yes. That was what they wo</w:t>
        <w:softHyphen/>
        <w:t>uld do. They'd gi</w:t>
        <w:softHyphen/>
        <w:t>ve him back his mot</w:t>
        <w:softHyphen/>
        <w:t>her. She wo</w:t>
        <w:softHyphen/>
        <w:t>uld be li</w:t>
        <w:softHyphen/>
        <w:t>ke Jim Har</w:t>
        <w:softHyphen/>
        <w:t>die and Freddy Ro</w:t>
        <w:softHyphen/>
        <w:t>bin</w:t>
        <w:softHyphen/>
        <w:t>son, with empty eyes and am</w:t>
        <w:softHyphen/>
        <w:t>ne</w:t>
        <w:softHyphen/>
        <w:t>si</w:t>
        <w:softHyphen/>
        <w:t>ac con</w:t>
        <w:softHyphen/>
        <w:t>ver</w:t>
        <w:softHyphen/>
        <w:t>sa</w:t>
        <w:softHyphen/>
        <w:t>ti</w:t>
        <w:softHyphen/>
        <w:t>on and no mo</w:t>
        <w:softHyphen/>
        <w:t>re subs</w:t>
        <w:softHyphen/>
        <w:t>tan</w:t>
        <w:softHyphen/>
        <w:t>ce than a ray of mo</w:t>
        <w:softHyphen/>
        <w:t>on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Peter sat down on wet gro</w:t>
        <w:softHyphen/>
        <w:t>und, trying to re</w:t>
        <w:softHyphen/>
        <w:t>mem</w:t>
        <w:softHyphen/>
        <w:t>ber if any ot</w:t>
        <w:softHyphen/>
        <w:t>her ro</w:t>
        <w:softHyphen/>
        <w:t>ads we</w:t>
        <w:softHyphen/>
        <w:t>re ne</w:t>
        <w:softHyphen/>
        <w:t>ar. He wo</w:t>
        <w:softHyphen/>
        <w:t>uld ha</w:t>
        <w:softHyphen/>
        <w:t>ve to go thro</w:t>
        <w:softHyphen/>
        <w:t>ugh the wo</w:t>
        <w:softHyphen/>
        <w:t>ods or the man wo</w:t>
        <w:softHyphen/>
        <w:t>uld find him when he cros</w:t>
        <w:softHyphen/>
        <w:t>sed the fi</w:t>
        <w:softHyphen/>
        <w:t>eld; was the</w:t>
        <w:softHyphen/>
        <w:t>re anot</w:t>
        <w:softHyphen/>
        <w:t>her ro</w:t>
        <w:softHyphen/>
        <w:t>ad, run</w:t>
        <w:softHyphen/>
        <w:t>ning pa</w:t>
        <w:softHyphen/>
        <w:t>ral</w:t>
        <w:softHyphen/>
        <w:t>lel to the high</w:t>
        <w:softHyphen/>
        <w:t>way, go</w:t>
        <w:softHyphen/>
        <w:t>ing back to Mil</w:t>
        <w:softHyphen/>
        <w:t>burn?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nights of dri</w:t>
        <w:softHyphen/>
        <w:t>ving aro</w:t>
        <w:softHyphen/>
        <w:t>und the co</w:t>
        <w:softHyphen/>
        <w:t>untry</w:t>
        <w:softHyphen/>
        <w:t>si</w:t>
        <w:softHyphen/>
        <w:t>de with Jim, all of the fo</w:t>
        <w:softHyphen/>
        <w:t>ot</w:t>
        <w:softHyphen/>
        <w:t>lo</w:t>
        <w:softHyphen/>
        <w:t>ose jo</w:t>
        <w:softHyphen/>
        <w:t>ur</w:t>
        <w:softHyphen/>
        <w:t>ne</w:t>
        <w:softHyphen/>
        <w:t>ying of high scho</w:t>
        <w:softHyphen/>
        <w:t>ol we</w:t>
        <w:softHyphen/>
        <w:t>ekends and sum</w:t>
        <w:softHyphen/>
        <w:t>mers: he wo</w:t>
        <w:softHyphen/>
        <w:t>uld ha</w:t>
        <w:softHyphen/>
        <w:t>ve sa</w:t>
        <w:softHyphen/>
        <w:t>id that he knew Bro</w:t>
        <w:softHyphen/>
        <w:t>ome Co</w:t>
        <w:softHyphen/>
        <w:t>unty as well as he knew his own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But the pa</w:t>
        <w:softHyphen/>
        <w:t>ti</w:t>
        <w:softHyphen/>
        <w:t>ent man in the blue car ma</w:t>
        <w:softHyphen/>
        <w:t>de it dif</w:t>
        <w:softHyphen/>
        <w:t>fi</w:t>
        <w:softHyphen/>
        <w:t>cult to think. He co</w:t>
        <w:softHyphen/>
        <w:t>uld not re</w:t>
        <w:softHyphen/>
        <w:t>mem</w:t>
        <w:softHyphen/>
        <w:t>ber what hap</w:t>
        <w:softHyphen/>
        <w:t>pe</w:t>
        <w:softHyphen/>
        <w:t>ned on the ot</w:t>
        <w:softHyphen/>
        <w:t>her si</w:t>
        <w:softHyphen/>
        <w:t>de of this wo</w:t>
        <w:softHyphen/>
        <w:t>od-a de</w:t>
        <w:softHyphen/>
        <w:t>ve</w:t>
        <w:softHyphen/>
        <w:t>lo</w:t>
        <w:softHyphen/>
        <w:t>per's su</w:t>
        <w:softHyphen/>
        <w:t>burb, a fac</w:t>
        <w:softHyphen/>
        <w:t>tory? For a mo</w:t>
        <w:softHyphen/>
        <w:t>ment his mind wo</w:t>
        <w:softHyphen/>
        <w:t>uld not gi</w:t>
        <w:softHyphen/>
        <w:t>ve him the in</w:t>
        <w:softHyphen/>
        <w:t>for</w:t>
        <w:softHyphen/>
        <w:t>ma</w:t>
        <w:softHyphen/>
        <w:t>ti</w:t>
        <w:softHyphen/>
        <w:t>on he knew it had, and ins</w:t>
        <w:softHyphen/>
        <w:t>te</w:t>
        <w:softHyphen/>
        <w:t>ad of</w:t>
        <w:softHyphen/>
        <w:t>fe</w:t>
        <w:softHyphen/>
        <w:t>red ima</w:t>
        <w:softHyphen/>
        <w:t>ges of va</w:t>
        <w:softHyphen/>
        <w:t>cant bu</w:t>
        <w:softHyphen/>
        <w:t>il</w:t>
        <w:softHyphen/>
        <w:t>dings whe</w:t>
        <w:softHyphen/>
        <w:t>re dark things mo</w:t>
        <w:softHyphen/>
        <w:t>ved be</w:t>
        <w:softHyphen/>
        <w:t>hind drawn blinds. But wha</w:t>
        <w:softHyphen/>
        <w:t>te</w:t>
        <w:softHyphen/>
        <w:t>ver lay on the ot</w:t>
        <w:softHyphen/>
        <w:t>her si</w:t>
        <w:softHyphen/>
        <w:t>de of the wo</w:t>
        <w:softHyphen/>
        <w:t>ods, the ot</w:t>
        <w:softHyphen/>
        <w:t>her si</w:t>
        <w:softHyphen/>
        <w:t>de was whe</w:t>
        <w:softHyphen/>
        <w:t>re he had to go.</w:t>
      </w:r>
    </w:p>
    <w:p>
      <w:pPr>
        <w:pStyle w:val="Normal"/>
        <w:rPr/>
      </w:pPr>
      <w:r>
        <w:rPr/>
        <w:t>    </w:t>
      </w:r>
      <w:r>
        <w:rPr/>
        <w:t>Peter sto</w:t>
        <w:softHyphen/>
        <w:t>od up qu</w:t>
        <w:softHyphen/>
        <w:t>i</w:t>
        <w:softHyphen/>
        <w:t>etly and ret</w:t>
        <w:softHyphen/>
        <w:t>re</w:t>
        <w:softHyphen/>
        <w:t>ated a few yards fart</w:t>
        <w:softHyphen/>
        <w:t>her in</w:t>
        <w:softHyphen/>
        <w:t>to the wo</w:t>
        <w:softHyphen/>
        <w:t>ods be</w:t>
        <w:softHyphen/>
        <w:t>fo</w:t>
        <w:softHyphen/>
        <w:t>re tur</w:t>
        <w:softHyphen/>
        <w:t>ning his back on the high</w:t>
        <w:softHyphen/>
        <w:t>way and run</w:t>
        <w:softHyphen/>
        <w:t>ning away from the car. Se</w:t>
        <w:softHyphen/>
        <w:t>conds la</w:t>
        <w:softHyphen/>
        <w:t>ter he re</w:t>
        <w:softHyphen/>
        <w:t>mem</w:t>
        <w:softHyphen/>
        <w:t>be</w:t>
        <w:softHyphen/>
        <w:t>red what he was run</w:t>
        <w:softHyphen/>
        <w:t>ning to</w:t>
        <w:softHyphen/>
        <w:t>ward. The</w:t>
        <w:softHyphen/>
        <w:t>re was an old two-la</w:t>
        <w:softHyphen/>
        <w:t>ne ma</w:t>
        <w:softHyphen/>
        <w:t>ca</w:t>
        <w:softHyphen/>
        <w:t>dam high</w:t>
        <w:softHyphen/>
        <w:t>way in this di</w:t>
        <w:softHyphen/>
        <w:t>rec</w:t>
        <w:softHyphen/>
        <w:t>ti</w:t>
        <w:softHyphen/>
        <w:t>on, in Mil</w:t>
        <w:softHyphen/>
        <w:t>burn, cal</w:t>
        <w:softHyphen/>
        <w:t>led "the old Bing</w:t>
        <w:softHyphen/>
        <w:t>ham</w:t>
        <w:softHyphen/>
        <w:t>ton ro</w:t>
        <w:softHyphen/>
        <w:t>ad" be</w:t>
        <w:softHyphen/>
        <w:t>ca</w:t>
        <w:softHyphen/>
        <w:t>use on</w:t>
        <w:softHyphen/>
        <w:t>ce it had be</w:t>
        <w:softHyphen/>
        <w:t>en the only high</w:t>
        <w:softHyphen/>
        <w:t>way bet</w:t>
        <w:softHyphen/>
        <w:t>we</w:t>
        <w:softHyphen/>
        <w:t>en the two towns: pit</w:t>
        <w:softHyphen/>
        <w:t>ted, ob</w:t>
        <w:softHyphen/>
        <w:t>so</w:t>
        <w:softHyphen/>
        <w:t>le</w:t>
        <w:softHyphen/>
        <w:t>te and un</w:t>
        <w:softHyphen/>
        <w:t>sa</w:t>
        <w:softHyphen/>
        <w:t>fe, it was avo</w:t>
        <w:softHyphen/>
        <w:t>ided by ne</w:t>
        <w:softHyphen/>
        <w:t>arly all traf</w:t>
        <w:softHyphen/>
        <w:t>fic now. On</w:t>
        <w:softHyphen/>
        <w:t>ce the</w:t>
        <w:softHyphen/>
        <w:t>re had be</w:t>
        <w:softHyphen/>
        <w:t>en small bu</w:t>
        <w:softHyphen/>
        <w:t>si</w:t>
        <w:softHyphen/>
        <w:t>nes</w:t>
        <w:softHyphen/>
        <w:t>ses dot</w:t>
        <w:softHyphen/>
        <w:t>ted along it, fru</w:t>
        <w:softHyphen/>
        <w:t>it mar</w:t>
        <w:softHyphen/>
        <w:t>kets, a mo</w:t>
        <w:softHyphen/>
        <w:t>tel, a drugs</w:t>
        <w:softHyphen/>
        <w:t>to</w:t>
        <w:softHyphen/>
        <w:t>re. Now most of the</w:t>
        <w:softHyphen/>
        <w:t>se we</w:t>
        <w:softHyphen/>
        <w:t>re empty, and so</w:t>
        <w:softHyphen/>
        <w:t>me of them had be</w:t>
        <w:softHyphen/>
        <w:t>en ra</w:t>
        <w:softHyphen/>
        <w:t>zed. The Bay Tree Mar</w:t>
        <w:softHyphen/>
        <w:t>ket alo</w:t>
        <w:softHyphen/>
        <w:t>ne flo</w:t>
        <w:softHyphen/>
        <w:t>uris</w:t>
        <w:softHyphen/>
        <w:t>hed: it was he</w:t>
        <w:softHyphen/>
        <w:t>avily pat</w:t>
        <w:softHyphen/>
        <w:t>ro</w:t>
        <w:softHyphen/>
        <w:t>ni</w:t>
        <w:softHyphen/>
        <w:t>zed by the bet</w:t>
        <w:softHyphen/>
        <w:t>ter-off pe</w:t>
        <w:softHyphen/>
        <w:t>op</w:t>
        <w:softHyphen/>
        <w:t>le of Mil</w:t>
        <w:softHyphen/>
        <w:t>burn. His mot</w:t>
        <w:softHyphen/>
        <w:t>her had al</w:t>
        <w:softHyphen/>
        <w:t>ways bo</w:t>
        <w:softHyphen/>
        <w:t>ught fru</w:t>
        <w:softHyphen/>
        <w:t>it and ve</w:t>
        <w:softHyphen/>
        <w:t>ge</w:t>
        <w:softHyphen/>
        <w:t>tab</w:t>
        <w:softHyphen/>
        <w:t>le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f he re</w:t>
        <w:softHyphen/>
        <w:t>mem</w:t>
        <w:softHyphen/>
        <w:t>be</w:t>
        <w:softHyphen/>
        <w:t>red the dis</w:t>
        <w:softHyphen/>
        <w:t>tan</w:t>
        <w:softHyphen/>
        <w:t>ce bet</w:t>
        <w:softHyphen/>
        <w:t>we</w:t>
        <w:softHyphen/>
        <w:t>en the old and new high</w:t>
        <w:softHyphen/>
        <w:t>ways cor</w:t>
        <w:softHyphen/>
        <w:t>rectly, it wo</w:t>
        <w:softHyphen/>
        <w:t>uld ta</w:t>
        <w:softHyphen/>
        <w:t>ke him less than twenty mi</w:t>
        <w:softHyphen/>
        <w:t>nu</w:t>
        <w:softHyphen/>
        <w:t>tes to get to the Mar</w:t>
        <w:softHyphen/>
        <w:t>ket. From the</w:t>
        <w:softHyphen/>
        <w:t>re he co</w:t>
        <w:softHyphen/>
        <w:t>uld get a lift in</w:t>
        <w:softHyphen/>
        <w:t>to town and ma</w:t>
        <w:softHyphen/>
        <w:t>ke it sa</w:t>
        <w:softHyphen/>
        <w:t>fely to the ho</w:t>
        <w:softHyphen/>
        <w:t>te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fif</w:t>
        <w:softHyphen/>
        <w:t>te</w:t>
        <w:softHyphen/>
        <w:t>en mi</w:t>
        <w:softHyphen/>
        <w:t>nu</w:t>
        <w:softHyphen/>
        <w:t>tes he had wet fe</w:t>
        <w:softHyphen/>
        <w:t>et, a stitch in his si</w:t>
        <w:softHyphen/>
        <w:t>de and a rip in his jac</w:t>
        <w:softHyphen/>
        <w:t>ket from a snag</w:t>
        <w:softHyphen/>
        <w:t>ged branch, but he knew he was get</w:t>
        <w:softHyphen/>
        <w:t>ting ne</w:t>
        <w:softHyphen/>
        <w:t>ar the old ro</w:t>
        <w:softHyphen/>
        <w:t>ad. The tre</w:t>
        <w:softHyphen/>
        <w:t>es had thin</w:t>
        <w:softHyphen/>
        <w:t>ned out and the gro</w:t>
        <w:softHyphen/>
        <w:t>und slo</w:t>
        <w:softHyphen/>
        <w:t>ped gently down.</w:t>
      </w:r>
    </w:p>
    <w:p>
      <w:pPr>
        <w:pStyle w:val="Normal"/>
        <w:rPr/>
      </w:pPr>
      <w:r>
        <w:rPr/>
        <w:t>    </w:t>
      </w:r>
      <w:r>
        <w:rPr/>
        <w:t>Now, se</w:t>
        <w:softHyphen/>
        <w:t>e</w:t>
        <w:softHyphen/>
        <w:t>ing in the blank gray air ahe</w:t>
        <w:softHyphen/>
        <w:t>ad of him that the wo</w:t>
        <w:softHyphen/>
        <w:t>ods we</w:t>
        <w:softHyphen/>
        <w:t>re en</w:t>
        <w:softHyphen/>
        <w:t>ding, he went ne</w:t>
        <w:softHyphen/>
        <w:t>arer the fen</w:t>
        <w:softHyphen/>
        <w:t>ce and crept slowly along it for the fi</w:t>
        <w:softHyphen/>
        <w:t>nal thirty yards. He still was not su</w:t>
        <w:softHyphen/>
        <w:t>re if the fru</w:t>
        <w:softHyphen/>
        <w:t>it mar</w:t>
        <w:softHyphen/>
        <w:t>ket was to the left or the right, or how far off it was. All he ho</w:t>
        <w:softHyphen/>
        <w:t>ped was that it wo</w:t>
        <w:softHyphen/>
        <w:t>uld be in sight, and show a busy par</w:t>
        <w:softHyphen/>
        <w:t>king lot.</w:t>
      </w:r>
    </w:p>
    <w:p>
      <w:pPr>
        <w:pStyle w:val="Normal"/>
        <w:rPr/>
      </w:pPr>
      <w:r>
        <w:rPr/>
        <w:t>    </w:t>
      </w:r>
      <w:r>
        <w:rPr/>
        <w:t>He squ</w:t>
        <w:softHyphen/>
        <w:t>elc</w:t>
        <w:softHyphen/>
        <w:t>hed for</w:t>
        <w:softHyphen/>
        <w:t>ward, pe</w:t>
        <w:softHyphen/>
        <w:t>ering aro</w:t>
        <w:softHyphen/>
        <w:t>und the few re</w:t>
        <w:softHyphen/>
        <w:t>ma</w:t>
        <w:softHyphen/>
        <w:t>ining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You're was</w:t>
        <w:softHyphen/>
        <w:t>ting yo</w:t>
        <w:softHyphen/>
        <w:t>ur ti</w:t>
        <w:softHyphen/>
        <w:t>me, Pe</w:t>
        <w:softHyphen/>
        <w:t>ter. Don't you want to see yo</w:t>
        <w:softHyphen/>
        <w:t>ur mot</w:t>
        <w:softHyphen/>
        <w:t>her aga</w:t>
        <w:softHyphen/>
        <w:t>in?</w:t>
      </w:r>
    </w:p>
    <w:p>
      <w:pPr>
        <w:pStyle w:val="Normal"/>
        <w:rPr/>
      </w:pPr>
      <w:r>
        <w:rPr/>
        <w:t>    </w:t>
      </w:r>
      <w:r>
        <w:rPr/>
        <w:t>He gro</w:t>
        <w:softHyphen/>
        <w:t>aned, fe</w:t>
        <w:softHyphen/>
        <w:t>eling the fe</w:t>
        <w:softHyphen/>
        <w:t>at</w:t>
        <w:softHyphen/>
        <w:t>hery to</w:t>
        <w:softHyphen/>
        <w:t>uch of the Wit</w:t>
        <w:softHyphen/>
        <w:t>ness's mind. His sto</w:t>
        <w:softHyphen/>
        <w:t>mach went cold. The blue car was par</w:t>
        <w:softHyphen/>
        <w:t>ked on the ro</w:t>
        <w:softHyphen/>
        <w:t>ad be</w:t>
        <w:softHyphen/>
        <w:t>fo</w:t>
        <w:softHyphen/>
        <w:t>re him. On the front se</w:t>
        <w:softHyphen/>
        <w:t>at Pe</w:t>
        <w:softHyphen/>
        <w:t>ter saw a bulky sha</w:t>
        <w:softHyphen/>
        <w:t>pe he knew was the Wit</w:t>
        <w:softHyphen/>
        <w:t>ness, le</w:t>
        <w:softHyphen/>
        <w:t>aning back, wa</w:t>
        <w:softHyphen/>
        <w:t>iting for him to show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Bay Tree Mar</w:t>
        <w:softHyphen/>
        <w:t>ket was in sight abo</w:t>
        <w:softHyphen/>
        <w:t>ut a qu</w:t>
        <w:softHyphen/>
        <w:t>ar</w:t>
        <w:softHyphen/>
        <w:t>ter mi</w:t>
        <w:softHyphen/>
        <w:t>le down the old high</w:t>
        <w:softHyphen/>
        <w:t>way to Pe</w:t>
        <w:softHyphen/>
        <w:t>ter's left-the car fa</w:t>
        <w:softHyphen/>
        <w:t>ced the ot</w:t>
        <w:softHyphen/>
        <w:t>her way. If he ma</w:t>
        <w:softHyphen/>
        <w:t>de a run for it, the man wo</w:t>
        <w:softHyphen/>
        <w:t>uld ha</w:t>
        <w:softHyphen/>
        <w:t>ve to turn his car aro</w:t>
        <w:softHyphen/>
        <w:t>und on the nar</w:t>
        <w:softHyphen/>
        <w:t>row old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at still wo</w:t>
        <w:softHyphen/>
        <w:t>uld not gi</w:t>
        <w:softHyphen/>
        <w:t>ve him eno</w:t>
        <w:softHyphen/>
        <w:t>ugh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aga</w:t>
        <w:softHyphen/>
        <w:t>in at the mar</w:t>
        <w:softHyphen/>
        <w:t>ket: the</w:t>
        <w:softHyphen/>
        <w:t>re we</w:t>
        <w:softHyphen/>
        <w:t>re plenty of cars in the lot. At le</w:t>
        <w:softHyphen/>
        <w:t>ast one of them wo</w:t>
        <w:softHyphen/>
        <w:t>uld be</w:t>
        <w:softHyphen/>
        <w:t>long to so</w:t>
        <w:softHyphen/>
        <w:t>me</w:t>
        <w:softHyphen/>
        <w:t>one he knew. All he had to do was to get t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he felt no mo</w:t>
        <w:softHyphen/>
        <w:t>re than fi</w:t>
        <w:softHyphen/>
        <w:t>ve ye</w:t>
        <w:softHyphen/>
        <w:t>ars old, a shi</w:t>
        <w:softHyphen/>
        <w:t>ve</w:t>
        <w:softHyphen/>
        <w:t>ring boy help</w:t>
        <w:softHyphen/>
        <w:t>less and with no we</w:t>
        <w:softHyphen/>
        <w:t>apons and with no ho</w:t>
        <w:softHyphen/>
        <w:t>pe of de</w:t>
        <w:softHyphen/>
        <w:t>fe</w:t>
        <w:softHyphen/>
        <w:t>ating the mur</w:t>
        <w:softHyphen/>
        <w:t>de</w:t>
        <w:softHyphen/>
        <w:t>ro</w:t>
        <w:softHyphen/>
        <w:t>us cre</w:t>
        <w:softHyphen/>
        <w:t>atu</w:t>
        <w:softHyphen/>
        <w:t>re wa</w:t>
        <w:softHyphen/>
        <w:t>iting for him in the car. If he to</w:t>
        <w:softHyphen/>
        <w:t>re his windb</w:t>
        <w:softHyphen/>
        <w:t>re</w:t>
        <w:softHyphen/>
        <w:t>aker in</w:t>
        <w:softHyphen/>
        <w:t>to pi</w:t>
        <w:softHyphen/>
        <w:t>eces and then ti</w:t>
        <w:softHyphen/>
        <w:t>ed them to</w:t>
        <w:softHyphen/>
        <w:t>get</w:t>
        <w:softHyphen/>
        <w:t>her and then put one end in the gas tank-but that was just a bad idea from wor</w:t>
        <w:softHyphen/>
        <w:t>se mo</w:t>
        <w:softHyphen/>
        <w:t>vi</w:t>
        <w:softHyphen/>
        <w:t>es. He co</w:t>
        <w:softHyphen/>
        <w:t>uld ne</w:t>
        <w:softHyphen/>
        <w:t>ver get to the car be</w:t>
        <w:softHyphen/>
        <w:t>fo</w:t>
        <w:softHyphen/>
        <w:t>re the man saw him.</w:t>
      </w:r>
    </w:p>
    <w:p>
      <w:pPr>
        <w:pStyle w:val="Normal"/>
        <w:rPr/>
      </w:pPr>
      <w:r>
        <w:rPr/>
        <w:t>    </w:t>
      </w:r>
      <w:r>
        <w:rPr/>
        <w:t>In fact, the only thing he co</w:t>
        <w:softHyphen/>
        <w:t>uld do, apart from rus</w:t>
        <w:softHyphen/>
        <w:t>hing the man, was to go openly ac</w:t>
        <w:softHyphen/>
        <w:t>ross the fi</w:t>
        <w:softHyphen/>
        <w:t>eld to the mar</w:t>
        <w:softHyphen/>
        <w:t>ket and see what hap</w:t>
        <w:softHyphen/>
        <w:t>pe</w:t>
        <w:softHyphen/>
        <w:t>ned. The man was lo</w:t>
        <w:softHyphen/>
        <w:t>oking the ot</w:t>
        <w:softHyphen/>
        <w:t>her way, and at le</w:t>
        <w:softHyphen/>
        <w:t>ast he wo</w:t>
        <w:softHyphen/>
        <w:t>uld ha</w:t>
        <w:softHyphen/>
        <w:t>ve so</w:t>
        <w:softHyphen/>
        <w:t>me ti</w:t>
        <w:softHyphen/>
        <w:t>me be</w:t>
        <w:softHyphen/>
        <w:t>fo</w:t>
        <w:softHyphen/>
        <w:t>re he was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Peter se</w:t>
        <w:softHyphen/>
        <w:t>pa</w:t>
        <w:softHyphen/>
        <w:t>ra</w:t>
        <w:softHyphen/>
        <w:t>ted the strands of wi</w:t>
        <w:softHyphen/>
        <w:t>re clip</w:t>
        <w:softHyphen/>
        <w:t>ped to the tre</w:t>
        <w:softHyphen/>
        <w:t>es and clim</w:t>
        <w:softHyphen/>
        <w:t>bed thro</w:t>
        <w:softHyphen/>
        <w:t>ugh. A qu</w:t>
        <w:softHyphen/>
        <w:t>ar</w:t>
        <w:softHyphen/>
        <w:t>ter of a mi</w:t>
        <w:softHyphen/>
        <w:t>le away, in a stra</w:t>
        <w:softHyphen/>
        <w:t>ight li</w:t>
        <w:softHyphen/>
        <w:t>ne, was the re</w:t>
        <w:softHyphen/>
        <w:t>ar par</w:t>
        <w:softHyphen/>
        <w:t>king lot of the Bay Tree Mar</w:t>
        <w:softHyphen/>
        <w:t>ket. He held his bre</w:t>
        <w:softHyphen/>
        <w:t>ath and star</w:t>
        <w:softHyphen/>
        <w:t>ted wal</w:t>
        <w:softHyphen/>
        <w:t>king ac</w:t>
        <w:softHyphen/>
        <w:t>ross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The car did a three-po</w:t>
        <w:softHyphen/>
        <w:t>int turn be</w:t>
        <w:softHyphen/>
        <w:t>hind him and drew up along</w:t>
        <w:softHyphen/>
        <w:t>si</w:t>
        <w:softHyphen/>
        <w:t>de him, just vi</w:t>
        <w:softHyphen/>
        <w:t>sib</w:t>
        <w:softHyphen/>
        <w:t>le in the pe</w:t>
        <w:softHyphen/>
        <w:t>rip</w:t>
        <w:softHyphen/>
        <w:t>hery of his vi</w:t>
        <w:softHyphen/>
        <w:t>si</w:t>
        <w:softHyphen/>
        <w:t>on. Ni</w:t>
        <w:softHyphen/>
        <w:t>ce bra</w:t>
        <w:softHyphen/>
        <w:t>ve boy. Ni</w:t>
        <w:softHyphen/>
        <w:t>ce boys sho</w:t>
        <w:softHyphen/>
        <w:t>uldn't go hitch</w:t>
        <w:softHyphen/>
        <w:t>hi</w:t>
        <w:softHyphen/>
        <w:t>king, sho</w:t>
        <w:softHyphen/>
        <w:t>uld they? Pe</w:t>
        <w:softHyphen/>
        <w:t>ter clo</w:t>
        <w:softHyphen/>
        <w:t>sed his eyes and went stumb</w:t>
        <w:softHyphen/>
        <w:t>ling over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Stupid bra</w:t>
        <w:softHyphen/>
        <w:t>ve boy. He won</w:t>
        <w:softHyphen/>
        <w:t>de</w:t>
        <w:softHyphen/>
        <w:t>red what the man wo</w:t>
        <w:softHyphen/>
        <w:t>uld do to stop him.</w:t>
      </w:r>
    </w:p>
    <w:p>
      <w:pPr>
        <w:pStyle w:val="Normal"/>
        <w:rPr/>
      </w:pPr>
      <w:r>
        <w:rPr/>
        <w:t>    </w:t>
      </w:r>
      <w:r>
        <w:rPr/>
        <w:t>He did not ha</w:t>
        <w:softHyphen/>
        <w:t>ve to wa</w:t>
        <w:softHyphen/>
        <w:t>it long to find out.</w:t>
      </w:r>
    </w:p>
    <w:p>
      <w:pPr>
        <w:pStyle w:val="Normal"/>
        <w:rPr/>
      </w:pPr>
      <w:r>
        <w:rPr/>
        <w:t>    </w:t>
      </w:r>
      <w:r>
        <w:rPr/>
        <w:t>"Peter, I ha</w:t>
        <w:softHyphen/>
        <w:t>ve to talk to you. Open yo</w:t>
        <w:softHyphen/>
        <w:t>ur eyes, Pe</w:t>
        <w:softHyphen/>
        <w:t>ter." The vo</w:t>
        <w:softHyphen/>
        <w:t>ice was Le</w:t>
        <w:softHyphen/>
        <w:t>wis Be</w:t>
        <w:softHyphen/>
        <w:t>ne</w:t>
        <w:softHyphen/>
        <w:t>dikt's. Pe</w:t>
        <w:softHyphen/>
        <w:t>ter ope</w:t>
        <w:softHyphen/>
        <w:t>ned his eyes and saw Le</w:t>
        <w:softHyphen/>
        <w:t>wis stan</w:t>
        <w:softHyphen/>
        <w:t>ding twenty yards be</w:t>
        <w:softHyphen/>
        <w:t>fo</w:t>
        <w:softHyphen/>
        <w:t>re him, dres</w:t>
        <w:softHyphen/>
        <w:t>sed in baggy tro</w:t>
        <w:softHyphen/>
        <w:t>users, bo</w:t>
        <w:softHyphen/>
        <w:t>ots, an un</w:t>
        <w:softHyphen/>
        <w:t>fas</w:t>
        <w:softHyphen/>
        <w:t>te</w:t>
        <w:softHyphen/>
        <w:t>ned kha</w:t>
        <w:softHyphen/>
        <w:t>ki army ja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"You're not he</w:t>
        <w:softHyphen/>
        <w:t>re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alk sen</w:t>
        <w:softHyphen/>
        <w:t>se, Pe</w:t>
        <w:softHyphen/>
        <w:t>ter," Le</w:t>
        <w:softHyphen/>
        <w:t>wis sa</w:t>
        <w:softHyphen/>
        <w:t>id, and be</w:t>
        <w:softHyphen/>
        <w:t>gan to co</w:t>
        <w:softHyphen/>
        <w:t>me to</w:t>
        <w:softHyphen/>
        <w:t>ward him. "You can see me, can't you? You can he</w:t>
        <w:softHyphen/>
        <w:t>ar me? I'm he</w:t>
        <w:softHyphen/>
        <w:t>re. Ple</w:t>
        <w:softHyphen/>
        <w:t>ase lis</w:t>
        <w:softHyphen/>
        <w:t>ten to me. I want to tell you abo</w:t>
        <w:softHyphen/>
        <w:t>ut yo</w:t>
        <w:softHyphen/>
        <w:t>ur m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She's de</w:t>
        <w:softHyphen/>
        <w:t>ad." Pe</w:t>
        <w:softHyphen/>
        <w:t>ter stop</w:t>
        <w:softHyphen/>
        <w:t>ped wal</w:t>
        <w:softHyphen/>
        <w:t>king, un</w:t>
        <w:softHyphen/>
        <w:t>wil</w:t>
        <w:softHyphen/>
        <w:t>ling to get clo</w:t>
        <w:softHyphen/>
        <w:t>ser to the Le</w:t>
        <w:softHyphen/>
        <w:t>wis-cre</w:t>
        <w:softHyphen/>
        <w:t>a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No, she is not." Le</w:t>
        <w:softHyphen/>
        <w:t>wis stop</w:t>
        <w:softHyphen/>
        <w:t>ped too, as if not wis</w:t>
        <w:softHyphen/>
        <w:t>hing to frigh</w:t>
        <w:softHyphen/>
        <w:t>ten Pe</w:t>
        <w:softHyphen/>
        <w:t>ter. Off on the ro</w:t>
        <w:softHyphen/>
        <w:t>ad to the</w:t>
        <w:softHyphen/>
        <w:t>ir si</w:t>
        <w:softHyphen/>
        <w:t>de, the car al</w:t>
        <w:softHyphen/>
        <w:t>so hal</w:t>
        <w:softHyphen/>
        <w:t>ted. "Not</w:t>
        <w:softHyphen/>
        <w:t>hing's that black or whi</w:t>
        <w:softHyphen/>
        <w:t>te. She wasn't de</w:t>
        <w:softHyphen/>
        <w:t>ad when you saw her in my ho</w:t>
        <w:softHyphen/>
        <w:t>use, was she?"</w:t>
      </w:r>
    </w:p>
    <w:p>
      <w:pPr>
        <w:pStyle w:val="Normal"/>
        <w:rPr/>
      </w:pPr>
      <w:r>
        <w:rPr/>
        <w:t>    </w:t>
      </w:r>
      <w:r>
        <w:rPr/>
        <w:t>"She was."</w:t>
      </w:r>
    </w:p>
    <w:p>
      <w:pPr>
        <w:pStyle w:val="Normal"/>
        <w:rPr/>
      </w:pPr>
      <w:r>
        <w:rPr/>
        <w:t>    </w:t>
      </w:r>
      <w:r>
        <w:rPr/>
        <w:t>"You can't be su</w:t>
        <w:softHyphen/>
        <w:t>re, Pe</w:t>
        <w:softHyphen/>
        <w:t>te. She pas</w:t>
        <w:softHyphen/>
        <w:t>sed out, just li</w:t>
        <w:softHyphen/>
        <w:t>ke you." Le</w:t>
        <w:softHyphen/>
        <w:t>wis ope</w:t>
        <w:softHyphen/>
        <w:t>ned his hands and smi</w:t>
        <w:softHyphen/>
        <w:t>led at P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No. They cut-they cut open her thro</w:t>
        <w:softHyphen/>
        <w:t>at. They kil</w:t>
        <w:softHyphen/>
        <w:t>led her. Just li</w:t>
        <w:softHyphen/>
        <w:t>ke tho</w:t>
        <w:softHyphen/>
        <w:t>se ani</w:t>
        <w:softHyphen/>
        <w:t>mals we</w:t>
        <w:softHyphen/>
        <w:t>re kil</w:t>
        <w:softHyphen/>
        <w:t>led." He clo</w:t>
        <w:softHyphen/>
        <w:t>sed his eye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Pete, you're wrong and I can pro</w:t>
        <w:softHyphen/>
        <w:t>ve it. That man in the car do</w:t>
        <w:softHyphen/>
        <w:t>esn't want to hurt you. Let's go to him. Let's go the</w:t>
        <w:softHyphen/>
        <w:t>re now."</w:t>
      </w:r>
    </w:p>
    <w:p>
      <w:pPr>
        <w:pStyle w:val="Normal"/>
        <w:rPr/>
      </w:pPr>
      <w:r>
        <w:rPr/>
        <w:t>    </w:t>
      </w:r>
      <w:r>
        <w:rPr/>
        <w:t>Peter ope</w:t>
        <w:softHyphen/>
        <w:t>ned his eyes. "Did you re</w:t>
        <w:softHyphen/>
        <w:t>al</w:t>
        <w:softHyphen/>
        <w:t>ly sle</w:t>
        <w:softHyphen/>
        <w:t>ep with my m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People our age so</w:t>
        <w:softHyphen/>
        <w:t>me</w:t>
        <w:softHyphen/>
        <w:t>ti</w:t>
        <w:softHyphen/>
        <w:t>mes ma</w:t>
        <w:softHyphen/>
        <w:t>ke mis</w:t>
        <w:softHyphen/>
        <w:t>ta</w:t>
        <w:softHyphen/>
        <w:t>kes. They do things they're sorry abo</w:t>
        <w:softHyphen/>
        <w:t>ut la</w:t>
        <w:softHyphen/>
        <w:t>ter. But it didn't me</w:t>
        <w:softHyphen/>
        <w:t>an anyt</w:t>
        <w:softHyphen/>
        <w:t>hing, Pe</w:t>
        <w:softHyphen/>
        <w:t>te. You'll see when you get ho</w:t>
        <w:softHyphen/>
        <w:t>me. All you ha</w:t>
        <w:softHyphen/>
        <w:t>ve to do is co</w:t>
        <w:softHyphen/>
        <w:t>me ho</w:t>
        <w:softHyphen/>
        <w:t>me with us, and she'll be the</w:t>
        <w:softHyphen/>
        <w:t>re, just li</w:t>
        <w:softHyphen/>
        <w:t>ke she al</w:t>
        <w:softHyphen/>
        <w:t>ways is." Le</w:t>
        <w:softHyphen/>
        <w:t>wis was smi</w:t>
        <w:softHyphen/>
        <w:t>ling to</w:t>
        <w:softHyphen/>
        <w:t>ward him with in</w:t>
        <w:softHyphen/>
        <w:t>tel</w:t>
        <w:softHyphen/>
        <w:t>li</w:t>
        <w:softHyphen/>
        <w:t>gent con</w:t>
        <w:softHyphen/>
        <w:t>cern. "Don't jud</w:t>
        <w:softHyphen/>
        <w:t>ge her badly be</w:t>
        <w:softHyphen/>
        <w:t>ca</w:t>
        <w:softHyphen/>
        <w:t>use she ma</w:t>
        <w:softHyphen/>
        <w:t>de one mis</w:t>
        <w:softHyphen/>
        <w:t>ta</w:t>
        <w:softHyphen/>
        <w:t>ke." He star</w:t>
        <w:softHyphen/>
        <w:t>ted co</w:t>
        <w:softHyphen/>
        <w:t>ming for</w:t>
        <w:softHyphen/>
        <w:t>ward aga</w:t>
        <w:softHyphen/>
        <w:t>in. "Trust me. I al</w:t>
        <w:softHyphen/>
        <w:t>ways ho</w:t>
        <w:softHyphen/>
        <w:t>ped we'd be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"I did too, but you can't be my fri</w:t>
        <w:softHyphen/>
        <w:t>end be</w:t>
        <w:softHyphen/>
        <w:t>ca</w:t>
        <w:softHyphen/>
        <w:t>use you're de</w:t>
        <w:softHyphen/>
        <w:t>ad," Pe</w:t>
        <w:softHyphen/>
        <w:t>ter sa</w:t>
        <w:softHyphen/>
        <w:t>id. He bent over and pic</w:t>
        <w:softHyphen/>
        <w:t>ked up a do</w:t>
        <w:softHyphen/>
        <w:t>ub</w:t>
        <w:softHyphen/>
        <w:t>le hand</w:t>
        <w:softHyphen/>
        <w:t>ful of wet snow. He squ</w:t>
        <w:softHyphen/>
        <w:t>e</w:t>
        <w:softHyphen/>
        <w:t>ezed it to</w:t>
        <w:softHyphen/>
        <w:t>get</w:t>
        <w:softHyphen/>
        <w:t>her in his hands.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throw a snow</w:t>
        <w:softHyphen/>
        <w:t>ball at me? Isn't that a lit</w:t>
        <w:softHyphen/>
        <w:t>tle juve</w:t>
        <w:softHyphen/>
        <w:t>ni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I fe</w:t>
        <w:softHyphen/>
        <w:t>el sorry for you," Pe</w:t>
        <w:softHyphen/>
        <w:t>ter sa</w:t>
        <w:softHyphen/>
        <w:t>id, and threw the snow</w:t>
        <w:softHyphen/>
        <w:t>ball and blew the thing that lo</w:t>
        <w:softHyphen/>
        <w:t>oked li</w:t>
        <w:softHyphen/>
        <w:t>ke Le</w:t>
        <w:softHyphen/>
        <w:t>wis in</w:t>
        <w:softHyphen/>
        <w:t>to a sho</w:t>
        <w:softHyphen/>
        <w:t>wer of fal</w:t>
        <w:softHyphen/>
        <w:t>ling light.</w:t>
      </w:r>
    </w:p>
    <w:p>
      <w:pPr>
        <w:pStyle w:val="Normal"/>
        <w:rPr/>
      </w:pPr>
      <w:r>
        <w:rPr/>
        <w:t>    </w:t>
      </w:r>
      <w:r>
        <w:rPr/>
        <w:t>As if shell-shoc</w:t>
        <w:softHyphen/>
        <w:t>ked, he trud</w:t>
        <w:softHyphen/>
        <w:t>ged ahe</w:t>
        <w:softHyphen/>
        <w:t>ad, wal</w:t>
        <w:softHyphen/>
        <w:t>king stra</w:t>
        <w:softHyphen/>
        <w:t>ight thro</w:t>
        <w:softHyphen/>
        <w:t>ugh the spa</w:t>
        <w:softHyphen/>
        <w:t>ce whe</w:t>
        <w:softHyphen/>
        <w:t>re Le</w:t>
        <w:softHyphen/>
        <w:t>wis had sto</w:t>
        <w:softHyphen/>
        <w:t>od. The air ting</w:t>
        <w:softHyphen/>
        <w:t>led on his fa</w:t>
        <w:softHyphen/>
        <w:t>ce. He felt anot</w:t>
        <w:softHyphen/>
        <w:t>her fe</w:t>
        <w:softHyphen/>
        <w:t>at</w:t>
        <w:softHyphen/>
        <w:t>hery tick</w:t>
        <w:softHyphen/>
        <w:t>ling in his mind, and bra</w:t>
        <w:softHyphen/>
        <w:t>c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But no words fol</w:t>
        <w:softHyphen/>
        <w:t>lo</w:t>
        <w:softHyphen/>
        <w:t>wed. Ins</w:t>
        <w:softHyphen/>
        <w:t>te</w:t>
        <w:softHyphen/>
        <w:t>ad ca</w:t>
        <w:softHyphen/>
        <w:t>me a wa</w:t>
        <w:softHyphen/>
        <w:t>ve of bit</w:t>
        <w:softHyphen/>
        <w:t>ter</w:t>
        <w:softHyphen/>
        <w:t>ness and an</w:t>
        <w:softHyphen/>
        <w:t>ger which ne</w:t>
        <w:softHyphen/>
        <w:t>arly knoc</w:t>
        <w:softHyphen/>
        <w:t>ked him down with its for</w:t>
        <w:softHyphen/>
        <w:t>ce. It was the sa</w:t>
        <w:softHyphen/>
        <w:t>me black</w:t>
        <w:softHyphen/>
        <w:t>ness of fe</w:t>
        <w:softHyphen/>
        <w:t>eling he had se</w:t>
        <w:softHyphen/>
        <w:t>en when the cre</w:t>
        <w:softHyphen/>
        <w:t>atu</w:t>
        <w:softHyphen/>
        <w:t>re hol</w:t>
        <w:softHyphen/>
        <w:t>ding his mot</w:t>
        <w:softHyphen/>
        <w:t>her had ta</w:t>
        <w:softHyphen/>
        <w:t>ken off its dark glas</w:t>
        <w:softHyphen/>
        <w:t>ses, and the vi</w:t>
        <w:softHyphen/>
        <w:t>olen</w:t>
        <w:softHyphen/>
        <w:t>ce of the emo</w:t>
        <w:softHyphen/>
        <w:t>ti</w:t>
        <w:softHyphen/>
        <w:t>on ma</w:t>
        <w:softHyphen/>
        <w:t>de him stag</w:t>
        <w:softHyphen/>
        <w:t>ger; but the</w:t>
        <w:softHyphen/>
        <w:t>re was a wi</w:t>
        <w:softHyphen/>
        <w:t>de cur</w:t>
        <w:softHyphen/>
        <w:t>rent of de</w:t>
        <w:softHyphen/>
        <w:t>fe</w:t>
        <w:softHyphen/>
        <w:t>at in it.</w:t>
      </w:r>
    </w:p>
    <w:p>
      <w:pPr>
        <w:pStyle w:val="Normal"/>
        <w:rPr/>
      </w:pPr>
      <w:r>
        <w:rPr/>
        <w:t>    </w:t>
      </w:r>
      <w:r>
        <w:rPr/>
        <w:t>Peter snap</w:t>
        <w:softHyphen/>
        <w:t>ped his he</w:t>
        <w:softHyphen/>
        <w:t>ad si</w:t>
        <w:softHyphen/>
        <w:t>de</w:t>
        <w:softHyphen/>
        <w:t>ways in surp</w:t>
        <w:softHyphen/>
        <w:t>ri</w:t>
        <w:softHyphen/>
        <w:t>se; the blue car ac</w:t>
        <w:softHyphen/>
        <w:t>ce</w:t>
        <w:softHyphen/>
        <w:t>le</w:t>
        <w:softHyphen/>
        <w:t>ra</w:t>
        <w:softHyphen/>
        <w:t>ted down the ma</w:t>
        <w:softHyphen/>
        <w:t>ca</w:t>
        <w:softHyphen/>
        <w:t>dam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Relief buck</w:t>
        <w:softHyphen/>
        <w:t>led his kne</w:t>
        <w:softHyphen/>
        <w:t>es. He did not know why, but he had won. Pe</w:t>
        <w:softHyphen/>
        <w:t>ter sat he</w:t>
        <w:softHyphen/>
        <w:t>avily, clum</w:t>
        <w:softHyphen/>
        <w:t>sily down in the snow and tri</w:t>
        <w:softHyphen/>
        <w:t>ed not to cry. Af</w:t>
        <w:softHyphen/>
        <w:t>ter a whi</w:t>
        <w:softHyphen/>
        <w:t>le he sto</w:t>
        <w:softHyphen/>
        <w:t>od up aga</w:t>
        <w:softHyphen/>
        <w:t>in and con</w:t>
        <w:softHyphen/>
        <w:t>ti</w:t>
        <w:softHyphen/>
        <w:t>nu</w:t>
        <w:softHyphen/>
        <w:t>ed on to</w:t>
        <w:softHyphen/>
        <w:t>ward the par</w:t>
        <w:softHyphen/>
        <w:t>king lot. He was too numb for fe</w:t>
        <w:softHyphen/>
        <w:t>eling; he ma</w:t>
        <w:softHyphen/>
        <w:t>de him</w:t>
        <w:softHyphen/>
        <w:t>self con</w:t>
        <w:softHyphen/>
        <w:t>cent</w:t>
        <w:softHyphen/>
        <w:t>ra</w:t>
        <w:softHyphen/>
        <w:t>te on get</w:t>
        <w:softHyphen/>
        <w:t>ting his legs to mo</w:t>
        <w:softHyphen/>
        <w:t>ve. First one step, then anot</w:t>
        <w:softHyphen/>
        <w:t>her. His fe</w:t>
        <w:softHyphen/>
        <w:t>et we</w:t>
        <w:softHyphen/>
        <w:t>re very cold. Anot</w:t>
        <w:softHyphen/>
        <w:t>her step. Now he was not far from the lot.</w:t>
      </w:r>
    </w:p>
    <w:p>
      <w:pPr>
        <w:pStyle w:val="Normal"/>
        <w:rPr/>
      </w:pPr>
      <w:r>
        <w:rPr/>
        <w:t>    </w:t>
      </w:r>
      <w:r>
        <w:rPr/>
        <w:t>Then an even gre</w:t>
        <w:softHyphen/>
        <w:t>ater swe</w:t>
        <w:softHyphen/>
        <w:t>et</w:t>
        <w:softHyphen/>
        <w:t>ness flo</w:t>
        <w:softHyphen/>
        <w:t>oded thro</w:t>
        <w:softHyphen/>
        <w:t>ugh him. His mot</w:t>
        <w:softHyphen/>
        <w:t>her was flying thro</w:t>
        <w:softHyphen/>
        <w:t>ugh the par</w:t>
        <w:softHyphen/>
        <w:t>king lot run</w:t>
        <w:softHyphen/>
        <w:t>ning to</w:t>
        <w:softHyphen/>
        <w:t>ward him. "Pe</w:t>
        <w:softHyphen/>
        <w:t>te!" she sho</w:t>
        <w:softHyphen/>
        <w:t>uted, half-sob</w:t>
        <w:softHyphen/>
        <w:t>bing. "Thank God!"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the cars at the ed</w:t>
        <w:softHyphen/>
        <w:t>ge of the lot and ran past them on</w:t>
        <w:softHyphen/>
        <w:t>to the fi</w:t>
        <w:softHyphen/>
        <w:t>eld. He sto</w:t>
        <w:softHyphen/>
        <w:t>od watc</w:t>
        <w:softHyphen/>
        <w:t>hing her run to</w:t>
        <w:softHyphen/>
        <w:t>ward him, too crow</w:t>
        <w:softHyphen/>
        <w:t>ded with fe</w:t>
        <w:softHyphen/>
        <w:t>eling to spe</w:t>
        <w:softHyphen/>
        <w:t>ak, and then trud</w:t>
        <w:softHyphen/>
        <w:t>ged for</w:t>
        <w:softHyphen/>
        <w:t>ward. She had a lar</w:t>
        <w:softHyphen/>
        <w:t>ge bru</w:t>
        <w:softHyphen/>
        <w:t>ise on one che</w:t>
        <w:softHyphen/>
        <w:t>ek and her ha</w:t>
        <w:softHyphen/>
        <w:t>ir was as tang</w:t>
        <w:softHyphen/>
        <w:t>led as a gypsy's. A scarf ti</w:t>
        <w:softHyphen/>
        <w:t>ed aro</w:t>
        <w:softHyphen/>
        <w:t>und her neck sho</w:t>
        <w:softHyphen/>
        <w:t>wed a li</w:t>
        <w:softHyphen/>
        <w:t>ne of red at its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You got away," he sa</w:t>
        <w:softHyphen/>
        <w:t>id, stu</w:t>
        <w:softHyphen/>
        <w:t>pe</w:t>
        <w:softHyphen/>
        <w:t>fi</w:t>
        <w:softHyphen/>
        <w:t>ed with r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They to</w:t>
        <w:softHyphen/>
        <w:t>ok me out of the ho</w:t>
        <w:softHyphen/>
        <w:t>use-that man-" She sto</w:t>
        <w:softHyphen/>
        <w:t>od a few yards away from him, and her hands went to her thro</w:t>
        <w:softHyphen/>
        <w:t>at. "He cut my neck-I fa</w:t>
        <w:softHyphen/>
        <w:t>in</w:t>
        <w:softHyphen/>
        <w:t>ted-I tho</w:t>
        <w:softHyphen/>
        <w:t>ught they we</w:t>
        <w:softHyphen/>
        <w:t>re go</w:t>
        <w:softHyphen/>
        <w:t>ing to kill you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we</w:t>
        <w:softHyphen/>
        <w:t>re de</w:t>
        <w:softHyphen/>
        <w:t>ad," he told her. "Oh, mom."</w:t>
      </w:r>
    </w:p>
    <w:p>
      <w:pPr>
        <w:pStyle w:val="Normal"/>
        <w:rPr/>
      </w:pPr>
      <w:r>
        <w:rPr/>
        <w:t>    </w:t>
      </w:r>
      <w:r>
        <w:rPr/>
        <w:t>"Poor Pe</w:t>
        <w:softHyphen/>
        <w:t>te." She hug</w:t>
        <w:softHyphen/>
        <w:t>ged her arms aro</w:t>
        <w:softHyphen/>
        <w:t>und her</w:t>
        <w:softHyphen/>
        <w:t>self. "Let's get out of he</w:t>
        <w:softHyphen/>
        <w:t>re. We'll ha</w:t>
        <w:softHyphen/>
        <w:t>ve to get a ri</w:t>
        <w:softHyphen/>
        <w:t>de back to town. I gu</w:t>
        <w:softHyphen/>
        <w:t>ess both of us can just abo</w:t>
        <w:softHyphen/>
        <w:t>ut mo</w:t>
        <w:softHyphen/>
        <w:t>ve that far."</w:t>
      </w:r>
    </w:p>
    <w:p>
      <w:pPr>
        <w:pStyle w:val="Normal"/>
        <w:rPr/>
      </w:pPr>
      <w:r>
        <w:rPr/>
        <w:t>    </w:t>
      </w:r>
      <w:r>
        <w:rPr/>
        <w:t>That she co</w:t>
        <w:softHyphen/>
        <w:t>uld joke, ho</w:t>
        <w:softHyphen/>
        <w:t>we</w:t>
        <w:softHyphen/>
        <w:t>ver fe</w:t>
        <w:softHyphen/>
        <w:t>ebly, mo</w:t>
        <w:softHyphen/>
        <w:t>ved him aga</w:t>
        <w:softHyphen/>
        <w:t>in to the po</w:t>
        <w:softHyphen/>
        <w:t>int of te</w:t>
        <w:softHyphen/>
        <w:t>ars. He put a hand over his eyes.</w:t>
      </w:r>
    </w:p>
    <w:p>
      <w:pPr>
        <w:pStyle w:val="Normal"/>
        <w:rPr/>
      </w:pPr>
      <w:r>
        <w:rPr/>
        <w:t>    </w:t>
      </w:r>
      <w:r>
        <w:rPr/>
        <w:t>"Cry la</w:t>
        <w:softHyphen/>
        <w:t>ter," she sa</w:t>
        <w:softHyphen/>
        <w:t>id. "I think I'll cry for a we</w:t>
        <w:softHyphen/>
        <w:t>ek af</w:t>
        <w:softHyphen/>
        <w:t>ter I sit down. Let's find a r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How did you get away from them?" He wal</w:t>
        <w:softHyphen/>
        <w:t>ked be</w:t>
        <w:softHyphen/>
        <w:t>si</w:t>
        <w:softHyphen/>
        <w:t>de her, abo</w:t>
        <w:softHyphen/>
        <w:t>ut to hug her, but she step</w:t>
        <w:softHyphen/>
        <w:t>ped back</w:t>
        <w:softHyphen/>
        <w:t>ward, le</w:t>
        <w:softHyphen/>
        <w:t>ading him to</w:t>
        <w:softHyphen/>
        <w:t>ward the lot. He fell in</w:t>
        <w:softHyphen/>
        <w:t>to step with her.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they tho</w:t>
        <w:softHyphen/>
        <w:t>ught I was too frigh</w:t>
        <w:softHyphen/>
        <w:t>te</w:t>
        <w:softHyphen/>
        <w:t>ned to mo</w:t>
        <w:softHyphen/>
        <w:t>ve. And when they got me out</w:t>
        <w:softHyphen/>
        <w:t>si</w:t>
        <w:softHyphen/>
        <w:t>de, the fresh air sort of re</w:t>
        <w:softHyphen/>
        <w:t>vi</w:t>
        <w:softHyphen/>
        <w:t>ved me. That man re</w:t>
        <w:softHyphen/>
        <w:t>la</w:t>
        <w:softHyphen/>
        <w:t>xed his hold on my arm, and I swung aro</w:t>
        <w:softHyphen/>
        <w:t>und and bel</w:t>
        <w:softHyphen/>
        <w:t>ted him with my bag. Then I ran away in</w:t>
        <w:softHyphen/>
        <w:t>to the wo</w:t>
        <w:softHyphen/>
        <w:t>ods. I he</w:t>
        <w:softHyphen/>
        <w:t>ard them lo</w:t>
        <w:softHyphen/>
        <w:t>oking for me. I've ne</w:t>
        <w:softHyphen/>
        <w:t>ver ne</w:t>
        <w:softHyphen/>
        <w:t>ver be</w:t>
        <w:softHyphen/>
        <w:t>en so sca</w:t>
        <w:softHyphen/>
        <w:t>red in my li</w:t>
        <w:softHyphen/>
        <w:t>fe. Af</w:t>
        <w:softHyphen/>
        <w:t>ter a whi</w:t>
        <w:softHyphen/>
        <w:t>le they just ga</w:t>
        <w:softHyphen/>
        <w:t>ve up. We</w:t>
        <w:softHyphen/>
        <w:t>re they lo</w:t>
        <w:softHyphen/>
        <w:t>oking for you?"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 "No." And the ten</w:t>
        <w:softHyphen/>
        <w:t>si</w:t>
        <w:softHyphen/>
        <w:t>on mel</w:t>
        <w:softHyphen/>
        <w:t>ted in him. "The</w:t>
        <w:softHyphen/>
        <w:t>re was so</w:t>
        <w:softHyphen/>
        <w:t>me</w:t>
        <w:softHyphen/>
        <w:t>one el</w:t>
        <w:softHyphen/>
        <w:t>se, but he left-he didn't get me."</w:t>
      </w:r>
    </w:p>
    <w:p>
      <w:pPr>
        <w:pStyle w:val="Normal"/>
        <w:rPr/>
      </w:pPr>
      <w:r>
        <w:rPr/>
        <w:t>    </w:t>
      </w:r>
      <w:r>
        <w:rPr/>
        <w:t>"They'll le</w:t>
        <w:softHyphen/>
        <w:t>ave us alo</w:t>
        <w:softHyphen/>
        <w:t>ne now," she sa</w:t>
        <w:softHyphen/>
        <w:t>id. "Now that we're away from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n</w:t>
        <w:softHyphen/>
        <w:t>to her fa</w:t>
        <w:softHyphen/>
        <w:t>ce, and she glan</w:t>
        <w:softHyphen/>
        <w:t>ced down. "I owe you a lot of exp</w:t>
        <w:softHyphen/>
        <w:t>la</w:t>
        <w:softHyphen/>
        <w:t>na</w:t>
        <w:softHyphen/>
        <w:t>ti</w:t>
        <w:softHyphen/>
        <w:t>ons, Pe</w:t>
        <w:softHyphen/>
        <w:t>ter. But this isn't the ti</w:t>
        <w:softHyphen/>
        <w:t>me. I just want to get ho</w:t>
        <w:softHyphen/>
        <w:t>me and put a re</w:t>
        <w:softHyphen/>
        <w:t>al ban</w:t>
        <w:softHyphen/>
        <w:t>da</w:t>
        <w:softHyphen/>
        <w:t>ge on my thro</w:t>
        <w:softHyphen/>
        <w:t>at. We'll ha</w:t>
        <w:softHyphen/>
        <w:t>ve to think of so</w:t>
        <w:softHyphen/>
        <w:t>met</w:t>
        <w:softHyphen/>
        <w:t>hing to tell yo</w:t>
        <w:softHyphen/>
        <w:t>ur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You won't tell him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We'll just let it die, can't we?" she as</w:t>
        <w:softHyphen/>
        <w:t>ked, and lo</w:t>
        <w:softHyphen/>
        <w:t>oked ple</w:t>
        <w:softHyphen/>
        <w:t>adingly at him. "I'll exp</w:t>
        <w:softHyphen/>
        <w:t>la</w:t>
        <w:softHyphen/>
        <w:t>in everyt</w:t>
        <w:softHyphen/>
        <w:t>hing to you -in ti</w:t>
        <w:softHyphen/>
        <w:t>me. Let's just be thank</w:t>
        <w:softHyphen/>
        <w:t>ful now that we're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They step</w:t>
        <w:softHyphen/>
        <w:t>ped on</w:t>
        <w:softHyphen/>
        <w:t>to the sur</w:t>
        <w:softHyphen/>
        <w:t>fa</w:t>
        <w:softHyphen/>
        <w:t>ce of the par</w:t>
        <w:softHyphen/>
        <w:t>king lot.</w:t>
      </w:r>
    </w:p>
    <w:p>
      <w:pPr>
        <w:pStyle w:val="Normal"/>
        <w:rPr/>
      </w:pPr>
      <w:r>
        <w:rPr/>
        <w:t>    </w:t>
      </w:r>
      <w:r>
        <w:rPr/>
        <w:t>"Okay," Pe</w:t>
        <w:softHyphen/>
        <w:t>ter sa</w:t>
        <w:softHyphen/>
        <w:t>id. "Mom, I'm so-" He strug</w:t>
        <w:softHyphen/>
        <w:t>gled with his emo</w:t>
        <w:softHyphen/>
        <w:t>ti</w:t>
        <w:softHyphen/>
        <w:t>ons, but they we</w:t>
        <w:softHyphen/>
        <w:t>re too den</w:t>
        <w:softHyphen/>
        <w:t>se to be exp</w:t>
        <w:softHyphen/>
        <w:t>res</w:t>
        <w:softHyphen/>
        <w:t>sed. "We ha</w:t>
        <w:softHyphen/>
        <w:t>ve to talk to so</w:t>
        <w:softHyphen/>
        <w:t>me</w:t>
        <w:softHyphen/>
        <w:t>one, tho</w:t>
        <w:softHyphen/>
        <w:t>ugh. The sa</w:t>
        <w:softHyphen/>
        <w:t>me man that hurt you kil</w:t>
        <w:softHyphen/>
        <w:t>led Jim Har</w:t>
        <w:softHyphen/>
        <w:t>die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back at him, ha</w:t>
        <w:softHyphen/>
        <w:t>ving wal</w:t>
        <w:softHyphen/>
        <w:t>ked for</w:t>
        <w:softHyphen/>
        <w:t>ward to</w:t>
        <w:softHyphen/>
        <w:t>ward the crow</w:t>
        <w:softHyphen/>
        <w:t>ded mid</w:t>
        <w:softHyphen/>
        <w:t>dle of the lot "I know."</w:t>
      </w:r>
    </w:p>
    <w:p>
      <w:pPr>
        <w:pStyle w:val="Normal"/>
        <w:rPr/>
      </w:pPr>
      <w:r>
        <w:rPr/>
        <w:t>    </w:t>
      </w:r>
      <w:r>
        <w:rPr/>
        <w:t>"You know?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 I gu</w:t>
        <w:softHyphen/>
        <w:t>es</w:t>
        <w:softHyphen/>
        <w:t>sed. Hurry up, Pe</w:t>
        <w:softHyphen/>
        <w:t>te. My neck hurts. I want to get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you knew."</w:t>
      </w:r>
    </w:p>
    <w:p>
      <w:pPr>
        <w:pStyle w:val="Normal"/>
        <w:rPr/>
      </w:pPr>
      <w:r>
        <w:rPr/>
        <w:t>    </w:t>
      </w:r>
      <w:r>
        <w:rPr/>
        <w:t>She ma</w:t>
        <w:softHyphen/>
        <w:t>de a ges</w:t>
        <w:softHyphen/>
        <w:t>tu</w:t>
        <w:softHyphen/>
        <w:t>re of exas</w:t>
        <w:softHyphen/>
        <w:t>pe</w:t>
        <w:softHyphen/>
        <w:t>ra</w:t>
        <w:softHyphen/>
        <w:t>ti</w:t>
        <w:softHyphen/>
        <w:t>on. "Don't cross-exa</w:t>
        <w:softHyphen/>
        <w:t>mi</w:t>
        <w:softHyphen/>
        <w:t>ne me, Pe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wildly aro</w:t>
        <w:softHyphen/>
        <w:t>und the par</w:t>
        <w:softHyphen/>
        <w:t>king lot and saw the blue car just no</w:t>
        <w:softHyphen/>
        <w:t>sing past the si</w:t>
        <w:softHyphen/>
        <w:t>de of the mar</w:t>
        <w:softHyphen/>
        <w:t>ket. "Oh, mom," he sa</w:t>
        <w:softHyphen/>
        <w:t>id. "They did. They did. You didn't get away from them."</w:t>
      </w:r>
    </w:p>
    <w:p>
      <w:pPr>
        <w:pStyle w:val="Normal"/>
        <w:rPr/>
      </w:pPr>
      <w:r>
        <w:rPr/>
        <w:t>    </w:t>
      </w:r>
      <w:r>
        <w:rPr/>
        <w:t>"Peter. Snap out of it. I see so</w:t>
        <w:softHyphen/>
        <w:t>me</w:t>
        <w:softHyphen/>
        <w:t>one we can get a ri</w:t>
        <w:softHyphen/>
        <w:t>de with."</w:t>
      </w:r>
    </w:p>
    <w:p>
      <w:pPr>
        <w:pStyle w:val="Normal"/>
        <w:rPr/>
      </w:pPr>
      <w:r>
        <w:rPr/>
        <w:t>    </w:t>
      </w:r>
      <w:r>
        <w:rPr/>
        <w:t>As the blue car swung up the la</w:t>
        <w:softHyphen/>
        <w:t>ne be</w:t>
        <w:softHyphen/>
        <w:t>hind her, Pe</w:t>
        <w:softHyphen/>
        <w:t>ter wal</w:t>
        <w:softHyphen/>
        <w:t>ked to</w:t>
        <w:softHyphen/>
        <w:t>ward his mot</w:t>
        <w:softHyphen/>
        <w:t>her, sta</w:t>
        <w:softHyphen/>
        <w:t>ring at her. "Okay, I'm co</w:t>
        <w:softHyphen/>
        <w:t>ming."</w:t>
      </w:r>
    </w:p>
    <w:p>
      <w:pPr>
        <w:pStyle w:val="Normal"/>
        <w:rPr/>
      </w:pPr>
      <w:r>
        <w:rPr/>
        <w:t>    </w:t>
      </w:r>
      <w:r>
        <w:rPr/>
        <w:t>"Good. Pe</w:t>
        <w:softHyphen/>
        <w:t>ter, everyt</w:t>
        <w:softHyphen/>
        <w:t>hing will be the way it was aga</w:t>
        <w:softHyphen/>
        <w:t>in, you will see. We both had a ter</w:t>
        <w:softHyphen/>
        <w:t>rib</w:t>
        <w:softHyphen/>
        <w:t>le fright, but a hot bath and a go</w:t>
        <w:softHyphen/>
        <w:t>od sle</w:t>
        <w:softHyphen/>
        <w:t>ep will work won</w:t>
        <w:softHyphen/>
        <w:t>ders."</w:t>
      </w:r>
    </w:p>
    <w:p>
      <w:pPr>
        <w:pStyle w:val="Normal"/>
        <w:rPr/>
      </w:pPr>
      <w:r>
        <w:rPr/>
        <w:t>    </w:t>
      </w:r>
      <w:r>
        <w:rPr/>
        <w:t>"You'll ne</w:t>
        <w:softHyphen/>
        <w:t>ed stitc</w:t>
        <w:softHyphen/>
        <w:t>hes in yo</w:t>
        <w:softHyphen/>
        <w:t>ur neck," Pe</w:t>
        <w:softHyphen/>
        <w:t>ter sa</w:t>
        <w:softHyphen/>
        <w:t>id, co</w:t>
        <w:softHyphen/>
        <w:t>ming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"No, of co</w:t>
        <w:softHyphen/>
        <w:t>ur</w:t>
        <w:softHyphen/>
        <w:t>se not." She smi</w:t>
        <w:softHyphen/>
        <w:t>led at him. "A ban</w:t>
        <w:softHyphen/>
        <w:t>da</w:t>
        <w:softHyphen/>
        <w:t>ge is all I ne</w:t>
        <w:softHyphen/>
        <w:t>ed. It was just a scratch. Pe</w:t>
        <w:softHyphen/>
        <w:t>ter. What are you do</w:t>
        <w:softHyphen/>
        <w:t>ing, Pe</w:t>
        <w:softHyphen/>
        <w:t>ter? Don't to</w:t>
        <w:softHyphen/>
        <w:t>uch it, it hurts. You'll start the ble</w:t>
        <w:softHyphen/>
        <w:t>eding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The blue car was now at the top of the</w:t>
        <w:softHyphen/>
        <w:t>ir row. Pe</w:t>
        <w:softHyphen/>
        <w:t>ter re</w:t>
        <w:softHyphen/>
        <w:t>ac</w:t>
        <w:softHyphen/>
        <w:t>hed out to</w:t>
        <w:softHyphen/>
        <w:t>ward hi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Don't, Pe</w:t>
        <w:softHyphen/>
        <w:t>te, well get our ri</w:t>
        <w:softHyphen/>
        <w:t>de in a mi</w:t>
        <w:softHyphen/>
        <w:t>nu</w:t>
        <w:softHyphen/>
        <w:t>te…"</w:t>
      </w:r>
    </w:p>
    <w:p>
      <w:pPr>
        <w:pStyle w:val="Normal"/>
        <w:rPr/>
      </w:pPr>
      <w:r>
        <w:rPr/>
        <w:t>    </w:t>
      </w:r>
      <w:r>
        <w:rPr/>
        <w:t>He clam</w:t>
        <w:softHyphen/>
        <w:t>ped his eyes shut and swung his arm to</w:t>
        <w:softHyphen/>
        <w:t>ward his mot</w:t>
        <w:softHyphen/>
        <w:t>her's he</w:t>
        <w:softHyphen/>
        <w:t>ad. A se</w:t>
        <w:softHyphen/>
        <w:t>cond la</w:t>
        <w:softHyphen/>
        <w:t>ter his fin</w:t>
        <w:softHyphen/>
        <w:t>gers we</w:t>
        <w:softHyphen/>
        <w:t>re ting</w:t>
        <w:softHyphen/>
        <w:t>ling. He yel</w:t>
        <w:softHyphen/>
        <w:t>led: a horn so</w:t>
        <w:softHyphen/>
        <w:t>un</w:t>
        <w:softHyphen/>
        <w:t>ded, ter</w:t>
        <w:softHyphen/>
        <w:t>rif</w:t>
        <w:softHyphen/>
        <w:t>yingly 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When he ope</w:t>
        <w:softHyphen/>
        <w:t>ned his eyes his mot</w:t>
        <w:softHyphen/>
        <w:t>her was go</w:t>
        <w:softHyphen/>
        <w:t>ne and the blue car was spe</w:t>
        <w:softHyphen/>
        <w:t>eding to</w:t>
        <w:softHyphen/>
        <w:t>ward him. Pe</w:t>
        <w:softHyphen/>
        <w:t>ter scramb</w:t>
        <w:softHyphen/>
        <w:t>led to</w:t>
        <w:softHyphen/>
        <w:t>ward the pro</w:t>
        <w:softHyphen/>
        <w:t>tec</w:t>
        <w:softHyphen/>
        <w:t>ti</w:t>
        <w:softHyphen/>
        <w:t>on of two par</w:t>
        <w:softHyphen/>
        <w:t>ked cars and slip</w:t>
        <w:softHyphen/>
        <w:t>ped bet</w:t>
        <w:softHyphen/>
        <w:t>we</w:t>
        <w:softHyphen/>
        <w:t>en them just as the blue car ra</w:t>
        <w:softHyphen/>
        <w:t>ced by, scra</w:t>
        <w:softHyphen/>
        <w:t>ping its si</w:t>
        <w:softHyphen/>
        <w:t>de aga</w:t>
        <w:softHyphen/>
        <w:t>inst them and ma</w:t>
        <w:softHyphen/>
        <w:t>king them rock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it squ</w:t>
        <w:softHyphen/>
        <w:t>e</w:t>
        <w:softHyphen/>
        <w:t>eze down to the end of the ais</w:t>
        <w:softHyphen/>
        <w:t>le, and when it cut ac</w:t>
        <w:softHyphen/>
        <w:t>ross to dri</w:t>
        <w:softHyphen/>
        <w:t>ve up the next ais</w:t>
        <w:softHyphen/>
        <w:t>le, he saw Ir</w:t>
        <w:softHyphen/>
        <w:t>men</w:t>
        <w:softHyphen/>
        <w:t>gard Dra</w:t>
        <w:softHyphen/>
        <w:t>eger, Penny's mot</w:t>
        <w:softHyphen/>
        <w:t>her, walk out of the back do</w:t>
        <w:softHyphen/>
        <w:t>or of the mar</w:t>
        <w:softHyphen/>
        <w:t>ket car</w:t>
        <w:softHyphen/>
        <w:t>rying a sack of gro</w:t>
        <w:softHyphen/>
        <w:t>ce</w:t>
        <w:softHyphen/>
        <w:t>ri</w:t>
        <w:softHyphen/>
        <w:t>es. He ran to</w:t>
        <w:softHyphen/>
        <w:t>ward her, cut</w:t>
        <w:softHyphen/>
        <w:t>ting thro</w:t>
        <w:softHyphen/>
        <w:t>ugh the rows of par</w:t>
        <w:softHyphen/>
        <w:t>ked ca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0 - Stori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Inside the ho</w:t>
        <w:softHyphen/>
        <w:t>tel, Mrs. Har</w:t>
        <w:softHyphen/>
        <w:t>die lo</w:t>
        <w:softHyphen/>
        <w:t>oked at him cu</w:t>
        <w:softHyphen/>
        <w:t>ri</w:t>
        <w:softHyphen/>
        <w:t>o</w:t>
        <w:softHyphen/>
        <w:t>usly but told him Don Wan</w:t>
        <w:softHyphen/>
        <w:t>der</w:t>
        <w:softHyphen/>
        <w:t>ley's ro</w:t>
        <w:softHyphen/>
        <w:t>om num</w:t>
        <w:softHyphen/>
        <w:t>ber and then watc</w:t>
        <w:softHyphen/>
        <w:t>hed him as he clim</w:t>
        <w:softHyphen/>
        <w:t>bed the steps at the end of the lobby. He knew that he sho</w:t>
        <w:softHyphen/>
        <w:t>uld ha</w:t>
        <w:softHyphen/>
        <w:t>ve tur</w:t>
        <w:softHyphen/>
        <w:t>ned aro</w:t>
        <w:softHyphen/>
        <w:t>und to say so</w:t>
        <w:softHyphen/>
        <w:t>met</w:t>
        <w:softHyphen/>
        <w:t>hing, but he co</w:t>
        <w:softHyphen/>
        <w:t>uld not trust him</w:t>
        <w:softHyphen/>
        <w:t>self, af</w:t>
        <w:softHyphen/>
        <w:t>ter the stra</w:t>
        <w:softHyphen/>
        <w:t>in of ri</w:t>
        <w:softHyphen/>
        <w:t>ding back to town with Mrs. Dra</w:t>
        <w:softHyphen/>
        <w:t>eger, to ma</w:t>
        <w:softHyphen/>
        <w:t>ke even the most per</w:t>
        <w:softHyphen/>
        <w:t>func</w:t>
        <w:softHyphen/>
        <w:t>tory con</w:t>
        <w:softHyphen/>
        <w:t>ver</w:t>
        <w:softHyphen/>
        <w:t>sa</w:t>
        <w:softHyphen/>
        <w:t>ti</w:t>
        <w:softHyphen/>
        <w:t>on with Jim'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Don's do</w:t>
        <w:softHyphen/>
        <w:t>or and kn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r. Wan</w:t>
        <w:softHyphen/>
        <w:t>der</w:t>
        <w:softHyphen/>
        <w:t>ley," he sa</w:t>
        <w:softHyphen/>
        <w:t>id when the wri</w:t>
        <w:softHyphen/>
        <w:t>ter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For Don, the ap</w:t>
        <w:softHyphen/>
        <w:t>pe</w:t>
        <w:softHyphen/>
        <w:t>aran</w:t>
        <w:softHyphen/>
        <w:t>ce of the sha</w:t>
        <w:softHyphen/>
        <w:t>ken te</w:t>
        <w:softHyphen/>
        <w:t>ena</w:t>
        <w:softHyphen/>
        <w:t>ger out</w:t>
        <w:softHyphen/>
        <w:t>si</w:t>
        <w:softHyphen/>
        <w:t>de his ro</w:t>
        <w:softHyphen/>
        <w:t>om me</w:t>
        <w:softHyphen/>
        <w:t>ant the ar</w:t>
        <w:softHyphen/>
        <w:t>ri</w:t>
        <w:softHyphen/>
        <w:t>val of cer</w:t>
        <w:softHyphen/>
        <w:t>ta</w:t>
        <w:softHyphen/>
        <w:t>inty. The pe</w:t>
        <w:softHyphen/>
        <w:t>ri</w:t>
        <w:softHyphen/>
        <w:t>od when the con</w:t>
        <w:softHyphen/>
        <w:t>se</w:t>
        <w:softHyphen/>
        <w:t>qu</w:t>
        <w:softHyphen/>
        <w:t>en</w:t>
        <w:softHyphen/>
        <w:t>ces of the fi</w:t>
        <w:softHyphen/>
        <w:t>nal Chow</w:t>
        <w:softHyphen/>
        <w:t>der So</w:t>
        <w:softHyphen/>
        <w:t>ci</w:t>
        <w:softHyphen/>
        <w:t>ety story-wha</w:t>
        <w:softHyphen/>
        <w:t>te</w:t>
        <w:softHyphen/>
        <w:t>ver that wo</w:t>
        <w:softHyphen/>
        <w:t>uld turn out to be- we</w:t>
        <w:softHyphen/>
        <w:t>re li</w:t>
        <w:softHyphen/>
        <w:t>mi</w:t>
        <w:softHyphen/>
        <w:t>ted to its mem</w:t>
        <w:softHyphen/>
        <w:t>bers and a few outl</w:t>
        <w:softHyphen/>
        <w:t>yers was over. The exp</w:t>
        <w:softHyphen/>
        <w:t>res</w:t>
        <w:softHyphen/>
        <w:t>si</w:t>
        <w:softHyphen/>
        <w:t>on of shock and loss on Pe</w:t>
        <w:softHyphen/>
        <w:t>ter Bar</w:t>
        <w:softHyphen/>
        <w:t>nes's fa</w:t>
        <w:softHyphen/>
        <w:t>ce told Don that what he had be</w:t>
        <w:softHyphen/>
        <w:t>en bro</w:t>
        <w:softHyphen/>
        <w:t>oding abo</w:t>
        <w:softHyphen/>
        <w:t>ut in his ro</w:t>
        <w:softHyphen/>
        <w:t>om was no lon</w:t>
        <w:softHyphen/>
        <w:t>ger the pro</w:t>
        <w:softHyphen/>
        <w:t>perty of him</w:t>
        <w:softHyphen/>
        <w:t>self and fo</w:t>
        <w:softHyphen/>
        <w:t>ur el</w:t>
        <w:softHyphen/>
        <w:t>derly men.</w:t>
      </w:r>
    </w:p>
    <w:p>
      <w:pPr>
        <w:pStyle w:val="Normal"/>
        <w:rPr/>
      </w:pPr>
      <w:r>
        <w:rPr/>
        <w:t>    </w:t>
      </w:r>
      <w:r>
        <w:rPr/>
        <w:t>"Come in, Pe</w:t>
        <w:softHyphen/>
        <w:t>ter," he sa</w:t>
        <w:softHyphen/>
        <w:t>id. "I tho</w:t>
        <w:softHyphen/>
        <w:t>ught we'd be me</w:t>
        <w:softHyphen/>
        <w:t>eting aga</w:t>
        <w:softHyphen/>
        <w:t>in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The boy mo</w:t>
        <w:softHyphen/>
        <w:t>ved li</w:t>
        <w:softHyphen/>
        <w:t>ke a zom</w:t>
        <w:softHyphen/>
        <w:t>bie in</w:t>
        <w:softHyphen/>
        <w:t>to the ro</w:t>
        <w:softHyphen/>
        <w:t>om and sat blindly in a cha</w:t>
        <w:softHyphen/>
        <w:t>ir. "I'm sorry," he be</w:t>
        <w:softHyphen/>
        <w:t>gan, and then clo</w:t>
        <w:softHyphen/>
        <w:t>sed his mo</w:t>
        <w:softHyphen/>
        <w:t>uth. "I want-I ha</w:t>
        <w:softHyphen/>
        <w:t>ve to-" He blin</w:t>
        <w:softHyphen/>
        <w:t>ked, and was ob</w:t>
        <w:softHyphen/>
        <w:t>vi</w:t>
        <w:softHyphen/>
        <w:t>o</w:t>
        <w:softHyphen/>
        <w:t>usly unab</w:t>
        <w:softHyphen/>
        <w:t>le to con</w:t>
        <w:softHyphen/>
        <w:t>ti</w:t>
        <w:softHyphen/>
        <w:t>nue.</w:t>
      </w:r>
    </w:p>
    <w:p>
      <w:pPr>
        <w:pStyle w:val="Normal"/>
        <w:rPr/>
      </w:pPr>
      <w:r>
        <w:rPr/>
        <w:t>    </w:t>
      </w:r>
      <w:r>
        <w:rPr/>
        <w:t>"Hang on," Don sa</w:t>
        <w:softHyphen/>
        <w:t>id, and went to his dres</w:t>
        <w:softHyphen/>
        <w:t>ser and to</w:t>
        <w:softHyphen/>
        <w:t>ok out a bot</w:t>
        <w:softHyphen/>
        <w:t>tle of whis</w:t>
        <w:softHyphen/>
        <w:t>key. He po</w:t>
        <w:softHyphen/>
        <w:t>ured an inch in</w:t>
        <w:softHyphen/>
        <w:t>to a wa</w:t>
        <w:softHyphen/>
        <w:t>ter glass and ga</w:t>
        <w:softHyphen/>
        <w:t>ve it to Pe</w:t>
        <w:softHyphen/>
        <w:t>ter. "Drink so</w:t>
        <w:softHyphen/>
        <w:t>me of this and set</w:t>
        <w:softHyphen/>
        <w:t>tle down. Then just tell me everyt</w:t>
        <w:softHyphen/>
        <w:t>hing that hap</w:t>
        <w:softHyphen/>
        <w:t>pe</w:t>
        <w:softHyphen/>
        <w:t>ned. Don't was</w:t>
        <w:softHyphen/>
        <w:t>te ti</w:t>
        <w:softHyphen/>
        <w:t>me thin</w:t>
        <w:softHyphen/>
        <w:t>king that I might not be</w:t>
        <w:softHyphen/>
        <w:t>li</w:t>
        <w:softHyphen/>
        <w:t>eve you, be</w:t>
        <w:softHyphen/>
        <w:t>ca</w:t>
        <w:softHyphen/>
        <w:t>use I will. And so will Mr. Hawt</w:t>
        <w:softHyphen/>
        <w:t>hor</w:t>
        <w:softHyphen/>
        <w:t>ne and Mr. James, when I tell them."</w:t>
      </w:r>
    </w:p>
    <w:p>
      <w:pPr>
        <w:pStyle w:val="Normal"/>
        <w:rPr/>
      </w:pPr>
      <w:r>
        <w:rPr/>
        <w:t>    </w:t>
      </w:r>
      <w:r>
        <w:rPr/>
        <w:t>" 'My ol</w:t>
        <w:softHyphen/>
        <w:t>der fri</w:t>
        <w:softHyphen/>
        <w:t>ends,' " Pe</w:t>
        <w:softHyphen/>
        <w:t>ter sa</w:t>
        <w:softHyphen/>
        <w:t>id. He swal</w:t>
        <w:softHyphen/>
        <w:t>lo</w:t>
        <w:softHyphen/>
        <w:t>wed so</w:t>
        <w:softHyphen/>
        <w:t>me of the whis</w:t>
        <w:softHyphen/>
        <w:t>key. "That's what he cal</w:t>
        <w:softHyphen/>
        <w:t>led them. He sa</w:t>
        <w:softHyphen/>
        <w:t>id you tho</w:t>
        <w:softHyphen/>
        <w:t>ught his na</w:t>
        <w:softHyphen/>
        <w:t>me was Greg Ben</w:t>
        <w:softHyphen/>
        <w:t>ton."</w:t>
      </w:r>
    </w:p>
    <w:p>
      <w:pPr>
        <w:pStyle w:val="Normal"/>
        <w:rPr/>
      </w:pPr>
      <w:r>
        <w:rPr/>
        <w:t>    </w:t>
      </w:r>
      <w:r>
        <w:rPr/>
        <w:t>Peter twitc</w:t>
        <w:softHyphen/>
        <w:t>hed, ut</w:t>
        <w:softHyphen/>
        <w:t>te</w:t>
        <w:softHyphen/>
        <w:t>ring the na</w:t>
        <w:softHyphen/>
        <w:t>me, and Don felt the shock of a con</w:t>
        <w:softHyphen/>
        <w:t>vic</w:t>
        <w:softHyphen/>
        <w:t>ti</w:t>
        <w:softHyphen/>
        <w:t>on hit</w:t>
        <w:softHyphen/>
        <w:t>ting his ner</w:t>
        <w:softHyphen/>
        <w:t>ves: wha</w:t>
        <w:softHyphen/>
        <w:t>te</w:t>
        <w:softHyphen/>
        <w:t>ver the dan</w:t>
        <w:softHyphen/>
        <w:t>ger to him</w:t>
        <w:softHyphen/>
        <w:t>self, he wo</w:t>
        <w:softHyphen/>
        <w:t>uld dest</w:t>
        <w:softHyphen/>
        <w:t>roy Greg Ben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"You met hi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 kil</w:t>
        <w:softHyphen/>
        <w:t>led my mot</w:t>
        <w:softHyphen/>
        <w:t>her," Pe</w:t>
        <w:softHyphen/>
        <w:t>ter sa</w:t>
        <w:softHyphen/>
        <w:t>id flatly. "His brot</w:t>
        <w:softHyphen/>
        <w:t>her held me and ma</w:t>
        <w:softHyphen/>
        <w:t>de me watch. I think-I think they drank her blo</w:t>
        <w:softHyphen/>
        <w:t>od. Li</w:t>
        <w:softHyphen/>
        <w:t>ke they did to tho</w:t>
        <w:softHyphen/>
        <w:t>se ani</w:t>
        <w:softHyphen/>
        <w:t>mals. And he kil</w:t>
        <w:softHyphen/>
        <w:t>led Jim Har</w:t>
        <w:softHyphen/>
        <w:t>die. I saw him do it, but I got away."</w:t>
      </w:r>
    </w:p>
    <w:p>
      <w:pPr>
        <w:pStyle w:val="Normal"/>
        <w:rPr/>
      </w:pPr>
      <w:r>
        <w:rPr/>
        <w:t>    </w:t>
      </w:r>
      <w:r>
        <w:rPr/>
        <w:t>"Go on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he sa</w:t>
        <w:softHyphen/>
        <w:t>id so</w:t>
        <w:softHyphen/>
        <w:t>me</w:t>
        <w:softHyphen/>
        <w:t>one-I can't re</w:t>
        <w:softHyphen/>
        <w:t>mem</w:t>
        <w:softHyphen/>
        <w:t>ber his na</w:t>
        <w:softHyphen/>
        <w:t>me -wo</w:t>
        <w:softHyphen/>
        <w:t>uld call him a Ma</w:t>
        <w:softHyphen/>
        <w:t>ni</w:t>
        <w:softHyphen/>
        <w:t>tou. Do you know what that is?"</w:t>
      </w:r>
    </w:p>
    <w:p>
      <w:pPr>
        <w:pStyle w:val="Normal"/>
        <w:rPr/>
      </w:pPr>
      <w:r>
        <w:rPr/>
        <w:t>    </w:t>
      </w:r>
      <w:r>
        <w:rPr/>
        <w:t>"I've he</w:t>
        <w:softHyphen/>
        <w:t>ard of it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, as if this sa</w:t>
        <w:softHyphen/>
        <w:t>tis</w:t>
        <w:softHyphen/>
        <w:t>fi</w:t>
        <w:softHyphen/>
        <w:t>ed him. "And he tur</w:t>
        <w:softHyphen/>
        <w:t>ned in</w:t>
        <w:softHyphen/>
        <w:t>to a wolf. I saw him. I saw him do it." Pe</w:t>
        <w:softHyphen/>
        <w:t>ter set the glass down on the flo</w:t>
        <w:softHyphen/>
        <w:t>or, then lo</w:t>
        <w:softHyphen/>
        <w:t>oked at it aga</w:t>
        <w:softHyphen/>
        <w:t>in and pic</w:t>
        <w:softHyphen/>
        <w:t>ked it up and to</w:t>
        <w:softHyphen/>
        <w:t>ok anot</w:t>
        <w:softHyphen/>
        <w:t>her sip. His hands tremb</w:t>
        <w:softHyphen/>
        <w:t>led badly eno</w:t>
        <w:softHyphen/>
        <w:t>ugh ne</w:t>
        <w:softHyphen/>
        <w:t>arly to splash the whis</w:t>
        <w:softHyphen/>
        <w:t>key over the lip of the glass. "They stink -they're li</w:t>
        <w:softHyphen/>
        <w:t>ke rot</w:t>
        <w:softHyphen/>
        <w:t>ten de</w:t>
        <w:softHyphen/>
        <w:t>ad things-I had to scrub and scrub. Whe</w:t>
        <w:softHyphen/>
        <w:t>re Fenny to</w:t>
        <w:softHyphen/>
        <w:t>uc</w:t>
        <w:softHyphen/>
        <w:t>hed me."</w:t>
      </w:r>
    </w:p>
    <w:p>
      <w:pPr>
        <w:pStyle w:val="Normal"/>
        <w:rPr/>
      </w:pPr>
      <w:r>
        <w:rPr/>
        <w:t>    </w:t>
      </w:r>
      <w:r>
        <w:rPr/>
        <w:t>"You saw Ben</w:t>
        <w:softHyphen/>
        <w:t>ton turn in</w:t>
        <w:softHyphen/>
        <w:t>to a wolf?"</w:t>
      </w:r>
    </w:p>
    <w:p>
      <w:pPr>
        <w:pStyle w:val="Normal"/>
        <w:rPr/>
      </w:pPr>
      <w:r>
        <w:rPr/>
        <w:t>    </w:t>
      </w:r>
      <w:r>
        <w:rPr/>
        <w:t>"Yes. Well, no. Not exactly. He to</w:t>
        <w:softHyphen/>
        <w:t>ok off his glas</w:t>
        <w:softHyphen/>
        <w:t>ses. They ha</w:t>
        <w:softHyphen/>
        <w:t>ve yel</w:t>
        <w:softHyphen/>
        <w:t>low eyes. He let me see him. He was- he was not</w:t>
        <w:softHyphen/>
        <w:t>hing but ha</w:t>
        <w:softHyphen/>
        <w:t>te and de</w:t>
        <w:softHyphen/>
        <w:t>ath. He was li</w:t>
        <w:softHyphen/>
        <w:t>ke a la</w:t>
        <w:softHyphen/>
        <w:t>ser b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s</w:t>
        <w:softHyphen/>
        <w:t>tand," Don sa</w:t>
        <w:softHyphen/>
        <w:t>id. "I've se</w:t>
        <w:softHyphen/>
        <w:t>en him. But I ne</w:t>
        <w:softHyphen/>
        <w:t>ver saw him wit</w:t>
        <w:softHyphen/>
        <w:t>ho</w:t>
        <w:softHyphen/>
        <w:t>ut his glas</w:t>
        <w:softHyphen/>
        <w:t>ses."</w:t>
      </w:r>
    </w:p>
    <w:p>
      <w:pPr>
        <w:pStyle w:val="Normal"/>
        <w:rPr/>
      </w:pPr>
      <w:r>
        <w:rPr/>
        <w:t>    </w:t>
      </w:r>
      <w:r>
        <w:rPr/>
        <w:t>"When he ta</w:t>
        <w:softHyphen/>
        <w:t>kes them off, he can ma</w:t>
        <w:softHyphen/>
        <w:t>ke you do things. He can talk in</w:t>
        <w:softHyphen/>
        <w:t>si</w:t>
        <w:softHyphen/>
        <w:t>de yo</w:t>
        <w:softHyphen/>
        <w:t>ur he</w:t>
        <w:softHyphen/>
        <w:t>ad. Li</w:t>
        <w:softHyphen/>
        <w:t>ke ESP. And they can ma</w:t>
        <w:softHyphen/>
        <w:t>ke you see de</w:t>
        <w:softHyphen/>
        <w:t>ad pe</w:t>
        <w:softHyphen/>
        <w:t>op</w:t>
        <w:softHyphen/>
        <w:t>le, ghosts, but when you to</w:t>
        <w:softHyphen/>
        <w:t>uch them, they sort of blow up. But they don't blow up. They grab you and they kill you. But they're de</w:t>
        <w:softHyphen/>
        <w:t>ad too. So</w:t>
        <w:softHyphen/>
        <w:t>me</w:t>
        <w:softHyphen/>
        <w:t>body el</w:t>
        <w:softHyphen/>
        <w:t>se owns them-the</w:t>
        <w:softHyphen/>
        <w:t>ir be</w:t>
        <w:softHyphen/>
        <w:t>ne</w:t>
        <w:softHyphen/>
        <w:t>fac</w:t>
        <w:softHyphen/>
        <w:t>tor. They do what she wants."</w:t>
      </w:r>
    </w:p>
    <w:p>
      <w:pPr>
        <w:pStyle w:val="Normal"/>
        <w:rPr/>
      </w:pPr>
      <w:r>
        <w:rPr/>
        <w:t>    </w:t>
      </w:r>
      <w:r>
        <w:rPr/>
        <w:t>"She?" Don as</w:t>
        <w:softHyphen/>
        <w:t>ked, and re</w:t>
        <w:softHyphen/>
        <w:t>mem</w:t>
        <w:softHyphen/>
        <w:t>be</w:t>
        <w:softHyphen/>
        <w:t>red a lo</w:t>
        <w:softHyphen/>
        <w:t>vely wo</w:t>
        <w:softHyphen/>
        <w:t>man hol</w:t>
        <w:softHyphen/>
        <w:t>ding this hand</w:t>
        <w:softHyphen/>
        <w:t>so</w:t>
        <w:softHyphen/>
        <w:t>me boy's chin at a din</w:t>
        <w:softHyphen/>
        <w:t>ner party.</w:t>
      </w:r>
    </w:p>
    <w:p>
      <w:pPr>
        <w:pStyle w:val="Normal"/>
        <w:rPr/>
      </w:pPr>
      <w:r>
        <w:rPr/>
        <w:t>    </w:t>
      </w:r>
      <w:r>
        <w:rPr/>
        <w:t>"That An</w:t>
        <w:softHyphen/>
        <w:t>na Mostyn," Pe</w:t>
        <w:softHyphen/>
        <w:t>ter sa</w:t>
        <w:softHyphen/>
        <w:t>id. "But she was he</w:t>
        <w:softHyphen/>
        <w:t>r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es, she was," Don sa</w:t>
        <w:softHyphen/>
        <w:t>id. "As an act</w:t>
        <w:softHyphen/>
        <w:t>ress."</w:t>
      </w:r>
    </w:p>
    <w:p>
      <w:pPr>
        <w:pStyle w:val="Normal"/>
        <w:rPr/>
      </w:pPr>
      <w:r>
        <w:rPr/>
        <w:t>    </w:t>
      </w:r>
      <w:r>
        <w:rPr/>
        <w:t>Peter lo</w:t>
        <w:softHyphen/>
        <w:t>oked at him with gra</w:t>
        <w:softHyphen/>
        <w:t>te</w:t>
        <w:softHyphen/>
        <w:t>ful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 just fi</w:t>
        <w:softHyphen/>
        <w:t>gu</w:t>
        <w:softHyphen/>
        <w:t>red out so</w:t>
        <w:softHyphen/>
        <w:t>me of the story, Pe</w:t>
        <w:softHyphen/>
        <w:t>ter," Don sa</w:t>
        <w:softHyphen/>
        <w:t>id. "Just in the past few days." He lo</w:t>
        <w:softHyphen/>
        <w:t>oked at the shi</w:t>
        <w:softHyphen/>
        <w:t>ve</w:t>
        <w:softHyphen/>
        <w:t>ring boy in the cha</w:t>
        <w:softHyphen/>
        <w:t>ir. "It lo</w:t>
        <w:softHyphen/>
        <w:t>oks li</w:t>
        <w:softHyphen/>
        <w:t>ke you fi</w:t>
        <w:softHyphen/>
        <w:t>gu</w:t>
        <w:softHyphen/>
        <w:t>red out a lot mo</w:t>
        <w:softHyphen/>
        <w:t>re than I did and in a shor</w:t>
        <w:softHyphen/>
        <w:t>ter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he was me," Pe</w:t>
        <w:softHyphen/>
        <w:t>ter sa</w:t>
        <w:softHyphen/>
        <w:t>id, his fa</w:t>
        <w:softHyphen/>
        <w:t>ce dis</w:t>
        <w:softHyphen/>
        <w:t>tor</w:t>
        <w:softHyphen/>
        <w:t>ting. "He sa</w:t>
        <w:softHyphen/>
        <w:t>id he was me, I want to kill him."</w:t>
      </w:r>
    </w:p>
    <w:p>
      <w:pPr>
        <w:pStyle w:val="Normal"/>
        <w:rPr/>
      </w:pPr>
      <w:r>
        <w:rPr/>
        <w:t>    </w:t>
      </w:r>
      <w:r>
        <w:rPr/>
        <w:t>"Then we'll do it to</w:t>
        <w:softHyphen/>
        <w:t>get</w:t>
        <w:softHyphen/>
        <w:t>her," Don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y're he</w:t>
        <w:softHyphen/>
        <w:t>re be</w:t>
        <w:softHyphen/>
        <w:t>ca</w:t>
        <w:softHyphen/>
        <w:t>use I'm he</w:t>
        <w:softHyphen/>
        <w:t>re," Don told him. "Ricky Hawt</w:t>
        <w:softHyphen/>
        <w:t>hor</w:t>
        <w:softHyphen/>
        <w:t>ne sa</w:t>
        <w:softHyphen/>
        <w:t>id that when I jo</w:t>
        <w:softHyphen/>
        <w:t>ined him and Se</w:t>
        <w:softHyphen/>
        <w:t>ars and Le</w:t>
        <w:softHyphen/>
        <w:t>wis Be</w:t>
        <w:softHyphen/>
        <w:t>ne</w:t>
        <w:softHyphen/>
        <w:t>dikt, that we bro</w:t>
        <w:softHyphen/>
        <w:t>ught the</w:t>
        <w:softHyphen/>
        <w:t>se things -the</w:t>
        <w:softHyphen/>
        <w:t>se be</w:t>
        <w:softHyphen/>
        <w:t>ings-into fo</w:t>
        <w:softHyphen/>
        <w:t>cus. That we gat</w:t>
        <w:softHyphen/>
        <w:t>he</w:t>
        <w:softHyphen/>
        <w:t>red them he</w:t>
        <w:softHyphen/>
        <w:t>re. May</w:t>
        <w:softHyphen/>
        <w:t>be if I had sta</w:t>
        <w:softHyphen/>
        <w:t>yed away, the</w:t>
        <w:softHyphen/>
        <w:t>re'd just be a few de</w:t>
        <w:softHyphen/>
        <w:t>ad she</w:t>
        <w:softHyphen/>
        <w:t>ep or cows or so</w:t>
        <w:softHyphen/>
        <w:t>met</w:t>
        <w:softHyphen/>
        <w:t>hing, and that wo</w:t>
        <w:softHyphen/>
        <w:t>uld be that. But that was ne</w:t>
        <w:softHyphen/>
        <w:t>ver a pos</w:t>
        <w:softHyphen/>
        <w:t>si</w:t>
        <w:softHyphen/>
        <w:t>bi</w:t>
        <w:softHyphen/>
        <w:t>lity, Pe</w:t>
        <w:softHyphen/>
        <w:t>ter. I co</w:t>
        <w:softHyphen/>
        <w:t>uldn't stay away-and they knew I wo</w:t>
        <w:softHyphen/>
        <w:t>uld ha</w:t>
        <w:softHyphen/>
        <w:t>ve to co</w:t>
        <w:softHyphen/>
        <w:t>me. And now they can do anyt</w:t>
        <w:softHyphen/>
        <w:t>hing they want."</w:t>
      </w:r>
    </w:p>
    <w:p>
      <w:pPr>
        <w:pStyle w:val="Normal"/>
        <w:rPr/>
      </w:pPr>
      <w:r>
        <w:rPr/>
        <w:t>    </w:t>
      </w:r>
      <w:r>
        <w:rPr/>
        <w:t>Peter in</w:t>
        <w:softHyphen/>
        <w:t>ter</w:t>
        <w:softHyphen/>
        <w:t>rup</w:t>
        <w:softHyphen/>
        <w:t>ted him. "Anything she wants them to do."</w:t>
      </w:r>
    </w:p>
    <w:p>
      <w:pPr>
        <w:pStyle w:val="Normal"/>
        <w:rPr/>
      </w:pPr>
      <w:r>
        <w:rPr/>
        <w:t>    </w:t>
      </w:r>
      <w:r>
        <w:rPr/>
        <w:t>"That's right. But we're not help</w:t>
        <w:softHyphen/>
        <w:t>less. We can fight back. And we'll do it. We'll get rid of them ho</w:t>
        <w:softHyphen/>
        <w:t>we</w:t>
        <w:softHyphen/>
        <w:t>ver we can. That's a pro</w:t>
        <w:softHyphen/>
        <w:t>m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But they're al</w:t>
        <w:softHyphen/>
        <w:t>re</w:t>
        <w:softHyphen/>
        <w:t>ady de</w:t>
        <w:softHyphen/>
        <w:t>ad," Pe</w:t>
        <w:softHyphen/>
        <w:t>ter sa</w:t>
        <w:softHyphen/>
        <w:t>id. "How can we kill them? I know they're de</w:t>
        <w:softHyphen/>
        <w:t>ad-they ha</w:t>
        <w:softHyphen/>
        <w:t>ve that smell-"</w:t>
      </w:r>
    </w:p>
    <w:p>
      <w:pPr>
        <w:pStyle w:val="Normal"/>
        <w:rPr/>
      </w:pPr>
      <w:r>
        <w:rPr/>
        <w:t>    </w:t>
      </w:r>
      <w:r>
        <w:rPr/>
        <w:t>He was be</w:t>
        <w:softHyphen/>
        <w:t>gin</w:t>
        <w:softHyphen/>
        <w:t>ning to sli</w:t>
        <w:softHyphen/>
        <w:t>de in</w:t>
        <w:softHyphen/>
        <w:t>to pa</w:t>
        <w:softHyphen/>
        <w:t>nic aga</w:t>
        <w:softHyphen/>
        <w:t>in, and Don re</w:t>
        <w:softHyphen/>
        <w:t>ac</w:t>
        <w:softHyphen/>
        <w:t>hed over and to</w:t>
        <w:softHyphen/>
        <w:t>ok his hand. "I know be</w:t>
        <w:softHyphen/>
        <w:t>ca</w:t>
        <w:softHyphen/>
        <w:t>use of the sto</w:t>
        <w:softHyphen/>
        <w:t>ri</w:t>
        <w:softHyphen/>
        <w:t>es. The</w:t>
        <w:softHyphen/>
        <w:t>se things aren't new. They've pro</w:t>
        <w:softHyphen/>
        <w:t>bably be</w:t>
        <w:softHyphen/>
        <w:t>en aro</w:t>
        <w:softHyphen/>
        <w:t>und for cen</w:t>
        <w:softHyphen/>
        <w:t>tu</w:t>
        <w:softHyphen/>
        <w:t>ri</w:t>
        <w:softHyphen/>
        <w:t>es-for lon</w:t>
        <w:softHyphen/>
        <w:t>ger than that. They've cer</w:t>
        <w:softHyphen/>
        <w:t>ta</w:t>
        <w:softHyphen/>
        <w:t>inly be</w:t>
        <w:softHyphen/>
        <w:t>en tal</w:t>
        <w:softHyphen/>
        <w:t>ked abo</w:t>
        <w:softHyphen/>
        <w:t>ut and writ</w:t>
        <w:softHyphen/>
        <w:t>ten abo</w:t>
        <w:softHyphen/>
        <w:t>ut for hund</w:t>
        <w:softHyphen/>
        <w:t>reds of ye</w:t>
        <w:softHyphen/>
        <w:t>ars. I think they are what pe</w:t>
        <w:softHyphen/>
        <w:t>op</w:t>
        <w:softHyphen/>
        <w:t>le used to call vam</w:t>
        <w:softHyphen/>
        <w:t>pi</w:t>
        <w:softHyphen/>
        <w:t>res and we</w:t>
        <w:softHyphen/>
        <w:t>re</w:t>
        <w:softHyphen/>
        <w:t>wol</w:t>
        <w:softHyphen/>
        <w:t>ves-they're pro</w:t>
        <w:softHyphen/>
        <w:t>bably be</w:t>
        <w:softHyphen/>
        <w:t>hind a tho</w:t>
        <w:softHyphen/>
        <w:t>usand ghost sto</w:t>
        <w:softHyphen/>
        <w:t>ri</w:t>
        <w:softHyphen/>
        <w:t>es. Well, in the sto</w:t>
        <w:softHyphen/>
        <w:t>ri</w:t>
        <w:softHyphen/>
        <w:t>es, and I think that me</w:t>
        <w:softHyphen/>
        <w:t>ans in the past, pe</w:t>
        <w:softHyphen/>
        <w:t>op</w:t>
        <w:softHyphen/>
        <w:t>le fo</w:t>
        <w:softHyphen/>
        <w:t>und ways to ma</w:t>
        <w:softHyphen/>
        <w:t>ke them die aga</w:t>
        <w:softHyphen/>
        <w:t>in. Sta</w:t>
        <w:softHyphen/>
        <w:t>kes thro</w:t>
        <w:softHyphen/>
        <w:t>ugh the he</w:t>
        <w:softHyphen/>
        <w:t>art or sil</w:t>
        <w:softHyphen/>
        <w:t>ver bul</w:t>
        <w:softHyphen/>
        <w:t>lets -re</w:t>
        <w:softHyphen/>
        <w:t>mem</w:t>
        <w:softHyphen/>
        <w:t>ber? The po</w:t>
        <w:softHyphen/>
        <w:t>int is that they can be dest</w:t>
        <w:softHyphen/>
        <w:t>ro</w:t>
        <w:softHyphen/>
        <w:t>yed. And if it ta</w:t>
        <w:softHyphen/>
        <w:t>kes sil</w:t>
        <w:softHyphen/>
        <w:t>ver bul</w:t>
        <w:softHyphen/>
        <w:t>lets, that's what we'll use. But I don't think we'll ne</w:t>
        <w:softHyphen/>
        <w:t>ed them. You want re</w:t>
        <w:softHyphen/>
        <w:t>ven</w:t>
        <w:softHyphen/>
        <w:t>ge and I do too, and we'll get it."</w:t>
      </w:r>
    </w:p>
    <w:p>
      <w:pPr>
        <w:pStyle w:val="Normal"/>
        <w:rPr/>
      </w:pPr>
      <w:r>
        <w:rPr/>
        <w:t>    </w:t>
      </w:r>
      <w:r>
        <w:rPr/>
        <w:t>"But that's just them," Pe</w:t>
        <w:softHyphen/>
        <w:t>ter sa</w:t>
        <w:softHyphen/>
        <w:t>id, lo</w:t>
        <w:softHyphen/>
        <w:t>oking stra</w:t>
        <w:softHyphen/>
        <w:t>ight at Don. "What do we do abo</w:t>
        <w:softHyphen/>
        <w:t>ut her?"</w:t>
      </w:r>
    </w:p>
    <w:p>
      <w:pPr>
        <w:pStyle w:val="Normal"/>
        <w:rPr/>
      </w:pPr>
      <w:r>
        <w:rPr/>
        <w:t>    </w:t>
      </w:r>
      <w:r>
        <w:rPr/>
        <w:t>"That'll be har</w:t>
        <w:softHyphen/>
        <w:t>der. She's the ge</w:t>
        <w:softHyphen/>
        <w:t>ne</w:t>
        <w:softHyphen/>
        <w:t>ral. But his</w:t>
        <w:softHyphen/>
        <w:t>tory is full of de</w:t>
        <w:softHyphen/>
        <w:t>ad ge</w:t>
        <w:softHyphen/>
        <w:t>ne</w:t>
        <w:softHyphen/>
        <w:t>rals." It was a fa</w:t>
        <w:softHyphen/>
        <w:t>ci</w:t>
        <w:softHyphen/>
        <w:t>le ans</w:t>
        <w:softHyphen/>
        <w:t>wer, but the boy se</w:t>
        <w:softHyphen/>
        <w:t>emed cal</w:t>
        <w:softHyphen/>
        <w:t>mer. "Now I think you'd bet</w:t>
        <w:softHyphen/>
        <w:t>ter tell me everyt</w:t>
        <w:softHyphen/>
        <w:t>hing, Pe</w:t>
        <w:softHyphen/>
        <w:t>ter. Be</w:t>
        <w:softHyphen/>
        <w:t>gin with how Jim di</w:t>
        <w:softHyphen/>
        <w:t>ed, if that's the be</w:t>
        <w:softHyphen/>
        <w:t>gin</w:t>
        <w:softHyphen/>
        <w:t>ning. The mo</w:t>
        <w:softHyphen/>
        <w:t>re you re</w:t>
        <w:softHyphen/>
        <w:t>mem</w:t>
        <w:softHyphen/>
        <w:t>ber, the mo</w:t>
        <w:softHyphen/>
        <w:t>re you'll help us. So try to tell it all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didn't you tell an</w:t>
        <w:softHyphen/>
        <w:t>yo</w:t>
        <w:softHyphen/>
        <w:t>ne el</w:t>
        <w:softHyphen/>
        <w:t>se abo</w:t>
        <w:softHyphen/>
        <w:t>ut this?" he as</w:t>
        <w:softHyphen/>
        <w:t>ked when Pe</w:t>
        <w:softHyphen/>
        <w:t>ter was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Because I knew no one wo</w:t>
        <w:softHyphen/>
        <w:t>uld be</w:t>
        <w:softHyphen/>
        <w:t>li</w:t>
        <w:softHyphen/>
        <w:t>eve me but you. You he</w:t>
        <w:softHyphen/>
        <w:t>ard the mu</w:t>
        <w:softHyphen/>
        <w:t>sic."</w:t>
      </w:r>
    </w:p>
    <w:p>
      <w:pPr>
        <w:pStyle w:val="Normal"/>
        <w:rPr/>
      </w:pPr>
      <w:r>
        <w:rPr/>
        <w:t>    </w:t>
      </w:r>
      <w:r>
        <w:rPr/>
        <w:t>Don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nd no</w:t>
        <w:softHyphen/>
        <w:t>body will, will they? They'll think it's li</w:t>
        <w:softHyphen/>
        <w:t>ke Mr. Sca</w:t>
        <w:softHyphen/>
        <w:t>les and the Mar</w:t>
        <w:softHyphen/>
        <w:t>ti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Not qu</w:t>
        <w:softHyphen/>
        <w:t>ite. The Chow</w:t>
        <w:softHyphen/>
        <w:t>der So</w:t>
        <w:softHyphen/>
        <w:t>ci</w:t>
        <w:softHyphen/>
        <w:t>ety will. I ho</w:t>
        <w:softHyphen/>
        <w:t>pe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Mr. James and Mr. Hawt</w:t>
        <w:softHyphen/>
        <w:t>hor</w:t>
        <w:softHyphen/>
        <w:t>ne and…"</w:t>
      </w:r>
    </w:p>
    <w:p>
      <w:pPr>
        <w:pStyle w:val="Normal"/>
        <w:rPr/>
      </w:pPr>
      <w:r>
        <w:rPr/>
        <w:t>    </w:t>
      </w:r>
      <w:r>
        <w:rPr/>
        <w:t>"Yes." He and the boy lo</w:t>
        <w:softHyphen/>
        <w:t>oked at each ot</w:t>
        <w:softHyphen/>
        <w:t>her, kno</w:t>
        <w:softHyphen/>
        <w:t>wing that Le</w:t>
        <w:softHyphen/>
        <w:t>wis was de</w:t>
        <w:softHyphen/>
        <w:t>ad. "We'll be eno</w:t>
        <w:softHyphen/>
        <w:t>ugh, Pe</w:t>
        <w:softHyphen/>
        <w:t>ter. It's the fo</w:t>
        <w:softHyphen/>
        <w:t>ur of us aga</w:t>
        <w:softHyphen/>
        <w:t>inst her."</w:t>
      </w:r>
    </w:p>
    <w:p>
      <w:pPr>
        <w:pStyle w:val="Normal"/>
        <w:rPr/>
      </w:pPr>
      <w:r>
        <w:rPr/>
        <w:t>    </w:t>
      </w:r>
      <w:r>
        <w:rPr/>
        <w:t>"When do we start? What do we do?"</w:t>
      </w:r>
    </w:p>
    <w:p>
      <w:pPr>
        <w:pStyle w:val="Normal"/>
        <w:rPr/>
      </w:pPr>
      <w:r>
        <w:rPr/>
        <w:t>    </w:t>
      </w:r>
      <w:r>
        <w:rPr/>
        <w:t>"I'll me</w:t>
        <w:softHyphen/>
        <w:t>et with the ot</w:t>
        <w:softHyphen/>
        <w:t>hers to</w:t>
        <w:softHyphen/>
        <w:t>night. I think you ought to go ho</w:t>
        <w:softHyphen/>
        <w:t>me. You ha</w:t>
        <w:softHyphen/>
        <w:t>ve to see yo</w:t>
        <w:softHyphen/>
        <w:t>ur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He won't be</w:t>
        <w:softHyphen/>
        <w:t>li</w:t>
        <w:softHyphen/>
        <w:t>eve me. I know he won't. No</w:t>
        <w:softHyphen/>
        <w:t>body wo</w:t>
        <w:softHyphen/>
        <w:t>uld, un</w:t>
        <w:softHyphen/>
        <w:t>less they…" The boy's vo</w:t>
        <w:softHyphen/>
        <w:t>ice tra</w:t>
        <w:softHyphen/>
        <w:t>iled off.</w:t>
      </w:r>
    </w:p>
    <w:p>
      <w:pPr>
        <w:pStyle w:val="Normal"/>
        <w:rPr/>
      </w:pPr>
      <w:r>
        <w:rPr/>
        <w:t>    </w:t>
      </w:r>
      <w:r>
        <w:rPr/>
        <w:t>"Do you want me to co</w:t>
        <w:softHyphen/>
        <w:t>me with you?"</w:t>
      </w:r>
    </w:p>
    <w:p>
      <w:pPr>
        <w:pStyle w:val="Normal"/>
        <w:rPr/>
      </w:pPr>
      <w:r>
        <w:rPr/>
        <w:t>    </w:t>
      </w:r>
      <w:r>
        <w:rPr/>
        <w:t>Peter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 will if you want me to."</w:t>
      </w:r>
    </w:p>
    <w:p>
      <w:pPr>
        <w:pStyle w:val="Normal"/>
        <w:rPr/>
      </w:pPr>
      <w:r>
        <w:rPr/>
        <w:t>    </w:t>
      </w:r>
      <w:r>
        <w:rPr/>
        <w:t>"No. I won't tell him. It wo</w:t>
        <w:softHyphen/>
        <w:t>uldn't do any go</w:t>
        <w:softHyphen/>
        <w:t>od. I'll ha</w:t>
        <w:softHyphen/>
        <w:t>ve to tell him l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Maybe that's bet</w:t>
        <w:softHyphen/>
        <w:t>ter. And if you want help when the ti</w:t>
        <w:softHyphen/>
        <w:t>mes co</w:t>
        <w:softHyphen/>
        <w:t>mes, I'll gi</w:t>
        <w:softHyphen/>
        <w:t>ve it to you. Pe</w:t>
        <w:softHyphen/>
        <w:t>ter, I think you've be</w:t>
        <w:softHyphen/>
        <w:t>en bra</w:t>
        <w:softHyphen/>
        <w:t>ve as hell. Most adults wo</w:t>
        <w:softHyphen/>
        <w:t>uld ha</w:t>
        <w:softHyphen/>
        <w:t>ve fol</w:t>
        <w:softHyphen/>
        <w:t>ded up li</w:t>
        <w:softHyphen/>
        <w:t>ke tis</w:t>
        <w:softHyphen/>
        <w:t>sue pa</w:t>
        <w:softHyphen/>
        <w:t>per. But you're go</w:t>
        <w:softHyphen/>
        <w:t>ing to ha</w:t>
        <w:softHyphen/>
        <w:t>ve to be even bra</w:t>
        <w:softHyphen/>
        <w:t>ver from now on. You might ha</w:t>
        <w:softHyphen/>
        <w:t>ve to pro</w:t>
        <w:softHyphen/>
        <w:t>tect yo</w:t>
        <w:softHyphen/>
        <w:t>ur fat</w:t>
        <w:softHyphen/>
        <w:t>her as well as yo</w:t>
        <w:softHyphen/>
        <w:t>ur</w:t>
        <w:softHyphen/>
        <w:t>self. Don't open yo</w:t>
        <w:softHyphen/>
        <w:t>ur do</w:t>
        <w:softHyphen/>
        <w:t>or to any</w:t>
        <w:softHyphen/>
        <w:t>body un</w:t>
        <w:softHyphen/>
        <w:t>less you know who they are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 "I wont. You bet I won't. But why are they he</w:t>
        <w:softHyphen/>
        <w:t>re, any</w:t>
        <w:softHyphen/>
        <w:t>how? Why is she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That's what I'm go</w:t>
        <w:softHyphen/>
        <w:t>ing to find out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Peter sto</w:t>
        <w:softHyphen/>
        <w:t>od up and be</w:t>
        <w:softHyphen/>
        <w:t>gan to le</w:t>
        <w:softHyphen/>
        <w:t>ave, but when he put his hands in his poc</w:t>
        <w:softHyphen/>
        <w:t>kets, he to</w:t>
        <w:softHyphen/>
        <w:t>uc</w:t>
        <w:softHyphen/>
        <w:t>hed a fol</w:t>
        <w:softHyphen/>
        <w:t>ded pamph</w:t>
        <w:softHyphen/>
        <w:t>let. "I for</w:t>
        <w:softHyphen/>
        <w:t>got. The man in the blue car ga</w:t>
        <w:softHyphen/>
        <w:t>ve me this af</w:t>
        <w:softHyphen/>
        <w:t>ter he to</w:t>
        <w:softHyphen/>
        <w:t>ok me to Mr. Be</w:t>
        <w:softHyphen/>
        <w:t>ne</w:t>
        <w:softHyphen/>
        <w:t>dict's ho</w:t>
        <w:softHyphen/>
        <w:t>use." He bro</w:t>
        <w:softHyphen/>
        <w:t>ught out The Watch</w:t>
        <w:softHyphen/>
        <w:t>to</w:t>
        <w:softHyphen/>
        <w:t>wer and smo</w:t>
        <w:softHyphen/>
        <w:t>ot</w:t>
        <w:softHyphen/>
        <w:t>hed it out on Don's desk. Be</w:t>
        <w:softHyphen/>
        <w:t>ne</w:t>
        <w:softHyphen/>
        <w:t>ath the na</w:t>
        <w:softHyphen/>
        <w:t>me, in lar</w:t>
        <w:softHyphen/>
        <w:t>ge black let</w:t>
        <w:softHyphen/>
        <w:t>ters on the che</w:t>
        <w:softHyphen/>
        <w:t>ap pulpy pa</w:t>
        <w:softHyphen/>
        <w:t>per, we</w:t>
        <w:softHyphen/>
        <w:t>re the words DR. RAB</w:t>
        <w:softHyphen/>
        <w:t>BIT</w:t>
        <w:softHyphen/>
        <w:t>FO</w:t>
        <w:softHyphen/>
        <w:t>OT LED ME TO SIN.</w:t>
      </w:r>
    </w:p>
    <w:p>
      <w:pPr>
        <w:pStyle w:val="Normal"/>
        <w:rPr/>
      </w:pPr>
      <w:r>
        <w:rPr/>
        <w:t>    </w:t>
      </w:r>
      <w:r>
        <w:rPr/>
        <w:t>Don rip</w:t>
        <w:softHyphen/>
        <w:t>ped the pamph</w:t>
        <w:softHyphen/>
        <w:t>let in ha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old Sims tram</w:t>
        <w:softHyphen/>
        <w:t>ped in</w:t>
        <w:softHyphen/>
        <w:t>to the up</w:t>
        <w:softHyphen/>
        <w:t>per wo</w:t>
        <w:softHyphen/>
        <w:t>ods, dis</w:t>
        <w:softHyphen/>
        <w:t>gus</w:t>
        <w:softHyphen/>
        <w:t>ted with both him</w:t>
        <w:softHyphen/>
        <w:t>self and Stel</w:t>
        <w:softHyphen/>
        <w:t>la Hawt</w:t>
        <w:softHyphen/>
        <w:t>hor</w:t>
        <w:softHyphen/>
        <w:t>ne. His sho</w:t>
        <w:softHyphen/>
        <w:t>es and the bot</w:t>
        <w:softHyphen/>
        <w:t>toms of his tro</w:t>
        <w:softHyphen/>
        <w:t>users we</w:t>
        <w:softHyphen/>
        <w:t>re so</w:t>
        <w:softHyphen/>
        <w:t>aked, the sho</w:t>
        <w:softHyphen/>
        <w:t>es pro</w:t>
        <w:softHyphen/>
        <w:t>bably ru</w:t>
        <w:softHyphen/>
        <w:t>ined. But what was not? He had lost his job, and when he had fi</w:t>
        <w:softHyphen/>
        <w:t>nal</w:t>
        <w:softHyphen/>
        <w:t>ly as</w:t>
        <w:softHyphen/>
        <w:t>ked Stel</w:t>
        <w:softHyphen/>
        <w:t>la to le</w:t>
        <w:softHyphen/>
        <w:t>ave with him, af</w:t>
        <w:softHyphen/>
        <w:t>ter we</w:t>
        <w:softHyphen/>
        <w:t>eks of thin</w:t>
        <w:softHyphen/>
        <w:t>king abo</w:t>
        <w:softHyphen/>
        <w:t>ut it, he had lost her too. Damn it, did she think that he had just as</w:t>
        <w:softHyphen/>
        <w:t>ked her on the spur of the mo</w:t>
        <w:softHyphen/>
        <w:t>ment? Didn't she know him bet</w:t>
        <w:softHyphen/>
        <w:t>ter than that? He gro</w:t>
        <w:softHyphen/>
        <w:t>und his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It's not li</w:t>
        <w:softHyphen/>
        <w:t>ke I for</w:t>
        <w:softHyphen/>
        <w:t>got she was sixty, he told him</w:t>
        <w:softHyphen/>
        <w:t>self: I wor</w:t>
        <w:softHyphen/>
        <w:t>ri</w:t>
        <w:softHyphen/>
        <w:t>ed abo</w:t>
        <w:softHyphen/>
        <w:t>ut that plenty. "I ca</w:t>
        <w:softHyphen/>
        <w:t>me to that bitch with cle</w:t>
        <w:softHyphen/>
        <w:t>an hands," he sa</w:t>
        <w:softHyphen/>
        <w:t>id out lo</w:t>
        <w:softHyphen/>
        <w:t>ud, and saw the words va</w:t>
        <w:softHyphen/>
        <w:t>po</w:t>
        <w:softHyphen/>
        <w:t>ri</w:t>
        <w:softHyphen/>
        <w:t>ze be</w:t>
        <w:softHyphen/>
        <w:t>fo</w:t>
        <w:softHyphen/>
        <w:t>re him. She had bet</w:t>
        <w:softHyphen/>
        <w:t>ra</w:t>
        <w:softHyphen/>
        <w:t>yed him. She had in</w:t>
        <w:softHyphen/>
        <w:t>sul</w:t>
        <w:softHyphen/>
        <w:t>ted him. She had ne</w:t>
        <w:softHyphen/>
        <w:t>ver-he co</w:t>
        <w:softHyphen/>
        <w:t>uld see it now-re</w:t>
        <w:softHyphen/>
        <w:t>al</w:t>
        <w:softHyphen/>
        <w:t>ly ta</w:t>
        <w:softHyphen/>
        <w:t>ken him se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And what was she, any</w:t>
        <w:softHyphen/>
        <w:t>how? An old bag with no mo</w:t>
        <w:softHyphen/>
        <w:t>rals and a fre</w:t>
        <w:softHyphen/>
        <w:t>akish bo</w:t>
        <w:softHyphen/>
        <w:t>ne struc</w:t>
        <w:softHyphen/>
        <w:t>tu</w:t>
        <w:softHyphen/>
        <w:t>re. In</w:t>
        <w:softHyphen/>
        <w:t>tel</w:t>
        <w:softHyphen/>
        <w:t>lec</w:t>
        <w:softHyphen/>
        <w:t>tu</w:t>
        <w:softHyphen/>
        <w:t>al</w:t>
        <w:softHyphen/>
        <w:t>ly, she hardly co</w:t>
        <w:softHyphen/>
        <w:t>u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nd she wasn't re</w:t>
        <w:softHyphen/>
        <w:t>al</w:t>
        <w:softHyphen/>
        <w:t>ly adap</w:t>
        <w:softHyphen/>
        <w:t>tab</w:t>
        <w:softHyphen/>
        <w:t>le. Lo</w:t>
        <w:softHyphen/>
        <w:t>ok at her vi</w:t>
        <w:softHyphen/>
        <w:t>ew of Ca</w:t>
        <w:softHyphen/>
        <w:t>li</w:t>
        <w:softHyphen/>
        <w:t>for</w:t>
        <w:softHyphen/>
        <w:t>nia-tra</w:t>
        <w:softHyphen/>
        <w:t>iler parks and ta</w:t>
        <w:softHyphen/>
        <w:t>co</w:t>
        <w:softHyphen/>
        <w:t>bur</w:t>
        <w:softHyphen/>
        <w:t>gers! She was shal</w:t>
        <w:softHyphen/>
        <w:t>low-Mil</w:t>
        <w:softHyphen/>
        <w:t>burn was whe</w:t>
        <w:softHyphen/>
        <w:t>re she be</w:t>
        <w:softHyphen/>
        <w:t>lon</w:t>
        <w:softHyphen/>
        <w:t>ged. With that stuffy lit</w:t>
        <w:softHyphen/>
        <w:t>tle hus</w:t>
        <w:softHyphen/>
        <w:t>band, tal</w:t>
        <w:softHyphen/>
        <w:t>king abo</w:t>
        <w:softHyphen/>
        <w:t>ut old mo</w:t>
        <w:softHyphen/>
        <w:t>v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Yes?" he sa</w:t>
        <w:softHyphen/>
        <w:t>id. He had he</w:t>
        <w:softHyphen/>
        <w:t>ard a qu</w:t>
        <w:softHyphen/>
        <w:t>ick, gas</w:t>
        <w:softHyphen/>
        <w:t>ping no</w:t>
        <w:softHyphen/>
        <w:t>ise, very n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Do you ne</w:t>
        <w:softHyphen/>
        <w:t>ed help?" No one ans</w:t>
        <w:softHyphen/>
        <w:t>we</w:t>
        <w:softHyphen/>
        <w:t>red, and he put his hands on his hips and lo</w:t>
        <w:softHyphen/>
        <w:t>ok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hu</w:t>
        <w:softHyphen/>
        <w:t>man no</w:t>
        <w:softHyphen/>
        <w:t>ise, a so</w:t>
        <w:softHyphen/>
        <w:t>und of pa</w:t>
        <w:softHyphen/>
        <w:t>in. "I'll help if you tell me whe</w:t>
        <w:softHyphen/>
        <w:t>re you are," he sa</w:t>
        <w:softHyphen/>
        <w:t>id. Then he shrug</w:t>
        <w:softHyphen/>
        <w:t>ged, and wal</w:t>
        <w:softHyphen/>
        <w:t>ked to</w:t>
        <w:softHyphen/>
        <w:t>ward the area whe</w:t>
        <w:softHyphen/>
        <w:t>re he tho</w:t>
        <w:softHyphen/>
        <w:t>ught the so</w:t>
        <w:softHyphen/>
        <w:t>und had co</w:t>
        <w:softHyphen/>
        <w:t>me from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as so</w:t>
        <w:softHyphen/>
        <w:t>on as he saw the body lying at the ba</w:t>
        <w:softHyphen/>
        <w:t>se of the fir tr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 was a man-what was left of a man. Sims for</w:t>
        <w:softHyphen/>
        <w:t>ced him</w:t>
        <w:softHyphen/>
        <w:t>self to lo</w:t>
        <w:softHyphen/>
        <w:t>ok at him. That was a mis</w:t>
        <w:softHyphen/>
        <w:t>ta</w:t>
        <w:softHyphen/>
        <w:t>ke, for he ne</w:t>
        <w:softHyphen/>
        <w:t>arly vo</w:t>
        <w:softHyphen/>
        <w:t>mi</w:t>
        <w:softHyphen/>
        <w:t>ted. Then he re</w:t>
        <w:softHyphen/>
        <w:t>ali</w:t>
        <w:softHyphen/>
        <w:t>zed that he wo</w:t>
        <w:softHyphen/>
        <w:t>uld ha</w:t>
        <w:softHyphen/>
        <w:t>ve to lo</w:t>
        <w:softHyphen/>
        <w:t>ok aga</w:t>
        <w:softHyphen/>
        <w:t>in. His ears we</w:t>
        <w:softHyphen/>
        <w:t>re ro</w:t>
        <w:softHyphen/>
        <w:t>aring. Sims bent over the bat</w:t>
        <w:softHyphen/>
        <w:t>te</w:t>
        <w:softHyphen/>
        <w:t>red he</w:t>
        <w:softHyphen/>
        <w:t>ad. It was, as he had fe</w:t>
        <w:softHyphen/>
        <w:t>ared, Le</w:t>
        <w:softHyphen/>
        <w:t>wis Be</w:t>
        <w:softHyphen/>
        <w:t>ne</w:t>
        <w:softHyphen/>
        <w:t>dikt. Ne</w:t>
        <w:softHyphen/>
        <w:t>ar his he</w:t>
        <w:softHyphen/>
        <w:t>ad was the body of a dog. At first Sims had tho</w:t>
        <w:softHyphen/>
        <w:t>ught that the dog was a se</w:t>
        <w:softHyphen/>
        <w:t>ve</w:t>
        <w:softHyphen/>
        <w:t>red pi</w:t>
        <w:softHyphen/>
        <w:t>ece of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Trembling, Sims stra</w:t>
        <w:softHyphen/>
        <w:t>igh</w:t>
        <w:softHyphen/>
        <w:t>te</w:t>
        <w:softHyphen/>
        <w:t>ned up. He wan</w:t>
        <w:softHyphen/>
        <w:t>ted to run. Wha</w:t>
        <w:softHyphen/>
        <w:t>te</w:t>
        <w:softHyphen/>
        <w:t>ver kind of ani</w:t>
        <w:softHyphen/>
        <w:t>mal had do</w:t>
        <w:softHyphen/>
        <w:t>ne that to Le</w:t>
        <w:softHyphen/>
        <w:t>wis Be</w:t>
        <w:softHyphen/>
        <w:t>ne</w:t>
        <w:softHyphen/>
        <w:t>dikt was still ne</w:t>
        <w:softHyphen/>
        <w:t>arby-it co</w:t>
        <w:softHyphen/>
        <w:t>uldn't be mo</w:t>
        <w:softHyphen/>
        <w:t>re than a mi</w:t>
        <w:softHyphen/>
        <w:t>nu</w:t>
        <w:softHyphen/>
        <w:t>te away.</w:t>
      </w:r>
    </w:p>
    <w:p>
      <w:pPr>
        <w:pStyle w:val="Normal"/>
        <w:rPr/>
      </w:pPr>
      <w:r>
        <w:rPr/>
        <w:t>    </w:t>
      </w:r>
      <w:r>
        <w:rPr/>
        <w:t>Then he he</w:t>
        <w:softHyphen/>
        <w:t>ard cras</w:t>
        <w:softHyphen/>
        <w:t>hing in the bus</w:t>
        <w:softHyphen/>
        <w:t>hes, and was too sca</w:t>
        <w:softHyphen/>
        <w:t>red to mo</w:t>
        <w:softHyphen/>
        <w:t>ve. He vi</w:t>
        <w:softHyphen/>
        <w:t>su</w:t>
        <w:softHyphen/>
        <w:t>ali</w:t>
        <w:softHyphen/>
        <w:t>zed so</w:t>
        <w:softHyphen/>
        <w:t>me hu</w:t>
        <w:softHyphen/>
        <w:t>ge ani</w:t>
        <w:softHyphen/>
        <w:t>mal le</w:t>
        <w:softHyphen/>
        <w:t>aping out at him from be</w:t>
        <w:softHyphen/>
        <w:t>hind the firs-a grizzly. Sims ope</w:t>
        <w:softHyphen/>
        <w:t>ned his mo</w:t>
        <w:softHyphen/>
        <w:t>uth, but not</w:t>
        <w:softHyphen/>
        <w:t>hing ca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A man with a fa</w:t>
        <w:softHyphen/>
        <w:t>ce li</w:t>
        <w:softHyphen/>
        <w:t>ke a Hal</w:t>
        <w:softHyphen/>
        <w:t>lo</w:t>
        <w:softHyphen/>
        <w:t>we</w:t>
        <w:softHyphen/>
        <w:t>en pump</w:t>
        <w:softHyphen/>
        <w:t>kin emer</w:t>
        <w:softHyphen/>
        <w:t>ged from aro</w:t>
        <w:softHyphen/>
        <w:t>und the fir tre</w:t>
        <w:softHyphen/>
        <w:t>es. He was bre</w:t>
        <w:softHyphen/>
        <w:t>at</w:t>
        <w:softHyphen/>
        <w:t>hing hard, and he held a hu</w:t>
        <w:softHyphen/>
        <w:t>ge blun</w:t>
        <w:softHyphen/>
        <w:t>der</w:t>
        <w:softHyphen/>
        <w:t>buss of a shot</w:t>
        <w:softHyphen/>
        <w:t>gun po</w:t>
        <w:softHyphen/>
        <w:t>in</w:t>
        <w:softHyphen/>
        <w:t>ted at Sim's belly. "Hold it the</w:t>
        <w:softHyphen/>
        <w:t>re," the man sa</w:t>
        <w:softHyphen/>
        <w:t>id. Sims was cer</w:t>
        <w:softHyphen/>
        <w:t>ta</w:t>
        <w:softHyphen/>
        <w:t>in that the frigh</w:t>
        <w:softHyphen/>
        <w:t>te</w:t>
        <w:softHyphen/>
        <w:t>ning-lo</w:t>
        <w:softHyphen/>
        <w:t>oking cre</w:t>
        <w:softHyphen/>
        <w:t>atu</w:t>
        <w:softHyphen/>
        <w:t>re was go</w:t>
        <w:softHyphen/>
        <w:t>ing to blow him in half, and his bo</w:t>
        <w:softHyphen/>
        <w:t>wels vo</w:t>
        <w:softHyphen/>
        <w:t>ided.</w:t>
      </w:r>
    </w:p>
    <w:p>
      <w:pPr>
        <w:pStyle w:val="Normal"/>
        <w:rPr/>
      </w:pPr>
      <w:r>
        <w:rPr/>
        <w:t>    </w:t>
      </w:r>
      <w:r>
        <w:rPr/>
        <w:t>"I ought to kill you sto</w:t>
        <w:softHyphen/>
        <w:t>ne de</w:t>
        <w:softHyphen/>
        <w:t>ad right now," the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Please…"</w:t>
      </w:r>
    </w:p>
    <w:p>
      <w:pPr>
        <w:pStyle w:val="Normal"/>
        <w:rPr/>
      </w:pPr>
      <w:r>
        <w:rPr/>
        <w:t>    </w:t>
      </w:r>
      <w:r>
        <w:rPr/>
        <w:t>"But this is yo</w:t>
        <w:softHyphen/>
        <w:t>ur lucky day, kil</w:t>
        <w:softHyphen/>
        <w:t>ler. I'm ta</w:t>
        <w:softHyphen/>
        <w:t>king you to a te</w:t>
        <w:softHyphen/>
        <w:t>lep</w:t>
        <w:softHyphen/>
        <w:t>ho</w:t>
        <w:softHyphen/>
        <w:t>ne and ged</w:t>
        <w:softHyphen/>
        <w:t>ding the po</w:t>
        <w:softHyphen/>
        <w:t>li</w:t>
        <w:softHyphen/>
        <w:t>ce to co</w:t>
        <w:softHyphen/>
        <w:t>me. Hey? Why did you do this to Le</w:t>
        <w:softHyphen/>
        <w:t>wis, hey?"</w:t>
      </w:r>
    </w:p>
    <w:p>
      <w:pPr>
        <w:pStyle w:val="Normal"/>
        <w:rPr/>
      </w:pPr>
      <w:r>
        <w:rPr/>
        <w:t>    </w:t>
      </w:r>
      <w:r>
        <w:rPr/>
        <w:t>When Sims co</w:t>
        <w:softHyphen/>
        <w:t>uld not ans</w:t>
        <w:softHyphen/>
        <w:t>wer, un</w:t>
        <w:softHyphen/>
        <w:t>ders</w:t>
        <w:softHyphen/>
        <w:t>tan</w:t>
        <w:softHyphen/>
        <w:t>ding only that this hor</w:t>
        <w:softHyphen/>
        <w:t>rib</w:t>
        <w:softHyphen/>
        <w:t>le pe</w:t>
        <w:softHyphen/>
        <w:t>asant wo</w:t>
        <w:softHyphen/>
        <w:t>uld not kill him af</w:t>
        <w:softHyphen/>
        <w:t>ter all, Ot</w:t>
        <w:softHyphen/>
        <w:t>to inc</w:t>
        <w:softHyphen/>
        <w:t>hed aro</w:t>
        <w:softHyphen/>
        <w:t>und be</w:t>
        <w:softHyphen/>
        <w:t>hind him and prod</w:t>
        <w:softHyphen/>
        <w:t>ded him in the back with the bar</w:t>
        <w:softHyphen/>
        <w:t>rels of the shot</w:t>
        <w:softHyphen/>
        <w:t>gun. "So. Play sol</w:t>
        <w:softHyphen/>
        <w:t>di</w:t>
        <w:softHyphen/>
        <w:t>er, sche</w:t>
        <w:softHyphen/>
        <w:t>is</w:t>
        <w:softHyphen/>
        <w:t>skopf. March. Mach schnell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2 - Ancient Histor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Don wa</w:t>
        <w:softHyphen/>
        <w:t>ited in his car out</w:t>
        <w:softHyphen/>
        <w:t>si</w:t>
        <w:softHyphen/>
        <w:t>de Ed</w:t>
        <w:softHyphen/>
        <w:t>ward Wan</w:t>
        <w:softHyphen/>
        <w:t>der</w:t>
        <w:softHyphen/>
        <w:t>ley's ho</w:t>
        <w:softHyphen/>
        <w:t>use for Se</w:t>
        <w:softHyphen/>
        <w:t>ars and Ricky to ar</w:t>
        <w:softHyphen/>
        <w:t>ri</w:t>
        <w:softHyphen/>
        <w:t>ve. Wa</w:t>
        <w:softHyphen/>
        <w:t>iting, he fo</w:t>
        <w:softHyphen/>
        <w:t>und in him</w:t>
        <w:softHyphen/>
        <w:t>self all the emo</w:t>
        <w:softHyphen/>
        <w:t>ti</w:t>
        <w:softHyphen/>
        <w:t>ons he had se</w:t>
        <w:softHyphen/>
        <w:t>en in Pe</w:t>
        <w:softHyphen/>
        <w:t>ter Bar</w:t>
        <w:softHyphen/>
        <w:t>nes that eve</w:t>
        <w:softHyphen/>
        <w:t>ning-but the boy was a re</w:t>
        <w:softHyphen/>
        <w:t>bu</w:t>
        <w:softHyphen/>
        <w:t>ke to his fe</w:t>
        <w:softHyphen/>
        <w:t>ar. Over a few days, Pe</w:t>
        <w:softHyphen/>
        <w:t>ter Bar</w:t>
        <w:softHyphen/>
        <w:t>nes had do</w:t>
        <w:softHyphen/>
        <w:t>ne and un</w:t>
        <w:softHyphen/>
        <w:t>ders</w:t>
        <w:softHyphen/>
        <w:t>to</w:t>
        <w:softHyphen/>
        <w:t>od mo</w:t>
        <w:softHyphen/>
        <w:t>re than he and his unc</w:t>
        <w:softHyphen/>
        <w:t>le's fri</w:t>
        <w:softHyphen/>
        <w:t>ends had in mo</w:t>
        <w:softHyphen/>
        <w:t>re than a month.</w:t>
      </w:r>
    </w:p>
    <w:p>
      <w:pPr>
        <w:pStyle w:val="Normal"/>
        <w:rPr/>
      </w:pPr>
      <w:r>
        <w:rPr/>
        <w:t>    </w:t>
      </w:r>
      <w:r>
        <w:rPr/>
        <w:t>Don lif</w:t>
        <w:softHyphen/>
        <w:t>ted the two bo</w:t>
        <w:softHyphen/>
        <w:t>oks he had ta</w:t>
        <w:softHyphen/>
        <w:t>ken from the Mil</w:t>
        <w:softHyphen/>
        <w:t>burn lib</w:t>
        <w:softHyphen/>
        <w:t>rary just be</w:t>
        <w:softHyphen/>
        <w:t>fo</w:t>
        <w:softHyphen/>
        <w:t>re Pe</w:t>
        <w:softHyphen/>
        <w:t>ter had co</w:t>
        <w:softHyphen/>
        <w:t>me. They sup</w:t>
        <w:softHyphen/>
        <w:t>por</w:t>
        <w:softHyphen/>
        <w:t>ted the no</w:t>
        <w:softHyphen/>
        <w:t>ti</w:t>
        <w:softHyphen/>
        <w:t>on he'd had whi</w:t>
        <w:softHyphen/>
        <w:t>le tal</w:t>
        <w:softHyphen/>
        <w:t>king to the three men in Se</w:t>
        <w:softHyphen/>
        <w:t>ars's lib</w:t>
        <w:softHyphen/>
        <w:t>rary: he tho</w:t>
        <w:softHyphen/>
        <w:t>ught he knew what they we</w:t>
        <w:softHyphen/>
        <w:t>re figh</w:t>
        <w:softHyphen/>
        <w:t>ting. Se</w:t>
        <w:softHyphen/>
        <w:t>ars and Ricky wo</w:t>
        <w:softHyphen/>
        <w:t>uld tell him why. Then, if the</w:t>
        <w:softHyphen/>
        <w:t>ir story fit his the</w:t>
        <w:softHyphen/>
        <w:t>ory, he wo</w:t>
        <w:softHyphen/>
        <w:t>uld do what they had as</w:t>
        <w:softHyphen/>
        <w:t>ked him to Mil</w:t>
        <w:softHyphen/>
        <w:t>burn for: he wo</w:t>
        <w:softHyphen/>
        <w:t>uld gi</w:t>
        <w:softHyphen/>
        <w:t>ve them the</w:t>
        <w:softHyphen/>
        <w:t>ir exp</w:t>
        <w:softHyphen/>
        <w:t>la</w:t>
        <w:softHyphen/>
        <w:t>na</w:t>
        <w:softHyphen/>
        <w:t>ti</w:t>
        <w:softHyphen/>
        <w:t>on. And if the exp</w:t>
        <w:softHyphen/>
        <w:t>la</w:t>
        <w:softHyphen/>
        <w:t>na</w:t>
        <w:softHyphen/>
        <w:t>ti</w:t>
        <w:softHyphen/>
        <w:t>on se</w:t>
        <w:softHyphen/>
        <w:t>emed lu</w:t>
        <w:softHyphen/>
        <w:t>na</w:t>
        <w:softHyphen/>
        <w:t>tic, per</w:t>
        <w:softHyphen/>
        <w:t>haps it was-per</w:t>
        <w:softHyphen/>
        <w:t>haps it was even wrong; but Pe</w:t>
        <w:softHyphen/>
        <w:t>ter's story and the copy of The Watch</w:t>
        <w:softHyphen/>
        <w:t>to</w:t>
        <w:softHyphen/>
        <w:t>wer pro</w:t>
        <w:softHyphen/>
        <w:t>ved that they had long sin</w:t>
        <w:softHyphen/>
        <w:t>ce lurc</w:t>
        <w:softHyphen/>
        <w:t>hed in</w:t>
        <w:softHyphen/>
        <w:t>to a ti</w:t>
        <w:softHyphen/>
        <w:t>me when mad</w:t>
        <w:softHyphen/>
        <w:t>ness of</w:t>
        <w:softHyphen/>
        <w:t>fe</w:t>
        <w:softHyphen/>
        <w:t>red a tru</w:t>
        <w:softHyphen/>
        <w:t>er pic</w:t>
        <w:softHyphen/>
        <w:t>tu</w:t>
        <w:softHyphen/>
        <w:t>re of events than sa</w:t>
        <w:softHyphen/>
        <w:t>nity. If his mind and Pe</w:t>
        <w:softHyphen/>
        <w:t>ter Bar</w:t>
        <w:softHyphen/>
        <w:t>nes's had shat</w:t>
        <w:softHyphen/>
        <w:t>te</w:t>
        <w:softHyphen/>
        <w:t>red, Mil</w:t>
        <w:softHyphen/>
        <w:t>burn had shat</w:t>
        <w:softHyphen/>
        <w:t>te</w:t>
        <w:softHyphen/>
        <w:t>red to the</w:t>
        <w:softHyphen/>
        <w:t>ir pat</w:t>
        <w:softHyphen/>
        <w:t>tern. And out of the cracks had craw</w:t>
        <w:softHyphen/>
        <w:t>led Gre</w:t>
        <w:softHyphen/>
        <w:t>gory and Fenny and the</w:t>
        <w:softHyphen/>
        <w:t>ir be</w:t>
        <w:softHyphen/>
        <w:t>ne</w:t>
        <w:softHyphen/>
        <w:t>fac</w:t>
        <w:softHyphen/>
        <w:t>tor, all of whom they must dest</w:t>
        <w:softHyphen/>
        <w:t>roy.</w:t>
      </w:r>
    </w:p>
    <w:p>
      <w:pPr>
        <w:pStyle w:val="Normal"/>
        <w:rPr/>
      </w:pPr>
      <w:r>
        <w:rPr/>
        <w:t>    </w:t>
      </w:r>
      <w:r>
        <w:rPr/>
        <w:t>Even if it kills us, Don tho</w:t>
        <w:softHyphen/>
        <w:t>ught. Be</w:t>
        <w:softHyphen/>
        <w:t>ca</w:t>
        <w:softHyphen/>
        <w:t>use we are the only ones who ha</w:t>
        <w:softHyphen/>
        <w:t>ve a chan</w:t>
        <w:softHyphen/>
        <w:t>ce of do</w:t>
        <w:softHyphen/>
        <w:t>ing it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</w:t>
        <w:softHyphen/>
        <w:t>lights of a car ap</w:t>
        <w:softHyphen/>
        <w:t>pe</w:t>
        <w:softHyphen/>
        <w:t>ared in a swirl of fal</w:t>
        <w:softHyphen/>
        <w:t>ling snow. Af</w:t>
        <w:softHyphen/>
        <w:t>ter a mo</w:t>
        <w:softHyphen/>
        <w:t>ment, Don saw the out</w:t>
        <w:softHyphen/>
        <w:t>li</w:t>
        <w:softHyphen/>
        <w:t>ne of a high dark car be</w:t>
        <w:softHyphen/>
        <w:t>hind them, and the car swung to the curb on the ot</w:t>
        <w:softHyphen/>
        <w:t>her si</w:t>
        <w:softHyphen/>
        <w:t>de of Ha</w:t>
        <w:softHyphen/>
        <w:t>ven La</w:t>
        <w:softHyphen/>
        <w:t>ne. The lights di</w:t>
        <w:softHyphen/>
        <w:t>ed. First Ricky, then Se</w:t>
        <w:softHyphen/>
        <w:t>ars got out of the old black Bu</w:t>
        <w:softHyphen/>
        <w:t>ick. Don left his own car and trot</w:t>
        <w:softHyphen/>
        <w:t>ted ac</w:t>
        <w:softHyphen/>
        <w:t>ross the stre</w:t>
        <w:softHyphen/>
        <w:t>et to jo</w:t>
        <w:softHyphen/>
        <w:t>in them.</w:t>
      </w:r>
    </w:p>
    <w:p>
      <w:pPr>
        <w:pStyle w:val="Normal"/>
        <w:rPr/>
      </w:pPr>
      <w:r>
        <w:rPr/>
        <w:t>    </w:t>
      </w:r>
      <w:r>
        <w:rPr/>
        <w:t>"And now Le</w:t>
        <w:softHyphen/>
        <w:t>wis," Ricky sa</w:t>
        <w:softHyphen/>
        <w:t>id to him. "Did you know?"</w:t>
      </w:r>
    </w:p>
    <w:p>
      <w:pPr>
        <w:pStyle w:val="Normal"/>
        <w:rPr/>
      </w:pPr>
      <w:r>
        <w:rPr/>
        <w:t>    </w:t>
      </w:r>
      <w:r>
        <w:rPr/>
        <w:t>"Not de</w:t>
        <w:softHyphen/>
        <w:t>fi</w:t>
        <w:softHyphen/>
        <w:t>ni</w:t>
        <w:softHyphen/>
        <w:t>tely. But I tho</w:t>
        <w:softHyphen/>
        <w:t>ught so."</w:t>
      </w:r>
    </w:p>
    <w:p>
      <w:pPr>
        <w:pStyle w:val="Normal"/>
        <w:rPr/>
      </w:pPr>
      <w:r>
        <w:rPr/>
        <w:t>    </w:t>
      </w:r>
      <w:r>
        <w:rPr/>
        <w:t>Sears, who had be</w:t>
        <w:softHyphen/>
        <w:t>en lis</w:t>
        <w:softHyphen/>
        <w:t>te</w:t>
        <w:softHyphen/>
        <w:t>ning to this, nod</w:t>
        <w:softHyphen/>
        <w:t>ded im</w:t>
        <w:softHyphen/>
        <w:t>pa</w:t>
        <w:softHyphen/>
        <w:t>ti</w:t>
        <w:softHyphen/>
        <w:t>ently. "You tho</w:t>
        <w:softHyphen/>
        <w:t>ught so. Ricky, gi</w:t>
        <w:softHyphen/>
        <w:t>ve him the keys." As Don ope</w:t>
        <w:softHyphen/>
        <w:t>ned the do</w:t>
        <w:softHyphen/>
        <w:t>or, Se</w:t>
        <w:softHyphen/>
        <w:t>ars grumb</w:t>
        <w:softHyphen/>
        <w:t>led be</w:t>
        <w:softHyphen/>
        <w:t>hind him, "I ho</w:t>
        <w:softHyphen/>
        <w:t>pe you'll tell us how you got yo</w:t>
        <w:softHyphen/>
        <w:t>ur in</w:t>
        <w:softHyphen/>
        <w:t>for</w:t>
        <w:softHyphen/>
        <w:t>ma</w:t>
        <w:softHyphen/>
        <w:t>ti</w:t>
        <w:softHyphen/>
        <w:t>on. If Har</w:t>
        <w:softHyphen/>
        <w:t>desty fan</w:t>
        <w:softHyphen/>
        <w:t>ci</w:t>
        <w:softHyphen/>
        <w:t>es him</w:t>
        <w:softHyphen/>
        <w:t>self as the town cri</w:t>
        <w:softHyphen/>
        <w:t>er, I'll ar</w:t>
        <w:softHyphen/>
        <w:t>ran</w:t>
        <w:softHyphen/>
        <w:t>ge to ha</w:t>
        <w:softHyphen/>
        <w:t>ve him spit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The three men went in</w:t>
        <w:softHyphen/>
        <w:t>to a black entry</w:t>
        <w:softHyphen/>
        <w:t>way; Se</w:t>
        <w:softHyphen/>
        <w:t>ars fo</w:t>
        <w:softHyphen/>
        <w:t>und the light switch. "Pe</w:t>
        <w:softHyphen/>
        <w:t>ter Bar</w:t>
        <w:softHyphen/>
        <w:t>nes ca</w:t>
        <w:softHyphen/>
        <w:t>me to me this af</w:t>
        <w:softHyphen/>
        <w:t>ter</w:t>
        <w:softHyphen/>
        <w:t>no</w:t>
        <w:softHyphen/>
        <w:t>on," Don sa</w:t>
        <w:softHyphen/>
        <w:t>id. "He saw Gre</w:t>
        <w:softHyphen/>
        <w:t>gory Ba</w:t>
        <w:softHyphen/>
        <w:t>te kill his mot</w:t>
        <w:softHyphen/>
        <w:t>her. And he saw what must ha</w:t>
        <w:softHyphen/>
        <w:t>ve be</w:t>
        <w:softHyphen/>
        <w:t>en Le</w:t>
        <w:softHyphen/>
        <w:t>wis's ghost."</w:t>
      </w:r>
    </w:p>
    <w:p>
      <w:pPr>
        <w:pStyle w:val="Normal"/>
        <w:rPr/>
      </w:pPr>
      <w:r>
        <w:rPr/>
        <w:t>    </w:t>
      </w:r>
      <w:r>
        <w:rPr/>
        <w:t>"Oh, God," Ricky bre</w:t>
        <w:softHyphen/>
        <w:t>at</w:t>
        <w:softHyphen/>
        <w:t>hed. "Oh, my God. Oh po</w:t>
        <w:softHyphen/>
        <w:t>or Chris</w:t>
        <w:softHyphen/>
        <w:t>ti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"Let's get the he</w:t>
        <w:softHyphen/>
        <w:t>at go</w:t>
        <w:softHyphen/>
        <w:t>ing be</w:t>
        <w:softHyphen/>
        <w:t>fo</w:t>
        <w:softHyphen/>
        <w:t>re we say any mo</w:t>
        <w:softHyphen/>
        <w:t>re," Se</w:t>
        <w:softHyphen/>
        <w:t>ars re</w:t>
        <w:softHyphen/>
        <w:t>qu</w:t>
        <w:softHyphen/>
        <w:t>es</w:t>
        <w:softHyphen/>
        <w:t>ted. "If everyt</w:t>
        <w:softHyphen/>
        <w:t>hing's blo</w:t>
        <w:softHyphen/>
        <w:t>wing up in our fa</w:t>
        <w:softHyphen/>
        <w:t>ces, I for one at le</w:t>
        <w:softHyphen/>
        <w:t>ast want to be warm." The three of them be</w:t>
        <w:softHyphen/>
        <w:t>gan wan</w:t>
        <w:softHyphen/>
        <w:t>de</w:t>
        <w:softHyphen/>
        <w:t>ring thro</w:t>
        <w:softHyphen/>
        <w:t>ugh the gro</w:t>
        <w:softHyphen/>
        <w:t>und flo</w:t>
        <w:softHyphen/>
        <w:t>or of the ho</w:t>
        <w:softHyphen/>
        <w:t>use, lif</w:t>
        <w:softHyphen/>
        <w:t>ting dust she</w:t>
        <w:softHyphen/>
        <w:t>ets off the fur</w:t>
        <w:softHyphen/>
        <w:t>ni</w:t>
        <w:softHyphen/>
        <w:t>tu</w:t>
        <w:softHyphen/>
        <w:t>re. "I will miss Le</w:t>
        <w:softHyphen/>
        <w:t>wis very much," Se</w:t>
        <w:softHyphen/>
        <w:t>ars sa</w:t>
        <w:softHyphen/>
        <w:t>id. "I used to ma</w:t>
        <w:softHyphen/>
        <w:t>lign him ter</w:t>
        <w:softHyphen/>
        <w:t>ribly, but I did lo</w:t>
        <w:softHyphen/>
        <w:t>ve him. He ga</w:t>
        <w:softHyphen/>
        <w:t>ve us spi</w:t>
        <w:softHyphen/>
        <w:t>rit. As yo</w:t>
        <w:softHyphen/>
        <w:t>ur unc</w:t>
        <w:softHyphen/>
        <w:t>le did." He drop</w:t>
        <w:softHyphen/>
        <w:t>ped a dust she</w:t>
        <w:softHyphen/>
        <w:t>et on the flo</w:t>
        <w:softHyphen/>
        <w:t>or. "And now he is in the Che</w:t>
        <w:softHyphen/>
        <w:t>nan</w:t>
        <w:softHyphen/>
        <w:t>go Co</w:t>
        <w:softHyphen/>
        <w:t>unty mor</w:t>
        <w:softHyphen/>
        <w:t>gue, ap</w:t>
        <w:softHyphen/>
        <w:t>pa</w:t>
        <w:softHyphen/>
        <w:t>rently the vic</w:t>
        <w:softHyphen/>
        <w:t>tim of a sa</w:t>
        <w:softHyphen/>
        <w:t>va</w:t>
        <w:softHyphen/>
        <w:t>ge at</w:t>
        <w:softHyphen/>
        <w:t>tack by so</w:t>
        <w:softHyphen/>
        <w:t>me sort of ani</w:t>
        <w:softHyphen/>
        <w:t>mal. A fri</w:t>
        <w:softHyphen/>
        <w:t>end of Le</w:t>
        <w:softHyphen/>
        <w:t>wis's ac</w:t>
        <w:softHyphen/>
        <w:t>cu</w:t>
        <w:softHyphen/>
        <w:t>sed Ha</w:t>
        <w:softHyphen/>
        <w:t>rold Sims of the cr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Under dif</w:t>
        <w:softHyphen/>
        <w:t>fe</w:t>
        <w:softHyphen/>
        <w:t>rent cir</w:t>
        <w:softHyphen/>
        <w:t>cums</w:t>
        <w:softHyphen/>
        <w:t>tan</w:t>
        <w:softHyphen/>
        <w:t>ces, that wo</w:t>
        <w:softHyphen/>
        <w:t>uld be co</w:t>
        <w:softHyphen/>
        <w:t>mic." Se</w:t>
        <w:softHyphen/>
        <w:t>ars's fa</w:t>
        <w:softHyphen/>
        <w:t>ce sag</w:t>
        <w:softHyphen/>
        <w:t>ged. "Let's ta</w:t>
        <w:softHyphen/>
        <w:t>ke a lo</w:t>
        <w:softHyphen/>
        <w:t>ok at yo</w:t>
        <w:softHyphen/>
        <w:t>ur unc</w:t>
        <w:softHyphen/>
        <w:t>le's of</w:t>
        <w:softHyphen/>
        <w:t>fi</w:t>
        <w:softHyphen/>
        <w:t>ce, and then ta</w:t>
        <w:softHyphen/>
        <w:t>ke ca</w:t>
        <w:softHyphen/>
        <w:t>re of the he</w:t>
        <w:softHyphen/>
        <w:t>ating. I don't know if I can be</w:t>
        <w:softHyphen/>
        <w:t>ar this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ears led him in</w:t>
        <w:softHyphen/>
        <w:t>to a lar</w:t>
        <w:softHyphen/>
        <w:t>ge ro</w:t>
        <w:softHyphen/>
        <w:t>om at the re</w:t>
        <w:softHyphen/>
        <w:t>ar of the ho</w:t>
        <w:softHyphen/>
        <w:t>use whi</w:t>
        <w:softHyphen/>
        <w:t>le Ricky switc</w:t>
        <w:softHyphen/>
        <w:t>hed on the cent</w:t>
        <w:softHyphen/>
        <w:t>ral he</w:t>
        <w:softHyphen/>
        <w:t>ating bo</w:t>
        <w:softHyphen/>
        <w:t>iler. "This was the of</w:t>
        <w:softHyphen/>
        <w:t>fi</w:t>
        <w:softHyphen/>
        <w:t>ce." He flic</w:t>
        <w:softHyphen/>
        <w:t>ked a switch, and track lights on the ce</w:t>
        <w:softHyphen/>
        <w:t>iling sho</w:t>
        <w:softHyphen/>
        <w:t>ne on an old le</w:t>
        <w:softHyphen/>
        <w:t>at</w:t>
        <w:softHyphen/>
        <w:t>her co</w:t>
        <w:softHyphen/>
        <w:t>uch, a desk with an elect</w:t>
        <w:softHyphen/>
        <w:t>ric typew</w:t>
        <w:softHyphen/>
        <w:t>ri</w:t>
        <w:softHyphen/>
        <w:t>ter, a fi</w:t>
        <w:softHyphen/>
        <w:t>le ca</w:t>
        <w:softHyphen/>
        <w:t>bi</w:t>
        <w:softHyphen/>
        <w:t>net and a Xe</w:t>
        <w:softHyphen/>
        <w:t>rox mac</w:t>
        <w:softHyphen/>
        <w:t>hi</w:t>
        <w:softHyphen/>
        <w:t>ne; on a bro</w:t>
        <w:softHyphen/>
        <w:t>ad shelf jut</w:t>
        <w:softHyphen/>
        <w:t>ting out be</w:t>
        <w:softHyphen/>
        <w:t>low nar</w:t>
        <w:softHyphen/>
        <w:t>ro</w:t>
        <w:softHyphen/>
        <w:t>wer shel</w:t>
        <w:softHyphen/>
        <w:t>ves fil</w:t>
        <w:softHyphen/>
        <w:t>led with whi</w:t>
        <w:softHyphen/>
        <w:t>te bo</w:t>
        <w:softHyphen/>
        <w:t>xes sat a re</w:t>
        <w:softHyphen/>
        <w:t>el-to-re</w:t>
        <w:softHyphen/>
        <w:t>el ta</w:t>
        <w:softHyphen/>
        <w:t>pe re</w:t>
        <w:softHyphen/>
        <w:t>cor</w:t>
        <w:softHyphen/>
        <w:t>der and a cas</w:t>
        <w:softHyphen/>
        <w:t>set</w:t>
        <w:softHyphen/>
        <w:t>te re</w:t>
        <w:softHyphen/>
        <w:t>co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The bo</w:t>
        <w:softHyphen/>
        <w:t>xes are the ta</w:t>
        <w:softHyphen/>
        <w:t>pes he ma</w:t>
        <w:softHyphen/>
        <w:t>de for his bo</w:t>
        <w:softHyphen/>
        <w:t>oks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s so."</w:t>
      </w:r>
    </w:p>
    <w:p>
      <w:pPr>
        <w:pStyle w:val="Normal"/>
        <w:rPr/>
      </w:pPr>
      <w:r>
        <w:rPr/>
        <w:t>    </w:t>
      </w:r>
      <w:r>
        <w:rPr/>
        <w:t>"And you and Ricky and the ot</w:t>
        <w:softHyphen/>
        <w:t>hers ne</w:t>
        <w:softHyphen/>
        <w:t>ver ca</w:t>
        <w:softHyphen/>
        <w:t>me he</w:t>
        <w:softHyphen/>
        <w:t>re af</w:t>
        <w:softHyphen/>
        <w:t>ter he d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No," Se</w:t>
        <w:softHyphen/>
        <w:t>ars sa</w:t>
        <w:softHyphen/>
        <w:t>id, ga</w:t>
        <w:softHyphen/>
        <w:t>zing at the well-orde</w:t>
        <w:softHyphen/>
        <w:t>red of</w:t>
        <w:softHyphen/>
        <w:t>fi</w:t>
        <w:softHyphen/>
        <w:t>ce. It evo</w:t>
        <w:softHyphen/>
        <w:t>ked Don's unc</w:t>
        <w:softHyphen/>
        <w:t>le mo</w:t>
        <w:softHyphen/>
        <w:t>re wholly than any pho</w:t>
        <w:softHyphen/>
        <w:t>tog</w:t>
        <w:softHyphen/>
        <w:t>raph -it ra</w:t>
        <w:softHyphen/>
        <w:t>di</w:t>
        <w:softHyphen/>
        <w:t>ated the con</w:t>
        <w:softHyphen/>
        <w:t>tent</w:t>
        <w:softHyphen/>
        <w:t>ment of a man happy in what he did. This imp</w:t>
        <w:softHyphen/>
        <w:t>res</w:t>
        <w:softHyphen/>
        <w:t>si</w:t>
        <w:softHyphen/>
        <w:t>on hel</w:t>
        <w:softHyphen/>
        <w:t>ped to exp</w:t>
        <w:softHyphen/>
        <w:t>la</w:t>
        <w:softHyphen/>
        <w:t>in Se</w:t>
        <w:softHyphen/>
        <w:t>ars's next words. "I sup</w:t>
        <w:softHyphen/>
        <w:t>po</w:t>
        <w:softHyphen/>
        <w:t>se that Stel</w:t>
        <w:softHyphen/>
        <w:t>la told you we we</w:t>
        <w:softHyphen/>
        <w:t>re af</w:t>
        <w:softHyphen/>
        <w:t>ra</w:t>
        <w:softHyphen/>
        <w:t>id to co</w:t>
        <w:softHyphen/>
        <w:t>me in he</w:t>
        <w:softHyphen/>
        <w:t>re. The</w:t>
        <w:softHyphen/>
        <w:t>re might be so</w:t>
        <w:softHyphen/>
        <w:t>me truth in that. But I think that what re</w:t>
        <w:softHyphen/>
        <w:t>al</w:t>
        <w:softHyphen/>
        <w:t>ly kept us away was gu</w:t>
        <w:softHyphen/>
        <w:t>ilt."</w:t>
      </w:r>
    </w:p>
    <w:p>
      <w:pPr>
        <w:pStyle w:val="Normal"/>
        <w:rPr/>
      </w:pPr>
      <w:r>
        <w:rPr/>
        <w:t>    </w:t>
      </w:r>
      <w:r>
        <w:rPr/>
        <w:t>"And that was part of the re</w:t>
        <w:softHyphen/>
        <w:t>ason you in</w:t>
        <w:softHyphen/>
        <w:t>vi</w:t>
        <w:softHyphen/>
        <w:t>ted me to Mil</w:t>
        <w:softHyphen/>
        <w:t>burn."</w:t>
      </w:r>
    </w:p>
    <w:p>
      <w:pPr>
        <w:pStyle w:val="Normal"/>
        <w:rPr/>
      </w:pPr>
      <w:r>
        <w:rPr/>
        <w:t>    </w:t>
      </w:r>
      <w:r>
        <w:rPr/>
        <w:t>"Yes. I think all of us ex</w:t>
        <w:softHyphen/>
        <w:t>cept Ricky tho</w:t>
        <w:softHyphen/>
        <w:t>ught you wo</w:t>
        <w:softHyphen/>
        <w:t>uld-" He ma</w:t>
        <w:softHyphen/>
        <w:t>de a sho</w:t>
        <w:softHyphen/>
        <w:t>o</w:t>
        <w:softHyphen/>
        <w:t>ing-away ges</w:t>
        <w:softHyphen/>
        <w:t>tu</w:t>
        <w:softHyphen/>
        <w:t>re with his hands. "So</w:t>
        <w:softHyphen/>
        <w:t>me</w:t>
        <w:softHyphen/>
        <w:t>how ma</w:t>
        <w:softHyphen/>
        <w:t>gi</w:t>
        <w:softHyphen/>
        <w:t>cal</w:t>
        <w:softHyphen/>
        <w:t>ly dis</w:t>
        <w:softHyphen/>
        <w:t>pel our gu</w:t>
        <w:softHyphen/>
        <w:t>ilt. John Jaf</w:t>
        <w:softHyphen/>
        <w:t>frey most of all. That is the wis</w:t>
        <w:softHyphen/>
        <w:t>dom of hind</w:t>
        <w:softHyphen/>
        <w:t>sight."</w:t>
      </w:r>
    </w:p>
    <w:p>
      <w:pPr>
        <w:pStyle w:val="Normal"/>
        <w:rPr/>
      </w:pPr>
      <w:r>
        <w:rPr/>
        <w:t>    </w:t>
      </w:r>
      <w:r>
        <w:rPr/>
        <w:t>"Because it was Jaf</w:t>
        <w:softHyphen/>
        <w:t>frey's party."</w:t>
      </w:r>
    </w:p>
    <w:p>
      <w:pPr>
        <w:pStyle w:val="Normal"/>
        <w:rPr/>
      </w:pPr>
      <w:r>
        <w:rPr/>
        <w:t>    </w:t>
      </w:r>
      <w:r>
        <w:rPr/>
        <w:t>Sears nod</w:t>
        <w:softHyphen/>
        <w:t>ded curtly, and tur</w:t>
        <w:softHyphen/>
        <w:t>ned out of the of</w:t>
        <w:softHyphen/>
        <w:t>fi</w:t>
        <w:softHyphen/>
        <w:t>ce. "The</w:t>
        <w:softHyphen/>
        <w:t>re still must be most of a cord of wo</w:t>
        <w:softHyphen/>
        <w:t>od out in back. Why don't you bring so</w:t>
        <w:softHyphen/>
        <w:t>me of it in so we can ha</w:t>
        <w:softHyphen/>
        <w:t>ve a fi</w:t>
        <w:softHyphen/>
        <w:t>re?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is is the story we ne</w:t>
        <w:softHyphen/>
        <w:t>ver tho</w:t>
        <w:softHyphen/>
        <w:t>ught we'd tell," Ricky sa</w:t>
        <w:softHyphen/>
        <w:t>id ten mi</w:t>
        <w:softHyphen/>
        <w:t>nu</w:t>
        <w:softHyphen/>
        <w:t>tes la</w:t>
        <w:softHyphen/>
        <w:t>ter. A bot</w:t>
        <w:softHyphen/>
        <w:t>tle of Old Parr and the</w:t>
        <w:softHyphen/>
        <w:t>ir glas</w:t>
        <w:softHyphen/>
        <w:t>ses sto</w:t>
        <w:softHyphen/>
        <w:t>od on the dusty tab</w:t>
        <w:softHyphen/>
        <w:t>le be</w:t>
        <w:softHyphen/>
        <w:t>fo</w:t>
        <w:softHyphen/>
        <w:t>re Ricky's co</w:t>
        <w:softHyphen/>
        <w:t>uch. "That fi</w:t>
        <w:softHyphen/>
        <w:t>re was a go</w:t>
        <w:softHyphen/>
        <w:t>od idea. It'll gi</w:t>
        <w:softHyphen/>
        <w:t>ve Se</w:t>
        <w:softHyphen/>
        <w:t>ars and me so</w:t>
        <w:softHyphen/>
        <w:t>met</w:t>
        <w:softHyphen/>
        <w:t>hing to lo</w:t>
        <w:softHyphen/>
        <w:t>ok at. Did I ever tell you that I star</w:t>
        <w:softHyphen/>
        <w:t>ted everyt</w:t>
        <w:softHyphen/>
        <w:t>hing by as</w:t>
        <w:softHyphen/>
        <w:t>king John abo</w:t>
        <w:softHyphen/>
        <w:t>ut the worst thing he'd ever do</w:t>
        <w:softHyphen/>
        <w:t>ne? He sa</w:t>
        <w:softHyphen/>
        <w:t>id he wo</w:t>
        <w:softHyphen/>
        <w:t>uldn't tell me, and he told me a ghost story ins</w:t>
        <w:softHyphen/>
        <w:t>te</w:t>
        <w:softHyphen/>
        <w:t>ad. Well, I sho</w:t>
        <w:softHyphen/>
        <w:t>uld ha</w:t>
        <w:softHyphen/>
        <w:t>ve known bet</w:t>
        <w:softHyphen/>
        <w:t>ter. I knew what the worst thing was. We all knew."</w:t>
      </w:r>
    </w:p>
    <w:p>
      <w:pPr>
        <w:pStyle w:val="Normal"/>
        <w:rPr/>
      </w:pPr>
      <w:r>
        <w:rPr/>
        <w:t>    </w:t>
      </w:r>
      <w:r>
        <w:rPr/>
        <w:t>"Then why did you ask?"</w:t>
      </w:r>
    </w:p>
    <w:p>
      <w:pPr>
        <w:pStyle w:val="Normal"/>
        <w:rPr/>
      </w:pPr>
      <w:r>
        <w:rPr/>
        <w:t>    </w:t>
      </w:r>
      <w:r>
        <w:rPr/>
        <w:t>Ricky sne</w:t>
        <w:softHyphen/>
        <w:t>ezed vi</w:t>
        <w:softHyphen/>
        <w:t>olently, and Se</w:t>
        <w:softHyphen/>
        <w:t>ars sa</w:t>
        <w:softHyphen/>
        <w:t>id, "It hap</w:t>
        <w:softHyphen/>
        <w:t>pe</w:t>
        <w:softHyphen/>
        <w:t>ned in 1929-Octo</w:t>
        <w:softHyphen/>
        <w:t>ber of 1929. That was a long ti</w:t>
        <w:softHyphen/>
        <w:t>me ago. When Ricky as</w:t>
        <w:softHyphen/>
        <w:t>ked John abo</w:t>
        <w:softHyphen/>
        <w:t>ut the worst thing he'd ever do</w:t>
        <w:softHyphen/>
        <w:t>ne, all that we co</w:t>
        <w:softHyphen/>
        <w:t>uld think abo</w:t>
        <w:softHyphen/>
        <w:t>ut was yo</w:t>
        <w:softHyphen/>
        <w:t>ur Unc</w:t>
        <w:softHyphen/>
        <w:t>le Ed</w:t>
        <w:softHyphen/>
        <w:t>ward-it was only a we</w:t>
        <w:softHyphen/>
        <w:t>ek af</w:t>
        <w:softHyphen/>
        <w:t>ter his de</w:t>
        <w:softHyphen/>
        <w:t>ath. Eva Gal</w:t>
        <w:softHyphen/>
        <w:t>li was the last thing on our minds."</w:t>
      </w:r>
    </w:p>
    <w:p>
      <w:pPr>
        <w:pStyle w:val="Normal"/>
        <w:rPr/>
      </w:pPr>
      <w:r>
        <w:rPr/>
        <w:t>    </w:t>
      </w:r>
      <w:r>
        <w:rPr/>
        <w:t>"Well, now we ha</w:t>
        <w:softHyphen/>
        <w:t>ve truly cros</w:t>
        <w:softHyphen/>
        <w:t>sed the Ru</w:t>
        <w:softHyphen/>
        <w:t>bi</w:t>
        <w:softHyphen/>
        <w:t>con," sa</w:t>
        <w:softHyphen/>
        <w:t>id Ricky. "Up un</w:t>
        <w:softHyphen/>
        <w:t>til you sa</w:t>
        <w:softHyphen/>
        <w:t>id the na</w:t>
        <w:softHyphen/>
        <w:t>me, I still wasn't su</w:t>
        <w:softHyphen/>
        <w:t>re that we'd tell it. But now that we're he</w:t>
        <w:softHyphen/>
        <w:t>re we'd bet</w:t>
        <w:softHyphen/>
        <w:t>ter go on wit</w:t>
        <w:softHyphen/>
        <w:t>ho</w:t>
        <w:softHyphen/>
        <w:t>ut stop</w:t>
        <w:softHyphen/>
        <w:t>ping. Wha</w:t>
        <w:softHyphen/>
        <w:t>te</w:t>
        <w:softHyphen/>
        <w:t>ver Pe</w:t>
        <w:softHyphen/>
        <w:t>ter Bar</w:t>
        <w:softHyphen/>
        <w:t>nes told you had bet</w:t>
        <w:softHyphen/>
        <w:t>ter wa</w:t>
        <w:softHyphen/>
        <w:t>it un</w:t>
        <w:softHyphen/>
        <w:t>til we're do</w:t>
        <w:softHyphen/>
        <w:t>ne-if af</w:t>
        <w:softHyphen/>
        <w:t>ter that you still want to stay in the sa</w:t>
        <w:softHyphen/>
        <w:t>me ro</w:t>
        <w:softHyphen/>
        <w:t>om with us. And I sup</w:t>
        <w:softHyphen/>
        <w:t>po</w:t>
        <w:softHyphen/>
        <w:t>se that so</w:t>
        <w:softHyphen/>
        <w:t>me</w:t>
        <w:softHyphen/>
        <w:t>how what hap</w:t>
        <w:softHyphen/>
        <w:t>pe</w:t>
        <w:softHyphen/>
        <w:t>ned to him must be re</w:t>
        <w:softHyphen/>
        <w:t>la</w:t>
        <w:softHyphen/>
        <w:t>ted to the Eva Gal</w:t>
        <w:softHyphen/>
        <w:t>li af</w:t>
        <w:softHyphen/>
        <w:t>fa</w:t>
        <w:softHyphen/>
        <w:t>ir. Now; I've sa</w:t>
        <w:softHyphen/>
        <w:t>id it too."</w:t>
      </w:r>
    </w:p>
    <w:p>
      <w:pPr>
        <w:pStyle w:val="Normal"/>
        <w:rPr/>
      </w:pPr>
      <w:r>
        <w:rPr/>
        <w:t>    </w:t>
      </w:r>
      <w:r>
        <w:rPr/>
        <w:t>"Ricky ne</w:t>
        <w:softHyphen/>
        <w:t>ver wan</w:t>
        <w:softHyphen/>
        <w:t>ted you to know abo</w:t>
        <w:softHyphen/>
        <w:t>ut Eva Gal</w:t>
        <w:softHyphen/>
        <w:t>li," sa</w:t>
        <w:softHyphen/>
        <w:t>id Se</w:t>
        <w:softHyphen/>
        <w:t>ars. "Way back when I wro</w:t>
        <w:softHyphen/>
        <w:t>te to you, he tho</w:t>
        <w:softHyphen/>
        <w:t>ught it wo</w:t>
        <w:softHyphen/>
        <w:t>uld be a mis</w:t>
        <w:softHyphen/>
        <w:t>ta</w:t>
        <w:softHyphen/>
        <w:t>ke to ra</w:t>
        <w:softHyphen/>
        <w:t>ke it all up aga</w:t>
        <w:softHyphen/>
        <w:t>in. I gu</w:t>
        <w:softHyphen/>
        <w:t>ess we ag</w:t>
        <w:softHyphen/>
        <w:t>re</w:t>
        <w:softHyphen/>
        <w:t>ed with him. I cer</w:t>
        <w:softHyphen/>
        <w:t>ta</w:t>
        <w:softHyphen/>
        <w:t>inly did."</w:t>
      </w:r>
    </w:p>
    <w:p>
      <w:pPr>
        <w:pStyle w:val="Normal"/>
        <w:rPr/>
      </w:pPr>
      <w:r>
        <w:rPr/>
        <w:t>    </w:t>
      </w:r>
      <w:r>
        <w:rPr/>
        <w:t>"Thought it wo</w:t>
        <w:softHyphen/>
        <w:t>uld muddy the wa</w:t>
        <w:softHyphen/>
        <w:t>ters," Ricky sa</w:t>
        <w:softHyphen/>
        <w:t>id thro</w:t>
        <w:softHyphen/>
        <w:t>ugh his cold. "Tho</w:t>
        <w:softHyphen/>
        <w:t>ught it co</w:t>
        <w:softHyphen/>
        <w:t>uldn't pos</w:t>
        <w:softHyphen/>
        <w:t>sibly ha</w:t>
        <w:softHyphen/>
        <w:t>ve anyt</w:t>
        <w:softHyphen/>
        <w:t>hing to do with our prob</w:t>
        <w:softHyphen/>
        <w:t>lem. Spo</w:t>
        <w:softHyphen/>
        <w:t>ok sto</w:t>
        <w:softHyphen/>
        <w:t>ri</w:t>
        <w:softHyphen/>
        <w:t>es. Night</w:t>
        <w:softHyphen/>
        <w:t>ma</w:t>
        <w:softHyphen/>
        <w:t>res. Pre</w:t>
        <w:softHyphen/>
        <w:t>mo</w:t>
        <w:softHyphen/>
        <w:t>ni</w:t>
        <w:softHyphen/>
        <w:t>ti</w:t>
        <w:softHyphen/>
        <w:t>ons. Just fo</w:t>
        <w:softHyphen/>
        <w:t>ur old fo</w:t>
        <w:softHyphen/>
        <w:t>ols lo</w:t>
        <w:softHyphen/>
        <w:t>sing the</w:t>
        <w:softHyphen/>
        <w:t>ir marb</w:t>
        <w:softHyphen/>
        <w:t>les. Tho</w:t>
        <w:softHyphen/>
        <w:t>ught it was ir</w:t>
        <w:softHyphen/>
        <w:t>re</w:t>
        <w:softHyphen/>
        <w:t>le</w:t>
        <w:softHyphen/>
        <w:t>vant. It was all so mi</w:t>
        <w:softHyphen/>
        <w:t>xed up any</w:t>
        <w:softHyphen/>
        <w:t>how. Sho</w:t>
        <w:softHyphen/>
        <w:t>uld ha</w:t>
        <w:softHyphen/>
        <w:t>ve known bet</w:t>
        <w:softHyphen/>
        <w:t>ter when that girl ca</w:t>
        <w:softHyphen/>
        <w:t>me lo</w:t>
        <w:softHyphen/>
        <w:t>oking for a job. And now with Le</w:t>
        <w:softHyphen/>
        <w:t>wis go</w:t>
        <w:softHyphen/>
        <w:t>ne…"</w:t>
      </w:r>
    </w:p>
    <w:p>
      <w:pPr>
        <w:pStyle w:val="Normal"/>
        <w:rPr/>
      </w:pPr>
      <w:r>
        <w:rPr/>
        <w:t>    </w:t>
      </w:r>
      <w:r>
        <w:rPr/>
        <w:t>"You know so</w:t>
        <w:softHyphen/>
        <w:t>met</w:t>
        <w:softHyphen/>
        <w:t>hing?" Se</w:t>
        <w:softHyphen/>
        <w:t>ars sa</w:t>
        <w:softHyphen/>
        <w:t>id. "We ne</w:t>
        <w:softHyphen/>
        <w:t>ver even ga</w:t>
        <w:softHyphen/>
        <w:t>ve Le</w:t>
        <w:softHyphen/>
        <w:t>wis John's cuf</w:t>
        <w:softHyphen/>
        <w:t>flinks."</w:t>
      </w:r>
    </w:p>
    <w:p>
      <w:pPr>
        <w:pStyle w:val="Normal"/>
        <w:rPr/>
      </w:pPr>
      <w:r>
        <w:rPr/>
        <w:t>    </w:t>
      </w:r>
      <w:r>
        <w:rPr/>
        <w:t>"Slipped our minds," Ricky sa</w:t>
        <w:softHyphen/>
        <w:t>id, and drank so</w:t>
        <w:softHyphen/>
        <w:t>me of his Old Parr. He and Se</w:t>
        <w:softHyphen/>
        <w:t>ars we</w:t>
        <w:softHyphen/>
        <w:t>re al</w:t>
        <w:softHyphen/>
        <w:t>re</w:t>
        <w:softHyphen/>
        <w:t>ady de</w:t>
        <w:softHyphen/>
        <w:t>ep in the well of the</w:t>
        <w:softHyphen/>
        <w:t>ir story, con</w:t>
        <w:softHyphen/>
        <w:t>cent</w:t>
        <w:softHyphen/>
        <w:t>ra</w:t>
        <w:softHyphen/>
        <w:t>ted on it so wholly that Don, se</w:t>
        <w:softHyphen/>
        <w:t>ated ne</w:t>
        <w:softHyphen/>
        <w:t>ar them, felt in</w:t>
        <w:softHyphen/>
        <w:t>vi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ell, what hap</w:t>
        <w:softHyphen/>
        <w:t>pe</w:t>
        <w:softHyphen/>
        <w:t>ned to Eva Gal</w:t>
        <w:softHyphen/>
        <w:t>li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ears and Ricky glan</w:t>
        <w:softHyphen/>
        <w:t>ced at each ot</w:t>
        <w:softHyphen/>
        <w:t>her; then Ricky's eyes went to his glass and Se</w:t>
        <w:softHyphen/>
        <w:t>ars's to the fi</w:t>
        <w:softHyphen/>
        <w:t>re. "Su</w:t>
        <w:softHyphen/>
        <w:t>rely that's ob</w:t>
        <w:softHyphen/>
        <w:t>vi</w:t>
        <w:softHyphen/>
        <w:t>o</w:t>
        <w:softHyphen/>
        <w:t>us," Se</w:t>
        <w:softHyphen/>
        <w:t>ars sa</w:t>
        <w:softHyphen/>
        <w:t>id. "We kil</w:t>
        <w:softHyphen/>
        <w:t>led her."</w:t>
      </w:r>
    </w:p>
    <w:p>
      <w:pPr>
        <w:pStyle w:val="Normal"/>
        <w:rPr/>
      </w:pPr>
      <w:r>
        <w:rPr/>
        <w:t>    </w:t>
      </w:r>
      <w:r>
        <w:rPr/>
        <w:t>"The two of you?" Don as</w:t>
        <w:softHyphen/>
        <w:t>ked, thrown off ba</w:t>
        <w:softHyphen/>
        <w:t>lan</w:t>
        <w:softHyphen/>
        <w:t>ce It was not the ans</w:t>
        <w:softHyphen/>
        <w:t>wer he had 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All of us," Ricky ans</w:t>
        <w:softHyphen/>
        <w:t>we</w:t>
        <w:softHyphen/>
        <w:t>red. "The Chow</w:t>
        <w:softHyphen/>
        <w:t>der So</w:t>
        <w:softHyphen/>
        <w:t>ci</w:t>
        <w:softHyphen/>
        <w:t>ety. Yo</w:t>
        <w:softHyphen/>
        <w:t>ur unc</w:t>
        <w:softHyphen/>
        <w:t>le, John Jaf</w:t>
        <w:softHyphen/>
        <w:t>frey, Le</w:t>
        <w:softHyphen/>
        <w:t>wis, and Se</w:t>
        <w:softHyphen/>
        <w:t>ars and myself. In Oc</w:t>
        <w:softHyphen/>
        <w:t>to</w:t>
        <w:softHyphen/>
        <w:t>ber, 1929. Three we</w:t>
        <w:softHyphen/>
        <w:t>eks af</w:t>
        <w:softHyphen/>
        <w:t>ter Black Mon</w:t>
        <w:softHyphen/>
        <w:t>day, when the stock mar</w:t>
        <w:softHyphen/>
        <w:t>ket col</w:t>
        <w:softHyphen/>
        <w:t>lap</w:t>
        <w:softHyphen/>
        <w:t>sed. Even he</w:t>
        <w:softHyphen/>
        <w:t>re in Mil</w:t>
        <w:softHyphen/>
        <w:t>burn, you co</w:t>
        <w:softHyphen/>
        <w:t>uld see the be</w:t>
        <w:softHyphen/>
        <w:t>gin</w:t>
        <w:softHyphen/>
        <w:t>nings of the pa</w:t>
        <w:softHyphen/>
        <w:t>nic. Lou Pri</w:t>
        <w:softHyphen/>
        <w:t>ce's fat</w:t>
        <w:softHyphen/>
        <w:t>her, who was al</w:t>
        <w:softHyphen/>
        <w:t>so a bro</w:t>
        <w:softHyphen/>
        <w:t>ker, shot him</w:t>
        <w:softHyphen/>
        <w:t>self in his of</w:t>
        <w:softHyphen/>
        <w:t>fi</w:t>
        <w:softHyphen/>
        <w:t>ce. And we kil</w:t>
        <w:softHyphen/>
        <w:t>led a girl na</w:t>
        <w:softHyphen/>
        <w:t>med Eva Gal</w:t>
        <w:softHyphen/>
        <w:t>li. Not mur</w:t>
        <w:softHyphen/>
        <w:t>der- not out</w:t>
        <w:softHyphen/>
        <w:t>right mur</w:t>
        <w:softHyphen/>
        <w:t>der. We'd ne</w:t>
        <w:softHyphen/>
        <w:t>ver ha</w:t>
        <w:softHyphen/>
        <w:t>ve be</w:t>
        <w:softHyphen/>
        <w:t>en con</w:t>
        <w:softHyphen/>
        <w:t>vic</w:t>
        <w:softHyphen/>
        <w:t>ted of anyt</w:t>
        <w:softHyphen/>
        <w:t>hing-may</w:t>
        <w:softHyphen/>
        <w:t>be not even of mans</w:t>
        <w:softHyphen/>
        <w:t>la</w:t>
        <w:softHyphen/>
        <w:t>ugh</w:t>
        <w:softHyphen/>
        <w:t>ter. But the</w:t>
        <w:softHyphen/>
        <w:t>re wo</w:t>
        <w:softHyphen/>
        <w:t>uld ha</w:t>
        <w:softHyphen/>
        <w:t>ve be</w:t>
        <w:softHyphen/>
        <w:t>en a scan</w:t>
        <w:softHyphen/>
        <w:t>dal."</w:t>
      </w:r>
    </w:p>
    <w:p>
      <w:pPr>
        <w:pStyle w:val="Normal"/>
        <w:rPr/>
      </w:pPr>
      <w:r>
        <w:rPr/>
        <w:t>    </w:t>
      </w:r>
      <w:r>
        <w:rPr/>
        <w:t>"And we co</w:t>
        <w:softHyphen/>
        <w:t>uldn't fa</w:t>
        <w:softHyphen/>
        <w:t>ce that," Se</w:t>
        <w:softHyphen/>
        <w:t>ars sa</w:t>
        <w:softHyphen/>
        <w:t>id. "Ricky and I had just star</w:t>
        <w:softHyphen/>
        <w:t>ted out as law</w:t>
        <w:softHyphen/>
        <w:t>yers, wor</w:t>
        <w:softHyphen/>
        <w:t>king in his fat</w:t>
        <w:softHyphen/>
        <w:t>her's firm. John had qu</w:t>
        <w:softHyphen/>
        <w:t>ali</w:t>
        <w:softHyphen/>
        <w:t>fi</w:t>
        <w:softHyphen/>
        <w:t>ed as a doc</w:t>
        <w:softHyphen/>
        <w:t>tor only the ye</w:t>
        <w:softHyphen/>
        <w:t>ar be</w:t>
        <w:softHyphen/>
        <w:t>fo</w:t>
        <w:softHyphen/>
        <w:t>re. Le</w:t>
        <w:softHyphen/>
        <w:t>wis was the son of a clergy</w:t>
        <w:softHyphen/>
        <w:t>man. We we</w:t>
        <w:softHyphen/>
        <w:t>re all in the sa</w:t>
        <w:softHyphen/>
        <w:t>me fix. We wo</w:t>
        <w:softHyphen/>
        <w:t>uld ha</w:t>
        <w:softHyphen/>
        <w:t>ve be</w:t>
        <w:softHyphen/>
        <w:t>en ru</w:t>
        <w:softHyphen/>
        <w:t>ined. Slowly, if not im</w:t>
        <w:softHyphen/>
        <w:t>me</w:t>
        <w:softHyphen/>
        <w:t>di</w:t>
        <w:softHyphen/>
        <w:t>ately."</w:t>
      </w:r>
    </w:p>
    <w:p>
      <w:pPr>
        <w:pStyle w:val="Normal"/>
        <w:rPr/>
      </w:pPr>
      <w:r>
        <w:rPr/>
        <w:t>    </w:t>
      </w:r>
      <w:r>
        <w:rPr/>
        <w:t>"That was why we de</w:t>
        <w:softHyphen/>
        <w:t>ci</w:t>
        <w:softHyphen/>
        <w:t>ded on what we tri</w:t>
        <w:softHyphen/>
        <w:t>ed to do," sa</w:t>
        <w:softHyphen/>
        <w:t>id Ricky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Se</w:t>
        <w:softHyphen/>
        <w:t>ars. "We did an obs</w:t>
        <w:softHyphen/>
        <w:t>ce</w:t>
        <w:softHyphen/>
        <w:t>ne thing. If we'd be</w:t>
        <w:softHyphen/>
        <w:t>en thirty-three ins</w:t>
        <w:softHyphen/>
        <w:t>te</w:t>
        <w:softHyphen/>
        <w:t>ad of twenty-three, we wo</w:t>
        <w:softHyphen/>
        <w:t>uld pro</w:t>
        <w:softHyphen/>
        <w:t>bably ha</w:t>
        <w:softHyphen/>
        <w:t>ve go</w:t>
        <w:softHyphen/>
        <w:t>ne to the po</w:t>
        <w:softHyphen/>
        <w:t>li</w:t>
        <w:softHyphen/>
        <w:t>ce and ta</w:t>
        <w:softHyphen/>
        <w:t>ken our chan</w:t>
        <w:softHyphen/>
        <w:t>ces. But we we</w:t>
        <w:softHyphen/>
        <w:t>re so yo</w:t>
        <w:softHyphen/>
        <w:t>ung-Le</w:t>
        <w:softHyphen/>
        <w:t>wis wasn't even out of his te</w:t>
        <w:softHyphen/>
        <w:t>ens. So we tri</w:t>
        <w:softHyphen/>
        <w:t>ed to con</w:t>
        <w:softHyphen/>
        <w:t>ce</w:t>
        <w:softHyphen/>
        <w:t>al it. And then at the end-"</w:t>
      </w:r>
    </w:p>
    <w:p>
      <w:pPr>
        <w:pStyle w:val="Normal"/>
        <w:rPr/>
      </w:pPr>
      <w:r>
        <w:rPr/>
        <w:t>    </w:t>
      </w:r>
      <w:r>
        <w:rPr/>
        <w:t>"At the end," Ricky sa</w:t>
        <w:softHyphen/>
        <w:t>id, "we we</w:t>
        <w:softHyphen/>
        <w:t>re li</w:t>
        <w:softHyphen/>
        <w:t>ke cha</w:t>
        <w:softHyphen/>
        <w:t>rac</w:t>
        <w:softHyphen/>
        <w:t>ters in one of our sto</w:t>
        <w:softHyphen/>
        <w:t>ri</w:t>
        <w:softHyphen/>
        <w:t>es. Or in yo</w:t>
        <w:softHyphen/>
        <w:t>ur no</w:t>
        <w:softHyphen/>
        <w:t>vel. I've be</w:t>
        <w:softHyphen/>
        <w:t>en re</w:t>
        <w:softHyphen/>
        <w:t>li</w:t>
        <w:softHyphen/>
        <w:t>ving the last ten mi</w:t>
        <w:softHyphen/>
        <w:t>nu</w:t>
        <w:softHyphen/>
        <w:t>tes for two months now. I even he</w:t>
        <w:softHyphen/>
        <w:t>ar our vo</w:t>
        <w:softHyphen/>
        <w:t>ices, the things we sa</w:t>
        <w:softHyphen/>
        <w:t>id when we put her in War</w:t>
        <w:softHyphen/>
        <w:t>ren Sca</w:t>
        <w:softHyphen/>
        <w:t>les's car…"</w:t>
      </w:r>
    </w:p>
    <w:p>
      <w:pPr>
        <w:pStyle w:val="Normal"/>
        <w:rPr/>
      </w:pPr>
      <w:r>
        <w:rPr/>
        <w:t>    </w:t>
      </w:r>
      <w:r>
        <w:rPr/>
        <w:t>"Let's start at the be</w:t>
        <w:softHyphen/>
        <w:t>gin</w:t>
        <w:softHyphen/>
        <w:t>ning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et's start at the be</w:t>
        <w:softHyphen/>
        <w:t>gin</w:t>
        <w:softHyphen/>
        <w:t>ning. Yes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ll right," Ricky sa</w:t>
        <w:softHyphen/>
        <w:t>id. "It be</w:t>
        <w:softHyphen/>
        <w:t>gins with Strin</w:t>
        <w:softHyphen/>
        <w:t>ger Ded</w:t>
        <w:softHyphen/>
        <w:t>ham. He was go</w:t>
        <w:softHyphen/>
        <w:t>ing to marry her. Eva Gal</w:t>
        <w:softHyphen/>
        <w:t>li hadn't be</w:t>
        <w:softHyphen/>
        <w:t>en in town two we</w:t>
        <w:softHyphen/>
        <w:t>eks when Strin</w:t>
        <w:softHyphen/>
        <w:t>ger set his cap for her. He was ol</w:t>
        <w:softHyphen/>
        <w:t>der than Se</w:t>
        <w:softHyphen/>
        <w:t>ars and myself, thirty-one or two, I ima</w:t>
        <w:softHyphen/>
        <w:t>gi</w:t>
        <w:softHyphen/>
        <w:t>ne, and he was in a po</w:t>
        <w:softHyphen/>
        <w:t>si</w:t>
        <w:softHyphen/>
        <w:t>ti</w:t>
        <w:softHyphen/>
        <w:t>on to marry. He ran the Co</w:t>
        <w:softHyphen/>
        <w:t>lo</w:t>
        <w:softHyphen/>
        <w:t>nel's old farm and stab</w:t>
        <w:softHyphen/>
        <w:t>les with the girls' help, and Strin</w:t>
        <w:softHyphen/>
        <w:t>ger wor</w:t>
        <w:softHyphen/>
        <w:t>ked hard and had go</w:t>
        <w:softHyphen/>
        <w:t>od ide</w:t>
        <w:softHyphen/>
        <w:t>as. In short, he was a pros</w:t>
        <w:softHyphen/>
        <w:t>pe</w:t>
        <w:softHyphen/>
        <w:t>ro</w:t>
        <w:softHyphen/>
        <w:t>us, well-tho</w:t>
        <w:softHyphen/>
        <w:t>ught-of fel</w:t>
        <w:softHyphen/>
        <w:t>low, and ma</w:t>
        <w:softHyphen/>
        <w:t>de a go</w:t>
        <w:softHyphen/>
        <w:t>od catch for any of the lo</w:t>
        <w:softHyphen/>
        <w:t>cal girls. Go</w:t>
        <w:softHyphen/>
        <w:t>od-lo</w:t>
        <w:softHyphen/>
        <w:t>oking fel</w:t>
        <w:softHyphen/>
        <w:t>low too. My wi</w:t>
        <w:softHyphen/>
        <w:t>fe says he was the hand</w:t>
        <w:softHyphen/>
        <w:t>so</w:t>
        <w:softHyphen/>
        <w:t>mest man she'd ever se</w:t>
        <w:softHyphen/>
        <w:t>en. All the girls abo</w:t>
        <w:softHyphen/>
        <w:t>ve scho</w:t>
        <w:softHyphen/>
        <w:t>ol age we</w:t>
        <w:softHyphen/>
        <w:t>re af</w:t>
        <w:softHyphen/>
        <w:t>ter him. But when Eva Gal</w:t>
        <w:softHyphen/>
        <w:t>li ca</w:t>
        <w:softHyphen/>
        <w:t>me to town with all her mo</w:t>
        <w:softHyphen/>
        <w:t>ney and her met</w:t>
        <w:softHyphen/>
        <w:t>ro</w:t>
        <w:softHyphen/>
        <w:t>po</w:t>
        <w:softHyphen/>
        <w:t>li</w:t>
        <w:softHyphen/>
        <w:t>tan man</w:t>
        <w:softHyphen/>
        <w:t>ners and her go</w:t>
        <w:softHyphen/>
        <w:t>od lo</w:t>
        <w:softHyphen/>
        <w:t>oks, Strin</w:t>
        <w:softHyphen/>
        <w:t>ger was sand</w:t>
        <w:softHyphen/>
        <w:t>bag</w:t>
        <w:softHyphen/>
        <w:t>ged. She knoc</w:t>
        <w:softHyphen/>
        <w:t>ked him off his pins. She bo</w:t>
        <w:softHyphen/>
        <w:t>ught that ho</w:t>
        <w:softHyphen/>
        <w:t>use on Mont</w:t>
        <w:softHyphen/>
        <w:t>go</w:t>
        <w:softHyphen/>
        <w:t>mery Stre</w:t>
        <w:softHyphen/>
        <w:t>et-"</w:t>
      </w:r>
    </w:p>
    <w:p>
      <w:pPr>
        <w:pStyle w:val="Normal"/>
        <w:rPr/>
      </w:pPr>
      <w:r>
        <w:rPr/>
        <w:t>    </w:t>
      </w:r>
      <w:r>
        <w:rPr/>
        <w:t>"Which ho</w:t>
        <w:softHyphen/>
        <w:t>use on Mont</w:t>
        <w:softHyphen/>
        <w:t>go</w:t>
        <w:softHyphen/>
        <w:t>mery Stre</w:t>
        <w:softHyphen/>
        <w:t>et?" Don as</w:t>
        <w:softHyphen/>
        <w:t>ked. "The one Freddy Ro</w:t>
        <w:softHyphen/>
        <w:t>bin</w:t>
        <w:softHyphen/>
        <w:t>son li</w:t>
        <w:softHyphen/>
        <w:t>ved in?"</w:t>
      </w:r>
    </w:p>
    <w:p>
      <w:pPr>
        <w:pStyle w:val="Normal"/>
        <w:rPr/>
      </w:pPr>
      <w:r>
        <w:rPr/>
        <w:t>    </w:t>
      </w:r>
      <w:r>
        <w:rPr/>
        <w:t>"Why yes. The one ac</w:t>
        <w:softHyphen/>
        <w:t>ross the stre</w:t>
        <w:softHyphen/>
        <w:t>et from John's ho</w:t>
        <w:softHyphen/>
        <w:t>use. Miss Mostyn's ho</w:t>
        <w:softHyphen/>
        <w:t>use. She bo</w:t>
        <w:softHyphen/>
        <w:t>ught that ho</w:t>
        <w:softHyphen/>
        <w:t>use, and set it up with new fur</w:t>
        <w:softHyphen/>
        <w:t>ni</w:t>
        <w:softHyphen/>
        <w:t>tu</w:t>
        <w:softHyphen/>
        <w:t>re and a pi</w:t>
        <w:softHyphen/>
        <w:t>ano and a gra</w:t>
        <w:softHyphen/>
        <w:t>mop</w:t>
        <w:softHyphen/>
        <w:t>ho</w:t>
        <w:softHyphen/>
        <w:t>ne. And she smo</w:t>
        <w:softHyphen/>
        <w:t>ked ci</w:t>
        <w:softHyphen/>
        <w:t>ga</w:t>
        <w:softHyphen/>
        <w:t>ret</w:t>
        <w:softHyphen/>
        <w:t>tes and drank cock</w:t>
        <w:softHyphen/>
        <w:t>ta</w:t>
        <w:softHyphen/>
        <w:t>ils, and she wo</w:t>
        <w:softHyphen/>
        <w:t>re her ha</w:t>
        <w:softHyphen/>
        <w:t>ir short-a re</w:t>
        <w:softHyphen/>
        <w:t>al John Held girl."</w:t>
      </w:r>
    </w:p>
    <w:p>
      <w:pPr>
        <w:pStyle w:val="Normal"/>
        <w:rPr/>
      </w:pPr>
      <w:r>
        <w:rPr/>
        <w:t>    </w:t>
      </w:r>
      <w:r>
        <w:rPr/>
        <w:t>"Not en</w:t>
        <w:softHyphen/>
        <w:t>ti</w:t>
        <w:softHyphen/>
        <w:t>rely," Se</w:t>
        <w:softHyphen/>
        <w:t>ars sa</w:t>
        <w:softHyphen/>
        <w:t>id. "She was no bub</w:t>
        <w:softHyphen/>
        <w:t>ble-he</w:t>
        <w:softHyphen/>
        <w:t>aded flap</w:t>
        <w:softHyphen/>
        <w:t>per. The ti</w:t>
        <w:softHyphen/>
        <w:t>me for tho</w:t>
        <w:softHyphen/>
        <w:t>se had pas</w:t>
        <w:softHyphen/>
        <w:t>sed, any</w:t>
        <w:softHyphen/>
        <w:t>how. And she was edu</w:t>
        <w:softHyphen/>
        <w:t>ca</w:t>
        <w:softHyphen/>
        <w:t>ted. She re</w:t>
        <w:softHyphen/>
        <w:t>ad qu</w:t>
        <w:softHyphen/>
        <w:t>ite wi</w:t>
        <w:softHyphen/>
        <w:t>dely. She co</w:t>
        <w:softHyphen/>
        <w:t>uld spe</w:t>
        <w:softHyphen/>
        <w:t>ak in</w:t>
        <w:softHyphen/>
        <w:t>tel</w:t>
        <w:softHyphen/>
        <w:t>li</w:t>
        <w:softHyphen/>
        <w:t>gently. Eva Gal</w:t>
        <w:softHyphen/>
        <w:t>li was an enc</w:t>
        <w:softHyphen/>
        <w:t>han</w:t>
        <w:softHyphen/>
        <w:t>ting wo</w:t>
        <w:softHyphen/>
        <w:t>man. How wo</w:t>
        <w:softHyphen/>
        <w:t>uld you desc</w:t>
        <w:softHyphen/>
        <w:t>ri</w:t>
        <w:softHyphen/>
        <w:t>be the way she lo</w:t>
        <w:softHyphen/>
        <w:t>oked, Ricky?"</w:t>
      </w:r>
    </w:p>
    <w:p>
      <w:pPr>
        <w:pStyle w:val="Normal"/>
        <w:rPr/>
      </w:pPr>
      <w:r>
        <w:rPr/>
        <w:t>    </w:t>
      </w:r>
      <w:r>
        <w:rPr/>
        <w:t>"Like a ni</w:t>
        <w:softHyphen/>
        <w:t>ne</w:t>
        <w:softHyphen/>
        <w:t>te</w:t>
        <w:softHyphen/>
        <w:t>en-twen</w:t>
        <w:softHyphen/>
        <w:t>ti</w:t>
        <w:softHyphen/>
        <w:t>es Cla</w:t>
        <w:softHyphen/>
        <w:t>ire Blo</w:t>
        <w:softHyphen/>
        <w:t>om," Ricky sa</w:t>
        <w:softHyphen/>
        <w:t>id im</w:t>
        <w:softHyphen/>
        <w:t>me</w:t>
        <w:softHyphen/>
        <w:t>di</w:t>
        <w:softHyphen/>
        <w:t>ately.</w:t>
      </w:r>
    </w:p>
    <w:p>
      <w:pPr>
        <w:pStyle w:val="Normal"/>
        <w:rPr/>
      </w:pPr>
      <w:r>
        <w:rPr/>
        <w:t>    </w:t>
      </w:r>
      <w:r>
        <w:rPr/>
        <w:t>"Typical Ricky Hawt</w:t>
        <w:softHyphen/>
        <w:t>hor</w:t>
        <w:softHyphen/>
        <w:t>ne. Ask him to desc</w:t>
        <w:softHyphen/>
        <w:t>ri</w:t>
        <w:softHyphen/>
        <w:t>be so</w:t>
        <w:softHyphen/>
        <w:t>me</w:t>
        <w:softHyphen/>
        <w:t>one, and he na</w:t>
        <w:softHyphen/>
        <w:t>mes a mo</w:t>
        <w:softHyphen/>
        <w:t>vie star. I gu</w:t>
        <w:softHyphen/>
        <w:t>ess you can ta</w:t>
        <w:softHyphen/>
        <w:t>ke it as an ac</w:t>
        <w:softHyphen/>
        <w:t>cu</w:t>
        <w:softHyphen/>
        <w:t>ra</w:t>
        <w:softHyphen/>
        <w:t>te desc</w:t>
        <w:softHyphen/>
        <w:t>rip</w:t>
        <w:softHyphen/>
        <w:t>ti</w:t>
        <w:softHyphen/>
        <w:t>on. Eva Gal</w:t>
        <w:softHyphen/>
        <w:t>li had all this ex</w:t>
        <w:softHyphen/>
        <w:t>ci</w:t>
        <w:softHyphen/>
        <w:t>ting mo</w:t>
        <w:softHyphen/>
        <w:t>der</w:t>
        <w:softHyphen/>
        <w:t>nity abo</w:t>
        <w:softHyphen/>
        <w:t>ut her, what was mo</w:t>
        <w:softHyphen/>
        <w:t>der</w:t>
        <w:softHyphen/>
        <w:t>nity for Mil</w:t>
        <w:softHyphen/>
        <w:t>burn at any ra</w:t>
        <w:softHyphen/>
        <w:t>te, but the</w:t>
        <w:softHyphen/>
        <w:t>re was al</w:t>
        <w:softHyphen/>
        <w:t>so a re</w:t>
        <w:softHyphen/>
        <w:t>fi</w:t>
        <w:softHyphen/>
        <w:t>ne</w:t>
        <w:softHyphen/>
        <w:t>ment abo</w:t>
        <w:softHyphen/>
        <w:t>ut her-an air of gr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That's true," sa</w:t>
        <w:softHyphen/>
        <w:t>id Ricky. "And a cer</w:t>
        <w:softHyphen/>
        <w:t>ta</w:t>
        <w:softHyphen/>
        <w:t>in myste</w:t>
        <w:softHyphen/>
        <w:t>ri</w:t>
        <w:softHyphen/>
        <w:t>o</w:t>
        <w:softHyphen/>
        <w:t>us</w:t>
        <w:softHyphen/>
        <w:t>ness we fo</w:t>
        <w:softHyphen/>
        <w:t>und ter</w:t>
        <w:softHyphen/>
        <w:t>ribly at</w:t>
        <w:softHyphen/>
        <w:t>trac</w:t>
        <w:softHyphen/>
        <w:t>ti</w:t>
        <w:softHyphen/>
        <w:t>ve. Li</w:t>
        <w:softHyphen/>
        <w:t>ke yo</w:t>
        <w:softHyphen/>
        <w:t>ur An</w:t>
        <w:softHyphen/>
        <w:t>na Mob</w:t>
        <w:softHyphen/>
        <w:t>ley. We knew not</w:t>
        <w:softHyphen/>
        <w:t>hing abo</w:t>
        <w:softHyphen/>
        <w:t>ut her but what she hin</w:t>
        <w:softHyphen/>
        <w:t>ted-she had li</w:t>
        <w:softHyphen/>
        <w:t>ved in New York, she had ap</w:t>
        <w:softHyphen/>
        <w:t>pa</w:t>
        <w:softHyphen/>
        <w:t>rently spent so</w:t>
        <w:softHyphen/>
        <w:t>me ti</w:t>
        <w:softHyphen/>
        <w:t>me in Hol</w:t>
        <w:softHyphen/>
        <w:t>lywo</w:t>
        <w:softHyphen/>
        <w:t>od as an act</w:t>
        <w:softHyphen/>
        <w:t>ress in si</w:t>
        <w:softHyphen/>
        <w:t>lents. She did a small part in a ro</w:t>
        <w:softHyphen/>
        <w:t>man</w:t>
        <w:softHyphen/>
        <w:t>ce cal</w:t>
        <w:softHyphen/>
        <w:t>led Chi</w:t>
        <w:softHyphen/>
        <w:t>na Pe</w:t>
        <w:softHyphen/>
        <w:t>arl. A Ric</w:t>
        <w:softHyphen/>
        <w:t>hard Bart</w:t>
        <w:softHyphen/>
        <w:t>hel</w:t>
        <w:softHyphen/>
        <w:t>mess mo</w:t>
        <w:softHyphen/>
        <w:t>vie."</w:t>
      </w:r>
    </w:p>
    <w:p>
      <w:pPr>
        <w:pStyle w:val="Normal"/>
        <w:rPr/>
      </w:pPr>
      <w:r>
        <w:rPr/>
        <w:t>    </w:t>
      </w:r>
      <w:r>
        <w:rPr/>
        <w:t>Don to</w:t>
        <w:softHyphen/>
        <w:t>ok a pi</w:t>
        <w:softHyphen/>
        <w:t>ece of pa</w:t>
        <w:softHyphen/>
        <w:t>per from his poc</w:t>
        <w:softHyphen/>
        <w:t>ket and wro</w:t>
        <w:softHyphen/>
        <w:t>te down the na</w:t>
        <w:softHyphen/>
        <w:t>me of the film.</w:t>
      </w:r>
    </w:p>
    <w:p>
      <w:pPr>
        <w:pStyle w:val="Normal"/>
        <w:rPr/>
      </w:pPr>
      <w:r>
        <w:rPr/>
        <w:t>    </w:t>
      </w:r>
      <w:r>
        <w:rPr/>
        <w:t>"And she was ob</w:t>
        <w:softHyphen/>
        <w:t>vi</w:t>
        <w:softHyphen/>
        <w:t>o</w:t>
        <w:softHyphen/>
        <w:t>usly partly of Ita</w:t>
        <w:softHyphen/>
        <w:t>li</w:t>
        <w:softHyphen/>
        <w:t>an an</w:t>
        <w:softHyphen/>
        <w:t>cestry, but she told Strin</w:t>
        <w:softHyphen/>
        <w:t>ger at one po</w:t>
        <w:softHyphen/>
        <w:t>int that her ma</w:t>
        <w:softHyphen/>
        <w:t>ter</w:t>
        <w:softHyphen/>
        <w:t>nal grand</w:t>
        <w:softHyphen/>
        <w:t>pa</w:t>
        <w:softHyphen/>
        <w:t>rents we</w:t>
        <w:softHyphen/>
        <w:t>re Eng</w:t>
        <w:softHyphen/>
        <w:t>lish. Her fat</w:t>
        <w:softHyphen/>
        <w:t>her had be</w:t>
        <w:softHyphen/>
        <w:t>en a man of con</w:t>
        <w:softHyphen/>
        <w:t>si</w:t>
        <w:softHyphen/>
        <w:t>de</w:t>
        <w:softHyphen/>
        <w:t>rab</w:t>
        <w:softHyphen/>
        <w:t>le subs</w:t>
        <w:softHyphen/>
        <w:t>tan</w:t>
        <w:softHyphen/>
        <w:t>ce, one gat</w:t>
        <w:softHyphen/>
        <w:t>he</w:t>
        <w:softHyphen/>
        <w:t>red, but she had be</w:t>
        <w:softHyphen/>
        <w:t>en orp</w:t>
        <w:softHyphen/>
        <w:t>ha</w:t>
        <w:softHyphen/>
        <w:t>ned when just a child and was ra</w:t>
        <w:softHyphen/>
        <w:t>ised by re</w:t>
        <w:softHyphen/>
        <w:t>la</w:t>
        <w:softHyphen/>
        <w:t>ti</w:t>
        <w:softHyphen/>
        <w:t>ves in Ca</w:t>
        <w:softHyphen/>
        <w:t>li</w:t>
        <w:softHyphen/>
        <w:t>for</w:t>
        <w:softHyphen/>
        <w:t>nia. That was all we knew abo</w:t>
        <w:softHyphen/>
        <w:t>ut her. She sa</w:t>
        <w:softHyphen/>
        <w:t>id that she had co</w:t>
        <w:softHyphen/>
        <w:t>me he</w:t>
        <w:softHyphen/>
        <w:t>re for pe</w:t>
        <w:softHyphen/>
        <w:t>ace and sec</w:t>
        <w:softHyphen/>
        <w:t>lu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The wo</w:t>
        <w:softHyphen/>
        <w:t>men tri</w:t>
        <w:softHyphen/>
        <w:t>ed to ta</w:t>
        <w:softHyphen/>
        <w:t>ke her un</w:t>
        <w:softHyphen/>
        <w:t>der the</w:t>
        <w:softHyphen/>
        <w:t>ir wing," Se</w:t>
        <w:softHyphen/>
        <w:t>ars sa</w:t>
        <w:softHyphen/>
        <w:t>id. "She was a catch for them too, re</w:t>
        <w:softHyphen/>
        <w:t>mem</w:t>
        <w:softHyphen/>
        <w:t>ber. A we</w:t>
        <w:softHyphen/>
        <w:t>althy girl who had tur</w:t>
        <w:softHyphen/>
        <w:t>ned her back on Hol</w:t>
        <w:softHyphen/>
        <w:t>lywo</w:t>
        <w:softHyphen/>
        <w:t>od, sop</w:t>
        <w:softHyphen/>
        <w:t>his</w:t>
        <w:softHyphen/>
        <w:t>ti</w:t>
        <w:softHyphen/>
        <w:t>ca</w:t>
        <w:softHyphen/>
        <w:t>ted and re</w:t>
        <w:softHyphen/>
        <w:t>fi</w:t>
        <w:softHyphen/>
        <w:t>ned-every wo</w:t>
        <w:softHyphen/>
        <w:t>man of po</w:t>
        <w:softHyphen/>
        <w:t>si</w:t>
        <w:softHyphen/>
        <w:t>ti</w:t>
        <w:softHyphen/>
        <w:t>on in Mil</w:t>
        <w:softHyphen/>
        <w:t>burn sent her an in</w:t>
        <w:softHyphen/>
        <w:t>vi</w:t>
        <w:softHyphen/>
        <w:t>ta</w:t>
        <w:softHyphen/>
        <w:t>ti</w:t>
        <w:softHyphen/>
        <w:t>on. The lit</w:t>
        <w:softHyphen/>
        <w:t>tle so</w:t>
        <w:softHyphen/>
        <w:t>ci</w:t>
        <w:softHyphen/>
        <w:t>eti</w:t>
        <w:softHyphen/>
        <w:t>es wo</w:t>
        <w:softHyphen/>
        <w:t>men he</w:t>
        <w:softHyphen/>
        <w:t>re had in tho</w:t>
        <w:softHyphen/>
        <w:t>se days all wan</w:t>
        <w:softHyphen/>
        <w:t>ted her. I think that what they wan</w:t>
        <w:softHyphen/>
        <w:t>ted was to ta</w:t>
        <w:softHyphen/>
        <w:t>me her."</w:t>
      </w:r>
    </w:p>
    <w:p>
      <w:pPr>
        <w:pStyle w:val="Normal"/>
        <w:rPr/>
      </w:pPr>
      <w:r>
        <w:rPr/>
        <w:t>    </w:t>
      </w:r>
      <w:r>
        <w:rPr/>
        <w:t>"To ma</w:t>
        <w:softHyphen/>
        <w:t>ke her iden</w:t>
        <w:softHyphen/>
        <w:t>ti</w:t>
        <w:softHyphen/>
        <w:t>fi</w:t>
        <w:softHyphen/>
        <w:t>ab</w:t>
        <w:softHyphen/>
        <w:t>le," Ricky sa</w:t>
        <w:softHyphen/>
        <w:t>id. "Yes. To ta</w:t>
        <w:softHyphen/>
        <w:t>me her. Be</w:t>
        <w:softHyphen/>
        <w:t>ca</w:t>
        <w:softHyphen/>
        <w:t>use with all her qu</w:t>
        <w:softHyphen/>
        <w:t>ali</w:t>
        <w:softHyphen/>
        <w:t>ti</w:t>
        <w:softHyphen/>
        <w:t>es, the</w:t>
        <w:softHyphen/>
        <w:t>re was so</w:t>
        <w:softHyphen/>
        <w:t>met</w:t>
        <w:softHyphen/>
        <w:t>hing el</w:t>
        <w:softHyphen/>
        <w:t>se. So</w:t>
        <w:softHyphen/>
        <w:t>met</w:t>
        <w:softHyphen/>
        <w:t>hing fey. Le</w:t>
        <w:softHyphen/>
        <w:t>wis had a ro</w:t>
        <w:softHyphen/>
        <w:t>man</w:t>
        <w:softHyphen/>
        <w:t>tic ima</w:t>
        <w:softHyphen/>
        <w:t>gi</w:t>
        <w:softHyphen/>
        <w:t>na</w:t>
        <w:softHyphen/>
        <w:t>ti</w:t>
        <w:softHyphen/>
        <w:t>on then, and he told me that Eva Gal</w:t>
        <w:softHyphen/>
        <w:t>li was li</w:t>
        <w:softHyphen/>
        <w:t>ke an aris</w:t>
        <w:softHyphen/>
        <w:t>toc</w:t>
        <w:softHyphen/>
        <w:t>rat, a prin</w:t>
        <w:softHyphen/>
        <w:t>cess or so</w:t>
        <w:softHyphen/>
        <w:t>me such, who had tur</w:t>
        <w:softHyphen/>
        <w:t>ned her back on the co</w:t>
        <w:softHyphen/>
        <w:t>urt and go</w:t>
        <w:softHyphen/>
        <w:t>ne off to the co</w:t>
        <w:softHyphen/>
        <w:t>untry to die."</w:t>
      </w:r>
    </w:p>
    <w:p>
      <w:pPr>
        <w:pStyle w:val="Normal"/>
        <w:rPr/>
      </w:pPr>
      <w:r>
        <w:rPr/>
        <w:t>    </w:t>
      </w:r>
      <w:r>
        <w:rPr/>
        <w:t>"Yes, she af</w:t>
        <w:softHyphen/>
        <w:t>fec</w:t>
        <w:softHyphen/>
        <w:t>ted us too," sa</w:t>
        <w:softHyphen/>
        <w:t>id Se</w:t>
        <w:softHyphen/>
        <w:t>ars. "Of co</w:t>
        <w:softHyphen/>
        <w:t>ur</w:t>
        <w:softHyphen/>
        <w:t>se, for us she was out of re</w:t>
        <w:softHyphen/>
        <w:t>ach. We ide</w:t>
        <w:softHyphen/>
        <w:t>ali</w:t>
        <w:softHyphen/>
        <w:t>zed her. We saw her from ti</w:t>
        <w:softHyphen/>
        <w:t>me to ti</w:t>
        <w:softHyphen/>
        <w:t>me-"</w:t>
      </w:r>
    </w:p>
    <w:p>
      <w:pPr>
        <w:pStyle w:val="Normal"/>
        <w:rPr/>
      </w:pPr>
      <w:r>
        <w:rPr/>
        <w:t>    </w:t>
      </w:r>
      <w:r>
        <w:rPr/>
        <w:t>"We pa</w:t>
        <w:softHyphen/>
        <w:t>id co</w:t>
        <w:softHyphen/>
        <w:t>urt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bsolutely. We pa</w:t>
        <w:softHyphen/>
        <w:t>id co</w:t>
        <w:softHyphen/>
        <w:t>urt to her. She had po</w:t>
        <w:softHyphen/>
        <w:t>li</w:t>
        <w:softHyphen/>
        <w:t>tely re</w:t>
        <w:softHyphen/>
        <w:t>fu</w:t>
        <w:softHyphen/>
        <w:t>sed all the la</w:t>
        <w:softHyphen/>
        <w:t>di</w:t>
        <w:softHyphen/>
        <w:t>es' in</w:t>
        <w:softHyphen/>
        <w:t>vi</w:t>
        <w:softHyphen/>
        <w:t>ta</w:t>
        <w:softHyphen/>
        <w:t>ti</w:t>
        <w:softHyphen/>
        <w:t>ons, but she had no obj</w:t>
        <w:softHyphen/>
        <w:t>ec</w:t>
        <w:softHyphen/>
        <w:t>ti</w:t>
        <w:softHyphen/>
        <w:t>ons to fi</w:t>
        <w:softHyphen/>
        <w:t>ve gang</w:t>
        <w:softHyphen/>
        <w:t>ling yo</w:t>
        <w:softHyphen/>
        <w:t>ung men sho</w:t>
        <w:softHyphen/>
        <w:t>wing up on her do</w:t>
        <w:softHyphen/>
        <w:t>ors</w:t>
        <w:softHyphen/>
        <w:t>tep on a Sa</w:t>
        <w:softHyphen/>
        <w:t>tur</w:t>
        <w:softHyphen/>
        <w:t>day or Sun</w:t>
        <w:softHyphen/>
        <w:t>day. Yo</w:t>
        <w:softHyphen/>
        <w:t>ur unc</w:t>
        <w:softHyphen/>
        <w:t>le Ed</w:t>
        <w:softHyphen/>
        <w:t>ward was the first of us. He had mo</w:t>
        <w:softHyphen/>
        <w:t>re da</w:t>
        <w:softHyphen/>
        <w:t>ring than we ot</w:t>
        <w:softHyphen/>
        <w:t>her fo</w:t>
        <w:softHyphen/>
        <w:t>ur. By this ti</w:t>
        <w:softHyphen/>
        <w:t>me, every</w:t>
        <w:softHyphen/>
        <w:t>body knew that Strin</w:t>
        <w:softHyphen/>
        <w:t>ger Ded</w:t>
        <w:softHyphen/>
        <w:t>ham had lost his he</w:t>
        <w:softHyphen/>
        <w:t>ad over her, so in a sen</w:t>
        <w:softHyphen/>
        <w:t>se she was se</w:t>
        <w:softHyphen/>
        <w:t>en as un</w:t>
        <w:softHyphen/>
        <w:t>der Strin</w:t>
        <w:softHyphen/>
        <w:t>ger's pat</w:t>
        <w:softHyphen/>
        <w:t>ro</w:t>
        <w:softHyphen/>
        <w:t>na</w:t>
        <w:softHyphen/>
        <w:t>ge-as if she al</w:t>
        <w:softHyphen/>
        <w:t>ways had a ghostly du</w:t>
        <w:softHyphen/>
        <w:t>en</w:t>
        <w:softHyphen/>
        <w:t>na by her si</w:t>
        <w:softHyphen/>
        <w:t>de. Ed</w:t>
        <w:softHyphen/>
        <w:t>ward slip</w:t>
        <w:softHyphen/>
        <w:t>ped bet</w:t>
        <w:softHyphen/>
        <w:t>we</w:t>
        <w:softHyphen/>
        <w:t>en the cracks of con</w:t>
        <w:softHyphen/>
        <w:t>ven</w:t>
        <w:softHyphen/>
        <w:t>ti</w:t>
        <w:softHyphen/>
        <w:t>on. He pa</w:t>
        <w:softHyphen/>
        <w:t>id a call on her, she was daz</w:t>
        <w:softHyphen/>
        <w:t>zlingly char</w:t>
        <w:softHyphen/>
        <w:t>ming to him, and so</w:t>
        <w:softHyphen/>
        <w:t>on we all got in</w:t>
        <w:softHyphen/>
        <w:t>to the ha</w:t>
        <w:softHyphen/>
        <w:t>bit of cal</w:t>
        <w:softHyphen/>
        <w:t>ling on her. Strin</w:t>
        <w:softHyphen/>
        <w:t>ger didn't se</w:t>
        <w:softHyphen/>
        <w:t>em to mind. He li</w:t>
        <w:softHyphen/>
        <w:t>ked us, tho</w:t>
        <w:softHyphen/>
        <w:t>ugh he was in a dif</w:t>
        <w:softHyphen/>
        <w:t>fe</w:t>
        <w:softHyphen/>
        <w:t>rent world."</w:t>
      </w:r>
    </w:p>
    <w:p>
      <w:pPr>
        <w:pStyle w:val="Normal"/>
        <w:rPr/>
      </w:pPr>
      <w:r>
        <w:rPr/>
        <w:t>    </w:t>
      </w:r>
      <w:r>
        <w:rPr/>
        <w:t>"The adult world," Ricky sa</w:t>
        <w:softHyphen/>
        <w:t>id. "As Eva was. Even tho</w:t>
        <w:softHyphen/>
        <w:t>ugh she co</w:t>
        <w:softHyphen/>
        <w:t>uld only ha</w:t>
        <w:softHyphen/>
        <w:t>ve be</w:t>
        <w:softHyphen/>
        <w:t>en two or three ye</w:t>
        <w:softHyphen/>
        <w:t>ars ol</w:t>
        <w:softHyphen/>
        <w:t>der than us, she might ha</w:t>
        <w:softHyphen/>
        <w:t>ve be</w:t>
        <w:softHyphen/>
        <w:t>en twenty. Not</w:t>
        <w:softHyphen/>
        <w:t>hing co</w:t>
        <w:softHyphen/>
        <w:t>uld ha</w:t>
        <w:softHyphen/>
        <w:t>ve be</w:t>
        <w:softHyphen/>
        <w:t>en mo</w:t>
        <w:softHyphen/>
        <w:t>re pro</w:t>
        <w:softHyphen/>
        <w:t>per than our vi</w:t>
        <w:softHyphen/>
        <w:t>sits. Of co</w:t>
        <w:softHyphen/>
        <w:t>ur</w:t>
        <w:softHyphen/>
        <w:t>se so</w:t>
        <w:softHyphen/>
        <w:t>me of the el</w:t>
        <w:softHyphen/>
        <w:t>derly wo</w:t>
        <w:softHyphen/>
        <w:t>men tho</w:t>
        <w:softHyphen/>
        <w:t>ught they we</w:t>
        <w:softHyphen/>
        <w:t>re scan</w:t>
        <w:softHyphen/>
        <w:t>da</w:t>
        <w:softHyphen/>
        <w:t>lo</w:t>
        <w:softHyphen/>
        <w:t>us. Le</w:t>
        <w:softHyphen/>
        <w:t>wis's fat</w:t>
        <w:softHyphen/>
        <w:t>her tho</w:t>
        <w:softHyphen/>
        <w:t>ught so too. But we had just eno</w:t>
        <w:softHyphen/>
        <w:t>ugh so</w:t>
        <w:softHyphen/>
        <w:t>ci</w:t>
        <w:softHyphen/>
        <w:t>al le</w:t>
        <w:softHyphen/>
        <w:t>eway to get away with it. We pa</w:t>
        <w:softHyphen/>
        <w:t>id our vi</w:t>
        <w:softHyphen/>
        <w:t>sits in a gro</w:t>
        <w:softHyphen/>
        <w:t>up, af</w:t>
        <w:softHyphen/>
        <w:t>ter Ed</w:t>
        <w:softHyphen/>
        <w:t>ward had bro</w:t>
        <w:softHyphen/>
        <w:t>ken the gro</w:t>
        <w:softHyphen/>
        <w:t>und, abo</w:t>
        <w:softHyphen/>
        <w:t>ut on</w:t>
        <w:softHyphen/>
        <w:t>ce every two we</w:t>
        <w:softHyphen/>
        <w:t>eks. We we</w:t>
        <w:softHyphen/>
        <w:t>re far too je</w:t>
        <w:softHyphen/>
        <w:t>alo</w:t>
        <w:softHyphen/>
        <w:t>us to al</w:t>
        <w:softHyphen/>
        <w:t>low any one of us to go alo</w:t>
        <w:softHyphen/>
        <w:t>ne. Our vi</w:t>
        <w:softHyphen/>
        <w:t>sits we</w:t>
        <w:softHyphen/>
        <w:t>re ext</w:t>
        <w:softHyphen/>
        <w:t>ra</w:t>
        <w:softHyphen/>
        <w:t>or</w:t>
        <w:softHyphen/>
        <w:t>di</w:t>
        <w:softHyphen/>
        <w:t>nary. It was li</w:t>
        <w:softHyphen/>
        <w:t>ke slip</w:t>
        <w:softHyphen/>
        <w:t>ping out of ti</w:t>
        <w:softHyphen/>
        <w:t>me al</w:t>
        <w:softHyphen/>
        <w:t>to</w:t>
        <w:softHyphen/>
        <w:t>get</w:t>
        <w:softHyphen/>
        <w:t>her. Not</w:t>
        <w:softHyphen/>
        <w:t>hing ex</w:t>
        <w:softHyphen/>
        <w:t>cep</w:t>
        <w:softHyphen/>
        <w:t>ti</w:t>
        <w:softHyphen/>
        <w:t>onal hap</w:t>
        <w:softHyphen/>
        <w:t>pe</w:t>
        <w:softHyphen/>
        <w:t>ned, even the con</w:t>
        <w:softHyphen/>
        <w:t>ver</w:t>
        <w:softHyphen/>
        <w:t>sa</w:t>
        <w:softHyphen/>
        <w:t>ti</w:t>
        <w:softHyphen/>
        <w:t>on was or</w:t>
        <w:softHyphen/>
        <w:t>di</w:t>
        <w:softHyphen/>
        <w:t>nary, but for tho</w:t>
        <w:softHyphen/>
        <w:t>se few ho</w:t>
        <w:softHyphen/>
        <w:t>urs we spent with her, we we</w:t>
        <w:softHyphen/>
        <w:t>re in the re</w:t>
        <w:softHyphen/>
        <w:t>alm of ma</w:t>
        <w:softHyphen/>
        <w:t>gic. She swept us off our fe</w:t>
        <w:softHyphen/>
        <w:t>et. And that she was known to be Strin</w:t>
        <w:softHyphen/>
        <w:t>ger's fi</w:t>
        <w:softHyphen/>
        <w:t>an</w:t>
        <w:softHyphen/>
        <w:t>cee ma</w:t>
        <w:softHyphen/>
        <w:t>de it sa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People didn't grow up so fast in tho</w:t>
        <w:softHyphen/>
        <w:t>se days," Se</w:t>
        <w:softHyphen/>
        <w:t>ars sa</w:t>
        <w:softHyphen/>
        <w:t>id. "All of this-yo</w:t>
        <w:softHyphen/>
        <w:t>ung men in the</w:t>
        <w:softHyphen/>
        <w:t>ir early twen</w:t>
        <w:softHyphen/>
        <w:t>ti</w:t>
        <w:softHyphen/>
        <w:t>es mo</w:t>
        <w:softHyphen/>
        <w:t>oning abo</w:t>
        <w:softHyphen/>
        <w:t>ut a wo</w:t>
        <w:softHyphen/>
        <w:t>man of twenty-fi</w:t>
        <w:softHyphen/>
        <w:t>ve or -six as if she we</w:t>
        <w:softHyphen/>
        <w:t>re an unat</w:t>
        <w:softHyphen/>
        <w:t>ta</w:t>
        <w:softHyphen/>
        <w:t>inab</w:t>
        <w:softHyphen/>
        <w:t>le pri</w:t>
        <w:softHyphen/>
        <w:t>es</w:t>
        <w:softHyphen/>
        <w:t>tess-must se</w:t>
        <w:softHyphen/>
        <w:t>em ri</w:t>
        <w:softHyphen/>
        <w:t>sib</w:t>
        <w:softHyphen/>
        <w:t>le to you. But it was the way we tho</w:t>
        <w:softHyphen/>
        <w:t>ught of her-be</w:t>
        <w:softHyphen/>
        <w:t>yond our re</w:t>
        <w:softHyphen/>
        <w:t>ach. She was Strin</w:t>
        <w:softHyphen/>
        <w:t>ger's, and we all tho</w:t>
        <w:softHyphen/>
        <w:t>ught that af</w:t>
        <w:softHyphen/>
        <w:t>ter they mar</w:t>
        <w:softHyphen/>
        <w:t>ri</w:t>
        <w:softHyphen/>
        <w:t>ed we'd be as wel</w:t>
        <w:softHyphen/>
        <w:t>co</w:t>
        <w:softHyphen/>
        <w:t>me at his ho</w:t>
        <w:softHyphen/>
        <w:t>use as at hers."</w:t>
      </w:r>
    </w:p>
    <w:p>
      <w:pPr>
        <w:pStyle w:val="Normal"/>
        <w:rPr/>
      </w:pPr>
      <w:r>
        <w:rPr/>
        <w:t>    </w:t>
      </w:r>
      <w:r>
        <w:rPr/>
        <w:t>The two ol</w:t>
        <w:softHyphen/>
        <w:t>der men fell si</w:t>
        <w:softHyphen/>
        <w:t>lent for a mo</w:t>
        <w:softHyphen/>
        <w:t>ment. They lo</w:t>
        <w:softHyphen/>
        <w:t>oked in</w:t>
        <w:softHyphen/>
        <w:t>to the fi</w:t>
        <w:softHyphen/>
        <w:t>re on Ed</w:t>
        <w:softHyphen/>
        <w:t>ward Wan</w:t>
        <w:softHyphen/>
        <w:t>der</w:t>
        <w:softHyphen/>
        <w:t>ley's he</w:t>
        <w:softHyphen/>
        <w:t>arth and drank whis</w:t>
        <w:softHyphen/>
        <w:t>key. Don did not prod them to spe</w:t>
        <w:softHyphen/>
        <w:t>ak, kno</w:t>
        <w:softHyphen/>
        <w:t>wing that a cru</w:t>
        <w:softHyphen/>
        <w:t>ci</w:t>
        <w:softHyphen/>
        <w:t>al turn in the story had co</w:t>
        <w:softHyphen/>
        <w:t>me and that they wo</w:t>
        <w:softHyphen/>
        <w:t>uld fi</w:t>
        <w:softHyphen/>
        <w:t>nish tel</w:t>
        <w:softHyphen/>
        <w:t>ling it when they we</w:t>
        <w:softHyphen/>
        <w:t>re 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in a sort of sex</w:t>
        <w:softHyphen/>
        <w:t>less, pre-Fre</w:t>
        <w:softHyphen/>
        <w:t>udi</w:t>
        <w:softHyphen/>
        <w:t>an pa</w:t>
        <w:softHyphen/>
        <w:t>ra</w:t>
        <w:softHyphen/>
        <w:t>di</w:t>
        <w:softHyphen/>
        <w:t>se," Ricky fi</w:t>
        <w:softHyphen/>
        <w:t>nal</w:t>
        <w:softHyphen/>
        <w:t>ly sa</w:t>
        <w:softHyphen/>
        <w:t>id. "In an enc</w:t>
        <w:softHyphen/>
        <w:t>hant</w:t>
        <w:softHyphen/>
        <w:t>ment. So</w:t>
        <w:softHyphen/>
        <w:t>me</w:t>
        <w:softHyphen/>
        <w:t>ti</w:t>
        <w:softHyphen/>
        <w:t>mes we even dan</w:t>
        <w:softHyphen/>
        <w:t>ced with her, but even hol</w:t>
        <w:softHyphen/>
        <w:t>ding her, watc</w:t>
        <w:softHyphen/>
        <w:t>hing her mo</w:t>
        <w:softHyphen/>
        <w:t>ve, we ne</w:t>
        <w:softHyphen/>
        <w:t>ver tho</w:t>
        <w:softHyphen/>
        <w:t>ught abo</w:t>
        <w:softHyphen/>
        <w:t>ut sex. Not cons</w:t>
        <w:softHyphen/>
        <w:t>ci</w:t>
        <w:softHyphen/>
        <w:t>o</w:t>
        <w:softHyphen/>
        <w:t>usly. Not to ad</w:t>
        <w:softHyphen/>
        <w:t>mit. Well, pa</w:t>
        <w:softHyphen/>
        <w:t>ra</w:t>
        <w:softHyphen/>
        <w:t>di</w:t>
        <w:softHyphen/>
        <w:t>se di</w:t>
        <w:softHyphen/>
        <w:t>ed in Oc</w:t>
        <w:softHyphen/>
        <w:t>to</w:t>
        <w:softHyphen/>
        <w:t>ber, 1929, shortly af</w:t>
        <w:softHyphen/>
        <w:t>ter the stock mar</w:t>
        <w:softHyphen/>
        <w:t>ket and Strin</w:t>
        <w:softHyphen/>
        <w:t>ger Ded</w:t>
        <w:softHyphen/>
        <w:t>ham."</w:t>
      </w:r>
    </w:p>
    <w:p>
      <w:pPr>
        <w:pStyle w:val="Normal"/>
        <w:rPr/>
      </w:pPr>
      <w:r>
        <w:rPr/>
        <w:t>    </w:t>
      </w:r>
      <w:r>
        <w:rPr/>
        <w:t>"Paradise di</w:t>
        <w:softHyphen/>
        <w:t>ed," Se</w:t>
        <w:softHyphen/>
        <w:t>ars ec</w:t>
        <w:softHyphen/>
        <w:t>ho</w:t>
        <w:softHyphen/>
        <w:t>ed, "and we lo</w:t>
        <w:softHyphen/>
        <w:t>oked in</w:t>
        <w:softHyphen/>
        <w:t>to the de</w:t>
        <w:softHyphen/>
        <w:t>vil's fa</w:t>
        <w:softHyphen/>
        <w:t>ce." He tur</w:t>
        <w:softHyphen/>
        <w:t>ned his he</w:t>
        <w:softHyphen/>
        <w:t>ad to</w:t>
        <w:softHyphen/>
        <w:t>ward the win</w:t>
        <w:softHyphen/>
        <w:t>d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 sa</w:t>
        <w:softHyphen/>
        <w:t>id, "Lo</w:t>
        <w:softHyphen/>
        <w:t>ok at the snow."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two fol</w:t>
        <w:softHyphen/>
        <w:t>lo</w:t>
        <w:softHyphen/>
        <w:t>wed his ga</w:t>
        <w:softHyphen/>
        <w:t>ze and saw whi</w:t>
        <w:softHyphen/>
        <w:t>te fla</w:t>
        <w:softHyphen/>
        <w:t>kes bliz</w:t>
        <w:softHyphen/>
        <w:t>zar</w:t>
        <w:softHyphen/>
        <w:t>ding aga</w:t>
        <w:softHyphen/>
        <w:t>inst the win</w:t>
        <w:softHyphen/>
        <w:t>dow. "If his wi</w:t>
        <w:softHyphen/>
        <w:t>fe can find him, Omar Nor</w:t>
        <w:softHyphen/>
        <w:t>ris will ha</w:t>
        <w:softHyphen/>
        <w:t>ve to be out plo</w:t>
        <w:softHyphen/>
        <w:t>wing be</w:t>
        <w:softHyphen/>
        <w:t>fo</w:t>
        <w:softHyphen/>
        <w:t>re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Ricky drank mo</w:t>
        <w:softHyphen/>
        <w:t>re of his whis</w:t>
        <w:softHyphen/>
        <w:t>key. "It was tro</w:t>
        <w:softHyphen/>
        <w:t>pi</w:t>
        <w:softHyphen/>
        <w:t>cal</w:t>
        <w:softHyphen/>
        <w:t>ly hot," he sa</w:t>
        <w:softHyphen/>
        <w:t>id, mel</w:t>
        <w:softHyphen/>
        <w:t>ting the pre</w:t>
        <w:softHyphen/>
        <w:t>sent storm in the un</w:t>
        <w:softHyphen/>
        <w:t>se</w:t>
        <w:softHyphen/>
        <w:t>aso</w:t>
        <w:softHyphen/>
        <w:t>nal Oc</w:t>
        <w:softHyphen/>
        <w:t>to</w:t>
        <w:softHyphen/>
        <w:t>ber of ne</w:t>
        <w:softHyphen/>
        <w:t>arly fifty ye</w:t>
        <w:softHyphen/>
        <w:t>ars be</w:t>
        <w:softHyphen/>
        <w:t>fo</w:t>
        <w:softHyphen/>
        <w:t>re. "The thres</w:t>
        <w:softHyphen/>
        <w:t>hing got do</w:t>
        <w:softHyphen/>
        <w:t>ne la</w:t>
        <w:softHyphen/>
        <w:t>te that ye</w:t>
        <w:softHyphen/>
        <w:t>ar. It se</w:t>
        <w:softHyphen/>
        <w:t>emed folks co</w:t>
        <w:softHyphen/>
        <w:t>uldn't get down to work. Pe</w:t>
        <w:softHyphen/>
        <w:t>op</w:t>
        <w:softHyphen/>
        <w:t>le sa</w:t>
        <w:softHyphen/>
        <w:t>id mo</w:t>
        <w:softHyphen/>
        <w:t>ney wor</w:t>
        <w:softHyphen/>
        <w:t>ri</w:t>
        <w:softHyphen/>
        <w:t>es ma</w:t>
        <w:softHyphen/>
        <w:t>de Strin</w:t>
        <w:softHyphen/>
        <w:t>ger ab</w:t>
        <w:softHyphen/>
        <w:t>sent</w:t>
        <w:softHyphen/>
        <w:t>min</w:t>
        <w:softHyphen/>
        <w:t>ded. The Ded</w:t>
        <w:softHyphen/>
        <w:t>ham girls sa</w:t>
        <w:softHyphen/>
        <w:t>id no, that wasn't it, he'd go</w:t>
        <w:softHyphen/>
        <w:t>ne by Miss Gal</w:t>
        <w:softHyphen/>
        <w:t>li's ho</w:t>
        <w:softHyphen/>
        <w:t>use that mor</w:t>
        <w:softHyphen/>
        <w:t>ning. He'd se</w:t>
        <w:softHyphen/>
        <w:t>en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Stringer put his arms in the thres</w:t>
        <w:softHyphen/>
        <w:t>her," Se</w:t>
        <w:softHyphen/>
        <w:t>ars sa</w:t>
        <w:softHyphen/>
        <w:t>id, "and his sis</w:t>
        <w:softHyphen/>
        <w:t>ters bla</w:t>
        <w:softHyphen/>
        <w:t>med Eva. He sa</w:t>
        <w:softHyphen/>
        <w:t>id things whi</w:t>
        <w:softHyphen/>
        <w:t>le he was dying, wrap</w:t>
        <w:softHyphen/>
        <w:t>ped up in blan</w:t>
        <w:softHyphen/>
        <w:t>kets on the</w:t>
        <w:softHyphen/>
        <w:t>ir tab</w:t>
        <w:softHyphen/>
        <w:t>le. But you co</w:t>
        <w:softHyphen/>
        <w:t>uldn't ma</w:t>
        <w:softHyphen/>
        <w:t>ke he</w:t>
        <w:softHyphen/>
        <w:t>ad or ta</w:t>
        <w:softHyphen/>
        <w:t>il of what they tho</w:t>
        <w:softHyphen/>
        <w:t>ught they he</w:t>
        <w:softHyphen/>
        <w:t>ard him say. 'Bury her,' that was one thing, and 'cut her up,' as tho</w:t>
        <w:softHyphen/>
        <w:t>ugh he'd se</w:t>
        <w:softHyphen/>
        <w:t>en what was go</w:t>
        <w:softHyphen/>
        <w:t>ing to hap</w:t>
        <w:softHyphen/>
        <w:t>pen to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And," sa</w:t>
        <w:softHyphen/>
        <w:t>id Ricky, "one ot</w:t>
        <w:softHyphen/>
        <w:t>her thing. The Ded</w:t>
        <w:softHyphen/>
        <w:t>ham girls sa</w:t>
        <w:softHyphen/>
        <w:t>id he scre</w:t>
        <w:softHyphen/>
        <w:t>amed so</w:t>
        <w:softHyphen/>
        <w:t>met</w:t>
        <w:softHyphen/>
        <w:t>hing el</w:t>
        <w:softHyphen/>
        <w:t>se-but it was so mi</w:t>
        <w:softHyphen/>
        <w:t>xed up with his ot</w:t>
        <w:softHyphen/>
        <w:t>her scre</w:t>
        <w:softHyphen/>
        <w:t>ams that they we</w:t>
        <w:softHyphen/>
        <w:t>ren't su</w:t>
        <w:softHyphen/>
        <w:t>re abo</w:t>
        <w:softHyphen/>
        <w:t>ut it. 'Bee-orchid.' 'Bee-orchid,' just that. He had be</w:t>
        <w:softHyphen/>
        <w:t>en ra</w:t>
        <w:softHyphen/>
        <w:t>ving, ob</w:t>
        <w:softHyphen/>
        <w:t>vi</w:t>
        <w:softHyphen/>
        <w:t>o</w:t>
        <w:softHyphen/>
        <w:t>usly. Out of his he</w:t>
        <w:softHyphen/>
        <w:t>ad with shock and pa</w:t>
        <w:softHyphen/>
        <w:t>in. Well, he di</w:t>
        <w:softHyphen/>
        <w:t>ed on that tab</w:t>
        <w:softHyphen/>
        <w:t>le, and got a go</w:t>
        <w:softHyphen/>
        <w:t>od bu</w:t>
        <w:softHyphen/>
        <w:t>ri</w:t>
        <w:softHyphen/>
        <w:t>al a few days la</w:t>
        <w:softHyphen/>
        <w:t>ter. Eva Gal</w:t>
        <w:softHyphen/>
        <w:t>li didn't co</w:t>
        <w:softHyphen/>
        <w:t>me to the fu</w:t>
        <w:softHyphen/>
        <w:t>ne</w:t>
        <w:softHyphen/>
        <w:t>ral. Half the town was on Ple</w:t>
        <w:softHyphen/>
        <w:t>asant Hill, but not the de</w:t>
        <w:softHyphen/>
        <w:t>ad man's fi</w:t>
        <w:softHyphen/>
        <w:t>an</w:t>
        <w:softHyphen/>
        <w:t>cee. That fu</w:t>
        <w:softHyphen/>
        <w:t>eled the</w:t>
        <w:softHyphen/>
        <w:t>ir ton</w:t>
        <w:softHyphen/>
        <w:t>gu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The old wo</w:t>
        <w:softHyphen/>
        <w:t>men, the wo</w:t>
        <w:softHyphen/>
        <w:t>men she had ig</w:t>
        <w:softHyphen/>
        <w:t>no</w:t>
        <w:softHyphen/>
        <w:t>red," Se</w:t>
        <w:softHyphen/>
        <w:t>ars sa</w:t>
        <w:softHyphen/>
        <w:t>id. "They la</w:t>
        <w:softHyphen/>
        <w:t>id in</w:t>
        <w:softHyphen/>
        <w:t>to her. Sa</w:t>
        <w:softHyphen/>
        <w:t>id she'd ru</w:t>
        <w:softHyphen/>
        <w:t>ined Strin</w:t>
        <w:softHyphen/>
        <w:t>ger. Of co</w:t>
        <w:softHyphen/>
        <w:t>ur</w:t>
        <w:softHyphen/>
        <w:t>se half of them had un</w:t>
        <w:softHyphen/>
        <w:t>mar</w:t>
        <w:softHyphen/>
        <w:t>ri</w:t>
        <w:softHyphen/>
        <w:t>ed da</w:t>
        <w:softHyphen/>
        <w:t>ugh</w:t>
        <w:softHyphen/>
        <w:t>ters and they'd had the</w:t>
        <w:softHyphen/>
        <w:t>ir eyes on Strin</w:t>
        <w:softHyphen/>
        <w:t>ger long be</w:t>
        <w:softHyphen/>
        <w:t>fo</w:t>
        <w:softHyphen/>
        <w:t>re Eva Gal</w:t>
        <w:softHyphen/>
        <w:t>li sho</w:t>
        <w:softHyphen/>
        <w:t>wed up. They sa</w:t>
        <w:softHyphen/>
        <w:t>id he ma</w:t>
        <w:softHyphen/>
        <w:t>de so</w:t>
        <w:softHyphen/>
        <w:t>me dis</w:t>
        <w:softHyphen/>
        <w:t>co</w:t>
        <w:softHyphen/>
        <w:t>very-an aban</w:t>
        <w:softHyphen/>
        <w:t>do</w:t>
        <w:softHyphen/>
        <w:t>ned hus</w:t>
        <w:softHyphen/>
        <w:t>band or an il</w:t>
        <w:softHyphen/>
        <w:t>le</w:t>
        <w:softHyphen/>
        <w:t>gi</w:t>
        <w:softHyphen/>
        <w:t>ti</w:t>
        <w:softHyphen/>
        <w:t>ma</w:t>
        <w:softHyphen/>
        <w:t>te child, so</w:t>
        <w:softHyphen/>
        <w:t>met</w:t>
        <w:softHyphen/>
        <w:t>hing li</w:t>
        <w:softHyphen/>
        <w:t>ke that. They ma</w:t>
        <w:softHyphen/>
        <w:t>de her out to be a re</w:t>
        <w:softHyphen/>
        <w:t>al Jeze</w:t>
        <w:softHyphen/>
        <w:t>bel."</w:t>
      </w:r>
    </w:p>
    <w:p>
      <w:pPr>
        <w:pStyle w:val="Normal"/>
        <w:rPr/>
      </w:pPr>
      <w:r>
        <w:rPr/>
        <w:t>    </w:t>
      </w:r>
      <w:r>
        <w:rPr/>
        <w:t>"We didn't know what to do," Ricky sa</w:t>
        <w:softHyphen/>
        <w:t>id. "We we</w:t>
        <w:softHyphen/>
        <w:t>re af</w:t>
        <w:softHyphen/>
        <w:t>ra</w:t>
        <w:softHyphen/>
        <w:t>id to vi</w:t>
        <w:softHyphen/>
        <w:t>sit her, af</w:t>
        <w:softHyphen/>
        <w:t>ter Strin</w:t>
        <w:softHyphen/>
        <w:t>ger di</w:t>
        <w:softHyphen/>
        <w:t>ed. She might be gri</w:t>
        <w:softHyphen/>
        <w:t>eving as much as a wi</w:t>
        <w:softHyphen/>
        <w:t>dow, you see, but she was unat</w:t>
        <w:softHyphen/>
        <w:t>tac</w:t>
        <w:softHyphen/>
        <w:t>hed. It was our pa</w:t>
        <w:softHyphen/>
        <w:t>rents' pla</w:t>
        <w:softHyphen/>
        <w:t>ce to con</w:t>
        <w:softHyphen/>
        <w:t>so</w:t>
        <w:softHyphen/>
        <w:t>le her, not ours. If we had cal</w:t>
        <w:softHyphen/>
        <w:t>led on her, the fe</w:t>
        <w:softHyphen/>
        <w:t>ma</w:t>
        <w:softHyphen/>
        <w:t>le ma</w:t>
        <w:softHyphen/>
        <w:t>li</w:t>
        <w:softHyphen/>
        <w:t>ce wo</w:t>
        <w:softHyphen/>
        <w:t>uld ha</w:t>
        <w:softHyphen/>
        <w:t>ve go</w:t>
        <w:softHyphen/>
        <w:t>ne in</w:t>
        <w:softHyphen/>
        <w:t>to high ge</w:t>
        <w:softHyphen/>
        <w:t>ar. So we ste</w:t>
        <w:softHyphen/>
        <w:t>wed-just ste</w:t>
        <w:softHyphen/>
        <w:t>wed. Every</w:t>
        <w:softHyphen/>
        <w:t>body as</w:t>
        <w:softHyphen/>
        <w:t>su</w:t>
        <w:softHyphen/>
        <w:t>med that she'd pack up and mo</w:t>
        <w:softHyphen/>
        <w:t>ve back to New York. But we co</w:t>
        <w:softHyphen/>
        <w:t>uldn't for</w:t>
        <w:softHyphen/>
        <w:t>get tho</w:t>
        <w:softHyphen/>
        <w:t>se af</w:t>
        <w:softHyphen/>
        <w:t>ter</w:t>
        <w:softHyphen/>
        <w:t>no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If anyt</w:t>
        <w:softHyphen/>
        <w:t>hing, they be</w:t>
        <w:softHyphen/>
        <w:t>ca</w:t>
        <w:softHyphen/>
        <w:t>me mo</w:t>
        <w:softHyphen/>
        <w:t>re ma</w:t>
        <w:softHyphen/>
        <w:t>gi</w:t>
        <w:softHyphen/>
        <w:t>cal, mo</w:t>
        <w:softHyphen/>
        <w:t>re po</w:t>
        <w:softHyphen/>
        <w:t>ig</w:t>
        <w:softHyphen/>
        <w:t>nant," Se</w:t>
        <w:softHyphen/>
        <w:t>ars sa</w:t>
        <w:softHyphen/>
        <w:t>id. "Now we knew what we had lost. An ide</w:t>
        <w:softHyphen/>
        <w:t>al-and a ro</w:t>
        <w:softHyphen/>
        <w:t>man</w:t>
        <w:softHyphen/>
        <w:t>tic fri</w:t>
        <w:softHyphen/>
        <w:t>ends</w:t>
        <w:softHyphen/>
        <w:t>hip con</w:t>
        <w:softHyphen/>
        <w:t>duc</w:t>
        <w:softHyphen/>
        <w:t>ted in the light of an ide</w:t>
        <w:softHyphen/>
        <w:t>al."</w:t>
      </w:r>
    </w:p>
    <w:p>
      <w:pPr>
        <w:pStyle w:val="Normal"/>
        <w:rPr/>
      </w:pPr>
      <w:r>
        <w:rPr/>
        <w:t>    </w:t>
      </w:r>
      <w:r>
        <w:rPr/>
        <w:t>"Sears is right," Ricky sa</w:t>
        <w:softHyphen/>
        <w:t>id. "But in the end, we ide</w:t>
        <w:softHyphen/>
        <w:t>ali</w:t>
        <w:softHyphen/>
        <w:t>zed her even mo</w:t>
        <w:softHyphen/>
        <w:t>re. She be</w:t>
        <w:softHyphen/>
        <w:t>ca</w:t>
        <w:softHyphen/>
        <w:t>me an emb</w:t>
        <w:softHyphen/>
        <w:t>lem of gri</w:t>
        <w:softHyphen/>
        <w:t>ef-of a frac</w:t>
        <w:softHyphen/>
        <w:t>tu</w:t>
        <w:softHyphen/>
        <w:t>red he</w:t>
        <w:softHyphen/>
        <w:t>art. All we wan</w:t>
        <w:softHyphen/>
        <w:t>ted to do was to vi</w:t>
        <w:softHyphen/>
        <w:t>sit her. We sent her a no</w:t>
        <w:softHyphen/>
        <w:t>te of con</w:t>
        <w:softHyphen/>
        <w:t>do</w:t>
        <w:softHyphen/>
        <w:t>len</w:t>
        <w:softHyphen/>
        <w:t>ce, and we wo</w:t>
        <w:softHyphen/>
        <w:t>uld ha</w:t>
        <w:softHyphen/>
        <w:t>ve go</w:t>
        <w:softHyphen/>
        <w:t>ne thro</w:t>
        <w:softHyphen/>
        <w:t>ugh fi</w:t>
        <w:softHyphen/>
        <w:t>re to see her. What we co</w:t>
        <w:softHyphen/>
        <w:t>uldn't go thro</w:t>
        <w:softHyphen/>
        <w:t>ugh was the iron-bo</w:t>
        <w:softHyphen/>
        <w:t>und so</w:t>
        <w:softHyphen/>
        <w:t>ci</w:t>
        <w:softHyphen/>
        <w:t>al con</w:t>
        <w:softHyphen/>
        <w:t>ven</w:t>
        <w:softHyphen/>
        <w:t>ti</w:t>
        <w:softHyphen/>
        <w:t>on that set her apart. The</w:t>
        <w:softHyphen/>
        <w:t>re we</w:t>
        <w:softHyphen/>
        <w:t>ren't any cracks to slip thr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Instead she vi</w:t>
        <w:softHyphen/>
        <w:t>si</w:t>
        <w:softHyphen/>
        <w:t>ted us," Se</w:t>
        <w:softHyphen/>
        <w:t>ars sa</w:t>
        <w:softHyphen/>
        <w:t>id. "At the apart</w:t>
        <w:softHyphen/>
        <w:t>ment yo</w:t>
        <w:softHyphen/>
        <w:t>ur unc</w:t>
        <w:softHyphen/>
        <w:t>le li</w:t>
        <w:softHyphen/>
        <w:t>ved in then. Ed</w:t>
        <w:softHyphen/>
        <w:t>ward was the only one who had his own pla</w:t>
        <w:softHyphen/>
        <w:t>ce. We got to</w:t>
        <w:softHyphen/>
        <w:t>get</w:t>
        <w:softHyphen/>
        <w:t>her to talk and drink ap</w:t>
        <w:softHyphen/>
        <w:t>ple</w:t>
        <w:softHyphen/>
        <w:t>j</w:t>
        <w:softHyphen/>
        <w:t>ack. To talk abo</w:t>
        <w:softHyphen/>
        <w:t>ut all the things we we</w:t>
        <w:softHyphen/>
        <w:t>re go</w:t>
        <w:softHyphen/>
        <w:t>ing to do."</w:t>
      </w:r>
    </w:p>
    <w:p>
      <w:pPr>
        <w:pStyle w:val="Normal"/>
        <w:rPr/>
      </w:pPr>
      <w:r>
        <w:rPr/>
        <w:t>    </w:t>
      </w:r>
      <w:r>
        <w:rPr/>
        <w:t>"And to talk abo</w:t>
        <w:softHyphen/>
        <w:t>ut her," Ricky sa</w:t>
        <w:softHyphen/>
        <w:t>id. "Do you know that Er</w:t>
        <w:softHyphen/>
        <w:t>nest Dow</w:t>
        <w:softHyphen/>
        <w:t>son po</w:t>
        <w:softHyphen/>
        <w:t>em: 'I ha</w:t>
        <w:softHyphen/>
        <w:t>ve be</w:t>
        <w:softHyphen/>
        <w:t>en fa</w:t>
        <w:softHyphen/>
        <w:t>ith</w:t>
        <w:softHyphen/>
        <w:t>ful to thee, Cyna</w:t>
        <w:softHyphen/>
        <w:t>ra! in my fas</w:t>
        <w:softHyphen/>
        <w:t>hi</w:t>
        <w:softHyphen/>
        <w:t>on'? Le</w:t>
        <w:softHyphen/>
        <w:t>wis fo</w:t>
        <w:softHyphen/>
        <w:t>und it and re</w:t>
        <w:softHyphen/>
        <w:t>ad it to us. That po</w:t>
        <w:softHyphen/>
        <w:t>em went thro</w:t>
        <w:softHyphen/>
        <w:t>ugh us li</w:t>
        <w:softHyphen/>
        <w:t>ke a kni</w:t>
        <w:softHyphen/>
        <w:t>fe. 'Thy pa</w:t>
        <w:softHyphen/>
        <w:t>le lost li</w:t>
        <w:softHyphen/>
        <w:t>li</w:t>
        <w:softHyphen/>
        <w:t>es.' It cer</w:t>
        <w:softHyphen/>
        <w:t>ta</w:t>
        <w:softHyphen/>
        <w:t>inly cal</w:t>
        <w:softHyphen/>
        <w:t>led for mo</w:t>
        <w:softHyphen/>
        <w:t>re ap</w:t>
        <w:softHyphen/>
        <w:t>ple</w:t>
        <w:softHyphen/>
        <w:t>j</w:t>
        <w:softHyphen/>
        <w:t>ack. 'Mad</w:t>
        <w:softHyphen/>
        <w:t>der mu</w:t>
        <w:softHyphen/>
        <w:t>sic and stron</w:t>
        <w:softHyphen/>
        <w:t>ger wi</w:t>
        <w:softHyphen/>
        <w:t>ne.' What idi</w:t>
        <w:softHyphen/>
        <w:t>ots we we</w:t>
        <w:softHyphen/>
        <w:t>re. Any</w:t>
        <w:softHyphen/>
        <w:t>how, she tur</w:t>
        <w:softHyphen/>
        <w:t>ned up one night at Ed</w:t>
        <w:softHyphen/>
        <w:t>ward's apart</w:t>
        <w:softHyphen/>
        <w:t>ment"</w:t>
      </w:r>
    </w:p>
    <w:p>
      <w:pPr>
        <w:pStyle w:val="Normal"/>
        <w:rPr/>
      </w:pPr>
      <w:r>
        <w:rPr/>
        <w:t>    </w:t>
      </w:r>
      <w:r>
        <w:rPr/>
        <w:t>"And she was wild," Se</w:t>
        <w:softHyphen/>
        <w:t>ars sa</w:t>
        <w:softHyphen/>
        <w:t>id. "She was frigh</w:t>
        <w:softHyphen/>
        <w:t>te</w:t>
        <w:softHyphen/>
        <w:t>ning. She ca</w:t>
        <w:softHyphen/>
        <w:t>me in li</w:t>
        <w:softHyphen/>
        <w:t>ke a typh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she was lo</w:t>
        <w:softHyphen/>
        <w:t>nely," Ricky sa</w:t>
        <w:softHyphen/>
        <w:t>id. "Sa</w:t>
        <w:softHyphen/>
        <w:t>id she was sick of this dam</w:t>
        <w:softHyphen/>
        <w:t>ned town and all the hypoc</w:t>
        <w:softHyphen/>
        <w:t>ri</w:t>
        <w:softHyphen/>
        <w:t>tes in it. She wan</w:t>
        <w:softHyphen/>
        <w:t>ted to drink and she wan</w:t>
        <w:softHyphen/>
        <w:t>ted to dan</w:t>
        <w:softHyphen/>
        <w:t>ce, and she didn't ca</w:t>
        <w:softHyphen/>
        <w:t>re who was shoc</w:t>
        <w:softHyphen/>
        <w:t>ked. Sa</w:t>
        <w:softHyphen/>
        <w:t>id this de</w:t>
        <w:softHyphen/>
        <w:t>ad lit</w:t>
        <w:softHyphen/>
        <w:t>tle town and all its de</w:t>
        <w:softHyphen/>
        <w:t>ad lit</w:t>
        <w:softHyphen/>
        <w:t>tle pe</w:t>
        <w:softHyphen/>
        <w:t>op</w:t>
        <w:softHyphen/>
        <w:t>le co</w:t>
        <w:softHyphen/>
        <w:t>uld go to hell as far as she was con</w:t>
        <w:softHyphen/>
        <w:t>cer</w:t>
        <w:softHyphen/>
        <w:t>ned. And if we we</w:t>
        <w:softHyphen/>
        <w:t>re men and not lit</w:t>
        <w:softHyphen/>
        <w:t>tle boys, we'd damn the town too."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spe</w:t>
        <w:softHyphen/>
        <w:t>ech</w:t>
        <w:softHyphen/>
        <w:t>less," Se</w:t>
        <w:softHyphen/>
        <w:t>ars sa</w:t>
        <w:softHyphen/>
        <w:t>id. "The</w:t>
        <w:softHyphen/>
        <w:t>re was our unat</w:t>
        <w:softHyphen/>
        <w:t>ta</w:t>
        <w:softHyphen/>
        <w:t>inab</w:t>
        <w:softHyphen/>
        <w:t>le god</w:t>
        <w:softHyphen/>
        <w:t>dess, cur</w:t>
        <w:softHyphen/>
        <w:t>sing li</w:t>
        <w:softHyphen/>
        <w:t>ke a sa</w:t>
        <w:softHyphen/>
        <w:t>ilor and ra</w:t>
        <w:softHyphen/>
        <w:t>ging… ac</w:t>
        <w:softHyphen/>
        <w:t>ting li</w:t>
        <w:softHyphen/>
        <w:t>ke a who</w:t>
        <w:softHyphen/>
        <w:t>re. 'Mad</w:t>
        <w:softHyphen/>
        <w:t>der mu</w:t>
        <w:softHyphen/>
        <w:t>sic and stron</w:t>
        <w:softHyphen/>
        <w:t>ger wi</w:t>
        <w:softHyphen/>
        <w:t>ne.' That's what we got, all right. Ed</w:t>
        <w:softHyphen/>
        <w:t>ward had a lit</w:t>
        <w:softHyphen/>
        <w:t>tle gra</w:t>
        <w:softHyphen/>
        <w:t>mop</w:t>
        <w:softHyphen/>
        <w:t>ho</w:t>
        <w:softHyphen/>
        <w:t>ne and so</w:t>
        <w:softHyphen/>
        <w:t>me re</w:t>
        <w:softHyphen/>
        <w:t>cords, and she ma</w:t>
        <w:softHyphen/>
        <w:t>de us crank it up and put on the lo</w:t>
        <w:softHyphen/>
        <w:t>udest jazz he had. She was so ve</w:t>
        <w:softHyphen/>
        <w:t>he</w:t>
        <w:softHyphen/>
        <w:t>ment! It was crazy-we'd ne</w:t>
        <w:softHyphen/>
        <w:t>ver se</w:t>
        <w:softHyphen/>
        <w:t>en any wo</w:t>
        <w:softHyphen/>
        <w:t>man act that way, and for us she was, you know, sort of a cross bet</w:t>
        <w:softHyphen/>
        <w:t>we</w:t>
        <w:softHyphen/>
        <w:t>en the Sta</w:t>
        <w:softHyphen/>
        <w:t>tue of Li</w:t>
        <w:softHyphen/>
        <w:t>berty and Mary Pick</w:t>
        <w:softHyphen/>
        <w:t>ford. 'Dan</w:t>
        <w:softHyphen/>
        <w:t>ce with me, you lit</w:t>
        <w:softHyphen/>
        <w:t>tle to</w:t>
        <w:softHyphen/>
        <w:t>ad,' she sa</w:t>
        <w:softHyphen/>
        <w:t>id to John, and he was so frigh</w:t>
        <w:softHyphen/>
        <w:t>te</w:t>
        <w:softHyphen/>
        <w:t>ned by her that he scar</w:t>
        <w:softHyphen/>
        <w:t>cely da</w:t>
        <w:softHyphen/>
        <w:t>red to</w:t>
        <w:softHyphen/>
        <w:t>uch her. Her eyes we</w:t>
        <w:softHyphen/>
        <w:t>re just bla</w:t>
        <w:softHyphen/>
        <w:t>zing."</w:t>
      </w:r>
    </w:p>
    <w:p>
      <w:pPr>
        <w:pStyle w:val="Normal"/>
        <w:rPr/>
      </w:pPr>
      <w:r>
        <w:rPr/>
        <w:t>    </w:t>
      </w:r>
      <w:r>
        <w:rPr/>
        <w:t>"I think what she felt was ha</w:t>
        <w:softHyphen/>
        <w:t>te," Ricky sa</w:t>
        <w:softHyphen/>
        <w:t>id. "For us, for the town, for Strin</w:t>
        <w:softHyphen/>
        <w:t>ger. But it was hat</w:t>
        <w:softHyphen/>
        <w:t>red, and it was bo</w:t>
        <w:softHyphen/>
        <w:t>iling. A cyclo</w:t>
        <w:softHyphen/>
        <w:t>ne of ha</w:t>
        <w:softHyphen/>
        <w:t>te. She kis</w:t>
        <w:softHyphen/>
        <w:t>sed Le</w:t>
        <w:softHyphen/>
        <w:t>wis whi</w:t>
        <w:softHyphen/>
        <w:t>le they we</w:t>
        <w:softHyphen/>
        <w:t>re dan</w:t>
        <w:softHyphen/>
        <w:t>cing, and he jum</w:t>
        <w:softHyphen/>
        <w:t>ped back li</w:t>
        <w:softHyphen/>
        <w:t>ke she bur</w:t>
        <w:softHyphen/>
        <w:t>ned him. He drop</w:t>
        <w:softHyphen/>
        <w:t>ped his arms, and she spun off to Ed</w:t>
        <w:softHyphen/>
        <w:t>ward and grab</w:t>
        <w:softHyphen/>
        <w:t>bed him and ma</w:t>
        <w:softHyphen/>
        <w:t>de him dan</w:t>
        <w:softHyphen/>
        <w:t>ce. Her fa</w:t>
        <w:softHyphen/>
        <w:t>ce was ter</w:t>
        <w:softHyphen/>
        <w:t>rib</w:t>
        <w:softHyphen/>
        <w:t>le-ri</w:t>
        <w:softHyphen/>
        <w:t>gid. Ed</w:t>
        <w:softHyphen/>
        <w:t>ward was al</w:t>
        <w:softHyphen/>
        <w:t>ways mo</w:t>
        <w:softHyphen/>
        <w:t>re worldly than the rest of us, but he too was sha</w:t>
        <w:softHyphen/>
        <w:t>ken by Eva's wild</w:t>
        <w:softHyphen/>
        <w:t>ness- our pa</w:t>
        <w:softHyphen/>
        <w:t>ra</w:t>
        <w:softHyphen/>
        <w:t>di</w:t>
        <w:softHyphen/>
        <w:t>se was crumb</w:t>
        <w:softHyphen/>
        <w:t>ling all aro</w:t>
        <w:softHyphen/>
        <w:t>und us, and she kic</w:t>
        <w:softHyphen/>
        <w:t>ked it in</w:t>
        <w:softHyphen/>
        <w:t>to pow</w:t>
        <w:softHyphen/>
        <w:t>der with every step. With every glan</w:t>
        <w:softHyphen/>
        <w:t>ce. She did se</w:t>
        <w:softHyphen/>
        <w:t>em li</w:t>
        <w:softHyphen/>
        <w:t>ke a de</w:t>
        <w:softHyphen/>
        <w:t>vil; li</w:t>
        <w:softHyphen/>
        <w:t>ke so</w:t>
        <w:softHyphen/>
        <w:t>met</w:t>
        <w:softHyphen/>
        <w:t>hing pos</w:t>
        <w:softHyphen/>
        <w:t>ses</w:t>
        <w:softHyphen/>
        <w:t>sed. You know how when a wo</w:t>
        <w:softHyphen/>
        <w:t>man gets angry, re</w:t>
        <w:softHyphen/>
        <w:t>al</w:t>
        <w:softHyphen/>
        <w:t>ly angry, she can re</w:t>
        <w:softHyphen/>
        <w:t>ach way back in</w:t>
        <w:softHyphen/>
        <w:t>to her</w:t>
        <w:softHyphen/>
        <w:t>self and find ra</w:t>
        <w:softHyphen/>
        <w:t>ge eno</w:t>
        <w:softHyphen/>
        <w:t>ugh to blow any man to pi</w:t>
        <w:softHyphen/>
        <w:t>eces-how all that fe</w:t>
        <w:softHyphen/>
        <w:t>eling co</w:t>
        <w:softHyphen/>
        <w:t>mes out and hits you li</w:t>
        <w:softHyphen/>
        <w:t>ke a truck? It was li</w:t>
        <w:softHyphen/>
        <w:t>ke that. 'Aren't you lit</w:t>
        <w:softHyphen/>
        <w:t>tle sis</w:t>
        <w:softHyphen/>
        <w:t>si</w:t>
        <w:softHyphen/>
        <w:t>es go</w:t>
        <w:softHyphen/>
        <w:t>ing to drink?' she sa</w:t>
        <w:softHyphen/>
        <w:t>id. So we drank."</w:t>
      </w:r>
    </w:p>
    <w:p>
      <w:pPr>
        <w:pStyle w:val="Normal"/>
        <w:rPr/>
      </w:pPr>
      <w:r>
        <w:rPr/>
        <w:t>    </w:t>
      </w:r>
      <w:r>
        <w:rPr/>
        <w:t>"It was uns</w:t>
        <w:softHyphen/>
        <w:t>pe</w:t>
        <w:softHyphen/>
        <w:t>akab</w:t>
        <w:softHyphen/>
        <w:t>le," Se</w:t>
        <w:softHyphen/>
        <w:t>ars sa</w:t>
        <w:softHyphen/>
        <w:t>id. "She se</w:t>
        <w:softHyphen/>
        <w:t>emed twi</w:t>
        <w:softHyphen/>
        <w:t>ce our si</w:t>
        <w:softHyphen/>
        <w:t>ze. I think I knew what was co</w:t>
        <w:softHyphen/>
        <w:t>ming. The</w:t>
        <w:softHyphen/>
        <w:t>re was only one thing that co</w:t>
        <w:softHyphen/>
        <w:t>uld be co</w:t>
        <w:softHyphen/>
        <w:t>ming. We we</w:t>
        <w:softHyphen/>
        <w:t>re simply too im</w:t>
        <w:softHyphen/>
        <w:t>ma</w:t>
        <w:softHyphen/>
        <w:t>tu</w:t>
        <w:softHyphen/>
        <w:t>re to know how to hand</w:t>
        <w:softHyphen/>
        <w:t>le it."</w:t>
      </w:r>
    </w:p>
    <w:p>
      <w:pPr>
        <w:pStyle w:val="Normal"/>
        <w:rPr/>
      </w:pPr>
      <w:r>
        <w:rPr/>
        <w:t>    </w:t>
      </w:r>
      <w:r>
        <w:rPr/>
        <w:t>"I don't know if I saw it co</w:t>
        <w:softHyphen/>
        <w:t>ming, but it ca</w:t>
        <w:softHyphen/>
        <w:t>me any</w:t>
        <w:softHyphen/>
        <w:t>how," Ricky sa</w:t>
        <w:softHyphen/>
        <w:t>id. "She tri</w:t>
        <w:softHyphen/>
        <w:t>ed to se</w:t>
        <w:softHyphen/>
        <w:t>du</w:t>
        <w:softHyphen/>
        <w:t>ce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He was the worst pos</w:t>
        <w:softHyphen/>
        <w:t>sib</w:t>
        <w:softHyphen/>
        <w:t>le cho</w:t>
        <w:softHyphen/>
        <w:t>ice," Se</w:t>
        <w:softHyphen/>
        <w:t>ars sa</w:t>
        <w:softHyphen/>
        <w:t>id. "Le</w:t>
        <w:softHyphen/>
        <w:t>wis was only a boy. He may ha</w:t>
        <w:softHyphen/>
        <w:t>ve kis</w:t>
        <w:softHyphen/>
        <w:t>sed a gal be</w:t>
        <w:softHyphen/>
        <w:t>fo</w:t>
        <w:softHyphen/>
        <w:t>re that night, but he cer</w:t>
        <w:softHyphen/>
        <w:t>ta</w:t>
        <w:softHyphen/>
        <w:t>inly had do</w:t>
        <w:softHyphen/>
        <w:t>ne no mo</w:t>
        <w:softHyphen/>
        <w:t>re than that. We all lo</w:t>
        <w:softHyphen/>
        <w:t>ved Eva, but Le</w:t>
        <w:softHyphen/>
        <w:t>wis pro</w:t>
        <w:softHyphen/>
        <w:t>bably lo</w:t>
        <w:softHyphen/>
        <w:t>ved her most-he was the one who fo</w:t>
        <w:softHyphen/>
        <w:t>und that Dow</w:t>
        <w:softHyphen/>
        <w:t>son po</w:t>
        <w:softHyphen/>
        <w:t>em, re</w:t>
        <w:softHyphen/>
        <w:t>mem</w:t>
        <w:softHyphen/>
        <w:t>ber. And be</w:t>
        <w:softHyphen/>
        <w:t>ca</w:t>
        <w:softHyphen/>
        <w:t>use he lo</w:t>
        <w:softHyphen/>
        <w:t>ved her most, her per</w:t>
        <w:softHyphen/>
        <w:t>for</w:t>
        <w:softHyphen/>
        <w:t>man</w:t>
        <w:softHyphen/>
        <w:t>ce that eve</w:t>
        <w:softHyphen/>
        <w:t>ning and her hat</w:t>
        <w:softHyphen/>
        <w:t>red stun</w:t>
        <w:softHyphen/>
        <w:t>ned him."</w:t>
      </w:r>
    </w:p>
    <w:p>
      <w:pPr>
        <w:pStyle w:val="Normal"/>
        <w:rPr/>
      </w:pPr>
      <w:r>
        <w:rPr/>
        <w:t>    </w:t>
      </w:r>
      <w:r>
        <w:rPr/>
        <w:t>"And she knew it," Ricky sa</w:t>
        <w:softHyphen/>
        <w:t>id. "She was de</w:t>
        <w:softHyphen/>
        <w:t>ligh</w:t>
        <w:softHyphen/>
        <w:t>ted. It ple</w:t>
        <w:softHyphen/>
        <w:t>ased her, that Le</w:t>
        <w:softHyphen/>
        <w:t>wis was so shoc</w:t>
        <w:softHyphen/>
        <w:t>ked he co</w:t>
        <w:softHyphen/>
        <w:t>uld scar</w:t>
        <w:softHyphen/>
        <w:t>cely ut</w:t>
        <w:softHyphen/>
        <w:t>ter a word. And when she pus</w:t>
        <w:softHyphen/>
        <w:t>hed Ed</w:t>
        <w:softHyphen/>
        <w:t>ward away and went af</w:t>
        <w:softHyphen/>
        <w:t>ter Le</w:t>
        <w:softHyphen/>
        <w:t>wis, Le</w:t>
        <w:softHyphen/>
        <w:t>wis was fro</w:t>
        <w:softHyphen/>
        <w:t>zen stiff with hor</w:t>
        <w:softHyphen/>
        <w:t>ror. As if he had se</w:t>
        <w:softHyphen/>
        <w:t>en his mot</w:t>
        <w:softHyphen/>
        <w:t>her be</w:t>
        <w:softHyphen/>
        <w:t>gin to act that way."</w:t>
      </w:r>
    </w:p>
    <w:p>
      <w:pPr>
        <w:pStyle w:val="Normal"/>
        <w:rPr/>
      </w:pPr>
      <w:r>
        <w:rPr/>
        <w:t>    </w:t>
      </w:r>
      <w:r>
        <w:rPr/>
        <w:t>"His mot</w:t>
        <w:softHyphen/>
        <w:t>her?" Se</w:t>
        <w:softHyphen/>
        <w:t>ars as</w:t>
        <w:softHyphen/>
        <w:t>ked. "Well, I sup</w:t>
        <w:softHyphen/>
        <w:t>po</w:t>
        <w:softHyphen/>
        <w:t>se. At le</w:t>
        <w:softHyphen/>
        <w:t>ast it tells you the depth of his fan</w:t>
        <w:softHyphen/>
        <w:t>tasy abo</w:t>
        <w:softHyphen/>
        <w:t>ut her- our fan</w:t>
        <w:softHyphen/>
        <w:t>tasy, to be ho</w:t>
        <w:softHyphen/>
        <w:t>nest. And he was dumbst</w:t>
        <w:softHyphen/>
        <w:t>ruck. Eva sna</w:t>
        <w:softHyphen/>
        <w:t>ked her arms aro</w:t>
        <w:softHyphen/>
        <w:t>und him and kis</w:t>
        <w:softHyphen/>
        <w:t>sed him. It lo</w:t>
        <w:softHyphen/>
        <w:t>oked li</w:t>
        <w:softHyphen/>
        <w:t>ke she was eating half his fa</w:t>
        <w:softHyphen/>
        <w:t>ce. Ima</w:t>
        <w:softHyphen/>
        <w:t>gi</w:t>
        <w:softHyphen/>
        <w:t>ne that-tho</w:t>
        <w:softHyphen/>
        <w:t>se ha</w:t>
        <w:softHyphen/>
        <w:t>te-fil</w:t>
        <w:softHyphen/>
        <w:t>led kis</w:t>
        <w:softHyphen/>
        <w:t>ses po</w:t>
        <w:softHyphen/>
        <w:t>uring over you, all that fury bi</w:t>
        <w:softHyphen/>
        <w:t>ting in</w:t>
        <w:softHyphen/>
        <w:t>to yo</w:t>
        <w:softHyphen/>
        <w:t>ur month. It must ha</w:t>
        <w:softHyphen/>
        <w:t>ve be</w:t>
        <w:softHyphen/>
        <w:t>en li</w:t>
        <w:softHyphen/>
        <w:t>ke kis</w:t>
        <w:softHyphen/>
        <w:t>sing a ra</w:t>
        <w:softHyphen/>
        <w:t>zor. When she drew back her he</w:t>
        <w:softHyphen/>
        <w:t>ad, Le</w:t>
        <w:softHyphen/>
        <w:t>wis's fa</w:t>
        <w:softHyphen/>
        <w:t>ce was sme</w:t>
        <w:softHyphen/>
        <w:t>ared with lips</w:t>
        <w:softHyphen/>
        <w:t>tick. Nor</w:t>
        <w:softHyphen/>
        <w:t>mal</w:t>
        <w:softHyphen/>
        <w:t>ly it wo</w:t>
        <w:softHyphen/>
        <w:t>uld ha</w:t>
        <w:softHyphen/>
        <w:t>ve be</w:t>
        <w:softHyphen/>
        <w:t>en a funny sight but it was so</w:t>
        <w:softHyphen/>
        <w:t>me</w:t>
        <w:softHyphen/>
        <w:t>how hor</w:t>
        <w:softHyphen/>
        <w:t>rif</w:t>
        <w:softHyphen/>
        <w:t>ying. As if he was sme</w:t>
        <w:softHyphen/>
        <w:t>ared with bl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Edward went up to her and sa</w:t>
        <w:softHyphen/>
        <w:t>id, 'Co</w:t>
        <w:softHyphen/>
        <w:t>ol down, Miss Gal</w:t>
        <w:softHyphen/>
        <w:t>li,' or so</w:t>
        <w:softHyphen/>
        <w:t>met</w:t>
        <w:softHyphen/>
        <w:t>hing of the sort. She whir</w:t>
        <w:softHyphen/>
        <w:t>led on him, and we felt that enor</w:t>
        <w:softHyphen/>
        <w:t>mo</w:t>
        <w:softHyphen/>
        <w:t>us pres</w:t>
        <w:softHyphen/>
        <w:t>su</w:t>
        <w:softHyphen/>
        <w:t>re of hat</w:t>
        <w:softHyphen/>
        <w:t>red aga</w:t>
        <w:softHyphen/>
        <w:t>in. 'You want yo</w:t>
        <w:softHyphen/>
        <w:t>urs, do you, Ed</w:t>
        <w:softHyphen/>
        <w:t>ward?' she sa</w:t>
        <w:softHyphen/>
        <w:t>id. 'You can wa</w:t>
        <w:softHyphen/>
        <w:t>it yo</w:t>
        <w:softHyphen/>
        <w:t>ur turn. I want Le</w:t>
        <w:softHyphen/>
        <w:t>wis first. Be</w:t>
        <w:softHyphen/>
        <w:t>ca</w:t>
        <w:softHyphen/>
        <w:t>use my lit</w:t>
        <w:softHyphen/>
        <w:t>tle Le</w:t>
        <w:softHyphen/>
        <w:t>wis is so pretty."</w:t>
      </w:r>
    </w:p>
    <w:p>
      <w:pPr>
        <w:pStyle w:val="Normal"/>
        <w:rPr/>
      </w:pPr>
      <w:r>
        <w:rPr/>
        <w:t>    </w:t>
      </w:r>
      <w:r>
        <w:rPr/>
        <w:t>"And then," Ricky sa</w:t>
        <w:softHyphen/>
        <w:t>id, "she tur</w:t>
        <w:softHyphen/>
        <w:t>ned to me. 'You'll get so</w:t>
        <w:softHyphen/>
        <w:t>me too, Ricky. And you too, Se</w:t>
        <w:softHyphen/>
        <w:t>ars. You all will. But I want Le</w:t>
        <w:softHyphen/>
        <w:t>wis first. I want to show him what that in</w:t>
        <w:softHyphen/>
        <w:t>suf</w:t>
        <w:softHyphen/>
        <w:t>fe</w:t>
        <w:softHyphen/>
        <w:t>rab</w:t>
        <w:softHyphen/>
        <w:t>le Strin</w:t>
        <w:softHyphen/>
        <w:t>ger Ded</w:t>
        <w:softHyphen/>
        <w:t>ham saw when he pe</w:t>
        <w:softHyphen/>
        <w:t>eked thro</w:t>
        <w:softHyphen/>
        <w:t>ugh my win</w:t>
        <w:softHyphen/>
        <w:t>dows.' And she star</w:t>
        <w:softHyphen/>
        <w:t>ted to ta</w:t>
        <w:softHyphen/>
        <w:t>ke off her bl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 'Ple</w:t>
        <w:softHyphen/>
        <w:t>ase, Miss Gal</w:t>
        <w:softHyphen/>
        <w:t>li,' Ed</w:t>
        <w:softHyphen/>
        <w:t>ward sa</w:t>
        <w:softHyphen/>
        <w:t>id," Se</w:t>
        <w:softHyphen/>
        <w:t>ars re</w:t>
        <w:softHyphen/>
        <w:t>mem</w:t>
        <w:softHyphen/>
        <w:t>be</w:t>
        <w:softHyphen/>
        <w:t>red, "but she told him to shut up and fi</w:t>
        <w:softHyphen/>
        <w:t>nis</w:t>
        <w:softHyphen/>
        <w:t>hed ta</w:t>
        <w:softHyphen/>
        <w:t>king off her blo</w:t>
        <w:softHyphen/>
        <w:t>use. She wo</w:t>
        <w:softHyphen/>
        <w:t>re no bra. Her bre</w:t>
        <w:softHyphen/>
        <w:t>asts we</w:t>
        <w:softHyphen/>
        <w:t>re in pe</w:t>
        <w:softHyphen/>
        <w:t>ri</w:t>
        <w:softHyphen/>
        <w:t>od. Small and tight, li</w:t>
        <w:softHyphen/>
        <w:t>ke lit</w:t>
        <w:softHyphen/>
        <w:t>tle ap</w:t>
        <w:softHyphen/>
        <w:t>ples. She lo</w:t>
        <w:softHyphen/>
        <w:t>oked inc</w:t>
        <w:softHyphen/>
        <w:t>re</w:t>
        <w:softHyphen/>
        <w:t>dibly las</w:t>
        <w:softHyphen/>
        <w:t>ci</w:t>
        <w:softHyphen/>
        <w:t>vi</w:t>
        <w:softHyphen/>
        <w:t>o</w:t>
        <w:softHyphen/>
        <w:t>us. 'Now, pretty lit</w:t>
        <w:softHyphen/>
        <w:t>tle Le</w:t>
        <w:softHyphen/>
        <w:t>wis, why don't we see what you can do?' She be</w:t>
        <w:softHyphen/>
        <w:t>gan eating his fa</w:t>
        <w:softHyphen/>
        <w:t>c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So we all tho</w:t>
        <w:softHyphen/>
        <w:t>ught we knew what Strin</w:t>
        <w:softHyphen/>
        <w:t>ger had se</w:t>
        <w:softHyphen/>
        <w:t>en thro</w:t>
        <w:softHyphen/>
        <w:t>ugh her win</w:t>
        <w:softHyphen/>
        <w:t>dow. Eva Gal</w:t>
        <w:softHyphen/>
        <w:t>li ma</w:t>
        <w:softHyphen/>
        <w:t>king lo</w:t>
        <w:softHyphen/>
        <w:t>ve with anot</w:t>
        <w:softHyphen/>
        <w:t>her man. That, as much as her na</w:t>
        <w:softHyphen/>
        <w:t>ked</w:t>
        <w:softHyphen/>
        <w:t>ness and what she was do</w:t>
        <w:softHyphen/>
        <w:t>ing to Le</w:t>
        <w:softHyphen/>
        <w:t>wis, was a mo</w:t>
        <w:softHyphen/>
        <w:t>ral shock. We we</w:t>
        <w:softHyphen/>
        <w:t>re hi</w:t>
        <w:softHyphen/>
        <w:t>de</w:t>
        <w:softHyphen/>
        <w:t>o</w:t>
        <w:softHyphen/>
        <w:t>usly em</w:t>
        <w:softHyphen/>
        <w:t>bar</w:t>
        <w:softHyphen/>
        <w:t>ras</w:t>
        <w:softHyphen/>
        <w:t>sed. Fi</w:t>
        <w:softHyphen/>
        <w:t>nal</w:t>
        <w:softHyphen/>
        <w:t>ly Se</w:t>
        <w:softHyphen/>
        <w:t>ars and I to</w:t>
        <w:softHyphen/>
        <w:t>ok a sho</w:t>
        <w:softHyphen/>
        <w:t>ul</w:t>
        <w:softHyphen/>
        <w:t>der api</w:t>
        <w:softHyphen/>
        <w:t>ece and pul</w:t>
        <w:softHyphen/>
        <w:t>led her away from Le</w:t>
        <w:softHyphen/>
        <w:t>wis. Then she re</w:t>
        <w:softHyphen/>
        <w:t>al</w:t>
        <w:softHyphen/>
        <w:t>ly swo</w:t>
        <w:softHyphen/>
        <w:t>re. It was inc</w:t>
        <w:softHyphen/>
        <w:t>re</w:t>
        <w:softHyphen/>
        <w:t>dibly ugly. 'Can't you wa</w:t>
        <w:softHyphen/>
        <w:t>it for it, you lit</w:t>
        <w:softHyphen/>
        <w:t>tle so and sos and et ce</w:t>
        <w:softHyphen/>
        <w:t>te</w:t>
        <w:softHyphen/>
        <w:t>ras and et ce</w:t>
        <w:softHyphen/>
        <w:t>te</w:t>
        <w:softHyphen/>
        <w:t>ras?' She be</w:t>
        <w:softHyphen/>
        <w:t>gan un</w:t>
        <w:softHyphen/>
        <w:t>but</w:t>
        <w:softHyphen/>
        <w:t>to</w:t>
        <w:softHyphen/>
        <w:t>ning her skirt whi</w:t>
        <w:softHyphen/>
        <w:t>le she swo</w:t>
        <w:softHyphen/>
        <w:t>re at us. Ed</w:t>
        <w:softHyphen/>
        <w:t>ward was ne</w:t>
        <w:softHyphen/>
        <w:t>arly in te</w:t>
        <w:softHyphen/>
        <w:t>ars. 'Eva,' he sa</w:t>
        <w:softHyphen/>
        <w:t>id, 'ple</w:t>
        <w:softHyphen/>
        <w:t>ase don't.' She drop</w:t>
        <w:softHyphen/>
        <w:t>ped her skirt and step</w:t>
        <w:softHyphen/>
        <w:t>ped out of it. 'What's wrong, you pansy, af</w:t>
        <w:softHyphen/>
        <w:t>ra</w:t>
        <w:softHyphen/>
        <w:t>id to see what I lo</w:t>
        <w:softHyphen/>
        <w:t>ok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mi</w:t>
        <w:softHyphen/>
        <w:t>les out of our depth," Se</w:t>
        <w:softHyphen/>
        <w:t>ars con</w:t>
        <w:softHyphen/>
        <w:t>ti</w:t>
        <w:softHyphen/>
        <w:t>nu</w:t>
        <w:softHyphen/>
        <w:t>ed. "She pul</w:t>
        <w:softHyphen/>
        <w:t>led off her slip. She went dan</w:t>
        <w:softHyphen/>
        <w:t>cing up to yo</w:t>
        <w:softHyphen/>
        <w:t>ur unc</w:t>
        <w:softHyphen/>
        <w:t>le. 'I think I'll ta</w:t>
        <w:softHyphen/>
        <w:t>ke a bi</w:t>
        <w:softHyphen/>
        <w:t>te out of you, lit</w:t>
        <w:softHyphen/>
        <w:t>tle Ed</w:t>
        <w:softHyphen/>
        <w:t>ward,' she sa</w:t>
        <w:softHyphen/>
        <w:t>id and le</w:t>
        <w:softHyphen/>
        <w:t>aned to</w:t>
        <w:softHyphen/>
        <w:t>ward him-to</w:t>
        <w:softHyphen/>
        <w:t>ward his neck. And he slap</w:t>
        <w:softHyphen/>
        <w:t>ped her."</w:t>
      </w:r>
    </w:p>
    <w:p>
      <w:pPr>
        <w:pStyle w:val="Normal"/>
        <w:rPr/>
      </w:pPr>
      <w:r>
        <w:rPr/>
        <w:t>    </w:t>
      </w:r>
      <w:r>
        <w:rPr/>
        <w:t>"Hard," Ricky sa</w:t>
        <w:softHyphen/>
        <w:t>id. "And she slap</w:t>
        <w:softHyphen/>
        <w:t>ped him back even har</w:t>
        <w:softHyphen/>
        <w:t>der. She put all her we</w:t>
        <w:softHyphen/>
        <w:t>ight be</w:t>
        <w:softHyphen/>
        <w:t>hind it. It so</w:t>
        <w:softHyphen/>
        <w:t>un</w:t>
        <w:softHyphen/>
        <w:t>ded as lo</w:t>
        <w:softHyphen/>
        <w:t>ud as a gun go</w:t>
        <w:softHyphen/>
        <w:t>ing off. John and Se</w:t>
        <w:softHyphen/>
        <w:t>ars and I prac</w:t>
        <w:softHyphen/>
        <w:t>ti</w:t>
        <w:softHyphen/>
        <w:t>cal</w:t>
        <w:softHyphen/>
        <w:t>ly fa</w:t>
        <w:softHyphen/>
        <w:t>in</w:t>
        <w:softHyphen/>
        <w:t>ted. We we</w:t>
        <w:softHyphen/>
        <w:t>re help</w:t>
        <w:softHyphen/>
        <w:t>less. We co</w:t>
        <w:softHyphen/>
        <w:t>uldn't m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f we co</w:t>
        <w:softHyphen/>
        <w:t>uld ha</w:t>
        <w:softHyphen/>
        <w:t>ve, we might ha</w:t>
        <w:softHyphen/>
        <w:t>ve stop</w:t>
        <w:softHyphen/>
        <w:t>ped Le</w:t>
        <w:softHyphen/>
        <w:t>wis," Se</w:t>
        <w:softHyphen/>
        <w:t>ars sa</w:t>
        <w:softHyphen/>
        <w:t>id. "But we sto</w:t>
        <w:softHyphen/>
        <w:t>od li</w:t>
        <w:softHyphen/>
        <w:t>ke tin sol</w:t>
        <w:softHyphen/>
        <w:t>di</w:t>
        <w:softHyphen/>
        <w:t>ers and watc</w:t>
        <w:softHyphen/>
        <w:t>hed him. He to</w:t>
        <w:softHyphen/>
        <w:t>ok off li</w:t>
        <w:softHyphen/>
        <w:t>ke an airp</w:t>
        <w:softHyphen/>
        <w:t>la</w:t>
        <w:softHyphen/>
        <w:t>ne-he just flew ac</w:t>
        <w:softHyphen/>
        <w:t>ross the ro</w:t>
        <w:softHyphen/>
        <w:t>om and tack</w:t>
        <w:softHyphen/>
        <w:t>led her. He was sob</w:t>
        <w:softHyphen/>
        <w:t>bing and slob</w:t>
        <w:softHyphen/>
        <w:t>be</w:t>
        <w:softHyphen/>
        <w:t>ring and wa</w:t>
        <w:softHyphen/>
        <w:t>iling-he had snap</w:t>
        <w:softHyphen/>
        <w:t>ped. He ga</w:t>
        <w:softHyphen/>
        <w:t>ve her a re</w:t>
        <w:softHyphen/>
        <w:t>al fo</w:t>
        <w:softHyphen/>
        <w:t>ot</w:t>
        <w:softHyphen/>
        <w:t>ball tack</w:t>
        <w:softHyphen/>
        <w:t>le. They went down li</w:t>
        <w:softHyphen/>
        <w:t>ke a bom</w:t>
        <w:softHyphen/>
        <w:t>bed bu</w:t>
        <w:softHyphen/>
        <w:t>il</w:t>
        <w:softHyphen/>
        <w:t>ding. And they ma</w:t>
        <w:softHyphen/>
        <w:t>de a no</w:t>
        <w:softHyphen/>
        <w:t>ise as lo</w:t>
        <w:softHyphen/>
        <w:t>ud as Black Mon</w:t>
        <w:softHyphen/>
        <w:t>day's crash. Eva ne</w:t>
        <w:softHyphen/>
        <w:t>ver got up."</w:t>
      </w:r>
    </w:p>
    <w:p>
      <w:pPr>
        <w:pStyle w:val="Normal"/>
        <w:rPr/>
      </w:pPr>
      <w:r>
        <w:rPr/>
        <w:t>    </w:t>
      </w:r>
      <w:r>
        <w:rPr/>
        <w:t>"Her he</w:t>
        <w:softHyphen/>
        <w:t>ad hit the ed</w:t>
        <w:softHyphen/>
        <w:t>ge of the fi</w:t>
        <w:softHyphen/>
        <w:t>rep</w:t>
        <w:softHyphen/>
        <w:t>la</w:t>
        <w:softHyphen/>
        <w:t>ce," Ricky sa</w:t>
        <w:softHyphen/>
        <w:t>id. "Le</w:t>
        <w:softHyphen/>
        <w:t>wis craw</w:t>
        <w:softHyphen/>
        <w:t>led up on her back and kne</w:t>
        <w:softHyphen/>
        <w:t>eled over her and ra</w:t>
        <w:softHyphen/>
        <w:t>ised his fists, but even he saw the blo</w:t>
        <w:softHyphen/>
        <w:t>od co</w:t>
        <w:softHyphen/>
        <w:t>ming out of her mo</w:t>
        <w:softHyphen/>
        <w:t>uth."</w:t>
      </w:r>
    </w:p>
    <w:p>
      <w:pPr>
        <w:pStyle w:val="Normal"/>
        <w:rPr/>
      </w:pPr>
      <w:r>
        <w:rPr/>
        <w:t>    </w:t>
      </w:r>
      <w:r>
        <w:rPr/>
        <w:t>Both old men we</w:t>
        <w:softHyphen/>
        <w:t>re pan</w:t>
        <w:softHyphen/>
        <w:t>ting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that was that," Se</w:t>
        <w:softHyphen/>
        <w:t>ars sa</w:t>
        <w:softHyphen/>
        <w:t>id. "She was de</w:t>
        <w:softHyphen/>
        <w:t>ad. Na</w:t>
        <w:softHyphen/>
        <w:t>ked and de</w:t>
        <w:softHyphen/>
        <w:t>ad, with the fi</w:t>
        <w:softHyphen/>
        <w:t>ve of us stan</w:t>
        <w:softHyphen/>
        <w:t>ding aro</w:t>
        <w:softHyphen/>
        <w:t>und li</w:t>
        <w:softHyphen/>
        <w:t>ke zom</w:t>
        <w:softHyphen/>
        <w:t>bi</w:t>
        <w:softHyphen/>
        <w:t>es. Le</w:t>
        <w:softHyphen/>
        <w:t>wis vo</w:t>
        <w:softHyphen/>
        <w:t>mi</w:t>
        <w:softHyphen/>
        <w:t>ted on the flo</w:t>
        <w:softHyphen/>
        <w:t>or, and the rest of us we</w:t>
        <w:softHyphen/>
        <w:t>re clo</w:t>
        <w:softHyphen/>
        <w:t>se to it. We co</w:t>
        <w:softHyphen/>
        <w:t>uld not be</w:t>
        <w:softHyphen/>
        <w:t>li</w:t>
        <w:softHyphen/>
        <w:t>eve what had hap</w:t>
        <w:softHyphen/>
        <w:t>pe</w:t>
        <w:softHyphen/>
        <w:t>ned-what we had do</w:t>
        <w:softHyphen/>
        <w:t>ne. It's no ex</w:t>
        <w:softHyphen/>
        <w:t>cu</w:t>
        <w:softHyphen/>
        <w:t>se, but we re</w:t>
        <w:softHyphen/>
        <w:t>al</w:t>
        <w:softHyphen/>
        <w:t>ly we</w:t>
        <w:softHyphen/>
        <w:t>re in shock. I think we just vib</w:t>
        <w:softHyphen/>
        <w:t>ra</w:t>
        <w:softHyphen/>
        <w:t>ted in the si</w:t>
        <w:softHyphen/>
        <w:t>len</w:t>
        <w:softHyphen/>
        <w:t>ce for a wh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Because the si</w:t>
        <w:softHyphen/>
        <w:t>len</w:t>
        <w:softHyphen/>
        <w:t>ce se</w:t>
        <w:softHyphen/>
        <w:t>emed im</w:t>
        <w:softHyphen/>
        <w:t>men</w:t>
        <w:softHyphen/>
        <w:t>se," Ricky sa</w:t>
        <w:softHyphen/>
        <w:t>id. "It clo</w:t>
        <w:softHyphen/>
        <w:t>sed in on us li</w:t>
        <w:softHyphen/>
        <w:t>ke-li</w:t>
        <w:softHyphen/>
        <w:t>ke the snow out the</w:t>
        <w:softHyphen/>
        <w:t>re. Fi</w:t>
        <w:softHyphen/>
        <w:t>nal</w:t>
        <w:softHyphen/>
        <w:t>ly Le</w:t>
        <w:softHyphen/>
        <w:t>wis sa</w:t>
        <w:softHyphen/>
        <w:t>id, 'We'll ha</w:t>
        <w:softHyphen/>
        <w:t>ve to get the po</w:t>
        <w:softHyphen/>
        <w:t>li</w:t>
        <w:softHyphen/>
        <w:t>ce.' 'No,' Ed</w:t>
        <w:softHyphen/>
        <w:t>ward sa</w:t>
        <w:softHyphen/>
        <w:t>id. 'We'll all go to ja</w:t>
        <w:softHyphen/>
        <w:t>il. For mur</w:t>
        <w:softHyphen/>
        <w:t>der.'</w:t>
      </w:r>
    </w:p>
    <w:p>
      <w:pPr>
        <w:pStyle w:val="Normal"/>
        <w:rPr/>
      </w:pPr>
      <w:r>
        <w:rPr/>
        <w:t>    </w:t>
      </w:r>
      <w:r>
        <w:rPr/>
        <w:t>"Sears and I tri</w:t>
        <w:softHyphen/>
        <w:t>ed to tell him that no one had com</w:t>
        <w:softHyphen/>
        <w:t>mit</w:t>
        <w:softHyphen/>
        <w:t>ted mur</w:t>
        <w:softHyphen/>
        <w:t>der, but Ed</w:t>
        <w:softHyphen/>
        <w:t>ward sa</w:t>
        <w:softHyphen/>
        <w:t>id 'How will you li</w:t>
        <w:softHyphen/>
        <w:t>ke be</w:t>
        <w:softHyphen/>
        <w:t>ing dis</w:t>
        <w:softHyphen/>
        <w:t>bar</w:t>
        <w:softHyphen/>
        <w:t>red then? Be</w:t>
        <w:softHyphen/>
        <w:t>ca</w:t>
        <w:softHyphen/>
        <w:t>use that'll hap</w:t>
        <w:softHyphen/>
        <w:t>pen.' John chec</w:t>
        <w:softHyphen/>
        <w:t>ked her for pul</w:t>
        <w:softHyphen/>
        <w:t>se and res</w:t>
        <w:softHyphen/>
        <w:t>pi</w:t>
        <w:softHyphen/>
        <w:t>ra</w:t>
        <w:softHyphen/>
        <w:t>ti</w:t>
        <w:softHyphen/>
        <w:t>on, but of co</w:t>
        <w:softHyphen/>
        <w:t>ur</w:t>
        <w:softHyphen/>
        <w:t>se the</w:t>
        <w:softHyphen/>
        <w:t>re was no</w:t>
        <w:softHyphen/>
        <w:t>ne. 'I think it's mur</w:t>
        <w:softHyphen/>
        <w:t>der,' he sa</w:t>
        <w:softHyphen/>
        <w:t>id. 'We're sunk.' "</w:t>
      </w:r>
    </w:p>
    <w:p>
      <w:pPr>
        <w:pStyle w:val="Normal"/>
        <w:rPr/>
      </w:pPr>
      <w:r>
        <w:rPr/>
        <w:t>    </w:t>
      </w:r>
      <w:r>
        <w:rPr/>
        <w:t>"Ricky as</w:t>
        <w:softHyphen/>
        <w:t>ked what we we</w:t>
        <w:softHyphen/>
        <w:t>re sup</w:t>
        <w:softHyphen/>
        <w:t>po</w:t>
        <w:softHyphen/>
        <w:t>sed to do," Se</w:t>
        <w:softHyphen/>
        <w:t>ars sa</w:t>
        <w:softHyphen/>
        <w:t>id, "and John sa</w:t>
        <w:softHyphen/>
        <w:t>id, 'The</w:t>
        <w:softHyphen/>
        <w:t>re's only one thing we can do. Hi</w:t>
        <w:softHyphen/>
        <w:t>de her body. Hi</w:t>
        <w:softHyphen/>
        <w:t>de it away whe</w:t>
        <w:softHyphen/>
        <w:t>re it won't be fo</w:t>
        <w:softHyphen/>
        <w:t>und.' We all lo</w:t>
        <w:softHyphen/>
        <w:t>oked at her body, and at her blo</w:t>
        <w:softHyphen/>
        <w:t>ody fa</w:t>
        <w:softHyphen/>
        <w:t>ce, and we all felt de</w:t>
        <w:softHyphen/>
        <w:t>fe</w:t>
        <w:softHyphen/>
        <w:t>ated by her-she had won. That's how it felt. Her hat</w:t>
        <w:softHyphen/>
        <w:t>red had pro</w:t>
        <w:softHyphen/>
        <w:t>vo</w:t>
        <w:softHyphen/>
        <w:t>ked us to so</w:t>
        <w:softHyphen/>
        <w:t>met</w:t>
        <w:softHyphen/>
        <w:t>hing very li</w:t>
        <w:softHyphen/>
        <w:t>ke mur</w:t>
        <w:softHyphen/>
        <w:t>der, if not mur</w:t>
        <w:softHyphen/>
        <w:t>der un</w:t>
        <w:softHyphen/>
        <w:t>der the law. And now we we</w:t>
        <w:softHyphen/>
        <w:t>re tal</w:t>
        <w:softHyphen/>
        <w:t>king abo</w:t>
        <w:softHyphen/>
        <w:t>ut con</w:t>
        <w:softHyphen/>
        <w:t>ce</w:t>
        <w:softHyphen/>
        <w:t>aling our act- both le</w:t>
        <w:softHyphen/>
        <w:t>gal</w:t>
        <w:softHyphen/>
        <w:t>ly and mo</w:t>
        <w:softHyphen/>
        <w:t>ral</w:t>
        <w:softHyphen/>
        <w:t>ly, a dam</w:t>
        <w:softHyphen/>
        <w:t>ning step. And we ag</w:t>
        <w:softHyphen/>
        <w:t>re</w:t>
        <w:softHyphen/>
        <w:t>ed to it."</w:t>
      </w:r>
    </w:p>
    <w:p>
      <w:pPr>
        <w:pStyle w:val="Normal"/>
        <w:rPr/>
      </w:pPr>
      <w:r>
        <w:rPr/>
        <w:t>    </w:t>
      </w:r>
      <w:r>
        <w:rPr/>
        <w:t>Don as</w:t>
        <w:softHyphen/>
        <w:t>ked, "Whe</w:t>
        <w:softHyphen/>
        <w:t>re did you de</w:t>
        <w:softHyphen/>
        <w:t>ci</w:t>
        <w:softHyphen/>
        <w:t>de to hi</w:t>
        <w:softHyphen/>
        <w:t>de her body?"</w:t>
      </w:r>
    </w:p>
    <w:p>
      <w:pPr>
        <w:pStyle w:val="Normal"/>
        <w:rPr/>
      </w:pPr>
      <w:r>
        <w:rPr/>
        <w:t>    </w:t>
      </w:r>
      <w:r>
        <w:rPr/>
        <w:t>"There was an old pond fi</w:t>
        <w:softHyphen/>
        <w:t>ve or six mi</w:t>
        <w:softHyphen/>
        <w:t>les out of town. A de</w:t>
        <w:softHyphen/>
        <w:t>ep pond. It's not the</w:t>
        <w:softHyphen/>
        <w:t>re any</w:t>
        <w:softHyphen/>
        <w:t>mo</w:t>
        <w:softHyphen/>
        <w:t>re. It was fil</w:t>
        <w:softHyphen/>
        <w:t>led in and they bu</w:t>
        <w:softHyphen/>
        <w:t>ilt a shop</w:t>
        <w:softHyphen/>
        <w:t>ping cen</w:t>
        <w:softHyphen/>
        <w:t>ter on the land. Must ha</w:t>
        <w:softHyphen/>
        <w:t>ve be</w:t>
        <w:softHyphen/>
        <w:t>en twenty fe</w:t>
        <w:softHyphen/>
        <w:t>et d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Lewis's car had a flat ti</w:t>
        <w:softHyphen/>
        <w:t>re," Se</w:t>
        <w:softHyphen/>
        <w:t>ars sa</w:t>
        <w:softHyphen/>
        <w:t>id, "so we wrap</w:t>
        <w:softHyphen/>
        <w:t>ped the body in a she</w:t>
        <w:softHyphen/>
        <w:t>et and left him the</w:t>
        <w:softHyphen/>
        <w:t>re with her and went off in</w:t>
        <w:softHyphen/>
        <w:t>to town to find War</w:t>
        <w:softHyphen/>
        <w:t>ren Sca</w:t>
        <w:softHyphen/>
        <w:t>les. He had co</w:t>
        <w:softHyphen/>
        <w:t>me in to shop with his wi</w:t>
        <w:softHyphen/>
        <w:t>fe, we knew. He was a go</w:t>
        <w:softHyphen/>
        <w:t>od so</w:t>
        <w:softHyphen/>
        <w:t>ul, and he li</w:t>
        <w:softHyphen/>
        <w:t>ked us. We we</w:t>
        <w:softHyphen/>
        <w:t>re go</w:t>
        <w:softHyphen/>
        <w:t>ing to tell him that we ru</w:t>
        <w:softHyphen/>
        <w:t>ined his car, and then buy him a bet</w:t>
        <w:softHyphen/>
        <w:t>ter one- Ricky and I pa</w:t>
        <w:softHyphen/>
        <w:t>ying the li</w:t>
        <w:softHyphen/>
        <w:t>on's sh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arren Sca</w:t>
        <w:softHyphen/>
        <w:t>les was the fat</w:t>
        <w:softHyphen/>
        <w:t>her of the far</w:t>
        <w:softHyphen/>
        <w:t>mer who talks abo</w:t>
        <w:softHyphen/>
        <w:t>ut sho</w:t>
        <w:softHyphen/>
        <w:t>oting Mar</w:t>
        <w:softHyphen/>
        <w:t>ti</w:t>
        <w:softHyphen/>
        <w:t>ans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Elmer was War</w:t>
        <w:softHyphen/>
        <w:t>ren's fo</w:t>
        <w:softHyphen/>
        <w:t>urth child and first son. He wasn't even tho</w:t>
        <w:softHyphen/>
        <w:t>ught of then. We went along down</w:t>
        <w:softHyphen/>
        <w:t>town and fo</w:t>
        <w:softHyphen/>
        <w:t>und War</w:t>
        <w:softHyphen/>
        <w:t>ren and pro</w:t>
        <w:softHyphen/>
        <w:t>mi</w:t>
        <w:softHyphen/>
        <w:t>sed to bring his car back in an ho</w:t>
        <w:softHyphen/>
        <w:t>ur or so. Then we went back to Ed</w:t>
        <w:softHyphen/>
        <w:t>ward's and car</w:t>
        <w:softHyphen/>
        <w:t>ri</w:t>
        <w:softHyphen/>
        <w:t>ed the girl down the sta</w:t>
        <w:softHyphen/>
        <w:t>irs and put her in the car. Tri</w:t>
        <w:softHyphen/>
        <w:t>ed to put her in the car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We we</w:t>
        <w:softHyphen/>
        <w:t>re so ner</w:t>
        <w:softHyphen/>
        <w:t>vo</w:t>
        <w:softHyphen/>
        <w:t>us and af</w:t>
        <w:softHyphen/>
        <w:t>ra</w:t>
        <w:softHyphen/>
        <w:t>id and numb and we still co</w:t>
        <w:softHyphen/>
        <w:t>uldn't be</w:t>
        <w:softHyphen/>
        <w:t>li</w:t>
        <w:softHyphen/>
        <w:t>eve what had hap</w:t>
        <w:softHyphen/>
        <w:t>pe</w:t>
        <w:softHyphen/>
        <w:t>ned or what we we</w:t>
        <w:softHyphen/>
        <w:t>re do</w:t>
        <w:softHyphen/>
        <w:t>ing. And we had gre</w:t>
        <w:softHyphen/>
        <w:t>at dif</w:t>
        <w:softHyphen/>
        <w:t>fi</w:t>
        <w:softHyphen/>
        <w:t>culty in fit</w:t>
        <w:softHyphen/>
        <w:t>ting her in</w:t>
        <w:softHyphen/>
        <w:t>to the car. 'Put her fe</w:t>
        <w:softHyphen/>
        <w:t>et in first,' so</w:t>
        <w:softHyphen/>
        <w:t>me</w:t>
        <w:softHyphen/>
        <w:t>one sa</w:t>
        <w:softHyphen/>
        <w:t>id, and we slid the body along the back se</w:t>
        <w:softHyphen/>
        <w:t>at, and the she</w:t>
        <w:softHyphen/>
        <w:t>et got all tang</w:t>
        <w:softHyphen/>
        <w:t>led up, and Le</w:t>
        <w:softHyphen/>
        <w:t>wis star</w:t>
        <w:softHyphen/>
        <w:t>ted to swe</w:t>
        <w:softHyphen/>
        <w:t>ar abo</w:t>
        <w:softHyphen/>
        <w:t>ut her he</w:t>
        <w:softHyphen/>
        <w:t>ad be</w:t>
        <w:softHyphen/>
        <w:t>ing ca</w:t>
        <w:softHyphen/>
        <w:t>ught and we pul</w:t>
        <w:softHyphen/>
        <w:t>led her half</w:t>
        <w:softHyphen/>
        <w:t>way out aga</w:t>
        <w:softHyphen/>
        <w:t>in and John scre</w:t>
        <w:softHyphen/>
        <w:t>amed that she mo</w:t>
        <w:softHyphen/>
        <w:t>ved. Ed</w:t>
        <w:softHyphen/>
        <w:t>ward cal</w:t>
        <w:softHyphen/>
        <w:t>led him a dam</w:t>
        <w:softHyphen/>
        <w:t>ned fo</w:t>
        <w:softHyphen/>
        <w:t>ol and sa</w:t>
        <w:softHyphen/>
        <w:t>id he knew she co</w:t>
        <w:softHyphen/>
        <w:t>uldn't mo</w:t>
        <w:softHyphen/>
        <w:t>ve-wasn't he a doc</w:t>
        <w:softHyphen/>
        <w:t>tor?"</w:t>
      </w:r>
    </w:p>
    <w:p>
      <w:pPr>
        <w:pStyle w:val="Normal"/>
        <w:rPr/>
      </w:pPr>
      <w:r>
        <w:rPr/>
        <w:t>    </w:t>
      </w:r>
      <w:r>
        <w:rPr/>
        <w:t>"Yet fi</w:t>
        <w:softHyphen/>
        <w:t>nal</w:t>
        <w:softHyphen/>
        <w:t>ly we got her in-Ricky and John had to sit in back with the body. We had a night</w:t>
        <w:softHyphen/>
        <w:t>ma</w:t>
        <w:softHyphen/>
        <w:t>rish trip thro</w:t>
        <w:softHyphen/>
        <w:t>ugh town." Se</w:t>
        <w:softHyphen/>
        <w:t>ars pa</w:t>
        <w:softHyphen/>
        <w:t>used and lo</w:t>
        <w:softHyphen/>
        <w:t>oked in</w:t>
        <w:softHyphen/>
        <w:t>to the fi</w:t>
        <w:softHyphen/>
        <w:t>re. "My God. I was dri</w:t>
        <w:softHyphen/>
        <w:t>ving. I just re</w:t>
        <w:softHyphen/>
        <w:t>mem</w:t>
        <w:softHyphen/>
        <w:t>be</w:t>
        <w:softHyphen/>
        <w:t>red that. I was so rat</w:t>
        <w:softHyphen/>
        <w:t>tled that I co</w:t>
        <w:softHyphen/>
        <w:t>uldn't re</w:t>
        <w:softHyphen/>
        <w:t>mem</w:t>
        <w:softHyphen/>
        <w:t>ber how to get to the pond. I just backt</w:t>
        <w:softHyphen/>
        <w:t>rac</w:t>
        <w:softHyphen/>
        <w:t>ked and dro</w:t>
        <w:softHyphen/>
        <w:t>ve aro</w:t>
        <w:softHyphen/>
        <w:t>und and went fo</w:t>
        <w:softHyphen/>
        <w:t>ur or fi</w:t>
        <w:softHyphen/>
        <w:t>ve mi</w:t>
        <w:softHyphen/>
        <w:t>les out of our way. Fi</w:t>
        <w:softHyphen/>
        <w:t>nal</w:t>
        <w:softHyphen/>
        <w:t>ly so</w:t>
        <w:softHyphen/>
        <w:t>me</w:t>
        <w:softHyphen/>
        <w:t>one told me how to get the</w:t>
        <w:softHyphen/>
        <w:t>re. And we got on</w:t>
        <w:softHyphen/>
        <w:t>to that lit</w:t>
        <w:softHyphen/>
        <w:t>tle dirt ro</w:t>
        <w:softHyphen/>
        <w:t>ad which led down to the pond."</w:t>
      </w:r>
    </w:p>
    <w:p>
      <w:pPr>
        <w:pStyle w:val="Normal"/>
        <w:rPr/>
      </w:pPr>
      <w:r>
        <w:rPr/>
        <w:t>    </w:t>
      </w:r>
      <w:r>
        <w:rPr/>
        <w:t>"Everything se</w:t>
        <w:softHyphen/>
        <w:t>emed so sharp," Ricky sa</w:t>
        <w:softHyphen/>
        <w:t>id. "Every le</w:t>
        <w:softHyphen/>
        <w:t>af, every peb</w:t>
        <w:softHyphen/>
        <w:t>ble -flat and sharp as a dra</w:t>
        <w:softHyphen/>
        <w:t>wing in a bo</w:t>
        <w:softHyphen/>
        <w:t>ok. We got out of that car and the world just hit us bet</w:t>
        <w:softHyphen/>
        <w:t>we</w:t>
        <w:softHyphen/>
        <w:t>en the eyes. 'Do we ha</w:t>
        <w:softHyphen/>
        <w:t>ve to do this?' Le</w:t>
        <w:softHyphen/>
        <w:t>wis as</w:t>
        <w:softHyphen/>
        <w:t>ked. He was crying. Ed</w:t>
        <w:softHyphen/>
        <w:t>ward sa</w:t>
        <w:softHyphen/>
        <w:t>id, 'I wish to God we didn't.' "</w:t>
      </w:r>
    </w:p>
    <w:p>
      <w:pPr>
        <w:pStyle w:val="Normal"/>
        <w:rPr/>
      </w:pPr>
      <w:r>
        <w:rPr/>
        <w:t>    </w:t>
      </w:r>
      <w:r>
        <w:rPr/>
        <w:t>"Then Ed</w:t>
        <w:softHyphen/>
        <w:t>ward got back be</w:t>
        <w:softHyphen/>
        <w:t>hind the whe</w:t>
        <w:softHyphen/>
        <w:t>el," Se</w:t>
        <w:softHyphen/>
        <w:t>ars sa</w:t>
        <w:softHyphen/>
        <w:t>id. "The car was ten-fif</w:t>
        <w:softHyphen/>
        <w:t>te</w:t>
        <w:softHyphen/>
        <w:t>en yards from the pond, which fell off al</w:t>
        <w:softHyphen/>
        <w:t>most im</w:t>
        <w:softHyphen/>
        <w:t>me</w:t>
        <w:softHyphen/>
        <w:t>di</w:t>
        <w:softHyphen/>
        <w:t>ately to its full depth. He switc</w:t>
        <w:softHyphen/>
        <w:t>hed on the ig</w:t>
        <w:softHyphen/>
        <w:t>ni</w:t>
        <w:softHyphen/>
        <w:t>ti</w:t>
        <w:softHyphen/>
        <w:t>on. I cran</w:t>
        <w:softHyphen/>
        <w:t>ked it up. Ed</w:t>
        <w:softHyphen/>
        <w:t>ward re</w:t>
        <w:softHyphen/>
        <w:t>tar</w:t>
        <w:softHyphen/>
        <w:t>ded the spark, put it in first, pop</w:t>
        <w:softHyphen/>
        <w:t>ped the clutch and jum</w:t>
        <w:softHyphen/>
        <w:t>ped out. The car craw</w:t>
        <w:softHyphen/>
        <w:t>led for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Both men fell si</w:t>
        <w:softHyphen/>
        <w:t>lent aga</w:t>
        <w:softHyphen/>
        <w:t>in, and lo</w:t>
        <w:softHyphen/>
        <w:t>oked at each ot</w:t>
        <w:softHyphen/>
        <w:t>her. "Then-" Ricky sa</w:t>
        <w:softHyphen/>
        <w:t>id, and Se</w:t>
        <w:softHyphen/>
        <w:t>ars nod</w:t>
        <w:softHyphen/>
        <w:t>ded. "I don't know how to say this…"</w:t>
      </w:r>
    </w:p>
    <w:p>
      <w:pPr>
        <w:pStyle w:val="Normal"/>
        <w:rPr/>
      </w:pPr>
      <w:r>
        <w:rPr/>
        <w:t>    </w:t>
      </w:r>
      <w:r>
        <w:rPr/>
        <w:t>"Then we saw so</w:t>
        <w:softHyphen/>
        <w:t>met</w:t>
        <w:softHyphen/>
        <w:t>hing," Se</w:t>
        <w:softHyphen/>
        <w:t>ars sa</w:t>
        <w:softHyphen/>
        <w:t>id. "We hal</w:t>
        <w:softHyphen/>
        <w:t>lu</w:t>
        <w:softHyphen/>
        <w:t>ci</w:t>
        <w:softHyphen/>
        <w:t>na</w:t>
        <w:softHyphen/>
        <w:t>ted.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You saw her ali</w:t>
        <w:softHyphen/>
        <w:t>ve aga</w:t>
        <w:softHyphen/>
        <w:t>in," Don sa</w:t>
        <w:softHyphen/>
        <w:t>id. "I know."</w:t>
      </w:r>
    </w:p>
    <w:p>
      <w:pPr>
        <w:pStyle w:val="Normal"/>
        <w:rPr/>
      </w:pPr>
      <w:r>
        <w:rPr/>
        <w:t>    </w:t>
      </w:r>
      <w:r>
        <w:rPr/>
        <w:t>Ricky lo</w:t>
        <w:softHyphen/>
        <w:t>oked at him with a ti</w:t>
        <w:softHyphen/>
        <w:t>red as</w:t>
        <w:softHyphen/>
        <w:t>to</w:t>
        <w:softHyphen/>
        <w:t>nish</w:t>
        <w:softHyphen/>
        <w:t>ment. "I gu</w:t>
        <w:softHyphen/>
        <w:t>ess you do. We saw her fa</w:t>
        <w:softHyphen/>
        <w:t>ce thro</w:t>
        <w:softHyphen/>
        <w:t>ugh the re</w:t>
        <w:softHyphen/>
        <w:t>ar win</w:t>
        <w:softHyphen/>
        <w:t>dow. She was sta</w:t>
        <w:softHyphen/>
        <w:t>ring at us-grin</w:t>
        <w:softHyphen/>
        <w:t>ning at us. Je</w:t>
        <w:softHyphen/>
        <w:t>ering at us. We damn ne</w:t>
        <w:softHyphen/>
        <w:t>ar drop</w:t>
        <w:softHyphen/>
        <w:t>ped de</w:t>
        <w:softHyphen/>
        <w:t>ad. The next se</w:t>
        <w:softHyphen/>
        <w:t>cond the car splas</w:t>
        <w:softHyphen/>
        <w:t>hed in</w:t>
        <w:softHyphen/>
        <w:t>to the pond and star</w:t>
        <w:softHyphen/>
        <w:t>ted to sink. We all ran for</w:t>
        <w:softHyphen/>
        <w:t>ward and tri</w:t>
        <w:softHyphen/>
        <w:t>ed to lo</w:t>
        <w:softHyphen/>
        <w:t>ok in</w:t>
        <w:softHyphen/>
        <w:t>to the si</w:t>
        <w:softHyphen/>
        <w:t>de win</w:t>
        <w:softHyphen/>
        <w:t>dows. I was sca</w:t>
        <w:softHyphen/>
        <w:t>red silly. I knew she was de</w:t>
        <w:softHyphen/>
        <w:t>ad, back in the apart</w:t>
        <w:softHyphen/>
        <w:t>ment-I knew it. John jum</w:t>
        <w:softHyphen/>
        <w:t>ped in</w:t>
        <w:softHyphen/>
        <w:t>to the wa</w:t>
        <w:softHyphen/>
        <w:t>ter just as the car star</w:t>
        <w:softHyphen/>
        <w:t>ted to go down. When he ca</w:t>
        <w:softHyphen/>
        <w:t>me back up he sa</w:t>
        <w:softHyphen/>
        <w:t>id he had lo</w:t>
        <w:softHyphen/>
        <w:t>oked thro</w:t>
        <w:softHyphen/>
        <w:t>ugh the si</w:t>
        <w:softHyphen/>
        <w:t>de win</w:t>
        <w:softHyphen/>
        <w:t>dow and…"</w:t>
      </w:r>
    </w:p>
    <w:p>
      <w:pPr>
        <w:pStyle w:val="Normal"/>
        <w:rPr/>
      </w:pPr>
      <w:r>
        <w:rPr/>
        <w:t>    </w:t>
      </w:r>
      <w:r>
        <w:rPr/>
        <w:t>"And he didn't see anyt</w:t>
        <w:softHyphen/>
        <w:t>hing on the back se</w:t>
        <w:softHyphen/>
        <w:t>at," Se</w:t>
        <w:softHyphen/>
        <w:t>ars told Don. "He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"The car went down and ne</w:t>
        <w:softHyphen/>
        <w:t>ver ca</w:t>
        <w:softHyphen/>
        <w:t>me back up. It must be still down the</w:t>
        <w:softHyphen/>
        <w:t>re, un</w:t>
        <w:softHyphen/>
        <w:t>der thirty tho</w:t>
        <w:softHyphen/>
        <w:t>usand tons of fill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id anyt</w:t>
        <w:softHyphen/>
        <w:t>hing el</w:t>
        <w:softHyphen/>
        <w:t>se hap</w:t>
        <w:softHyphen/>
        <w:t>pen?" Don as</w:t>
        <w:softHyphen/>
        <w:t>ked. "Ple</w:t>
        <w:softHyphen/>
        <w:t>ase try to re</w:t>
        <w:softHyphen/>
        <w:t>mem</w:t>
        <w:softHyphen/>
        <w:t>ber. It's im</w:t>
        <w:softHyphen/>
        <w:t>por</w:t>
        <w:softHyphen/>
        <w:t>tant."</w:t>
      </w:r>
    </w:p>
    <w:p>
      <w:pPr>
        <w:pStyle w:val="Normal"/>
        <w:rPr/>
      </w:pPr>
      <w:r>
        <w:rPr/>
        <w:t>    </w:t>
      </w:r>
      <w:r>
        <w:rPr/>
        <w:t>"Two things did hap</w:t>
        <w:softHyphen/>
        <w:t>pen," Ricky sa</w:t>
        <w:softHyphen/>
        <w:t>id. "But I ne</w:t>
        <w:softHyphen/>
        <w:t>ed anot</w:t>
        <w:softHyphen/>
        <w:t>her drink, af</w:t>
        <w:softHyphen/>
        <w:t>ter all that." He po</w:t>
        <w:softHyphen/>
        <w:t>ured so</w:t>
        <w:softHyphen/>
        <w:t>me of the whis</w:t>
        <w:softHyphen/>
        <w:t>key in</w:t>
        <w:softHyphen/>
        <w:t>to his glass and drank be</w:t>
        <w:softHyphen/>
        <w:t>fo</w:t>
        <w:softHyphen/>
        <w:t>re re</w:t>
        <w:softHyphen/>
        <w:t>su</w:t>
        <w:softHyphen/>
        <w:t>ming. "John Jaf</w:t>
        <w:softHyphen/>
        <w:t>frey saw a lynx on the ot</w:t>
        <w:softHyphen/>
        <w:t>her si</w:t>
        <w:softHyphen/>
        <w:t>de of the pond. Then we all saw it. We jum</w:t>
        <w:softHyphen/>
        <w:t>ped abo</w:t>
        <w:softHyphen/>
        <w:t>ut a mi</w:t>
        <w:softHyphen/>
        <w:t>le-it ma</w:t>
        <w:softHyphen/>
        <w:t>de us even gu</w:t>
        <w:softHyphen/>
        <w:t>il</w:t>
        <w:softHyphen/>
        <w:t>ti</w:t>
        <w:softHyphen/>
        <w:t>er, be</w:t>
        <w:softHyphen/>
        <w:t>ing se</w:t>
        <w:softHyphen/>
        <w:t>en. By even an ani</w:t>
        <w:softHyphen/>
        <w:t>mal. It switc</w:t>
        <w:softHyphen/>
        <w:t>hed its ta</w:t>
        <w:softHyphen/>
        <w:t>il and di</w:t>
        <w:softHyphen/>
        <w:t>sap</w:t>
        <w:softHyphen/>
        <w:t>pe</w:t>
        <w:softHyphen/>
        <w:t>ared back in</w:t>
        <w:softHyphen/>
        <w:t>to the wo</w:t>
        <w:softHyphen/>
        <w:t>ods."</w:t>
      </w:r>
    </w:p>
    <w:p>
      <w:pPr>
        <w:pStyle w:val="Normal"/>
        <w:rPr/>
      </w:pPr>
      <w:r>
        <w:rPr/>
        <w:t>    </w:t>
      </w:r>
      <w:r>
        <w:rPr/>
        <w:t>"Fifty ye</w:t>
        <w:softHyphen/>
        <w:t>ars ago, we</w:t>
        <w:softHyphen/>
        <w:t>re lynxes com</w:t>
        <w:softHyphen/>
        <w:t>mon aro</w:t>
        <w:softHyphen/>
        <w:t>und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Not at all. May</w:t>
        <w:softHyphen/>
        <w:t>be fart</w:t>
        <w:softHyphen/>
        <w:t>her north. Well, that was one. The ot</w:t>
        <w:softHyphen/>
        <w:t>her was that Eva's ho</w:t>
        <w:softHyphen/>
        <w:t>use bur</w:t>
        <w:softHyphen/>
        <w:t>ned, ca</w:t>
        <w:softHyphen/>
        <w:t>ught on fi</w:t>
        <w:softHyphen/>
        <w:t>re. When we wal</w:t>
        <w:softHyphen/>
        <w:t>ked back to town we saw the ne</w:t>
        <w:softHyphen/>
        <w:t>igh</w:t>
        <w:softHyphen/>
        <w:t>bors all stan</w:t>
        <w:softHyphen/>
        <w:t>ding aro</w:t>
        <w:softHyphen/>
        <w:t>und, watc</w:t>
        <w:softHyphen/>
        <w:t>hing the vo</w:t>
        <w:softHyphen/>
        <w:t>lun</w:t>
        <w:softHyphen/>
        <w:t>te</w:t>
        <w:softHyphen/>
        <w:t>ers try to put it out."</w:t>
      </w:r>
    </w:p>
    <w:p>
      <w:pPr>
        <w:pStyle w:val="Normal"/>
        <w:rPr/>
      </w:pPr>
      <w:r>
        <w:rPr/>
        <w:t>    </w:t>
      </w:r>
      <w:r>
        <w:rPr/>
        <w:t>"Did any of them see how it star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Sears sho</w:t>
        <w:softHyphen/>
        <w:t>ok his he</w:t>
        <w:softHyphen/>
        <w:t>ad, and Ricky con</w:t>
        <w:softHyphen/>
        <w:t>ti</w:t>
        <w:softHyphen/>
        <w:t>nu</w:t>
        <w:softHyphen/>
        <w:t>ed the story. "Appa</w:t>
        <w:softHyphen/>
        <w:t>rently it just star</w:t>
        <w:softHyphen/>
        <w:t>ted by it</w:t>
        <w:softHyphen/>
        <w:t>self. Se</w:t>
        <w:softHyphen/>
        <w:t>e</w:t>
        <w:softHyphen/>
        <w:t>ing it ma</w:t>
        <w:softHyphen/>
        <w:t>de us fe</w:t>
        <w:softHyphen/>
        <w:t>el wor</w:t>
        <w:softHyphen/>
        <w:t>se, as if we had ca</w:t>
        <w:softHyphen/>
        <w:t>used that too."</w:t>
      </w:r>
    </w:p>
    <w:p>
      <w:pPr>
        <w:pStyle w:val="Normal"/>
        <w:rPr/>
      </w:pPr>
      <w:r>
        <w:rPr/>
        <w:t>    </w:t>
      </w:r>
      <w:r>
        <w:rPr/>
        <w:t>"One of the vo</w:t>
        <w:softHyphen/>
        <w:t>lun</w:t>
        <w:softHyphen/>
        <w:t>te</w:t>
        <w:softHyphen/>
        <w:t>ers sa</w:t>
        <w:softHyphen/>
        <w:t>id so</w:t>
        <w:softHyphen/>
        <w:t>met</w:t>
        <w:softHyphen/>
        <w:t>hing odd," Se</w:t>
        <w:softHyphen/>
        <w:t>ars re</w:t>
        <w:softHyphen/>
        <w:t>mem</w:t>
        <w:softHyphen/>
        <w:t>be</w:t>
        <w:softHyphen/>
        <w:t>red. "All of us must ha</w:t>
        <w:softHyphen/>
        <w:t>ve lo</w:t>
        <w:softHyphen/>
        <w:t>oked so hag</w:t>
        <w:softHyphen/>
        <w:t>gard, stan</w:t>
        <w:softHyphen/>
        <w:t>ding aro</w:t>
        <w:softHyphen/>
        <w:t>und lo</w:t>
        <w:softHyphen/>
        <w:t>oking at the fi</w:t>
        <w:softHyphen/>
        <w:t>re, and the fi</w:t>
        <w:softHyphen/>
        <w:t>re</w:t>
        <w:softHyphen/>
        <w:t>men as</w:t>
        <w:softHyphen/>
        <w:t>su</w:t>
        <w:softHyphen/>
        <w:t>med we we</w:t>
        <w:softHyphen/>
        <w:t>re wor</w:t>
        <w:softHyphen/>
        <w:t>ri</w:t>
        <w:softHyphen/>
        <w:t>ed abo</w:t>
        <w:softHyphen/>
        <w:t>ut the ot</w:t>
        <w:softHyphen/>
        <w:t>her ho</w:t>
        <w:softHyphen/>
        <w:t>uses on the stre</w:t>
        <w:softHyphen/>
        <w:t>et. He sa</w:t>
        <w:softHyphen/>
        <w:t>id the ot</w:t>
        <w:softHyphen/>
        <w:t>her bu</w:t>
        <w:softHyphen/>
        <w:t>il</w:t>
        <w:softHyphen/>
        <w:t>dings we</w:t>
        <w:softHyphen/>
        <w:t>re sa</w:t>
        <w:softHyphen/>
        <w:t>fe be</w:t>
        <w:softHyphen/>
        <w:t>ca</w:t>
        <w:softHyphen/>
        <w:t>use the fi</w:t>
        <w:softHyphen/>
        <w:t>re was get</w:t>
        <w:softHyphen/>
        <w:t>ting smal</w:t>
        <w:softHyphen/>
        <w:t>ler. He sa</w:t>
        <w:softHyphen/>
        <w:t>id from what he had se</w:t>
        <w:softHyphen/>
        <w:t>en, it lo</w:t>
        <w:softHyphen/>
        <w:t>oked li</w:t>
        <w:softHyphen/>
        <w:t>ke part of the ho</w:t>
        <w:softHyphen/>
        <w:t>use exp</w:t>
        <w:softHyphen/>
        <w:t>lo</w:t>
        <w:softHyphen/>
        <w:t>ded in</w:t>
        <w:softHyphen/>
        <w:t>ward - he co</w:t>
        <w:softHyphen/>
        <w:t>uldn't exp</w:t>
        <w:softHyphen/>
        <w:t>la</w:t>
        <w:softHyphen/>
        <w:t>in it, but that's the way it lo</w:t>
        <w:softHyphen/>
        <w:t>oked to him. And the fi</w:t>
        <w:softHyphen/>
        <w:t>re was only in that part of the ho</w:t>
        <w:softHyphen/>
        <w:t>use, up on the se</w:t>
        <w:softHyphen/>
        <w:t>cond flo</w:t>
        <w:softHyphen/>
        <w:t>or. I saw what he was tal</w:t>
        <w:softHyphen/>
        <w:t>king abo</w:t>
        <w:softHyphen/>
        <w:t>ut. You co</w:t>
        <w:softHyphen/>
        <w:t>uld see so</w:t>
        <w:softHyphen/>
        <w:t>me of the be</w:t>
        <w:softHyphen/>
        <w:t>ams, and they we</w:t>
        <w:softHyphen/>
        <w:t>re buck</w:t>
        <w:softHyphen/>
        <w:t>led in to</w:t>
        <w:softHyphen/>
        <w:t>ward the fi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nd the win</w:t>
        <w:softHyphen/>
        <w:t>dows!" Ricky sa</w:t>
        <w:softHyphen/>
        <w:t>id. "The win</w:t>
        <w:softHyphen/>
        <w:t>dows we</w:t>
        <w:softHyphen/>
        <w:t>re bro</w:t>
        <w:softHyphen/>
        <w:t>ken, but the</w:t>
        <w:softHyphen/>
        <w:t>re was no glass on the gro</w:t>
        <w:softHyphen/>
        <w:t>und-they burst in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Imploded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icky nod</w:t>
        <w:softHyphen/>
        <w:t>ded. "Yes. I co</w:t>
        <w:softHyphen/>
        <w:t>uldn't re</w:t>
        <w:softHyphen/>
        <w:t>mem</w:t>
        <w:softHyphen/>
        <w:t>ber the word. I saw a light bulb do it on</w:t>
        <w:softHyphen/>
        <w:t>ce. Any</w:t>
        <w:softHyphen/>
        <w:t>how, the fi</w:t>
        <w:softHyphen/>
        <w:t>re ru</w:t>
        <w:softHyphen/>
        <w:t>ined the se</w:t>
        <w:softHyphen/>
        <w:t>cond flo</w:t>
        <w:softHyphen/>
        <w:t>or, but the first flo</w:t>
        <w:softHyphen/>
        <w:t>or wasn't to</w:t>
        <w:softHyphen/>
        <w:t>uc</w:t>
        <w:softHyphen/>
        <w:t>hed by it. A ye</w:t>
        <w:softHyphen/>
        <w:t>ar or two la</w:t>
        <w:softHyphen/>
        <w:t>ter a fa</w:t>
        <w:softHyphen/>
        <w:t>mily bo</w:t>
        <w:softHyphen/>
        <w:t>ught the pla</w:t>
        <w:softHyphen/>
        <w:t>ce and had it re</w:t>
        <w:softHyphen/>
        <w:t>bu</w:t>
        <w:softHyphen/>
        <w:t>ilt. We we</w:t>
        <w:softHyphen/>
        <w:t>re all back at work, and pe</w:t>
        <w:softHyphen/>
        <w:t>op</w:t>
        <w:softHyphen/>
        <w:t>le had stop</w:t>
        <w:softHyphen/>
        <w:t>ped won</w:t>
        <w:softHyphen/>
        <w:t>de</w:t>
        <w:softHyphen/>
        <w:t>ring what had hap</w:t>
        <w:softHyphen/>
        <w:t>pe</w:t>
        <w:softHyphen/>
        <w:t>ned to Eva Gal</w:t>
        <w:softHyphen/>
        <w:t>li."</w:t>
      </w:r>
    </w:p>
    <w:p>
      <w:pPr>
        <w:pStyle w:val="Normal"/>
        <w:rPr/>
      </w:pPr>
      <w:r>
        <w:rPr/>
        <w:t>    </w:t>
      </w:r>
      <w:r>
        <w:rPr/>
        <w:t>"Except for us," Se</w:t>
        <w:softHyphen/>
        <w:t>ars sa</w:t>
        <w:softHyphen/>
        <w:t>id. "And we didn't talk abo</w:t>
        <w:softHyphen/>
        <w:t>ut it. We had a few nasty mo</w:t>
        <w:softHyphen/>
        <w:t>ments when the de</w:t>
        <w:softHyphen/>
        <w:t>ve</w:t>
        <w:softHyphen/>
        <w:t>lo</w:t>
        <w:softHyphen/>
        <w:t>pers star</w:t>
        <w:softHyphen/>
        <w:t>ted fil</w:t>
        <w:softHyphen/>
        <w:t>ling in that pond fif</w:t>
        <w:softHyphen/>
        <w:t>te</w:t>
        <w:softHyphen/>
        <w:t>en-twenty ye</w:t>
        <w:softHyphen/>
        <w:t>ars ago, but they ne</w:t>
        <w:softHyphen/>
        <w:t>ver fo</w:t>
        <w:softHyphen/>
        <w:t>und the car. They just bu</w:t>
        <w:softHyphen/>
        <w:t>ri</w:t>
        <w:softHyphen/>
        <w:t>ed it. And wha</w:t>
        <w:softHyphen/>
        <w:t>te</w:t>
        <w:softHyphen/>
        <w:t>ver was in</w:t>
        <w:softHyphen/>
        <w:t>si</w:t>
        <w:softHyphen/>
        <w:t>de it."</w:t>
      </w:r>
    </w:p>
    <w:p>
      <w:pPr>
        <w:pStyle w:val="Normal"/>
        <w:rPr/>
      </w:pPr>
      <w:r>
        <w:rPr/>
        <w:t>    </w:t>
      </w:r>
      <w:r>
        <w:rPr/>
        <w:t>"Nothing was in</w:t>
        <w:softHyphen/>
        <w:t>si</w:t>
        <w:softHyphen/>
        <w:t>de it," Don sa</w:t>
        <w:softHyphen/>
        <w:t>id. "Eva Gal</w:t>
        <w:softHyphen/>
        <w:t>li is he</w:t>
        <w:softHyphen/>
        <w:t>re now. She's back. For the se</w:t>
        <w:softHyphen/>
        <w:t>cond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Back?" Ricky sa</w:t>
        <w:softHyphen/>
        <w:t>id, jer</w:t>
        <w:softHyphen/>
        <w:t>king his he</w:t>
        <w:softHyphen/>
        <w:t>ad up.</w:t>
      </w:r>
    </w:p>
    <w:p>
      <w:pPr>
        <w:pStyle w:val="Normal"/>
        <w:rPr/>
      </w:pPr>
      <w:r>
        <w:rPr/>
        <w:t>    </w:t>
      </w:r>
      <w:r>
        <w:rPr/>
        <w:t>"She is back as An</w:t>
        <w:softHyphen/>
        <w:t>na Mostyn. And be</w:t>
        <w:softHyphen/>
        <w:t>fo</w:t>
        <w:softHyphen/>
        <w:t>re, she ca</w:t>
        <w:softHyphen/>
        <w:t>me he</w:t>
        <w:softHyphen/>
        <w:t>re as Ann-Ve</w:t>
        <w:softHyphen/>
        <w:t>ro</w:t>
        <w:softHyphen/>
        <w:t>ni</w:t>
        <w:softHyphen/>
        <w:t>ca Mo</w:t>
        <w:softHyphen/>
        <w:t>ore. As Al</w:t>
        <w:softHyphen/>
        <w:t>ma Mob</w:t>
        <w:softHyphen/>
        <w:t>ley, she met me in Ca</w:t>
        <w:softHyphen/>
        <w:t>li</w:t>
        <w:softHyphen/>
        <w:t>for</w:t>
        <w:softHyphen/>
        <w:t>nia and kil</w:t>
        <w:softHyphen/>
        <w:t>led my brot</w:t>
        <w:softHyphen/>
        <w:t>her in Ams</w:t>
        <w:softHyphen/>
        <w:t>ter</w:t>
        <w:softHyphen/>
        <w:t>dam."</w:t>
      </w:r>
    </w:p>
    <w:p>
      <w:pPr>
        <w:pStyle w:val="Normal"/>
        <w:rPr/>
      </w:pPr>
      <w:r>
        <w:rPr/>
        <w:t>    </w:t>
      </w:r>
      <w:r>
        <w:rPr/>
        <w:t>"Miss Mostyn?" Se</w:t>
        <w:softHyphen/>
        <w:t>ars as</w:t>
        <w:softHyphen/>
        <w:t>ked inc</w:t>
        <w:softHyphen/>
        <w:t>re</w:t>
        <w:softHyphen/>
        <w:t>du</w:t>
        <w:softHyphen/>
        <w:t>l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Is that what kil</w:t>
        <w:softHyphen/>
        <w:t>led Ed</w:t>
        <w:softHyphen/>
        <w:t>ward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su</w:t>
        <w:softHyphen/>
        <w:t>re it is. He pro</w:t>
        <w:softHyphen/>
        <w:t>bably saw wha</w:t>
        <w:softHyphen/>
        <w:t>te</w:t>
        <w:softHyphen/>
        <w:t>ver Strin</w:t>
        <w:softHyphen/>
        <w:t>ger saw-she let him see it."</w:t>
      </w:r>
    </w:p>
    <w:p>
      <w:pPr>
        <w:pStyle w:val="Normal"/>
        <w:rPr/>
      </w:pPr>
      <w:r>
        <w:rPr/>
        <w:t>    </w:t>
      </w:r>
      <w:r>
        <w:rPr/>
        <w:t>"I will not be</w:t>
        <w:softHyphen/>
        <w:t>li</w:t>
        <w:softHyphen/>
        <w:t>eve that Miss Mostyn has anyt</w:t>
        <w:softHyphen/>
        <w:t>hing to do with Eva Gal</w:t>
        <w:softHyphen/>
        <w:t>li, Ed</w:t>
        <w:softHyphen/>
        <w:t>ward or Strin</w:t>
        <w:softHyphen/>
        <w:t>ger Ded</w:t>
        <w:softHyphen/>
        <w:t>ham," Se</w:t>
        <w:softHyphen/>
        <w:t>ars sa</w:t>
        <w:softHyphen/>
        <w:t>id. "The idea is ri</w:t>
        <w:softHyphen/>
        <w:t>di</w:t>
        <w:softHyphen/>
        <w:t>cu</w:t>
        <w:softHyphen/>
        <w:t>l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What is 'it'?" Ricky as</w:t>
        <w:softHyphen/>
        <w:t>ked. "What did she let him see?"</w:t>
      </w:r>
    </w:p>
    <w:p>
      <w:pPr>
        <w:pStyle w:val="Normal"/>
        <w:rPr/>
      </w:pPr>
      <w:r>
        <w:rPr/>
        <w:t>    </w:t>
      </w:r>
      <w:r>
        <w:rPr/>
        <w:t>"Herself chan</w:t>
        <w:softHyphen/>
        <w:t>ging sha</w:t>
        <w:softHyphen/>
        <w:t>pe," Don sa</w:t>
        <w:softHyphen/>
        <w:t>id. "And I think she plan</w:t>
        <w:softHyphen/>
        <w:t>ned for him to see it, kno</w:t>
        <w:softHyphen/>
        <w:t>wing it wo</w:t>
        <w:softHyphen/>
        <w:t>uld li</w:t>
        <w:softHyphen/>
        <w:t>te</w:t>
        <w:softHyphen/>
        <w:t>ral</w:t>
        <w:softHyphen/>
        <w:t>ly sca</w:t>
        <w:softHyphen/>
        <w:t>re him to de</w:t>
        <w:softHyphen/>
        <w:t>ath." He lo</w:t>
        <w:softHyphen/>
        <w:t>oked at the two old men. "He</w:t>
        <w:softHyphen/>
        <w:t>re's anot</w:t>
        <w:softHyphen/>
        <w:t>her. I think that in all pro</w:t>
        <w:softHyphen/>
        <w:t>ba</w:t>
        <w:softHyphen/>
        <w:t>bi</w:t>
        <w:softHyphen/>
        <w:t>lity she knows we are he</w:t>
        <w:softHyphen/>
        <w:t>re to</w:t>
        <w:softHyphen/>
        <w:t>night. Be</w:t>
        <w:softHyphen/>
        <w:t>ca</w:t>
        <w:softHyphen/>
        <w:t>use we are un</w:t>
        <w:softHyphen/>
        <w:t>fi</w:t>
        <w:softHyphen/>
        <w:t>nis</w:t>
        <w:softHyphen/>
        <w:t>hed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14 - Do You Know What It Means To Miss New Orleans?</w:t>
      </w:r>
      <w:r>
        <w:rPr/>
        <w:t xml:space="preserve"> 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Changing sha</w:t>
        <w:softHyphen/>
        <w:t>p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hanging sha</w:t>
        <w:softHyphen/>
        <w:t>pe in</w:t>
        <w:softHyphen/>
        <w:t>de</w:t>
        <w:softHyphen/>
        <w:t>ed," Se</w:t>
        <w:softHyphen/>
        <w:t>ars sa</w:t>
        <w:softHyphen/>
        <w:t>id, less cha</w:t>
        <w:softHyphen/>
        <w:t>ri</w:t>
        <w:softHyphen/>
        <w:t>tably. "You're sa</w:t>
        <w:softHyphen/>
        <w:t>ying that Eva Gal</w:t>
        <w:softHyphen/>
        <w:t>li and Ed</w:t>
        <w:softHyphen/>
        <w:t>ward's lit</w:t>
        <w:softHyphen/>
        <w:t>tle act</w:t>
        <w:softHyphen/>
        <w:t>ress and our sec</w:t>
        <w:softHyphen/>
        <w:t>re</w:t>
        <w:softHyphen/>
        <w:t>tary are all the sa</w:t>
        <w:softHyphen/>
        <w:t>me per</w:t>
        <w:softHyphen/>
        <w:t>son?"</w:t>
      </w:r>
    </w:p>
    <w:p>
      <w:pPr>
        <w:pStyle w:val="Normal"/>
        <w:rPr/>
      </w:pPr>
      <w:r>
        <w:rPr/>
        <w:t>    </w:t>
      </w:r>
      <w:r>
        <w:rPr/>
        <w:t>"Not a per</w:t>
        <w:softHyphen/>
        <w:t>son. The sa</w:t>
        <w:softHyphen/>
        <w:t>me be</w:t>
        <w:softHyphen/>
        <w:t>ing. The lynx you saw on the ot</w:t>
        <w:softHyphen/>
        <w:t>her si</w:t>
        <w:softHyphen/>
        <w:t>de of the pond was pro</w:t>
        <w:softHyphen/>
        <w:t>bably her too. Not a per</w:t>
        <w:softHyphen/>
        <w:t>son at all, Se</w:t>
        <w:softHyphen/>
        <w:t>ars. When you felt Eva Gal</w:t>
        <w:softHyphen/>
        <w:t>li's ha</w:t>
        <w:softHyphen/>
        <w:t>te that day she ca</w:t>
        <w:softHyphen/>
        <w:t>me to my unc</w:t>
        <w:softHyphen/>
        <w:t>le's apart</w:t>
        <w:softHyphen/>
        <w:t>ment, I think you per</w:t>
        <w:softHyphen/>
        <w:t>ce</w:t>
        <w:softHyphen/>
        <w:t>ived the tru</w:t>
        <w:softHyphen/>
        <w:t>est part of her. I think she ca</w:t>
        <w:softHyphen/>
        <w:t>me to pro</w:t>
        <w:softHyphen/>
        <w:t>vo</w:t>
        <w:softHyphen/>
        <w:t>ke the fi</w:t>
        <w:softHyphen/>
        <w:t>ve of you in</w:t>
        <w:softHyphen/>
        <w:t>to so</w:t>
        <w:softHyphen/>
        <w:t>me kind of dest</w:t>
        <w:softHyphen/>
        <w:t>ruc</w:t>
        <w:softHyphen/>
        <w:t>ti</w:t>
        <w:softHyphen/>
        <w:t>on- to ru</w:t>
        <w:softHyphen/>
        <w:t>in yo</w:t>
        <w:softHyphen/>
        <w:t>ur in</w:t>
        <w:softHyphen/>
        <w:t>no</w:t>
        <w:softHyphen/>
        <w:t>cen</w:t>
        <w:softHyphen/>
        <w:t>ce. I think it back</w:t>
        <w:softHyphen/>
        <w:t>fi</w:t>
        <w:softHyphen/>
        <w:t>red, and you inj</w:t>
        <w:softHyphen/>
        <w:t>ured her. At le</w:t>
        <w:softHyphen/>
        <w:t>ast that pro</w:t>
        <w:softHyphen/>
        <w:t>ves it can be do</w:t>
        <w:softHyphen/>
        <w:t>ne. Now she has co</w:t>
        <w:softHyphen/>
        <w:t>me back to ma</w:t>
        <w:softHyphen/>
        <w:t>ke you pay for it. Me, too. She to</w:t>
        <w:softHyphen/>
        <w:t>ok a de</w:t>
        <w:softHyphen/>
        <w:t>to</w:t>
        <w:softHyphen/>
        <w:t>ur from me to get my brot</w:t>
        <w:softHyphen/>
        <w:t>her, but she knew that even</w:t>
        <w:softHyphen/>
        <w:t>tu</w:t>
        <w:softHyphen/>
        <w:t>al</w:t>
        <w:softHyphen/>
        <w:t>ly I'd turn up he</w:t>
        <w:softHyphen/>
        <w:t>re. And then she wo</w:t>
        <w:softHyphen/>
        <w:t>uld be ab</w:t>
        <w:softHyphen/>
        <w:t>le to get us one by one."</w:t>
      </w:r>
    </w:p>
    <w:p>
      <w:pPr>
        <w:pStyle w:val="Normal"/>
        <w:rPr/>
      </w:pPr>
      <w:r>
        <w:rPr/>
        <w:t>    </w:t>
      </w:r>
      <w:r>
        <w:rPr/>
        <w:t>"Was this the idea you sa</w:t>
        <w:softHyphen/>
        <w:t>id you'd tell us abo</w:t>
        <w:softHyphen/>
        <w:t>ut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Don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hat in the world ma</w:t>
        <w:softHyphen/>
        <w:t>kes you ima</w:t>
        <w:softHyphen/>
        <w:t>gi</w:t>
        <w:softHyphen/>
        <w:t>ne that it is anyt</w:t>
        <w:softHyphen/>
        <w:t>hing but a par</w:t>
        <w:softHyphen/>
        <w:t>ti</w:t>
        <w:softHyphen/>
        <w:t>cu</w:t>
        <w:softHyphen/>
        <w:t>larly bad idea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Peter Bar</w:t>
        <w:softHyphen/>
        <w:t>nes, for one," Don ans</w:t>
        <w:softHyphen/>
        <w:t>we</w:t>
        <w:softHyphen/>
        <w:t>red. "I think this will con</w:t>
        <w:softHyphen/>
        <w:t>vin</w:t>
        <w:softHyphen/>
        <w:t>ce you too, Se</w:t>
        <w:softHyphen/>
        <w:t>ars. And if it fa</w:t>
        <w:softHyphen/>
        <w:t>ils, I'll re</w:t>
        <w:softHyphen/>
        <w:t>ad you so</w:t>
        <w:softHyphen/>
        <w:t>met</w:t>
        <w:softHyphen/>
        <w:t>hing from a bo</w:t>
        <w:softHyphen/>
        <w:t>ok that sho</w:t>
        <w:softHyphen/>
        <w:t>uld work. But Pe</w:t>
        <w:softHyphen/>
        <w:t>ter first. He went to Le</w:t>
        <w:softHyphen/>
        <w:t>wis's ho</w:t>
        <w:softHyphen/>
        <w:t>use to</w:t>
        <w:softHyphen/>
        <w:t>day, as I told you be</w:t>
        <w:softHyphen/>
        <w:t>fo</w:t>
        <w:softHyphen/>
        <w:t>re." He re</w:t>
        <w:softHyphen/>
        <w:t>co</w:t>
        <w:softHyphen/>
        <w:t>un</w:t>
        <w:softHyphen/>
        <w:t>ted everyt</w:t>
        <w:softHyphen/>
        <w:t>hing that had hap</w:t>
        <w:softHyphen/>
        <w:t>pe</w:t>
        <w:softHyphen/>
        <w:t>ned to Pe</w:t>
        <w:softHyphen/>
        <w:t>ter Bar</w:t>
        <w:softHyphen/>
        <w:t>nes-the trip to the aban</w:t>
        <w:softHyphen/>
        <w:t>do</w:t>
        <w:softHyphen/>
        <w:t>ned sta</w:t>
        <w:softHyphen/>
        <w:t>ti</w:t>
        <w:softHyphen/>
        <w:t>on, the de</w:t>
        <w:softHyphen/>
        <w:t>ath of Freddy Ro</w:t>
        <w:softHyphen/>
        <w:t>bin</w:t>
        <w:softHyphen/>
        <w:t>son, the de</w:t>
        <w:softHyphen/>
        <w:t>ath of Jim Har</w:t>
        <w:softHyphen/>
        <w:t>die in An</w:t>
        <w:softHyphen/>
        <w:t>na Mostyn's ho</w:t>
        <w:softHyphen/>
        <w:t>use and the fi</w:t>
        <w:softHyphen/>
        <w:t>nal, ter</w:t>
        <w:softHyphen/>
        <w:t>rib</w:t>
        <w:softHyphen/>
        <w:t>le events of the mor</w:t>
        <w:softHyphen/>
        <w:t>ning. "So I think it's ines</w:t>
        <w:softHyphen/>
        <w:t>ca</w:t>
        <w:softHyphen/>
        <w:t>pab</w:t>
        <w:softHyphen/>
        <w:t>le that An</w:t>
        <w:softHyphen/>
        <w:t>na Mostyn is the 'be</w:t>
        <w:softHyphen/>
        <w:t>ne</w:t>
        <w:softHyphen/>
        <w:t>fac</w:t>
        <w:softHyphen/>
        <w:t>tor' Gre</w:t>
        <w:softHyphen/>
        <w:t>gory Ba</w:t>
        <w:softHyphen/>
        <w:t>te men</w:t>
        <w:softHyphen/>
        <w:t>ti</w:t>
        <w:softHyphen/>
        <w:t>oned. She ani</w:t>
        <w:softHyphen/>
        <w:t>ma</w:t>
        <w:softHyphen/>
        <w:t>tes Gre</w:t>
        <w:softHyphen/>
        <w:t>gory and Fen</w:t>
        <w:softHyphen/>
        <w:t>ny-Pe</w:t>
        <w:softHyphen/>
        <w:t>ter says he knew in</w:t>
        <w:softHyphen/>
        <w:t>tu</w:t>
        <w:softHyphen/>
        <w:t>iti</w:t>
        <w:softHyphen/>
        <w:t>vely that Gre</w:t>
        <w:softHyphen/>
        <w:t>gory was ow</w:t>
        <w:softHyphen/>
        <w:t>ned by so</w:t>
        <w:softHyphen/>
        <w:t>met</w:t>
        <w:softHyphen/>
        <w:t>hing, that he was li</w:t>
        <w:softHyphen/>
        <w:t>ke a sa</w:t>
        <w:softHyphen/>
        <w:t>va</w:t>
        <w:softHyphen/>
        <w:t>ge dog obe</w:t>
        <w:softHyphen/>
        <w:t>ying an evil mas</w:t>
        <w:softHyphen/>
        <w:t>ter. To</w:t>
        <w:softHyphen/>
        <w:t>get</w:t>
        <w:softHyphen/>
        <w:t>her, they want to dest</w:t>
        <w:softHyphen/>
        <w:t>roy the who</w:t>
        <w:softHyphen/>
        <w:t>le town. Just li</w:t>
        <w:softHyphen/>
        <w:t>ke Dr. Rab</w:t>
        <w:softHyphen/>
        <w:t>bit</w:t>
        <w:softHyphen/>
        <w:t>fo</w:t>
        <w:softHyphen/>
        <w:t>ot in the no</w:t>
        <w:softHyphen/>
        <w:t>vel I was plan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They're trying to ma</w:t>
        <w:softHyphen/>
        <w:t>ke that no</w:t>
        <w:softHyphen/>
        <w:t>vel co</w:t>
        <w:softHyphen/>
        <w:t>me true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think so. They al</w:t>
        <w:softHyphen/>
        <w:t>so cal</w:t>
        <w:softHyphen/>
        <w:t>led them</w:t>
        <w:softHyphen/>
        <w:t>sel</w:t>
        <w:softHyphen/>
        <w:t>ves night</w:t>
        <w:softHyphen/>
        <w:t>watc</w:t>
        <w:softHyphen/>
        <w:t>hers. They're play</w:t>
        <w:softHyphen/>
        <w:t>ful. Think of tho</w:t>
        <w:softHyphen/>
        <w:t>se ini</w:t>
        <w:softHyphen/>
        <w:t>ti</w:t>
        <w:softHyphen/>
        <w:t>als. An</w:t>
        <w:softHyphen/>
        <w:t>na Mostyn, Al</w:t>
        <w:softHyphen/>
        <w:t>ma Mob</w:t>
        <w:softHyphen/>
        <w:t>ley, Ann-Ve</w:t>
        <w:softHyphen/>
        <w:t>ro</w:t>
        <w:softHyphen/>
        <w:t>ni</w:t>
        <w:softHyphen/>
        <w:t>ca Mo</w:t>
        <w:softHyphen/>
        <w:t>ore. That was play</w:t>
        <w:softHyphen/>
        <w:t>ful</w:t>
        <w:softHyphen/>
        <w:t>ness-she wan</w:t>
        <w:softHyphen/>
        <w:t>ted us to no</w:t>
        <w:softHyphen/>
        <w:t>ti</w:t>
        <w:softHyphen/>
        <w:t>ce the si</w:t>
        <w:softHyphen/>
        <w:t>mi</w:t>
        <w:softHyphen/>
        <w:t>la</w:t>
        <w:softHyphen/>
        <w:t>rity. I'm su</w:t>
        <w:softHyphen/>
        <w:t>re she sent Gre</w:t>
        <w:softHyphen/>
        <w:t>gory and Fenny be</w:t>
        <w:softHyphen/>
        <w:t>ca</w:t>
        <w:softHyphen/>
        <w:t>use Se</w:t>
        <w:softHyphen/>
        <w:t>ars had se</w:t>
        <w:softHyphen/>
        <w:t>en them be</w:t>
        <w:softHyphen/>
        <w:t>fo</w:t>
        <w:softHyphen/>
        <w:t>re. Or ye</w:t>
        <w:softHyphen/>
        <w:t>ars ago, they ap</w:t>
        <w:softHyphen/>
        <w:t>pe</w:t>
        <w:softHyphen/>
        <w:t>ared to him be</w:t>
        <w:softHyphen/>
        <w:t>ca</w:t>
        <w:softHyphen/>
        <w:t>use she knew she'd be ab</w:t>
        <w:softHyphen/>
        <w:t>le to use them now. And it's no ac</w:t>
        <w:softHyphen/>
        <w:t>ci</w:t>
        <w:softHyphen/>
        <w:t>dent that when I saw Gre</w:t>
        <w:softHyphen/>
        <w:t>gory in Ca</w:t>
        <w:softHyphen/>
        <w:t>li</w:t>
        <w:softHyphen/>
        <w:t>for</w:t>
        <w:softHyphen/>
        <w:t>nia, I tho</w:t>
        <w:softHyphen/>
        <w:t>ught of him be</w:t>
        <w:softHyphen/>
        <w:t>ing li</w:t>
        <w:softHyphen/>
        <w:t>ke a we</w:t>
        <w:softHyphen/>
        <w:t>re</w:t>
        <w:softHyphen/>
        <w:t>wolf."</w:t>
      </w:r>
    </w:p>
    <w:p>
      <w:pPr>
        <w:pStyle w:val="Normal"/>
        <w:rPr/>
      </w:pPr>
      <w:r>
        <w:rPr/>
        <w:t>    </w:t>
      </w:r>
      <w:r>
        <w:rPr/>
        <w:t>"Why no ac</w:t>
        <w:softHyphen/>
        <w:t>ci</w:t>
        <w:softHyphen/>
        <w:t>dent, if that's what you're cla</w:t>
        <w:softHyphen/>
        <w:t>iming he is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not cla</w:t>
        <w:softHyphen/>
        <w:t>iming that. But cre</w:t>
        <w:softHyphen/>
        <w:t>atu</w:t>
        <w:softHyphen/>
        <w:t>res li</w:t>
        <w:softHyphen/>
        <w:t>ke An</w:t>
        <w:softHyphen/>
        <w:t>na Mostyn or Eva Gal</w:t>
        <w:softHyphen/>
        <w:t>li are be</w:t>
        <w:softHyphen/>
        <w:t>hind every ghost story and su</w:t>
        <w:softHyphen/>
        <w:t>per</w:t>
        <w:softHyphen/>
        <w:t>na</w:t>
        <w:softHyphen/>
        <w:t>tu</w:t>
        <w:softHyphen/>
        <w:t>ral ta</w:t>
        <w:softHyphen/>
        <w:t>le ever writ</w:t>
        <w:softHyphen/>
        <w:t>ten," Don sa</w:t>
        <w:softHyphen/>
        <w:t>id. "They are the ori</w:t>
        <w:softHyphen/>
        <w:t>gi</w:t>
        <w:softHyphen/>
        <w:t>nals of everyt</w:t>
        <w:softHyphen/>
        <w:t>hing that frigh</w:t>
        <w:softHyphen/>
        <w:t>tens us in the su</w:t>
        <w:softHyphen/>
        <w:t>per</w:t>
        <w:softHyphen/>
        <w:t>na</w:t>
        <w:softHyphen/>
        <w:t>tu</w:t>
        <w:softHyphen/>
        <w:t>ral. I think in sto</w:t>
        <w:softHyphen/>
        <w:t>ri</w:t>
        <w:softHyphen/>
        <w:t>es we ma</w:t>
        <w:softHyphen/>
        <w:t>ke them ma</w:t>
        <w:softHyphen/>
        <w:t>na</w:t>
        <w:softHyphen/>
        <w:t>ge</w:t>
        <w:softHyphen/>
        <w:t>ab</w:t>
        <w:softHyphen/>
        <w:t>le. But the sto</w:t>
        <w:softHyphen/>
        <w:t>ri</w:t>
        <w:softHyphen/>
        <w:t>es at le</w:t>
        <w:softHyphen/>
        <w:t>ast show that we can dest</w:t>
        <w:softHyphen/>
        <w:t>roy them. Gre</w:t>
        <w:softHyphen/>
        <w:t>gory Ba</w:t>
        <w:softHyphen/>
        <w:t>te isn't a we</w:t>
        <w:softHyphen/>
        <w:t>re</w:t>
        <w:softHyphen/>
        <w:t>wolf any mo</w:t>
        <w:softHyphen/>
        <w:t>re than An</w:t>
        <w:softHyphen/>
        <w:t>na Mostyn is. He is what pe</w:t>
        <w:softHyphen/>
        <w:t>op</w:t>
        <w:softHyphen/>
        <w:t>le ha</w:t>
        <w:softHyphen/>
        <w:t>ve desc</w:t>
        <w:softHyphen/>
        <w:t>ri</w:t>
        <w:softHyphen/>
        <w:t>bed as a we</w:t>
        <w:softHyphen/>
        <w:t>re</w:t>
        <w:softHyphen/>
        <w:t>wolf. Or as a vam</w:t>
        <w:softHyphen/>
        <w:t>pi</w:t>
        <w:softHyphen/>
        <w:t>re. He fe</w:t>
        <w:softHyphen/>
        <w:t>eds on li</w:t>
        <w:softHyphen/>
        <w:t>ving bo</w:t>
        <w:softHyphen/>
        <w:t>di</w:t>
        <w:softHyphen/>
        <w:t>es. He sold him</w:t>
        <w:softHyphen/>
        <w:t>self to his be</w:t>
        <w:softHyphen/>
        <w:t>ne</w:t>
        <w:softHyphen/>
        <w:t>fac</w:t>
        <w:softHyphen/>
        <w:t>tor for im</w:t>
        <w:softHyphen/>
        <w:t>mor</w:t>
        <w:softHyphen/>
        <w:t>ta</w:t>
        <w:softHyphen/>
        <w:t>lity."</w:t>
      </w:r>
    </w:p>
    <w:p>
      <w:pPr>
        <w:pStyle w:val="Normal"/>
        <w:rPr/>
      </w:pPr>
      <w:r>
        <w:rPr/>
        <w:t>    </w:t>
      </w:r>
      <w:r>
        <w:rPr/>
        <w:t>Don to</w:t>
        <w:softHyphen/>
        <w:t>ok up one of the bo</w:t>
        <w:softHyphen/>
        <w:t>oks he had bro</w:t>
        <w:softHyphen/>
        <w:t>ught with him. "This is a re</w:t>
        <w:softHyphen/>
        <w:t>fe</w:t>
        <w:softHyphen/>
        <w:t>ren</w:t>
        <w:softHyphen/>
        <w:t>ce bo</w:t>
        <w:softHyphen/>
        <w:t>ok, the Stan</w:t>
        <w:softHyphen/>
        <w:t>dard Dic</w:t>
        <w:softHyphen/>
        <w:t>ti</w:t>
        <w:softHyphen/>
        <w:t>onary of Folk</w:t>
        <w:softHyphen/>
        <w:t>lo</w:t>
        <w:softHyphen/>
        <w:t>re, Mytho</w:t>
        <w:softHyphen/>
        <w:t>logy and Le</w:t>
        <w:softHyphen/>
        <w:t>gend. The</w:t>
        <w:softHyphen/>
        <w:t>re's a long entry un</w:t>
        <w:softHyphen/>
        <w:t>der 'Sha</w:t>
        <w:softHyphen/>
        <w:t>pes</w:t>
        <w:softHyphen/>
        <w:t>hif</w:t>
        <w:softHyphen/>
        <w:t>ting,' writ</w:t>
        <w:softHyphen/>
        <w:t>ten by a pro</w:t>
        <w:softHyphen/>
        <w:t>fes</w:t>
        <w:softHyphen/>
        <w:t>sor na</w:t>
        <w:softHyphen/>
        <w:t>med R. D. Jame</w:t>
        <w:softHyphen/>
        <w:t>son. Lis</w:t>
        <w:softHyphen/>
        <w:t>ten to this: 'Altho</w:t>
        <w:softHyphen/>
        <w:t>ugh no cen</w:t>
        <w:softHyphen/>
        <w:t>sus of sha</w:t>
        <w:softHyphen/>
        <w:t>pes</w:t>
        <w:softHyphen/>
        <w:t>hif</w:t>
        <w:softHyphen/>
        <w:t>ters has be</w:t>
        <w:softHyphen/>
        <w:t>en ta</w:t>
        <w:softHyphen/>
        <w:t>ken, the num</w:t>
        <w:softHyphen/>
        <w:t>ber of them fo</w:t>
        <w:softHyphen/>
        <w:t>und in all parts of the world is ast</w:t>
        <w:softHyphen/>
        <w:t>ro</w:t>
        <w:softHyphen/>
        <w:t>no</w:t>
        <w:softHyphen/>
        <w:t>mi</w:t>
        <w:softHyphen/>
        <w:t>cal.' He says they ap</w:t>
        <w:softHyphen/>
        <w:t>pe</w:t>
        <w:softHyphen/>
        <w:t>ar in the folk</w:t>
        <w:softHyphen/>
        <w:t>lo</w:t>
        <w:softHyphen/>
        <w:t>re of all pe</w:t>
        <w:softHyphen/>
        <w:t>op</w:t>
        <w:softHyphen/>
        <w:t>les. He go</w:t>
        <w:softHyphen/>
        <w:t>es on for three co</w:t>
        <w:softHyphen/>
        <w:t>lumns-it's one of the lon</w:t>
        <w:softHyphen/>
        <w:t>gest ent</w:t>
        <w:softHyphen/>
        <w:t>ri</w:t>
        <w:softHyphen/>
        <w:t>es in the bo</w:t>
        <w:softHyphen/>
        <w:t>ok. I'm af</w:t>
        <w:softHyphen/>
        <w:t>ra</w:t>
        <w:softHyphen/>
        <w:t>id it isn't ac</w:t>
        <w:softHyphen/>
        <w:t>tu</w:t>
        <w:softHyphen/>
        <w:t>al</w:t>
        <w:softHyphen/>
        <w:t>ly of much help to us, apart from sho</w:t>
        <w:softHyphen/>
        <w:t>wing that the</w:t>
        <w:softHyphen/>
        <w:t>se be</w:t>
        <w:softHyphen/>
        <w:t>ings ha</w:t>
        <w:softHyphen/>
        <w:t>ve be</w:t>
        <w:softHyphen/>
        <w:t>en tal</w:t>
        <w:softHyphen/>
        <w:t>ked abo</w:t>
        <w:softHyphen/>
        <w:t>ut in folk his</w:t>
        <w:softHyphen/>
        <w:t>tory for tho</w:t>
        <w:softHyphen/>
        <w:t>usands of ye</w:t>
        <w:softHyphen/>
        <w:t>ars, be</w:t>
        <w:softHyphen/>
        <w:t>ca</w:t>
        <w:softHyphen/>
        <w:t>use Jame</w:t>
        <w:softHyphen/>
        <w:t>son do</w:t>
        <w:softHyphen/>
        <w:t>esn't re</w:t>
        <w:softHyphen/>
        <w:t>co</w:t>
        <w:softHyphen/>
        <w:t>unt ways, if any, in which the le</w:t>
        <w:softHyphen/>
        <w:t>gends say the</w:t>
        <w:softHyphen/>
        <w:t>se cre</w:t>
        <w:softHyphen/>
        <w:t>atu</w:t>
        <w:softHyphen/>
        <w:t>res can be dest</w:t>
        <w:softHyphen/>
        <w:t>ro</w:t>
        <w:softHyphen/>
        <w:t>yed. But lis</w:t>
        <w:softHyphen/>
        <w:t>ten to the way he ends the entry: 'The stu</w:t>
        <w:softHyphen/>
        <w:t>di</w:t>
        <w:softHyphen/>
        <w:t>es ma</w:t>
        <w:softHyphen/>
        <w:t>de of sha</w:t>
        <w:softHyphen/>
        <w:t>pes</w:t>
        <w:softHyphen/>
        <w:t>hif</w:t>
        <w:softHyphen/>
        <w:t>ting fo</w:t>
        <w:softHyphen/>
        <w:t>xes, ot</w:t>
        <w:softHyphen/>
        <w:t>ters, etc., are so</w:t>
        <w:softHyphen/>
        <w:t>und but miss the cent</w:t>
        <w:softHyphen/>
        <w:t>ral prob</w:t>
        <w:softHyphen/>
        <w:t>lem of sha</w:t>
        <w:softHyphen/>
        <w:t>pes</w:t>
        <w:softHyphen/>
        <w:t>hif</w:t>
        <w:softHyphen/>
        <w:t>ting it</w:t>
        <w:softHyphen/>
        <w:t>self. Sha</w:t>
        <w:softHyphen/>
        <w:t>pes</w:t>
        <w:softHyphen/>
        <w:t>hif</w:t>
        <w:softHyphen/>
        <w:t>ting in folk</w:t>
        <w:softHyphen/>
        <w:t>lo</w:t>
        <w:softHyphen/>
        <w:t>re is cle</w:t>
        <w:softHyphen/>
        <w:t>arly con</w:t>
        <w:softHyphen/>
        <w:t>nec</w:t>
        <w:softHyphen/>
        <w:t>ted with hal</w:t>
        <w:softHyphen/>
        <w:t>lu</w:t>
        <w:softHyphen/>
        <w:t>ci</w:t>
        <w:softHyphen/>
        <w:t>na</w:t>
        <w:softHyphen/>
        <w:t>ti</w:t>
        <w:softHyphen/>
        <w:t>on in mor</w:t>
        <w:softHyphen/>
        <w:t>bid psycho</w:t>
        <w:softHyphen/>
        <w:t>logy. Un</w:t>
        <w:softHyphen/>
        <w:t>til the phe</w:t>
        <w:softHyphen/>
        <w:t>no</w:t>
        <w:softHyphen/>
        <w:t>me</w:t>
        <w:softHyphen/>
        <w:t>na in both are</w:t>
        <w:softHyphen/>
        <w:t>as ha</w:t>
        <w:softHyphen/>
        <w:t>ve be</w:t>
        <w:softHyphen/>
        <w:t>en scru</w:t>
        <w:softHyphen/>
        <w:t>ti</w:t>
        <w:softHyphen/>
        <w:t>ni</w:t>
        <w:softHyphen/>
        <w:t>zed with ca</w:t>
        <w:softHyphen/>
        <w:t>re, we are not ab</w:t>
        <w:softHyphen/>
        <w:t>le to go be</w:t>
        <w:softHyphen/>
        <w:t>yond the ge</w:t>
        <w:softHyphen/>
        <w:t>ne</w:t>
        <w:softHyphen/>
        <w:t>ral ob</w:t>
        <w:softHyphen/>
        <w:t>ser</w:t>
        <w:softHyphen/>
        <w:t>va</w:t>
        <w:softHyphen/>
        <w:t>ti</w:t>
        <w:softHyphen/>
        <w:t>on that not</w:t>
        <w:softHyphen/>
        <w:t>hing is, in fact, what it se</w:t>
        <w:softHyphen/>
        <w:t>ems to be.' "</w:t>
      </w:r>
    </w:p>
    <w:p>
      <w:pPr>
        <w:pStyle w:val="Normal"/>
        <w:rPr/>
      </w:pPr>
      <w:r>
        <w:rPr/>
        <w:t>    </w:t>
      </w:r>
      <w:r>
        <w:rPr/>
        <w:t>"Amen," sa</w:t>
        <w:softHyphen/>
        <w:t>id Ricky.</w:t>
      </w:r>
    </w:p>
    <w:p>
      <w:pPr>
        <w:pStyle w:val="Normal"/>
        <w:rPr/>
      </w:pPr>
      <w:r>
        <w:rPr/>
        <w:t>    </w:t>
      </w:r>
      <w:r>
        <w:rPr/>
        <w:t>"Precisely. Not</w:t>
        <w:softHyphen/>
        <w:t>hing is what it se</w:t>
        <w:softHyphen/>
        <w:t>ems to be. The</w:t>
        <w:softHyphen/>
        <w:t>se be</w:t>
        <w:softHyphen/>
        <w:t>ings can con</w:t>
        <w:softHyphen/>
        <w:t>vin</w:t>
        <w:softHyphen/>
        <w:t>ce you that you are lo</w:t>
        <w:softHyphen/>
        <w:t>sing yo</w:t>
        <w:softHyphen/>
        <w:t>ur mind. That's hap</w:t>
        <w:softHyphen/>
        <w:t>pe</w:t>
        <w:softHyphen/>
        <w:t>ned to each of us-we've se</w:t>
        <w:softHyphen/>
        <w:t>en and felt things we ar</w:t>
        <w:softHyphen/>
        <w:t>gu</w:t>
        <w:softHyphen/>
        <w:t>ed our</w:t>
        <w:softHyphen/>
        <w:t>sel</w:t>
        <w:softHyphen/>
        <w:t>ves out of la</w:t>
        <w:softHyphen/>
        <w:t>ter. It can't be true, we tell our</w:t>
        <w:softHyphen/>
        <w:t>sel</w:t>
        <w:softHyphen/>
        <w:t>ves; such things do not hap</w:t>
        <w:softHyphen/>
        <w:t>pen. But they do hap</w:t>
        <w:softHyphen/>
        <w:t>pen, and we did see them. You did see them. You did see Eva Gal</w:t>
        <w:softHyphen/>
        <w:t>li sit up on the car se</w:t>
        <w:softHyphen/>
        <w:t>at, and you saw her ap</w:t>
        <w:softHyphen/>
        <w:t>pe</w:t>
        <w:softHyphen/>
        <w:t>ar as a lynx a mo</w:t>
        <w:softHyphen/>
        <w:t>ment l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Just sup</w:t>
        <w:softHyphen/>
        <w:t>po</w:t>
        <w:softHyphen/>
        <w:t>se," Se</w:t>
        <w:softHyphen/>
        <w:t>ars sa</w:t>
        <w:softHyphen/>
        <w:t>id, "that one of us had a rif</w:t>
        <w:softHyphen/>
        <w:t>le along that day, and had shot the lynx. What wo</w:t>
        <w:softHyphen/>
        <w:t>uld ha</w:t>
        <w:softHyphen/>
        <w:t>ve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I think you wo</w:t>
        <w:softHyphen/>
        <w:t>uld ha</w:t>
        <w:softHyphen/>
        <w:t>ve se</w:t>
        <w:softHyphen/>
        <w:t>en so</w:t>
        <w:softHyphen/>
        <w:t>met</w:t>
        <w:softHyphen/>
        <w:t>hing ext</w:t>
        <w:softHyphen/>
        <w:t>ra</w:t>
        <w:softHyphen/>
        <w:t>or</w:t>
        <w:softHyphen/>
        <w:t>di</w:t>
        <w:softHyphen/>
        <w:t>nary, but I can't ima</w:t>
        <w:softHyphen/>
        <w:t>gi</w:t>
        <w:softHyphen/>
        <w:t>ne what it wo</w:t>
        <w:softHyphen/>
        <w:t>uld ha</w:t>
        <w:softHyphen/>
        <w:t>ve be</w:t>
        <w:softHyphen/>
        <w:t>en. May</w:t>
        <w:softHyphen/>
        <w:t>be it wo</w:t>
        <w:softHyphen/>
        <w:t>uld ha</w:t>
        <w:softHyphen/>
        <w:t>ve di</w:t>
        <w:softHyphen/>
        <w:t>ed. May</w:t>
        <w:softHyphen/>
        <w:t>be it wo</w:t>
        <w:softHyphen/>
        <w:t>uld ha</w:t>
        <w:softHyphen/>
        <w:t>ve shif</w:t>
        <w:softHyphen/>
        <w:t>ted to so</w:t>
        <w:softHyphen/>
        <w:t>me pre</w:t>
        <w:softHyphen/>
        <w:t>fer</w:t>
        <w:softHyphen/>
        <w:t>red form-may</w:t>
        <w:softHyphen/>
        <w:t>be, if it had be</w:t>
        <w:softHyphen/>
        <w:t>en in gre</w:t>
        <w:softHyphen/>
        <w:t>at pa</w:t>
        <w:softHyphen/>
        <w:t>in, it wo</w:t>
        <w:softHyphen/>
        <w:t>uld ha</w:t>
        <w:softHyphen/>
        <w:t>ve go</w:t>
        <w:softHyphen/>
        <w:t>ne thro</w:t>
        <w:softHyphen/>
        <w:t>ugh a se</w:t>
        <w:softHyphen/>
        <w:t>ri</w:t>
        <w:softHyphen/>
        <w:t>es of chan</w:t>
        <w:softHyphen/>
        <w:t>ges. And may</w:t>
        <w:softHyphen/>
        <w:t>be it wo</w:t>
        <w:softHyphen/>
        <w:t>uld ha</w:t>
        <w:softHyphen/>
        <w:t>ve be</w:t>
        <w:softHyphen/>
        <w:t>en help</w:t>
        <w:softHyphen/>
        <w:t>less."</w:t>
      </w:r>
    </w:p>
    <w:p>
      <w:pPr>
        <w:pStyle w:val="Normal"/>
        <w:rPr/>
      </w:pPr>
      <w:r>
        <w:rPr/>
        <w:t>    </w:t>
      </w:r>
      <w:r>
        <w:rPr/>
        <w:t>"A lot of may</w:t>
        <w:softHyphen/>
        <w:t>be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all we ha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f we ac</w:t>
        <w:softHyphen/>
        <w:t>cept yo</w:t>
        <w:softHyphen/>
        <w:t>ur the</w:t>
        <w:softHyphen/>
        <w:t>ory."</w:t>
      </w:r>
    </w:p>
    <w:p>
      <w:pPr>
        <w:pStyle w:val="Normal"/>
        <w:rPr/>
      </w:pPr>
      <w:r>
        <w:rPr/>
        <w:t>    </w:t>
      </w:r>
      <w:r>
        <w:rPr/>
        <w:t>"If you ha</w:t>
        <w:softHyphen/>
        <w:t>ve a bet</w:t>
        <w:softHyphen/>
        <w:t>ter one I'll lis</w:t>
        <w:softHyphen/>
        <w:t>ten to it. But thro</w:t>
        <w:softHyphen/>
        <w:t>ugh Pe</w:t>
        <w:softHyphen/>
        <w:t>ter Bar</w:t>
        <w:softHyphen/>
        <w:t>nes we know what hap</w:t>
        <w:softHyphen/>
        <w:t>pe</w:t>
        <w:softHyphen/>
        <w:t>ned to Freddy Ro</w:t>
        <w:softHyphen/>
        <w:t>bin</w:t>
        <w:softHyphen/>
        <w:t>son and Jim Har</w:t>
        <w:softHyphen/>
        <w:t>die. Al</w:t>
        <w:softHyphen/>
        <w:t>so, I chec</w:t>
        <w:softHyphen/>
        <w:t>ked with her agent and fo</w:t>
        <w:softHyphen/>
        <w:t>und out so</w:t>
        <w:softHyphen/>
        <w:t>me things abo</w:t>
        <w:softHyphen/>
        <w:t>ut Ann-Ve</w:t>
        <w:softHyphen/>
        <w:t>ro</w:t>
        <w:softHyphen/>
        <w:t>ni</w:t>
        <w:softHyphen/>
        <w:t>ca Mo</w:t>
        <w:softHyphen/>
        <w:t>ore. She ca</w:t>
        <w:softHyphen/>
        <w:t>me li</w:t>
        <w:softHyphen/>
        <w:t>te</w:t>
        <w:softHyphen/>
        <w:t>ral</w:t>
        <w:softHyphen/>
        <w:t>ly from now</w:t>
        <w:softHyphen/>
        <w:t>he</w:t>
        <w:softHyphen/>
        <w:t>re. The</w:t>
        <w:softHyphen/>
        <w:t>re is no re</w:t>
        <w:softHyphen/>
        <w:t>cord at all of her in the town she sa</w:t>
        <w:softHyphen/>
        <w:t>id she was born in. Be</w:t>
        <w:softHyphen/>
        <w:t>ca</w:t>
        <w:softHyphen/>
        <w:t>use the</w:t>
        <w:softHyphen/>
        <w:t>re co</w:t>
        <w:softHyphen/>
        <w:t>uldn't be-the</w:t>
        <w:softHyphen/>
        <w:t>re ne</w:t>
        <w:softHyphen/>
        <w:t>ver was an Ann-Ve</w:t>
        <w:softHyphen/>
        <w:t>ro</w:t>
        <w:softHyphen/>
        <w:t>ni</w:t>
        <w:softHyphen/>
        <w:t>ca Mo</w:t>
        <w:softHyphen/>
        <w:t>ore un</w:t>
        <w:softHyphen/>
        <w:t>til the day she en</w:t>
        <w:softHyphen/>
        <w:t>rol</w:t>
        <w:softHyphen/>
        <w:t>led in ac</w:t>
        <w:softHyphen/>
        <w:t>ting class. She just ar</w:t>
        <w:softHyphen/>
        <w:t>ri</w:t>
        <w:softHyphen/>
        <w:t>ved, pla</w:t>
        <w:softHyphen/>
        <w:t>usib</w:t>
        <w:softHyphen/>
        <w:t>le and well do</w:t>
        <w:softHyphen/>
        <w:t>cu</w:t>
        <w:softHyphen/>
        <w:t>men</w:t>
        <w:softHyphen/>
        <w:t>ted, at the do</w:t>
        <w:softHyphen/>
        <w:t>or of a the</w:t>
        <w:softHyphen/>
        <w:t>ater, kno</w:t>
        <w:softHyphen/>
        <w:t>wing it was a way to get to Ed</w:t>
        <w:softHyphen/>
        <w:t>ward Wan</w:t>
        <w:softHyphen/>
        <w:t>der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Then the</w:t>
        <w:softHyphen/>
        <w:t>se-the</w:t>
        <w:softHyphen/>
        <w:t>se things you think exist-are even mo</w:t>
        <w:softHyphen/>
        <w:t>re dan</w:t>
        <w:softHyphen/>
        <w:t>ge</w:t>
        <w:softHyphen/>
        <w:t>ro</w:t>
        <w:softHyphen/>
        <w:t>us. They ha</w:t>
        <w:softHyphen/>
        <w:t>ve wit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 they do ha</w:t>
        <w:softHyphen/>
        <w:t>ve wit. They lo</w:t>
        <w:softHyphen/>
        <w:t>ve jokes, and they ma</w:t>
        <w:softHyphen/>
        <w:t>ke long</w:t>
        <w:softHyphen/>
        <w:t>term plans, and li</w:t>
        <w:softHyphen/>
        <w:t>ke the In</w:t>
        <w:softHyphen/>
        <w:t>di</w:t>
        <w:softHyphen/>
        <w:t>ans' Ma</w:t>
        <w:softHyphen/>
        <w:t>ni</w:t>
        <w:softHyphen/>
        <w:t>tou, they lo</w:t>
        <w:softHyphen/>
        <w:t>ve to fla</w:t>
        <w:softHyphen/>
        <w:t>unt them</w:t>
        <w:softHyphen/>
        <w:t>sel</w:t>
        <w:softHyphen/>
        <w:t>ves. This se</w:t>
        <w:softHyphen/>
        <w:t>cond bo</w:t>
        <w:softHyphen/>
        <w:t>ok gi</w:t>
        <w:softHyphen/>
        <w:t>ves a go</w:t>
        <w:softHyphen/>
        <w:t>od examp</w:t>
        <w:softHyphen/>
        <w:t>le of that." He pic</w:t>
        <w:softHyphen/>
        <w:t>ked it up and sho</w:t>
        <w:softHyphen/>
        <w:t>wed the spi</w:t>
        <w:softHyphen/>
        <w:t>ne to the two men. "I Ca</w:t>
        <w:softHyphen/>
        <w:t>me This Way, by Ro</w:t>
        <w:softHyphen/>
        <w:t>bert Mob</w:t>
        <w:softHyphen/>
        <w:t>ley. He was the pa</w:t>
        <w:softHyphen/>
        <w:t>in</w:t>
        <w:softHyphen/>
        <w:t>ter Al</w:t>
        <w:softHyphen/>
        <w:t>ma cla</w:t>
        <w:softHyphen/>
        <w:t>imed was her fat</w:t>
        <w:softHyphen/>
        <w:t>her. I ma</w:t>
        <w:softHyphen/>
        <w:t>de the mis</w:t>
        <w:softHyphen/>
        <w:t>ta</w:t>
        <w:softHyphen/>
        <w:t>ke of ne</w:t>
        <w:softHyphen/>
        <w:t>ver lo</w:t>
        <w:softHyphen/>
        <w:t>oking at his auto</w:t>
        <w:softHyphen/>
        <w:t>bi</w:t>
        <w:softHyphen/>
        <w:t>og</w:t>
        <w:softHyphen/>
        <w:t>raphy un</w:t>
        <w:softHyphen/>
        <w:t>til to</w:t>
        <w:softHyphen/>
        <w:t>day. Now I think that she wan</w:t>
        <w:softHyphen/>
        <w:t>ted me to re</w:t>
        <w:softHyphen/>
        <w:t>ad it and dis</w:t>
        <w:softHyphen/>
        <w:t>co</w:t>
        <w:softHyphen/>
        <w:t>ver that in cal</w:t>
        <w:softHyphen/>
        <w:t>ling her</w:t>
        <w:softHyphen/>
        <w:t>self Mob</w:t>
        <w:softHyphen/>
        <w:t>ley she was ma</w:t>
        <w:softHyphen/>
        <w:t>king a pun on an ear</w:t>
        <w:softHyphen/>
        <w:t>li</w:t>
        <w:softHyphen/>
        <w:t>er ap</w:t>
        <w:softHyphen/>
        <w:t>pe</w:t>
        <w:softHyphen/>
        <w:t>aran</w:t>
        <w:softHyphen/>
        <w:t>ce. The fo</w:t>
        <w:softHyphen/>
        <w:t>urth chap</w:t>
        <w:softHyphen/>
        <w:t>ter is cal</w:t>
        <w:softHyphen/>
        <w:t>led 'Dark Clo</w:t>
        <w:softHyphen/>
        <w:t>uds'-it's not a very well-writ</w:t>
        <w:softHyphen/>
        <w:t>ten auto</w:t>
        <w:softHyphen/>
        <w:t>bi</w:t>
        <w:softHyphen/>
        <w:t>og</w:t>
        <w:softHyphen/>
        <w:t>raphy, but I want to re</w:t>
        <w:softHyphen/>
        <w:t>ad you a few pa</w:t>
        <w:softHyphen/>
        <w:t>rag</w:t>
        <w:softHyphen/>
        <w:t>raphs from that chap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Don ope</w:t>
        <w:softHyphen/>
        <w:t>ned the bo</w:t>
        <w:softHyphen/>
        <w:t>ok to a mar</w:t>
        <w:softHyphen/>
        <w:t>ked pa</w:t>
        <w:softHyphen/>
        <w:t>ge, and ne</w:t>
        <w:softHyphen/>
        <w:t>it</w:t>
        <w:softHyphen/>
        <w:t>her of the two old men sti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 'Even in a li</w:t>
        <w:softHyphen/>
        <w:t>fe so ap</w:t>
        <w:softHyphen/>
        <w:t>pa</w:t>
        <w:softHyphen/>
        <w:t>rently for</w:t>
        <w:softHyphen/>
        <w:t>tu</w:t>
        <w:softHyphen/>
        <w:t>na</w:t>
        <w:softHyphen/>
        <w:t>te as mi</w:t>
        <w:softHyphen/>
        <w:t>ne has be</w:t>
        <w:softHyphen/>
        <w:t>en, dark and tro</w:t>
        <w:softHyphen/>
        <w:t>ub</w:t>
        <w:softHyphen/>
        <w:t>ling pe</w:t>
        <w:softHyphen/>
        <w:t>ri</w:t>
        <w:softHyphen/>
        <w:t>ods ha</w:t>
        <w:softHyphen/>
        <w:t>ve int</w:t>
        <w:softHyphen/>
        <w:t>ru</w:t>
        <w:softHyphen/>
        <w:t>ded and mar</w:t>
        <w:softHyphen/>
        <w:t>ked months and ye</w:t>
        <w:softHyphen/>
        <w:t>ars with in</w:t>
        <w:softHyphen/>
        <w:t>de</w:t>
        <w:softHyphen/>
        <w:t>lib</w:t>
        <w:softHyphen/>
        <w:t>le gri</w:t>
        <w:softHyphen/>
        <w:t>ef. The ye</w:t>
        <w:softHyphen/>
        <w:t>ar 1958 was one such; only by hur</w:t>
        <w:softHyphen/>
        <w:t>ling myself with the ut</w:t>
        <w:softHyphen/>
        <w:t>most con</w:t>
        <w:softHyphen/>
        <w:t>cent</w:t>
        <w:softHyphen/>
        <w:t>ra</w:t>
        <w:softHyphen/>
        <w:t>ti</w:t>
        <w:softHyphen/>
        <w:t>on in</w:t>
        <w:softHyphen/>
        <w:t>to my work, I be</w:t>
        <w:softHyphen/>
        <w:t>li</w:t>
        <w:softHyphen/>
        <w:t>eve, did I ma</w:t>
        <w:softHyphen/>
        <w:t>in</w:t>
        <w:softHyphen/>
        <w:t>ta</w:t>
        <w:softHyphen/>
        <w:t>in my sa</w:t>
        <w:softHyphen/>
        <w:t>nity du</w:t>
        <w:softHyphen/>
        <w:t>ring that ye</w:t>
        <w:softHyphen/>
        <w:t>ar. Kno</w:t>
        <w:softHyphen/>
        <w:t>wing the sunny wa</w:t>
        <w:softHyphen/>
        <w:t>ter</w:t>
        <w:softHyphen/>
        <w:t>co</w:t>
        <w:softHyphen/>
        <w:t>lors and ri</w:t>
        <w:softHyphen/>
        <w:t>gid for</w:t>
        <w:softHyphen/>
        <w:t>mal ex</w:t>
        <w:softHyphen/>
        <w:t>pe</w:t>
        <w:softHyphen/>
        <w:t>ri</w:t>
        <w:softHyphen/>
        <w:t>men</w:t>
        <w:softHyphen/>
        <w:t>ta</w:t>
        <w:softHyphen/>
        <w:t>ti</w:t>
        <w:softHyphen/>
        <w:t>on in oils which had be</w:t>
        <w:softHyphen/>
        <w:t>en cha</w:t>
        <w:softHyphen/>
        <w:t>rac</w:t>
        <w:softHyphen/>
        <w:t>te</w:t>
        <w:softHyphen/>
        <w:t>ris</w:t>
        <w:softHyphen/>
        <w:t>tic of my work du</w:t>
        <w:softHyphen/>
        <w:t>ring the fi</w:t>
        <w:softHyphen/>
        <w:t>ve ye</w:t>
        <w:softHyphen/>
        <w:t>ars pre</w:t>
        <w:softHyphen/>
        <w:t>vi</w:t>
        <w:softHyphen/>
        <w:t>o</w:t>
        <w:softHyphen/>
        <w:t>us, pe</w:t>
        <w:softHyphen/>
        <w:t>op</w:t>
        <w:softHyphen/>
        <w:t>le ha</w:t>
        <w:softHyphen/>
        <w:t>ve of</w:t>
        <w:softHyphen/>
        <w:t>ten qu</w:t>
        <w:softHyphen/>
        <w:t>es</w:t>
        <w:softHyphen/>
        <w:t>ti</w:t>
        <w:softHyphen/>
        <w:t>oned me abo</w:t>
        <w:softHyphen/>
        <w:t>ut the stylis</w:t>
        <w:softHyphen/>
        <w:t>tic trans</w:t>
        <w:softHyphen/>
        <w:t>for</w:t>
        <w:softHyphen/>
        <w:t>ma</w:t>
        <w:softHyphen/>
        <w:t>ti</w:t>
        <w:softHyphen/>
        <w:t>on which led to my so-cal</w:t>
        <w:softHyphen/>
        <w:t>led Su</w:t>
        <w:softHyphen/>
        <w:t>per</w:t>
        <w:softHyphen/>
        <w:t>na</w:t>
        <w:softHyphen/>
        <w:t>tu</w:t>
        <w:softHyphen/>
        <w:t>ral Pe</w:t>
        <w:softHyphen/>
        <w:t>ri</w:t>
        <w:softHyphen/>
        <w:t>od. I can say now only that my mind was very li</w:t>
        <w:softHyphen/>
        <w:t>kely un</w:t>
        <w:softHyphen/>
        <w:t>ba</w:t>
        <w:softHyphen/>
        <w:t>lan</w:t>
        <w:softHyphen/>
        <w:t>ced, and the vi</w:t>
        <w:softHyphen/>
        <w:t>olent di</w:t>
        <w:softHyphen/>
        <w:t>sor</w:t>
        <w:softHyphen/>
        <w:t>der of my emo</w:t>
        <w:softHyphen/>
        <w:t>ti</w:t>
        <w:softHyphen/>
        <w:t>ons fo</w:t>
        <w:softHyphen/>
        <w:t>und exp</w:t>
        <w:softHyphen/>
        <w:t>res</w:t>
        <w:softHyphen/>
        <w:t>si</w:t>
        <w:softHyphen/>
        <w:t>on in the work I for</w:t>
        <w:softHyphen/>
        <w:t>ced myself to do.</w:t>
      </w:r>
    </w:p>
    <w:p>
      <w:pPr>
        <w:pStyle w:val="Normal"/>
        <w:rPr/>
      </w:pPr>
      <w:r>
        <w:rPr/>
        <w:t>    </w:t>
      </w:r>
      <w:r>
        <w:rPr/>
        <w:t>" 'The first pa</w:t>
        <w:softHyphen/>
        <w:t>in</w:t>
        <w:softHyphen/>
        <w:t>ful event of the ye</w:t>
        <w:softHyphen/>
        <w:t>ar was the de</w:t>
        <w:softHyphen/>
        <w:t>ath of my mot</w:t>
        <w:softHyphen/>
        <w:t>her, Jes</w:t>
        <w:softHyphen/>
        <w:t>si</w:t>
        <w:softHyphen/>
        <w:t>ca Os</w:t>
        <w:softHyphen/>
        <w:t>go</w:t>
        <w:softHyphen/>
        <w:t>od Mob</w:t>
        <w:softHyphen/>
        <w:t>ley, who</w:t>
        <w:softHyphen/>
        <w:t>se af</w:t>
        <w:softHyphen/>
        <w:t>fec</w:t>
        <w:softHyphen/>
        <w:t>ti</w:t>
        <w:softHyphen/>
        <w:t>on and wi</w:t>
        <w:softHyphen/>
        <w:t>se ad</w:t>
        <w:softHyphen/>
        <w:t>vi</w:t>
        <w:softHyphen/>
        <w:t>ce had…' I'll skip a pa</w:t>
        <w:softHyphen/>
        <w:t>ge or two he</w:t>
        <w:softHyphen/>
        <w:t>re." Don scan</w:t>
        <w:softHyphen/>
        <w:t>ned the pa</w:t>
        <w:softHyphen/>
        <w:t>ge, and tur</w:t>
        <w:softHyphen/>
        <w:t>ned it over. "He</w:t>
        <w:softHyphen/>
        <w:t>re we are. 'The se</w:t>
        <w:softHyphen/>
        <w:t>cond, even mo</w:t>
        <w:softHyphen/>
        <w:t>re shat</w:t>
        <w:softHyphen/>
        <w:t>te</w:t>
        <w:softHyphen/>
        <w:t>ring loss was the de</w:t>
        <w:softHyphen/>
        <w:t>ath by his own hand in his eigh</w:t>
        <w:softHyphen/>
        <w:t>te</w:t>
        <w:softHyphen/>
        <w:t>enth ye</w:t>
        <w:softHyphen/>
        <w:t>ar of my el</w:t>
        <w:softHyphen/>
        <w:t>der son, Shelby. I shall men</w:t>
        <w:softHyphen/>
        <w:t>ti</w:t>
        <w:softHyphen/>
        <w:t>on he</w:t>
        <w:softHyphen/>
        <w:t>re only the cir</w:t>
        <w:softHyphen/>
        <w:t>cums</w:t>
        <w:softHyphen/>
        <w:t>tan</w:t>
        <w:softHyphen/>
        <w:t>ces sur</w:t>
        <w:softHyphen/>
        <w:t>ro</w:t>
        <w:softHyphen/>
        <w:t>un</w:t>
        <w:softHyphen/>
        <w:t>ding Shelby's de</w:t>
        <w:softHyphen/>
        <w:t>ath which led di</w:t>
        <w:softHyphen/>
        <w:t>rectly to my work of the so-cal</w:t>
        <w:softHyphen/>
        <w:t>led Su</w:t>
        <w:softHyphen/>
        <w:t>per</w:t>
        <w:softHyphen/>
        <w:t>na</w:t>
        <w:softHyphen/>
        <w:t>tu</w:t>
        <w:softHyphen/>
        <w:t>ral Pe</w:t>
        <w:softHyphen/>
        <w:t>ri</w:t>
        <w:softHyphen/>
        <w:t>od, for this bo</w:t>
        <w:softHyphen/>
        <w:t>ok is chi</w:t>
        <w:softHyphen/>
        <w:t>efly an ac</w:t>
        <w:softHyphen/>
        <w:t>co</w:t>
        <w:softHyphen/>
        <w:t>unt of my li</w:t>
        <w:softHyphen/>
        <w:t>fe in pa</w:t>
        <w:softHyphen/>
        <w:t>in</w:t>
        <w:softHyphen/>
        <w:t>ting: yet I must as</w:t>
        <w:softHyphen/>
        <w:t>sert that my son's was a gay, in</w:t>
        <w:softHyphen/>
        <w:t>no</w:t>
        <w:softHyphen/>
        <w:t>cent and vib</w:t>
        <w:softHyphen/>
        <w:t>rant spi</w:t>
        <w:softHyphen/>
        <w:t>rit, and I am cer</w:t>
        <w:softHyphen/>
        <w:t>ta</w:t>
        <w:softHyphen/>
        <w:t>in that only a gre</w:t>
        <w:softHyphen/>
        <w:t>at mo</w:t>
        <w:softHyphen/>
        <w:t>ral shock, the ap</w:t>
        <w:softHyphen/>
        <w:t>pre</w:t>
        <w:softHyphen/>
        <w:t>hen</w:t>
        <w:softHyphen/>
        <w:t>si</w:t>
        <w:softHyphen/>
        <w:t>on of a hit</w:t>
        <w:softHyphen/>
        <w:t>her</w:t>
        <w:softHyphen/>
        <w:t>to un</w:t>
        <w:softHyphen/>
        <w:t>sus</w:t>
        <w:softHyphen/>
        <w:t>pec</w:t>
        <w:softHyphen/>
        <w:t>ted evil, co</w:t>
        <w:softHyphen/>
        <w:t>uld ha</w:t>
        <w:softHyphen/>
        <w:t>ve led him to ta</w:t>
        <w:softHyphen/>
        <w:t>ke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 'Shortly af</w:t>
        <w:softHyphen/>
        <w:t>ter the de</w:t>
        <w:softHyphen/>
        <w:t>ath of my mot</w:t>
        <w:softHyphen/>
        <w:t>her, a spa</w:t>
        <w:softHyphen/>
        <w:t>ci</w:t>
        <w:softHyphen/>
        <w:t>o</w:t>
        <w:softHyphen/>
        <w:t>us ho</w:t>
        <w:softHyphen/>
        <w:t>use ne</w:t>
        <w:softHyphen/>
        <w:t>ar our own was sold to an evi</w:t>
        <w:softHyphen/>
        <w:t>dently pros</w:t>
        <w:softHyphen/>
        <w:t>pe</w:t>
        <w:softHyphen/>
        <w:t>ro</w:t>
        <w:softHyphen/>
        <w:t>us, at</w:t>
        <w:softHyphen/>
        <w:t>trac</w:t>
        <w:softHyphen/>
        <w:t>ti</w:t>
        <w:softHyphen/>
        <w:t>ve wo</w:t>
        <w:softHyphen/>
        <w:t>man in her mid-for</w:t>
        <w:softHyphen/>
        <w:t>ti</w:t>
        <w:softHyphen/>
        <w:t>es who</w:t>
        <w:softHyphen/>
        <w:t>se so</w:t>
        <w:softHyphen/>
        <w:t>le fa</w:t>
        <w:softHyphen/>
        <w:t>mily con</w:t>
        <w:softHyphen/>
        <w:t>sis</w:t>
        <w:softHyphen/>
        <w:t>ted of a ni</w:t>
        <w:softHyphen/>
        <w:t>ece of fo</w:t>
        <w:softHyphen/>
        <w:t>ur</w:t>
        <w:softHyphen/>
        <w:t>te</w:t>
        <w:softHyphen/>
        <w:t>en who had be</w:t>
        <w:softHyphen/>
        <w:t>co</w:t>
        <w:softHyphen/>
        <w:t>me her ward af</w:t>
        <w:softHyphen/>
        <w:t>ter the de</w:t>
        <w:softHyphen/>
        <w:t>ath of the girl's pa</w:t>
        <w:softHyphen/>
        <w:t>rents. Mrs. Flo</w:t>
        <w:softHyphen/>
        <w:t>ren</w:t>
        <w:softHyphen/>
        <w:t>ce de Pey</w:t>
        <w:softHyphen/>
        <w:t>ser was fri</w:t>
        <w:softHyphen/>
        <w:t>endly and re</w:t>
        <w:softHyphen/>
        <w:t>ser</w:t>
        <w:softHyphen/>
        <w:t>ved, a wo</w:t>
        <w:softHyphen/>
        <w:t>man with char</w:t>
        <w:softHyphen/>
        <w:t>ming man</w:t>
        <w:softHyphen/>
        <w:t>ners who win</w:t>
        <w:softHyphen/>
        <w:t>te</w:t>
        <w:softHyphen/>
        <w:t>red in Euro</w:t>
        <w:softHyphen/>
        <w:t>pe as my own pa</w:t>
        <w:softHyphen/>
        <w:t>rents had: in fact she se</w:t>
        <w:softHyphen/>
        <w:t>emed al</w:t>
        <w:softHyphen/>
        <w:t>to</w:t>
        <w:softHyphen/>
        <w:t>get</w:t>
        <w:softHyphen/>
        <w:t>her mo</w:t>
        <w:softHyphen/>
        <w:t>re rep</w:t>
        <w:softHyphen/>
        <w:t>re</w:t>
        <w:softHyphen/>
        <w:t>sen</w:t>
        <w:softHyphen/>
        <w:t>ta</w:t>
        <w:softHyphen/>
        <w:t>ti</w:t>
        <w:softHyphen/>
        <w:t>ve of anot</w:t>
        <w:softHyphen/>
        <w:t>her age than our own, and for a ti</w:t>
        <w:softHyphen/>
        <w:t>me I spe</w:t>
        <w:softHyphen/>
        <w:t>cu</w:t>
        <w:softHyphen/>
        <w:t>la</w:t>
        <w:softHyphen/>
        <w:t>ted abo</w:t>
        <w:softHyphen/>
        <w:t>ut do</w:t>
        <w:softHyphen/>
        <w:t>ing her port</w:t>
        <w:softHyphen/>
        <w:t>ra</w:t>
        <w:softHyphen/>
        <w:t>it in wa</w:t>
        <w:softHyphen/>
        <w:t>ter</w:t>
        <w:softHyphen/>
        <w:t>co</w:t>
        <w:softHyphen/>
        <w:t>lor. She col</w:t>
        <w:softHyphen/>
        <w:t>lec</w:t>
        <w:softHyphen/>
        <w:t>ted pa</w:t>
        <w:softHyphen/>
        <w:t>in</w:t>
        <w:softHyphen/>
        <w:t>tings, as I saw when in</w:t>
        <w:softHyphen/>
        <w:t>vi</w:t>
        <w:softHyphen/>
        <w:t>ted to her ho</w:t>
        <w:softHyphen/>
        <w:t>use, and was even know</w:t>
        <w:softHyphen/>
        <w:t>led</w:t>
        <w:softHyphen/>
        <w:t>ge</w:t>
        <w:softHyphen/>
        <w:t>ab</w:t>
        <w:softHyphen/>
        <w:t>le abo</w:t>
        <w:softHyphen/>
        <w:t>ut my own work- tho</w:t>
        <w:softHyphen/>
        <w:t>ugh my abst</w:t>
        <w:softHyphen/>
        <w:t>rac</w:t>
        <w:softHyphen/>
        <w:t>ti</w:t>
        <w:softHyphen/>
        <w:t>ons of the pe</w:t>
        <w:softHyphen/>
        <w:t>ri</w:t>
        <w:softHyphen/>
        <w:t>od wo</w:t>
        <w:softHyphen/>
        <w:t>uld ha</w:t>
        <w:softHyphen/>
        <w:t>ve fit</w:t>
        <w:softHyphen/>
        <w:t>ted oddly with her French Symbo</w:t>
        <w:softHyphen/>
        <w:t>lists! But for all Mrs. de Pey</w:t>
        <w:softHyphen/>
        <w:t>ser's charm, the prin</w:t>
        <w:softHyphen/>
        <w:t>cip</w:t>
        <w:softHyphen/>
        <w:t>le at</w:t>
        <w:softHyphen/>
        <w:t>trac</w:t>
        <w:softHyphen/>
        <w:t>ti</w:t>
        <w:softHyphen/>
        <w:t>on of her ho</w:t>
        <w:softHyphen/>
        <w:t>use</w:t>
        <w:softHyphen/>
        <w:t>hold so</w:t>
        <w:softHyphen/>
        <w:t>on be</w:t>
        <w:softHyphen/>
        <w:t>ca</w:t>
        <w:softHyphen/>
        <w:t>me her ni</w:t>
        <w:softHyphen/>
        <w:t>ece. Amy Monck</w:t>
        <w:softHyphen/>
        <w:t>ton's be</w:t>
        <w:softHyphen/>
        <w:t>a</w:t>
        <w:softHyphen/>
        <w:t>uty was al</w:t>
        <w:softHyphen/>
        <w:t>most et</w:t>
        <w:softHyphen/>
        <w:t>he</w:t>
        <w:softHyphen/>
        <w:t>re</w:t>
        <w:softHyphen/>
        <w:t>al, and I be</w:t>
        <w:softHyphen/>
        <w:t>li</w:t>
        <w:softHyphen/>
        <w:t>eve that she was the most fe</w:t>
        <w:softHyphen/>
        <w:t>mi</w:t>
        <w:softHyphen/>
        <w:t>ni</w:t>
        <w:softHyphen/>
        <w:t>ne be</w:t>
        <w:softHyphen/>
        <w:t>ing I ha</w:t>
        <w:softHyphen/>
        <w:t>ve ever se</w:t>
        <w:softHyphen/>
        <w:t>en. Every ac</w:t>
        <w:softHyphen/>
        <w:t>ti</w:t>
        <w:softHyphen/>
        <w:t>on she un</w:t>
        <w:softHyphen/>
        <w:t>der</w:t>
        <w:softHyphen/>
        <w:t>to</w:t>
        <w:softHyphen/>
        <w:t>ok, be it me</w:t>
        <w:softHyphen/>
        <w:t>rely en</w:t>
        <w:softHyphen/>
        <w:t>te</w:t>
        <w:softHyphen/>
        <w:t>ring a ro</w:t>
        <w:softHyphen/>
        <w:t>om or po</w:t>
        <w:softHyphen/>
        <w:t>uring a cup of tea, spo</w:t>
        <w:softHyphen/>
        <w:t>ke a vo</w:t>
        <w:softHyphen/>
        <w:t>lu</w:t>
        <w:softHyphen/>
        <w:t>me of qu</w:t>
        <w:softHyphen/>
        <w:t>i</w:t>
        <w:softHyphen/>
        <w:t>et gra</w:t>
        <w:softHyphen/>
        <w:t>ce. The child was an enc</w:t>
        <w:softHyphen/>
        <w:t>hant</w:t>
        <w:softHyphen/>
        <w:t>ment, en</w:t>
        <w:softHyphen/>
        <w:t>ti</w:t>
        <w:softHyphen/>
        <w:t>rely self-pos</w:t>
        <w:softHyphen/>
        <w:t>ses</w:t>
        <w:softHyphen/>
        <w:t>sed and mo</w:t>
        <w:softHyphen/>
        <w:t>dest- as de</w:t>
        <w:softHyphen/>
        <w:t>li</w:t>
        <w:softHyphen/>
        <w:t>ca</w:t>
        <w:softHyphen/>
        <w:t>te as (but per</w:t>
        <w:softHyphen/>
        <w:t>haps mo</w:t>
        <w:softHyphen/>
        <w:t>re in</w:t>
        <w:softHyphen/>
        <w:t>tel</w:t>
        <w:softHyphen/>
        <w:t>li</w:t>
        <w:softHyphen/>
        <w:t>gent than) Pansy Os</w:t>
        <w:softHyphen/>
        <w:t>mond, for who</w:t>
        <w:softHyphen/>
        <w:t>se sa</w:t>
        <w:softHyphen/>
        <w:t>ke Henry James's Iso</w:t>
        <w:softHyphen/>
        <w:t>bel Arc</w:t>
        <w:softHyphen/>
        <w:t>her sac</w:t>
        <w:softHyphen/>
        <w:t>ri</w:t>
        <w:softHyphen/>
        <w:t>fi</w:t>
        <w:softHyphen/>
        <w:t>ced her</w:t>
        <w:softHyphen/>
        <w:t>self so wil</w:t>
        <w:softHyphen/>
        <w:t>lingly. Amy was a wel</w:t>
        <w:softHyphen/>
        <w:t>co</w:t>
        <w:softHyphen/>
        <w:t>me gu</w:t>
        <w:softHyphen/>
        <w:t>est in our ho</w:t>
        <w:softHyphen/>
        <w:t>me: both of my sons we</w:t>
        <w:softHyphen/>
        <w:t>re drawn to her.'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 she is," Don sa</w:t>
        <w:softHyphen/>
        <w:t>id. "A fo</w:t>
        <w:softHyphen/>
        <w:t>ur</w:t>
        <w:softHyphen/>
        <w:t>te</w:t>
        <w:softHyphen/>
        <w:t>en-ye</w:t>
        <w:softHyphen/>
        <w:t>ar-old Al</w:t>
        <w:softHyphen/>
        <w:t>ma Mob</w:t>
        <w:softHyphen/>
        <w:t>ley, un</w:t>
        <w:softHyphen/>
        <w:t>der the gu</w:t>
        <w:softHyphen/>
        <w:t>idan</w:t>
        <w:softHyphen/>
        <w:t>ce of Mrs. de Pey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Poor Mob</w:t>
        <w:softHyphen/>
        <w:t>ley didn't know what he was let</w:t>
        <w:softHyphen/>
        <w:t>ting in</w:t>
        <w:softHyphen/>
        <w:t>to his ho</w:t>
        <w:softHyphen/>
        <w:t>use. He go</w:t>
        <w:softHyphen/>
        <w:t>es on: 'Tho</w:t>
        <w:softHyphen/>
        <w:t>ugh Amy was the sa</w:t>
        <w:softHyphen/>
        <w:t>me age as Whit</w:t>
        <w:softHyphen/>
        <w:t>ney, my yo</w:t>
        <w:softHyphen/>
        <w:t>un</w:t>
        <w:softHyphen/>
        <w:t>ger son, it was Shelby-sen</w:t>
        <w:softHyphen/>
        <w:t>si</w:t>
        <w:softHyphen/>
        <w:t>ti</w:t>
        <w:softHyphen/>
        <w:t>ve Shelby-who be</w:t>
        <w:softHyphen/>
        <w:t>ca</w:t>
        <w:softHyphen/>
        <w:t>me clo</w:t>
        <w:softHyphen/>
        <w:t>ser to her. At the ti</w:t>
        <w:softHyphen/>
        <w:t>me, I tho</w:t>
        <w:softHyphen/>
        <w:t>ught it was pro</w:t>
        <w:softHyphen/>
        <w:t>of of Shelby's po</w:t>
        <w:softHyphen/>
        <w:t>li</w:t>
        <w:softHyphen/>
        <w:t>tes</w:t>
        <w:softHyphen/>
        <w:t>se, that he ga</w:t>
        <w:softHyphen/>
        <w:t>ve so much ti</w:t>
        <w:softHyphen/>
        <w:t>me to a girl fo</w:t>
        <w:softHyphen/>
        <w:t>ur ye</w:t>
        <w:softHyphen/>
        <w:t>ars yo</w:t>
        <w:softHyphen/>
        <w:t>un</w:t>
        <w:softHyphen/>
        <w:t>ger than him</w:t>
        <w:softHyphen/>
        <w:t>self. And even when I pic</w:t>
        <w:softHyphen/>
        <w:t>ked up cle</w:t>
        <w:softHyphen/>
        <w:t>ar signs of af</w:t>
        <w:softHyphen/>
        <w:t>fec</w:t>
        <w:softHyphen/>
        <w:t>ti</w:t>
        <w:softHyphen/>
        <w:t>on (po</w:t>
        <w:softHyphen/>
        <w:t>or Shelby blus</w:t>
        <w:softHyphen/>
        <w:t>hed when the girl's na</w:t>
        <w:softHyphen/>
        <w:t>me was men</w:t>
        <w:softHyphen/>
        <w:t>ti</w:t>
        <w:softHyphen/>
        <w:t>oned), I co</w:t>
        <w:softHyphen/>
        <w:t>uld ne</w:t>
        <w:softHyphen/>
        <w:t>ver ha</w:t>
        <w:softHyphen/>
        <w:t>ve ima</w:t>
        <w:softHyphen/>
        <w:t>gi</w:t>
        <w:softHyphen/>
        <w:t>ned that they in</w:t>
        <w:softHyphen/>
        <w:t>dul</w:t>
        <w:softHyphen/>
        <w:t>ged in any be</w:t>
        <w:softHyphen/>
        <w:t>ha</w:t>
        <w:softHyphen/>
        <w:t>vi</w:t>
        <w:softHyphen/>
        <w:t>or of a mor</w:t>
        <w:softHyphen/>
        <w:t>bid, deg</w:t>
        <w:softHyphen/>
        <w:t>ra</w:t>
        <w:softHyphen/>
        <w:t>ding or pre</w:t>
        <w:softHyphen/>
        <w:t>co</w:t>
        <w:softHyphen/>
        <w:t>ci</w:t>
        <w:softHyphen/>
        <w:t>o</w:t>
        <w:softHyphen/>
        <w:t>us kind. In truth, it was one of the de</w:t>
        <w:softHyphen/>
        <w:t>lights of my li</w:t>
        <w:softHyphen/>
        <w:t>fe to ob</w:t>
        <w:softHyphen/>
        <w:t>ser</w:t>
        <w:softHyphen/>
        <w:t>ve my tall, hand</w:t>
        <w:softHyphen/>
        <w:t>so</w:t>
        <w:softHyphen/>
        <w:t>me son wal</w:t>
        <w:softHyphen/>
        <w:t>king thro</w:t>
        <w:softHyphen/>
        <w:t>ugh our gar</w:t>
        <w:softHyphen/>
        <w:t>den with the pretty child. And I was not surp</w:t>
        <w:softHyphen/>
        <w:t>ri</w:t>
        <w:softHyphen/>
        <w:t>sed, tho</w:t>
        <w:softHyphen/>
        <w:t>ugh per</w:t>
        <w:softHyphen/>
        <w:t>haps a bit amu</w:t>
        <w:softHyphen/>
        <w:t>sed, when Shelby con</w:t>
        <w:softHyphen/>
        <w:t>fi</w:t>
        <w:softHyphen/>
        <w:t>ded to me that when she was eigh</w:t>
        <w:softHyphen/>
        <w:t>te</w:t>
        <w:softHyphen/>
        <w:t>en and he twenty-two, he wo</w:t>
        <w:softHyphen/>
        <w:t>uld marry Amy Monck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" 'After se</w:t>
        <w:softHyphen/>
        <w:t>ve</w:t>
        <w:softHyphen/>
        <w:t>ral months I no</w:t>
        <w:softHyphen/>
        <w:t>ti</w:t>
        <w:softHyphen/>
        <w:t>ced that Shelby had be</w:t>
        <w:softHyphen/>
        <w:t>co</w:t>
        <w:softHyphen/>
        <w:t>me inc</w:t>
        <w:softHyphen/>
        <w:t>re</w:t>
        <w:softHyphen/>
        <w:t>asingly withd</w:t>
        <w:softHyphen/>
        <w:t>rawn. He was no lon</w:t>
        <w:softHyphen/>
        <w:t>ger in</w:t>
        <w:softHyphen/>
        <w:t>te</w:t>
        <w:softHyphen/>
        <w:t>res</w:t>
        <w:softHyphen/>
        <w:t>ted in his fri</w:t>
        <w:softHyphen/>
        <w:t>ends, and in the last months of his li</w:t>
        <w:softHyphen/>
        <w:t>fe, he con</w:t>
        <w:softHyphen/>
        <w:t>cent</w:t>
        <w:softHyphen/>
        <w:t>ra</w:t>
        <w:softHyphen/>
        <w:t>ted exc</w:t>
        <w:softHyphen/>
        <w:t>lu</w:t>
        <w:softHyphen/>
        <w:t>si</w:t>
        <w:softHyphen/>
        <w:t>vely on the de Pey</w:t>
        <w:softHyphen/>
        <w:t>ser ho</w:t>
        <w:softHyphen/>
        <w:t>use</w:t>
        <w:softHyphen/>
        <w:t>hold and Miss Monck</w:t>
        <w:softHyphen/>
        <w:t>ton. They had la</w:t>
        <w:softHyphen/>
        <w:t>tely be</w:t>
        <w:softHyphen/>
        <w:t>en jo</w:t>
        <w:softHyphen/>
        <w:t>ined by a ser</w:t>
        <w:softHyphen/>
        <w:t>vant of si</w:t>
        <w:softHyphen/>
        <w:t>nis</w:t>
        <w:softHyphen/>
        <w:t>ter and La</w:t>
        <w:softHyphen/>
        <w:t>tin ap</w:t>
        <w:softHyphen/>
        <w:t>pe</w:t>
        <w:softHyphen/>
        <w:t>aran</w:t>
        <w:softHyphen/>
        <w:t>ce na</w:t>
        <w:softHyphen/>
        <w:t>med Gre</w:t>
        <w:softHyphen/>
        <w:t>go</w:t>
        <w:softHyphen/>
        <w:t>rio. I dist</w:t>
        <w:softHyphen/>
        <w:t>rus</w:t>
        <w:softHyphen/>
        <w:t>ted Gre</w:t>
        <w:softHyphen/>
        <w:t>go</w:t>
        <w:softHyphen/>
        <w:t>rio on sight, and at</w:t>
        <w:softHyphen/>
        <w:t>temp</w:t>
        <w:softHyphen/>
        <w:t>ted to warn Mrs. de Pey</w:t>
        <w:softHyphen/>
        <w:t>ser abo</w:t>
        <w:softHyphen/>
        <w:t>ut him, but was in</w:t>
        <w:softHyphen/>
        <w:t>for</w:t>
        <w:softHyphen/>
        <w:t>med that she had known him and his fa</w:t>
        <w:softHyphen/>
        <w:t>mily for many ye</w:t>
        <w:softHyphen/>
        <w:t>ars, and that he was an ex</w:t>
        <w:softHyphen/>
        <w:t>cel</w:t>
        <w:softHyphen/>
        <w:t>lent cha</w:t>
        <w:softHyphen/>
        <w:t>uf</w:t>
        <w:softHyphen/>
        <w:t>fe</w:t>
        <w:softHyphen/>
        <w:t>ur. I felt I co</w:t>
        <w:softHyphen/>
        <w:t>uld say no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 'In this short ac</w:t>
        <w:softHyphen/>
        <w:t>co</w:t>
        <w:softHyphen/>
        <w:t>unt I can say only that my son be</w:t>
        <w:softHyphen/>
        <w:t>ca</w:t>
        <w:softHyphen/>
        <w:t>me hag</w:t>
        <w:softHyphen/>
        <w:t>gard in ap</w:t>
        <w:softHyphen/>
        <w:t>pe</w:t>
        <w:softHyphen/>
        <w:t>aran</w:t>
        <w:softHyphen/>
        <w:t>ce and sec</w:t>
        <w:softHyphen/>
        <w:t>re</w:t>
        <w:softHyphen/>
        <w:t>ti</w:t>
        <w:softHyphen/>
        <w:t>ve in man</w:t>
        <w:softHyphen/>
        <w:t>ner du</w:t>
        <w:softHyphen/>
        <w:t>ring the last two we</w:t>
        <w:softHyphen/>
        <w:t>eks of his li</w:t>
        <w:softHyphen/>
        <w:t>fe. I pla</w:t>
        <w:softHyphen/>
        <w:t>yed the he</w:t>
        <w:softHyphen/>
        <w:t>avy pa</w:t>
        <w:softHyphen/>
        <w:t>rent for the first ti</w:t>
        <w:softHyphen/>
        <w:t>me in my li</w:t>
        <w:softHyphen/>
        <w:t>fe and for</w:t>
        <w:softHyphen/>
        <w:t>ba</w:t>
        <w:softHyphen/>
        <w:t>de him to com</w:t>
        <w:softHyphen/>
        <w:t>mu</w:t>
        <w:softHyphen/>
        <w:t>ni</w:t>
        <w:softHyphen/>
        <w:t>ca</w:t>
        <w:softHyphen/>
        <w:t>te with the de Pey</w:t>
        <w:softHyphen/>
        <w:t>ser ho</w:t>
        <w:softHyphen/>
        <w:t>use</w:t>
        <w:softHyphen/>
        <w:t>hold. His at</w:t>
        <w:softHyphen/>
        <w:t>ti</w:t>
        <w:softHyphen/>
        <w:t>tu</w:t>
        <w:softHyphen/>
        <w:t>de led me to be</w:t>
        <w:softHyphen/>
        <w:t>li</w:t>
        <w:softHyphen/>
        <w:t>eve that un</w:t>
        <w:softHyphen/>
        <w:t>der Gre</w:t>
        <w:softHyphen/>
        <w:t>go</w:t>
        <w:softHyphen/>
        <w:t>rio's inf</w:t>
        <w:softHyphen/>
        <w:t>lu</w:t>
        <w:softHyphen/>
        <w:t>en</w:t>
        <w:softHyphen/>
        <w:t>ce, he and the child we</w:t>
        <w:softHyphen/>
        <w:t>re ex</w:t>
        <w:softHyphen/>
        <w:t>pe</w:t>
        <w:softHyphen/>
        <w:t>ri</w:t>
        <w:softHyphen/>
        <w:t>men</w:t>
        <w:softHyphen/>
        <w:t>ting with drugs-per</w:t>
        <w:softHyphen/>
        <w:t>haps al</w:t>
        <w:softHyphen/>
        <w:t>so with il</w:t>
        <w:softHyphen/>
        <w:t>li</w:t>
        <w:softHyphen/>
        <w:t>cit sen</w:t>
        <w:softHyphen/>
        <w:t>su</w:t>
        <w:softHyphen/>
        <w:t>ality. That no</w:t>
        <w:softHyphen/>
        <w:t>xi</w:t>
        <w:softHyphen/>
        <w:t>o</w:t>
        <w:softHyphen/>
        <w:t>us and de</w:t>
        <w:softHyphen/>
        <w:t>ba</w:t>
        <w:softHyphen/>
        <w:t>sing we</w:t>
        <w:softHyphen/>
        <w:t>ed, ma</w:t>
        <w:softHyphen/>
        <w:t>ri</w:t>
        <w:softHyphen/>
        <w:t>j</w:t>
        <w:softHyphen/>
        <w:t>u</w:t>
        <w:softHyphen/>
        <w:t>ana, was even then to be fo</w:t>
        <w:softHyphen/>
        <w:t>und in the lo</w:t>
        <w:softHyphen/>
        <w:t>wer sec</w:t>
        <w:softHyphen/>
        <w:t>ti</w:t>
        <w:softHyphen/>
        <w:t>ons of New Or</w:t>
        <w:softHyphen/>
        <w:t>le</w:t>
        <w:softHyphen/>
        <w:t>ans. And I fe</w:t>
        <w:softHyphen/>
        <w:t>ared al</w:t>
        <w:softHyphen/>
        <w:t>so that they ex</w:t>
        <w:softHyphen/>
        <w:t>pe</w:t>
        <w:softHyphen/>
        <w:t>ri</w:t>
        <w:softHyphen/>
        <w:t>men</w:t>
        <w:softHyphen/>
        <w:t>ted too with so</w:t>
        <w:softHyphen/>
        <w:t>me gimc</w:t>
        <w:softHyphen/>
        <w:t>rack form of Cre</w:t>
        <w:softHyphen/>
        <w:t>ole mysti</w:t>
        <w:softHyphen/>
        <w:t>cism. That sort of thing su</w:t>
        <w:softHyphen/>
        <w:t>its the drug mi</w:t>
        <w:softHyphen/>
        <w:t>li</w:t>
        <w:softHyphen/>
        <w:t>eu.</w:t>
      </w:r>
    </w:p>
    <w:p>
      <w:pPr>
        <w:pStyle w:val="Normal"/>
        <w:rPr/>
      </w:pPr>
      <w:r>
        <w:rPr/>
        <w:t>    </w:t>
      </w:r>
      <w:r>
        <w:rPr/>
        <w:t>" 'Wha</w:t>
        <w:softHyphen/>
        <w:t>te</w:t>
        <w:softHyphen/>
        <w:t>ver Shelby had be</w:t>
        <w:softHyphen/>
        <w:t>en drawn in</w:t>
        <w:softHyphen/>
        <w:t>to, its re</w:t>
        <w:softHyphen/>
        <w:t>sults we</w:t>
        <w:softHyphen/>
        <w:t>re tra</w:t>
        <w:softHyphen/>
        <w:t>gic. He di</w:t>
        <w:softHyphen/>
        <w:t>so</w:t>
        <w:softHyphen/>
        <w:t>be</w:t>
        <w:softHyphen/>
        <w:t>yed my or</w:t>
        <w:softHyphen/>
        <w:t>ders and con</w:t>
        <w:softHyphen/>
        <w:t>ti</w:t>
        <w:softHyphen/>
        <w:t>nu</w:t>
        <w:softHyphen/>
        <w:t>ed clan</w:t>
        <w:softHyphen/>
        <w:t>des</w:t>
        <w:softHyphen/>
        <w:t>ti</w:t>
        <w:softHyphen/>
        <w:t>nely to fre</w:t>
        <w:softHyphen/>
        <w:t>qu</w:t>
        <w:softHyphen/>
        <w:t>ent the de Pey</w:t>
        <w:softHyphen/>
        <w:t>ser ho</w:t>
        <w:softHyphen/>
        <w:t>use; and on the last day of August he re</w:t>
        <w:softHyphen/>
        <w:t>tur</w:t>
        <w:softHyphen/>
        <w:t>ned ho</w:t>
        <w:softHyphen/>
        <w:t>me, to</w:t>
        <w:softHyphen/>
        <w:t>ok the ser</w:t>
        <w:softHyphen/>
        <w:t>vi</w:t>
        <w:softHyphen/>
        <w:t>ce re</w:t>
        <w:softHyphen/>
        <w:t>vol</w:t>
        <w:softHyphen/>
        <w:t>ver I kept in a dra</w:t>
        <w:softHyphen/>
        <w:t>wer in my bed</w:t>
        <w:softHyphen/>
        <w:t>ro</w:t>
        <w:softHyphen/>
        <w:t>om, and shot him</w:t>
        <w:softHyphen/>
        <w:t>self. It was I, pa</w:t>
        <w:softHyphen/>
        <w:t>in</w:t>
        <w:softHyphen/>
        <w:t>ting in my stu</w:t>
        <w:softHyphen/>
        <w:t>dio, who he</w:t>
        <w:softHyphen/>
        <w:t>ard the shot and dis</w:t>
        <w:softHyphen/>
        <w:t>co</w:t>
        <w:softHyphen/>
        <w:t>ve</w:t>
        <w:softHyphen/>
        <w:t>red his body.</w:t>
      </w:r>
    </w:p>
    <w:p>
      <w:pPr>
        <w:pStyle w:val="Normal"/>
        <w:rPr/>
      </w:pPr>
      <w:r>
        <w:rPr/>
        <w:t>    </w:t>
      </w:r>
      <w:r>
        <w:rPr/>
        <w:t>" 'What oc</w:t>
        <w:softHyphen/>
        <w:t>cur</w:t>
        <w:softHyphen/>
        <w:t>red next must ha</w:t>
        <w:softHyphen/>
        <w:t>ve be</w:t>
        <w:softHyphen/>
        <w:t>en the re</w:t>
        <w:softHyphen/>
        <w:t>sult of shock. I did not think to call the po</w:t>
        <w:softHyphen/>
        <w:t>li</w:t>
        <w:softHyphen/>
        <w:t>ce or an am</w:t>
        <w:softHyphen/>
        <w:t>bu</w:t>
        <w:softHyphen/>
        <w:t>lan</w:t>
        <w:softHyphen/>
        <w:t>ce: I wan</w:t>
        <w:softHyphen/>
        <w:t>de</w:t>
        <w:softHyphen/>
        <w:t>red out</w:t>
        <w:softHyphen/>
        <w:t>si</w:t>
        <w:softHyphen/>
        <w:t>de, ima</w:t>
        <w:softHyphen/>
        <w:t>gi</w:t>
        <w:softHyphen/>
        <w:t>ning so</w:t>
        <w:softHyphen/>
        <w:t>me</w:t>
        <w:softHyphen/>
        <w:t>how that help wo</w:t>
        <w:softHyphen/>
        <w:t>uld al</w:t>
        <w:softHyphen/>
        <w:t>re</w:t>
        <w:softHyphen/>
        <w:t>ady ha</w:t>
        <w:softHyphen/>
        <w:t>ve ar</w:t>
        <w:softHyphen/>
        <w:t>ri</w:t>
        <w:softHyphen/>
        <w:t>ved. I fo</w:t>
        <w:softHyphen/>
        <w:t>und myself on the ro</w:t>
        <w:softHyphen/>
        <w:t>ad out</w:t>
        <w:softHyphen/>
        <w:t>si</w:t>
        <w:softHyphen/>
        <w:t>de our ho</w:t>
        <w:softHyphen/>
        <w:t>use. I was lo</w:t>
        <w:softHyphen/>
        <w:t>oking at Mrs. de Pey</w:t>
        <w:softHyphen/>
        <w:t>ser's re</w:t>
        <w:softHyphen/>
        <w:t>si</w:t>
        <w:softHyphen/>
        <w:t>den</w:t>
        <w:softHyphen/>
        <w:t>ce. What I saw the</w:t>
        <w:softHyphen/>
        <w:t>re ne</w:t>
        <w:softHyphen/>
        <w:t>arly ma</w:t>
        <w:softHyphen/>
        <w:t>de me lo</w:t>
        <w:softHyphen/>
        <w:t>se cons</w:t>
        <w:softHyphen/>
        <w:t>c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 'I ima</w:t>
        <w:softHyphen/>
        <w:t>gi</w:t>
        <w:softHyphen/>
        <w:t>ned I saw the cha</w:t>
        <w:softHyphen/>
        <w:t>uf</w:t>
        <w:softHyphen/>
        <w:t>fe</w:t>
        <w:softHyphen/>
        <w:t>ur Gre</w:t>
        <w:softHyphen/>
        <w:t>go</w:t>
        <w:softHyphen/>
        <w:t>rio stan</w:t>
        <w:softHyphen/>
        <w:t>ding at an up</w:t>
        <w:softHyphen/>
        <w:t>per win</w:t>
        <w:softHyphen/>
        <w:t>dow, sne</w:t>
        <w:softHyphen/>
        <w:t>ering down at me. Ma</w:t>
        <w:softHyphen/>
        <w:t>le</w:t>
        <w:softHyphen/>
        <w:t>vo</w:t>
        <w:softHyphen/>
        <w:t>len</w:t>
        <w:softHyphen/>
        <w:t>ce se</w:t>
        <w:softHyphen/>
        <w:t>emed to flow from him. He was exul</w:t>
        <w:softHyphen/>
        <w:t>tant I tri</w:t>
        <w:softHyphen/>
        <w:t>ed to scre</w:t>
        <w:softHyphen/>
        <w:t>am and co</w:t>
        <w:softHyphen/>
        <w:t>uld not. I lo</w:t>
        <w:softHyphen/>
        <w:t>oked down and saw so</w:t>
        <w:softHyphen/>
        <w:t>met</w:t>
        <w:softHyphen/>
        <w:t>hing wor</w:t>
        <w:softHyphen/>
        <w:t>se. Amy Monck</w:t>
        <w:softHyphen/>
        <w:t>ton sto</w:t>
        <w:softHyphen/>
        <w:t>od by the si</w:t>
        <w:softHyphen/>
        <w:t>de of the ho</w:t>
        <w:softHyphen/>
        <w:t>use, si</w:t>
        <w:softHyphen/>
        <w:t>mi</w:t>
        <w:softHyphen/>
        <w:t>larly sta</w:t>
        <w:softHyphen/>
        <w:t>ring at me, but with a calm, exp</w:t>
        <w:softHyphen/>
        <w:t>res</w:t>
        <w:softHyphen/>
        <w:t>si</w:t>
        <w:softHyphen/>
        <w:t>on</w:t>
        <w:softHyphen/>
        <w:t>less ga</w:t>
        <w:softHyphen/>
        <w:t>ze and a gra</w:t>
        <w:softHyphen/>
        <w:t>ve fa</w:t>
        <w:softHyphen/>
        <w:t>ce. Her fe</w:t>
        <w:softHyphen/>
        <w:t>et we</w:t>
        <w:softHyphen/>
        <w:t>re not to</w:t>
        <w:softHyphen/>
        <w:t>uc</w:t>
        <w:softHyphen/>
        <w:t>hing the gro</w:t>
        <w:softHyphen/>
        <w:t>und! Amy ap</w:t>
        <w:softHyphen/>
        <w:t>pe</w:t>
        <w:softHyphen/>
        <w:t>ared to be flo</w:t>
        <w:softHyphen/>
        <w:t>ating ni</w:t>
        <w:softHyphen/>
        <w:t>ne or ten inc</w:t>
        <w:softHyphen/>
        <w:t>hes abo</w:t>
        <w:softHyphen/>
        <w:t>ve the grass. Ex</w:t>
        <w:softHyphen/>
        <w:t>po</w:t>
        <w:softHyphen/>
        <w:t>sed to them, I felt an ut</w:t>
        <w:softHyphen/>
        <w:t>ter ter</w:t>
        <w:softHyphen/>
        <w:t>ror, and pres</w:t>
        <w:softHyphen/>
        <w:t>sed my hands to my fa</w:t>
        <w:softHyphen/>
        <w:t>ce. When I re</w:t>
        <w:softHyphen/>
        <w:t>mo</w:t>
        <w:softHyphen/>
        <w:t>ved them and co</w:t>
        <w:softHyphen/>
        <w:t>uld see aga</w:t>
        <w:softHyphen/>
        <w:t>in, they we</w:t>
        <w:softHyphen/>
        <w:t>r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 'Mrs. de Pey</w:t>
        <w:softHyphen/>
        <w:t>ser and Amy sent flo</w:t>
        <w:softHyphen/>
        <w:t>wers to Shelby's fu</w:t>
        <w:softHyphen/>
        <w:t>ne</w:t>
        <w:softHyphen/>
        <w:t>ral, but by then had go</w:t>
        <w:softHyphen/>
        <w:t>ne to Ca</w:t>
        <w:softHyphen/>
        <w:t>li</w:t>
        <w:softHyphen/>
        <w:t>for</w:t>
        <w:softHyphen/>
        <w:t>nia. Tho</w:t>
        <w:softHyphen/>
        <w:t>ugh I was and am now con</w:t>
        <w:softHyphen/>
        <w:t>vin</w:t>
        <w:softHyphen/>
        <w:t>ced that I had ima</w:t>
        <w:softHyphen/>
        <w:t>gi</w:t>
        <w:softHyphen/>
        <w:t>ned my last sight of the child and the cha</w:t>
        <w:softHyphen/>
        <w:t>uf</w:t>
        <w:softHyphen/>
        <w:t>fe</w:t>
        <w:softHyphen/>
        <w:t>ur, I bur</w:t>
        <w:softHyphen/>
        <w:t>ned the flo</w:t>
        <w:softHyphen/>
        <w:t>wers rat</w:t>
        <w:softHyphen/>
        <w:t>her than let them adorn Shelby's cof</w:t>
        <w:softHyphen/>
        <w:t>fin. The pa</w:t>
        <w:softHyphen/>
        <w:t>in</w:t>
        <w:softHyphen/>
        <w:t>tings of my so-cal</w:t>
        <w:softHyphen/>
        <w:t>led Su</w:t>
        <w:softHyphen/>
        <w:t>per</w:t>
        <w:softHyphen/>
        <w:t>na</w:t>
        <w:softHyphen/>
        <w:t>tu</w:t>
        <w:softHyphen/>
        <w:t>ral Pe</w:t>
        <w:softHyphen/>
        <w:t>ri</w:t>
        <w:softHyphen/>
        <w:t>od, which I pro</w:t>
        <w:softHyphen/>
        <w:t>po</w:t>
        <w:softHyphen/>
        <w:t>se now to dis</w:t>
        <w:softHyphen/>
        <w:t>cuss, flo</w:t>
        <w:softHyphen/>
        <w:t>wed from this ex</w:t>
        <w:softHyphen/>
        <w:t>pe</w:t>
        <w:softHyphen/>
        <w:t>ri</w:t>
        <w:softHyphen/>
        <w:t>en</w:t>
        <w:softHyphen/>
        <w:t>ce.' "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oked at the two old men. "I re</w:t>
        <w:softHyphen/>
        <w:t>ad that for the first ti</w:t>
        <w:softHyphen/>
        <w:t>me to</w:t>
        <w:softHyphen/>
        <w:t>day. You see what I me</w:t>
        <w:softHyphen/>
        <w:t>an by fla</w:t>
        <w:softHyphen/>
        <w:t>un</w:t>
        <w:softHyphen/>
        <w:t>ting them</w:t>
        <w:softHyphen/>
        <w:t>sel</w:t>
        <w:softHyphen/>
        <w:t>ves? They want the</w:t>
        <w:softHyphen/>
        <w:t>ir vic</w:t>
        <w:softHyphen/>
        <w:t>tims to know, or at le</w:t>
        <w:softHyphen/>
        <w:t>ast to sus</w:t>
        <w:softHyphen/>
        <w:t>pect, what sort of things hap</w:t>
        <w:softHyphen/>
        <w:t>pe</w:t>
        <w:softHyphen/>
        <w:t>ned to them. Ro</w:t>
        <w:softHyphen/>
        <w:t>bert Mob</w:t>
        <w:softHyphen/>
        <w:t>ley got a shock that ne</w:t>
        <w:softHyphen/>
        <w:t>arly un</w:t>
        <w:softHyphen/>
        <w:t>hin</w:t>
        <w:softHyphen/>
        <w:t>ged him, and he did the best pa</w:t>
        <w:softHyphen/>
        <w:t>in</w:t>
        <w:softHyphen/>
        <w:t>tings of his li</w:t>
        <w:softHyphen/>
        <w:t>fe; Al</w:t>
        <w:softHyphen/>
        <w:t>ma wan</w:t>
        <w:softHyphen/>
        <w:t>ted me to re</w:t>
        <w:softHyphen/>
        <w:t>ad abo</w:t>
        <w:softHyphen/>
        <w:t>ut it and know that she had li</w:t>
        <w:softHyphen/>
        <w:t>ved in New Or</w:t>
        <w:softHyphen/>
        <w:t>le</w:t>
        <w:softHyphen/>
        <w:t>ans with Flo</w:t>
        <w:softHyphen/>
        <w:t>ren</w:t>
        <w:softHyphen/>
        <w:t>ce de Pey</w:t>
        <w:softHyphen/>
        <w:t>ser un</w:t>
        <w:softHyphen/>
        <w:t>der anot</w:t>
        <w:softHyphen/>
        <w:t>her na</w:t>
        <w:softHyphen/>
        <w:t>me and kil</w:t>
        <w:softHyphen/>
        <w:t>led a boy as su</w:t>
        <w:softHyphen/>
        <w:t>rely as she kil</w:t>
        <w:softHyphen/>
        <w:t>led my br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Why hasn't An</w:t>
        <w:softHyphen/>
        <w:t>na Mostyn kil</w:t>
        <w:softHyphen/>
        <w:t>led us al</w:t>
        <w:softHyphen/>
        <w:t>re</w:t>
        <w:softHyphen/>
        <w:t>ady?" Se</w:t>
        <w:softHyphen/>
        <w:t>ars as</w:t>
        <w:softHyphen/>
        <w:t>ked. "She's had every op</w:t>
        <w:softHyphen/>
        <w:t>por</w:t>
        <w:softHyphen/>
        <w:t>tu</w:t>
        <w:softHyphen/>
        <w:t>nity. I can't even pre</w:t>
        <w:softHyphen/>
        <w:t>tend not to be con</w:t>
        <w:softHyphen/>
        <w:t>vin</w:t>
        <w:softHyphen/>
        <w:t>ced by what you've told us, but why has she wa</w:t>
        <w:softHyphen/>
        <w:t>ited? Why aren't the three of us as de</w:t>
        <w:softHyphen/>
        <w:t>ad as the ot</w:t>
        <w:softHyphen/>
        <w:t>hers?"</w:t>
      </w:r>
    </w:p>
    <w:p>
      <w:pPr>
        <w:pStyle w:val="Normal"/>
        <w:rPr/>
      </w:pPr>
      <w:r>
        <w:rPr/>
        <w:t>    </w:t>
      </w:r>
      <w:r>
        <w:rPr/>
        <w:t>Ricky cle</w:t>
        <w:softHyphen/>
        <w:t>ared his thro</w:t>
        <w:softHyphen/>
        <w:t>at. "Edward's act</w:t>
        <w:softHyphen/>
        <w:t>ress told Stel</w:t>
        <w:softHyphen/>
        <w:t>la that I'd be a go</w:t>
        <w:softHyphen/>
        <w:t>od enemy. I think what she was wa</w:t>
        <w:softHyphen/>
        <w:t>iting for was the mo</w:t>
        <w:softHyphen/>
        <w:t>ment when we knew exactly what we we</w:t>
        <w:softHyphen/>
        <w:t>re up aga</w:t>
        <w:softHyphen/>
        <w:t>inst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now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 you ha</w:t>
        <w:softHyphen/>
        <w:t>ve a plan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, just a few ide</w:t>
        <w:softHyphen/>
        <w:t>as. I'm go</w:t>
        <w:softHyphen/>
        <w:t>ing to go back to the ho</w:t>
        <w:softHyphen/>
        <w:t>tel and pick up my things and mo</w:t>
        <w:softHyphen/>
        <w:t>ve back he</w:t>
        <w:softHyphen/>
        <w:t>re. May</w:t>
        <w:softHyphen/>
        <w:t>be in the ta</w:t>
        <w:softHyphen/>
        <w:t>pes she ma</w:t>
        <w:softHyphen/>
        <w:t>de with my unc</w:t>
        <w:softHyphen/>
        <w:t>le the</w:t>
        <w:softHyphen/>
        <w:t>re'll be so</w:t>
        <w:softHyphen/>
        <w:t>me in</w:t>
        <w:softHyphen/>
        <w:t>for</w:t>
        <w:softHyphen/>
        <w:t>ma</w:t>
        <w:softHyphen/>
        <w:t>ti</w:t>
        <w:softHyphen/>
        <w:t>on we can use. And I want to bre</w:t>
        <w:softHyphen/>
        <w:t>ak in</w:t>
        <w:softHyphen/>
        <w:t>to An</w:t>
        <w:softHyphen/>
        <w:t>na Mostyn's ho</w:t>
        <w:softHyphen/>
        <w:t>me. I ho</w:t>
        <w:softHyphen/>
        <w:t>pe you will co</w:t>
        <w:softHyphen/>
        <w:t>me with me. We might find so</w:t>
        <w:softHyphen/>
        <w:t>met</w:t>
        <w:softHyphen/>
        <w:t>hing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at you'll find in the</w:t>
        <w:softHyphen/>
        <w:t>re is a long walk on a short pi</w:t>
        <w:softHyphen/>
        <w:t>er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I don't think they'll be the</w:t>
        <w:softHyphen/>
        <w:t>re any</w:t>
        <w:softHyphen/>
        <w:t>mo</w:t>
        <w:softHyphen/>
        <w:t>re. The three of them will know that we'll try the ho</w:t>
        <w:softHyphen/>
        <w:t>use first. They'll ha</w:t>
        <w:softHyphen/>
        <w:t>ve fo</w:t>
        <w:softHyphen/>
        <w:t>und so</w:t>
        <w:softHyphen/>
        <w:t>mew</w:t>
        <w:softHyphen/>
        <w:t>he</w:t>
        <w:softHyphen/>
        <w:t>re el</w:t>
        <w:softHyphen/>
        <w:t>se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oked at Se</w:t>
        <w:softHyphen/>
        <w:t>ars and Ricky. "The</w:t>
        <w:softHyphen/>
        <w:t>re is just one thing left to say. As Se</w:t>
        <w:softHyphen/>
        <w:t>ars as</w:t>
        <w:softHyphen/>
        <w:t>ked, what wo</w:t>
        <w:softHyphen/>
        <w:t>uld ha</w:t>
        <w:softHyphen/>
        <w:t>ve hap</w:t>
        <w:softHyphen/>
        <w:t>pe</w:t>
        <w:softHyphen/>
        <w:t>ned if you'd shot the lynx? That's what we'll ha</w:t>
        <w:softHyphen/>
        <w:t>ve to find out. This ti</w:t>
        <w:softHyphen/>
        <w:t>me we'll ha</w:t>
        <w:softHyphen/>
        <w:t>ve to sho</w:t>
        <w:softHyphen/>
        <w:t>ot the lynx, wha</w:t>
        <w:softHyphen/>
        <w:t>te</w:t>
        <w:softHyphen/>
        <w:t>ver that will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t them. "It's go</w:t>
        <w:softHyphen/>
        <w:t>ing to be a hell of a win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Sears James rumb</w:t>
        <w:softHyphen/>
        <w:t>led so</w:t>
        <w:softHyphen/>
        <w:t>met</w:t>
        <w:softHyphen/>
        <w:t>hing af</w:t>
        <w:softHyphen/>
        <w:t>fir</w:t>
        <w:softHyphen/>
        <w:t>ma</w:t>
        <w:softHyphen/>
        <w:t>ti</w:t>
        <w:softHyphen/>
        <w:t>ve. Ricky as</w:t>
        <w:softHyphen/>
        <w:t>ked, "What do you sup</w:t>
        <w:softHyphen/>
        <w:t>po</w:t>
        <w:softHyphen/>
        <w:t>se the odds are that we three and Pe</w:t>
        <w:softHyphen/>
        <w:t>ter Bar</w:t>
        <w:softHyphen/>
        <w:t>nes will ever see the end of it?"</w:t>
      </w:r>
    </w:p>
    <w:p>
      <w:pPr>
        <w:pStyle w:val="Normal"/>
        <w:rPr/>
      </w:pPr>
      <w:r>
        <w:rPr/>
        <w:t>    </w:t>
      </w:r>
      <w:r>
        <w:rPr/>
        <w:t>"Rotten," Se</w:t>
        <w:softHyphen/>
        <w:t>ars ans</w:t>
        <w:softHyphen/>
        <w:t>we</w:t>
        <w:softHyphen/>
        <w:t>red. "But you've cer</w:t>
        <w:softHyphen/>
        <w:t>ta</w:t>
        <w:softHyphen/>
        <w:t>inly do</w:t>
        <w:softHyphen/>
        <w:t>ne what we as</w:t>
        <w:softHyphen/>
        <w:t>ked you he</w:t>
        <w:softHyphen/>
        <w:t>re to do."</w:t>
      </w:r>
    </w:p>
    <w:p>
      <w:pPr>
        <w:pStyle w:val="Normal"/>
        <w:rPr/>
      </w:pPr>
      <w:r>
        <w:rPr/>
        <w:t>    </w:t>
      </w:r>
      <w:r>
        <w:rPr/>
        <w:t>"Do we tell any</w:t>
        <w:softHyphen/>
        <w:t>body?" Ricky as</w:t>
        <w:softHyphen/>
        <w:t>ked. "Sho</w:t>
        <w:softHyphen/>
        <w:t>uld we try to con</w:t>
        <w:softHyphen/>
        <w:t>vin</w:t>
        <w:softHyphen/>
        <w:t>ce Har</w:t>
        <w:softHyphen/>
        <w:t>desty?"</w:t>
      </w:r>
    </w:p>
    <w:p>
      <w:pPr>
        <w:pStyle w:val="Normal"/>
        <w:rPr/>
      </w:pPr>
      <w:r>
        <w:rPr/>
        <w:t>    </w:t>
      </w:r>
      <w:r>
        <w:rPr/>
        <w:t>That's ab</w:t>
        <w:softHyphen/>
        <w:t>surd," Se</w:t>
        <w:softHyphen/>
        <w:t>ars snor</w:t>
        <w:softHyphen/>
        <w:t>ted. "We'd end up in the bo</w:t>
        <w:softHyphen/>
        <w:t>oby hatch."</w:t>
      </w:r>
    </w:p>
    <w:p>
      <w:pPr>
        <w:pStyle w:val="Normal"/>
        <w:rPr/>
      </w:pPr>
      <w:r>
        <w:rPr/>
        <w:t>    </w:t>
      </w:r>
      <w:r>
        <w:rPr/>
        <w:t>"Let them think they're figh</w:t>
        <w:softHyphen/>
        <w:t>ting Mar</w:t>
        <w:softHyphen/>
        <w:t>ti</w:t>
        <w:softHyphen/>
        <w:t>ans," Don sa</w:t>
        <w:softHyphen/>
        <w:t>id. "Se</w:t>
        <w:softHyphen/>
        <w:t>ars is right. But I'll gi</w:t>
        <w:softHyphen/>
        <w:t>ve you a much bet</w:t>
        <w:softHyphen/>
        <w:t>ter bet than the one you ga</w:t>
        <w:softHyphen/>
        <w:t>ve me."</w:t>
      </w:r>
    </w:p>
    <w:p>
      <w:pPr>
        <w:pStyle w:val="Normal"/>
        <w:rPr/>
      </w:pPr>
      <w:r>
        <w:rPr/>
        <w:t>    </w:t>
      </w:r>
      <w:r>
        <w:rPr/>
        <w:t>"What's that?"</w:t>
      </w:r>
    </w:p>
    <w:p>
      <w:pPr>
        <w:pStyle w:val="Normal"/>
        <w:rPr/>
      </w:pPr>
      <w:r>
        <w:rPr/>
        <w:t>    </w:t>
      </w:r>
      <w:r>
        <w:rPr/>
        <w:t>"I bet yo</w:t>
        <w:softHyphen/>
        <w:t>ur per</w:t>
        <w:softHyphen/>
        <w:t>fect sec</w:t>
        <w:softHyphen/>
        <w:t>re</w:t>
        <w:softHyphen/>
        <w:t>tary won't co</w:t>
        <w:softHyphen/>
        <w:t>me to work to</w:t>
        <w:softHyphen/>
        <w:t>mor</w:t>
        <w:softHyphen/>
        <w:t>row."</w:t>
      </w:r>
    </w:p>
    <w:p>
      <w:pPr>
        <w:pStyle w:val="Normal"/>
        <w:rPr/>
      </w:pPr>
      <w:r>
        <w:rPr/>
        <w:t>    </w:t>
      </w:r>
      <w:r>
        <w:rPr/>
        <w:t>When the old men left him in his unc</w:t>
        <w:softHyphen/>
        <w:t>le's ho</w:t>
        <w:softHyphen/>
        <w:t>use, Don bu</w:t>
        <w:softHyphen/>
        <w:t>ilt up the fi</w:t>
        <w:softHyphen/>
        <w:t>re and sat in Ricky's warm pla</w:t>
        <w:softHyphen/>
        <w:t>ce on the co</w:t>
        <w:softHyphen/>
        <w:t>uch. Whi</w:t>
        <w:softHyphen/>
        <w:t>le snow pi</w:t>
        <w:softHyphen/>
        <w:t>led up on the ro</w:t>
        <w:softHyphen/>
        <w:t>of and tri</w:t>
        <w:softHyphen/>
        <w:t>ed to wind its way aro</w:t>
        <w:softHyphen/>
        <w:t>und do</w:t>
        <w:softHyphen/>
        <w:t>ors and win</w:t>
        <w:softHyphen/>
        <w:t>dow fra</w:t>
        <w:softHyphen/>
        <w:t>mes, he re</w:t>
        <w:softHyphen/>
        <w:t>mem</w:t>
        <w:softHyphen/>
        <w:t>be</w:t>
        <w:softHyphen/>
        <w:t>red a warm-chil</w:t>
        <w:softHyphen/>
        <w:t>ly night, the smell of bur</w:t>
        <w:softHyphen/>
        <w:t>ning le</w:t>
        <w:softHyphen/>
        <w:t>aves, a spar</w:t>
        <w:softHyphen/>
        <w:t>row ligh</w:t>
        <w:softHyphen/>
        <w:t>ting on a ra</w:t>
        <w:softHyphen/>
        <w:t>il and a pa</w:t>
        <w:softHyphen/>
        <w:t>le al</w:t>
        <w:softHyphen/>
        <w:t>re</w:t>
        <w:softHyphen/>
        <w:t>ady lo</w:t>
        <w:softHyphen/>
        <w:t>ved fa</w:t>
        <w:softHyphen/>
        <w:t>ce shi</w:t>
        <w:softHyphen/>
        <w:t>ning at him with lu</w:t>
        <w:softHyphen/>
        <w:t>mi</w:t>
        <w:softHyphen/>
        <w:t>no</w:t>
        <w:softHyphen/>
        <w:t>us eyes from a do</w:t>
        <w:softHyphen/>
        <w:t>or</w:t>
        <w:softHyphen/>
        <w:t>way. And a na</w:t>
        <w:softHyphen/>
        <w:t>ked girl lo</w:t>
        <w:softHyphen/>
        <w:t>oking out of a black win</w:t>
        <w:softHyphen/>
        <w:t>dow and pro</w:t>
        <w:softHyphen/>
        <w:t>no</w:t>
        <w:softHyphen/>
        <w:t>un</w:t>
        <w:softHyphen/>
        <w:t>cing words he only now un</w:t>
        <w:softHyphen/>
        <w:t>ders</w:t>
        <w:softHyphen/>
        <w:t>to</w:t>
        <w:softHyphen/>
        <w:t>od: "You are a ghost." You Do</w:t>
        <w:softHyphen/>
        <w:t>nald. You. It was the un</w:t>
        <w:softHyphen/>
        <w:t>hap</w:t>
        <w:softHyphen/>
        <w:t>py per</w:t>
        <w:softHyphen/>
        <w:t>cep</w:t>
        <w:softHyphen/>
        <w:t>ti</w:t>
        <w:softHyphen/>
        <w:t>on at the cen</w:t>
        <w:softHyphen/>
        <w:t>ter of every ghost sto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 - The Town Besieged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arcissus, ga</w:t>
        <w:softHyphen/>
        <w:t>zing at his ima</w:t>
        <w:softHyphen/>
        <w:t>ge in the po</w:t>
        <w:softHyphen/>
        <w:t>ol, wept.</w:t>
      </w:r>
    </w:p>
    <w:p>
      <w:pPr>
        <w:pStyle w:val="Normal"/>
        <w:rPr/>
      </w:pPr>
      <w:r>
        <w:rPr/>
        <w:t>    </w:t>
      </w:r>
      <w:r>
        <w:rPr/>
        <w:t>When his fri</w:t>
        <w:softHyphen/>
        <w:t>end; pas</w:t>
        <w:softHyphen/>
        <w:t>sing by, en</w:t>
        <w:softHyphen/>
        <w:t>qu</w:t>
        <w:softHyphen/>
        <w:t>ired the re</w:t>
        <w:softHyphen/>
        <w:t>ason,</w:t>
      </w:r>
    </w:p>
    <w:p>
      <w:pPr>
        <w:pStyle w:val="Normal"/>
        <w:rPr/>
      </w:pPr>
      <w:r>
        <w:rPr/>
        <w:t>    </w:t>
      </w:r>
      <w:r>
        <w:rPr/>
        <w:t>Narcissus rep</w:t>
        <w:softHyphen/>
        <w:t>li</w:t>
        <w:softHyphen/>
        <w:t>ed,</w:t>
      </w:r>
      <w:r>
        <w:rPr>
          <w:i/>
          <w:iCs/>
        </w:rPr>
        <w:t xml:space="preserve"> "I we</w:t>
        <w:softHyphen/>
        <w:t>ep that I ha</w:t>
        <w:softHyphen/>
        <w:t>ve lost my in</w:t>
        <w:softHyphen/>
        <w:t>no</w:t>
        <w:softHyphen/>
        <w:t>c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His fri</w:t>
        <w:softHyphen/>
        <w:t>end an</w:t>
        <w:softHyphen/>
        <w:t>s</w:t>
        <w:softHyphen/>
        <w:t>we</w:t>
        <w:softHyphen/>
        <w:t>red,</w:t>
      </w:r>
      <w:r>
        <w:rPr>
          <w:i/>
          <w:iCs/>
        </w:rPr>
        <w:t xml:space="preserve"> "You wo</w:t>
        <w:softHyphen/>
        <w:t>uld wi</w:t>
        <w:softHyphen/>
        <w:t>ser we</w:t>
        <w:softHyphen/>
        <w:t>ep that you ever had it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ecember in Mil</w:t>
        <w:softHyphen/>
        <w:t>burn; Mil</w:t>
        <w:softHyphen/>
        <w:t>burn mo</w:t>
        <w:softHyphen/>
        <w:t>ving to</w:t>
        <w:softHyphen/>
        <w:t>ward Christ</w:t>
        <w:softHyphen/>
        <w:t>mas. The town's me</w:t>
        <w:softHyphen/>
        <w:t>mory is long, and this month has al</w:t>
        <w:softHyphen/>
        <w:t>ways me</w:t>
        <w:softHyphen/>
        <w:t>ant cer</w:t>
        <w:softHyphen/>
        <w:t>ta</w:t>
        <w:softHyphen/>
        <w:t>in things, map</w:t>
        <w:softHyphen/>
        <w:t>le su</w:t>
        <w:softHyphen/>
        <w:t>gar candy and ska</w:t>
        <w:softHyphen/>
        <w:t>ting on the ri</w:t>
        <w:softHyphen/>
        <w:t>ver and lights and tre</w:t>
        <w:softHyphen/>
        <w:t>es in the sto</w:t>
        <w:softHyphen/>
        <w:t>res and ski</w:t>
        <w:softHyphen/>
        <w:t>ing on the hills just out</w:t>
        <w:softHyphen/>
        <w:t>si</w:t>
        <w:softHyphen/>
        <w:t>de of town. In De</w:t>
        <w:softHyphen/>
        <w:t>cem</w:t>
        <w:softHyphen/>
        <w:t>ber, un</w:t>
        <w:softHyphen/>
        <w:t>der se</w:t>
        <w:softHyphen/>
        <w:t>ve</w:t>
        <w:softHyphen/>
        <w:t>ral inc</w:t>
        <w:softHyphen/>
        <w:t>hes of snow, Mil</w:t>
        <w:softHyphen/>
        <w:t>burn al</w:t>
        <w:softHyphen/>
        <w:t>ways to</w:t>
        <w:softHyphen/>
        <w:t>ok on a fes</w:t>
        <w:softHyphen/>
        <w:t>ti</w:t>
        <w:softHyphen/>
        <w:t>ve, al</w:t>
        <w:softHyphen/>
        <w:t>most ma</w:t>
        <w:softHyphen/>
        <w:t>gi</w:t>
        <w:softHyphen/>
        <w:t>cal</w:t>
        <w:softHyphen/>
        <w:t>ly pretty lo</w:t>
        <w:softHyphen/>
        <w:t>ok. A tall tree al</w:t>
        <w:softHyphen/>
        <w:t>ways went up in the squ</w:t>
        <w:softHyphen/>
        <w:t>are, and Ele</w:t>
        <w:softHyphen/>
        <w:t>anor Har</w:t>
        <w:softHyphen/>
        <w:t>die matc</w:t>
        <w:softHyphen/>
        <w:t>hed its lights by de</w:t>
        <w:softHyphen/>
        <w:t>co</w:t>
        <w:softHyphen/>
        <w:t>ra</w:t>
        <w:softHyphen/>
        <w:t>ting the front of the Arc</w:t>
        <w:softHyphen/>
        <w:t>her Ho</w:t>
        <w:softHyphen/>
        <w:t>tel. Child</w:t>
        <w:softHyphen/>
        <w:t>ren li</w:t>
        <w:softHyphen/>
        <w:t>ned up be</w:t>
        <w:softHyphen/>
        <w:t>fo</w:t>
        <w:softHyphen/>
        <w:t>re San</w:t>
        <w:softHyphen/>
        <w:t>ta Cla</w:t>
        <w:softHyphen/>
        <w:t>us in Yo</w:t>
        <w:softHyphen/>
        <w:t>ung Brot</w:t>
        <w:softHyphen/>
        <w:t>hers' de</w:t>
        <w:softHyphen/>
        <w:t>part</w:t>
        <w:softHyphen/>
        <w:t>ment sto</w:t>
        <w:softHyphen/>
        <w:t>re and put in the</w:t>
        <w:softHyphen/>
        <w:t>ir non-ne</w:t>
        <w:softHyphen/>
        <w:t>go</w:t>
        <w:softHyphen/>
        <w:t>ti</w:t>
        <w:softHyphen/>
        <w:t>ab</w:t>
        <w:softHyphen/>
        <w:t>le de</w:t>
        <w:softHyphen/>
        <w:t>mands for Christ</w:t>
        <w:softHyphen/>
        <w:t>mas-only the ol</w:t>
        <w:softHyphen/>
        <w:t>der ones no</w:t>
        <w:softHyphen/>
        <w:t>ti</w:t>
        <w:softHyphen/>
        <w:t>ced that San</w:t>
        <w:softHyphen/>
        <w:t>ta lo</w:t>
        <w:softHyphen/>
        <w:t>oked and smel</w:t>
        <w:softHyphen/>
        <w:t>led a lit</w:t>
        <w:softHyphen/>
        <w:t>tle bit li</w:t>
        <w:softHyphen/>
        <w:t>ke Omar Nor</w:t>
        <w:softHyphen/>
        <w:t>ris. (De</w:t>
        <w:softHyphen/>
        <w:t>cem</w:t>
        <w:softHyphen/>
        <w:t>ber al</w:t>
        <w:softHyphen/>
        <w:t>ways re</w:t>
        <w:softHyphen/>
        <w:t>con</w:t>
        <w:softHyphen/>
        <w:t>ci</w:t>
        <w:softHyphen/>
        <w:t>led Omar not only with his wi</w:t>
        <w:softHyphen/>
        <w:t>fe, but al</w:t>
        <w:softHyphen/>
        <w:t>so with him</w:t>
        <w:softHyphen/>
        <w:t>self-he cut his drin</w:t>
        <w:softHyphen/>
        <w:t>king in half, and tal</w:t>
        <w:softHyphen/>
        <w:t>ked to the few cro</w:t>
        <w:softHyphen/>
        <w:t>ni</w:t>
        <w:softHyphen/>
        <w:t>es he had abo</w:t>
        <w:softHyphen/>
        <w:t>ut "mo</w:t>
        <w:softHyphen/>
        <w:t>on</w:t>
        <w:softHyphen/>
        <w:t>ligh</w:t>
        <w:softHyphen/>
        <w:t>ting down at the sto</w:t>
        <w:softHyphen/>
        <w:t>re.") As his fat</w:t>
        <w:softHyphen/>
        <w:t>her had do</w:t>
        <w:softHyphen/>
        <w:t>ne, Nor</w:t>
        <w:softHyphen/>
        <w:t>bert Clyde al</w:t>
        <w:softHyphen/>
        <w:t>ways dro</w:t>
        <w:softHyphen/>
        <w:t>ve his old hor</w:t>
        <w:softHyphen/>
        <w:t>se-drawn sle</w:t>
        <w:softHyphen/>
        <w:t>igh thro</w:t>
        <w:softHyphen/>
        <w:t>ugh town and ga</w:t>
        <w:softHyphen/>
        <w:t>ve the kids ri</w:t>
        <w:softHyphen/>
        <w:t>des so they wo</w:t>
        <w:softHyphen/>
        <w:t>uld know what re</w:t>
        <w:softHyphen/>
        <w:t>al sle</w:t>
        <w:softHyphen/>
        <w:t>igh</w:t>
        <w:softHyphen/>
        <w:t>bel</w:t>
        <w:softHyphen/>
        <w:t>ls so</w:t>
        <w:softHyphen/>
        <w:t>un</w:t>
        <w:softHyphen/>
        <w:t>ded li</w:t>
        <w:softHyphen/>
        <w:t>ke- and wo</w:t>
        <w:softHyphen/>
        <w:t>uld know the fe</w:t>
        <w:softHyphen/>
        <w:t>eling of skim</w:t>
        <w:softHyphen/>
        <w:t>ming along thro</w:t>
        <w:softHyphen/>
        <w:t>ugh pi</w:t>
        <w:softHyphen/>
        <w:t>ne-smel</w:t>
        <w:softHyphen/>
        <w:t>ling air be</w:t>
        <w:softHyphen/>
        <w:t>hind two go</w:t>
        <w:softHyphen/>
        <w:t>od hor</w:t>
        <w:softHyphen/>
        <w:t>ses. And as his fat</w:t>
        <w:softHyphen/>
        <w:t>her had do</w:t>
        <w:softHyphen/>
        <w:t>ne, El</w:t>
        <w:softHyphen/>
        <w:t>mer Sca</w:t>
        <w:softHyphen/>
        <w:t>les pul</w:t>
        <w:softHyphen/>
        <w:t>led open a ga</w:t>
        <w:softHyphen/>
        <w:t>te in one of his pas</w:t>
        <w:softHyphen/>
        <w:t>tu</w:t>
        <w:softHyphen/>
        <w:t>re fen</w:t>
        <w:softHyphen/>
        <w:t>ces and let the town pe</w:t>
        <w:softHyphen/>
        <w:t>op</w:t>
        <w:softHyphen/>
        <w:t>le co</w:t>
        <w:softHyphen/>
        <w:t>me out to sled down a hill at the ed</w:t>
        <w:softHyphen/>
        <w:t>ge of his pro</w:t>
        <w:softHyphen/>
        <w:t>perty: you al</w:t>
        <w:softHyphen/>
        <w:t>ways saw half a do</w:t>
        <w:softHyphen/>
        <w:t>zen sta</w:t>
        <w:softHyphen/>
        <w:t>ti</w:t>
        <w:softHyphen/>
        <w:t>on wa</w:t>
        <w:softHyphen/>
        <w:t>gons pul</w:t>
        <w:softHyphen/>
        <w:t>led up along</w:t>
        <w:softHyphen/>
        <w:t>si</w:t>
        <w:softHyphen/>
        <w:t>de the fen</w:t>
        <w:softHyphen/>
        <w:t>ce, and half a do</w:t>
        <w:softHyphen/>
        <w:t>zen yo</w:t>
        <w:softHyphen/>
        <w:t>ung fat</w:t>
        <w:softHyphen/>
        <w:t>hers pul</w:t>
        <w:softHyphen/>
        <w:t>ling Fle</w:t>
        <w:softHyphen/>
        <w:t>xib</w:t>
        <w:softHyphen/>
        <w:t>le Flyers la</w:t>
        <w:softHyphen/>
        <w:t>den with ex</w:t>
        <w:softHyphen/>
        <w:t>ci</w:t>
        <w:softHyphen/>
        <w:t>ted child</w:t>
        <w:softHyphen/>
        <w:t>ren up El</w:t>
        <w:softHyphen/>
        <w:t>mer's hill. So</w:t>
        <w:softHyphen/>
        <w:t>me fa</w:t>
        <w:softHyphen/>
        <w:t>mi</w:t>
        <w:softHyphen/>
        <w:t>li</w:t>
        <w:softHyphen/>
        <w:t>es pul</w:t>
        <w:softHyphen/>
        <w:t>led taffy in the</w:t>
        <w:softHyphen/>
        <w:t>ir kitc</w:t>
        <w:softHyphen/>
        <w:t>hens; so</w:t>
        <w:softHyphen/>
        <w:t>me fa</w:t>
        <w:softHyphen/>
        <w:t>mi</w:t>
        <w:softHyphen/>
        <w:t>li</w:t>
        <w:softHyphen/>
        <w:t>es ro</w:t>
        <w:softHyphen/>
        <w:t>as</w:t>
        <w:softHyphen/>
        <w:t>ted chest</w:t>
        <w:softHyphen/>
        <w:t>nuts in the</w:t>
        <w:softHyphen/>
        <w:t>ir fi</w:t>
        <w:softHyphen/>
        <w:t>rep</w:t>
        <w:softHyphen/>
        <w:t>la</w:t>
        <w:softHyphen/>
        <w:t>ces. Humph</w:t>
        <w:softHyphen/>
        <w:t>rey Stal</w:t>
        <w:softHyphen/>
        <w:t>lad</w:t>
        <w:softHyphen/>
        <w:t>ge put up red and gre</w:t>
        <w:softHyphen/>
        <w:t>en lights over the bar, and star</w:t>
        <w:softHyphen/>
        <w:t>ted ma</w:t>
        <w:softHyphen/>
        <w:t>king Tom and Jer</w:t>
        <w:softHyphen/>
        <w:t>ri</w:t>
        <w:softHyphen/>
        <w:t>es. Mil</w:t>
        <w:softHyphen/>
        <w:t>burn wi</w:t>
        <w:softHyphen/>
        <w:t>ves swap</w:t>
        <w:softHyphen/>
        <w:t>ped re</w:t>
        <w:softHyphen/>
        <w:t>ci</w:t>
        <w:softHyphen/>
        <w:t>pes for Christ</w:t>
        <w:softHyphen/>
        <w:t>mas co</w:t>
        <w:softHyphen/>
        <w:t>oki</w:t>
        <w:softHyphen/>
        <w:t>es; the butc</w:t>
        <w:softHyphen/>
        <w:t>hers to</w:t>
        <w:softHyphen/>
        <w:t>ok or</w:t>
        <w:softHyphen/>
        <w:t>ders for twenty-po</w:t>
        <w:softHyphen/>
        <w:t>und tur</w:t>
        <w:softHyphen/>
        <w:t>keys and ga</w:t>
        <w:softHyphen/>
        <w:t>ve away re</w:t>
        <w:softHyphen/>
        <w:t>ci</w:t>
        <w:softHyphen/>
        <w:t>pes for tur</w:t>
        <w:softHyphen/>
        <w:t>key gravy. Eight-ye</w:t>
        <w:softHyphen/>
        <w:t>ar-olds in the gra</w:t>
        <w:softHyphen/>
        <w:t>de scho</w:t>
        <w:softHyphen/>
        <w:t>ol cut out tre</w:t>
        <w:softHyphen/>
        <w:t>es from co</w:t>
        <w:softHyphen/>
        <w:t>lo</w:t>
        <w:softHyphen/>
        <w:t>red pa</w:t>
        <w:softHyphen/>
        <w:t>per and pas</w:t>
        <w:softHyphen/>
        <w:t>ted them to clas</w:t>
        <w:softHyphen/>
        <w:t>sro</w:t>
        <w:softHyphen/>
        <w:t>om win</w:t>
        <w:softHyphen/>
        <w:t>dows. High scho</w:t>
        <w:softHyphen/>
        <w:t>ol kids con</w:t>
        <w:softHyphen/>
        <w:t>cent</w:t>
        <w:softHyphen/>
        <w:t>ra</w:t>
        <w:softHyphen/>
        <w:t>ted mo</w:t>
        <w:softHyphen/>
        <w:t>re on hoc</w:t>
        <w:softHyphen/>
        <w:t>key than Eng</w:t>
        <w:softHyphen/>
        <w:t>lish and his</w:t>
        <w:softHyphen/>
        <w:t>tory, and tho</w:t>
        <w:softHyphen/>
        <w:t>ught abo</w:t>
        <w:softHyphen/>
        <w:t>ut the re</w:t>
        <w:softHyphen/>
        <w:t>cords they'd buy with the ho</w:t>
        <w:softHyphen/>
        <w:t>li</w:t>
        <w:softHyphen/>
        <w:t>day checks from aunts and unc</w:t>
        <w:softHyphen/>
        <w:t>les. The Ki</w:t>
        <w:softHyphen/>
        <w:t>wa</w:t>
        <w:softHyphen/>
        <w:t>nis and Ro</w:t>
        <w:softHyphen/>
        <w:t>tary and the Kay</w:t>
        <w:softHyphen/>
        <w:t>ce</w:t>
        <w:softHyphen/>
        <w:t>es held a hu</w:t>
        <w:softHyphen/>
        <w:t>ge party in the bal</w:t>
        <w:softHyphen/>
        <w:t>lro</w:t>
        <w:softHyphen/>
        <w:t>om of the Arc</w:t>
        <w:softHyphen/>
        <w:t>her Ho</w:t>
        <w:softHyphen/>
        <w:t>tel, with three bar</w:t>
        <w:softHyphen/>
        <w:t>ten</w:t>
        <w:softHyphen/>
        <w:t>ders im</w:t>
        <w:softHyphen/>
        <w:t>por</w:t>
        <w:softHyphen/>
        <w:t>ted from Bing</w:t>
        <w:softHyphen/>
        <w:t>ham</w:t>
        <w:softHyphen/>
        <w:t>ton, and cle</w:t>
        <w:softHyphen/>
        <w:t>ared se</w:t>
        <w:softHyphen/>
        <w:t>ve</w:t>
        <w:softHyphen/>
        <w:t>ral tho</w:t>
        <w:softHyphen/>
        <w:t>usand dol</w:t>
        <w:softHyphen/>
        <w:t>lars for the Gol</w:t>
        <w:softHyphen/>
        <w:t>den Agers fund; from this eve</w:t>
        <w:softHyphen/>
        <w:t>ning, and from all the cock</w:t>
        <w:softHyphen/>
        <w:t>ta</w:t>
        <w:softHyphen/>
        <w:t>il par</w:t>
        <w:softHyphen/>
        <w:t>ti</w:t>
        <w:softHyphen/>
        <w:t>es the yo</w:t>
        <w:softHyphen/>
        <w:t>un</w:t>
        <w:softHyphen/>
        <w:t>ger, ne</w:t>
        <w:softHyphen/>
        <w:t>wer re</w:t>
        <w:softHyphen/>
        <w:t>si</w:t>
        <w:softHyphen/>
        <w:t>dents of Mil</w:t>
        <w:softHyphen/>
        <w:t>burn held-the pe</w:t>
        <w:softHyphen/>
        <w:t>op</w:t>
        <w:softHyphen/>
        <w:t>le who still did not lo</w:t>
        <w:softHyphen/>
        <w:t>ok qu</w:t>
        <w:softHyphen/>
        <w:t>ite fa</w:t>
        <w:softHyphen/>
        <w:t>mi</w:t>
        <w:softHyphen/>
        <w:t>li</w:t>
        <w:softHyphen/>
        <w:t>ar to Se</w:t>
        <w:softHyphen/>
        <w:t>ars and Ricky, tho</w:t>
        <w:softHyphen/>
        <w:t>ugh they might ha</w:t>
        <w:softHyphen/>
        <w:t>ve li</w:t>
        <w:softHyphen/>
        <w:t>ved in Mil</w:t>
        <w:softHyphen/>
        <w:t>burn for ye</w:t>
        <w:softHyphen/>
        <w:t>ars-pe</w:t>
        <w:softHyphen/>
        <w:t>op</w:t>
        <w:softHyphen/>
        <w:t>le ca</w:t>
        <w:softHyphen/>
        <w:t>me to work with he</w:t>
        <w:softHyphen/>
        <w:t>adac</w:t>
        <w:softHyphen/>
        <w:t>hes and qu</w:t>
        <w:softHyphen/>
        <w:t>e</w:t>
        <w:softHyphen/>
        <w:t>asy sto</w:t>
        <w:softHyphen/>
        <w:t>machs.</w:t>
      </w:r>
    </w:p>
    <w:p>
      <w:pPr>
        <w:pStyle w:val="Normal"/>
        <w:rPr/>
      </w:pPr>
      <w:r>
        <w:rPr/>
        <w:t>    </w:t>
      </w:r>
      <w:r>
        <w:rPr/>
        <w:t>This ye</w:t>
        <w:softHyphen/>
        <w:t>ar the</w:t>
        <w:softHyphen/>
        <w:t>re still we</w:t>
        <w:softHyphen/>
        <w:t>re a few cock</w:t>
        <w:softHyphen/>
        <w:t>ta</w:t>
        <w:softHyphen/>
        <w:t>il par</w:t>
        <w:softHyphen/>
        <w:t>ti</w:t>
        <w:softHyphen/>
        <w:t>es and wo</w:t>
        <w:softHyphen/>
        <w:t>men still ma</w:t>
        <w:softHyphen/>
        <w:t>de Christ</w:t>
        <w:softHyphen/>
        <w:t>mas co</w:t>
        <w:softHyphen/>
        <w:t>oki</w:t>
        <w:softHyphen/>
        <w:t>es, but De</w:t>
        <w:softHyphen/>
        <w:t>cem</w:t>
        <w:softHyphen/>
        <w:t>ber in Mil</w:t>
        <w:softHyphen/>
        <w:t>burn was dif</w:t>
        <w:softHyphen/>
        <w:t>fe</w:t>
        <w:softHyphen/>
        <w:t>rent. Pe</w:t>
        <w:softHyphen/>
        <w:t>op</w:t>
        <w:softHyphen/>
        <w:t>le who met in Yo</w:t>
        <w:softHyphen/>
        <w:t>ung Brot</w:t>
        <w:softHyphen/>
        <w:t>her's de</w:t>
        <w:softHyphen/>
        <w:t>part</w:t>
        <w:softHyphen/>
        <w:t>ment sto</w:t>
        <w:softHyphen/>
        <w:t>re didn't say "Isn't it ni</w:t>
        <w:softHyphen/>
        <w:t>ce to ha</w:t>
        <w:softHyphen/>
        <w:t>ve a whi</w:t>
        <w:softHyphen/>
        <w:t>te Christ</w:t>
        <w:softHyphen/>
        <w:t>mas?" but "I ho</w:t>
        <w:softHyphen/>
        <w:t>pe this snow do</w:t>
        <w:softHyphen/>
        <w:t>esn't ke</w:t>
        <w:softHyphen/>
        <w:t>ep up"; Omar Nor</w:t>
        <w:softHyphen/>
        <w:t>ris had to stay on the mu</w:t>
        <w:softHyphen/>
        <w:t>ni</w:t>
        <w:softHyphen/>
        <w:t>ci</w:t>
        <w:softHyphen/>
        <w:t>pal snowp</w:t>
        <w:softHyphen/>
        <w:t>low all day long, and juni</w:t>
        <w:softHyphen/>
        <w:t>or clerks sa</w:t>
        <w:softHyphen/>
        <w:t>id they'd get in</w:t>
        <w:softHyphen/>
        <w:t>to his San</w:t>
        <w:softHyphen/>
        <w:t>ta su</w:t>
        <w:softHyphen/>
        <w:t>it only if so</w:t>
        <w:softHyphen/>
        <w:t>me</w:t>
        <w:softHyphen/>
        <w:t>one fu</w:t>
        <w:softHyphen/>
        <w:t>mi</w:t>
        <w:softHyphen/>
        <w:t>ga</w:t>
        <w:softHyphen/>
        <w:t>ted it first; the ma</w:t>
        <w:softHyphen/>
        <w:t>yor and Har</w:t>
        <w:softHyphen/>
        <w:t>desty's de</w:t>
        <w:softHyphen/>
        <w:t>pu</w:t>
        <w:softHyphen/>
        <w:t>ti</w:t>
        <w:softHyphen/>
        <w:t>es set up an enor</w:t>
        <w:softHyphen/>
        <w:t>mo</w:t>
        <w:softHyphen/>
        <w:t>us tree, but Ele</w:t>
        <w:softHyphen/>
        <w:t>anor Har</w:t>
        <w:softHyphen/>
        <w:t>die didn't ha</w:t>
        <w:softHyphen/>
        <w:t>ve the he</w:t>
        <w:softHyphen/>
        <w:t>art to de</w:t>
        <w:softHyphen/>
        <w:t>co</w:t>
        <w:softHyphen/>
        <w:t>ra</w:t>
        <w:softHyphen/>
        <w:t>te the front of the ho</w:t>
        <w:softHyphen/>
        <w:t>tel-inde</w:t>
        <w:softHyphen/>
        <w:t>ed she be</w:t>
        <w:softHyphen/>
        <w:t>gan to lo</w:t>
        <w:softHyphen/>
        <w:t>ok so har</w:t>
        <w:softHyphen/>
        <w:t>ri</w:t>
        <w:softHyphen/>
        <w:t>ed and lost that a to</w:t>
        <w:softHyphen/>
        <w:t>urist co</w:t>
        <w:softHyphen/>
        <w:t>up</w:t>
        <w:softHyphen/>
        <w:t>le from New York City to</w:t>
        <w:softHyphen/>
        <w:t>ok one glan</w:t>
        <w:softHyphen/>
        <w:t>ce at her and de</w:t>
        <w:softHyphen/>
        <w:t>ci</w:t>
        <w:softHyphen/>
        <w:t>ded on the spot to ke</w:t>
        <w:softHyphen/>
        <w:t>ep on go</w:t>
        <w:softHyphen/>
        <w:t>ing un</w:t>
        <w:softHyphen/>
        <w:t>til they fo</w:t>
        <w:softHyphen/>
        <w:t>und a mo</w:t>
        <w:softHyphen/>
        <w:t>tel. And Nor</w:t>
        <w:softHyphen/>
        <w:t>bert Clyde, the first ti</w:t>
        <w:softHyphen/>
        <w:t>me ever, didn't ta</w:t>
        <w:softHyphen/>
        <w:t>ke his sle</w:t>
        <w:softHyphen/>
        <w:t>igh out of his barn and gre</w:t>
        <w:softHyphen/>
        <w:t>ase up the run</w:t>
        <w:softHyphen/>
        <w:t>ners: ever sin</w:t>
        <w:softHyphen/>
        <w:t>ce se</w:t>
        <w:softHyphen/>
        <w:t>e</w:t>
        <w:softHyphen/>
        <w:t>ing that "thing" on his land, he had go</w:t>
        <w:softHyphen/>
        <w:t>ne in</w:t>
        <w:softHyphen/>
        <w:t>to a funny dec</w:t>
        <w:softHyphen/>
        <w:t>li</w:t>
        <w:softHyphen/>
        <w:t>ne. You co</w:t>
        <w:softHyphen/>
        <w:t>uld he</w:t>
        <w:softHyphen/>
        <w:t>ar him at Humph</w:t>
        <w:softHyphen/>
        <w:t>rey's or ot</w:t>
        <w:softHyphen/>
        <w:t>her bars on the outs</w:t>
        <w:softHyphen/>
        <w:t>kirts of town, sa</w:t>
        <w:softHyphen/>
        <w:t>ying that the Co</w:t>
        <w:softHyphen/>
        <w:t>unty Farm Agent didn't know his ass from his el</w:t>
        <w:softHyphen/>
        <w:t>bow, and that if pe</w:t>
        <w:softHyphen/>
        <w:t>op</w:t>
        <w:softHyphen/>
        <w:t>le had any sen</w:t>
        <w:softHyphen/>
        <w:t>se they'd start pa</w:t>
        <w:softHyphen/>
        <w:t>ying a lit</w:t>
        <w:softHyphen/>
        <w:t>tle mo</w:t>
        <w:softHyphen/>
        <w:t>re at</w:t>
        <w:softHyphen/>
        <w:t>ten</w:t>
        <w:softHyphen/>
        <w:t>ti</w:t>
        <w:softHyphen/>
        <w:t>on to El</w:t>
        <w:softHyphen/>
        <w:t>mer Sca</w:t>
        <w:softHyphen/>
        <w:t>les, who didn't open up his ga</w:t>
        <w:softHyphen/>
        <w:t>te to let the sled</w:t>
        <w:softHyphen/>
        <w:t>ders on</w:t>
        <w:softHyphen/>
        <w:t>to his hill, but skip</w:t>
        <w:softHyphen/>
        <w:t>ped din</w:t>
        <w:softHyphen/>
        <w:t>ners and scrib</w:t>
        <w:softHyphen/>
        <w:t>bled crazy po</w:t>
        <w:softHyphen/>
        <w:t>etry and wa</w:t>
        <w:softHyphen/>
        <w:t>ited up nights with his lo</w:t>
        <w:softHyphen/>
        <w:t>aded twel</w:t>
        <w:softHyphen/>
        <w:t>ve-ga</w:t>
        <w:softHyphen/>
        <w:t>uge over his kne</w:t>
        <w:softHyphen/>
        <w:t>es. His tri</w:t>
        <w:softHyphen/>
        <w:t>be of child</w:t>
        <w:softHyphen/>
        <w:t>ren sled</w:t>
        <w:softHyphen/>
        <w:t>ded on the hill by them</w:t>
        <w:softHyphen/>
        <w:t>sel</w:t>
        <w:softHyphen/>
        <w:t>ves, fe</w:t>
        <w:softHyphen/>
        <w:t>eling ost</w:t>
        <w:softHyphen/>
        <w:t>ra</w:t>
        <w:softHyphen/>
        <w:t>ci</w:t>
        <w:softHyphen/>
        <w:t>zed. Snow fell all day, all night; the drifts at first co</w:t>
        <w:softHyphen/>
        <w:t>ve</w:t>
        <w:softHyphen/>
        <w:t>red fen</w:t>
        <w:softHyphen/>
        <w:t>ces, and then re</w:t>
        <w:softHyphen/>
        <w:t>ac</w:t>
        <w:softHyphen/>
        <w:t>hed the eaves of the ho</w:t>
        <w:softHyphen/>
        <w:t>uses. In the se</w:t>
        <w:softHyphen/>
        <w:t>cond two we</w:t>
        <w:softHyphen/>
        <w:t>eks of De</w:t>
        <w:softHyphen/>
        <w:t>cem</w:t>
        <w:softHyphen/>
        <w:t>ber, the scho</w:t>
        <w:softHyphen/>
        <w:t>ols we</w:t>
        <w:softHyphen/>
        <w:t>re clo</w:t>
        <w:softHyphen/>
        <w:t>sed for eight days: the high scho</w:t>
        <w:softHyphen/>
        <w:t>ol's he</w:t>
        <w:softHyphen/>
        <w:t>ating system fa</w:t>
        <w:softHyphen/>
        <w:t>iled, and the bo</w:t>
        <w:softHyphen/>
        <w:t>ard shut it down un</w:t>
        <w:softHyphen/>
        <w:t>til mid-Janu</w:t>
        <w:softHyphen/>
        <w:t>ary, when a he</w:t>
        <w:softHyphen/>
        <w:t>ating en</w:t>
        <w:softHyphen/>
        <w:t>gi</w:t>
        <w:softHyphen/>
        <w:t>ne</w:t>
        <w:softHyphen/>
        <w:t>er from Bing</w:t>
        <w:softHyphen/>
        <w:t>ham</w:t>
        <w:softHyphen/>
        <w:t>ton was fi</w:t>
        <w:softHyphen/>
        <w:t>nal</w:t>
        <w:softHyphen/>
        <w:t>ly ab</w:t>
        <w:softHyphen/>
        <w:t>le to get in</w:t>
        <w:softHyphen/>
        <w:t>to town. The gra</w:t>
        <w:softHyphen/>
        <w:t>de scho</w:t>
        <w:softHyphen/>
        <w:t>ol clo</w:t>
        <w:softHyphen/>
        <w:t>sed a few days la</w:t>
        <w:softHyphen/>
        <w:t>ter: the ro</w:t>
        <w:softHyphen/>
        <w:t>ads we</w:t>
        <w:softHyphen/>
        <w:t>re tre</w:t>
        <w:softHyphen/>
        <w:t>ac</w:t>
        <w:softHyphen/>
        <w:t>he</w:t>
        <w:softHyphen/>
        <w:t>ro</w:t>
        <w:softHyphen/>
        <w:t>us, and af</w:t>
        <w:softHyphen/>
        <w:t>ter the scho</w:t>
        <w:softHyphen/>
        <w:t>ol bus went in</w:t>
        <w:softHyphen/>
        <w:t>to a ditch twi</w:t>
        <w:softHyphen/>
        <w:t>ce in one mor</w:t>
        <w:softHyphen/>
        <w:t>ning, the pa</w:t>
        <w:softHyphen/>
        <w:t>rents wo</w:t>
        <w:softHyphen/>
        <w:t>uld ha</w:t>
        <w:softHyphen/>
        <w:t>ve kept the</w:t>
        <w:softHyphen/>
        <w:t>ir kids ho</w:t>
        <w:softHyphen/>
        <w:t>me any</w:t>
        <w:softHyphen/>
        <w:t>way. Pe</w:t>
        <w:softHyphen/>
        <w:t>op</w:t>
        <w:softHyphen/>
        <w:t>le of the age of Ricky and Se</w:t>
        <w:softHyphen/>
        <w:t>ars-tho</w:t>
        <w:softHyphen/>
        <w:t>se who we</w:t>
        <w:softHyphen/>
        <w:t>re the town's me</w:t>
        <w:softHyphen/>
        <w:t>mory-lo</w:t>
        <w:softHyphen/>
        <w:t>oked back to the win</w:t>
        <w:softHyphen/>
        <w:t>ters of 1947 and 1926, when no traf</w:t>
        <w:softHyphen/>
        <w:t>fic had co</w:t>
        <w:softHyphen/>
        <w:t>me in or out of Mil</w:t>
        <w:softHyphen/>
        <w:t>burn for we</w:t>
        <w:softHyphen/>
        <w:t>eks, and fu</w:t>
        <w:softHyphen/>
        <w:t>el had run out and old folks (who we</w:t>
        <w:softHyphen/>
        <w:t>re no ol</w:t>
        <w:softHyphen/>
        <w:t>der than the pre</w:t>
        <w:softHyphen/>
        <w:t>sent ages of Se</w:t>
        <w:softHyphen/>
        <w:t>ars and Ricky) had, along with Vi</w:t>
        <w:softHyphen/>
        <w:t>ola Fre</w:t>
        <w:softHyphen/>
        <w:t>de</w:t>
        <w:softHyphen/>
        <w:t>rick</w:t>
        <w:softHyphen/>
        <w:t>son of the auburn ha</w:t>
        <w:softHyphen/>
        <w:t>ir and exo</w:t>
        <w:softHyphen/>
        <w:t>tic fa</w:t>
        <w:softHyphen/>
        <w:t>ce, fro</w:t>
        <w:softHyphen/>
        <w:t>zen to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is De</w:t>
        <w:softHyphen/>
        <w:t>cem</w:t>
        <w:softHyphen/>
        <w:t>ber Mil</w:t>
        <w:softHyphen/>
        <w:t>burn lo</w:t>
        <w:softHyphen/>
        <w:t>oked less li</w:t>
        <w:softHyphen/>
        <w:t>ke a vil</w:t>
        <w:softHyphen/>
        <w:t>la</w:t>
        <w:softHyphen/>
        <w:t>ge on a Christ</w:t>
        <w:softHyphen/>
        <w:t>mas card than a vil</w:t>
        <w:softHyphen/>
        <w:t>la</w:t>
        <w:softHyphen/>
        <w:t>ge un</w:t>
        <w:softHyphen/>
        <w:t>der si</w:t>
        <w:softHyphen/>
        <w:t>ege. The Ded</w:t>
        <w:softHyphen/>
        <w:t>ham girls' hor</w:t>
        <w:softHyphen/>
        <w:t>ses, for</w:t>
        <w:softHyphen/>
        <w:t>got</w:t>
        <w:softHyphen/>
        <w:t>ten even by Net</w:t>
        <w:softHyphen/>
        <w:t>tie, star</w:t>
        <w:softHyphen/>
        <w:t>ved and di</w:t>
        <w:softHyphen/>
        <w:t>ed in the</w:t>
        <w:softHyphen/>
        <w:t>ir stab</w:t>
        <w:softHyphen/>
        <w:t>les. This De</w:t>
        <w:softHyphen/>
        <w:t>cem</w:t>
        <w:softHyphen/>
        <w:t>ber, pe</w:t>
        <w:softHyphen/>
        <w:t>op</w:t>
        <w:softHyphen/>
        <w:t>le sta</w:t>
        <w:softHyphen/>
        <w:t>yed in the</w:t>
        <w:softHyphen/>
        <w:t>ir ho</w:t>
        <w:softHyphen/>
        <w:t>uses mo</w:t>
        <w:softHyphen/>
        <w:t>re than they we</w:t>
        <w:softHyphen/>
        <w:t>re used to, and tem</w:t>
        <w:softHyphen/>
        <w:t>pers wo</w:t>
        <w:softHyphen/>
        <w:t>re thin-so</w:t>
        <w:softHyphen/>
        <w:t>me bro</w:t>
        <w:softHyphen/>
        <w:t>ke. Phi</w:t>
        <w:softHyphen/>
        <w:t>lip Kne</w:t>
        <w:softHyphen/>
        <w:t>igh</w:t>
        <w:softHyphen/>
        <w:t>ler, one of the new Mil</w:t>
        <w:softHyphen/>
        <w:t>bur</w:t>
        <w:softHyphen/>
        <w:t>ni</w:t>
        <w:softHyphen/>
        <w:t>tes, went in</w:t>
        <w:softHyphen/>
        <w:t>si</w:t>
        <w:softHyphen/>
        <w:t>de and be</w:t>
        <w:softHyphen/>
        <w:t>at up his wi</w:t>
        <w:softHyphen/>
        <w:t>fe af</w:t>
        <w:softHyphen/>
        <w:t>ter his snow blo</w:t>
        <w:softHyphen/>
        <w:t>wer bro</w:t>
        <w:softHyphen/>
        <w:t>ke down on his dri</w:t>
        <w:softHyphen/>
        <w:t>ve</w:t>
        <w:softHyphen/>
        <w:t>way. Ron</w:t>
        <w:softHyphen/>
        <w:t>nie Byrum, a nep</w:t>
        <w:softHyphen/>
        <w:t>hew of Har</w:t>
        <w:softHyphen/>
        <w:t>lan Ba</w:t>
        <w:softHyphen/>
        <w:t>utz's ho</w:t>
        <w:softHyphen/>
        <w:t>me on le</w:t>
        <w:softHyphen/>
        <w:t>ave from the Ma</w:t>
        <w:softHyphen/>
        <w:t>ri</w:t>
        <w:softHyphen/>
        <w:t>nes, obj</w:t>
        <w:softHyphen/>
        <w:t>ec</w:t>
        <w:softHyphen/>
        <w:t>ted to the harm</w:t>
        <w:softHyphen/>
        <w:t>less re</w:t>
        <w:softHyphen/>
        <w:t>marks of a man stan</w:t>
        <w:softHyphen/>
        <w:t>ding be</w:t>
        <w:softHyphen/>
        <w:t>si</w:t>
        <w:softHyphen/>
        <w:t>de him in a bar and bro</w:t>
        <w:softHyphen/>
        <w:t>ke his no</w:t>
        <w:softHyphen/>
        <w:t>se: he wo</w:t>
        <w:softHyphen/>
        <w:t>uld ha</w:t>
        <w:softHyphen/>
        <w:t>ve bro</w:t>
        <w:softHyphen/>
        <w:t>ken his jaw if two of Ron</w:t>
        <w:softHyphen/>
        <w:t>nie's old high scho</w:t>
        <w:softHyphen/>
        <w:t>ol bud</w:t>
        <w:softHyphen/>
        <w:t>di</w:t>
        <w:softHyphen/>
        <w:t>es had not pin</w:t>
        <w:softHyphen/>
        <w:t>ned his arms back. Two six</w:t>
        <w:softHyphen/>
        <w:t>te</w:t>
        <w:softHyphen/>
        <w:t>en-ye</w:t>
        <w:softHyphen/>
        <w:t>ar-old boys na</w:t>
        <w:softHyphen/>
        <w:t>med Billy Byrum (Ron</w:t>
        <w:softHyphen/>
        <w:t>nie's brot</w:t>
        <w:softHyphen/>
        <w:t>her) and Ant</w:t>
        <w:softHyphen/>
        <w:t>hony "Spa</w:t>
        <w:softHyphen/>
        <w:t>ce</w:t>
        <w:softHyphen/>
        <w:t>ma</w:t>
        <w:softHyphen/>
        <w:t>ker" Or</w:t>
        <w:softHyphen/>
        <w:t>te</w:t>
        <w:softHyphen/>
        <w:t>ga con</w:t>
        <w:softHyphen/>
        <w:t>cus</w:t>
        <w:softHyphen/>
        <w:t>sed a yo</w:t>
        <w:softHyphen/>
        <w:t>un</w:t>
        <w:softHyphen/>
        <w:t>ger boy who in</w:t>
        <w:softHyphen/>
        <w:t>sis</w:t>
        <w:softHyphen/>
        <w:t>ted on tal</w:t>
        <w:softHyphen/>
        <w:t>king thro</w:t>
        <w:softHyphen/>
        <w:t>ugh the eight-twenty-fi</w:t>
        <w:softHyphen/>
        <w:t>ve sho</w:t>
        <w:softHyphen/>
        <w:t>wing of Night of the Li</w:t>
        <w:softHyphen/>
        <w:t>ving De</w:t>
        <w:softHyphen/>
        <w:t>ad at Clark Mul</w:t>
        <w:softHyphen/>
        <w:t>li</w:t>
        <w:softHyphen/>
        <w:t>gan's Ri</w:t>
        <w:softHyphen/>
        <w:t>al</w:t>
        <w:softHyphen/>
        <w:t>to The</w:t>
        <w:softHyphen/>
        <w:t>ater. All over Mil</w:t>
        <w:softHyphen/>
        <w:t>burn co</w:t>
        <w:softHyphen/>
        <w:t>up</w:t>
        <w:softHyphen/>
        <w:t>les loc</w:t>
        <w:softHyphen/>
        <w:t>ked to</w:t>
        <w:softHyphen/>
        <w:t>get</w:t>
        <w:softHyphen/>
        <w:t>her in the</w:t>
        <w:softHyphen/>
        <w:t>ir ho</w:t>
        <w:softHyphen/>
        <w:t>uses qu</w:t>
        <w:softHyphen/>
        <w:t>ar</w:t>
        <w:softHyphen/>
        <w:t>re</w:t>
        <w:softHyphen/>
        <w:t>led abo</w:t>
        <w:softHyphen/>
        <w:t>ut the</w:t>
        <w:softHyphen/>
        <w:t>ir ba</w:t>
        <w:softHyphen/>
        <w:t>bi</w:t>
        <w:softHyphen/>
        <w:t>es, the</w:t>
        <w:softHyphen/>
        <w:t>ir mo</w:t>
        <w:softHyphen/>
        <w:t>ney, the</w:t>
        <w:softHyphen/>
        <w:t>ir te</w:t>
        <w:softHyphen/>
        <w:t>le</w:t>
        <w:softHyphen/>
        <w:t>vi</w:t>
        <w:softHyphen/>
        <w:t>si</w:t>
        <w:softHyphen/>
        <w:t>on prog</w:t>
        <w:softHyphen/>
        <w:t>rams. A de</w:t>
        <w:softHyphen/>
        <w:t>acon of the Holy Ghost Presby</w:t>
        <w:softHyphen/>
        <w:t>te</w:t>
        <w:softHyphen/>
        <w:t>ri</w:t>
        <w:softHyphen/>
        <w:t>an Church-the sa</w:t>
        <w:softHyphen/>
        <w:t>me church of which Le</w:t>
        <w:softHyphen/>
        <w:t>wis's fat</w:t>
        <w:softHyphen/>
        <w:t>her had on</w:t>
        <w:softHyphen/>
        <w:t>ce be</w:t>
        <w:softHyphen/>
        <w:t>en pas</w:t>
        <w:softHyphen/>
        <w:t>tor-loc</w:t>
        <w:softHyphen/>
        <w:t>ked him</w:t>
        <w:softHyphen/>
        <w:t>self in the un</w:t>
        <w:softHyphen/>
        <w:t>he</w:t>
        <w:softHyphen/>
        <w:t>ated bu</w:t>
        <w:softHyphen/>
        <w:t>il</w:t>
        <w:softHyphen/>
        <w:t>ding one night two we</w:t>
        <w:softHyphen/>
        <w:t>eks be</w:t>
        <w:softHyphen/>
        <w:t>fo</w:t>
        <w:softHyphen/>
        <w:t>re Christ</w:t>
        <w:softHyphen/>
        <w:t>mas and wept and cur</w:t>
        <w:softHyphen/>
        <w:t>sed and pra</w:t>
        <w:softHyphen/>
        <w:t>yed all night be</w:t>
        <w:softHyphen/>
        <w:t>ca</w:t>
        <w:softHyphen/>
        <w:t>use he tho</w:t>
        <w:softHyphen/>
        <w:t>ught he was go</w:t>
        <w:softHyphen/>
        <w:t>ing crazy: he tho</w:t>
        <w:softHyphen/>
        <w:t>ught he had se</w:t>
        <w:softHyphen/>
        <w:t>en the na</w:t>
        <w:softHyphen/>
        <w:t>ked boy Jesus stan</w:t>
        <w:softHyphen/>
        <w:t>ding on a snowd</w:t>
        <w:softHyphen/>
        <w:t>rift out</w:t>
        <w:softHyphen/>
        <w:t>si</w:t>
        <w:softHyphen/>
        <w:t>de the church win</w:t>
        <w:softHyphen/>
        <w:t>dows, beg</w:t>
        <w:softHyphen/>
        <w:t>ging him to co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At the Bay Tree Mar</w:t>
        <w:softHyphen/>
        <w:t>ket, Rho</w:t>
        <w:softHyphen/>
        <w:t>da Flag</w:t>
        <w:softHyphen/>
        <w:t>ler pul</w:t>
        <w:softHyphen/>
        <w:t>led a clump of blond ha</w:t>
        <w:softHyphen/>
        <w:t>ir out of the scalp of Bitsy Un</w:t>
        <w:softHyphen/>
        <w:t>der</w:t>
        <w:softHyphen/>
        <w:t>wo</w:t>
        <w:softHyphen/>
        <w:t>od be</w:t>
        <w:softHyphen/>
        <w:t>ca</w:t>
        <w:softHyphen/>
        <w:t>use Bitsy had chal</w:t>
        <w:softHyphen/>
        <w:t>len</w:t>
        <w:softHyphen/>
        <w:t>ged her right to the last three cans of pu</w:t>
        <w:softHyphen/>
        <w:t>re</w:t>
        <w:softHyphen/>
        <w:t>ed pump</w:t>
        <w:softHyphen/>
        <w:t>kin: with the trucks unab</w:t>
        <w:softHyphen/>
        <w:t>le to ma</w:t>
        <w:softHyphen/>
        <w:t>ke de</w:t>
        <w:softHyphen/>
        <w:t>li</w:t>
        <w:softHyphen/>
        <w:t>ve</w:t>
        <w:softHyphen/>
        <w:t>ri</w:t>
        <w:softHyphen/>
        <w:t>es, all the stocks we</w:t>
        <w:softHyphen/>
        <w:t>re get</w:t>
        <w:softHyphen/>
        <w:t>ting low. In the Hol</w:t>
        <w:softHyphen/>
        <w:t>low, an unemp</w:t>
        <w:softHyphen/>
        <w:t>lo</w:t>
        <w:softHyphen/>
        <w:t>yed bar</w:t>
        <w:softHyphen/>
        <w:t>ten</w:t>
        <w:softHyphen/>
        <w:t>der na</w:t>
        <w:softHyphen/>
        <w:t>med Jim Bla</w:t>
        <w:softHyphen/>
        <w:t>zek kni</w:t>
        <w:softHyphen/>
        <w:t>fed and kil</w:t>
        <w:softHyphen/>
        <w:t>led a mu</w:t>
        <w:softHyphen/>
        <w:t>lat</w:t>
        <w:softHyphen/>
        <w:t>to short-order co</w:t>
        <w:softHyphen/>
        <w:t>ok na</w:t>
        <w:softHyphen/>
        <w:t>med Was</w:t>
        <w:softHyphen/>
        <w:t>hing</w:t>
        <w:softHyphen/>
        <w:t>ton de So</w:t>
        <w:softHyphen/>
        <w:t>uza be</w:t>
        <w:softHyphen/>
        <w:t>ca</w:t>
        <w:softHyphen/>
        <w:t>use a tall man with a sha</w:t>
        <w:softHyphen/>
        <w:t>ven he</w:t>
        <w:softHyphen/>
        <w:t>ad who dres</w:t>
        <w:softHyphen/>
        <w:t>sed li</w:t>
        <w:softHyphen/>
        <w:t>ke a sa</w:t>
        <w:softHyphen/>
        <w:t>ilor had told Bla</w:t>
        <w:softHyphen/>
        <w:t>zek that de So</w:t>
        <w:softHyphen/>
        <w:t>uza was mes</w:t>
        <w:softHyphen/>
        <w:t>sing aro</w:t>
        <w:softHyphen/>
        <w:t>und with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During the sixty-two days from the first of De</w:t>
        <w:softHyphen/>
        <w:t>cem</w:t>
        <w:softHyphen/>
        <w:t>ber to the thirty-first of Janu</w:t>
        <w:softHyphen/>
        <w:t>ary, the</w:t>
        <w:softHyphen/>
        <w:t>se ten ci</w:t>
        <w:softHyphen/>
        <w:t>ti</w:t>
        <w:softHyphen/>
        <w:t>zens of Mil</w:t>
        <w:softHyphen/>
        <w:t>burn di</w:t>
        <w:softHyphen/>
        <w:t>ed of na</w:t>
        <w:softHyphen/>
        <w:t>tu</w:t>
        <w:softHyphen/>
        <w:t>ral ca</w:t>
        <w:softHyphen/>
        <w:t>uses: Ge</w:t>
        <w:softHyphen/>
        <w:t>or</w:t>
        <w:softHyphen/>
        <w:t>ge Fle</w:t>
        <w:softHyphen/>
        <w:t>isch</w:t>
        <w:softHyphen/>
        <w:t>ner (62), he</w:t>
        <w:softHyphen/>
        <w:t>art at</w:t>
        <w:softHyphen/>
        <w:t>tack; Whi</w:t>
        <w:softHyphen/>
        <w:t>tey Rudd (70), mal</w:t>
        <w:softHyphen/>
        <w:t>nut</w:t>
        <w:softHyphen/>
        <w:t>ri</w:t>
        <w:softHyphen/>
        <w:t>ti</w:t>
        <w:softHyphen/>
        <w:t>on; Gab</w:t>
        <w:softHyphen/>
        <w:t>ri</w:t>
        <w:softHyphen/>
        <w:t>el Fish (58), ex</w:t>
        <w:softHyphen/>
        <w:t>po</w:t>
        <w:softHyphen/>
        <w:t>su</w:t>
        <w:softHyphen/>
        <w:t>re; Omar Nor</w:t>
        <w:softHyphen/>
        <w:t>ris (61), ex</w:t>
        <w:softHyphen/>
        <w:t>po</w:t>
        <w:softHyphen/>
        <w:t>su</w:t>
        <w:softHyphen/>
        <w:t>re fol</w:t>
        <w:softHyphen/>
        <w:t>lo</w:t>
        <w:softHyphen/>
        <w:t>wing con</w:t>
        <w:softHyphen/>
        <w:t>cus</w:t>
        <w:softHyphen/>
        <w:t>si</w:t>
        <w:softHyphen/>
        <w:t>on; Ma</w:t>
        <w:softHyphen/>
        <w:t>ri</w:t>
        <w:softHyphen/>
        <w:t>on Le Sa</w:t>
        <w:softHyphen/>
        <w:t>ge (73), stro</w:t>
        <w:softHyphen/>
        <w:t>ke; Et</w:t>
        <w:softHyphen/>
        <w:t>hel Bin (76), Hodg</w:t>
        <w:softHyphen/>
        <w:t>kin's Di</w:t>
        <w:softHyphen/>
        <w:t>se</w:t>
        <w:softHyphen/>
        <w:t>ase; Dylan Grif</w:t>
        <w:softHyphen/>
        <w:t>fen (5 months), hypot</w:t>
        <w:softHyphen/>
        <w:t>her</w:t>
        <w:softHyphen/>
        <w:t>mia; Har</w:t>
        <w:softHyphen/>
        <w:t>lan Ba</w:t>
        <w:softHyphen/>
        <w:t>utz (55), he</w:t>
        <w:softHyphen/>
        <w:t>art at</w:t>
        <w:softHyphen/>
        <w:t>tack; Net</w:t>
        <w:softHyphen/>
        <w:t>tie Ded</w:t>
        <w:softHyphen/>
        <w:t>ham (81), stro</w:t>
        <w:softHyphen/>
        <w:t>ke; Penny Dra</w:t>
        <w:softHyphen/>
        <w:t>eger (18), shock. Most of the</w:t>
        <w:softHyphen/>
        <w:t>se di</w:t>
        <w:softHyphen/>
        <w:t>ed du</w:t>
        <w:softHyphen/>
        <w:t>ring the worst of the snows, and the</w:t>
        <w:softHyphen/>
        <w:t>ir bo</w:t>
        <w:softHyphen/>
        <w:t>di</w:t>
        <w:softHyphen/>
        <w:t>es, along with tho</w:t>
        <w:softHyphen/>
        <w:t>se of Was</w:t>
        <w:softHyphen/>
        <w:t>hing</w:t>
        <w:softHyphen/>
        <w:t>ton de So</w:t>
        <w:softHyphen/>
        <w:t>uza and se</w:t>
        <w:softHyphen/>
        <w:t>ve</w:t>
        <w:softHyphen/>
        <w:t>ral ot</w:t>
        <w:softHyphen/>
        <w:t>hers, had to be kept, stac</w:t>
        <w:softHyphen/>
        <w:t>ked and co</w:t>
        <w:softHyphen/>
        <w:t>ve</w:t>
        <w:softHyphen/>
        <w:t>red with she</w:t>
        <w:softHyphen/>
        <w:t>ets in one of the unu</w:t>
        <w:softHyphen/>
        <w:t>sed uti</w:t>
        <w:softHyphen/>
        <w:t>lity cells in Wal</w:t>
        <w:softHyphen/>
        <w:t>ter Har</w:t>
        <w:softHyphen/>
        <w:t>desty's tiny ja</w:t>
        <w:softHyphen/>
        <w:t>il-the wa</w:t>
        <w:softHyphen/>
        <w:t>gon from the mor</w:t>
        <w:softHyphen/>
        <w:t>gue in the co</w:t>
        <w:softHyphen/>
        <w:t>unty se</w:t>
        <w:softHyphen/>
        <w:t>at co</w:t>
        <w:softHyphen/>
        <w:t>uldn't ma</w:t>
        <w:softHyphen/>
        <w:t>ke it in</w:t>
        <w:softHyphen/>
        <w:t>to Mil</w:t>
        <w:softHyphen/>
        <w:t>burn.</w:t>
      </w:r>
    </w:p>
    <w:p>
      <w:pPr>
        <w:pStyle w:val="Normal"/>
        <w:rPr/>
      </w:pPr>
      <w:r>
        <w:rPr/>
        <w:t>    </w:t>
      </w:r>
      <w:r>
        <w:rPr/>
        <w:t>The town clo</w:t>
        <w:softHyphen/>
        <w:t>sed in on it</w:t>
        <w:softHyphen/>
        <w:t>self, and even the ice ska</w:t>
        <w:softHyphen/>
        <w:t>ting on the ri</w:t>
        <w:softHyphen/>
        <w:t>ver di</w:t>
        <w:softHyphen/>
        <w:t>ed out. At first, the ska</w:t>
        <w:softHyphen/>
        <w:t>ting went as it al</w:t>
        <w:softHyphen/>
        <w:t>ways had: every ho</w:t>
        <w:softHyphen/>
        <w:t>ur of day</w:t>
        <w:softHyphen/>
        <w:t>light saw twenty or thirty high scho</w:t>
        <w:softHyphen/>
        <w:t>ol stu</w:t>
        <w:softHyphen/>
        <w:t>dents, mi</w:t>
        <w:softHyphen/>
        <w:t>xed in with kids from ele</w:t>
        <w:softHyphen/>
        <w:t>men</w:t>
        <w:softHyphen/>
        <w:t>tary scho</w:t>
        <w:softHyphen/>
        <w:t>ol, das</w:t>
        <w:softHyphen/>
        <w:t>hing back and forth, pla</w:t>
        <w:softHyphen/>
        <w:t>ying crack the whip and ska</w:t>
        <w:softHyphen/>
        <w:t>ting back</w:t>
        <w:softHyphen/>
        <w:t>ward: a print by Cur</w:t>
        <w:softHyphen/>
        <w:t>ri</w:t>
        <w:softHyphen/>
        <w:t>er and Ives. But if the high scho</w:t>
        <w:softHyphen/>
        <w:t>ol juni</w:t>
        <w:softHyphen/>
        <w:t>ors and se</w:t>
        <w:softHyphen/>
        <w:t>ni</w:t>
        <w:softHyphen/>
        <w:t>ors who swept off the ice ne</w:t>
        <w:softHyphen/>
        <w:t>ver no</w:t>
        <w:softHyphen/>
        <w:t>ti</w:t>
        <w:softHyphen/>
        <w:t>ced the de</w:t>
        <w:softHyphen/>
        <w:t>ath of three old wo</w:t>
        <w:softHyphen/>
        <w:t>men and fo</w:t>
        <w:softHyphen/>
        <w:t>ur old men and did not much mo</w:t>
        <w:softHyphen/>
        <w:t>urn the pas</w:t>
        <w:softHyphen/>
        <w:t>sing of the</w:t>
        <w:softHyphen/>
        <w:t>ir den</w:t>
        <w:softHyphen/>
        <w:t>tist, anot</w:t>
        <w:softHyphen/>
        <w:t>her loss hit them li</w:t>
        <w:softHyphen/>
        <w:t>ke a slap in the fa</w:t>
        <w:softHyphen/>
        <w:t>ce as so</w:t>
        <w:softHyphen/>
        <w:t>on as they gli</w:t>
        <w:softHyphen/>
        <w:t>ded out on</w:t>
        <w:softHyphen/>
        <w:t>to the fro</w:t>
        <w:softHyphen/>
        <w:t>zen ri</w:t>
        <w:softHyphen/>
        <w:t>ver. Jim Har</w:t>
        <w:softHyphen/>
        <w:t>die had be</w:t>
        <w:softHyphen/>
        <w:t>en the best ska</w:t>
        <w:softHyphen/>
        <w:t>ter Mil</w:t>
        <w:softHyphen/>
        <w:t>burn had ever se</w:t>
        <w:softHyphen/>
        <w:t>en, and he and Penny Dra</w:t>
        <w:softHyphen/>
        <w:t>eger had wor</w:t>
        <w:softHyphen/>
        <w:t>ked out tan</w:t>
        <w:softHyphen/>
        <w:t>dem ro</w:t>
        <w:softHyphen/>
        <w:t>uti</w:t>
        <w:softHyphen/>
        <w:t>nes which lo</w:t>
        <w:softHyphen/>
        <w:t>oked to the</w:t>
        <w:softHyphen/>
        <w:t>ir con</w:t>
        <w:softHyphen/>
        <w:t>tem</w:t>
        <w:softHyphen/>
        <w:t>po</w:t>
        <w:softHyphen/>
        <w:t>ra</w:t>
        <w:softHyphen/>
        <w:t>ri</w:t>
        <w:softHyphen/>
        <w:t>es as go</w:t>
        <w:softHyphen/>
        <w:t>od as anyt</w:t>
        <w:softHyphen/>
        <w:t>hing you saw in the Olym</w:t>
        <w:softHyphen/>
        <w:t>pics. Pe</w:t>
        <w:softHyphen/>
        <w:t>ter Bar</w:t>
        <w:softHyphen/>
        <w:t>nes had be</w:t>
        <w:softHyphen/>
        <w:t>en ne</w:t>
        <w:softHyphen/>
        <w:t>arly as go</w:t>
        <w:softHyphen/>
        <w:t>od, but he re</w:t>
        <w:softHyphen/>
        <w:t>fu</w:t>
        <w:softHyphen/>
        <w:t>sed to co</w:t>
        <w:softHyphen/>
        <w:t>me ska</w:t>
        <w:softHyphen/>
        <w:t>ting this ye</w:t>
        <w:softHyphen/>
        <w:t>ar; even when the we</w:t>
        <w:softHyphen/>
        <w:t>at</w:t>
        <w:softHyphen/>
        <w:t>her pa</w:t>
        <w:softHyphen/>
        <w:t>used, Pe</w:t>
        <w:softHyphen/>
        <w:t>ter sta</w:t>
        <w:softHyphen/>
        <w:t>yed at ho</w:t>
        <w:softHyphen/>
        <w:t>me. But Jim was the one they mis</w:t>
        <w:softHyphen/>
        <w:t>sed: even when he sho</w:t>
        <w:softHyphen/>
        <w:t>wed up in the mor</w:t>
        <w:softHyphen/>
        <w:t>ning with blo</w:t>
        <w:softHyphen/>
        <w:t>ods</w:t>
        <w:softHyphen/>
        <w:t>hot eyes and a stub</w:t>
        <w:softHyphen/>
        <w:t>ble on his che</w:t>
        <w:softHyphen/>
        <w:t>eks, he had en</w:t>
        <w:softHyphen/>
        <w:t>li</w:t>
        <w:softHyphen/>
        <w:t>ve</w:t>
        <w:softHyphen/>
        <w:t>ned them all-you co</w:t>
        <w:softHyphen/>
        <w:t>uldn't watch him wit</w:t>
        <w:softHyphen/>
        <w:t>ho</w:t>
        <w:softHyphen/>
        <w:t>ut trying to ska</w:t>
        <w:softHyphen/>
        <w:t>te a lit</w:t>
        <w:softHyphen/>
        <w:t>tle bet</w:t>
        <w:softHyphen/>
        <w:t>ter yo</w:t>
        <w:softHyphen/>
        <w:t>ur</w:t>
        <w:softHyphen/>
        <w:t>self. Now even Penny did not show up. Li</w:t>
        <w:softHyphen/>
        <w:t>ke Pe</w:t>
        <w:softHyphen/>
        <w:t>ter Bar</w:t>
        <w:softHyphen/>
        <w:t>nes, she had drif</w:t>
        <w:softHyphen/>
        <w:t>ted away in</w:t>
        <w:softHyphen/>
        <w:t>to pri</w:t>
        <w:softHyphen/>
        <w:t>vacy. So</w:t>
        <w:softHyphen/>
        <w:t>on, most of the ot</w:t>
        <w:softHyphen/>
        <w:t>her ska</w:t>
        <w:softHyphen/>
        <w:t>ters did the sa</w:t>
        <w:softHyphen/>
        <w:t>me: every day mo</w:t>
        <w:softHyphen/>
        <w:t>re snow had to be sho</w:t>
        <w:softHyphen/>
        <w:t>ve</w:t>
        <w:softHyphen/>
        <w:t>led off the ri</w:t>
        <w:softHyphen/>
        <w:t>ver, and so</w:t>
        <w:softHyphen/>
        <w:t>me of the boys do</w:t>
        <w:softHyphen/>
        <w:t>ing the sho</w:t>
        <w:softHyphen/>
        <w:t>ve</w:t>
        <w:softHyphen/>
        <w:t>ling tho</w:t>
        <w:softHyphen/>
        <w:t>ught that Jim Har</w:t>
        <w:softHyphen/>
        <w:t>die was not in New York af</w:t>
        <w:softHyphen/>
        <w:t>ter all; they had a fe</w:t>
        <w:softHyphen/>
        <w:t>eling that so</w:t>
        <w:softHyphen/>
        <w:t>met</w:t>
        <w:softHyphen/>
        <w:t>hing had hap</w:t>
        <w:softHyphen/>
        <w:t>pe</w:t>
        <w:softHyphen/>
        <w:t>ned to Jim -so</w:t>
        <w:softHyphen/>
        <w:t>met</w:t>
        <w:softHyphen/>
        <w:t>hing they didn't want to think abo</w:t>
        <w:softHyphen/>
        <w:t>ut too much. Days be</w:t>
        <w:softHyphen/>
        <w:t>fo</w:t>
        <w:softHyphen/>
        <w:t>re it was pro</w:t>
        <w:softHyphen/>
        <w:t>ven, they knew that Jim Har</w:t>
        <w:softHyphen/>
        <w:t>die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ne day du</w:t>
        <w:softHyphen/>
        <w:t>ring his af</w:t>
        <w:softHyphen/>
        <w:t>ter</w:t>
        <w:softHyphen/>
        <w:t>no</w:t>
        <w:softHyphen/>
        <w:t>on bre</w:t>
        <w:softHyphen/>
        <w:t>ak Bill Webb pic</w:t>
        <w:softHyphen/>
        <w:t>ked up his bat</w:t>
        <w:softHyphen/>
        <w:t>te</w:t>
        <w:softHyphen/>
        <w:t>red old hoc</w:t>
        <w:softHyphen/>
        <w:t>key ska</w:t>
        <w:softHyphen/>
        <w:t>tes from his loc</w:t>
        <w:softHyphen/>
        <w:t>ker be</w:t>
        <w:softHyphen/>
        <w:t>hind the res</w:t>
        <w:softHyphen/>
        <w:t>ta</w:t>
        <w:softHyphen/>
        <w:t>urant and wal</w:t>
        <w:softHyphen/>
        <w:t>ked over to the ri</w:t>
        <w:softHyphen/>
        <w:t>ver and lo</w:t>
        <w:softHyphen/>
        <w:t>oked dully at the two un</w:t>
        <w:softHyphen/>
        <w:t>to</w:t>
        <w:softHyphen/>
        <w:t>uc</w:t>
        <w:softHyphen/>
        <w:t>hed fe</w:t>
        <w:softHyphen/>
        <w:t>et of fresh snow blan</w:t>
        <w:softHyphen/>
        <w:t>ke</w:t>
        <w:softHyphen/>
        <w:t>ting it. For this win</w:t>
        <w:softHyphen/>
        <w:t>ter, the ska</w:t>
        <w:softHyphen/>
        <w:t>ting was de</w:t>
        <w:softHyphen/>
        <w:t>ad too.</w:t>
      </w:r>
    </w:p>
    <w:p>
      <w:pPr>
        <w:pStyle w:val="Normal"/>
        <w:rPr/>
      </w:pPr>
      <w:r>
        <w:rPr/>
        <w:t>    </w:t>
      </w:r>
      <w:r>
        <w:rPr/>
        <w:t>Clark Mul</w:t>
        <w:softHyphen/>
        <w:t>li</w:t>
        <w:softHyphen/>
        <w:t>gan ne</w:t>
        <w:softHyphen/>
        <w:t>ver bot</w:t>
        <w:softHyphen/>
        <w:t>he</w:t>
        <w:softHyphen/>
        <w:t>red to bo</w:t>
        <w:softHyphen/>
        <w:t>ok the new Dis</w:t>
        <w:softHyphen/>
        <w:t>ney film he al</w:t>
        <w:softHyphen/>
        <w:t>ways bro</w:t>
        <w:softHyphen/>
        <w:t>ught in at Christ</w:t>
        <w:softHyphen/>
        <w:t>mas, but ran hor</w:t>
        <w:softHyphen/>
        <w:t>ror mo</w:t>
        <w:softHyphen/>
        <w:t>vi</w:t>
        <w:softHyphen/>
        <w:t>es all thro</w:t>
        <w:softHyphen/>
        <w:t>ugh the se</w:t>
        <w:softHyphen/>
        <w:t>ason. So</w:t>
        <w:softHyphen/>
        <w:t>me nights he had se</w:t>
        <w:softHyphen/>
        <w:t>ven or eight cus</w:t>
        <w:softHyphen/>
        <w:t>to</w:t>
        <w:softHyphen/>
        <w:t>mers, so</w:t>
        <w:softHyphen/>
        <w:t>me nights only two or three; ot</w:t>
        <w:softHyphen/>
        <w:t>her nights he star</w:t>
        <w:softHyphen/>
        <w:t>ted up the first re</w:t>
        <w:softHyphen/>
        <w:t>el of Night of the Li</w:t>
        <w:softHyphen/>
        <w:t>ving De</w:t>
        <w:softHyphen/>
        <w:t>ad and knew he was sho</w:t>
        <w:softHyphen/>
        <w:t>wing it only to him</w:t>
        <w:softHyphen/>
        <w:t>self. Sa</w:t>
        <w:softHyphen/>
        <w:t>tur</w:t>
        <w:softHyphen/>
        <w:t>day's ma</w:t>
        <w:softHyphen/>
        <w:t>ti</w:t>
        <w:softHyphen/>
        <w:t>nee usu</w:t>
        <w:softHyphen/>
        <w:t>al</w:t>
        <w:softHyphen/>
        <w:t>ly bro</w:t>
        <w:softHyphen/>
        <w:t>ught out ten or fif</w:t>
        <w:softHyphen/>
        <w:t>te</w:t>
        <w:softHyphen/>
        <w:t>en kids who had al</w:t>
        <w:softHyphen/>
        <w:t>re</w:t>
        <w:softHyphen/>
        <w:t>ady se</w:t>
        <w:softHyphen/>
        <w:t>en the mo</w:t>
        <w:softHyphen/>
        <w:t>vie but co</w:t>
        <w:softHyphen/>
        <w:t>uldn't think of anyt</w:t>
        <w:softHyphen/>
        <w:t>hing el</w:t>
        <w:softHyphen/>
        <w:t>se to do. He be</w:t>
        <w:softHyphen/>
        <w:t>gan let</w:t>
        <w:softHyphen/>
        <w:t>ting them in for free. Every day he lost a lit</w:t>
        <w:softHyphen/>
        <w:t>tle mo</w:t>
        <w:softHyphen/>
        <w:t>re mo</w:t>
        <w:softHyphen/>
        <w:t>ney, but at le</w:t>
        <w:softHyphen/>
        <w:t>ast the Ri</w:t>
        <w:softHyphen/>
        <w:t>al</w:t>
        <w:softHyphen/>
        <w:t>to got him away from ho</w:t>
        <w:softHyphen/>
        <w:t>me; as long as the po</w:t>
        <w:softHyphen/>
        <w:t>wer li</w:t>
        <w:softHyphen/>
        <w:t>nes sta</w:t>
        <w:softHyphen/>
        <w:t>yed up, he co</w:t>
        <w:softHyphen/>
        <w:t>uld ke</w:t>
        <w:softHyphen/>
        <w:t>ep warm and busy, and that was all he wan</w:t>
        <w:softHyphen/>
        <w:t>ted. One night he wal</w:t>
        <w:softHyphen/>
        <w:t>ked down from the bo</w:t>
        <w:softHyphen/>
        <w:t>oth to see if any</w:t>
        <w:softHyphen/>
        <w:t>body had bot</w:t>
        <w:softHyphen/>
        <w:t>he</w:t>
        <w:softHyphen/>
        <w:t>red to sne</w:t>
        <w:softHyphen/>
        <w:t>ak in thro</w:t>
        <w:softHyphen/>
        <w:t>ugh the fi</w:t>
        <w:softHyphen/>
        <w:t>re do</w:t>
        <w:softHyphen/>
        <w:t>or, and saw Penny Dra</w:t>
        <w:softHyphen/>
        <w:t>eger sit</w:t>
        <w:softHyphen/>
        <w:t>ting be</w:t>
        <w:softHyphen/>
        <w:t>si</w:t>
        <w:softHyphen/>
        <w:t>de a wolf-fa</w:t>
        <w:softHyphen/>
        <w:t>ced man we</w:t>
        <w:softHyphen/>
        <w:t>aring sung</w:t>
        <w:softHyphen/>
        <w:t>las</w:t>
        <w:softHyphen/>
        <w:t>ses: Clark hur</w:t>
        <w:softHyphen/>
        <w:t>ri</w:t>
        <w:softHyphen/>
        <w:t>ed back up to his pro</w:t>
        <w:softHyphen/>
        <w:t>j</w:t>
        <w:softHyphen/>
        <w:t>ec</w:t>
        <w:softHyphen/>
        <w:t>ti</w:t>
        <w:softHyphen/>
        <w:t>on bo</w:t>
        <w:softHyphen/>
        <w:t>oth, but he was su</w:t>
        <w:softHyphen/>
        <w:t>re the man had grin</w:t>
        <w:softHyphen/>
        <w:t>ned at him be</w:t>
        <w:softHyphen/>
        <w:t>fo</w:t>
        <w:softHyphen/>
        <w:t>re he co</w:t>
        <w:softHyphen/>
        <w:t>uld turn away. He didn't know why, but that frigh</w:t>
        <w:softHyphen/>
        <w:t>te</w:t>
        <w:softHyphen/>
        <w:t>ned him -badly.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in most of the</w:t>
        <w:softHyphen/>
        <w:t>ir li</w:t>
        <w:softHyphen/>
        <w:t>ves, Mil</w:t>
        <w:softHyphen/>
        <w:t>burn pe</w:t>
        <w:softHyphen/>
        <w:t>op</w:t>
        <w:softHyphen/>
        <w:t>le saw the we</w:t>
        <w:softHyphen/>
        <w:t>at</w:t>
        <w:softHyphen/>
        <w:t>her as ma</w:t>
        <w:softHyphen/>
        <w:t>le</w:t>
        <w:softHyphen/>
        <w:t>vo</w:t>
        <w:softHyphen/>
        <w:t>lent, a hos</w:t>
        <w:softHyphen/>
        <w:t>ti</w:t>
        <w:softHyphen/>
        <w:t>le for</w:t>
        <w:softHyphen/>
        <w:t>ce that wo</w:t>
        <w:softHyphen/>
        <w:t>uld kill them if they let it. Un</w:t>
        <w:softHyphen/>
        <w:t>less you got up on yo</w:t>
        <w:softHyphen/>
        <w:t>ur ro</w:t>
        <w:softHyphen/>
        <w:t>of and knoc</w:t>
        <w:softHyphen/>
        <w:t>ked off the snow, the raf</w:t>
        <w:softHyphen/>
        <w:t>ter be</w:t>
        <w:softHyphen/>
        <w:t>ams wo</w:t>
        <w:softHyphen/>
        <w:t>uld crack and buck</w:t>
        <w:softHyphen/>
        <w:t>le un</w:t>
        <w:softHyphen/>
        <w:t>der its we</w:t>
        <w:softHyphen/>
        <w:t>ight, and in ten mi</w:t>
        <w:softHyphen/>
        <w:t>nu</w:t>
        <w:softHyphen/>
        <w:t>tes yo</w:t>
        <w:softHyphen/>
        <w:t>ur ho</w:t>
        <w:softHyphen/>
        <w:t>use wo</w:t>
        <w:softHyphen/>
        <w:t>uld be a fri</w:t>
        <w:softHyphen/>
        <w:t>gid ru</w:t>
        <w:softHyphen/>
        <w:t>ined shell, unin</w:t>
        <w:softHyphen/>
        <w:t>ha</w:t>
        <w:softHyphen/>
        <w:t>bi</w:t>
        <w:softHyphen/>
        <w:t>tab</w:t>
        <w:softHyphen/>
        <w:t>le un</w:t>
        <w:softHyphen/>
        <w:t>til spring; the wind chill fac</w:t>
        <w:softHyphen/>
        <w:t>tor so</w:t>
        <w:softHyphen/>
        <w:t>me</w:t>
        <w:softHyphen/>
        <w:t>ti</w:t>
        <w:softHyphen/>
        <w:t>mes bro</w:t>
        <w:softHyphen/>
        <w:t>ught the tem</w:t>
        <w:softHyphen/>
        <w:t>pe</w:t>
        <w:softHyphen/>
        <w:t>ra</w:t>
        <w:softHyphen/>
        <w:t>tu</w:t>
        <w:softHyphen/>
        <w:t>re down to sixty be</w:t>
        <w:softHyphen/>
        <w:t>low, and if you sta</w:t>
        <w:softHyphen/>
        <w:t>yed out</w:t>
        <w:softHyphen/>
        <w:t>si</w:t>
        <w:softHyphen/>
        <w:t>de for much lon</w:t>
        <w:softHyphen/>
        <w:t>ger than it to</w:t>
        <w:softHyphen/>
        <w:t>ok to run from yo</w:t>
        <w:softHyphen/>
        <w:t>ur car to yo</w:t>
        <w:softHyphen/>
        <w:t>ur ho</w:t>
        <w:softHyphen/>
        <w:t>use, you co</w:t>
        <w:softHyphen/>
        <w:t>uld ne</w:t>
        <w:softHyphen/>
        <w:t>ar the wind chuck</w:t>
        <w:softHyphen/>
        <w:t>ling in yo</w:t>
        <w:softHyphen/>
        <w:t>ur in</w:t>
        <w:softHyphen/>
        <w:t>ner ear, kno</w:t>
        <w:softHyphen/>
        <w:t>wing that it had you whe</w:t>
        <w:softHyphen/>
        <w:t>re it wan</w:t>
        <w:softHyphen/>
        <w:t>ted you. That was one enemy, the worst they knew. But af</w:t>
        <w:softHyphen/>
        <w:t>ter Walt Har</w:t>
        <w:softHyphen/>
        <w:t>desty and one of his de</w:t>
        <w:softHyphen/>
        <w:t>pu</w:t>
        <w:softHyphen/>
        <w:t>ti</w:t>
        <w:softHyphen/>
        <w:t>es iden</w:t>
        <w:softHyphen/>
        <w:t>ti</w:t>
        <w:softHyphen/>
        <w:t>fi</w:t>
        <w:softHyphen/>
        <w:t>ed the bo</w:t>
        <w:softHyphen/>
        <w:t>di</w:t>
        <w:softHyphen/>
        <w:t>es of Jim Har</w:t>
        <w:softHyphen/>
        <w:t>die and Chris</w:t>
        <w:softHyphen/>
        <w:t>ti</w:t>
        <w:softHyphen/>
        <w:t>na Bar</w:t>
        <w:softHyphen/>
        <w:t>nes, and word got aro</w:t>
        <w:softHyphen/>
        <w:t>und abo</w:t>
        <w:softHyphen/>
        <w:t>ut the con</w:t>
        <w:softHyphen/>
        <w:t>di</w:t>
        <w:softHyphen/>
        <w:t>ti</w:t>
        <w:softHyphen/>
        <w:t>on of the</w:t>
        <w:softHyphen/>
        <w:t>ir bo</w:t>
        <w:softHyphen/>
        <w:t>di</w:t>
        <w:softHyphen/>
        <w:t>es, Mil</w:t>
        <w:softHyphen/>
        <w:t>burn pe</w:t>
        <w:softHyphen/>
        <w:t>op</w:t>
        <w:softHyphen/>
        <w:t>le drew the</w:t>
        <w:softHyphen/>
        <w:t>ir dra</w:t>
        <w:softHyphen/>
        <w:t>pes and switc</w:t>
        <w:softHyphen/>
        <w:t>hed on the</w:t>
        <w:softHyphen/>
        <w:t>ir te</w:t>
        <w:softHyphen/>
        <w:t>le</w:t>
        <w:softHyphen/>
        <w:t>vi</w:t>
        <w:softHyphen/>
        <w:t>si</w:t>
        <w:softHyphen/>
        <w:t>on ins</w:t>
        <w:softHyphen/>
        <w:t>te</w:t>
        <w:softHyphen/>
        <w:t>ad of go</w:t>
        <w:softHyphen/>
        <w:t>ing out to the</w:t>
        <w:softHyphen/>
        <w:t>ir ne</w:t>
        <w:softHyphen/>
        <w:t>igh</w:t>
        <w:softHyphen/>
        <w:t>bor's party and won</w:t>
        <w:softHyphen/>
        <w:t>de</w:t>
        <w:softHyphen/>
        <w:t>red if it was a be</w:t>
        <w:softHyphen/>
        <w:t>ar af</w:t>
        <w:softHyphen/>
        <w:t>ter all that kil</w:t>
        <w:softHyphen/>
        <w:t>led hand</w:t>
        <w:softHyphen/>
        <w:t>so</w:t>
        <w:softHyphen/>
        <w:t>me Le</w:t>
        <w:softHyphen/>
        <w:t>wis Be</w:t>
        <w:softHyphen/>
        <w:t>ne</w:t>
        <w:softHyphen/>
        <w:t>dikt. And when, li</w:t>
        <w:softHyphen/>
        <w:t>ke Milly She</w:t>
        <w:softHyphen/>
        <w:t>ehan, they saw that a li</w:t>
        <w:softHyphen/>
        <w:t>ne of snow had wor</w:t>
        <w:softHyphen/>
        <w:t>ked in aro</w:t>
        <w:softHyphen/>
        <w:t>und the storm win</w:t>
        <w:softHyphen/>
        <w:t>dow and lay li</w:t>
        <w:softHyphen/>
        <w:t>ke a ta</w:t>
        <w:softHyphen/>
        <w:t>unt on the sill, they be</w:t>
        <w:softHyphen/>
        <w:t>gan to think abo</w:t>
        <w:softHyphen/>
        <w:t>ut what el</w:t>
        <w:softHyphen/>
        <w:t>se might get in. So they, li</w:t>
        <w:softHyphen/>
        <w:t>ke the town, clo</w:t>
        <w:softHyphen/>
        <w:t>sed in; shut down; tho</w:t>
        <w:softHyphen/>
        <w:t>ught abo</w:t>
        <w:softHyphen/>
        <w:t>ut sur</w:t>
        <w:softHyphen/>
        <w:t>vi</w:t>
        <w:softHyphen/>
        <w:t>val. A few re</w:t>
        <w:softHyphen/>
        <w:t>mem</w:t>
        <w:softHyphen/>
        <w:t>be</w:t>
        <w:softHyphen/>
        <w:t>red El</w:t>
        <w:softHyphen/>
        <w:t>mer Sca</w:t>
        <w:softHyphen/>
        <w:t>les stan</w:t>
        <w:softHyphen/>
        <w:t>ding in front of the sta</w:t>
        <w:softHyphen/>
        <w:t>tue, wa</w:t>
        <w:softHyphen/>
        <w:t>ving his shot</w:t>
        <w:softHyphen/>
        <w:t>gun and ran</w:t>
        <w:softHyphen/>
        <w:t>ting abo</w:t>
        <w:softHyphen/>
        <w:t>ut Mar</w:t>
        <w:softHyphen/>
        <w:t>ti</w:t>
        <w:softHyphen/>
        <w:t>ans. Only fo</w:t>
        <w:softHyphen/>
        <w:t>ur pe</w:t>
        <w:softHyphen/>
        <w:t>op</w:t>
        <w:softHyphen/>
        <w:t>le knew the iden</w:t>
        <w:softHyphen/>
        <w:t>tity of an enemy mo</w:t>
        <w:softHyphen/>
        <w:t>re hos</w:t>
        <w:softHyphen/>
        <w:t>ti</w:t>
        <w:softHyphen/>
        <w:t>le than the mur</w:t>
        <w:softHyphen/>
        <w:t>de</w:t>
        <w:softHyphen/>
        <w:t>ro</w:t>
        <w:softHyphen/>
        <w:t>us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 - Sentimental Journe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 see on the news that it's wor</w:t>
        <w:softHyphen/>
        <w:t>se in Buf</w:t>
        <w:softHyphen/>
        <w:t>fa</w:t>
        <w:softHyphen/>
        <w:t>lo," Ricky sa</w:t>
        <w:softHyphen/>
        <w:t>id, tal</w:t>
        <w:softHyphen/>
        <w:t>king mo</w:t>
        <w:softHyphen/>
        <w:t>re for its own sa</w:t>
        <w:softHyphen/>
        <w:t>ke than be</w:t>
        <w:softHyphen/>
        <w:t>ca</w:t>
        <w:softHyphen/>
        <w:t>use he tho</w:t>
        <w:softHyphen/>
        <w:t>ught the ot</w:t>
        <w:softHyphen/>
        <w:t>her two wo</w:t>
        <w:softHyphen/>
        <w:t>uld be in</w:t>
        <w:softHyphen/>
        <w:t>te</w:t>
        <w:softHyphen/>
        <w:t>res</w:t>
        <w:softHyphen/>
        <w:t>ted. Se</w:t>
        <w:softHyphen/>
        <w:t>ars was dri</w:t>
        <w:softHyphen/>
        <w:t>ving his Lin</w:t>
        <w:softHyphen/>
        <w:t>coln in ext</w:t>
        <w:softHyphen/>
        <w:t>re</w:t>
        <w:softHyphen/>
        <w:t>mely Se</w:t>
        <w:softHyphen/>
        <w:t>ars-li</w:t>
        <w:softHyphen/>
        <w:t>ke style: all the way to Ed</w:t>
        <w:softHyphen/>
        <w:t>ward's ho</w:t>
        <w:softHyphen/>
        <w:t>use whe</w:t>
        <w:softHyphen/>
        <w:t>re they had pic</w:t>
        <w:softHyphen/>
        <w:t>ked up Don, and now back to the west si</w:t>
        <w:softHyphen/>
        <w:t>de of town, he had hunc</w:t>
        <w:softHyphen/>
        <w:t>hed over the whe</w:t>
        <w:softHyphen/>
        <w:t>el and pro</w:t>
        <w:softHyphen/>
        <w:t>ce</w:t>
        <w:softHyphen/>
        <w:t>eded at fif</w:t>
        <w:softHyphen/>
        <w:t>te</w:t>
        <w:softHyphen/>
        <w:t>en mi</w:t>
        <w:softHyphen/>
        <w:t>les an ho</w:t>
        <w:softHyphen/>
        <w:t>ur. He blew his horn at every in</w:t>
        <w:softHyphen/>
        <w:t>ter</w:t>
        <w:softHyphen/>
        <w:t>sec</w:t>
        <w:softHyphen/>
        <w:t>ti</w:t>
        <w:softHyphen/>
        <w:t>on, war</w:t>
        <w:softHyphen/>
        <w:t>ning all co</w:t>
        <w:softHyphen/>
        <w:t>mers that he did not in</w:t>
        <w:softHyphen/>
        <w:t>tend to stop.</w:t>
      </w:r>
    </w:p>
    <w:p>
      <w:pPr>
        <w:pStyle w:val="Normal"/>
        <w:rPr/>
      </w:pPr>
      <w:r>
        <w:rPr/>
        <w:t>    </w:t>
      </w:r>
      <w:r>
        <w:rPr/>
        <w:t>"Stop bab</w:t>
        <w:softHyphen/>
        <w:t>bling, Ricky," he sa</w:t>
        <w:softHyphen/>
        <w:t>id, and blas</w:t>
        <w:softHyphen/>
        <w:t>ted his horn and rol</w:t>
        <w:softHyphen/>
        <w:t>led ac</w:t>
        <w:softHyphen/>
        <w:t>ross Whe</w:t>
        <w:softHyphen/>
        <w:t>at Row to the north end of the squ</w:t>
        <w:softHyphen/>
        <w:t>are.</w:t>
      </w:r>
    </w:p>
    <w:p>
      <w:pPr>
        <w:pStyle w:val="Normal"/>
        <w:rPr/>
      </w:pPr>
      <w:r>
        <w:rPr/>
        <w:t>    </w:t>
      </w:r>
      <w:r>
        <w:rPr/>
        <w:t>"You didn't ha</w:t>
        <w:softHyphen/>
        <w:t>ve to blow the horn, that was a gre</w:t>
        <w:softHyphen/>
        <w:t>en light," Ricky po</w:t>
        <w:softHyphen/>
        <w:t>in</w:t>
        <w:softHyphen/>
        <w:t>ted out.</w:t>
      </w:r>
    </w:p>
    <w:p>
      <w:pPr>
        <w:pStyle w:val="Normal"/>
        <w:rPr/>
      </w:pPr>
      <w:r>
        <w:rPr/>
        <w:t>    </w:t>
      </w:r>
      <w:r>
        <w:rPr/>
        <w:t>"Humpf. Every</w:t>
        <w:softHyphen/>
        <w:t>body el</w:t>
        <w:softHyphen/>
        <w:t>se is go</w:t>
        <w:softHyphen/>
        <w:t>ing too fast to stop."</w:t>
      </w:r>
    </w:p>
    <w:p>
      <w:pPr>
        <w:pStyle w:val="Normal"/>
        <w:rPr/>
      </w:pPr>
      <w:r>
        <w:rPr/>
        <w:t>    </w:t>
      </w:r>
      <w:r>
        <w:rPr/>
        <w:t>Don, in the back se</w:t>
        <w:softHyphen/>
        <w:t>at, held his bre</w:t>
        <w:softHyphen/>
        <w:t>ath and pra</w:t>
        <w:softHyphen/>
        <w:t>yed that the traf</w:t>
        <w:softHyphen/>
        <w:t>fic lights on the ot</w:t>
        <w:softHyphen/>
        <w:t>her end of the squ</w:t>
        <w:softHyphen/>
        <w:t>are wo</w:t>
        <w:softHyphen/>
        <w:t>uld turn gre</w:t>
        <w:softHyphen/>
        <w:t>en be</w:t>
        <w:softHyphen/>
        <w:t>fo</w:t>
        <w:softHyphen/>
        <w:t>re Se</w:t>
        <w:softHyphen/>
        <w:t>ars re</w:t>
        <w:softHyphen/>
        <w:t>ac</w:t>
        <w:softHyphen/>
        <w:t>hed them. When they pas</w:t>
        <w:softHyphen/>
        <w:t>sed the steps to the ho</w:t>
        <w:softHyphen/>
        <w:t>tel, he saw the lights fa</w:t>
        <w:softHyphen/>
        <w:t>cing Ma</w:t>
        <w:softHyphen/>
        <w:t>in Stre</w:t>
        <w:softHyphen/>
        <w:t>et flash to am</w:t>
        <w:softHyphen/>
        <w:t>ber; the lights switc</w:t>
        <w:softHyphen/>
        <w:t>hed to gre</w:t>
        <w:softHyphen/>
        <w:t>en just as Se</w:t>
        <w:softHyphen/>
        <w:t>ars put the en</w:t>
        <w:softHyphen/>
        <w:t>ti</w:t>
        <w:softHyphen/>
        <w:t>re palm of his hand down on the but</w:t>
        <w:softHyphen/>
        <w:t>ton and flo</w:t>
        <w:softHyphen/>
        <w:t>ated the long car li</w:t>
        <w:softHyphen/>
        <w:t>ke a gal</w:t>
        <w:softHyphen/>
        <w:t>le</w:t>
        <w:softHyphen/>
        <w:t>on on</w:t>
        <w:softHyphen/>
        <w:t>to Ma</w:t>
        <w:softHyphen/>
        <w:t>in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Even with the he</w:t>
        <w:softHyphen/>
        <w:t>ad</w:t>
        <w:softHyphen/>
        <w:t>lights on, the only obj</w:t>
        <w:softHyphen/>
        <w:t>ects truly vi</w:t>
        <w:softHyphen/>
        <w:t>sib</w:t>
        <w:softHyphen/>
        <w:t>le we</w:t>
        <w:softHyphen/>
        <w:t>re traf</w:t>
        <w:softHyphen/>
        <w:t>fic lights and the red and gre</w:t>
        <w:softHyphen/>
        <w:t>en pin</w:t>
        <w:softHyphen/>
        <w:t>po</w:t>
        <w:softHyphen/>
        <w:t>ints of il</w:t>
        <w:softHyphen/>
        <w:t>lu</w:t>
        <w:softHyphen/>
        <w:t>mi</w:t>
        <w:softHyphen/>
        <w:t>na</w:t>
        <w:softHyphen/>
        <w:t>ti</w:t>
        <w:softHyphen/>
        <w:t>on on the Christ</w:t>
        <w:softHyphen/>
        <w:t>mas tree. All el</w:t>
        <w:softHyphen/>
        <w:t>se dis</w:t>
        <w:softHyphen/>
        <w:t>sol</w:t>
        <w:softHyphen/>
        <w:t>ved in swir</w:t>
        <w:softHyphen/>
        <w:t>ling whi</w:t>
        <w:softHyphen/>
        <w:t>te. The few ap</w:t>
        <w:softHyphen/>
        <w:t>pro</w:t>
        <w:softHyphen/>
        <w:t>ac</w:t>
        <w:softHyphen/>
        <w:t>hing cars ap</w:t>
        <w:softHyphen/>
        <w:t>pe</w:t>
        <w:softHyphen/>
        <w:t>ared first as stre</w:t>
        <w:softHyphen/>
        <w:t>amers of yel</w:t>
        <w:softHyphen/>
        <w:t>low light, then as sha</w:t>
        <w:softHyphen/>
        <w:t>pe</w:t>
        <w:softHyphen/>
        <w:t>less forms li</w:t>
        <w:softHyphen/>
        <w:t>ke lar</w:t>
        <w:softHyphen/>
        <w:t>ge ani</w:t>
        <w:softHyphen/>
        <w:t>mals: Don co</w:t>
        <w:softHyphen/>
        <w:t>uld see the</w:t>
        <w:softHyphen/>
        <w:t>ir co</w:t>
        <w:softHyphen/>
        <w:t>lors only when they we</w:t>
        <w:softHyphen/>
        <w:t>re im</w:t>
        <w:softHyphen/>
        <w:t>me</w:t>
        <w:softHyphen/>
        <w:t>di</w:t>
        <w:softHyphen/>
        <w:t>ately along</w:t>
        <w:softHyphen/>
        <w:t>si</w:t>
        <w:softHyphen/>
        <w:t>de, a pro</w:t>
        <w:softHyphen/>
        <w:t>xi</w:t>
        <w:softHyphen/>
        <w:t>mity Se</w:t>
        <w:softHyphen/>
        <w:t>ars ack</w:t>
        <w:softHyphen/>
        <w:t>now</w:t>
        <w:softHyphen/>
        <w:t>led</w:t>
        <w:softHyphen/>
        <w:t>ged with anot</w:t>
        <w:softHyphen/>
        <w:t>her im</w:t>
        <w:softHyphen/>
        <w:t>pe</w:t>
        <w:softHyphen/>
        <w:t>ri</w:t>
        <w:softHyphen/>
        <w:t>o</w:t>
        <w:softHyphen/>
        <w:t>us blast of the Lin</w:t>
        <w:softHyphen/>
        <w:t>coln's horn.</w:t>
      </w:r>
    </w:p>
    <w:p>
      <w:pPr>
        <w:pStyle w:val="Normal"/>
        <w:rPr/>
      </w:pPr>
      <w:r>
        <w:rPr/>
        <w:t>    </w:t>
      </w:r>
      <w:r>
        <w:rPr/>
        <w:t>"What do we do when we get the</w:t>
        <w:softHyphen/>
        <w:t>re, if we ever do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Just ha</w:t>
        <w:softHyphen/>
        <w:t>ve a lo</w:t>
        <w:softHyphen/>
        <w:t>ok aro</w:t>
        <w:softHyphen/>
        <w:t>und. It might help." Ricky lo</w:t>
        <w:softHyphen/>
        <w:t>oked at him in a way that was as go</w:t>
        <w:softHyphen/>
        <w:t>od as spe</w:t>
        <w:softHyphen/>
        <w:t>aking, and Don ad</w:t>
        <w:softHyphen/>
        <w:t>ded, "No. I don't think she'll be the</w:t>
        <w:softHyphen/>
        <w:t>re. Or Gre</w:t>
        <w:softHyphen/>
        <w:t>gory."</w:t>
      </w:r>
    </w:p>
    <w:p>
      <w:pPr>
        <w:pStyle w:val="Normal"/>
        <w:rPr/>
      </w:pPr>
      <w:r>
        <w:rPr/>
        <w:t>    </w:t>
      </w:r>
      <w:r>
        <w:rPr/>
        <w:t>"Did you bring a we</w:t>
        <w:softHyphen/>
        <w:t>apon?"</w:t>
      </w:r>
    </w:p>
    <w:p>
      <w:pPr>
        <w:pStyle w:val="Normal"/>
        <w:rPr/>
      </w:pPr>
      <w:r>
        <w:rPr/>
        <w:t>    </w:t>
      </w:r>
      <w:r>
        <w:rPr/>
        <w:t>"I don't own a we</w:t>
        <w:softHyphen/>
        <w:t>apon. Did you?"</w:t>
      </w:r>
    </w:p>
    <w:p>
      <w:pPr>
        <w:pStyle w:val="Normal"/>
        <w:rPr/>
      </w:pPr>
      <w:r>
        <w:rPr/>
        <w:t>    </w:t>
      </w:r>
      <w:r>
        <w:rPr/>
        <w:t>Ricky nod</w:t>
        <w:softHyphen/>
        <w:t>ded; held up a kitc</w:t>
        <w:softHyphen/>
        <w:t>hen kni</w:t>
        <w:softHyphen/>
        <w:t>fe. "Fo</w:t>
        <w:softHyphen/>
        <w:t>olish, I know, but…"</w:t>
      </w:r>
    </w:p>
    <w:p>
      <w:pPr>
        <w:pStyle w:val="Normal"/>
        <w:rPr/>
      </w:pPr>
      <w:r>
        <w:rPr/>
        <w:t>    </w:t>
      </w:r>
      <w:r>
        <w:rPr/>
        <w:t>Don did not think it was fo</w:t>
        <w:softHyphen/>
        <w:t>olish; for a mo</w:t>
        <w:softHyphen/>
        <w:t>ment he wis</w:t>
        <w:softHyphen/>
        <w:t>hed that he too had a kni</w:t>
        <w:softHyphen/>
        <w:t>fe, if not a fla</w:t>
        <w:softHyphen/>
        <w:t>meth</w:t>
        <w:softHyphen/>
        <w:t>ro</w:t>
        <w:softHyphen/>
        <w:t>wer and a gre</w:t>
        <w:softHyphen/>
        <w:t>n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Just out of cu</w:t>
        <w:softHyphen/>
        <w:t>ri</w:t>
        <w:softHyphen/>
        <w:t>osity, what are you thin</w:t>
        <w:softHyphen/>
        <w:t>king abo</w:t>
        <w:softHyphen/>
        <w:t>ut at this mo</w:t>
        <w:softHyphen/>
        <w:t>ment?" Se</w:t>
        <w:softHyphen/>
        <w:t>ars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e?" Don as</w:t>
        <w:softHyphen/>
        <w:t>ked. The car be</w:t>
        <w:softHyphen/>
        <w:t>gan to drift slowly si</w:t>
        <w:softHyphen/>
        <w:t>de</w:t>
        <w:softHyphen/>
        <w:t>ways, and Se</w:t>
        <w:softHyphen/>
        <w:t>ars tur</w:t>
        <w:softHyphen/>
        <w:t>ned the whe</w:t>
        <w:softHyphen/>
        <w:t>el very slightly to cor</w:t>
        <w:softHyphen/>
        <w:t>rect it.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I was just re</w:t>
        <w:softHyphen/>
        <w:t>mem</w:t>
        <w:softHyphen/>
        <w:t>be</w:t>
        <w:softHyphen/>
        <w:t>ring so</w:t>
        <w:softHyphen/>
        <w:t>met</w:t>
        <w:softHyphen/>
        <w:t>hing that used to hap</w:t>
        <w:softHyphen/>
        <w:t>pen back when I was a prep scho</w:t>
        <w:softHyphen/>
        <w:t>ol stu</w:t>
        <w:softHyphen/>
        <w:t>dent in the Mid</w:t>
        <w:softHyphen/>
        <w:t>west. When we had to cho</w:t>
        <w:softHyphen/>
        <w:t>ose our col</w:t>
        <w:softHyphen/>
        <w:t>le</w:t>
        <w:softHyphen/>
        <w:t>ges, the staff wo</w:t>
        <w:softHyphen/>
        <w:t>uld gi</w:t>
        <w:softHyphen/>
        <w:t>ve us talks abo</w:t>
        <w:softHyphen/>
        <w:t>ut 'the East.' 'The East' was whe</w:t>
        <w:softHyphen/>
        <w:t>re they wan</w:t>
        <w:softHyphen/>
        <w:t>ted us to go-it was simp</w:t>
        <w:softHyphen/>
        <w:t>le snob</w:t>
        <w:softHyphen/>
        <w:t>bery, and my scho</w:t>
        <w:softHyphen/>
        <w:t>ol was very old-fas</w:t>
        <w:softHyphen/>
        <w:t>hi</w:t>
        <w:softHyphen/>
        <w:t>oned in that way, but the scho</w:t>
        <w:softHyphen/>
        <w:t>ol wo</w:t>
        <w:softHyphen/>
        <w:t>uld lo</w:t>
        <w:softHyphen/>
        <w:t>ok bet</w:t>
        <w:softHyphen/>
        <w:t>ter if a big pro</w:t>
        <w:softHyphen/>
        <w:t>por</w:t>
        <w:softHyphen/>
        <w:t>ti</w:t>
        <w:softHyphen/>
        <w:t>on of its se</w:t>
        <w:softHyphen/>
        <w:t>ni</w:t>
        <w:softHyphen/>
        <w:t>ors went on to Har</w:t>
        <w:softHyphen/>
        <w:t>vard or Prin</w:t>
        <w:softHyphen/>
        <w:t>ce</w:t>
        <w:softHyphen/>
        <w:t>ton or Cor</w:t>
        <w:softHyphen/>
        <w:t>nell- or even a sta</w:t>
        <w:softHyphen/>
        <w:t>te uni</w:t>
        <w:softHyphen/>
        <w:t>ver</w:t>
        <w:softHyphen/>
        <w:t>sity on the East Co</w:t>
        <w:softHyphen/>
        <w:t>ast. Every</w:t>
        <w:softHyphen/>
        <w:t>body pro</w:t>
        <w:softHyphen/>
        <w:t>no</w:t>
        <w:softHyphen/>
        <w:t>un</w:t>
        <w:softHyphen/>
        <w:t>ced the word the way a Mus</w:t>
        <w:softHyphen/>
        <w:t>lim must pro</w:t>
        <w:softHyphen/>
        <w:t>no</w:t>
        <w:softHyphen/>
        <w:t>un</w:t>
        <w:softHyphen/>
        <w:t>ce the word Mec</w:t>
        <w:softHyphen/>
        <w:t>ca. And that's whe</w:t>
        <w:softHyphen/>
        <w:t>re we are now."</w:t>
      </w:r>
    </w:p>
    <w:p>
      <w:pPr>
        <w:pStyle w:val="Normal"/>
        <w:rPr/>
      </w:pPr>
      <w:r>
        <w:rPr/>
        <w:t>    </w:t>
      </w:r>
      <w:r>
        <w:rPr/>
        <w:t>"Did you go East?" Ricky as</w:t>
        <w:softHyphen/>
        <w:t>ked. "I don't know if Ed</w:t>
        <w:softHyphen/>
        <w:t>ward ever men</w:t>
        <w:softHyphen/>
        <w:t>ti</w:t>
        <w:softHyphen/>
        <w:t>oned it."</w:t>
      </w:r>
    </w:p>
    <w:p>
      <w:pPr>
        <w:pStyle w:val="Normal"/>
        <w:rPr/>
      </w:pPr>
      <w:r>
        <w:rPr/>
        <w:t>    </w:t>
      </w:r>
      <w:r>
        <w:rPr/>
        <w:t>"No. I went to Ca</w:t>
        <w:softHyphen/>
        <w:t>li</w:t>
        <w:softHyphen/>
        <w:t>for</w:t>
        <w:softHyphen/>
        <w:t>nia, whe</w:t>
        <w:softHyphen/>
        <w:t>re they be</w:t>
        <w:softHyphen/>
        <w:t>li</w:t>
        <w:softHyphen/>
        <w:t>eved in mysti</w:t>
        <w:softHyphen/>
        <w:t>cism. They didn't drown witc</w:t>
        <w:softHyphen/>
        <w:t>hes, they ga</w:t>
        <w:softHyphen/>
        <w:t>ve them talk shows."</w:t>
      </w:r>
    </w:p>
    <w:p>
      <w:pPr>
        <w:pStyle w:val="Normal"/>
        <w:rPr/>
      </w:pPr>
      <w:r>
        <w:rPr/>
        <w:t>    </w:t>
      </w:r>
      <w:r>
        <w:rPr/>
        <w:t>"Omar ne</w:t>
        <w:softHyphen/>
        <w:t>ver got aro</w:t>
        <w:softHyphen/>
        <w:t>und to plo</w:t>
        <w:softHyphen/>
        <w:t>wing Mont</w:t>
        <w:softHyphen/>
        <w:t>go</w:t>
        <w:softHyphen/>
        <w:t>mery Stre</w:t>
        <w:softHyphen/>
        <w:t>et," Se</w:t>
        <w:softHyphen/>
        <w:t>ars sa</w:t>
        <w:softHyphen/>
        <w:t>id; Don, surp</w:t>
        <w:softHyphen/>
        <w:t>ri</w:t>
        <w:softHyphen/>
        <w:t>sed, tur</w:t>
        <w:softHyphen/>
        <w:t>ned to his win</w:t>
        <w:softHyphen/>
        <w:t>dow and saw that whi</w:t>
        <w:softHyphen/>
        <w:t>le he had tal</w:t>
        <w:softHyphen/>
        <w:t>ked they had re</w:t>
        <w:softHyphen/>
        <w:t>ac</w:t>
        <w:softHyphen/>
        <w:t>hed the end of An</w:t>
        <w:softHyphen/>
        <w:t>na Mostyn's stre</w:t>
        <w:softHyphen/>
        <w:t>et. Se</w:t>
        <w:softHyphen/>
        <w:t>ars was right. On Map</w:t>
        <w:softHyphen/>
        <w:t>le, whe</w:t>
        <w:softHyphen/>
        <w:t>re they we</w:t>
        <w:softHyphen/>
        <w:t>re, hard-pac</w:t>
        <w:softHyphen/>
        <w:t>ked snow abo</w:t>
        <w:softHyphen/>
        <w:t>ut two inc</w:t>
        <w:softHyphen/>
        <w:t>hes de</w:t>
        <w:softHyphen/>
        <w:t>ep sho</w:t>
        <w:softHyphen/>
        <w:t>wed the tre</w:t>
        <w:softHyphen/>
        <w:t>ads and de</w:t>
        <w:softHyphen/>
        <w:t>ep gro</w:t>
        <w:softHyphen/>
        <w:t>oves of Omar Nor</w:t>
        <w:softHyphen/>
        <w:t>ris's plow; it was li</w:t>
        <w:softHyphen/>
        <w:t>ke a whi</w:t>
        <w:softHyphen/>
        <w:t>te ri</w:t>
        <w:softHyphen/>
        <w:t>ver</w:t>
        <w:softHyphen/>
        <w:t>bed cut thro</w:t>
        <w:softHyphen/>
        <w:t>ugh high whi</w:t>
        <w:softHyphen/>
        <w:t>te banks. On Mont</w:t>
        <w:softHyphen/>
        <w:t>go</w:t>
        <w:softHyphen/>
        <w:t>mery, the snow lay fo</w:t>
        <w:softHyphen/>
        <w:t>ur fe</w:t>
        <w:softHyphen/>
        <w:t>et de</w:t>
        <w:softHyphen/>
        <w:t>ep. Al</w:t>
        <w:softHyphen/>
        <w:t>re</w:t>
        <w:softHyphen/>
        <w:t>ady fil</w:t>
        <w:softHyphen/>
        <w:t>ling up with fresh snow</w:t>
        <w:softHyphen/>
        <w:t>fall, de</w:t>
        <w:softHyphen/>
        <w:t>ep in</w:t>
        <w:softHyphen/>
        <w:t>den</w:t>
        <w:softHyphen/>
        <w:t>ta</w:t>
        <w:softHyphen/>
        <w:t>ti</w:t>
        <w:softHyphen/>
        <w:t>ons down the mid</w:t>
        <w:softHyphen/>
        <w:t>dle of the ro</w:t>
        <w:softHyphen/>
        <w:t>ad in</w:t>
        <w:softHyphen/>
        <w:t>di</w:t>
        <w:softHyphen/>
        <w:t>ca</w:t>
        <w:softHyphen/>
        <w:t>ted whe</w:t>
        <w:softHyphen/>
        <w:t>re two or three pe</w:t>
        <w:softHyphen/>
        <w:t>op</w:t>
        <w:softHyphen/>
        <w:t>le had fo</w:t>
        <w:softHyphen/>
        <w:t>ught thro</w:t>
        <w:softHyphen/>
        <w:t>ugh to Ma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ears tur</w:t>
        <w:softHyphen/>
        <w:t>ned off the ig</w:t>
        <w:softHyphen/>
        <w:t>ni</w:t>
        <w:softHyphen/>
        <w:t>ti</w:t>
        <w:softHyphen/>
        <w:t>on, le</w:t>
        <w:softHyphen/>
        <w:t>aving the par</w:t>
        <w:softHyphen/>
        <w:t>king lights on. "If we're go</w:t>
        <w:softHyphen/>
        <w:t>ing thro</w:t>
        <w:softHyphen/>
        <w:t>ugh with this, I see no po</w:t>
        <w:softHyphen/>
        <w:t>int in wa</w:t>
        <w:softHyphen/>
        <w:t>iting."</w:t>
      </w:r>
    </w:p>
    <w:p>
      <w:pPr>
        <w:pStyle w:val="Normal"/>
        <w:rPr/>
      </w:pPr>
      <w:r>
        <w:rPr/>
        <w:t>    </w:t>
      </w:r>
      <w:r>
        <w:rPr/>
        <w:t>The three men step</w:t>
        <w:softHyphen/>
        <w:t>ped out on</w:t>
        <w:softHyphen/>
        <w:t>to the glassy sur</w:t>
        <w:softHyphen/>
        <w:t>fa</w:t>
        <w:softHyphen/>
        <w:t>ce of Map</w:t>
        <w:softHyphen/>
        <w:t>le Stre</w:t>
        <w:softHyphen/>
        <w:t>et. Se</w:t>
        <w:softHyphen/>
        <w:t>ars tur</w:t>
        <w:softHyphen/>
        <w:t>ned up the fur col</w:t>
        <w:softHyphen/>
        <w:t>lar of his co</w:t>
        <w:softHyphen/>
        <w:t>at and sig</w:t>
        <w:softHyphen/>
        <w:t>hed. "To think I on</w:t>
        <w:softHyphen/>
        <w:t>ce bal</w:t>
        <w:softHyphen/>
        <w:t>ked at step</w:t>
        <w:softHyphen/>
        <w:t>ping in</w:t>
        <w:softHyphen/>
        <w:t>to the two or three inc</w:t>
        <w:softHyphen/>
        <w:t>hes of snow on Our Ver</w:t>
        <w:softHyphen/>
        <w:t>gil's fi</w:t>
        <w:softHyphen/>
        <w:t>eld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te the tho</w:t>
        <w:softHyphen/>
        <w:t>ught of go</w:t>
        <w:softHyphen/>
        <w:t>ing in</w:t>
        <w:softHyphen/>
        <w:t>to that ho</w:t>
        <w:softHyphen/>
        <w:t>use aga</w:t>
        <w:softHyphen/>
        <w:t>in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ll three co</w:t>
        <w:softHyphen/>
        <w:t>uld see the ho</w:t>
        <w:softHyphen/>
        <w:t>use thro</w:t>
        <w:softHyphen/>
        <w:t>ugh the swirls of fal</w:t>
        <w:softHyphen/>
        <w:t>ling snow. "I've ne</w:t>
        <w:softHyphen/>
        <w:t>ver ac</w:t>
        <w:softHyphen/>
        <w:t>tu</w:t>
        <w:softHyphen/>
        <w:t>al</w:t>
        <w:softHyphen/>
        <w:t>ly bro</w:t>
        <w:softHyphen/>
        <w:t>ken in</w:t>
        <w:softHyphen/>
        <w:t>to a ho</w:t>
        <w:softHyphen/>
        <w:t>use be</w:t>
        <w:softHyphen/>
        <w:t>fo</w:t>
        <w:softHyphen/>
        <w:t>re," Se</w:t>
        <w:softHyphen/>
        <w:t>ars sa</w:t>
        <w:softHyphen/>
        <w:t>id. "How do you pro</w:t>
        <w:softHyphen/>
        <w:t>po</w:t>
        <w:softHyphen/>
        <w:t>se to do it?"</w:t>
      </w:r>
    </w:p>
    <w:p>
      <w:pPr>
        <w:pStyle w:val="Normal"/>
        <w:rPr/>
      </w:pPr>
      <w:r>
        <w:rPr/>
        <w:t>    </w:t>
      </w:r>
      <w:r>
        <w:rPr/>
        <w:t>"Peter sa</w:t>
        <w:softHyphen/>
        <w:t>id that Jim Har</w:t>
        <w:softHyphen/>
        <w:t>die bro</w:t>
        <w:softHyphen/>
        <w:t>ke a pa</w:t>
        <w:softHyphen/>
        <w:t>ne of glass in the back do</w:t>
        <w:softHyphen/>
        <w:t>or. All we ha</w:t>
        <w:softHyphen/>
        <w:t>ve to do is re</w:t>
        <w:softHyphen/>
        <w:t>ach in and turn the knob.</w:t>
      </w:r>
    </w:p>
    <w:p>
      <w:pPr>
        <w:pStyle w:val="Normal"/>
        <w:rPr/>
      </w:pPr>
      <w:r>
        <w:rPr/>
        <w:t>    </w:t>
      </w:r>
      <w:r>
        <w:rPr/>
        <w:t>"And if we see them? If they are wa</w:t>
        <w:softHyphen/>
        <w:t>iting for us?"</w:t>
      </w:r>
    </w:p>
    <w:p>
      <w:pPr>
        <w:pStyle w:val="Normal"/>
        <w:rPr/>
      </w:pPr>
      <w:r>
        <w:rPr/>
        <w:t>    </w:t>
      </w:r>
      <w:r>
        <w:rPr/>
        <w:t>"Then we try to put up a bet</w:t>
        <w:softHyphen/>
        <w:t>ter fight than Ser</w:t>
        <w:softHyphen/>
        <w:t>ge</w:t>
        <w:softHyphen/>
        <w:t>ant York," Ricky sa</w:t>
        <w:softHyphen/>
        <w:t>id. "I sup</w:t>
        <w:softHyphen/>
        <w:t>po</w:t>
        <w:softHyphen/>
        <w:t>se. Do you re</w:t>
        <w:softHyphen/>
        <w:t>mem</w:t>
        <w:softHyphen/>
        <w:t>ber Ser</w:t>
        <w:softHyphen/>
        <w:t>ge</w:t>
        <w:softHyphen/>
        <w:t>ant York, Don?"</w:t>
      </w:r>
    </w:p>
    <w:p>
      <w:pPr>
        <w:pStyle w:val="Normal"/>
        <w:rPr/>
      </w:pPr>
      <w:r>
        <w:rPr/>
        <w:t>    </w:t>
      </w:r>
      <w:r>
        <w:rPr/>
        <w:t>"No," Don sa</w:t>
        <w:softHyphen/>
        <w:t>id. "I don't even re</w:t>
        <w:softHyphen/>
        <w:t>mem</w:t>
        <w:softHyphen/>
        <w:t>ber Audie Murphy. Let's go." He step</w:t>
        <w:softHyphen/>
        <w:t>ped in</w:t>
        <w:softHyphen/>
        <w:t>to the drift left by the plow. His fo</w:t>
        <w:softHyphen/>
        <w:t>re</w:t>
        <w:softHyphen/>
        <w:t>he</w:t>
        <w:softHyphen/>
        <w:t>ad was al</w:t>
        <w:softHyphen/>
        <w:t>re</w:t>
        <w:softHyphen/>
        <w:t>ady so cold it felt li</w:t>
        <w:softHyphen/>
        <w:t>ke a me</w:t>
        <w:softHyphen/>
        <w:t>tal pla</w:t>
        <w:softHyphen/>
        <w:t>te graf</w:t>
        <w:softHyphen/>
        <w:t>ted on</w:t>
        <w:softHyphen/>
        <w:t>to his skin. When he and Ricky we</w:t>
        <w:softHyphen/>
        <w:t>re both on top of the drift they re</w:t>
        <w:softHyphen/>
        <w:t>ac</w:t>
        <w:softHyphen/>
        <w:t>hed down to Se</w:t>
        <w:softHyphen/>
        <w:t>ars, who sto</w:t>
        <w:softHyphen/>
        <w:t>od with his arms ex</w:t>
        <w:softHyphen/>
        <w:t>ten</w:t>
        <w:softHyphen/>
        <w:t>ded li</w:t>
        <w:softHyphen/>
        <w:t>ke a small boy, and pul</w:t>
        <w:softHyphen/>
        <w:t>led him for</w:t>
        <w:softHyphen/>
        <w:t>ward. Se</w:t>
        <w:softHyphen/>
        <w:t>ars lum</w:t>
        <w:softHyphen/>
        <w:t>be</w:t>
        <w:softHyphen/>
        <w:t>red for</w:t>
        <w:softHyphen/>
        <w:t>ward and up li</w:t>
        <w:softHyphen/>
        <w:t>ke a wha</w:t>
        <w:softHyphen/>
        <w:t>le ta</w:t>
        <w:softHyphen/>
        <w:t>king a re</w:t>
        <w:softHyphen/>
        <w:t>ef, and then all three men step</w:t>
        <w:softHyphen/>
        <w:t>ped from the top of the drift in</w:t>
        <w:softHyphen/>
        <w:t>to the de</w:t>
        <w:softHyphen/>
        <w:t>ep snow on Mont</w:t>
        <w:softHyphen/>
        <w:t>go</w:t>
        <w:softHyphen/>
        <w:t>mery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snow ca</w:t>
        <w:softHyphen/>
        <w:t>me up past the</w:t>
        <w:softHyphen/>
        <w:t>ir kne</w:t>
        <w:softHyphen/>
        <w:t>es. Don re</w:t>
        <w:softHyphen/>
        <w:t>ali</w:t>
        <w:softHyphen/>
        <w:t>zed that the two old men we</w:t>
        <w:softHyphen/>
        <w:t>re wa</w:t>
        <w:softHyphen/>
        <w:t>iting for him to be</w:t>
        <w:softHyphen/>
        <w:t>gin, so he tur</w:t>
        <w:softHyphen/>
        <w:t>ned aro</w:t>
        <w:softHyphen/>
        <w:t>und and be</w:t>
        <w:softHyphen/>
        <w:t>gan to mo</w:t>
        <w:softHyphen/>
        <w:t>ve up the stre</w:t>
        <w:softHyphen/>
        <w:t>et to</w:t>
        <w:softHyphen/>
        <w:t>ward An</w:t>
        <w:softHyphen/>
        <w:t>na Mostyn's ho</w:t>
        <w:softHyphen/>
        <w:t>use, do</w:t>
        <w:softHyphen/>
        <w:t>ing his best to step in the de</w:t>
        <w:softHyphen/>
        <w:t>ep dep</w:t>
        <w:softHyphen/>
        <w:t>res</w:t>
        <w:softHyphen/>
        <w:t>si</w:t>
        <w:softHyphen/>
        <w:t>ons ma</w:t>
        <w:softHyphen/>
        <w:t>de by an ear</w:t>
        <w:softHyphen/>
        <w:t>li</w:t>
        <w:softHyphen/>
        <w:t>er wal</w:t>
        <w:softHyphen/>
        <w:t>ker. Ricky fol</w:t>
        <w:softHyphen/>
        <w:t>lo</w:t>
        <w:softHyphen/>
        <w:t>wed, using the sa</w:t>
        <w:softHyphen/>
        <w:t>me prints. Se</w:t>
        <w:softHyphen/>
        <w:t>ars, off to the si</w:t>
        <w:softHyphen/>
        <w:t>de and stum</w:t>
        <w:softHyphen/>
        <w:t>ping thro</w:t>
        <w:softHyphen/>
        <w:t>ugh unb</w:t>
        <w:softHyphen/>
        <w:t>ro</w:t>
        <w:softHyphen/>
        <w:t>ken snow, ca</w:t>
        <w:softHyphen/>
        <w:t>me last. The bot</w:t>
        <w:softHyphen/>
        <w:t>tom of his black co</w:t>
        <w:softHyphen/>
        <w:t>at swept along af</w:t>
        <w:softHyphen/>
        <w:t>ter him li</w:t>
        <w:softHyphen/>
        <w:t>ke a t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them twenty mi</w:t>
        <w:softHyphen/>
        <w:t>nu</w:t>
        <w:softHyphen/>
        <w:t>tes to re</w:t>
        <w:softHyphen/>
        <w:t>ach the ho</w:t>
        <w:softHyphen/>
        <w:t>use. When all three we</w:t>
        <w:softHyphen/>
        <w:t>re stan</w:t>
        <w:softHyphen/>
        <w:t>ding in front of the bu</w:t>
        <w:softHyphen/>
        <w:t>il</w:t>
        <w:softHyphen/>
        <w:t>ding, Don aga</w:t>
        <w:softHyphen/>
        <w:t>in saw the two ol</w:t>
        <w:softHyphen/>
        <w:t>der men lo</w:t>
        <w:softHyphen/>
        <w:t>oking at him and knew that they wo</w:t>
        <w:softHyphen/>
        <w:t>uld not mo</w:t>
        <w:softHyphen/>
        <w:t>ve un</w:t>
        <w:softHyphen/>
        <w:t>til he ma</w:t>
        <w:softHyphen/>
        <w:t>de them do it. "At le</w:t>
        <w:softHyphen/>
        <w:t>ast it'll be war</w:t>
        <w:softHyphen/>
        <w:t>mer in</w:t>
        <w:softHyphen/>
        <w:t>si</w:t>
        <w:softHyphen/>
        <w:t>d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just ha</w:t>
        <w:softHyphen/>
        <w:t>te the tho</w:t>
        <w:softHyphen/>
        <w:t>ught of go</w:t>
        <w:softHyphen/>
        <w:t>ing in the</w:t>
        <w:softHyphen/>
        <w:t>re aga</w:t>
        <w:softHyphen/>
        <w:t>in," Ricky sa</w:t>
        <w:softHyphen/>
        <w:t>id, not very lo</w:t>
        <w:softHyphen/>
        <w:t>udly.</w:t>
      </w:r>
    </w:p>
    <w:p>
      <w:pPr>
        <w:pStyle w:val="Normal"/>
        <w:rPr/>
      </w:pPr>
      <w:r>
        <w:rPr/>
        <w:t>    </w:t>
      </w:r>
      <w:r>
        <w:rPr/>
        <w:t>"So you sa</w:t>
        <w:softHyphen/>
        <w:t>id," Se</w:t>
        <w:softHyphen/>
        <w:t>ars re</w:t>
        <w:softHyphen/>
        <w:t>min</w:t>
        <w:softHyphen/>
        <w:t>ded him. "Aro</w:t>
        <w:softHyphen/>
        <w:t>und the back, Don?"</w:t>
      </w:r>
    </w:p>
    <w:p>
      <w:pPr>
        <w:pStyle w:val="Normal"/>
        <w:rPr/>
      </w:pPr>
      <w:r>
        <w:rPr/>
        <w:t>    </w:t>
      </w:r>
      <w:r>
        <w:rPr/>
        <w:t>"Around the back."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he led the way. He co</w:t>
        <w:softHyphen/>
        <w:t>uld he</w:t>
        <w:softHyphen/>
        <w:t>ar Ricky sne</w:t>
        <w:softHyphen/>
        <w:t>ezing be</w:t>
        <w:softHyphen/>
        <w:t>hind him as each of them plo</w:t>
        <w:softHyphen/>
        <w:t>wed on thro</w:t>
        <w:softHyphen/>
        <w:t>ugh snow ne</w:t>
        <w:softHyphen/>
        <w:t>arly wa</w:t>
        <w:softHyphen/>
        <w:t>ist-high. Li</w:t>
        <w:softHyphen/>
        <w:t>ke Jim Har</w:t>
        <w:softHyphen/>
        <w:t>die and Pe</w:t>
        <w:softHyphen/>
        <w:t>ter Bar</w:t>
        <w:softHyphen/>
        <w:t>nes, they stop</w:t>
        <w:softHyphen/>
        <w:t>ped at the si</w:t>
        <w:softHyphen/>
        <w:t>de win</w:t>
        <w:softHyphen/>
        <w:t>dow and lo</w:t>
        <w:softHyphen/>
        <w:t>oked in; saw only a dark empty cham</w:t>
        <w:softHyphen/>
        <w:t>ber. "De</w:t>
        <w:softHyphen/>
        <w:t>ser</w:t>
        <w:softHyphen/>
        <w:t>ted," Don sa</w:t>
        <w:softHyphen/>
        <w:t>id, and con</w:t>
        <w:softHyphen/>
        <w:t>ti</w:t>
        <w:softHyphen/>
        <w:t>nu</w:t>
        <w:softHyphen/>
        <w:t>ed aro</w:t>
        <w:softHyphen/>
        <w:t>und to the re</w:t>
        <w:softHyphen/>
        <w:t>ar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the win</w:t>
        <w:softHyphen/>
        <w:t>dow Jim Har</w:t>
        <w:softHyphen/>
        <w:t>die had bro</w:t>
        <w:softHyphen/>
        <w:t>ken, and just as Ricky jo</w:t>
        <w:softHyphen/>
        <w:t>ined him on the back step, re</w:t>
        <w:softHyphen/>
        <w:t>ac</w:t>
        <w:softHyphen/>
        <w:t>hed in and tur</w:t>
        <w:softHyphen/>
        <w:t>ned the hand</w:t>
        <w:softHyphen/>
        <w:t>le of the kitc</w:t>
        <w:softHyphen/>
        <w:t>hen do</w:t>
        <w:softHyphen/>
        <w:t>or. Bre</w:t>
        <w:softHyphen/>
        <w:t>at</w:t>
        <w:softHyphen/>
        <w:t>hing he</w:t>
        <w:softHyphen/>
        <w:t>avily, Se</w:t>
        <w:softHyphen/>
        <w:t>ars jo</w:t>
        <w:softHyphen/>
        <w:t>ined them.</w:t>
      </w:r>
    </w:p>
    <w:p>
      <w:pPr>
        <w:pStyle w:val="Normal"/>
        <w:rPr/>
      </w:pPr>
      <w:r>
        <w:rPr/>
        <w:t>    </w:t>
      </w:r>
      <w:r>
        <w:rPr/>
        <w:t>"Let's get in out of the snow," Se</w:t>
        <w:softHyphen/>
        <w:t>ars sa</w:t>
        <w:softHyphen/>
        <w:t>id. "I'm fre</w:t>
        <w:softHyphen/>
        <w:t>ezing." It was one of the bra</w:t>
        <w:softHyphen/>
        <w:t>vest sta</w:t>
        <w:softHyphen/>
        <w:t>te</w:t>
        <w:softHyphen/>
        <w:t>ments Don had ever he</w:t>
        <w:softHyphen/>
        <w:t>ard, and he had to ans</w:t>
        <w:softHyphen/>
        <w:t>wer it with a si</w:t>
        <w:softHyphen/>
        <w:t>mi</w:t>
        <w:softHyphen/>
        <w:t>lar co</w:t>
        <w:softHyphen/>
        <w:t>ura</w:t>
        <w:softHyphen/>
        <w:t>ge. He pus</w:t>
        <w:softHyphen/>
        <w:t>hed the do</w:t>
        <w:softHyphen/>
        <w:t>or and step</w:t>
        <w:softHyphen/>
        <w:t>ped in</w:t>
        <w:softHyphen/>
        <w:t>to the kitc</w:t>
        <w:softHyphen/>
        <w:t>hen of An</w:t>
        <w:softHyphen/>
        <w:t>na Mostyn's ho</w:t>
        <w:softHyphen/>
        <w:t>use. Se</w:t>
        <w:softHyphen/>
        <w:t>ars and Ricky ca</w:t>
        <w:softHyphen/>
        <w:t>me in clo</w:t>
        <w:softHyphen/>
        <w:t>se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Well, he</w:t>
        <w:softHyphen/>
        <w:t>re we are," Ricky sa</w:t>
        <w:softHyphen/>
        <w:t>id. "To think it's be</w:t>
        <w:softHyphen/>
        <w:t>en fifty ye</w:t>
        <w:softHyphen/>
        <w:t>ars, or ne</w:t>
        <w:softHyphen/>
        <w:t>ar eno</w:t>
        <w:softHyphen/>
        <w:t>ugh. Sho</w:t>
        <w:softHyphen/>
        <w:t>uld we split up?"</w:t>
      </w:r>
    </w:p>
    <w:p>
      <w:pPr>
        <w:pStyle w:val="Normal"/>
        <w:rPr/>
      </w:pPr>
      <w:r>
        <w:rPr/>
        <w:t>    </w:t>
      </w:r>
      <w:r>
        <w:rPr/>
        <w:t>"Afraid to, Ricky?" Se</w:t>
        <w:softHyphen/>
        <w:t>ars sa</w:t>
        <w:softHyphen/>
        <w:t>id, im</w:t>
        <w:softHyphen/>
        <w:t>pa</w:t>
        <w:softHyphen/>
        <w:t>ti</w:t>
        <w:softHyphen/>
        <w:t>ently brus</w:t>
        <w:softHyphen/>
        <w:t>hing snow off his co</w:t>
        <w:softHyphen/>
        <w:t>at. "I'll be</w:t>
        <w:softHyphen/>
        <w:t>li</w:t>
        <w:softHyphen/>
        <w:t>eve in the</w:t>
        <w:softHyphen/>
        <w:t>se gho</w:t>
        <w:softHyphen/>
        <w:t>uls when I see them. You and Don can lo</w:t>
        <w:softHyphen/>
        <w:t>ok at the ro</w:t>
        <w:softHyphen/>
        <w:t>oms ups</w:t>
        <w:softHyphen/>
        <w:t>ta</w:t>
        <w:softHyphen/>
        <w:t>irs and on the lan</w:t>
        <w:softHyphen/>
        <w:t>dings. I'll do this flo</w:t>
        <w:softHyphen/>
        <w:t>or and the ba</w:t>
        <w:softHyphen/>
        <w:t>se</w:t>
        <w:softHyphen/>
        <w:t>ment"</w:t>
      </w:r>
    </w:p>
    <w:p>
      <w:pPr>
        <w:pStyle w:val="Normal"/>
        <w:rPr/>
      </w:pPr>
      <w:r>
        <w:rPr/>
        <w:t>    </w:t>
      </w:r>
      <w:r>
        <w:rPr/>
        <w:t>And if the ear</w:t>
        <w:softHyphen/>
        <w:t>li</w:t>
        <w:softHyphen/>
        <w:t>er sta</w:t>
        <w:softHyphen/>
        <w:t>te</w:t>
        <w:softHyphen/>
        <w:t>ment had be</w:t>
        <w:softHyphen/>
        <w:t>en an act of co</w:t>
        <w:softHyphen/>
        <w:t>ura</w:t>
        <w:softHyphen/>
        <w:t>ge, this, Don knew, was a de</w:t>
        <w:softHyphen/>
        <w:t>monst</w:t>
        <w:softHyphen/>
        <w:t>ra</w:t>
        <w:softHyphen/>
        <w:t>ti</w:t>
        <w:softHyphen/>
        <w:t>on of fri</w:t>
        <w:softHyphen/>
        <w:t>ends</w:t>
        <w:softHyphen/>
        <w:t>hip: no</w:t>
        <w:softHyphen/>
        <w:t>ne of them wan</w:t>
        <w:softHyphen/>
        <w:t>ted to be alo</w:t>
        <w:softHyphen/>
        <w:t>ne in the ho</w:t>
        <w:softHyphen/>
        <w:t>use. "All right" he sa</w:t>
        <w:softHyphen/>
        <w:t>id. "I'll be surp</w:t>
        <w:softHyphen/>
        <w:t>ri</w:t>
        <w:softHyphen/>
        <w:t>sed if we find anyt</w:t>
        <w:softHyphen/>
        <w:t>hing too. We might as well start."</w:t>
      </w:r>
    </w:p>
    <w:p>
      <w:pPr>
        <w:pStyle w:val="Normal"/>
        <w:rPr/>
      </w:pPr>
      <w:r>
        <w:rPr/>
        <w:t>    </w:t>
      </w:r>
      <w:r>
        <w:rPr/>
        <w:t>Sears led as they left the kitc</w:t>
        <w:softHyphen/>
        <w:t>hen and went in</w:t>
        <w:softHyphen/>
        <w:t>to the hall. "Go on," he sa</w:t>
        <w:softHyphen/>
        <w:t>id-com</w:t>
        <w:softHyphen/>
        <w:t>man</w:t>
        <w:softHyphen/>
        <w:t>ded. "I'll be fi</w:t>
        <w:softHyphen/>
        <w:t>ne. This way will sa</w:t>
        <w:softHyphen/>
        <w:t>ve ti</w:t>
        <w:softHyphen/>
        <w:t>me, and the so</w:t>
        <w:softHyphen/>
        <w:t>oner we get it over with, the bet</w:t>
        <w:softHyphen/>
        <w:t>ter." Don was al</w:t>
        <w:softHyphen/>
        <w:t>re</w:t>
        <w:softHyphen/>
        <w:t>ady on the sta</w:t>
        <w:softHyphen/>
        <w:t>irs, but Ricky had tur</w:t>
        <w:softHyphen/>
        <w:t>ned qu</w:t>
        <w:softHyphen/>
        <w:t>es</w:t>
        <w:softHyphen/>
        <w:t>ti</w:t>
        <w:softHyphen/>
        <w:t>oningly back to Se</w:t>
        <w:softHyphen/>
        <w:t>ars. "If you see anyt</w:t>
        <w:softHyphen/>
        <w:t>hing, gi</w:t>
        <w:softHyphen/>
        <w:t>ve a sho</w:t>
        <w:softHyphen/>
        <w:t>u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and Ricky Hawt</w:t>
        <w:softHyphen/>
        <w:t>hor</w:t>
        <w:softHyphen/>
        <w:t>ne we</w:t>
        <w:softHyphen/>
        <w:t>re alo</w:t>
        <w:softHyphen/>
        <w:t>ne on the sta</w:t>
        <w:softHyphen/>
        <w:t>ir</w:t>
        <w:softHyphen/>
        <w:t>ca</w:t>
        <w:softHyphen/>
        <w:t>se. "It didn't used to be li</w:t>
        <w:softHyphen/>
        <w:t>ke this," Ricky sa</w:t>
        <w:softHyphen/>
        <w:t>id. "Not at all, you know. This pla</w:t>
        <w:softHyphen/>
        <w:t>ce used to be so be</w:t>
        <w:softHyphen/>
        <w:t>a</w:t>
        <w:softHyphen/>
        <w:t>uti</w:t>
        <w:softHyphen/>
        <w:t>ful, then. The ro</w:t>
        <w:softHyphen/>
        <w:t>oms downs</w:t>
        <w:softHyphen/>
        <w:t>ta</w:t>
        <w:softHyphen/>
        <w:t>irs-and her ro</w:t>
        <w:softHyphen/>
        <w:t>om, up the</w:t>
        <w:softHyphen/>
        <w:t>re on the lan</w:t>
        <w:softHyphen/>
        <w:t>ding. Just be</w:t>
        <w:softHyphen/>
        <w:t>a</w:t>
        <w:softHyphen/>
        <w:t>uti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"So we</w:t>
        <w:softHyphen/>
        <w:t>re Al</w:t>
        <w:softHyphen/>
        <w:t>ma's ro</w:t>
        <w:softHyphen/>
        <w:t>oms," Don sa</w:t>
        <w:softHyphen/>
        <w:t>id. He and Ricky co</w:t>
        <w:softHyphen/>
        <w:t>uld he</w:t>
        <w:softHyphen/>
        <w:t>ar Se</w:t>
        <w:softHyphen/>
        <w:t>ars's fo</w:t>
        <w:softHyphen/>
        <w:t>ots</w:t>
        <w:softHyphen/>
        <w:t>teps on the bo</w:t>
        <w:softHyphen/>
        <w:t>ards of the lo</w:t>
        <w:softHyphen/>
        <w:t>wer ro</w:t>
        <w:softHyphen/>
        <w:t>om. The so</w:t>
        <w:softHyphen/>
        <w:t>und bro</w:t>
        <w:softHyphen/>
        <w:t>ught a new awa</w:t>
        <w:softHyphen/>
        <w:t>re</w:t>
        <w:softHyphen/>
        <w:t>ness flo</w:t>
        <w:softHyphen/>
        <w:t>oding ac</w:t>
        <w:softHyphen/>
        <w:t>ross Ricky's fe</w:t>
        <w:softHyphen/>
        <w:t>atu</w:t>
        <w:softHyphen/>
        <w:t>res. "What is it?"</w:t>
      </w:r>
    </w:p>
    <w:p>
      <w:pPr>
        <w:pStyle w:val="Normal"/>
        <w:rPr/>
      </w:pPr>
      <w:r>
        <w:rPr/>
        <w:t>    </w:t>
      </w:r>
      <w:r>
        <w:rPr/>
        <w:t>"Nothing."</w:t>
      </w:r>
    </w:p>
    <w:p>
      <w:pPr>
        <w:pStyle w:val="Normal"/>
        <w:rPr/>
      </w:pPr>
      <w:r>
        <w:rPr/>
        <w:t>    </w:t>
      </w:r>
      <w:r>
        <w:rPr/>
        <w:t>"Tell me. Yo</w:t>
        <w:softHyphen/>
        <w:t>ur who</w:t>
        <w:softHyphen/>
        <w:t>le fa</w:t>
        <w:softHyphen/>
        <w:t>ce chan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Ricky blus</w:t>
        <w:softHyphen/>
        <w:t>hed. "This is the ho</w:t>
        <w:softHyphen/>
        <w:t>use we dre</w:t>
        <w:softHyphen/>
        <w:t>am abo</w:t>
        <w:softHyphen/>
        <w:t>ut. Our night</w:t>
        <w:softHyphen/>
        <w:t>ma</w:t>
        <w:softHyphen/>
        <w:t>res are set he</w:t>
        <w:softHyphen/>
        <w:t>re. Ba</w:t>
        <w:softHyphen/>
        <w:t>re bo</w:t>
        <w:softHyphen/>
        <w:t>ards, empty ro</w:t>
        <w:softHyphen/>
        <w:t>oms -the so</w:t>
        <w:softHyphen/>
        <w:t>und of so</w:t>
        <w:softHyphen/>
        <w:t>met</w:t>
        <w:softHyphen/>
        <w:t>hing mo</w:t>
        <w:softHyphen/>
        <w:t>ving aro</w:t>
        <w:softHyphen/>
        <w:t>und, li</w:t>
        <w:softHyphen/>
        <w:t>ke Se</w:t>
        <w:softHyphen/>
        <w:t>ars just now, down be</w:t>
        <w:softHyphen/>
        <w:t>low. That's how the night</w:t>
        <w:softHyphen/>
        <w:t>ma</w:t>
        <w:softHyphen/>
        <w:t>re be</w:t>
        <w:softHyphen/>
        <w:t>gins. When we dre</w:t>
        <w:softHyphen/>
        <w:t>am it, we're in a bed</w:t>
        <w:softHyphen/>
        <w:t>ro</w:t>
        <w:softHyphen/>
        <w:t>om-up the</w:t>
        <w:softHyphen/>
        <w:t>re." He po</w:t>
        <w:softHyphen/>
        <w:t>in</w:t>
        <w:softHyphen/>
        <w:t>ted up the sta</w:t>
        <w:softHyphen/>
        <w:t>ir</w:t>
        <w:softHyphen/>
        <w:t>ca</w:t>
        <w:softHyphen/>
        <w:t>se. "On the top flo</w:t>
        <w:softHyphen/>
        <w:t>or." He went up a few steps. "I ha</w:t>
        <w:softHyphen/>
        <w:t>ve to go up the</w:t>
        <w:softHyphen/>
        <w:t>re. I ha</w:t>
        <w:softHyphen/>
        <w:t>ve to see the ro</w:t>
        <w:softHyphen/>
        <w:t>om. It might help to-to stop the night</w:t>
        <w:softHyphen/>
        <w:t>m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'll go with you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lan</w:t>
        <w:softHyphen/>
        <w:t>ding, Ricky stop</w:t>
        <w:softHyphen/>
        <w:t>ped short "Didn't Pe</w:t>
        <w:softHyphen/>
        <w:t>ter tell you this was whe</w:t>
        <w:softHyphen/>
        <w:t>re-?" He po</w:t>
        <w:softHyphen/>
        <w:t>in</w:t>
        <w:softHyphen/>
        <w:t>ted to a dark sme</w:t>
        <w:softHyphen/>
        <w:t>ar down the si</w:t>
        <w:softHyphen/>
        <w:t>de of the wall.</w:t>
      </w:r>
    </w:p>
    <w:p>
      <w:pPr>
        <w:pStyle w:val="Normal"/>
        <w:rPr/>
      </w:pPr>
      <w:r>
        <w:rPr/>
        <w:t>    </w:t>
      </w:r>
      <w:r>
        <w:rPr/>
        <w:t>"Where Ba</w:t>
        <w:softHyphen/>
        <w:t>te kil</w:t>
        <w:softHyphen/>
        <w:t>led Jim Har</w:t>
        <w:softHyphen/>
        <w:t>die." Don swal</w:t>
        <w:softHyphen/>
        <w:t>lo</w:t>
        <w:softHyphen/>
        <w:t>wed in</w:t>
        <w:softHyphen/>
        <w:t>vo</w:t>
        <w:softHyphen/>
        <w:t>lun</w:t>
        <w:softHyphen/>
        <w:t>ta</w:t>
        <w:softHyphen/>
        <w:t>rily. "Let's not stay he</w:t>
        <w:softHyphen/>
        <w:t>re any lon</w:t>
        <w:softHyphen/>
        <w:t>ger than we ha</w:t>
        <w:softHyphen/>
        <w:t>ve to."</w:t>
      </w:r>
    </w:p>
    <w:p>
      <w:pPr>
        <w:pStyle w:val="Normal"/>
        <w:rPr/>
      </w:pPr>
      <w:r>
        <w:rPr/>
        <w:t>    </w:t>
      </w:r>
      <w:r>
        <w:rPr/>
        <w:t>"I don't mind split</w:t>
        <w:softHyphen/>
        <w:t>ting up," Ricky has</w:t>
        <w:softHyphen/>
        <w:t>tily sa</w:t>
        <w:softHyphen/>
        <w:t>id. "Why don't you ta</w:t>
        <w:softHyphen/>
        <w:t>ke Eva's old bed</w:t>
        <w:softHyphen/>
        <w:t>ro</w:t>
        <w:softHyphen/>
        <w:t>om and the ro</w:t>
        <w:softHyphen/>
        <w:t>oms on the next lan</w:t>
        <w:softHyphen/>
        <w:t>ding, and I'll prowl aro</w:t>
        <w:softHyphen/>
        <w:t>und on the top flo</w:t>
        <w:softHyphen/>
        <w:t>or? It'll go fas</w:t>
        <w:softHyphen/>
        <w:t>ter that way. If I find anyt</w:t>
        <w:softHyphen/>
        <w:t>hing, I'll call for you. I want to get out of he</w:t>
        <w:softHyphen/>
        <w:t>re too-I can't stand be</w:t>
        <w:softHyphen/>
        <w:t>ing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Don nod</w:t>
        <w:softHyphen/>
        <w:t>ded, ag</w:t>
        <w:softHyphen/>
        <w:t>re</w:t>
        <w:softHyphen/>
        <w:t>e</w:t>
        <w:softHyphen/>
        <w:t>ing with him who</w:t>
        <w:softHyphen/>
        <w:t>le</w:t>
        <w:softHyphen/>
        <w:t>he</w:t>
        <w:softHyphen/>
        <w:t>ar</w:t>
        <w:softHyphen/>
        <w:t>tedly. Ricky con</w:t>
        <w:softHyphen/>
        <w:t>ti</w:t>
        <w:softHyphen/>
        <w:t>nu</w:t>
        <w:softHyphen/>
        <w:t>ed up the sta</w:t>
        <w:softHyphen/>
        <w:t>irs, and Don clim</w:t>
        <w:softHyphen/>
        <w:t>bed to a half-lan</w:t>
        <w:softHyphen/>
        <w:t>ding and swung open the do</w:t>
        <w:softHyphen/>
        <w:t>or to Eva Gal</w:t>
        <w:softHyphen/>
        <w:t>li's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are, de</w:t>
        <w:softHyphen/>
        <w:t>so</w:t>
        <w:softHyphen/>
        <w:t>la</w:t>
        <w:softHyphen/>
        <w:t>te; then the no</w:t>
        <w:softHyphen/>
        <w:t>ises of an in</w:t>
        <w:softHyphen/>
        <w:t>vi</w:t>
        <w:softHyphen/>
        <w:t>sib</w:t>
        <w:softHyphen/>
        <w:t>le crowd: hus</w:t>
        <w:softHyphen/>
        <w:t>hing fe</w:t>
        <w:softHyphen/>
        <w:t>et and whis</w:t>
        <w:softHyphen/>
        <w:t>pers, rat</w:t>
        <w:softHyphen/>
        <w:t>tling pa</w:t>
        <w:softHyphen/>
        <w:t>pers. Don he</w:t>
        <w:softHyphen/>
        <w:t>si</w:t>
        <w:softHyphen/>
        <w:t>tantly to</w:t>
        <w:softHyphen/>
        <w:t>ok a step de</w:t>
        <w:softHyphen/>
        <w:t>eper in</w:t>
        <w:softHyphen/>
        <w:t>to the empty ro</w:t>
        <w:softHyphen/>
        <w:t>om, and the do</w:t>
        <w:softHyphen/>
        <w:t>or cras</w:t>
        <w:softHyphen/>
        <w:t>hed shut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Ricky?" he sa</w:t>
        <w:softHyphen/>
        <w:t>id, and knew that his vo</w:t>
        <w:softHyphen/>
        <w:t>ice was no lo</w:t>
        <w:softHyphen/>
        <w:t>uder than the whis</w:t>
        <w:softHyphen/>
        <w:t>pers be</w:t>
        <w:softHyphen/>
        <w:t>hind him. The dim light gut</w:t>
        <w:softHyphen/>
        <w:t>te</w:t>
        <w:softHyphen/>
        <w:t>red; and from the mo</w:t>
        <w:softHyphen/>
        <w:t>ment he co</w:t>
        <w:softHyphen/>
        <w:t>uld no lon</w:t>
        <w:softHyphen/>
        <w:t>ger see the walls, Don felt that he was in a much lar</w:t>
        <w:softHyphen/>
        <w:t>ger ro</w:t>
        <w:softHyphen/>
        <w:t>om -the walls and ce</w:t>
        <w:softHyphen/>
        <w:t>iling had flown out, ex</w:t>
        <w:softHyphen/>
        <w:t>pan</w:t>
        <w:softHyphen/>
        <w:t>ded, le</w:t>
        <w:softHyphen/>
        <w:t>aving him in a psychic spa</w:t>
        <w:softHyphen/>
        <w:t>ce he did not know how to le</w:t>
        <w:softHyphen/>
        <w:t>ave. A cold mo</w:t>
        <w:softHyphen/>
        <w:t>uth pres</w:t>
        <w:softHyphen/>
        <w:t>sed aga</w:t>
        <w:softHyphen/>
        <w:t>inst his ear and sa</w:t>
        <w:softHyphen/>
        <w:t>id or tho</w:t>
        <w:softHyphen/>
        <w:t>ught the word "Wel</w:t>
        <w:softHyphen/>
        <w:t>co</w:t>
        <w:softHyphen/>
        <w:t>me." He swung aro</w:t>
        <w:softHyphen/>
        <w:t>und to the so</w:t>
        <w:softHyphen/>
        <w:t>ur</w:t>
        <w:softHyphen/>
        <w:t>ce of the so</w:t>
        <w:softHyphen/>
        <w:t>und, thin</w:t>
        <w:softHyphen/>
        <w:t>king be</w:t>
        <w:softHyphen/>
        <w:t>la</w:t>
        <w:softHyphen/>
        <w:t>tedly that the mo</w:t>
        <w:softHyphen/>
        <w:t>uth, li</w:t>
        <w:softHyphen/>
        <w:t>ke the gre</w:t>
        <w:softHyphen/>
        <w:t>eting, had be</w:t>
        <w:softHyphen/>
        <w:t>en only a tho</w:t>
        <w:softHyphen/>
        <w:t>ught. His fist met air.</w:t>
      </w:r>
    </w:p>
    <w:p>
      <w:pPr>
        <w:pStyle w:val="Normal"/>
        <w:rPr/>
      </w:pPr>
      <w:r>
        <w:rPr/>
        <w:t>    </w:t>
      </w:r>
      <w:r>
        <w:rPr/>
        <w:t>As if play</w:t>
        <w:softHyphen/>
        <w:t>ful</w:t>
        <w:softHyphen/>
        <w:t>ly to pu</w:t>
        <w:softHyphen/>
        <w:t>nish him, so</w:t>
        <w:softHyphen/>
        <w:t>me</w:t>
        <w:softHyphen/>
        <w:t>one trip</w:t>
        <w:softHyphen/>
        <w:t>ped him, and he lan</w:t>
        <w:softHyphen/>
        <w:t>ded pa</w:t>
        <w:softHyphen/>
        <w:t>in</w:t>
        <w:softHyphen/>
        <w:t>ful</w:t>
        <w:softHyphen/>
        <w:t>ly on hands and kne</w:t>
        <w:softHyphen/>
        <w:t>es. A car</w:t>
        <w:softHyphen/>
        <w:t>pet met his hands. This gra</w:t>
        <w:softHyphen/>
        <w:t>du</w:t>
        <w:softHyphen/>
        <w:t>al</w:t>
        <w:softHyphen/>
        <w:t>ly to</w:t>
        <w:softHyphen/>
        <w:t>ok on co</w:t>
        <w:softHyphen/>
        <w:t>lor-dark blue -and he re</w:t>
        <w:softHyphen/>
        <w:t>ali</w:t>
        <w:softHyphen/>
        <w:t>zed that he co</w:t>
        <w:softHyphen/>
        <w:t>uld see aga</w:t>
        <w:softHyphen/>
        <w:t>in. Don lif</w:t>
        <w:softHyphen/>
        <w:t>ted his he</w:t>
        <w:softHyphen/>
        <w:t>ad and saw a whi</w:t>
        <w:softHyphen/>
        <w:t>te-ha</w:t>
        <w:softHyphen/>
        <w:t>ired man in a bla</w:t>
        <w:softHyphen/>
        <w:t>zer the co</w:t>
        <w:softHyphen/>
        <w:t>lor of the car</w:t>
        <w:softHyphen/>
        <w:t>pet and gray slacks abo</w:t>
        <w:softHyphen/>
        <w:t>ve mir</w:t>
        <w:softHyphen/>
        <w:t>ror-po</w:t>
        <w:softHyphen/>
        <w:t>lis</w:t>
        <w:softHyphen/>
        <w:t>hed black lo</w:t>
        <w:softHyphen/>
        <w:t>afers stan</w:t>
        <w:softHyphen/>
        <w:t>ding be</w:t>
        <w:softHyphen/>
        <w:t>fo</w:t>
        <w:softHyphen/>
        <w:t>re him: the bla</w:t>
        <w:softHyphen/>
        <w:t>zer co</w:t>
        <w:softHyphen/>
        <w:t>ve</w:t>
        <w:softHyphen/>
        <w:t>red a pros</w:t>
        <w:softHyphen/>
        <w:t>pe</w:t>
        <w:softHyphen/>
        <w:t>ro</w:t>
        <w:softHyphen/>
        <w:t>us lit</w:t>
        <w:softHyphen/>
        <w:t>tle pa</w:t>
        <w:softHyphen/>
        <w:t>unch. The man smi</w:t>
        <w:softHyphen/>
        <w:t>led down in a ru</w:t>
        <w:softHyphen/>
        <w:t>eful fas</w:t>
        <w:softHyphen/>
        <w:t>hi</w:t>
        <w:softHyphen/>
        <w:t>on and of</w:t>
        <w:softHyphen/>
        <w:t>fe</w:t>
        <w:softHyphen/>
        <w:t>red him a hand; be</w:t>
        <w:softHyphen/>
        <w:t>hind him ot</w:t>
        <w:softHyphen/>
        <w:t>her men mo</w:t>
        <w:softHyphen/>
        <w:t>ved. Don knew im</w:t>
        <w:softHyphen/>
        <w:t>me</w:t>
        <w:softHyphen/>
        <w:t>di</w:t>
        <w:softHyphen/>
        <w:t>ately who he was.</w:t>
      </w:r>
    </w:p>
    <w:p>
      <w:pPr>
        <w:pStyle w:val="Normal"/>
        <w:rPr/>
      </w:pPr>
      <w:r>
        <w:rPr/>
        <w:t>    </w:t>
      </w:r>
      <w:r>
        <w:rPr/>
        <w:t>"Have a lit</w:t>
        <w:softHyphen/>
        <w:t>tle ac</w:t>
        <w:softHyphen/>
        <w:t>ci</w:t>
        <w:softHyphen/>
        <w:t>dent, Don?" he as</w:t>
        <w:softHyphen/>
        <w:t>ked. "He</w:t>
        <w:softHyphen/>
        <w:t>re. Ta</w:t>
        <w:softHyphen/>
        <w:t>ke my hand." He pul</w:t>
        <w:softHyphen/>
        <w:t>led him up</w:t>
        <w:softHyphen/>
        <w:t>right. "Glad you co</w:t>
        <w:softHyphen/>
        <w:t>uld ma</w:t>
        <w:softHyphen/>
        <w:t>ke it. We we</w:t>
        <w:softHyphen/>
        <w:t>re wa</w:t>
        <w:softHyphen/>
        <w:t>iting for you."</w:t>
      </w:r>
    </w:p>
    <w:p>
      <w:pPr>
        <w:pStyle w:val="Normal"/>
        <w:rPr/>
      </w:pPr>
      <w:r>
        <w:rPr/>
        <w:t>    </w:t>
      </w:r>
      <w:r>
        <w:rPr/>
        <w:t>"I know who you are," Don sa</w:t>
        <w:softHyphen/>
        <w:t>id. "Yo</w:t>
        <w:softHyphen/>
        <w:t>ur na</w:t>
        <w:softHyphen/>
        <w:t>me is Ro</w:t>
        <w:softHyphen/>
        <w:t>bert Mob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Why, of co</w:t>
        <w:softHyphen/>
        <w:t>ur</w:t>
        <w:softHyphen/>
        <w:t>se. And you re</w:t>
        <w:softHyphen/>
        <w:t>ad my me</w:t>
        <w:softHyphen/>
        <w:t>mo</w:t>
        <w:softHyphen/>
        <w:t>ir. Tho</w:t>
        <w:softHyphen/>
        <w:t>ugh I wish you co</w:t>
        <w:softHyphen/>
        <w:t>uld ha</w:t>
        <w:softHyphen/>
        <w:t>ve be</w:t>
        <w:softHyphen/>
        <w:t>en mo</w:t>
        <w:softHyphen/>
        <w:t>re comp</w:t>
        <w:softHyphen/>
        <w:t>li</w:t>
        <w:softHyphen/>
        <w:t>men</w:t>
        <w:softHyphen/>
        <w:t>tary abo</w:t>
        <w:softHyphen/>
        <w:t>ut the wri</w:t>
        <w:softHyphen/>
        <w:t>ting. No mat</w:t>
        <w:softHyphen/>
        <w:t>ter, my boy, no mat</w:t>
        <w:softHyphen/>
        <w:t>ter. No apo</w:t>
        <w:softHyphen/>
        <w:t>lo</w:t>
        <w:softHyphen/>
        <w:t>gi</w:t>
        <w:softHyphen/>
        <w:t>es ne</w:t>
        <w:softHyphen/>
        <w:t>ces</w:t>
        <w:softHyphen/>
        <w:t>sary."</w:t>
      </w:r>
    </w:p>
    <w:p>
      <w:pPr>
        <w:pStyle w:val="Normal"/>
        <w:rPr/>
      </w:pPr>
      <w:r>
        <w:rPr/>
        <w:t>    </w:t>
      </w:r>
      <w:r>
        <w:rPr/>
        <w:t>Don was lo</w:t>
        <w:softHyphen/>
        <w:t>oking aro</w:t>
        <w:softHyphen/>
        <w:t>und the ro</w:t>
        <w:softHyphen/>
        <w:t>om, which had a long, slightly pitc</w:t>
        <w:softHyphen/>
        <w:t>hed flo</w:t>
        <w:softHyphen/>
        <w:t>or en</w:t>
        <w:softHyphen/>
        <w:t>ding at a small sta</w:t>
        <w:softHyphen/>
        <w:t>ge. The</w:t>
        <w:softHyphen/>
        <w:t>re we</w:t>
        <w:softHyphen/>
        <w:t>re no do</w:t>
        <w:softHyphen/>
        <w:t>ors he co</w:t>
        <w:softHyphen/>
        <w:t>uld see, and the pa</w:t>
        <w:softHyphen/>
        <w:t>le walls ro</w:t>
        <w:softHyphen/>
        <w:t>se al</w:t>
        <w:softHyphen/>
        <w:t>most to cat</w:t>
        <w:softHyphen/>
        <w:t>hed</w:t>
        <w:softHyphen/>
        <w:t>ral he</w:t>
        <w:softHyphen/>
        <w:t>ight: way up, tiny lights flas</w:t>
        <w:softHyphen/>
        <w:t>hed and win</w:t>
        <w:softHyphen/>
        <w:t>ked. Un</w:t>
        <w:softHyphen/>
        <w:t>der this fal</w:t>
        <w:softHyphen/>
        <w:t>se sky, fifty or sixty pe</w:t>
        <w:softHyphen/>
        <w:t>op</w:t>
        <w:softHyphen/>
        <w:t>le mil</w:t>
        <w:softHyphen/>
        <w:t>led abo</w:t>
        <w:softHyphen/>
        <w:t>ut, as if at a party. At the top end of the ro</w:t>
        <w:softHyphen/>
        <w:t>om, whe</w:t>
        <w:softHyphen/>
        <w:t>re a small bar had be</w:t>
        <w:softHyphen/>
        <w:t>en set up, Don saw Le</w:t>
        <w:softHyphen/>
        <w:t>wis Be</w:t>
        <w:softHyphen/>
        <w:t>ne</w:t>
        <w:softHyphen/>
        <w:t>dikt, we</w:t>
        <w:softHyphen/>
        <w:t>aring a kha</w:t>
        <w:softHyphen/>
        <w:t>ki jac</w:t>
        <w:softHyphen/>
        <w:t>ket and car</w:t>
        <w:softHyphen/>
        <w:t>rying a bot</w:t>
        <w:softHyphen/>
        <w:t>tle of be</w:t>
        <w:softHyphen/>
        <w:t>er. He was tal</w:t>
        <w:softHyphen/>
        <w:t>king to a gray-su</w:t>
        <w:softHyphen/>
        <w:t>ited old man with sun</w:t>
        <w:softHyphen/>
        <w:t>ken che</w:t>
        <w:softHyphen/>
        <w:t>eks and bright, tra</w:t>
        <w:softHyphen/>
        <w:t>gic eyes who must ha</w:t>
        <w:softHyphen/>
        <w:t>ve be</w:t>
        <w:softHyphen/>
        <w:t>en Dr. John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"Your son must be he</w:t>
        <w:softHyphen/>
        <w:t>re," Don gu</w:t>
        <w:softHyphen/>
        <w:t>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Shelby? In</w:t>
        <w:softHyphen/>
        <w:t>de</w:t>
        <w:softHyphen/>
        <w:t>ed he is. That's Shelby over the</w:t>
        <w:softHyphen/>
        <w:t>re." He nod</w:t>
        <w:softHyphen/>
        <w:t>ded in the di</w:t>
        <w:softHyphen/>
        <w:t>rec</w:t>
        <w:softHyphen/>
        <w:t>ti</w:t>
        <w:softHyphen/>
        <w:t>on of a boy in his la</w:t>
        <w:softHyphen/>
        <w:t>te te</w:t>
        <w:softHyphen/>
        <w:t>ens, who smi</w:t>
        <w:softHyphen/>
        <w:t>led back at them. "We're all he</w:t>
        <w:softHyphen/>
        <w:t>re for the en</w:t>
        <w:softHyphen/>
        <w:t>ter</w:t>
        <w:softHyphen/>
        <w:t>ta</w:t>
        <w:softHyphen/>
        <w:t>in</w:t>
        <w:softHyphen/>
        <w:t>ment which pro</w:t>
        <w:softHyphen/>
        <w:t>mi</w:t>
        <w:softHyphen/>
        <w:t>ses to be very ex</w:t>
        <w:softHyphen/>
        <w:t>ci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And you we</w:t>
        <w:softHyphen/>
        <w:t>re wa</w:t>
        <w:softHyphen/>
        <w:t>iting for me."</w:t>
      </w:r>
    </w:p>
    <w:p>
      <w:pPr>
        <w:pStyle w:val="Normal"/>
        <w:rPr/>
      </w:pPr>
      <w:r>
        <w:rPr/>
        <w:t>    </w:t>
      </w:r>
      <w:r>
        <w:rPr/>
        <w:t>"Well, Do</w:t>
        <w:softHyphen/>
        <w:t>nald, wit</w:t>
        <w:softHyphen/>
        <w:t>ho</w:t>
        <w:softHyphen/>
        <w:t>ut you no</w:t>
        <w:softHyphen/>
        <w:t>ne of this co</w:t>
        <w:softHyphen/>
        <w:t>uld ha</w:t>
        <w:softHyphen/>
        <w:t>ve be</w:t>
        <w:softHyphen/>
        <w:t>en ar</w:t>
        <w:softHyphen/>
        <w:t>ran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"I'm get</w:t>
        <w:softHyphen/>
        <w:t>ting out of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Leave? Why, my boy, you can't! You'll ha</w:t>
        <w:softHyphen/>
        <w:t>ve to let the show roll on, I'm af</w:t>
        <w:softHyphen/>
        <w:t>ra</w:t>
        <w:softHyphen/>
        <w:t>id-you've al</w:t>
        <w:softHyphen/>
        <w:t>re</w:t>
        <w:softHyphen/>
        <w:t>ady no</w:t>
        <w:softHyphen/>
        <w:t>ti</w:t>
        <w:softHyphen/>
        <w:t>ced the</w:t>
        <w:softHyphen/>
        <w:t>re are no do</w:t>
        <w:softHyphen/>
        <w:t>ors he</w:t>
        <w:softHyphen/>
        <w:t>re. And the</w:t>
        <w:softHyphen/>
        <w:t>re's not</w:t>
        <w:softHyphen/>
        <w:t>hing to fe</w:t>
        <w:softHyphen/>
        <w:t>ar- not</w:t>
        <w:softHyphen/>
        <w:t>hing he</w:t>
        <w:softHyphen/>
        <w:t>re can harm you. It's all en</w:t>
        <w:softHyphen/>
        <w:t>ter</w:t>
        <w:softHyphen/>
        <w:t>ta</w:t>
        <w:softHyphen/>
        <w:t>in</w:t>
        <w:softHyphen/>
        <w:t>ment, you see-me</w:t>
        <w:softHyphen/>
        <w:t>re sha</w:t>
        <w:softHyphen/>
        <w:t>dows and pic</w:t>
        <w:softHyphen/>
        <w:t>tu</w:t>
        <w:softHyphen/>
        <w:t>res. Only that."</w:t>
      </w:r>
    </w:p>
    <w:p>
      <w:pPr>
        <w:pStyle w:val="Normal"/>
        <w:rPr/>
      </w:pPr>
      <w:r>
        <w:rPr/>
        <w:t>    </w:t>
      </w:r>
      <w:r>
        <w:rPr/>
        <w:t>"Go to hell," Don sa</w:t>
        <w:softHyphen/>
        <w:t>id. "This is so</w:t>
        <w:softHyphen/>
        <w:t>me kind of cha</w:t>
        <w:softHyphen/>
        <w:t>ra</w:t>
        <w:softHyphen/>
        <w:t>de she set up."</w:t>
      </w:r>
    </w:p>
    <w:p>
      <w:pPr>
        <w:pStyle w:val="Normal"/>
        <w:rPr/>
      </w:pPr>
      <w:r>
        <w:rPr/>
        <w:t>    </w:t>
      </w:r>
      <w:r>
        <w:rPr/>
        <w:t>"Amy Monck</w:t>
        <w:softHyphen/>
        <w:t>ton, you me</w:t>
        <w:softHyphen/>
        <w:t>an? Why, she's only a child. You can't ima</w:t>
        <w:softHyphen/>
        <w:t>gi</w:t>
        <w:softHyphen/>
        <w:t>ne-"</w:t>
      </w:r>
    </w:p>
    <w:p>
      <w:pPr>
        <w:pStyle w:val="Normal"/>
        <w:rPr/>
      </w:pPr>
      <w:r>
        <w:rPr/>
        <w:t>    </w:t>
      </w:r>
      <w:r>
        <w:rPr/>
        <w:t>But Don was al</w:t>
        <w:softHyphen/>
        <w:t>re</w:t>
        <w:softHyphen/>
        <w:t>ady wal</w:t>
        <w:softHyphen/>
        <w:t>king away to</w:t>
        <w:softHyphen/>
        <w:t>ward the si</w:t>
        <w:softHyphen/>
        <w:t>de of the the</w:t>
        <w:softHyphen/>
        <w:t>ater. "It's no go</w:t>
        <w:softHyphen/>
        <w:t>od, de</w:t>
        <w:softHyphen/>
        <w:t>ar boy," Mob</w:t>
        <w:softHyphen/>
        <w:t>ley cal</w:t>
        <w:softHyphen/>
        <w:t>led af</w:t>
        <w:softHyphen/>
        <w:t>ter him. "You're go</w:t>
        <w:softHyphen/>
        <w:t>ing to ha</w:t>
        <w:softHyphen/>
        <w:t>ve to stay with us un</w:t>
        <w:softHyphen/>
        <w:t>til it's over." Don pres</w:t>
        <w:softHyphen/>
        <w:t>sed his hands aga</w:t>
        <w:softHyphen/>
        <w:t>inst the wall, awa</w:t>
        <w:softHyphen/>
        <w:t>re that every</w:t>
        <w:softHyphen/>
        <w:t>body in the ro</w:t>
        <w:softHyphen/>
        <w:t>om was lo</w:t>
        <w:softHyphen/>
        <w:t>oking at him. The wall was co</w:t>
        <w:softHyphen/>
        <w:t>ve</w:t>
        <w:softHyphen/>
        <w:t>red in a pa</w:t>
        <w:softHyphen/>
        <w:t>le felt-li</w:t>
        <w:softHyphen/>
        <w:t>ke ma</w:t>
        <w:softHyphen/>
        <w:t>te</w:t>
        <w:softHyphen/>
        <w:t>ri</w:t>
        <w:softHyphen/>
        <w:t>al, but be</w:t>
        <w:softHyphen/>
        <w:t>ne</w:t>
        <w:softHyphen/>
        <w:t>ath the fab</w:t>
        <w:softHyphen/>
        <w:t>ric was so</w:t>
        <w:softHyphen/>
        <w:t>met</w:t>
        <w:softHyphen/>
        <w:t>hing cold and hard as iron. He lo</w:t>
        <w:softHyphen/>
        <w:t>oked up to the win</w:t>
        <w:softHyphen/>
        <w:t>king dots of light. Then he po</w:t>
        <w:softHyphen/>
        <w:t>un</w:t>
        <w:softHyphen/>
        <w:t>ded the wall with the flat of his hand-no dep</w:t>
        <w:softHyphen/>
        <w:t>res</w:t>
        <w:softHyphen/>
        <w:t>si</w:t>
        <w:softHyphen/>
        <w:t>on, no hid</w:t>
        <w:softHyphen/>
        <w:t>den do</w:t>
        <w:softHyphen/>
        <w:t>or, not</w:t>
        <w:softHyphen/>
        <w:t>hing but a flat se</w:t>
        <w:softHyphen/>
        <w:t>aled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vi</w:t>
        <w:softHyphen/>
        <w:t>sib</w:t>
        <w:softHyphen/>
        <w:t>le lights dim</w:t>
        <w:softHyphen/>
        <w:t>med, as did the imi</w:t>
        <w:softHyphen/>
        <w:t>ta</w:t>
        <w:softHyphen/>
        <w:t>ti</w:t>
        <w:softHyphen/>
        <w:t>on stars. Two men to</w:t>
        <w:softHyphen/>
        <w:t>ok him, one hol</w:t>
        <w:softHyphen/>
        <w:t>ding an arm, the ot</w:t>
        <w:softHyphen/>
        <w:t>her a sho</w:t>
        <w:softHyphen/>
        <w:t>ul</w:t>
        <w:softHyphen/>
        <w:t>der. They for</w:t>
        <w:softHyphen/>
        <w:t>cibly tur</w:t>
        <w:softHyphen/>
        <w:t>ned him to fa</w:t>
        <w:softHyphen/>
        <w:t>ce the sta</w:t>
        <w:softHyphen/>
        <w:t>ge, on which a sing</w:t>
        <w:softHyphen/>
        <w:t>le spot</w:t>
        <w:softHyphen/>
        <w:t>light sho</w:t>
        <w:softHyphen/>
        <w:t>ne. In the mid</w:t>
        <w:softHyphen/>
        <w:t>dle of the spot sto</w:t>
        <w:softHyphen/>
        <w:t>od a pla</w:t>
        <w:softHyphen/>
        <w:t>card bo</w:t>
        <w:softHyphen/>
        <w:t>ard. The first pla</w:t>
        <w:softHyphen/>
        <w:t>card re</w:t>
        <w:softHyphen/>
        <w:t>ad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ABBITFOOT DE PEY</w:t>
        <w:softHyphen/>
        <w:t>SER PRO</w:t>
        <w:softHyphen/>
        <w:t>DUC</w:t>
        <w:softHyphen/>
        <w:t>TI</w:t>
        <w:softHyphen/>
        <w:t>ONS TA</w:t>
        <w:softHyphen/>
        <w:t>KES PRI</w:t>
        <w:softHyphen/>
        <w:t>DE IN PRE</w:t>
        <w:softHyphen/>
        <w:t>SEN</w:t>
        <w:softHyphen/>
        <w:t>T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and dip</w:t>
        <w:softHyphen/>
        <w:t>ped in</w:t>
        <w:softHyphen/>
        <w:t>to the light and re</w:t>
        <w:softHyphen/>
        <w:t>mo</w:t>
        <w:softHyphen/>
        <w:t>ved the sig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 SHORT WORD FROM OUR SPON</w:t>
        <w:softHyphen/>
        <w:t>SO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ur</w:t>
        <w:softHyphen/>
        <w:t>ta</w:t>
        <w:softHyphen/>
        <w:t>in went up to re</w:t>
        <w:softHyphen/>
        <w:t>ve</w:t>
        <w:softHyphen/>
        <w:t>al a te</w:t>
        <w:softHyphen/>
        <w:t>le</w:t>
        <w:softHyphen/>
        <w:t>vi</w:t>
        <w:softHyphen/>
        <w:t>si</w:t>
        <w:softHyphen/>
        <w:t>on set. Don tho</w:t>
        <w:softHyphen/>
        <w:t>ught it was blank un</w:t>
        <w:softHyphen/>
        <w:t>til he no</w:t>
        <w:softHyphen/>
        <w:t>ti</w:t>
        <w:softHyphen/>
        <w:t>ced de</w:t>
        <w:softHyphen/>
        <w:t>ta</w:t>
        <w:softHyphen/>
        <w:t>ils on the whi</w:t>
        <w:softHyphen/>
        <w:t>te scre</w:t>
        <w:softHyphen/>
        <w:t>en-the red brick of a chim</w:t>
        <w:softHyphen/>
        <w:t>ney, the "snow" which was re</w:t>
        <w:softHyphen/>
        <w:t>al snow. Then the pic</w:t>
        <w:softHyphen/>
        <w:t>tu</w:t>
        <w:softHyphen/>
        <w:t>re jum</w:t>
        <w:softHyphen/>
        <w:t>ped in</w:t>
        <w:softHyphen/>
        <w:t>to li</w:t>
        <w:softHyphen/>
        <w:t>fe for him.</w:t>
      </w:r>
    </w:p>
    <w:p>
      <w:pPr>
        <w:pStyle w:val="Normal"/>
        <w:rPr/>
      </w:pPr>
      <w:r>
        <w:rPr/>
        <w:t>    </w:t>
      </w:r>
      <w:r>
        <w:rPr/>
        <w:t>It was a high-angled shot of Mont</w:t>
        <w:softHyphen/>
        <w:t>go</w:t>
        <w:softHyphen/>
        <w:t>mery Stre</w:t>
        <w:softHyphen/>
        <w:t>et, ta</w:t>
        <w:softHyphen/>
        <w:t>ken from over the ro</w:t>
        <w:softHyphen/>
        <w:t>of of An</w:t>
        <w:softHyphen/>
        <w:t>na Mostyn's ho</w:t>
        <w:softHyphen/>
        <w:t>use. Im</w:t>
        <w:softHyphen/>
        <w:t>me</w:t>
        <w:softHyphen/>
        <w:t>di</w:t>
        <w:softHyphen/>
        <w:t>ately af</w:t>
        <w:softHyphen/>
        <w:t>ter he re</w:t>
        <w:softHyphen/>
        <w:t>cog</w:t>
        <w:softHyphen/>
        <w:t>ni</w:t>
        <w:softHyphen/>
        <w:t>zed the set</w:t>
        <w:softHyphen/>
        <w:t>ting, the cha</w:t>
        <w:softHyphen/>
        <w:t>rac</w:t>
        <w:softHyphen/>
        <w:t>ters ap</w:t>
        <w:softHyphen/>
        <w:t>pe</w:t>
        <w:softHyphen/>
        <w:t>ared. He, Se</w:t>
        <w:softHyphen/>
        <w:t>ars James and Ricky Hawt</w:t>
        <w:softHyphen/>
        <w:t>hor</w:t>
        <w:softHyphen/>
        <w:t>ne strug</w:t>
        <w:softHyphen/>
        <w:t>gled up the mid</w:t>
        <w:softHyphen/>
        <w:t>dle of Mont</w:t>
        <w:softHyphen/>
        <w:t>go</w:t>
        <w:softHyphen/>
        <w:t>mery Stre</w:t>
        <w:softHyphen/>
        <w:t>et: he and Ricky lo</w:t>
        <w:softHyphen/>
        <w:t>oking at the ho</w:t>
        <w:softHyphen/>
        <w:t>use for as long as they we</w:t>
        <w:softHyphen/>
        <w:t>re in fra</w:t>
        <w:softHyphen/>
        <w:t>me, Se</w:t>
        <w:softHyphen/>
        <w:t>ars lo</w:t>
        <w:softHyphen/>
        <w:t>oking down as if cons</w:t>
        <w:softHyphen/>
        <w:t>ci</w:t>
        <w:softHyphen/>
        <w:t>o</w:t>
        <w:softHyphen/>
        <w:t>usly to gi</w:t>
        <w:softHyphen/>
        <w:t>ve cont</w:t>
        <w:softHyphen/>
        <w:t>rast to the shot. The</w:t>
        <w:softHyphen/>
        <w:t>re was no so</w:t>
        <w:softHyphen/>
        <w:t>und, and Don co</w:t>
        <w:softHyphen/>
        <w:t>uld not re</w:t>
        <w:softHyphen/>
        <w:t>mem</w:t>
        <w:softHyphen/>
        <w:t>ber what they had sa</w:t>
        <w:softHyphen/>
        <w:t>id to each ot</w:t>
        <w:softHyphen/>
        <w:t>her be</w:t>
        <w:softHyphen/>
        <w:t>fo</w:t>
        <w:softHyphen/>
        <w:t>re marc</w:t>
        <w:softHyphen/>
        <w:t>hing to</w:t>
        <w:softHyphen/>
        <w:t>ward the ho</w:t>
        <w:softHyphen/>
        <w:t>use. Three fa</w:t>
        <w:softHyphen/>
        <w:t>ces in fast-cut clo</w:t>
        <w:softHyphen/>
        <w:t>se</w:t>
        <w:softHyphen/>
        <w:t>ups: the</w:t>
        <w:softHyphen/>
        <w:t>ir eyeb</w:t>
        <w:softHyphen/>
        <w:t>rows crus</w:t>
        <w:softHyphen/>
        <w:t>ted with whi</w:t>
        <w:softHyphen/>
        <w:t>te, they lo</w:t>
        <w:softHyphen/>
        <w:t>oked li</w:t>
        <w:softHyphen/>
        <w:t>ke sol</w:t>
        <w:softHyphen/>
        <w:t>di</w:t>
        <w:softHyphen/>
        <w:t>ers con</w:t>
        <w:softHyphen/>
        <w:t>duc</w:t>
        <w:softHyphen/>
        <w:t>ting a mop</w:t>
        <w:softHyphen/>
        <w:t>ping-up ope</w:t>
        <w:softHyphen/>
        <w:t>ra</w:t>
        <w:softHyphen/>
        <w:t>ti</w:t>
        <w:softHyphen/>
        <w:t>on in so</w:t>
        <w:softHyphen/>
        <w:t>me Arc</w:t>
        <w:softHyphen/>
        <w:t>tic war. Ricky's ti</w:t>
        <w:softHyphen/>
        <w:t>red fa</w:t>
        <w:softHyphen/>
        <w:t>ce was ob</w:t>
        <w:softHyphen/>
        <w:t>vi</w:t>
        <w:softHyphen/>
        <w:t>o</w:t>
        <w:softHyphen/>
        <w:t>usly that of a man with a bad cold. He was suf</w:t>
        <w:softHyphen/>
        <w:t>fe</w:t>
        <w:softHyphen/>
        <w:t>ring: it was much cle</w:t>
        <w:softHyphen/>
        <w:t>arer to Don now than it had be</w:t>
        <w:softHyphen/>
        <w:t>en out</w:t>
        <w:softHyphen/>
        <w:t>si</w:t>
        <w:softHyphen/>
        <w:t>de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Then a shot of his re</w:t>
        <w:softHyphen/>
        <w:t>ac</w:t>
        <w:softHyphen/>
        <w:t>hing in thro</w:t>
        <w:softHyphen/>
        <w:t>ugh the bro</w:t>
        <w:softHyphen/>
        <w:t>ken win</w:t>
        <w:softHyphen/>
        <w:t>dow. An ex</w:t>
        <w:softHyphen/>
        <w:t>te</w:t>
        <w:softHyphen/>
        <w:t>ri</w:t>
        <w:softHyphen/>
        <w:t>or ca</w:t>
        <w:softHyphen/>
        <w:t>me</w:t>
        <w:softHyphen/>
        <w:t>ra fol</w:t>
        <w:softHyphen/>
        <w:t>lo</w:t>
        <w:softHyphen/>
        <w:t>wed the three men in</w:t>
        <w:softHyphen/>
        <w:t>to the ho</w:t>
        <w:softHyphen/>
        <w:t>use, trac</w:t>
        <w:softHyphen/>
        <w:t>king them thro</w:t>
        <w:softHyphen/>
        <w:t>ugh the kitc</w:t>
        <w:softHyphen/>
        <w:t>hen and in</w:t>
        <w:softHyphen/>
        <w:t>to the dark hal</w:t>
        <w:softHyphen/>
        <w:t>lway. Mo</w:t>
        <w:softHyphen/>
        <w:t>re un</w:t>
        <w:softHyphen/>
        <w:t>he</w:t>
        <w:softHyphen/>
        <w:t>ard con</w:t>
        <w:softHyphen/>
        <w:t>ver</w:t>
        <w:softHyphen/>
        <w:t>sa</w:t>
        <w:softHyphen/>
        <w:t>ti</w:t>
        <w:softHyphen/>
        <w:t>on; a third ca</w:t>
        <w:softHyphen/>
        <w:t>me</w:t>
        <w:softHyphen/>
        <w:t>ra pic</w:t>
        <w:softHyphen/>
        <w:t>ked up Don and Ricky clim</w:t>
        <w:softHyphen/>
        <w:t>bing the sta</w:t>
        <w:softHyphen/>
        <w:t>irs, Ricky po</w:t>
        <w:softHyphen/>
        <w:t>in</w:t>
        <w:softHyphen/>
        <w:t>ting to the blo</w:t>
        <w:softHyphen/>
        <w:t>ods</w:t>
        <w:softHyphen/>
        <w:t>ta</w:t>
        <w:softHyphen/>
        <w:t>in. On Ricky's ci</w:t>
        <w:softHyphen/>
        <w:t>vi</w:t>
        <w:softHyphen/>
        <w:t>li</w:t>
        <w:softHyphen/>
        <w:t>zed fa</w:t>
        <w:softHyphen/>
        <w:t>ce was the exp</w:t>
        <w:softHyphen/>
        <w:t>res</w:t>
        <w:softHyphen/>
        <w:t>si</w:t>
        <w:softHyphen/>
        <w:t>on of pa</w:t>
        <w:softHyphen/>
        <w:t>in he had se</w:t>
        <w:softHyphen/>
        <w:t>en. They par</w:t>
        <w:softHyphen/>
        <w:t>ted, and the ca</w:t>
        <w:softHyphen/>
        <w:t>me</w:t>
        <w:softHyphen/>
        <w:t>ra left Don just as he pus</w:t>
        <w:softHyphen/>
        <w:t>hed at the do</w:t>
        <w:softHyphen/>
        <w:t>or to An</w:t>
        <w:softHyphen/>
        <w:t>na Mostyn's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Don une</w:t>
        <w:softHyphen/>
        <w:t>asily watc</w:t>
        <w:softHyphen/>
        <w:t>hed the ca</w:t>
        <w:softHyphen/>
        <w:t>me</w:t>
        <w:softHyphen/>
        <w:t>ra fol</w:t>
        <w:softHyphen/>
        <w:t>lo</w:t>
        <w:softHyphen/>
        <w:t>wing Ricky up the sta</w:t>
        <w:softHyphen/>
        <w:t>irs. A jump-cut to the end of an empty cor</w:t>
        <w:softHyphen/>
        <w:t>ri</w:t>
        <w:softHyphen/>
        <w:t>dor: Ricky se</w:t>
        <w:softHyphen/>
        <w:t>en in sil</w:t>
        <w:softHyphen/>
        <w:t>ho</w:t>
        <w:softHyphen/>
        <w:t>u</w:t>
        <w:softHyphen/>
        <w:t>et</w:t>
        <w:softHyphen/>
        <w:t>te pa</w:t>
        <w:softHyphen/>
        <w:t>using on a lan</w:t>
        <w:softHyphen/>
        <w:t>ding, then go</w:t>
        <w:softHyphen/>
        <w:t>ing up to the top flo</w:t>
        <w:softHyphen/>
        <w:t>or. Anot</w:t>
        <w:softHyphen/>
        <w:t>her jump cut: Ricky en</w:t>
        <w:softHyphen/>
        <w:t>te</w:t>
        <w:softHyphen/>
        <w:t>ring the top flo</w:t>
        <w:softHyphen/>
        <w:t>or, trying the first do</w:t>
        <w:softHyphen/>
        <w:t>or and en</w:t>
        <w:softHyphen/>
        <w:t>te</w:t>
        <w:softHyphen/>
        <w:t>ring a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nside the ro</w:t>
        <w:softHyphen/>
        <w:t>om now: Ricky ca</w:t>
        <w:softHyphen/>
        <w:t>me thro</w:t>
        <w:softHyphen/>
        <w:t>ugh the do</w:t>
        <w:softHyphen/>
        <w:t>or with the ca</w:t>
        <w:softHyphen/>
        <w:t>me</w:t>
        <w:softHyphen/>
        <w:t>ra watc</w:t>
        <w:softHyphen/>
        <w:t>hing him li</w:t>
        <w:softHyphen/>
        <w:t>ke a hid</w:t>
        <w:softHyphen/>
        <w:t>den as</w:t>
        <w:softHyphen/>
        <w:t>sa</w:t>
        <w:softHyphen/>
        <w:t>ilant. Ricky bre</w:t>
        <w:softHyphen/>
        <w:t>at</w:t>
        <w:softHyphen/>
        <w:t>hing he</w:t>
        <w:softHyphen/>
        <w:t>avily, lo</w:t>
        <w:softHyphen/>
        <w:t>oking at the ro</w:t>
        <w:softHyphen/>
        <w:t>om with open mo</w:t>
        <w:softHyphen/>
        <w:t>uth and wi</w:t>
        <w:softHyphen/>
        <w:t>de</w:t>
        <w:softHyphen/>
        <w:t>ning eyes-the ro</w:t>
        <w:softHyphen/>
        <w:t>om of the night</w:t>
        <w:softHyphen/>
        <w:t>ma</w:t>
        <w:softHyphen/>
        <w:t>re, then, as he had gu</w:t>
        <w:softHyphen/>
        <w:t>es</w:t>
        <w:softHyphen/>
        <w:t>sed. The ca</w:t>
        <w:softHyphen/>
        <w:t>me</w:t>
        <w:softHyphen/>
        <w:t>ra be</w:t>
        <w:softHyphen/>
        <w:t>gan to cre</w:t>
        <w:softHyphen/>
        <w:t>ep to</w:t>
        <w:softHyphen/>
        <w:t>ward him. Then it, or the cre</w:t>
        <w:softHyphen/>
        <w:t>atu</w:t>
        <w:softHyphen/>
        <w:t>re it rep</w:t>
        <w:softHyphen/>
        <w:t>re</w:t>
        <w:softHyphen/>
        <w:t>sen</w:t>
        <w:softHyphen/>
        <w:t>ted, sprang.</w:t>
      </w:r>
    </w:p>
    <w:p>
      <w:pPr>
        <w:pStyle w:val="Normal"/>
        <w:rPr/>
      </w:pPr>
      <w:r>
        <w:rPr/>
        <w:t>    </w:t>
      </w:r>
      <w:r>
        <w:rPr/>
        <w:t>Two hands grip</w:t>
        <w:softHyphen/>
        <w:t>ped Ricky's neck, cho</w:t>
        <w:softHyphen/>
        <w:t>king him. Ricky fo</w:t>
        <w:softHyphen/>
        <w:t>ught, pus</w:t>
        <w:softHyphen/>
        <w:t>hing at his mur</w:t>
        <w:softHyphen/>
        <w:t>de</w:t>
        <w:softHyphen/>
        <w:t>rer's wrists, but was too we</w:t>
        <w:softHyphen/>
        <w:t>ak to bre</w:t>
        <w:softHyphen/>
        <w:t>ak his grip. The hands tigh</w:t>
        <w:softHyphen/>
        <w:t>te</w:t>
        <w:softHyphen/>
        <w:t>ned, and Ricky be</w:t>
        <w:softHyphen/>
        <w:t>gan to die: not cle</w:t>
        <w:softHyphen/>
        <w:t>anly, as on the te</w:t>
        <w:softHyphen/>
        <w:t>le</w:t>
        <w:softHyphen/>
        <w:t>vi</w:t>
        <w:softHyphen/>
        <w:t>si</w:t>
        <w:softHyphen/>
        <w:t>on prog</w:t>
        <w:softHyphen/>
        <w:t>rams this "com</w:t>
        <w:softHyphen/>
        <w:t>mer</w:t>
        <w:softHyphen/>
        <w:t>ci</w:t>
        <w:softHyphen/>
        <w:t>al" imi</w:t>
        <w:softHyphen/>
        <w:t>ta</w:t>
        <w:softHyphen/>
        <w:t>ted, but mes</w:t>
        <w:softHyphen/>
        <w:t>sily, with stre</w:t>
        <w:softHyphen/>
        <w:t>aming eyes and ble</w:t>
        <w:softHyphen/>
        <w:t>eding ton</w:t>
        <w:softHyphen/>
        <w:t>gue. His back arc</w:t>
        <w:softHyphen/>
        <w:t>hed help</w:t>
        <w:softHyphen/>
        <w:t>les</w:t>
        <w:softHyphen/>
        <w:t>sly, flu</w:t>
        <w:softHyphen/>
        <w:t>ids stre</w:t>
        <w:softHyphen/>
        <w:t>amed from his eyes and no</w:t>
        <w:softHyphen/>
        <w:t>se, his fa</w:t>
        <w:softHyphen/>
        <w:t>ce be</w:t>
        <w:softHyphen/>
        <w:t>gan to turn black.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sa</w:t>
        <w:softHyphen/>
        <w:t>id they can ma</w:t>
        <w:softHyphen/>
        <w:t>ke you see things, Don tho</w:t>
        <w:softHyphen/>
        <w:t>ught, that's all they're do</w:t>
        <w:softHyphen/>
        <w:t>ing now…</w:t>
      </w:r>
    </w:p>
    <w:p>
      <w:pPr>
        <w:pStyle w:val="Normal"/>
        <w:rPr/>
      </w:pPr>
      <w:r>
        <w:rPr/>
        <w:t>    </w:t>
      </w:r>
      <w:r>
        <w:rPr/>
        <w:t>Ricky Hawt</w:t>
        <w:softHyphen/>
        <w:t>hor</w:t>
        <w:softHyphen/>
        <w:t>ne di</w:t>
        <w:softHyphen/>
        <w:t>ed in front of him, in co</w:t>
        <w:softHyphen/>
        <w:t>lor on a twenty-six inch scre</w:t>
        <w:softHyphen/>
        <w:t>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for</w:t>
        <w:softHyphen/>
        <w:t>ced him</w:t>
        <w:softHyphen/>
        <w:t>self to open the do</w:t>
        <w:softHyphen/>
        <w:t>or of the first bed</w:t>
        <w:softHyphen/>
        <w:t>ro</w:t>
        <w:softHyphen/>
        <w:t>om on the top flo</w:t>
        <w:softHyphen/>
        <w:t>or of the ho</w:t>
        <w:softHyphen/>
        <w:t>use. He wis</w:t>
        <w:softHyphen/>
        <w:t>hed he we</w:t>
        <w:softHyphen/>
        <w:t>re ho</w:t>
        <w:softHyphen/>
        <w:t>me with Stel</w:t>
        <w:softHyphen/>
        <w:t>la. She had be</w:t>
        <w:softHyphen/>
        <w:t>en very sha</w:t>
        <w:softHyphen/>
        <w:t>ken by Le</w:t>
        <w:softHyphen/>
        <w:t>wis's de</w:t>
        <w:softHyphen/>
        <w:t>ath, tho</w:t>
        <w:softHyphen/>
        <w:t>ugh she knew not</w:t>
        <w:softHyphen/>
        <w:t>hing of Pe</w:t>
        <w:softHyphen/>
        <w:t>ter Bar</w:t>
        <w:softHyphen/>
        <w:t>nes's story.</w:t>
      </w:r>
    </w:p>
    <w:p>
      <w:pPr>
        <w:pStyle w:val="Normal"/>
        <w:rPr/>
      </w:pPr>
      <w:r>
        <w:rPr/>
        <w:t>    </w:t>
      </w:r>
      <w:r>
        <w:rPr/>
        <w:t>Maybe this is whe</w:t>
        <w:softHyphen/>
        <w:t>re it ends, he tho</w:t>
        <w:softHyphen/>
        <w:t>ught, and went thro</w:t>
        <w:softHyphen/>
        <w:t>ugh in</w:t>
        <w:softHyphen/>
        <w:t>to the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nd for</w:t>
        <w:softHyphen/>
        <w:t>ced him</w:t>
        <w:softHyphen/>
        <w:t>self to stand still: even the bre</w:t>
        <w:softHyphen/>
        <w:t>ath in his body wan</w:t>
        <w:softHyphen/>
        <w:t>ted to flee. It was the ro</w:t>
        <w:softHyphen/>
        <w:t>om of the dre</w:t>
        <w:softHyphen/>
        <w:t>am, and every atom of it se</w:t>
        <w:softHyphen/>
        <w:t>emed per</w:t>
        <w:softHyphen/>
        <w:t>va</w:t>
        <w:softHyphen/>
        <w:t>ded with the Chow</w:t>
        <w:softHyphen/>
        <w:t>der So</w:t>
        <w:softHyphen/>
        <w:t>ci</w:t>
        <w:softHyphen/>
        <w:t>ety's mi</w:t>
        <w:softHyphen/>
        <w:t>sery. He</w:t>
        <w:softHyphen/>
        <w:t>re they had each swe</w:t>
        <w:softHyphen/>
        <w:t>ated and go</w:t>
        <w:softHyphen/>
        <w:t>ne cold with fe</w:t>
        <w:softHyphen/>
        <w:t>ar; on this bed-now with a sing</w:t>
        <w:softHyphen/>
        <w:t>le gray blan</w:t>
        <w:softHyphen/>
        <w:t>ket thrown over the ba</w:t>
        <w:softHyphen/>
        <w:t>re mat</w:t>
        <w:softHyphen/>
        <w:t>tress-each had strug</w:t>
        <w:softHyphen/>
        <w:t>gled help</w:t>
        <w:softHyphen/>
        <w:t>les</w:t>
        <w:softHyphen/>
        <w:t>sly to mo</w:t>
        <w:softHyphen/>
        <w:t>ve. In the pri</w:t>
        <w:softHyphen/>
        <w:t>son of that wretc</w:t>
        <w:softHyphen/>
        <w:t>hed bed they had wa</w:t>
        <w:softHyphen/>
        <w:t>ited for li</w:t>
        <w:softHyphen/>
        <w:t>fe to end. The ro</w:t>
        <w:softHyphen/>
        <w:t>om sto</w:t>
        <w:softHyphen/>
        <w:t>od only for de</w:t>
        <w:softHyphen/>
        <w:t>ath: it was an emb</w:t>
        <w:softHyphen/>
        <w:t>lem of de</w:t>
        <w:softHyphen/>
        <w:t>ath, and its ba</w:t>
        <w:softHyphen/>
        <w:t>re cold ble</w:t>
        <w:softHyphen/>
        <w:t>ak</w:t>
        <w:softHyphen/>
        <w:t>ness was its im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at Se</w:t>
        <w:softHyphen/>
        <w:t>ars was, or so</w:t>
        <w:softHyphen/>
        <w:t>on wo</w:t>
        <w:softHyphen/>
        <w:t>uld be, in the cel</w:t>
        <w:softHyphen/>
        <w:t>lar. But the</w:t>
        <w:softHyphen/>
        <w:t>re was no cel</w:t>
        <w:softHyphen/>
        <w:t>lar-be</w:t>
        <w:softHyphen/>
        <w:t>ast: just as the</w:t>
        <w:softHyphen/>
        <w:t>re was no swe</w:t>
        <w:softHyphen/>
        <w:t>ating Ricky Hawt</w:t>
        <w:softHyphen/>
        <w:t>hor</w:t>
        <w:softHyphen/>
        <w:t>ne pin</w:t>
        <w:softHyphen/>
        <w:t>ned to the bed. He tur</w:t>
        <w:softHyphen/>
        <w:t>ned aro</w:t>
        <w:softHyphen/>
        <w:t>und slowly, ta</w:t>
        <w:softHyphen/>
        <w:t>king in all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On a si</w:t>
        <w:softHyphen/>
        <w:t>de wall hung the only ano</w:t>
        <w:softHyphen/>
        <w:t>maly, a small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(Mirror, mir</w:t>
        <w:softHyphen/>
        <w:t>ror on the wall… who's the sca</w:t>
        <w:softHyphen/>
        <w:t>re</w:t>
        <w:softHyphen/>
        <w:t>dest of them all?)</w:t>
      </w:r>
    </w:p>
    <w:p>
      <w:pPr>
        <w:pStyle w:val="Normal"/>
        <w:rPr/>
      </w:pPr>
      <w:r>
        <w:rPr/>
        <w:t>    </w:t>
      </w:r>
      <w:r>
        <w:rPr/>
        <w:t>(Not I, sa</w:t>
        <w:softHyphen/>
        <w:t>id the lit</w:t>
        <w:softHyphen/>
        <w:t>tle red hen.)</w:t>
      </w:r>
    </w:p>
    <w:p>
      <w:pPr>
        <w:pStyle w:val="Normal"/>
        <w:rPr/>
      </w:pPr>
      <w:r>
        <w:rPr/>
        <w:t>    </w:t>
      </w:r>
      <w:r>
        <w:rPr/>
        <w:t>Ricky went aro</w:t>
        <w:softHyphen/>
        <w:t>und the bed to ap</w:t>
        <w:softHyphen/>
        <w:t>pro</w:t>
        <w:softHyphen/>
        <w:t>ach the mir</w:t>
        <w:softHyphen/>
        <w:t>ror. Set op</w:t>
        <w:softHyphen/>
        <w:t>po</w:t>
        <w:softHyphen/>
        <w:t>si</w:t>
        <w:softHyphen/>
        <w:t>te the win</w:t>
        <w:softHyphen/>
        <w:t>dow, it ref</w:t>
        <w:softHyphen/>
        <w:t>lec</w:t>
        <w:softHyphen/>
        <w:t>ted a whi</w:t>
        <w:softHyphen/>
        <w:t>te sec</w:t>
        <w:softHyphen/>
        <w:t>ti</w:t>
        <w:softHyphen/>
        <w:t>on of sky. Tiny fla</w:t>
        <w:softHyphen/>
        <w:t>kes of snow drif</w:t>
        <w:softHyphen/>
        <w:t>ted ac</w:t>
        <w:softHyphen/>
        <w:t>ross its sur</w:t>
        <w:softHyphen/>
        <w:t>fa</w:t>
        <w:softHyphen/>
        <w:t>ce and di</w:t>
        <w:softHyphen/>
        <w:t>sap</w:t>
        <w:softHyphen/>
        <w:t>pe</w:t>
        <w:softHyphen/>
        <w:t>ared at the bot</w:t>
        <w:softHyphen/>
        <w:t>tom of the fr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Ricky got clo</w:t>
        <w:softHyphen/>
        <w:t>ser to the mir</w:t>
        <w:softHyphen/>
        <w:t>ror a whis</w:t>
        <w:softHyphen/>
        <w:t>per of bre</w:t>
        <w:softHyphen/>
        <w:t>eze slid aga</w:t>
        <w:softHyphen/>
        <w:t>inst his fa</w:t>
        <w:softHyphen/>
        <w:t>ce. He bent for</w:t>
        <w:softHyphen/>
        <w:t>ward and a spar</w:t>
        <w:softHyphen/>
        <w:t>se hand</w:t>
        <w:softHyphen/>
        <w:t>ful of snowf</w:t>
        <w:softHyphen/>
        <w:t>la</w:t>
        <w:softHyphen/>
        <w:t>kes spun out to to</w:t>
        <w:softHyphen/>
        <w:t>uch his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the mis</w:t>
        <w:softHyphen/>
        <w:t>ta</w:t>
        <w:softHyphen/>
        <w:t>ke of lo</w:t>
        <w:softHyphen/>
        <w:t>oking di</w:t>
        <w:softHyphen/>
        <w:t>rectly in</w:t>
        <w:softHyphen/>
        <w:t>to what he now con</w:t>
        <w:softHyphen/>
        <w:t>fu</w:t>
        <w:softHyphen/>
        <w:t>sedly tho</w:t>
        <w:softHyphen/>
        <w:t>ught must be a small win</w:t>
        <w:softHyphen/>
        <w:t>dow open di</w:t>
        <w:softHyphen/>
        <w:t>rectly to the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 fa</w:t>
        <w:softHyphen/>
        <w:t>ce ap</w:t>
        <w:softHyphen/>
        <w:t>pe</w:t>
        <w:softHyphen/>
        <w:t>ared be</w:t>
        <w:softHyphen/>
        <w:t>fo</w:t>
        <w:softHyphen/>
        <w:t>re him, a fa</w:t>
        <w:softHyphen/>
        <w:t>ce he knew, wild and lost; then he glimp</w:t>
        <w:softHyphen/>
        <w:t>sed El</w:t>
        <w:softHyphen/>
        <w:t>mer Sca</w:t>
        <w:softHyphen/>
        <w:t>les mo</w:t>
        <w:softHyphen/>
        <w:t>ving clum</w:t>
        <w:softHyphen/>
        <w:t>sily thro</w:t>
        <w:softHyphen/>
        <w:t>ugh the snow; car</w:t>
        <w:softHyphen/>
        <w:t>rying a shot</w:t>
        <w:softHyphen/>
        <w:t>gun. Li</w:t>
        <w:softHyphen/>
        <w:t>ke the first ap</w:t>
        <w:softHyphen/>
        <w:t>pa</w:t>
        <w:softHyphen/>
        <w:t>ri</w:t>
        <w:softHyphen/>
        <w:t>ti</w:t>
        <w:softHyphen/>
        <w:t>on, the far</w:t>
        <w:softHyphen/>
        <w:t>mer was splas</w:t>
        <w:softHyphen/>
        <w:t>hed with blo</w:t>
        <w:softHyphen/>
        <w:t>od; the jug-eared fa</w:t>
        <w:softHyphen/>
        <w:t>ce had star</w:t>
        <w:softHyphen/>
        <w:t>ved down to skin-co</w:t>
        <w:softHyphen/>
        <w:t>ve</w:t>
        <w:softHyphen/>
        <w:t>red bo</w:t>
        <w:softHyphen/>
        <w:t>ne, but in Sca</w:t>
        <w:softHyphen/>
        <w:t>les's fi</w:t>
        <w:softHyphen/>
        <w:t>er</w:t>
        <w:softHyphen/>
        <w:t>ce ga</w:t>
        <w:softHyphen/>
        <w:t>unt</w:t>
        <w:softHyphen/>
        <w:t>ness was so</w:t>
        <w:softHyphen/>
        <w:t>met</w:t>
        <w:softHyphen/>
        <w:t>hing which for</w:t>
        <w:softHyphen/>
        <w:t>ced Ricky to think he saw so</w:t>
        <w:softHyphen/>
        <w:t>met</w:t>
        <w:softHyphen/>
        <w:t>hing be</w:t>
        <w:softHyphen/>
        <w:t>a</w:t>
        <w:softHyphen/>
        <w:t>uti</w:t>
        <w:softHyphen/>
        <w:t>ful- El</w:t>
        <w:softHyphen/>
        <w:t>mer al</w:t>
        <w:softHyphen/>
        <w:t>ways wan</w:t>
        <w:softHyphen/>
        <w:t>ted to lo</w:t>
        <w:softHyphen/>
        <w:t>ok at so</w:t>
        <w:softHyphen/>
        <w:t>met</w:t>
        <w:softHyphen/>
        <w:t>hing be</w:t>
        <w:softHyphen/>
        <w:t>a</w:t>
        <w:softHyphen/>
        <w:t>uti</w:t>
        <w:softHyphen/>
        <w:t>ful: this bub</w:t>
        <w:softHyphen/>
        <w:t>bled to the sur</w:t>
        <w:softHyphen/>
        <w:t>fa</w:t>
        <w:softHyphen/>
        <w:t>ce of Ricky's mind and bro</w:t>
        <w:softHyphen/>
        <w:t>ke. El</w:t>
        <w:softHyphen/>
        <w:t>mer was scre</w:t>
        <w:softHyphen/>
        <w:t>aming in</w:t>
        <w:softHyphen/>
        <w:t>to the bla</w:t>
        <w:softHyphen/>
        <w:t>ring storm, lif</w:t>
        <w:softHyphen/>
        <w:t>ting his gun and sho</w:t>
        <w:softHyphen/>
        <w:t>oting at a small form, flip</w:t>
        <w:softHyphen/>
        <w:t>ping it over in a spray of blo</w:t>
        <w:softHyphen/>
        <w:t>od…</w:t>
      </w:r>
    </w:p>
    <w:p>
      <w:pPr>
        <w:pStyle w:val="Normal"/>
        <w:rPr/>
      </w:pPr>
      <w:r>
        <w:rPr/>
        <w:t>    </w:t>
      </w:r>
      <w:r>
        <w:rPr/>
        <w:t>Then El</w:t>
        <w:softHyphen/>
        <w:t>mer and his tar</w:t>
        <w:softHyphen/>
        <w:t>get blew away and he was lo</w:t>
        <w:softHyphen/>
        <w:t>oking at Le</w:t>
        <w:softHyphen/>
        <w:t>wis's back. A na</w:t>
        <w:softHyphen/>
        <w:t>ked wo</w:t>
        <w:softHyphen/>
        <w:t>man sto</w:t>
        <w:softHyphen/>
        <w:t>od in front of Le</w:t>
        <w:softHyphen/>
        <w:t>wis, so</w:t>
        <w:softHyphen/>
        <w:t>und</w:t>
        <w:softHyphen/>
        <w:t>les</w:t>
        <w:softHyphen/>
        <w:t>sly mo</w:t>
        <w:softHyphen/>
        <w:t>ut</w:t>
        <w:softHyphen/>
        <w:t>hing words. Scrip</w:t>
        <w:softHyphen/>
        <w:t>tu</w:t>
        <w:softHyphen/>
        <w:t>re, he re</w:t>
        <w:softHyphen/>
        <w:t>ad, then see Scrip</w:t>
        <w:softHyphen/>
        <w:t>tu</w:t>
        <w:softHyphen/>
        <w:t>re in the pond, Le</w:t>
        <w:softHyphen/>
        <w:t>wis? The wo</w:t>
        <w:softHyphen/>
        <w:t>man was not li</w:t>
        <w:softHyphen/>
        <w:t>ving, nor was she be</w:t>
        <w:softHyphen/>
        <w:t>a</w:t>
        <w:softHyphen/>
        <w:t>uti</w:t>
        <w:softHyphen/>
        <w:t>ful, but Ricky saw the li</w:t>
        <w:softHyphen/>
        <w:t>ne</w:t>
        <w:softHyphen/>
        <w:t>aments of re</w:t>
        <w:softHyphen/>
        <w:t>tur</w:t>
        <w:softHyphen/>
        <w:t>ned de</w:t>
        <w:softHyphen/>
        <w:t>si</w:t>
        <w:softHyphen/>
        <w:t>re in the de</w:t>
        <w:softHyphen/>
        <w:t>ad fa</w:t>
        <w:softHyphen/>
        <w:t>ce and knew he was lo</w:t>
        <w:softHyphen/>
        <w:t>oking at Le</w:t>
        <w:softHyphen/>
        <w:t>wis's wi</w:t>
        <w:softHyphen/>
        <w:t>fe. He tri</w:t>
        <w:softHyphen/>
        <w:t>ed to back away and es</w:t>
        <w:softHyphen/>
        <w:t>ca</w:t>
        <w:softHyphen/>
        <w:t>pe the vi</w:t>
        <w:softHyphen/>
        <w:t>si</w:t>
        <w:softHyphen/>
        <w:t>on, but fo</w:t>
        <w:softHyphen/>
        <w:t>und he co</w:t>
        <w:softHyphen/>
        <w:t>uld no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Just when the wo</w:t>
        <w:softHyphen/>
        <w:t>man clo</w:t>
        <w:softHyphen/>
        <w:t>sed on Le</w:t>
        <w:softHyphen/>
        <w:t>wis, both she and he mel</w:t>
        <w:softHyphen/>
        <w:t>ting in</w:t>
        <w:softHyphen/>
        <w:t>to un</w:t>
        <w:softHyphen/>
        <w:t>re</w:t>
        <w:softHyphen/>
        <w:t>cog</w:t>
        <w:softHyphen/>
        <w:t>ni</w:t>
        <w:softHyphen/>
        <w:t>zab</w:t>
        <w:softHyphen/>
        <w:t>le forms, Ricky saw Pe</w:t>
        <w:softHyphen/>
        <w:t>ter Bar</w:t>
        <w:softHyphen/>
        <w:t>nes cro</w:t>
        <w:softHyphen/>
        <w:t>uc</w:t>
        <w:softHyphen/>
        <w:t>hing in a cor</w:t>
        <w:softHyphen/>
        <w:t>ner of the storm. No-in a bu</w:t>
        <w:softHyphen/>
        <w:t>il</w:t>
        <w:softHyphen/>
        <w:t>ding, so</w:t>
        <w:softHyphen/>
        <w:t>me bu</w:t>
        <w:softHyphen/>
        <w:t>il</w:t>
        <w:softHyphen/>
        <w:t>ding he knew but co</w:t>
        <w:softHyphen/>
        <w:t>uld not re</w:t>
        <w:softHyphen/>
        <w:t>cog</w:t>
        <w:softHyphen/>
        <w:t>ni</w:t>
        <w:softHyphen/>
        <w:t>ze. So</w:t>
        <w:softHyphen/>
        <w:t>me long-fa</w:t>
        <w:softHyphen/>
        <w:t>mi</w:t>
        <w:softHyphen/>
        <w:t>li</w:t>
        <w:softHyphen/>
        <w:t>ar cor</w:t>
        <w:softHyphen/>
        <w:t>ner, a worn car</w:t>
        <w:softHyphen/>
        <w:t>pet, a cur</w:t>
        <w:softHyphen/>
        <w:t>ved tan wall with a dim light in a scon</w:t>
        <w:softHyphen/>
        <w:t>ce… a man li</w:t>
        <w:softHyphen/>
        <w:t>ke a wolf was ben</w:t>
        <w:softHyphen/>
        <w:t>ding over ter</w:t>
        <w:softHyphen/>
        <w:t>ri</w:t>
        <w:softHyphen/>
        <w:t>fi</w:t>
        <w:softHyphen/>
        <w:t>ed Pe</w:t>
        <w:softHyphen/>
        <w:t>ter Bar</w:t>
        <w:softHyphen/>
        <w:t>nes, grin</w:t>
        <w:softHyphen/>
        <w:t>ning at him with whi</w:t>
        <w:softHyphen/>
        <w:t>te pro</w:t>
        <w:softHyphen/>
        <w:t>mi</w:t>
        <w:softHyphen/>
        <w:t>nent te</w:t>
        <w:softHyphen/>
        <w:t>eth. This ti</w:t>
        <w:softHyphen/>
        <w:t>me the</w:t>
        <w:softHyphen/>
        <w:t>re was no mel</w:t>
        <w:softHyphen/>
        <w:t>ting, mer</w:t>
        <w:softHyphen/>
        <w:t>ci</w:t>
        <w:softHyphen/>
        <w:t>ful snow</w:t>
        <w:softHyphen/>
        <w:t>fall to hi</w:t>
        <w:softHyphen/>
        <w:t>de the dre</w:t>
        <w:softHyphen/>
        <w:t>ad</w:t>
        <w:softHyphen/>
        <w:t>ful thing from Ricky Hawt</w:t>
        <w:softHyphen/>
        <w:t>hor</w:t>
        <w:softHyphen/>
        <w:t>ne: the cre</w:t>
        <w:softHyphen/>
        <w:t>atu</w:t>
        <w:softHyphen/>
        <w:t>re le</w:t>
        <w:softHyphen/>
        <w:t>aned over co</w:t>
        <w:softHyphen/>
        <w:t>we</w:t>
        <w:softHyphen/>
        <w:t>ring Pe</w:t>
        <w:softHyphen/>
        <w:t>ter Bar</w:t>
        <w:softHyphen/>
        <w:t>nes, pic</w:t>
        <w:softHyphen/>
        <w:t>ked him up and li</w:t>
        <w:softHyphen/>
        <w:t>ke a li</w:t>
        <w:softHyphen/>
        <w:t>on kil</w:t>
        <w:softHyphen/>
        <w:t>ling a ga</w:t>
        <w:softHyphen/>
        <w:t>zel</w:t>
        <w:softHyphen/>
        <w:t>le, bro</w:t>
        <w:softHyphen/>
        <w:t>ke his back. Li</w:t>
        <w:softHyphen/>
        <w:t>on</w:t>
        <w:softHyphen/>
        <w:t>li</w:t>
        <w:softHyphen/>
        <w:t>ke, it bit in</w:t>
        <w:softHyphen/>
        <w:t>to the boy's skin and be</w:t>
        <w:softHyphen/>
        <w:t>gan to e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 James had ins</w:t>
        <w:softHyphen/>
        <w:t>pec</w:t>
        <w:softHyphen/>
        <w:t>ted the front ro</w:t>
        <w:softHyphen/>
        <w:t>oms of the ho</w:t>
        <w:softHyphen/>
        <w:t>use and fo</w:t>
        <w:softHyphen/>
        <w:t>und not</w:t>
        <w:softHyphen/>
        <w:t>hing; and not</w:t>
        <w:softHyphen/>
        <w:t>hing, he tho</w:t>
        <w:softHyphen/>
        <w:t>ught, was what they we</w:t>
        <w:softHyphen/>
        <w:t>re most li</w:t>
        <w:softHyphen/>
        <w:t>kely to find in all the rest of the ho</w:t>
        <w:softHyphen/>
        <w:t>use. One empty su</w:t>
        <w:softHyphen/>
        <w:t>it</w:t>
        <w:softHyphen/>
        <w:t>ca</w:t>
        <w:softHyphen/>
        <w:t>se scar</w:t>
        <w:softHyphen/>
        <w:t>cely jus</w:t>
        <w:softHyphen/>
        <w:t>ti</w:t>
        <w:softHyphen/>
        <w:t>fi</w:t>
        <w:softHyphen/>
        <w:t>ed go</w:t>
        <w:softHyphen/>
        <w:t>ing even a fo</w:t>
        <w:softHyphen/>
        <w:t>ot be</w:t>
        <w:softHyphen/>
        <w:t>yond one's do</w:t>
        <w:softHyphen/>
        <w:t>or, in we</w:t>
        <w:softHyphen/>
        <w:t>at</w:t>
        <w:softHyphen/>
        <w:t>her li</w:t>
        <w:softHyphen/>
        <w:t>ke this. He ca</w:t>
        <w:softHyphen/>
        <w:t>me back in</w:t>
        <w:softHyphen/>
        <w:t>to the hall, he</w:t>
        <w:softHyphen/>
        <w:t>ard Don wal</w:t>
        <w:softHyphen/>
        <w:t>king aim</w:t>
        <w:softHyphen/>
        <w:t>les</w:t>
        <w:softHyphen/>
        <w:t>sly abo</w:t>
        <w:softHyphen/>
        <w:t>ut in a bed</w:t>
        <w:softHyphen/>
        <w:t>ro</w:t>
        <w:softHyphen/>
        <w:t>om at the top of the sta</w:t>
        <w:softHyphen/>
        <w:t>irs, and ma</w:t>
        <w:softHyphen/>
        <w:t>de a qu</w:t>
        <w:softHyphen/>
        <w:t>ick check thro</w:t>
        <w:softHyphen/>
        <w:t>ugh the kitc</w:t>
        <w:softHyphen/>
        <w:t>hen. Wet fo</w:t>
        <w:softHyphen/>
        <w:t>otp</w:t>
        <w:softHyphen/>
        <w:t>rints, the</w:t>
        <w:softHyphen/>
        <w:t>ir own, dir</w:t>
        <w:softHyphen/>
        <w:t>ti</w:t>
        <w:softHyphen/>
        <w:t>ed the flo</w:t>
        <w:softHyphen/>
        <w:t>or. A sing</w:t>
        <w:softHyphen/>
        <w:t>le ble</w:t>
        <w:softHyphen/>
        <w:t>ary wa</w:t>
        <w:softHyphen/>
        <w:t>ter glass sat on a dusty co</w:t>
        <w:softHyphen/>
        <w:t>un</w:t>
        <w:softHyphen/>
        <w:t>ter. An empty sink, empty shel</w:t>
        <w:softHyphen/>
        <w:t>ves. Se</w:t>
        <w:softHyphen/>
        <w:t>ars cha</w:t>
        <w:softHyphen/>
        <w:t>fed his cold hands to</w:t>
        <w:softHyphen/>
        <w:t>get</w:t>
        <w:softHyphen/>
        <w:t>her and ca</w:t>
        <w:softHyphen/>
        <w:t>me back out in</w:t>
        <w:softHyphen/>
        <w:t>to the dark hal</w:t>
        <w:softHyphen/>
        <w:t>lway.</w:t>
      </w:r>
    </w:p>
    <w:p>
      <w:pPr>
        <w:pStyle w:val="Normal"/>
        <w:rPr/>
      </w:pPr>
      <w:r>
        <w:rPr/>
        <w:t>    </w:t>
      </w:r>
      <w:r>
        <w:rPr/>
        <w:t>Now Don was ban</w:t>
        <w:softHyphen/>
        <w:t>ging the walls ups</w:t>
        <w:softHyphen/>
        <w:t>ta</w:t>
        <w:softHyphen/>
        <w:t>irs-lo</w:t>
        <w:softHyphen/>
        <w:t>oking for a sec</w:t>
        <w:softHyphen/>
        <w:t>ret pa</w:t>
        <w:softHyphen/>
        <w:t>nel, Se</w:t>
        <w:softHyphen/>
        <w:t>ars ima</w:t>
        <w:softHyphen/>
        <w:t>gi</w:t>
        <w:softHyphen/>
        <w:t>ned, and sho</w:t>
        <w:softHyphen/>
        <w:t>ok his he</w:t>
        <w:softHyphen/>
        <w:t>ad. That all three of them we</w:t>
        <w:softHyphen/>
        <w:t>re still ali</w:t>
        <w:softHyphen/>
        <w:t>ve and prow</w:t>
        <w:softHyphen/>
        <w:t>ling thro</w:t>
        <w:softHyphen/>
        <w:t>ugh the ho</w:t>
        <w:softHyphen/>
        <w:t>use pro</w:t>
        <w:softHyphen/>
        <w:t>ved to Se</w:t>
        <w:softHyphen/>
        <w:t>ars that Eva had mo</w:t>
        <w:softHyphen/>
        <w:t>ved on and left not</w:t>
        <w:softHyphen/>
        <w:t>hing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do</w:t>
        <w:softHyphen/>
        <w:t>or to the cel</w:t>
        <w:softHyphen/>
        <w:t>lar. Wo</w:t>
        <w:softHyphen/>
        <w:t>oden steps led down in</w:t>
        <w:softHyphen/>
        <w:t>to comp</w:t>
        <w:softHyphen/>
        <w:t>le</w:t>
        <w:softHyphen/>
        <w:t>te black</w:t>
        <w:softHyphen/>
        <w:t>ness. Se</w:t>
        <w:softHyphen/>
        <w:t>ars flic</w:t>
        <w:softHyphen/>
        <w:t>ked the switch, and a bulb at the top of the steps went on. Its light re</w:t>
        <w:softHyphen/>
        <w:t>ve</w:t>
        <w:softHyphen/>
        <w:t>aled the steps and conc</w:t>
        <w:softHyphen/>
        <w:t>re</w:t>
        <w:softHyphen/>
        <w:t>te flo</w:t>
        <w:softHyphen/>
        <w:t>or at the</w:t>
        <w:softHyphen/>
        <w:t>ir bot</w:t>
        <w:softHyphen/>
        <w:t>tom, but se</w:t>
        <w:softHyphen/>
        <w:t>emed to ex</w:t>
        <w:softHyphen/>
        <w:t>tend only se</w:t>
        <w:softHyphen/>
        <w:t>ven or eight fe</w:t>
        <w:softHyphen/>
        <w:t>et from the bot</w:t>
        <w:softHyphen/>
        <w:t>tom of the steps. Ap</w:t>
        <w:softHyphen/>
        <w:t>pa</w:t>
        <w:softHyphen/>
        <w:t>rently it was the only light; which me</w:t>
        <w:softHyphen/>
        <w:t>ant, Se</w:t>
        <w:softHyphen/>
        <w:t>ars re</w:t>
        <w:softHyphen/>
        <w:t>ali</w:t>
        <w:softHyphen/>
        <w:t>zed, that the cel</w:t>
        <w:softHyphen/>
        <w:t>lar was unu</w:t>
        <w:softHyphen/>
        <w:t>sed. The Ro</w:t>
        <w:softHyphen/>
        <w:t>bin</w:t>
        <w:softHyphen/>
        <w:t>sons had ne</w:t>
        <w:softHyphen/>
        <w:t>ver tur</w:t>
        <w:softHyphen/>
        <w:t>ned the ba</w:t>
        <w:softHyphen/>
        <w:t>se</w:t>
        <w:softHyphen/>
        <w:t>ment in</w:t>
        <w:softHyphen/>
        <w:t>to a den or fa</w:t>
        <w:softHyphen/>
        <w:t>mil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went down a few steps and pe</w:t>
        <w:softHyphen/>
        <w:t>ered in</w:t>
        <w:softHyphen/>
        <w:t>to the murk. What he co</w:t>
        <w:softHyphen/>
        <w:t>uld see lo</w:t>
        <w:softHyphen/>
        <w:t>oked li</w:t>
        <w:softHyphen/>
        <w:t>ke any Mil</w:t>
        <w:softHyphen/>
        <w:t>burn cel</w:t>
        <w:softHyphen/>
        <w:t>lar: ex</w:t>
        <w:softHyphen/>
        <w:t>ten</w:t>
        <w:softHyphen/>
        <w:t>ding un</w:t>
        <w:softHyphen/>
        <w:t>der the who</w:t>
        <w:softHyphen/>
        <w:t>le of the ho</w:t>
        <w:softHyphen/>
        <w:t>use, abo</w:t>
        <w:softHyphen/>
        <w:t>ut se</w:t>
        <w:softHyphen/>
        <w:t>ven fe</w:t>
        <w:softHyphen/>
        <w:t>et high, with walls of pa</w:t>
        <w:softHyphen/>
        <w:t>in</w:t>
        <w:softHyphen/>
        <w:t>ted conc</w:t>
        <w:softHyphen/>
        <w:t>re</w:t>
        <w:softHyphen/>
        <w:t>te block. The old fur</w:t>
        <w:softHyphen/>
        <w:t>na</w:t>
        <w:softHyphen/>
        <w:t>ce sat ne</w:t>
        <w:softHyphen/>
        <w:t>ar the wall at the far end, cas</w:t>
        <w:softHyphen/>
        <w:t>ting a de</w:t>
        <w:softHyphen/>
        <w:t>ep many-armed sha</w:t>
        <w:softHyphen/>
        <w:t>dow which met and mel</w:t>
        <w:softHyphen/>
        <w:t>ted smo</w:t>
        <w:softHyphen/>
        <w:t>othly in</w:t>
        <w:softHyphen/>
        <w:t>to the glo</w:t>
        <w:softHyphen/>
        <w:t>om; on one si</w:t>
        <w:softHyphen/>
        <w:t>de sto</w:t>
        <w:softHyphen/>
        <w:t>od the tall tu</w:t>
        <w:softHyphen/>
        <w:t>bu</w:t>
        <w:softHyphen/>
        <w:t>lar cylin</w:t>
        <w:softHyphen/>
        <w:t>der for hot wa</w:t>
        <w:softHyphen/>
        <w:t>ter and two dis</w:t>
        <w:softHyphen/>
        <w:t>con</w:t>
        <w:softHyphen/>
        <w:t>nec</w:t>
        <w:softHyphen/>
        <w:t>ted iron sinks.</w:t>
      </w:r>
    </w:p>
    <w:p>
      <w:pPr>
        <w:pStyle w:val="Normal"/>
        <w:rPr/>
      </w:pPr>
      <w:r>
        <w:rPr/>
        <w:t>    </w:t>
      </w:r>
      <w:r>
        <w:rPr/>
        <w:t>Sears he</w:t>
        <w:softHyphen/>
        <w:t>ard a thump from ups</w:t>
        <w:softHyphen/>
        <w:t>ta</w:t>
        <w:softHyphen/>
        <w:t>irs, and his he</w:t>
        <w:softHyphen/>
        <w:t>art le</w:t>
        <w:softHyphen/>
        <w:t>aped: he was vastly mo</w:t>
        <w:softHyphen/>
        <w:t>re ner</w:t>
        <w:softHyphen/>
        <w:t>vo</w:t>
        <w:softHyphen/>
        <w:t>us than he wis</w:t>
        <w:softHyphen/>
        <w:t>hed to ack</w:t>
        <w:softHyphen/>
        <w:t>now</w:t>
        <w:softHyphen/>
        <w:t>led</w:t>
        <w:softHyphen/>
        <w:t>ge. Til</w:t>
        <w:softHyphen/>
        <w:t>ting his he</w:t>
        <w:softHyphen/>
        <w:t>ad back to</w:t>
        <w:softHyphen/>
        <w:t>ward the top of the sta</w:t>
        <w:softHyphen/>
        <w:t>irs, he lis</w:t>
        <w:softHyphen/>
        <w:t>te</w:t>
        <w:softHyphen/>
        <w:t>ned for furt</w:t>
        <w:softHyphen/>
        <w:t>her no</w:t>
        <w:softHyphen/>
        <w:t>ises or so</w:t>
        <w:softHyphen/>
        <w:t>unds of dist</w:t>
        <w:softHyphen/>
        <w:t>ress, but he</w:t>
        <w:softHyphen/>
        <w:t>ard no</w:t>
        <w:softHyphen/>
        <w:t>ne: pro</w:t>
        <w:softHyphen/>
        <w:t>bably no mo</w:t>
        <w:softHyphen/>
        <w:t>re than a slam</w:t>
        <w:softHyphen/>
        <w:t>ming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Come down and play in the dark,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Sears to</w:t>
        <w:softHyphen/>
        <w:t>ok a step furt</w:t>
        <w:softHyphen/>
        <w:t>her down and saw his gi</w:t>
        <w:softHyphen/>
        <w:t>gan</w:t>
        <w:softHyphen/>
        <w:t>tic sha</w:t>
        <w:softHyphen/>
        <w:t>dow ad</w:t>
        <w:softHyphen/>
        <w:t>van</w:t>
        <w:softHyphen/>
        <w:t>ce along the conc</w:t>
        <w:softHyphen/>
        <w:t>re</w:t>
        <w:softHyphen/>
        <w:t>te flo</w:t>
        <w:softHyphen/>
        <w:t>or. Co</w:t>
        <w:softHyphen/>
        <w:t>me on, S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He did not he</w:t>
        <w:softHyphen/>
        <w:t>ar the words spo</w:t>
        <w:softHyphen/>
        <w:t>ken in his mind, he saw no ima</w:t>
        <w:softHyphen/>
        <w:t>ges or pic</w:t>
        <w:softHyphen/>
        <w:t>tu</w:t>
        <w:softHyphen/>
        <w:t>res: but he had be</w:t>
        <w:softHyphen/>
        <w:t>en com</w:t>
        <w:softHyphen/>
        <w:t>man</w:t>
        <w:softHyphen/>
        <w:t>ded, and he fol</w:t>
        <w:softHyphen/>
        <w:t>lo</w:t>
        <w:softHyphen/>
        <w:t>wed his blo</w:t>
        <w:softHyphen/>
        <w:t>ated sha</w:t>
        <w:softHyphen/>
        <w:t>dow down on</w:t>
        <w:softHyphen/>
        <w:t>to the conc</w:t>
        <w:softHyphen/>
        <w:t>re</w:t>
        <w:softHyphen/>
        <w:t>t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Come and see the toys I left for you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the conc</w:t>
        <w:softHyphen/>
        <w:t>re</w:t>
        <w:softHyphen/>
        <w:t>te flo</w:t>
        <w:softHyphen/>
        <w:t>or and ex</w:t>
        <w:softHyphen/>
        <w:t>pe</w:t>
        <w:softHyphen/>
        <w:t>ri</w:t>
        <w:softHyphen/>
        <w:t>en</w:t>
        <w:softHyphen/>
        <w:t>ced a sick thrill of ple</w:t>
        <w:softHyphen/>
        <w:t>asu</w:t>
        <w:softHyphen/>
        <w:t>re that was not his own.</w:t>
      </w:r>
    </w:p>
    <w:p>
      <w:pPr>
        <w:pStyle w:val="Normal"/>
        <w:rPr/>
      </w:pPr>
      <w:r>
        <w:rPr/>
        <w:t>    </w:t>
      </w:r>
      <w:r>
        <w:rPr/>
        <w:t>Sears spun aro</w:t>
        <w:softHyphen/>
        <w:t>und, af</w:t>
        <w:softHyphen/>
        <w:t>ra</w:t>
        <w:softHyphen/>
        <w:t>id that so</w:t>
        <w:softHyphen/>
        <w:t>met</w:t>
        <w:softHyphen/>
        <w:t>hing was co</w:t>
        <w:softHyphen/>
        <w:t>ming for him from un</w:t>
        <w:softHyphen/>
        <w:t>der the wo</w:t>
        <w:softHyphen/>
        <w:t>oden sta</w:t>
        <w:softHyphen/>
        <w:t>ir</w:t>
        <w:softHyphen/>
        <w:t>ca</w:t>
        <w:softHyphen/>
        <w:t>se. Light ban</w:t>
        <w:softHyphen/>
        <w:t>ded the conc</w:t>
        <w:softHyphen/>
        <w:t>re</w:t>
        <w:softHyphen/>
        <w:t>te in stri</w:t>
        <w:softHyphen/>
        <w:t>pes, stre</w:t>
        <w:softHyphen/>
        <w:t>aming bet</w:t>
        <w:softHyphen/>
        <w:t>we</w:t>
        <w:softHyphen/>
        <w:t>en the wo</w:t>
        <w:softHyphen/>
        <w:t>od: not</w:t>
        <w:softHyphen/>
        <w:t>hing was the</w:t>
        <w:softHyphen/>
        <w:t>re. He wo</w:t>
        <w:softHyphen/>
        <w:t>uld ha</w:t>
        <w:softHyphen/>
        <w:t>ve to le</w:t>
        <w:softHyphen/>
        <w:t>ave the pro</w:t>
        <w:softHyphen/>
        <w:t>tec</w:t>
        <w:softHyphen/>
        <w:t>ti</w:t>
        <w:softHyphen/>
        <w:t>on of the light and lo</w:t>
        <w:softHyphen/>
        <w:t>ok in</w:t>
        <w:softHyphen/>
        <w:t>to the cor</w:t>
        <w:softHyphen/>
        <w:t>ners of the cel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for</w:t>
        <w:softHyphen/>
        <w:t>ward, wis</w:t>
        <w:softHyphen/>
        <w:t>hing who</w:t>
        <w:softHyphen/>
        <w:t>le</w:t>
        <w:softHyphen/>
        <w:t>he</w:t>
        <w:softHyphen/>
        <w:t>ar</w:t>
        <w:softHyphen/>
        <w:t>tedly that he too had bro</w:t>
        <w:softHyphen/>
        <w:t>ught a kni</w:t>
        <w:softHyphen/>
        <w:t>fe, and his sha</w:t>
        <w:softHyphen/>
        <w:t>dow mel</w:t>
        <w:softHyphen/>
        <w:t>ted away in</w:t>
        <w:softHyphen/>
        <w:t>to dark. Then all do</w:t>
        <w:softHyphen/>
        <w:t>ubt left him. "Oh, my Go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John Jaf</w:t>
        <w:softHyphen/>
        <w:t>frey was step</w:t>
        <w:softHyphen/>
        <w:t>ping out in</w:t>
        <w:softHyphen/>
        <w:t>to the sha</w:t>
        <w:softHyphen/>
        <w:t>dowy light be</w:t>
        <w:softHyphen/>
        <w:t>si</w:t>
        <w:softHyphen/>
        <w:t>de the fur</w:t>
        <w:softHyphen/>
        <w:t>na</w:t>
        <w:softHyphen/>
        <w:t>ce. "Se</w:t>
        <w:softHyphen/>
        <w:t>ars, old fri</w:t>
        <w:softHyphen/>
        <w:t>end," he sa</w:t>
        <w:softHyphen/>
        <w:t>id. His vo</w:t>
        <w:softHyphen/>
        <w:t>ice was to</w:t>
        <w:softHyphen/>
        <w:t>ne</w:t>
        <w:softHyphen/>
        <w:t>less. "Thank he</w:t>
        <w:softHyphen/>
        <w:t>avens you're he</w:t>
        <w:softHyphen/>
        <w:t>re. They told me you wo</w:t>
        <w:softHyphen/>
        <w:t>uld be, but I didn't know-I me</w:t>
        <w:softHyphen/>
        <w:t>an I-" He sho</w:t>
        <w:softHyphen/>
        <w:t>ok his he</w:t>
        <w:softHyphen/>
        <w:t>ad. "It's all be</w:t>
        <w:softHyphen/>
        <w:t>en so con</w:t>
        <w:softHyphen/>
        <w:t>fu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Stay away from me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saw Milly," John sa</w:t>
        <w:softHyphen/>
        <w:t>id. "And do you know, Milly just won't let me in the ho</w:t>
        <w:softHyphen/>
        <w:t>use. But I war</w:t>
        <w:softHyphen/>
        <w:t>ned her. I me</w:t>
        <w:softHyphen/>
        <w:t>an, I told her to warn you-and the ot</w:t>
        <w:softHyphen/>
        <w:t>hers. Abo</w:t>
        <w:softHyphen/>
        <w:t>ut so</w:t>
        <w:softHyphen/>
        <w:t>met</w:t>
        <w:softHyphen/>
        <w:t>hing. Can't re</w:t>
        <w:softHyphen/>
        <w:t>mem</w:t>
        <w:softHyphen/>
        <w:t>ber now." He lif</w:t>
        <w:softHyphen/>
        <w:t>ted his sun</w:t>
        <w:softHyphen/>
        <w:t>ken fa</w:t>
        <w:softHyphen/>
        <w:t>ce and twis</w:t>
        <w:softHyphen/>
        <w:t>ted his mo</w:t>
        <w:softHyphen/>
        <w:t>uth in</w:t>
        <w:softHyphen/>
        <w:t>to a ghastly smi</w:t>
        <w:softHyphen/>
        <w:t>le. "I went over. Isn't that what Fenny sa</w:t>
        <w:softHyphen/>
        <w:t>id to you? In yo</w:t>
        <w:softHyphen/>
        <w:t>ur story? That's right. I went over, and now Milly won't-won't open-ah-" He ra</w:t>
        <w:softHyphen/>
        <w:t>ised his hand to his fo</w:t>
        <w:softHyphen/>
        <w:t>re</w:t>
        <w:softHyphen/>
        <w:t>he</w:t>
        <w:softHyphen/>
        <w:t>ad. "Oh, it's just aw</w:t>
        <w:softHyphen/>
        <w:t>ful, Se</w:t>
        <w:softHyphen/>
        <w:t>ars. Can't you help me?"</w:t>
      </w:r>
    </w:p>
    <w:p>
      <w:pPr>
        <w:pStyle w:val="Normal"/>
        <w:rPr/>
      </w:pPr>
      <w:r>
        <w:rPr/>
        <w:t>    </w:t>
      </w:r>
      <w:r>
        <w:rPr/>
        <w:t>Sears was bac</w:t>
        <w:softHyphen/>
        <w:t>king away from him, unab</w:t>
        <w:softHyphen/>
        <w:t>le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Please. Funny. He</w:t>
        <w:softHyphen/>
        <w:t>re in this pla</w:t>
        <w:softHyphen/>
        <w:t>ce aga</w:t>
        <w:softHyphen/>
        <w:t>in. They ma</w:t>
        <w:softHyphen/>
        <w:t>de me co</w:t>
        <w:softHyphen/>
        <w:t>me he</w:t>
        <w:softHyphen/>
        <w:t>re-wa</w:t>
        <w:softHyphen/>
        <w:t>it for you. Ple</w:t>
        <w:softHyphen/>
        <w:t>ase help me, Se</w:t>
        <w:softHyphen/>
        <w:t>ars. Thank he</w:t>
        <w:softHyphen/>
        <w:t>avens you'r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Jaffrey lurc</w:t>
        <w:softHyphen/>
        <w:t>hed in</w:t>
        <w:softHyphen/>
        <w:t>to the light, and Se</w:t>
        <w:softHyphen/>
        <w:t>ars saw fi</w:t>
        <w:softHyphen/>
        <w:t>ne gray dust co</w:t>
        <w:softHyphen/>
        <w:t>ve</w:t>
        <w:softHyphen/>
        <w:t>ring his fa</w:t>
        <w:softHyphen/>
        <w:t>ce and outst</w:t>
        <w:softHyphen/>
        <w:t>retc</w:t>
        <w:softHyphen/>
        <w:t>hed hands, his ba</w:t>
        <w:softHyphen/>
        <w:t>re fe</w:t>
        <w:softHyphen/>
        <w:t>et. Jaf</w:t>
        <w:softHyphen/>
        <w:t>frey was mo</w:t>
        <w:softHyphen/>
        <w:t>ving in a pa</w:t>
        <w:softHyphen/>
        <w:t>in</w:t>
        <w:softHyphen/>
        <w:t>ful, se</w:t>
        <w:softHyphen/>
        <w:t>ni</w:t>
        <w:softHyphen/>
        <w:t>le circ</w:t>
        <w:softHyphen/>
        <w:t>le, his eyes too se</w:t>
        <w:softHyphen/>
        <w:t>emingly co</w:t>
        <w:softHyphen/>
        <w:t>ve</w:t>
        <w:softHyphen/>
        <w:t>red by a mix</w:t>
        <w:softHyphen/>
        <w:t>tu</w:t>
        <w:softHyphen/>
        <w:t>re of dust and drying te</w:t>
        <w:softHyphen/>
        <w:t>ars-this spo</w:t>
        <w:softHyphen/>
        <w:t>ke of mo</w:t>
        <w:softHyphen/>
        <w:t>re pa</w:t>
        <w:softHyphen/>
        <w:t>in than his ad</w:t>
        <w:softHyphen/>
        <w:t>dled words and shuf</w:t>
        <w:softHyphen/>
        <w:t>fling walk, and Se</w:t>
        <w:softHyphen/>
        <w:t>ars, who re</w:t>
        <w:softHyphen/>
        <w:t>mem</w:t>
        <w:softHyphen/>
        <w:t>be</w:t>
        <w:softHyphen/>
        <w:t>red Pe</w:t>
        <w:softHyphen/>
        <w:t>ter Bar</w:t>
        <w:softHyphen/>
        <w:t>nes's story abo</w:t>
        <w:softHyphen/>
        <w:t>ut Le</w:t>
        <w:softHyphen/>
        <w:t>wis, at last felt mo</w:t>
        <w:softHyphen/>
        <w:t>re pity than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Yes, John," he sa</w:t>
        <w:softHyphen/>
        <w:t>id, and Dr. Jaf</w:t>
        <w:softHyphen/>
        <w:t>frey, ap</w:t>
        <w:softHyphen/>
        <w:t>pa</w:t>
        <w:softHyphen/>
        <w:t>rently unab</w:t>
        <w:softHyphen/>
        <w:t>le to see in the light from the na</w:t>
        <w:softHyphen/>
        <w:t>ked bulb, tur</w:t>
        <w:softHyphen/>
        <w:t>ned to</w:t>
        <w:softHyphen/>
        <w:t>ward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Sears went for</w:t>
        <w:softHyphen/>
        <w:t>ward to to</w:t>
        <w:softHyphen/>
        <w:t>uch Dr. Jaf</w:t>
        <w:softHyphen/>
        <w:t>frey's ex</w:t>
        <w:softHyphen/>
        <w:t>ten</w:t>
        <w:softHyphen/>
        <w:t>ded hand. At the last mi</w:t>
        <w:softHyphen/>
        <w:t>nu</w:t>
        <w:softHyphen/>
        <w:t>te he clo</w:t>
        <w:softHyphen/>
        <w:t>sed his eyes. A ting</w:t>
        <w:softHyphen/>
        <w:t>ling sen</w:t>
        <w:softHyphen/>
        <w:t>sa</w:t>
        <w:softHyphen/>
        <w:t>ti</w:t>
        <w:softHyphen/>
        <w:t>on pas</w:t>
        <w:softHyphen/>
        <w:t>sed thro</w:t>
        <w:softHyphen/>
        <w:t>ugh his fin</w:t>
        <w:softHyphen/>
        <w:t>gers and tra</w:t>
        <w:softHyphen/>
        <w:t>ve</w:t>
        <w:softHyphen/>
        <w:t>led half</w:t>
        <w:softHyphen/>
        <w:t>way up his arm. When he ope</w:t>
        <w:softHyphen/>
        <w:t>ned his eyes, John was no lon</w:t>
        <w:softHyphen/>
        <w:t>ger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stumb</w:t>
        <w:softHyphen/>
        <w:t>led in</w:t>
        <w:softHyphen/>
        <w:t>to the sta</w:t>
        <w:softHyphen/>
        <w:t>ir</w:t>
        <w:softHyphen/>
        <w:t>ca</w:t>
        <w:softHyphen/>
        <w:t>se, pa</w:t>
        <w:softHyphen/>
        <w:t>in</w:t>
        <w:softHyphen/>
        <w:t>ful</w:t>
        <w:softHyphen/>
        <w:t>ly bum</w:t>
        <w:softHyphen/>
        <w:t>ping his ribs. Toys. Se</w:t>
        <w:softHyphen/>
        <w:t>ars be</w:t>
        <w:softHyphen/>
        <w:t>gan mec</w:t>
        <w:softHyphen/>
        <w:t>ha</w:t>
        <w:softHyphen/>
        <w:t>ni</w:t>
        <w:softHyphen/>
        <w:t>cal</w:t>
        <w:softHyphen/>
        <w:t>ly to rub his hand aga</w:t>
        <w:softHyphen/>
        <w:t>inst his co</w:t>
        <w:softHyphen/>
        <w:t>at: wo</w:t>
        <w:softHyphen/>
        <w:t>uld he ha</w:t>
        <w:softHyphen/>
        <w:t>ve to find mo</w:t>
        <w:softHyphen/>
        <w:t>re cre</w:t>
        <w:softHyphen/>
        <w:t>atu</w:t>
        <w:softHyphen/>
        <w:t>res shamb</w:t>
        <w:softHyphen/>
        <w:t>ling and da</w:t>
        <w:softHyphen/>
        <w:t>zed li</w:t>
        <w:softHyphen/>
        <w:t>ke John?</w:t>
      </w:r>
    </w:p>
    <w:p>
      <w:pPr>
        <w:pStyle w:val="Normal"/>
        <w:rPr/>
      </w:pPr>
      <w:r>
        <w:rPr/>
        <w:t>    </w:t>
      </w:r>
      <w:r>
        <w:rPr/>
        <w:t>But no, that was not what he wo</w:t>
        <w:softHyphen/>
        <w:t>uld ha</w:t>
        <w:softHyphen/>
        <w:t>ve to do. Se</w:t>
        <w:softHyphen/>
        <w:t>ars so</w:t>
        <w:softHyphen/>
        <w:t>on dis</w:t>
        <w:softHyphen/>
        <w:t>co</w:t>
        <w:softHyphen/>
        <w:t>ve</w:t>
        <w:softHyphen/>
        <w:t>red the re</w:t>
        <w:softHyphen/>
        <w:t>ason for the plu</w:t>
        <w:softHyphen/>
        <w:t>ral no</w:t>
        <w:softHyphen/>
        <w:t>un. He wal</w:t>
        <w:softHyphen/>
        <w:t>ked out of the light to</w:t>
        <w:softHyphen/>
        <w:t>ward the fur</w:t>
        <w:softHyphen/>
        <w:t>na</w:t>
        <w:softHyphen/>
        <w:t>ce and saw a he</w:t>
        <w:softHyphen/>
        <w:t>ap of clot</w:t>
        <w:softHyphen/>
        <w:t>hing dum</w:t>
        <w:softHyphen/>
        <w:t>ped by the far wall. A pi</w:t>
        <w:softHyphen/>
        <w:t>le of dis</w:t>
        <w:softHyphen/>
        <w:t>car</w:t>
        <w:softHyphen/>
        <w:t>ded bo</w:t>
        <w:softHyphen/>
        <w:t>ots and rags: it was eerily li</w:t>
        <w:softHyphen/>
        <w:t>ke the scrubby bo</w:t>
        <w:softHyphen/>
        <w:t>di</w:t>
        <w:softHyphen/>
        <w:t>es of the she</w:t>
        <w:softHyphen/>
        <w:t>ep on El</w:t>
        <w:softHyphen/>
        <w:t>mer Sca</w:t>
        <w:softHyphen/>
        <w:t>les's farm. He wan</w:t>
        <w:softHyphen/>
        <w:t>ted to turn away: all the truly bad things had be</w:t>
        <w:softHyphen/>
        <w:t>gun back the</w:t>
        <w:softHyphen/>
        <w:t>re, with him and Ricky fre</w:t>
        <w:softHyphen/>
        <w:t>ezing on a cold whi</w:t>
        <w:softHyphen/>
        <w:t>te hill. Se</w:t>
        <w:softHyphen/>
        <w:t>ars saw a flac</w:t>
        <w:softHyphen/>
        <w:t>cid hand, a swirl of blond ha</w:t>
        <w:softHyphen/>
        <w:t>ir. Then he re</w:t>
        <w:softHyphen/>
        <w:t>cog</w:t>
        <w:softHyphen/>
        <w:t>ni</w:t>
        <w:softHyphen/>
        <w:t>zed one of the rags as Chris</w:t>
        <w:softHyphen/>
        <w:t>ti</w:t>
        <w:softHyphen/>
        <w:t>na Bar</w:t>
        <w:softHyphen/>
        <w:t>nes's co</w:t>
        <w:softHyphen/>
        <w:t>at; it lay flat, ne</w:t>
        <w:softHyphen/>
        <w:t>arly empty, flung over a se</w:t>
        <w:softHyphen/>
        <w:t>cond flat</w:t>
        <w:softHyphen/>
        <w:t>te</w:t>
        <w:softHyphen/>
        <w:t>ned and emp</w:t>
        <w:softHyphen/>
        <w:t>ti</w:t>
        <w:softHyphen/>
        <w:t>ed body, and it en</w:t>
        <w:softHyphen/>
        <w:t>ve</w:t>
        <w:softHyphen/>
        <w:t>lo</w:t>
        <w:softHyphen/>
        <w:t>ped a gray def</w:t>
        <w:softHyphen/>
        <w:t>la</w:t>
        <w:softHyphen/>
        <w:t>ted thing en</w:t>
        <w:softHyphen/>
        <w:t>ding in blond ha</w:t>
        <w:softHyphen/>
        <w:t>ir which was Chris</w:t>
        <w:softHyphen/>
        <w:t>ti</w:t>
        <w:softHyphen/>
        <w:t>na's body.</w:t>
      </w:r>
    </w:p>
    <w:p>
      <w:pPr>
        <w:pStyle w:val="Normal"/>
        <w:rPr/>
      </w:pPr>
      <w:r>
        <w:rPr/>
        <w:t>    </w:t>
      </w:r>
      <w:r>
        <w:rPr/>
        <w:t>Instinctively, the sho</w:t>
        <w:softHyphen/>
        <w:t>ut es</w:t>
        <w:softHyphen/>
        <w:t>ca</w:t>
        <w:softHyphen/>
        <w:t>ping him, he cal</w:t>
        <w:softHyphen/>
        <w:t>led for the ot</w:t>
        <w:softHyphen/>
        <w:t>her two; then Se</w:t>
        <w:softHyphen/>
        <w:t>ars for</w:t>
        <w:softHyphen/>
        <w:t>ced cont</w:t>
        <w:softHyphen/>
        <w:t>rol on him</w:t>
        <w:softHyphen/>
        <w:t>self and went to the bot</w:t>
        <w:softHyphen/>
        <w:t>tom of the sta</w:t>
        <w:softHyphen/>
        <w:t>irs and be</w:t>
        <w:softHyphen/>
        <w:t>gan met</w:t>
        <w:softHyphen/>
        <w:t>ho</w:t>
        <w:softHyphen/>
        <w:t>di</w:t>
        <w:softHyphen/>
        <w:t>cal</w:t>
        <w:softHyphen/>
        <w:t>ly, lo</w:t>
        <w:softHyphen/>
        <w:t>udly, sha</w:t>
        <w:softHyphen/>
        <w:t>me</w:t>
        <w:softHyphen/>
        <w:t>les</w:t>
        <w:softHyphen/>
        <w:t>sly to re</w:t>
        <w:softHyphen/>
        <w:t>pe</w:t>
        <w:softHyphen/>
        <w:t>at the</w:t>
        <w:softHyphen/>
        <w:t>ir na</w:t>
        <w:softHyphen/>
        <w:t>m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o you three fo</w:t>
        <w:softHyphen/>
        <w:t>und them," Har</w:t>
        <w:softHyphen/>
        <w:t>desty sa</w:t>
        <w:softHyphen/>
        <w:t>id. "You lo</w:t>
        <w:softHyphen/>
        <w:t>ok pretty sho</w:t>
        <w:softHyphen/>
        <w:t>ok up, too." Se</w:t>
        <w:softHyphen/>
        <w:t>ars and Ricky we</w:t>
        <w:softHyphen/>
        <w:t>re se</w:t>
        <w:softHyphen/>
        <w:t>ated on a co</w:t>
        <w:softHyphen/>
        <w:t>uch in John Jaf</w:t>
        <w:softHyphen/>
        <w:t>frey's ho</w:t>
        <w:softHyphen/>
        <w:t>use, Don in a cha</w:t>
        <w:softHyphen/>
        <w:t>ir im</w:t>
        <w:softHyphen/>
        <w:t>me</w:t>
        <w:softHyphen/>
        <w:t>di</w:t>
        <w:softHyphen/>
        <w:t>ately be</w:t>
        <w:softHyphen/>
        <w:t>si</w:t>
        <w:softHyphen/>
        <w:t>de them. The she</w:t>
        <w:softHyphen/>
        <w:t>riff, still we</w:t>
        <w:softHyphen/>
        <w:t>aring his co</w:t>
        <w:softHyphen/>
        <w:t>at and hat, was le</w:t>
        <w:softHyphen/>
        <w:t>aning aga</w:t>
        <w:softHyphen/>
        <w:t>inst the man</w:t>
        <w:softHyphen/>
        <w:t>tel, trying to dis</w:t>
        <w:softHyphen/>
        <w:t>gu</w:t>
        <w:softHyphen/>
        <w:t>ise the fact that he was very angry. The wet tra</w:t>
        <w:softHyphen/>
        <w:t>ces of his fo</w:t>
        <w:softHyphen/>
        <w:t>otp</w:t>
        <w:softHyphen/>
        <w:t>rints on the car</w:t>
        <w:softHyphen/>
        <w:t>pet, a so</w:t>
        <w:softHyphen/>
        <w:t>ur</w:t>
        <w:softHyphen/>
        <w:t>ce of evi</w:t>
        <w:softHyphen/>
        <w:t>dent ir</w:t>
        <w:softHyphen/>
        <w:t>ri</w:t>
        <w:softHyphen/>
        <w:t>ta</w:t>
        <w:softHyphen/>
        <w:t>ti</w:t>
        <w:softHyphen/>
        <w:t>on to Milly She</w:t>
        <w:softHyphen/>
        <w:t>ehan un</w:t>
        <w:softHyphen/>
        <w:t>til Har</w:t>
        <w:softHyphen/>
        <w:t>desty had sent her out of the ro</w:t>
        <w:softHyphen/>
        <w:t>om, sho</w:t>
        <w:softHyphen/>
        <w:t>wed a circ</w:t>
        <w:softHyphen/>
        <w:t>ling path of firm he</w:t>
        <w:softHyphen/>
        <w:t>elp</w:t>
        <w:softHyphen/>
        <w:t>rints and squ</w:t>
        <w:softHyphen/>
        <w:t>ared-off t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So do you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ah. Sup</w:t>
        <w:softHyphen/>
        <w:t>po</w:t>
        <w:softHyphen/>
        <w:t>se I do. I ne</w:t>
        <w:softHyphen/>
        <w:t>ver saw bo</w:t>
        <w:softHyphen/>
        <w:t>di</w:t>
        <w:softHyphen/>
        <w:t>es li</w:t>
        <w:softHyphen/>
        <w:t>ke tho</w:t>
        <w:softHyphen/>
        <w:t>se two, exactly. Even Freddy Ro</w:t>
        <w:softHyphen/>
        <w:t>bin</w:t>
        <w:softHyphen/>
        <w:t>son wasn't that bad. You ever se</w:t>
        <w:softHyphen/>
        <w:t>en bo</w:t>
        <w:softHyphen/>
        <w:t>di</w:t>
        <w:softHyphen/>
        <w:t>es li</w:t>
        <w:softHyphen/>
        <w:t>ke that, Se</w:t>
        <w:softHyphen/>
        <w:t>ars James? Hey?"</w:t>
      </w:r>
    </w:p>
    <w:p>
      <w:pPr>
        <w:pStyle w:val="Normal"/>
        <w:rPr/>
      </w:pPr>
      <w:r>
        <w:rPr/>
        <w:t>    </w:t>
      </w:r>
      <w:r>
        <w:rPr/>
        <w:t>Sears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No. You're damn right No</w:t>
        <w:softHyphen/>
        <w:t>body ever did. And I'm gon</w:t>
        <w:softHyphen/>
        <w:t>na ha</w:t>
        <w:softHyphen/>
        <w:t>ve to sto</w:t>
        <w:softHyphen/>
        <w:t>re 'em up in the ja</w:t>
        <w:softHyphen/>
        <w:t>il un</w:t>
        <w:softHyphen/>
        <w:t>til the me</w:t>
        <w:softHyphen/>
        <w:t>at wa</w:t>
        <w:softHyphen/>
        <w:t>gon can get in he</w:t>
        <w:softHyphen/>
        <w:t>re. And I'm the po</w:t>
        <w:softHyphen/>
        <w:t>or son of a bitch who has to ta</w:t>
        <w:softHyphen/>
        <w:t>ke Mrs. Har</w:t>
        <w:softHyphen/>
        <w:t>die and Mr. Bar</w:t>
        <w:softHyphen/>
        <w:t>nes along to see tho</w:t>
        <w:softHyphen/>
        <w:t>se god</w:t>
        <w:softHyphen/>
        <w:t>dam</w:t>
        <w:softHyphen/>
        <w:t>ned things to iden</w:t>
        <w:softHyphen/>
        <w:t>tify them. Un</w:t>
        <w:softHyphen/>
        <w:t>less you'd li</w:t>
        <w:softHyphen/>
        <w:t>ke to do that for me, Mr. James?"</w:t>
      </w:r>
    </w:p>
    <w:p>
      <w:pPr>
        <w:pStyle w:val="Normal"/>
        <w:rPr/>
      </w:pPr>
      <w:r>
        <w:rPr/>
        <w:t>    </w:t>
      </w:r>
      <w:r>
        <w:rPr/>
        <w:t>"It's yo</w:t>
        <w:softHyphen/>
        <w:t>ur job, Walt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it. My job, is it? My job is fin</w:t>
        <w:softHyphen/>
        <w:t>ding out who did what to tho</w:t>
        <w:softHyphen/>
        <w:t>se pe</w:t>
        <w:softHyphen/>
        <w:t>op</w:t>
        <w:softHyphen/>
        <w:t>le-and you two old buz</w:t>
        <w:softHyphen/>
        <w:t>zards just sit the</w:t>
        <w:softHyphen/>
        <w:t>re, don't you? You fo</w:t>
        <w:softHyphen/>
        <w:t>und 'em by ac</w:t>
        <w:softHyphen/>
        <w:t>ci</w:t>
        <w:softHyphen/>
        <w:t>dent I sup</w:t>
        <w:softHyphen/>
        <w:t>po</w:t>
        <w:softHyphen/>
        <w:t>se. Just hap</w:t>
        <w:softHyphen/>
        <w:t>pe</w:t>
        <w:softHyphen/>
        <w:t>ned to bre</w:t>
        <w:softHyphen/>
        <w:t>ak in</w:t>
        <w:softHyphen/>
        <w:t>to that par</w:t>
        <w:softHyphen/>
        <w:t>ti</w:t>
        <w:softHyphen/>
        <w:t>cu</w:t>
        <w:softHyphen/>
        <w:t>lar ho</w:t>
        <w:softHyphen/>
        <w:t>use, just hap</w:t>
        <w:softHyphen/>
        <w:t>pe</w:t>
        <w:softHyphen/>
        <w:t>ned to be ta</w:t>
        <w:softHyphen/>
        <w:t>king a walk on a god</w:t>
        <w:softHyphen/>
        <w:t>dam</w:t>
        <w:softHyphen/>
        <w:t>ned day li</w:t>
        <w:softHyphen/>
        <w:t>ke this, I sup</w:t>
        <w:softHyphen/>
        <w:t>po</w:t>
        <w:softHyphen/>
        <w:t>se, and just tho</w:t>
        <w:softHyphen/>
        <w:t>ught you'd try a lit</w:t>
        <w:softHyphen/>
        <w:t>tle ho</w:t>
        <w:softHyphen/>
        <w:t>useb</w:t>
        <w:softHyphen/>
        <w:t>re</w:t>
        <w:softHyphen/>
        <w:t>aking-Jesus, I ough</w:t>
        <w:softHyphen/>
        <w:t>ta lock all three of you in the sa</w:t>
        <w:softHyphen/>
        <w:t>me cell with them. Along with torn-up Le</w:t>
        <w:softHyphen/>
        <w:t>wis Be</w:t>
        <w:softHyphen/>
        <w:t>ne</w:t>
        <w:softHyphen/>
        <w:t>dikt and that nig</w:t>
        <w:softHyphen/>
        <w:t>ger de So</w:t>
        <w:softHyphen/>
        <w:t>uza and the Grif</w:t>
        <w:softHyphen/>
        <w:t>fen boy who fro</w:t>
        <w:softHyphen/>
        <w:t>ze to de</w:t>
        <w:softHyphen/>
        <w:t>ath be</w:t>
        <w:softHyphen/>
        <w:t>ca</w:t>
        <w:softHyphen/>
        <w:t>use his hippy mommy and daddy we</w:t>
        <w:softHyphen/>
        <w:t>re too che</w:t>
        <w:softHyphen/>
        <w:t>ap to put a he</w:t>
        <w:softHyphen/>
        <w:t>ater in his ro</w:t>
        <w:softHyphen/>
        <w:t>om. God damn. That's what I ought to do, all right." Har</w:t>
        <w:softHyphen/>
        <w:t>desty, now en</w:t>
        <w:softHyphen/>
        <w:t>ti</w:t>
        <w:softHyphen/>
        <w:t>rely unab</w:t>
        <w:softHyphen/>
        <w:t>le to hi</w:t>
        <w:softHyphen/>
        <w:t>de his an</w:t>
        <w:softHyphen/>
        <w:t>ger, spat in</w:t>
        <w:softHyphen/>
        <w:t>to the fi</w:t>
        <w:softHyphen/>
        <w:t>rep</w:t>
        <w:softHyphen/>
        <w:t>la</w:t>
        <w:softHyphen/>
        <w:t>ce and kic</w:t>
        <w:softHyphen/>
        <w:t>ked at the fen</w:t>
        <w:softHyphen/>
        <w:t>der. "Jesus, I li</w:t>
        <w:softHyphen/>
        <w:t>ve in that fuc</w:t>
        <w:softHyphen/>
        <w:t>king ja</w:t>
        <w:softHyphen/>
        <w:t>il, I re</w:t>
        <w:softHyphen/>
        <w:t>al</w:t>
        <w:softHyphen/>
        <w:t>ly ough</w:t>
        <w:softHyphen/>
        <w:t>ta ha</w:t>
        <w:softHyphen/>
        <w:t>ul you three as</w:t>
        <w:softHyphen/>
        <w:t>sho</w:t>
        <w:softHyphen/>
        <w:t>les along and see how you li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"Walt," Se</w:t>
        <w:softHyphen/>
        <w:t>ars sa</w:t>
        <w:softHyphen/>
        <w:t>id. "Co</w:t>
        <w:softHyphen/>
        <w:t>ol down."</w:t>
      </w:r>
    </w:p>
    <w:p>
      <w:pPr>
        <w:pStyle w:val="Normal"/>
        <w:rPr/>
      </w:pPr>
      <w:r>
        <w:rPr/>
        <w:t>    </w:t>
      </w:r>
      <w:r>
        <w:rPr/>
        <w:t>"Sure. By God, if you two we</w:t>
        <w:softHyphen/>
        <w:t>ren't not</w:t>
        <w:softHyphen/>
        <w:t>hin' but a co</w:t>
        <w:softHyphen/>
        <w:t>up</w:t>
        <w:softHyphen/>
        <w:t>le of hund</w:t>
        <w:softHyphen/>
        <w:t>red-ye</w:t>
        <w:softHyphen/>
        <w:t>ar-old law</w:t>
        <w:softHyphen/>
        <w:t>yers with te</w:t>
        <w:softHyphen/>
        <w:t>eth in the palms of yo</w:t>
        <w:softHyphen/>
        <w:t>ur hands, I'd do it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Walt," Se</w:t>
        <w:softHyphen/>
        <w:t>ars calmly sa</w:t>
        <w:softHyphen/>
        <w:t>id, "if you will stop in</w:t>
        <w:softHyphen/>
        <w:t>sul</w:t>
        <w:softHyphen/>
        <w:t>ting us for a mo</w:t>
        <w:softHyphen/>
        <w:t>ment, that we'll tell you who kil</w:t>
        <w:softHyphen/>
        <w:t>led Jim Har</w:t>
        <w:softHyphen/>
        <w:t>die and Mrs. Bar</w:t>
        <w:softHyphen/>
        <w:t>nes. And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You will. Hot damn. Gu</w:t>
        <w:softHyphen/>
        <w:t>ess I don't ha</w:t>
        <w:softHyphen/>
        <w:t>ve to get out the rub</w:t>
        <w:softHyphen/>
        <w:t>ber ho</w:t>
        <w:softHyphen/>
        <w:t>ses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Silence for a mo</w:t>
        <w:softHyphen/>
        <w:t>ment: then Har</w:t>
        <w:softHyphen/>
        <w:t>desty sa</w:t>
        <w:softHyphen/>
        <w:t>id, "Well? I'm still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t was the wo</w:t>
        <w:softHyphen/>
        <w:t>man who calls her</w:t>
        <w:softHyphen/>
        <w:t>self An</w:t>
        <w:softHyphen/>
        <w:t>na Mostyn."</w:t>
      </w:r>
    </w:p>
    <w:p>
      <w:pPr>
        <w:pStyle w:val="Normal"/>
        <w:rPr/>
      </w:pPr>
      <w:r>
        <w:rPr/>
        <w:t>    </w:t>
      </w:r>
      <w:r>
        <w:rPr/>
        <w:t>"Swell. Just dandy. Okay. An</w:t>
        <w:softHyphen/>
        <w:t>na Mostyn. Okay. It was her ho</w:t>
        <w:softHyphen/>
        <w:t>use, so she's the one. Go</w:t>
        <w:softHyphen/>
        <w:t>od work. Now. What did she do, suck 'em dry, li</w:t>
        <w:softHyphen/>
        <w:t>ke a ho</w:t>
        <w:softHyphen/>
        <w:t>und'll do to an egg? And who held 'em down, be</w:t>
        <w:softHyphen/>
        <w:t>ca</w:t>
        <w:softHyphen/>
        <w:t>use I know no wo</w:t>
        <w:softHyphen/>
        <w:t>man co</w:t>
        <w:softHyphen/>
        <w:t>uld ha</w:t>
        <w:softHyphen/>
        <w:t>ve ta</w:t>
        <w:softHyphen/>
        <w:t>ken that crazy Har</w:t>
        <w:softHyphen/>
        <w:t>die kid by her</w:t>
        <w:softHyphen/>
        <w:t>self. Huh?"</w:t>
      </w:r>
    </w:p>
    <w:p>
      <w:pPr>
        <w:pStyle w:val="Normal"/>
        <w:rPr/>
      </w:pPr>
      <w:r>
        <w:rPr/>
        <w:t>    </w:t>
      </w:r>
      <w:r>
        <w:rPr/>
        <w:t>"She did ha</w:t>
        <w:softHyphen/>
        <w:t>ve help," Se</w:t>
        <w:softHyphen/>
        <w:t>ars sa</w:t>
        <w:softHyphen/>
        <w:t>id. "It was a man who calls him</w:t>
        <w:softHyphen/>
        <w:t>self Gre</w:t>
        <w:softHyphen/>
        <w:t>gory Ba</w:t>
        <w:softHyphen/>
        <w:t>te or Ben</w:t>
        <w:softHyphen/>
        <w:t>ton. Now hold on to yo</w:t>
        <w:softHyphen/>
        <w:t>ur</w:t>
        <w:softHyphen/>
        <w:t>self, Walt, be</w:t>
        <w:softHyphen/>
        <w:t>ca</w:t>
        <w:softHyphen/>
        <w:t>use he</w:t>
        <w:softHyphen/>
        <w:t>re co</w:t>
        <w:softHyphen/>
        <w:t>mes the dif</w:t>
        <w:softHyphen/>
        <w:t>fi</w:t>
        <w:softHyphen/>
        <w:t>cult part. Ba</w:t>
        <w:softHyphen/>
        <w:t>te has be</w:t>
        <w:softHyphen/>
        <w:t>en de</w:t>
        <w:softHyphen/>
        <w:t>ad for al</w:t>
        <w:softHyphen/>
        <w:t>most fifty ye</w:t>
        <w:softHyphen/>
        <w:t>ars. And An</w:t>
        <w:softHyphen/>
        <w:t>na Mostyn-"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. Har</w:t>
        <w:softHyphen/>
        <w:t>desty had clam</w:t>
        <w:softHyphen/>
        <w:t>ped both eyes shut.</w:t>
      </w:r>
    </w:p>
    <w:p>
      <w:pPr>
        <w:pStyle w:val="Normal"/>
        <w:rPr/>
      </w:pPr>
      <w:r>
        <w:rPr/>
        <w:t>    </w:t>
      </w:r>
      <w:r>
        <w:rPr/>
        <w:t>Ricky to</w:t>
        <w:softHyphen/>
        <w:t>ok it up. "She</w:t>
        <w:softHyphen/>
        <w:t>riff, in a way you we</w:t>
        <w:softHyphen/>
        <w:t>re right abo</w:t>
        <w:softHyphen/>
        <w:t>ut all this from the be</w:t>
        <w:softHyphen/>
        <w:t>gin</w:t>
        <w:softHyphen/>
        <w:t>ning. Re</w:t>
        <w:softHyphen/>
        <w:t>mem</w:t>
        <w:softHyphen/>
        <w:t>ber when we lo</w:t>
        <w:softHyphen/>
        <w:t>oked at El</w:t>
        <w:softHyphen/>
        <w:t>mer Sca</w:t>
        <w:softHyphen/>
        <w:t>les's she</w:t>
        <w:softHyphen/>
        <w:t>ep? And you told us abo</w:t>
        <w:softHyphen/>
        <w:t>ut ot</w:t>
        <w:softHyphen/>
        <w:t>her in</w:t>
        <w:softHyphen/>
        <w:t>ci</w:t>
        <w:softHyphen/>
        <w:t>dents, lots of them, that hap</w:t>
        <w:softHyphen/>
        <w:t>pe</w:t>
        <w:softHyphen/>
        <w:t>ned in the six</w:t>
        <w:softHyphen/>
        <w:t>t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Hardesty's blo</w:t>
        <w:softHyphen/>
        <w:t>ods</w:t>
        <w:softHyphen/>
        <w:t>hot eyes flew open.</w:t>
      </w:r>
    </w:p>
    <w:p>
      <w:pPr>
        <w:pStyle w:val="Normal"/>
        <w:rPr/>
      </w:pPr>
      <w:r>
        <w:rPr/>
        <w:t>    </w:t>
      </w:r>
      <w:r>
        <w:rPr/>
        <w:t>"It's the sa</w:t>
        <w:softHyphen/>
        <w:t>me thing," Ricky sa</w:t>
        <w:softHyphen/>
        <w:t>id. "That is, we think it's pro</w:t>
        <w:softHyphen/>
        <w:t>bably the sa</w:t>
        <w:softHyphen/>
        <w:t>me thing. But he</w:t>
        <w:softHyphen/>
        <w:t>re, they're out to kill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So what's this An</w:t>
        <w:softHyphen/>
        <w:t>na Mostyn?" Har</w:t>
        <w:softHyphen/>
        <w:t>desty as</w:t>
        <w:softHyphen/>
        <w:t>ked, his body ri</w:t>
        <w:softHyphen/>
        <w:t>gid. "A ghost? A vam</w:t>
        <w:softHyphen/>
        <w:t>pi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Something li</w:t>
        <w:softHyphen/>
        <w:t>ke that," Se</w:t>
        <w:softHyphen/>
        <w:t>ars sa</w:t>
        <w:softHyphen/>
        <w:t>id. "A sha</w:t>
        <w:softHyphen/>
        <w:t>pes</w:t>
        <w:softHyphen/>
        <w:t>hif</w:t>
        <w:softHyphen/>
        <w:t>ter, but tho</w:t>
        <w:softHyphen/>
        <w:t>se words will do."</w:t>
      </w:r>
    </w:p>
    <w:p>
      <w:pPr>
        <w:pStyle w:val="Normal"/>
        <w:rPr/>
      </w:pPr>
      <w:r>
        <w:rPr/>
        <w:t>    </w:t>
      </w:r>
      <w:r>
        <w:rPr/>
        <w:t>"Where is she now?"</w:t>
      </w:r>
    </w:p>
    <w:p>
      <w:pPr>
        <w:pStyle w:val="Normal"/>
        <w:rPr/>
      </w:pPr>
      <w:r>
        <w:rPr/>
        <w:t>    </w:t>
      </w:r>
      <w:r>
        <w:rPr/>
        <w:t>"That's why we went to her ho</w:t>
        <w:softHyphen/>
        <w:t>use. To see if we co</w:t>
        <w:softHyphen/>
        <w:t>uld find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And that's what you're gon</w:t>
        <w:softHyphen/>
        <w:t>na tell me. Not</w:t>
        <w:softHyphen/>
        <w:t>hing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ere is no mo</w:t>
        <w:softHyphen/>
        <w:t>re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 if an</w:t>
        <w:softHyphen/>
        <w:t>yo</w:t>
        <w:softHyphen/>
        <w:t>ne can lie li</w:t>
        <w:softHyphen/>
        <w:t>ke a hund</w:t>
        <w:softHyphen/>
        <w:t>red-ye</w:t>
        <w:softHyphen/>
        <w:t>ar-old law</w:t>
        <w:softHyphen/>
        <w:t>yer," Har</w:t>
        <w:softHyphen/>
        <w:t>desty sa</w:t>
        <w:softHyphen/>
        <w:t>id, and spat on</w:t>
        <w:softHyphen/>
        <w:t>ce mo</w:t>
        <w:softHyphen/>
        <w:t>re in</w:t>
        <w:softHyphen/>
        <w:t>to the fi</w:t>
        <w:softHyphen/>
        <w:t>re. "Okay. Now let me tell you so</w:t>
        <w:softHyphen/>
        <w:t>met</w:t>
        <w:softHyphen/>
        <w:t>hing. I'm go</w:t>
        <w:softHyphen/>
        <w:t>ing to put out a bul</w:t>
        <w:softHyphen/>
        <w:t>le</w:t>
        <w:softHyphen/>
        <w:t>tin on this An</w:t>
        <w:softHyphen/>
        <w:t>na Mostyn, and that's all she wro</w:t>
        <w:softHyphen/>
        <w:t>te. That's all I'm gon</w:t>
        <w:softHyphen/>
        <w:t>na do. You two old buz</w:t>
        <w:softHyphen/>
        <w:t>zards and this kid he</w:t>
        <w:softHyphen/>
        <w:t>re can spend the rest of the win</w:t>
        <w:softHyphen/>
        <w:t>ter ghost-hun</w:t>
        <w:softHyphen/>
        <w:t>ting, for all I'm con</w:t>
        <w:softHyphen/>
        <w:t>cer</w:t>
        <w:softHyphen/>
        <w:t>ned. You're screw</w:t>
        <w:softHyphen/>
        <w:t>ball-as far as I'm con</w:t>
        <w:softHyphen/>
        <w:t>cer</w:t>
        <w:softHyphen/>
        <w:t>ned, you're plumb outa yo</w:t>
        <w:softHyphen/>
        <w:t>ur he</w:t>
        <w:softHyphen/>
        <w:t>ads. And if I get so</w:t>
        <w:softHyphen/>
        <w:t>me god</w:t>
        <w:softHyphen/>
        <w:t>dam</w:t>
        <w:softHyphen/>
        <w:t>ned kil</w:t>
        <w:softHyphen/>
        <w:t>ler who drinks be</w:t>
        <w:softHyphen/>
        <w:t>er and eats ham</w:t>
        <w:softHyphen/>
        <w:t>bur</w:t>
        <w:softHyphen/>
        <w:t>gers and ta</w:t>
        <w:softHyphen/>
        <w:t>kes his kid out for a dri</w:t>
        <w:softHyphen/>
        <w:t>ve on Sun</w:t>
        <w:softHyphen/>
        <w:t>days, then I'm gon</w:t>
        <w:softHyphen/>
        <w:t>na call you up and la</w:t>
        <w:softHyphen/>
        <w:t>ugh in yo</w:t>
        <w:softHyphen/>
        <w:t>ur fa</w:t>
        <w:softHyphen/>
        <w:t>ces. And I'll see that pe</w:t>
        <w:softHyphen/>
        <w:t>op</w:t>
        <w:softHyphen/>
        <w:t>le aro</w:t>
        <w:softHyphen/>
        <w:t>und he</w:t>
        <w:softHyphen/>
        <w:t>re ne</w:t>
        <w:softHyphen/>
        <w:t>ver stop la</w:t>
        <w:softHyphen/>
        <w:t>ug</w:t>
        <w:softHyphen/>
        <w:t>hing when they he</w:t>
        <w:softHyphen/>
        <w:t>ar yo</w:t>
        <w:softHyphen/>
        <w:t>ur na</w:t>
        <w:softHyphen/>
        <w:t>mes. You un</w:t>
        <w:softHyphen/>
        <w:t>ders</w:t>
        <w:softHyphen/>
        <w:t>tand me?"</w:t>
      </w:r>
    </w:p>
    <w:p>
      <w:pPr>
        <w:pStyle w:val="Normal"/>
        <w:rPr/>
      </w:pPr>
      <w:r>
        <w:rPr/>
        <w:t>    </w:t>
      </w:r>
      <w:r>
        <w:rPr/>
        <w:t>"Don't sho</w:t>
        <w:softHyphen/>
        <w:t>ut at us, Walt," Se</w:t>
        <w:softHyphen/>
        <w:t>ars sa</w:t>
        <w:softHyphen/>
        <w:t>id. "I'm su</w:t>
        <w:softHyphen/>
        <w:t>re we all un</w:t>
        <w:softHyphen/>
        <w:t>ders</w:t>
        <w:softHyphen/>
        <w:t>tand what you sa</w:t>
        <w:softHyphen/>
        <w:t>id. And we un</w:t>
        <w:softHyphen/>
        <w:t>ders</w:t>
        <w:softHyphen/>
        <w:t>tand one thing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Just what the hell is that?"</w:t>
      </w:r>
    </w:p>
    <w:p>
      <w:pPr>
        <w:pStyle w:val="Normal"/>
        <w:rPr/>
      </w:pPr>
      <w:r>
        <w:rPr/>
        <w:t>    </w:t>
      </w:r>
      <w:r>
        <w:rPr/>
        <w:t>"That you're frigh</w:t>
        <w:softHyphen/>
        <w:t>te</w:t>
        <w:softHyphen/>
        <w:t>ned, She</w:t>
        <w:softHyphen/>
        <w:t>riff. But you ha</w:t>
        <w:softHyphen/>
        <w:t>ve a lot of com</w:t>
        <w:softHyphen/>
        <w:t>pan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 - Conversation with G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Are you re</w:t>
        <w:softHyphen/>
        <w:t>al</w:t>
        <w:softHyphen/>
        <w:t>ly a sa</w:t>
        <w:softHyphen/>
        <w:t>ilor, G?"</w:t>
      </w:r>
    </w:p>
    <w:p>
      <w:pPr>
        <w:pStyle w:val="Normal"/>
        <w:rPr/>
      </w:pPr>
      <w:r>
        <w:rPr/>
        <w:t>    </w:t>
      </w:r>
      <w:r>
        <w:rPr/>
        <w:t>"Um."</w:t>
      </w:r>
    </w:p>
    <w:p>
      <w:pPr>
        <w:pStyle w:val="Normal"/>
        <w:rPr/>
      </w:pPr>
      <w:r>
        <w:rPr/>
        <w:t>    </w:t>
      </w:r>
      <w:r>
        <w:rPr/>
        <w:t>"Did you go lots of pla</w:t>
        <w:softHyphen/>
        <w:t>ces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me you can hang aro</w:t>
        <w:softHyphen/>
        <w:t>und Mil</w:t>
        <w:softHyphen/>
        <w:t>burn so long? Don't you ha</w:t>
        <w:softHyphen/>
        <w:t>ve a ship to get back to?"</w:t>
      </w:r>
    </w:p>
    <w:p>
      <w:pPr>
        <w:pStyle w:val="Normal"/>
        <w:rPr/>
      </w:pPr>
      <w:r>
        <w:rPr/>
        <w:t>    </w:t>
      </w:r>
      <w:r>
        <w:rPr/>
        <w:t>"Shore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"Why don't you ever want to do anyt</w:t>
        <w:softHyphen/>
        <w:t>hing but go to the mo</w:t>
        <w:softHyphen/>
        <w:t>v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No re</w:t>
        <w:softHyphen/>
        <w:t>ason."</w:t>
      </w:r>
    </w:p>
    <w:p>
      <w:pPr>
        <w:pStyle w:val="Normal"/>
        <w:rPr/>
      </w:pPr>
      <w:r>
        <w:rPr/>
        <w:t>    </w:t>
      </w:r>
      <w:r>
        <w:rPr/>
        <w:t>"Well, I just li</w:t>
        <w:softHyphen/>
        <w:t>ke be</w:t>
        <w:softHyphen/>
        <w:t>ing with you."</w:t>
      </w:r>
    </w:p>
    <w:p>
      <w:pPr>
        <w:pStyle w:val="Normal"/>
        <w:rPr/>
      </w:pPr>
      <w:r>
        <w:rPr/>
        <w:t>    </w:t>
      </w:r>
      <w:r>
        <w:rPr/>
        <w:t>"Um."</w:t>
      </w:r>
    </w:p>
    <w:p>
      <w:pPr>
        <w:pStyle w:val="Normal"/>
        <w:rPr/>
      </w:pPr>
      <w:r>
        <w:rPr/>
        <w:t>    </w:t>
      </w:r>
      <w:r>
        <w:rPr/>
        <w:t>"But why don't you ever ta</w:t>
        <w:softHyphen/>
        <w:t>ke off yo</w:t>
        <w:softHyphen/>
        <w:t>ur sha</w:t>
        <w:softHyphen/>
        <w:t>des?"</w:t>
      </w:r>
    </w:p>
    <w:p>
      <w:pPr>
        <w:pStyle w:val="Normal"/>
        <w:rPr/>
      </w:pPr>
      <w:r>
        <w:rPr/>
        <w:t>    </w:t>
      </w:r>
      <w:r>
        <w:rPr/>
        <w:t>"No re</w:t>
        <w:softHyphen/>
        <w:t>ason."</w:t>
      </w:r>
    </w:p>
    <w:p>
      <w:pPr>
        <w:pStyle w:val="Normal"/>
        <w:rPr/>
      </w:pPr>
      <w:r>
        <w:rPr/>
        <w:t>    </w:t>
      </w:r>
      <w:r>
        <w:rPr/>
        <w:t>"Someday I'll ta</w:t>
        <w:softHyphen/>
        <w:t>ke them off."</w:t>
      </w:r>
    </w:p>
    <w:p>
      <w:pPr>
        <w:pStyle w:val="Normal"/>
        <w:rPr/>
      </w:pPr>
      <w:r>
        <w:rPr/>
        <w:t>    </w:t>
      </w:r>
      <w:r>
        <w:rPr/>
        <w:t>"Later."</w:t>
      </w:r>
    </w:p>
    <w:p>
      <w:pPr>
        <w:pStyle w:val="Normal"/>
        <w:rPr/>
      </w:pPr>
      <w:r>
        <w:rPr/>
        <w:t>    </w:t>
      </w:r>
      <w:r>
        <w:rPr/>
        <w:t>"Promise?"</w:t>
      </w:r>
    </w:p>
    <w:p>
      <w:pPr>
        <w:pStyle w:val="Normal"/>
        <w:rPr/>
      </w:pPr>
      <w:r>
        <w:rPr/>
        <w:t>    </w:t>
      </w:r>
      <w:r>
        <w:rPr/>
        <w:t>"Promis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 - Conversation with Stella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/>
        <w:t>    </w:t>
      </w:r>
      <w:r>
        <w:rPr/>
        <w:t>"Ricky, what's hap</w:t>
        <w:softHyphen/>
        <w:t>pe</w:t>
        <w:softHyphen/>
        <w:t>ning to us? What's hap</w:t>
        <w:softHyphen/>
        <w:t>pe</w:t>
        <w:softHyphen/>
        <w:t>ning to Mil</w:t>
        <w:softHyphen/>
        <w:t>burn?"</w:t>
      </w:r>
    </w:p>
    <w:p>
      <w:pPr>
        <w:pStyle w:val="Normal"/>
        <w:rPr/>
      </w:pPr>
      <w:r>
        <w:rPr/>
        <w:t>    </w:t>
      </w:r>
      <w:r>
        <w:rPr/>
        <w:t>"A ter</w:t>
        <w:softHyphen/>
        <w:t>rib</w:t>
        <w:softHyphen/>
        <w:t>le thing. I don't want to tell you now. The</w:t>
        <w:softHyphen/>
        <w:t>re'll be ti</w:t>
        <w:softHyphen/>
        <w:t>me when it's all over."</w:t>
      </w:r>
    </w:p>
    <w:p>
      <w:pPr>
        <w:pStyle w:val="Normal"/>
        <w:rPr/>
      </w:pPr>
      <w:r>
        <w:rPr/>
        <w:t>    </w:t>
      </w:r>
      <w:r>
        <w:rPr/>
        <w:t>"You're frigh</w:t>
        <w:softHyphen/>
        <w:t>te</w:t>
        <w:softHyphen/>
        <w:t>ning me."</w:t>
      </w:r>
    </w:p>
    <w:p>
      <w:pPr>
        <w:pStyle w:val="Normal"/>
        <w:rPr/>
      </w:pPr>
      <w:r>
        <w:rPr/>
        <w:t>    </w:t>
      </w:r>
      <w:r>
        <w:rPr/>
        <w:t>"I'm frigh</w:t>
        <w:softHyphen/>
        <w:t>te</w:t>
        <w:softHyphen/>
        <w:t>ned too."</w:t>
      </w:r>
    </w:p>
    <w:p>
      <w:pPr>
        <w:pStyle w:val="Normal"/>
        <w:rPr/>
      </w:pPr>
      <w:r>
        <w:rPr/>
        <w:t>    </w:t>
      </w:r>
      <w:r>
        <w:rPr/>
        <w:t>"Well, I'm frigh</w:t>
        <w:softHyphen/>
        <w:t>te</w:t>
        <w:softHyphen/>
        <w:t>ned be</w:t>
        <w:softHyphen/>
        <w:t>ca</w:t>
        <w:softHyphen/>
        <w:t>use you're frigh</w:t>
        <w:softHyphen/>
        <w:t>te</w:t>
        <w:softHyphen/>
        <w:t>ned." For a ti</w:t>
        <w:softHyphen/>
        <w:t>me, the Hawt</w:t>
        <w:softHyphen/>
        <w:t>hor</w:t>
        <w:softHyphen/>
        <w:t>nes simply held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You know what kil</w:t>
        <w:softHyphen/>
        <w:t>led Le</w:t>
        <w:softHyphen/>
        <w:t>wis, don't you?"</w:t>
      </w:r>
    </w:p>
    <w:p>
      <w:pPr>
        <w:pStyle w:val="Normal"/>
        <w:rPr/>
      </w:pPr>
      <w:r>
        <w:rPr/>
        <w:t>    </w:t>
      </w:r>
      <w:r>
        <w:rPr/>
        <w:t>"I think so."</w:t>
      </w:r>
    </w:p>
    <w:p>
      <w:pPr>
        <w:pStyle w:val="Normal"/>
        <w:rPr/>
      </w:pPr>
      <w:r>
        <w:rPr/>
        <w:t>    </w:t>
      </w:r>
      <w:r>
        <w:rPr/>
        <w:t>"Well, I dis</w:t>
        <w:softHyphen/>
        <w:t>co</w:t>
        <w:softHyphen/>
        <w:t>ve</w:t>
        <w:softHyphen/>
        <w:t>red an as</w:t>
        <w:softHyphen/>
        <w:t>to</w:t>
        <w:softHyphen/>
        <w:t>nis</w:t>
        <w:softHyphen/>
        <w:t>hing thing abo</w:t>
        <w:softHyphen/>
        <w:t>ut myself. I can be a co</w:t>
        <w:softHyphen/>
        <w:t>ward. So ple</w:t>
        <w:softHyphen/>
        <w:t>ase don't tell me. I know I as</w:t>
        <w:softHyphen/>
        <w:t>ked, but don't. I just want to know it'll end."</w:t>
      </w:r>
    </w:p>
    <w:p>
      <w:pPr>
        <w:pStyle w:val="Normal"/>
        <w:rPr/>
      </w:pPr>
      <w:r>
        <w:rPr/>
        <w:t>    </w:t>
      </w:r>
      <w:r>
        <w:rPr/>
        <w:t>"Sears and I will ma</w:t>
        <w:softHyphen/>
        <w:t>ke it end. With yo</w:t>
        <w:softHyphen/>
        <w:t>ung Wan</w:t>
        <w:softHyphen/>
        <w:t>der</w:t>
        <w:softHyphen/>
        <w:t>ley's help."</w:t>
      </w:r>
    </w:p>
    <w:p>
      <w:pPr>
        <w:pStyle w:val="Normal"/>
        <w:rPr/>
      </w:pPr>
      <w:r>
        <w:rPr/>
        <w:t>    </w:t>
      </w:r>
      <w:r>
        <w:rPr/>
        <w:t>"He can help you?"</w:t>
      </w:r>
    </w:p>
    <w:p>
      <w:pPr>
        <w:pStyle w:val="Normal"/>
        <w:rPr/>
      </w:pPr>
      <w:r>
        <w:rPr/>
        <w:t>    </w:t>
      </w:r>
      <w:r>
        <w:rPr/>
        <w:t>"He can. He has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If only this ter</w:t>
        <w:softHyphen/>
        <w:t>rib</w:t>
        <w:softHyphen/>
        <w:t>le snow wo</w:t>
        <w:softHyphen/>
        <w:t>uld stop."</w:t>
      </w:r>
    </w:p>
    <w:p>
      <w:pPr>
        <w:pStyle w:val="Normal"/>
        <w:rPr/>
      </w:pPr>
      <w:r>
        <w:rPr/>
        <w:t>    </w:t>
      </w:r>
      <w:r>
        <w:rPr/>
        <w:t>"Yes. But it won't."</w:t>
      </w:r>
    </w:p>
    <w:p>
      <w:pPr>
        <w:pStyle w:val="Normal"/>
        <w:rPr/>
      </w:pPr>
      <w:r>
        <w:rPr/>
        <w:t>    </w:t>
      </w:r>
      <w:r>
        <w:rPr/>
        <w:t>"Ricky, ha</w:t>
        <w:softHyphen/>
        <w:t>ve I gi</w:t>
        <w:softHyphen/>
        <w:t>ven you an aw</w:t>
        <w:softHyphen/>
        <w:t>ful ti</w:t>
        <w:softHyphen/>
        <w:t>me?" Stel</w:t>
        <w:softHyphen/>
        <w:t>la prop</w:t>
        <w:softHyphen/>
        <w:t>ped her</w:t>
        <w:softHyphen/>
        <w:t>self up on an el</w:t>
        <w:softHyphen/>
        <w:t>bow to lo</w:t>
        <w:softHyphen/>
        <w:t>ok in</w:t>
        <w:softHyphen/>
        <w:t>to his eyes.</w:t>
      </w:r>
    </w:p>
    <w:p>
      <w:pPr>
        <w:pStyle w:val="Normal"/>
        <w:rPr/>
      </w:pPr>
      <w:r>
        <w:rPr/>
        <w:t>    </w:t>
      </w:r>
      <w:r>
        <w:rPr/>
        <w:t>"A wor</w:t>
        <w:softHyphen/>
        <w:t>se ti</w:t>
        <w:softHyphen/>
        <w:t>me than most wo</w:t>
        <w:softHyphen/>
        <w:t>men wo</w:t>
        <w:softHyphen/>
        <w:t>uld," he sa</w:t>
        <w:softHyphen/>
        <w:t>id. "But I ra</w:t>
        <w:softHyphen/>
        <w:t>rely wan</w:t>
        <w:softHyphen/>
        <w:t>ted any ot</w:t>
        <w:softHyphen/>
        <w:t>her wo</w:t>
        <w:softHyphen/>
        <w:t>men."</w:t>
      </w:r>
    </w:p>
    <w:p>
      <w:pPr>
        <w:pStyle w:val="Normal"/>
        <w:rPr/>
      </w:pPr>
      <w:r>
        <w:rPr/>
        <w:t>    </w:t>
      </w:r>
      <w:r>
        <w:rPr/>
        <w:t>"I am sorry that I ever had to ca</w:t>
        <w:softHyphen/>
        <w:t>use you pa</w:t>
        <w:softHyphen/>
        <w:t>in. Ricky, I've ne</w:t>
        <w:softHyphen/>
        <w:t>ver ca</w:t>
        <w:softHyphen/>
        <w:t>red for any man as much as I ha</w:t>
        <w:softHyphen/>
        <w:t>ve ca</w:t>
        <w:softHyphen/>
        <w:t>red for you. Des</w:t>
        <w:softHyphen/>
        <w:t>pi</w:t>
        <w:softHyphen/>
        <w:t>te my ad</w:t>
        <w:softHyphen/>
        <w:t>ven</w:t>
        <w:softHyphen/>
        <w:t>tu</w:t>
        <w:softHyphen/>
        <w:t>res. You know that's all over, don't you?"</w:t>
      </w:r>
    </w:p>
    <w:p>
      <w:pPr>
        <w:pStyle w:val="Normal"/>
        <w:rPr/>
      </w:pPr>
      <w:r>
        <w:rPr/>
        <w:t>    </w:t>
      </w:r>
      <w:r>
        <w:rPr/>
        <w:t>"I gu</w:t>
        <w:softHyphen/>
        <w:t>es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He was an ap</w:t>
        <w:softHyphen/>
        <w:t>pal</w:t>
        <w:softHyphen/>
        <w:t>ling man. He was in my car, and I just overw</w:t>
        <w:softHyphen/>
        <w:t>hel</w:t>
        <w:softHyphen/>
        <w:t>mingly re</w:t>
        <w:softHyphen/>
        <w:t>ali</w:t>
        <w:softHyphen/>
        <w:t>zed how much bet</w:t>
        <w:softHyphen/>
        <w:t>ter than he you we</w:t>
        <w:softHyphen/>
        <w:t>re. So I ma</w:t>
        <w:softHyphen/>
        <w:t>de him get out." Stel</w:t>
        <w:softHyphen/>
        <w:t>la smi</w:t>
        <w:softHyphen/>
        <w:t>led. "He sho</w:t>
        <w:softHyphen/>
        <w:t>uted at me. It se</w:t>
        <w:softHyphen/>
        <w:t>ems I am a bitch."</w:t>
      </w:r>
    </w:p>
    <w:p>
      <w:pPr>
        <w:pStyle w:val="Normal"/>
        <w:rPr/>
      </w:pPr>
      <w:r>
        <w:rPr/>
        <w:t>    </w:t>
      </w:r>
      <w:r>
        <w:rPr/>
        <w:t>"At ti</w:t>
        <w:softHyphen/>
        <w:t>mes you cer</w:t>
        <w:softHyphen/>
        <w:t>ta</w:t>
        <w:softHyphen/>
        <w:t>inly are."</w:t>
      </w:r>
    </w:p>
    <w:p>
      <w:pPr>
        <w:pStyle w:val="Normal"/>
        <w:rPr/>
      </w:pPr>
      <w:r>
        <w:rPr/>
        <w:t>    </w:t>
      </w:r>
      <w:r>
        <w:rPr/>
        <w:t>"At ti</w:t>
        <w:softHyphen/>
        <w:t>mes. You know, he must ha</w:t>
        <w:softHyphen/>
        <w:t>ve fo</w:t>
        <w:softHyphen/>
        <w:t>und Le</w:t>
        <w:softHyphen/>
        <w:t>wis's body right af</w:t>
        <w:softHyphen/>
        <w:t>ter that."</w:t>
      </w:r>
    </w:p>
    <w:p>
      <w:pPr>
        <w:pStyle w:val="Normal"/>
        <w:rPr/>
      </w:pPr>
      <w:r>
        <w:rPr/>
        <w:t>    </w:t>
      </w:r>
      <w:r>
        <w:rPr/>
        <w:t>"Ah. I won</w:t>
        <w:softHyphen/>
        <w:t>de</w:t>
        <w:softHyphen/>
        <w:t>red what he was do</w:t>
        <w:softHyphen/>
        <w:t>ing up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ilence: Ricky held his wi</w:t>
        <w:softHyphen/>
        <w:t>fe's sho</w:t>
        <w:softHyphen/>
        <w:t>ul</w:t>
        <w:softHyphen/>
        <w:t>der, awa</w:t>
        <w:softHyphen/>
        <w:t>re of her ti</w:t>
        <w:softHyphen/>
        <w:t>me</w:t>
        <w:softHyphen/>
        <w:t>less pro</w:t>
        <w:softHyphen/>
        <w:t>fi</w:t>
        <w:softHyphen/>
        <w:t>le be</w:t>
        <w:softHyphen/>
        <w:t>si</w:t>
        <w:softHyphen/>
        <w:t>de him. If she had not lo</w:t>
        <w:softHyphen/>
        <w:t>oked li</w:t>
        <w:softHyphen/>
        <w:t>ke that co</w:t>
        <w:softHyphen/>
        <w:t>uld he ha</w:t>
        <w:softHyphen/>
        <w:t>ve en</w:t>
        <w:softHyphen/>
        <w:t>du</w:t>
        <w:softHyphen/>
        <w:t>red it so long? Yet if she had not lo</w:t>
        <w:softHyphen/>
        <w:t>oked li</w:t>
        <w:softHyphen/>
        <w:t>ke that, she wo</w:t>
        <w:softHyphen/>
        <w:t>uld not ha</w:t>
        <w:softHyphen/>
        <w:t>ve be</w:t>
        <w:softHyphen/>
        <w:t>en Stel</w:t>
        <w:softHyphen/>
        <w:t>la- it was an im</w:t>
        <w:softHyphen/>
        <w:t>pos</w:t>
        <w:softHyphen/>
        <w:t>sib</w:t>
        <w:softHyphen/>
        <w:t>le spe</w:t>
        <w:softHyphen/>
        <w:t>c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Tell me so</w:t>
        <w:softHyphen/>
        <w:t>met</w:t>
        <w:softHyphen/>
        <w:t>hing, baby," she bre</w:t>
        <w:softHyphen/>
        <w:t>at</w:t>
        <w:softHyphen/>
        <w:t>hed. "Who was this ot</w:t>
        <w:softHyphen/>
        <w:t>her wo</w:t>
        <w:softHyphen/>
        <w:t>man you used to want?"</w:t>
      </w:r>
    </w:p>
    <w:p>
      <w:pPr>
        <w:pStyle w:val="Normal"/>
        <w:rPr/>
      </w:pPr>
      <w:r>
        <w:rPr/>
        <w:t>    </w:t>
      </w:r>
      <w:r>
        <w:rPr/>
        <w:t>Ricky la</w:t>
        <w:softHyphen/>
        <w:t>ug</w:t>
        <w:softHyphen/>
        <w:t>hed; then both of them, at le</w:t>
        <w:softHyphen/>
        <w:t>ast for a ti</w:t>
        <w:softHyphen/>
        <w:t>me, we</w:t>
        <w:softHyphen/>
        <w:t>re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tionless days: Mil</w:t>
        <w:softHyphen/>
        <w:t>burn lay fro</w:t>
        <w:softHyphen/>
        <w:t>zen un</w:t>
        <w:softHyphen/>
        <w:t>der the ac</w:t>
        <w:softHyphen/>
        <w:t>cu</w:t>
        <w:softHyphen/>
        <w:t>mu</w:t>
        <w:softHyphen/>
        <w:t>la</w:t>
        <w:softHyphen/>
        <w:t>ting snow. Ga</w:t>
        <w:softHyphen/>
        <w:t>ra</w:t>
        <w:softHyphen/>
        <w:t>ge ow</w:t>
        <w:softHyphen/>
        <w:t>ners to</w:t>
        <w:softHyphen/>
        <w:t>ok the</w:t>
        <w:softHyphen/>
        <w:t>ir te</w:t>
        <w:softHyphen/>
        <w:t>lep</w:t>
        <w:softHyphen/>
        <w:t>ho</w:t>
        <w:softHyphen/>
        <w:t>nes off the</w:t>
        <w:softHyphen/>
        <w:t>ir ho</w:t>
        <w:softHyphen/>
        <w:t>oks, kno</w:t>
        <w:softHyphen/>
        <w:t>wing they al</w:t>
        <w:softHyphen/>
        <w:t>re</w:t>
        <w:softHyphen/>
        <w:t>ady had too much snowp</w:t>
        <w:softHyphen/>
        <w:t>low bu</w:t>
        <w:softHyphen/>
        <w:t>si</w:t>
        <w:softHyphen/>
        <w:t>ness with the</w:t>
        <w:softHyphen/>
        <w:t>ir re</w:t>
        <w:softHyphen/>
        <w:t>gu</w:t>
        <w:softHyphen/>
        <w:t>lar cus</w:t>
        <w:softHyphen/>
        <w:t>to</w:t>
        <w:softHyphen/>
        <w:t>mers; Omar Nor</w:t>
        <w:softHyphen/>
        <w:t>ris car</w:t>
        <w:softHyphen/>
        <w:t>ri</w:t>
        <w:softHyphen/>
        <w:t>ed a bot</w:t>
        <w:softHyphen/>
        <w:t>tle in each of his co</w:t>
        <w:softHyphen/>
        <w:t>at's de</w:t>
        <w:softHyphen/>
        <w:t>ep poc</w:t>
        <w:softHyphen/>
        <w:t>kets, and ram</w:t>
        <w:softHyphen/>
        <w:t>med the city's plow in</w:t>
        <w:softHyphen/>
        <w:t>to twi</w:t>
        <w:softHyphen/>
        <w:t>ce his usu</w:t>
        <w:softHyphen/>
        <w:t>al qu</w:t>
        <w:softHyphen/>
        <w:t>ota of par</w:t>
        <w:softHyphen/>
        <w:t>ked cars-he was on trip</w:t>
        <w:softHyphen/>
        <w:t>le ti</w:t>
        <w:softHyphen/>
        <w:t>me, of</w:t>
        <w:softHyphen/>
        <w:t>ten plo</w:t>
        <w:softHyphen/>
        <w:t>wing the sa</w:t>
        <w:softHyphen/>
        <w:t>me stre</w:t>
        <w:softHyphen/>
        <w:t>ets two or three ti</w:t>
        <w:softHyphen/>
        <w:t>mes a day, and so</w:t>
        <w:softHyphen/>
        <w:t>me</w:t>
        <w:softHyphen/>
        <w:t>ti</w:t>
        <w:softHyphen/>
        <w:t>mes when he got back to the mu</w:t>
        <w:softHyphen/>
        <w:t>ni</w:t>
        <w:softHyphen/>
        <w:t>ci</w:t>
        <w:softHyphen/>
        <w:t>pal ga</w:t>
        <w:softHyphen/>
        <w:t>ra</w:t>
        <w:softHyphen/>
        <w:t>ge, Omar was so drunk that he simply rol</w:t>
        <w:softHyphen/>
        <w:t>led on</w:t>
        <w:softHyphen/>
        <w:t>to a cot in the fo</w:t>
        <w:softHyphen/>
        <w:t>re</w:t>
        <w:softHyphen/>
        <w:t>man's of</w:t>
        <w:softHyphen/>
        <w:t>fi</w:t>
        <w:softHyphen/>
        <w:t>ce ins</w:t>
        <w:softHyphen/>
        <w:t>te</w:t>
        <w:softHyphen/>
        <w:t>ad of go</w:t>
        <w:softHyphen/>
        <w:t>ing ho</w:t>
        <w:softHyphen/>
        <w:t>me. Co</w:t>
        <w:softHyphen/>
        <w:t>pi</w:t>
        <w:softHyphen/>
        <w:t>es of The Ur</w:t>
        <w:softHyphen/>
        <w:t>ba</w:t>
        <w:softHyphen/>
        <w:t>ni</w:t>
        <w:softHyphen/>
        <w:t>te sto</w:t>
        <w:softHyphen/>
        <w:t>od in wrap</w:t>
        <w:softHyphen/>
        <w:t>ped bund</w:t>
        <w:softHyphen/>
        <w:t>les at the back of the print ro</w:t>
        <w:softHyphen/>
        <w:t>om-the news</w:t>
        <w:softHyphen/>
        <w:t>boys co</w:t>
        <w:softHyphen/>
        <w:t>uldn't get to the</w:t>
        <w:softHyphen/>
        <w:t>ir col</w:t>
        <w:softHyphen/>
        <w:t>lec</w:t>
        <w:softHyphen/>
        <w:t>ti</w:t>
        <w:softHyphen/>
        <w:t>on po</w:t>
        <w:softHyphen/>
        <w:t>ints. Fi</w:t>
        <w:softHyphen/>
        <w:t>nal</w:t>
        <w:softHyphen/>
        <w:t>ly Ned Row</w:t>
        <w:softHyphen/>
        <w:t>les shut the pa</w:t>
        <w:softHyphen/>
        <w:t>per down for a we</w:t>
        <w:softHyphen/>
        <w:t>ek and sent every</w:t>
        <w:softHyphen/>
        <w:t>body ho</w:t>
        <w:softHyphen/>
        <w:t>me with a Christ</w:t>
        <w:softHyphen/>
        <w:t>mas bo</w:t>
        <w:softHyphen/>
        <w:t>nus. "In this we</w:t>
        <w:softHyphen/>
        <w:t>at</w:t>
        <w:softHyphen/>
        <w:t>her," he told his staff, "not</w:t>
        <w:softHyphen/>
        <w:t>hing's go</w:t>
        <w:softHyphen/>
        <w:t>ing to hap</w:t>
        <w:softHyphen/>
        <w:t>pen ex</w:t>
        <w:softHyphen/>
        <w:t>cept mo</w:t>
        <w:softHyphen/>
        <w:t>re of this we</w:t>
        <w:softHyphen/>
        <w:t>at</w:t>
        <w:softHyphen/>
        <w:t>her. Ha</w:t>
        <w:softHyphen/>
        <w:t>ve yo</w:t>
        <w:softHyphen/>
        <w:t>ur</w:t>
        <w:softHyphen/>
        <w:t>sel</w:t>
        <w:softHyphen/>
        <w:t>ves a merry lit</w:t>
        <w:softHyphen/>
        <w:t>tle Christ</w:t>
        <w:softHyphen/>
        <w:t>mas."</w:t>
      </w:r>
    </w:p>
    <w:p>
      <w:pPr>
        <w:pStyle w:val="Normal"/>
        <w:rPr/>
      </w:pPr>
      <w:r>
        <w:rPr/>
        <w:t>    </w:t>
      </w:r>
      <w:r>
        <w:rPr/>
        <w:t>But even in an im</w:t>
        <w:softHyphen/>
        <w:t>mo</w:t>
        <w:softHyphen/>
        <w:t>bi</w:t>
        <w:softHyphen/>
        <w:t>li</w:t>
        <w:softHyphen/>
        <w:t>zed town, things hap</w:t>
        <w:softHyphen/>
        <w:t>pen. Do</w:t>
        <w:softHyphen/>
        <w:t>zens of cars went off the ro</w:t>
        <w:softHyphen/>
        <w:t>ads and sta</w:t>
        <w:softHyphen/>
        <w:t>yed no</w:t>
        <w:softHyphen/>
        <w:t>se down for days, bu</w:t>
        <w:softHyphen/>
        <w:t>ri</w:t>
        <w:softHyphen/>
        <w:t>ed un</w:t>
        <w:softHyphen/>
        <w:t>der fresh drifts. Wal</w:t>
        <w:softHyphen/>
        <w:t>ter Bar</w:t>
        <w:softHyphen/>
        <w:t>nes sat in his te</w:t>
        <w:softHyphen/>
        <w:t>le</w:t>
        <w:softHyphen/>
        <w:t>vi</w:t>
        <w:softHyphen/>
        <w:t>si</w:t>
        <w:softHyphen/>
        <w:t>on ro</w:t>
        <w:softHyphen/>
        <w:t>om nur</w:t>
        <w:softHyphen/>
        <w:t>sing a suc</w:t>
        <w:softHyphen/>
        <w:t>ces</w:t>
        <w:softHyphen/>
        <w:t>si</w:t>
        <w:softHyphen/>
        <w:t>on of drinks and watc</w:t>
        <w:softHyphen/>
        <w:t>hed an end</w:t>
        <w:softHyphen/>
        <w:t>less ro</w:t>
        <w:softHyphen/>
        <w:t>und of gi</w:t>
        <w:softHyphen/>
        <w:t>ve</w:t>
        <w:softHyphen/>
        <w:t>away shows with the so</w:t>
        <w:softHyphen/>
        <w:t>und tur</w:t>
        <w:softHyphen/>
        <w:t>ned off. Pe</w:t>
        <w:softHyphen/>
        <w:t>ter co</w:t>
        <w:softHyphen/>
        <w:t>oked the</w:t>
        <w:softHyphen/>
        <w:t>ir me</w:t>
        <w:softHyphen/>
        <w:t>als. "I co</w:t>
        <w:softHyphen/>
        <w:t>uld un</w:t>
        <w:softHyphen/>
        <w:t>ders</w:t>
        <w:softHyphen/>
        <w:t>tand a lot of things," Bar</w:t>
        <w:softHyphen/>
        <w:t>nes told his son, "but I su</w:t>
        <w:softHyphen/>
        <w:t>re as hell can't un</w:t>
        <w:softHyphen/>
        <w:t>ders</w:t>
        <w:softHyphen/>
        <w:t>tand that." And went back to his qu</w:t>
        <w:softHyphen/>
        <w:t>i</w:t>
        <w:softHyphen/>
        <w:t>et, nons</w:t>
        <w:softHyphen/>
        <w:t>top drin</w:t>
        <w:softHyphen/>
        <w:t>king. One Fri</w:t>
        <w:softHyphen/>
        <w:t>day night, Clark Mul</w:t>
        <w:softHyphen/>
        <w:t>li</w:t>
        <w:softHyphen/>
        <w:t>gan put the first re</w:t>
        <w:softHyphen/>
        <w:t>el of Night of the Li</w:t>
        <w:softHyphen/>
        <w:t>ving De</w:t>
        <w:softHyphen/>
        <w:t>ad back in the pro</w:t>
        <w:softHyphen/>
        <w:t>j</w:t>
        <w:softHyphen/>
        <w:t>ec</w:t>
        <w:softHyphen/>
        <w:t>tor for the Sa</w:t>
        <w:softHyphen/>
        <w:t>tur</w:t>
        <w:softHyphen/>
        <w:t>day-no</w:t>
        <w:softHyphen/>
        <w:t>on sho</w:t>
        <w:softHyphen/>
        <w:t>wing, tur</w:t>
        <w:softHyphen/>
        <w:t>ned off all the lights, flip</w:t>
        <w:softHyphen/>
        <w:t>ped the bro</w:t>
        <w:softHyphen/>
        <w:t>ken lock on the fi</w:t>
        <w:softHyphen/>
        <w:t>re do</w:t>
        <w:softHyphen/>
        <w:t>or and de</w:t>
        <w:softHyphen/>
        <w:t>ci</w:t>
        <w:softHyphen/>
        <w:t>ded on</w:t>
        <w:softHyphen/>
        <w:t>ce aga</w:t>
        <w:softHyphen/>
        <w:t>in not to bot</w:t>
        <w:softHyphen/>
        <w:t>her with it and went back out in</w:t>
        <w:softHyphen/>
        <w:t>to the bliz</w:t>
        <w:softHyphen/>
        <w:t>zard to find Penny Dra</w:t>
        <w:softHyphen/>
        <w:t>eger's body lying half-co</w:t>
        <w:softHyphen/>
        <w:t>ve</w:t>
        <w:softHyphen/>
        <w:t>red with snow be</w:t>
        <w:softHyphen/>
        <w:t>si</w:t>
        <w:softHyphen/>
        <w:t>de an aban</w:t>
        <w:softHyphen/>
        <w:t>do</w:t>
        <w:softHyphen/>
        <w:t>ned car. He slap</w:t>
        <w:softHyphen/>
        <w:t>ped her fa</w:t>
        <w:softHyphen/>
        <w:t>ce and rub</w:t>
        <w:softHyphen/>
        <w:t>bed her wrists, but not</w:t>
        <w:softHyphen/>
        <w:t>hing he co</w:t>
        <w:softHyphen/>
        <w:t>uld do wo</w:t>
        <w:softHyphen/>
        <w:t>uld put bre</w:t>
        <w:softHyphen/>
        <w:t>ath back in her thro</w:t>
        <w:softHyphen/>
        <w:t>at or chan</w:t>
        <w:softHyphen/>
        <w:t>ge the exp</w:t>
        <w:softHyphen/>
        <w:t>res</w:t>
        <w:softHyphen/>
        <w:t>si</w:t>
        <w:softHyphen/>
        <w:t>on on her fa</w:t>
        <w:softHyphen/>
        <w:t>ce-G had fi</w:t>
        <w:softHyphen/>
        <w:t>nal</w:t>
        <w:softHyphen/>
        <w:t>ly al</w:t>
        <w:softHyphen/>
        <w:t>lo</w:t>
        <w:softHyphen/>
        <w:t>wed her to ta</w:t>
        <w:softHyphen/>
        <w:t>ke off his dark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And El</w:t>
        <w:softHyphen/>
        <w:t>mer Sca</w:t>
        <w:softHyphen/>
        <w:t>les fi</w:t>
        <w:softHyphen/>
        <w:t>nal</w:t>
        <w:softHyphen/>
        <w:t>ly met the man from Ma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hap</w:t>
        <w:softHyphen/>
        <w:t>pe</w:t>
        <w:softHyphen/>
        <w:t>ned on the day be</w:t>
        <w:softHyphen/>
        <w:t>fo</w:t>
        <w:softHyphen/>
        <w:t>re Christ</w:t>
        <w:softHyphen/>
        <w:t>mas. The da</w:t>
        <w:softHyphen/>
        <w:t>te me</w:t>
        <w:softHyphen/>
        <w:t>ant not</w:t>
        <w:softHyphen/>
        <w:t>hing to El</w:t>
        <w:softHyphen/>
        <w:t>mer. For we</w:t>
        <w:softHyphen/>
        <w:t>eks he had do</w:t>
        <w:softHyphen/>
        <w:t>ne his cho</w:t>
        <w:softHyphen/>
        <w:t>res in a blind ra</w:t>
        <w:softHyphen/>
        <w:t>ge of im</w:t>
        <w:softHyphen/>
        <w:t>pa</w:t>
        <w:softHyphen/>
        <w:t>ti</w:t>
        <w:softHyphen/>
        <w:t>en</w:t>
        <w:softHyphen/>
        <w:t>ce, cuf</w:t>
        <w:softHyphen/>
        <w:t>fing his child</w:t>
        <w:softHyphen/>
        <w:t>ren if they ca</w:t>
        <w:softHyphen/>
        <w:t>me too clo</w:t>
        <w:softHyphen/>
        <w:t>se and le</w:t>
        <w:softHyphen/>
        <w:t>aving the Christ</w:t>
        <w:softHyphen/>
        <w:t>mas ar</w:t>
        <w:softHyphen/>
        <w:t>ran</w:t>
        <w:softHyphen/>
        <w:t>ge</w:t>
        <w:softHyphen/>
        <w:t>ments to his wi</w:t>
        <w:softHyphen/>
        <w:t>fe-she had bo</w:t>
        <w:softHyphen/>
        <w:t>ught the pre</w:t>
        <w:softHyphen/>
        <w:t>sents and put up the tree, ha</w:t>
        <w:softHyphen/>
        <w:t>ving gi</w:t>
        <w:softHyphen/>
        <w:t>ven up on El</w:t>
        <w:softHyphen/>
        <w:t>mer un</w:t>
        <w:softHyphen/>
        <w:t>til he re</w:t>
        <w:softHyphen/>
        <w:t>ali</w:t>
        <w:softHyphen/>
        <w:t>zed that what he was wa</w:t>
        <w:softHyphen/>
        <w:t>iting up for every night didn't exist and ne</w:t>
        <w:softHyphen/>
        <w:t>ver wo</w:t>
        <w:softHyphen/>
        <w:t>uld wa</w:t>
        <w:softHyphen/>
        <w:t>it aro</w:t>
        <w:softHyphen/>
        <w:t>und to get shot. On Christ</w:t>
        <w:softHyphen/>
        <w:t>mas Eve Mrs. Sca</w:t>
        <w:softHyphen/>
        <w:t>les and the child</w:t>
        <w:softHyphen/>
        <w:t>ren went to bed early, le</w:t>
        <w:softHyphen/>
        <w:t>aving El</w:t>
        <w:softHyphen/>
        <w:t>mer sit</w:t>
        <w:softHyphen/>
        <w:t>ting with the shot</w:t>
        <w:softHyphen/>
        <w:t>gun ac</w:t>
        <w:softHyphen/>
        <w:t>ross his lap and his pa</w:t>
        <w:softHyphen/>
        <w:t>per and pen</w:t>
        <w:softHyphen/>
        <w:t>cil on the tab</w:t>
        <w:softHyphen/>
        <w:t>le to his right.</w:t>
      </w:r>
    </w:p>
    <w:p>
      <w:pPr>
        <w:pStyle w:val="Normal"/>
        <w:rPr/>
      </w:pPr>
      <w:r>
        <w:rPr/>
        <w:t>    </w:t>
      </w:r>
      <w:r>
        <w:rPr/>
        <w:t>Elmer's cha</w:t>
        <w:softHyphen/>
        <w:t>ir fa</w:t>
        <w:softHyphen/>
        <w:t>ced his pic</w:t>
        <w:softHyphen/>
        <w:t>tu</w:t>
        <w:softHyphen/>
        <w:t>re win</w:t>
        <w:softHyphen/>
        <w:t>dow, and with the lights off, he co</w:t>
        <w:softHyphen/>
        <w:t>uld see abo</w:t>
        <w:softHyphen/>
        <w:t>ut as far as the barn- a big sha</w:t>
        <w:softHyphen/>
        <w:t>pe in the dark</w:t>
        <w:softHyphen/>
        <w:t>ness. Ex</w:t>
        <w:softHyphen/>
        <w:t>cept for whe</w:t>
        <w:softHyphen/>
        <w:t>re he had sho</w:t>
        <w:softHyphen/>
        <w:t>ve</w:t>
        <w:softHyphen/>
        <w:t>led, the snow was wa</w:t>
        <w:softHyphen/>
        <w:t>ist-high: eno</w:t>
        <w:softHyphen/>
        <w:t>ugh to slow down any sort of cre</w:t>
        <w:softHyphen/>
        <w:t>atu</w:t>
        <w:softHyphen/>
        <w:t>re who was af</w:t>
        <w:softHyphen/>
        <w:t>ter mo</w:t>
        <w:softHyphen/>
        <w:t>re of his ani</w:t>
        <w:softHyphen/>
        <w:t>mals. El</w:t>
        <w:softHyphen/>
        <w:t>mer did not ne</w:t>
        <w:softHyphen/>
        <w:t>ed light to scrib</w:t>
        <w:softHyphen/>
        <w:t>ble down the ran</w:t>
        <w:softHyphen/>
        <w:t>dom li</w:t>
        <w:softHyphen/>
        <w:t>nes he tho</w:t>
        <w:softHyphen/>
        <w:t>ught of: by now he did not even ha</w:t>
        <w:softHyphen/>
        <w:t>ve to lo</w:t>
        <w:softHyphen/>
        <w:t>ok at the pa</w:t>
        <w:softHyphen/>
        <w:t>per. He co</w:t>
        <w:softHyphen/>
        <w:t>uld wri</w:t>
        <w:softHyphen/>
        <w:t>te whi</w:t>
        <w:softHyphen/>
        <w:t>le sta</w:t>
        <w:softHyphen/>
        <w:t>ring out the win</w:t>
        <w:softHyphen/>
        <w:t>dow. sum</w:t>
        <w:softHyphen/>
        <w:t>mers them old tre</w:t>
        <w:softHyphen/>
        <w:t>es was high eno</w:t>
        <w:softHyphen/>
        <w:t>ugh to gli</w:t>
        <w:softHyphen/>
        <w:t>de from and</w:t>
      </w:r>
    </w:p>
    <w:p>
      <w:pPr>
        <w:pStyle w:val="Normal"/>
        <w:rPr/>
      </w:pPr>
      <w:r>
        <w:rPr/>
        <w:t>    </w:t>
      </w:r>
      <w:r>
        <w:rPr/>
        <w:t>Lord Lord far</w:t>
        <w:softHyphen/>
        <w:t>mings a bal</w:t>
        <w:softHyphen/>
        <w:t>lbre</w:t>
        <w:softHyphen/>
        <w:t>aking bu</w:t>
        <w:softHyphen/>
        <w:t>si</w:t>
        <w:softHyphen/>
        <w:t>ness and so</w:t>
        <w:softHyphen/>
        <w:t>met</w:t>
        <w:softHyphen/>
        <w:t>hings not a squ</w:t>
        <w:softHyphen/>
        <w:t>ir</w:t>
        <w:softHyphen/>
        <w:t>rel scratc</w:t>
        <w:softHyphen/>
        <w:t>hing un</w:t>
        <w:softHyphen/>
        <w:t>der the eaves- li</w:t>
        <w:softHyphen/>
        <w:t>nes he knew wo</w:t>
        <w:softHyphen/>
        <w:t>uld co</w:t>
        <w:softHyphen/>
        <w:t>me to not</w:t>
        <w:softHyphen/>
        <w:t>hing, we</w:t>
        <w:softHyphen/>
        <w:t>re not po</w:t>
        <w:softHyphen/>
        <w:t>etry, we</w:t>
        <w:softHyphen/>
        <w:t>re non</w:t>
        <w:softHyphen/>
        <w:t>sen</w:t>
        <w:softHyphen/>
        <w:t>se, but which he had to wri</w:t>
        <w:softHyphen/>
        <w:t>te down any</w:t>
        <w:softHyphen/>
        <w:t>how be</w:t>
        <w:softHyphen/>
        <w:t>ca</w:t>
        <w:softHyphen/>
        <w:t>use they ca</w:t>
        <w:softHyphen/>
        <w:t>me in</w:t>
        <w:softHyphen/>
        <w:t>to his mind. At ti</w:t>
        <w:softHyphen/>
        <w:t>mes they we</w:t>
        <w:softHyphen/>
        <w:t>re jo</w:t>
        <w:softHyphen/>
        <w:t>ined by ot</w:t>
        <w:softHyphen/>
        <w:t>her li</w:t>
        <w:softHyphen/>
        <w:t>nes, part of a con</w:t>
        <w:softHyphen/>
        <w:t>ver</w:t>
        <w:softHyphen/>
        <w:t>sa</w:t>
        <w:softHyphen/>
        <w:t>ti</w:t>
        <w:softHyphen/>
        <w:t>on so</w:t>
        <w:softHyphen/>
        <w:t>me</w:t>
        <w:softHyphen/>
        <w:t>one was ha</w:t>
        <w:softHyphen/>
        <w:t>ving with his fat</w:t>
        <w:softHyphen/>
        <w:t>her, and the</w:t>
        <w:softHyphen/>
        <w:t>se frag</w:t>
        <w:softHyphen/>
        <w:t>ments too he wro</w:t>
        <w:softHyphen/>
        <w:t>te down: War</w:t>
        <w:softHyphen/>
        <w:t>ren, can we bor</w:t>
        <w:softHyphen/>
        <w:t>row yo</w:t>
        <w:softHyphen/>
        <w:t>ur auto</w:t>
        <w:softHyphen/>
        <w:t>mo</w:t>
        <w:softHyphen/>
        <w:t>bi</w:t>
        <w:softHyphen/>
        <w:t>le? We pro</w:t>
        <w:softHyphen/>
        <w:t>mi</w:t>
        <w:softHyphen/>
        <w:t>se to bring it back re</w:t>
        <w:softHyphen/>
        <w:t>al so</w:t>
        <w:softHyphen/>
        <w:t>on. Re</w:t>
        <w:softHyphen/>
        <w:t>al so</w:t>
        <w:softHyphen/>
        <w:t>on. Got ur</w:t>
        <w:softHyphen/>
        <w:t>gent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Sometimes it se</w:t>
        <w:softHyphen/>
        <w:t>emed his fat</w:t>
        <w:softHyphen/>
        <w:t>her was the</w:t>
        <w:softHyphen/>
        <w:t>re in the dark ro</w:t>
        <w:softHyphen/>
        <w:t>om with him, trying to exp</w:t>
        <w:softHyphen/>
        <w:t>la</w:t>
        <w:softHyphen/>
        <w:t>in so</w:t>
        <w:softHyphen/>
        <w:t>met</w:t>
        <w:softHyphen/>
        <w:t>hing abo</w:t>
        <w:softHyphen/>
        <w:t>ut the old plow hor</w:t>
        <w:softHyphen/>
        <w:t>ses he'd fi</w:t>
        <w:softHyphen/>
        <w:t>nal</w:t>
        <w:softHyphen/>
        <w:t>ly rep</w:t>
        <w:softHyphen/>
        <w:t>la</w:t>
        <w:softHyphen/>
        <w:t>ced with a John De</w:t>
        <w:softHyphen/>
        <w:t>ere, trying to say that tho</w:t>
        <w:softHyphen/>
        <w:t>se we</w:t>
        <w:softHyphen/>
        <w:t>re go</w:t>
        <w:softHyphen/>
        <w:t>od hor</w:t>
        <w:softHyphen/>
        <w:t>ses, you got to ca</w:t>
        <w:softHyphen/>
        <w:t>re for them boy, they do</w:t>
        <w:softHyphen/>
        <w:t>ne go</w:t>
        <w:softHyphen/>
        <w:t>od by us, tho</w:t>
        <w:softHyphen/>
        <w:t>se fi</w:t>
        <w:softHyphen/>
        <w:t>ve kids you got co</w:t>
        <w:softHyphen/>
        <w:t>uld get a lot of ple</w:t>
        <w:softHyphen/>
        <w:t>asu</w:t>
        <w:softHyphen/>
        <w:t>re outa ni</w:t>
        <w:softHyphen/>
        <w:t>ce old hor</w:t>
        <w:softHyphen/>
        <w:t>ses li</w:t>
        <w:softHyphen/>
        <w:t>ke that-hor</w:t>
        <w:softHyphen/>
        <w:t>ses de</w:t>
        <w:softHyphen/>
        <w:t>ad for twenty-fi</w:t>
        <w:softHyphen/>
        <w:t>ve ye</w:t>
        <w:softHyphen/>
        <w:t>ars! -trying to tell him so</w:t>
        <w:softHyphen/>
        <w:t>met</w:t>
        <w:softHyphen/>
        <w:t>hing abo</w:t>
        <w:softHyphen/>
        <w:t>ut the car. Watch them two law</w:t>
        <w:softHyphen/>
        <w:t>yer boys, sonny, ban</w:t>
        <w:softHyphen/>
        <w:t>ged up my car and lost it, dro</w:t>
        <w:softHyphen/>
        <w:t>ve it in</w:t>
        <w:softHyphen/>
        <w:t>to a swamp or so</w:t>
        <w:softHyphen/>
        <w:t>met</w:t>
        <w:softHyphen/>
        <w:t>hing, ga</w:t>
        <w:softHyphen/>
        <w:t>ve me cash dol</w:t>
        <w:softHyphen/>
        <w:t>lars but no</w:t>
        <w:softHyphen/>
        <w:t>body can trust boys li</w:t>
        <w:softHyphen/>
        <w:t>ke that, no mat</w:t>
        <w:softHyphen/>
        <w:t>ter how rich they dad</w:t>
        <w:softHyphen/>
        <w:t>di</w:t>
        <w:softHyphen/>
        <w:t>es are -cre</w:t>
        <w:softHyphen/>
        <w:t>aky old vo</w:t>
        <w:softHyphen/>
        <w:t>ice get</w:t>
        <w:softHyphen/>
        <w:t>ting at him just li</w:t>
        <w:softHyphen/>
        <w:t>ke when the old man was ali</w:t>
        <w:softHyphen/>
        <w:t>ve. El</w:t>
        <w:softHyphen/>
        <w:t>mer wro</w:t>
        <w:softHyphen/>
        <w:t>te it all down, get</w:t>
        <w:softHyphen/>
        <w:t>ting it mi</w:t>
        <w:softHyphen/>
        <w:t>xed up with the po</w:t>
        <w:softHyphen/>
        <w:t>etry that wasn't po</w:t>
        <w:softHyphen/>
        <w:t>etry.</w:t>
      </w:r>
    </w:p>
    <w:p>
      <w:pPr>
        <w:pStyle w:val="Normal"/>
        <w:rPr/>
      </w:pPr>
      <w:r>
        <w:rPr/>
        <w:t>    </w:t>
      </w:r>
      <w:r>
        <w:rPr/>
        <w:t>Then he saw a sha</w:t>
        <w:softHyphen/>
        <w:t>pe gli</w:t>
        <w:softHyphen/>
        <w:t>ding to</w:t>
        <w:softHyphen/>
        <w:t>ward the win</w:t>
        <w:softHyphen/>
        <w:t>dow, co</w:t>
        <w:softHyphen/>
        <w:t>ming to</w:t>
        <w:softHyphen/>
        <w:t>ward him thro</w:t>
        <w:softHyphen/>
        <w:t>ugh the snow and night with shi</w:t>
        <w:softHyphen/>
        <w:t>ning eyes. El</w:t>
        <w:softHyphen/>
        <w:t>mer drop</w:t>
        <w:softHyphen/>
        <w:t>ped the pen</w:t>
        <w:softHyphen/>
        <w:t>cil and jer</w:t>
        <w:softHyphen/>
        <w:t>ked up the shot</w:t>
        <w:softHyphen/>
        <w:t>gun, ne</w:t>
        <w:softHyphen/>
        <w:t>arly fi</w:t>
        <w:softHyphen/>
        <w:t>ring both bar</w:t>
        <w:softHyphen/>
        <w:t>rels thro</w:t>
        <w:softHyphen/>
        <w:t>ugh the pic</w:t>
        <w:softHyphen/>
        <w:t>tu</w:t>
        <w:softHyphen/>
        <w:t>re win</w:t>
        <w:softHyphen/>
        <w:t>dow be</w:t>
        <w:softHyphen/>
        <w:t>fo</w:t>
        <w:softHyphen/>
        <w:t>re he re</w:t>
        <w:softHyphen/>
        <w:t>ali</w:t>
        <w:softHyphen/>
        <w:t>zed that the cre</w:t>
        <w:softHyphen/>
        <w:t>atu</w:t>
        <w:softHyphen/>
        <w:t>re was not run</w:t>
        <w:softHyphen/>
        <w:t>ning away-that it knew he was the</w:t>
        <w:softHyphen/>
        <w:t>re and was co</w:t>
        <w:softHyphen/>
        <w:t>ming for him.</w:t>
      </w:r>
    </w:p>
    <w:p>
      <w:pPr>
        <w:pStyle w:val="Normal"/>
        <w:rPr/>
      </w:pPr>
      <w:r>
        <w:rPr/>
        <w:t>    </w:t>
      </w:r>
      <w:r>
        <w:rPr/>
        <w:t>Elmer kic</w:t>
        <w:softHyphen/>
        <w:t>ked away the cha</w:t>
        <w:softHyphen/>
        <w:t>ir and sto</w:t>
        <w:softHyphen/>
        <w:t>od up. He pat</w:t>
        <w:softHyphen/>
        <w:t>ted his poc</w:t>
        <w:softHyphen/>
        <w:t>kets to ma</w:t>
        <w:softHyphen/>
        <w:t>ke su</w:t>
        <w:softHyphen/>
        <w:t>re he was car</w:t>
        <w:softHyphen/>
        <w:t>rying the ext</w:t>
        <w:softHyphen/>
        <w:t>ra shells, and then lif</w:t>
        <w:softHyphen/>
        <w:t>ted the shot</w:t>
        <w:softHyphen/>
        <w:t>gun and sigh</w:t>
        <w:softHyphen/>
        <w:t>ted down the bar</w:t>
        <w:softHyphen/>
        <w:t>rel, wa</w:t>
        <w:softHyphen/>
        <w:t>iting for the thing to get clo</w:t>
        <w:softHyphen/>
        <w:t>se eno</w:t>
        <w:softHyphen/>
        <w:t>ugh for him to see what it re</w:t>
        <w:softHyphen/>
        <w:t>al</w:t>
        <w:softHyphen/>
        <w:t>ly was.</w:t>
      </w:r>
    </w:p>
    <w:p>
      <w:pPr>
        <w:pStyle w:val="Normal"/>
        <w:rPr/>
      </w:pPr>
      <w:r>
        <w:rPr/>
        <w:t>    </w:t>
      </w:r>
      <w:r>
        <w:rPr/>
        <w:t>As it ad</w:t>
        <w:softHyphen/>
        <w:t>van</w:t>
        <w:softHyphen/>
        <w:t>ced, he be</w:t>
        <w:softHyphen/>
        <w:t>gan to do</w:t>
        <w:softHyphen/>
        <w:t>ubt. If it knew he was the</w:t>
        <w:softHyphen/>
        <w:t>re, wa</w:t>
        <w:softHyphen/>
        <w:t>iting to blast it all the way back to the barn, why wasn't it run</w:t>
        <w:softHyphen/>
        <w:t>ning away? He coc</w:t>
        <w:softHyphen/>
        <w:t>ked the ham</w:t>
        <w:softHyphen/>
        <w:t>mers. The thing was co</w:t>
        <w:softHyphen/>
        <w:t>ming up his walk, go</w:t>
        <w:softHyphen/>
        <w:t>ing bet</w:t>
        <w:softHyphen/>
        <w:t>we</w:t>
        <w:softHyphen/>
        <w:t>en the two big drifts, and El</w:t>
        <w:softHyphen/>
        <w:t>mer fi</w:t>
        <w:softHyphen/>
        <w:t>nal</w:t>
        <w:softHyphen/>
        <w:t>ly saw that it was much shor</w:t>
        <w:softHyphen/>
        <w:t>ter than what he had se</w:t>
        <w:softHyphen/>
        <w:t>e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it left the walk and ca</w:t>
        <w:softHyphen/>
        <w:t>me over the snow to press its fa</w:t>
        <w:softHyphen/>
        <w:t>ce aga</w:t>
        <w:softHyphen/>
        <w:t>inst the win</w:t>
        <w:softHyphen/>
        <w:t>dow and he saw that it was a child.</w:t>
      </w:r>
    </w:p>
    <w:p>
      <w:pPr>
        <w:pStyle w:val="Normal"/>
        <w:rPr/>
      </w:pPr>
      <w:r>
        <w:rPr/>
        <w:t>    </w:t>
      </w:r>
      <w:r>
        <w:rPr/>
        <w:t>Elmer lo</w:t>
        <w:softHyphen/>
        <w:t>we</w:t>
        <w:softHyphen/>
        <w:t>red the gun, numb with con</w:t>
        <w:softHyphen/>
        <w:t>fu</w:t>
        <w:softHyphen/>
        <w:t>si</w:t>
        <w:softHyphen/>
        <w:t>on. He co</w:t>
        <w:softHyphen/>
        <w:t>uld not sho</w:t>
        <w:softHyphen/>
        <w:t>ot a child. The fa</w:t>
        <w:softHyphen/>
        <w:t>ce at the win</w:t>
        <w:softHyphen/>
        <w:t>dow pe</w:t>
        <w:softHyphen/>
        <w:t>ered in at him with a fran</w:t>
        <w:softHyphen/>
        <w:t>tic, lost ap</w:t>
        <w:softHyphen/>
        <w:t>pe</w:t>
        <w:softHyphen/>
        <w:t>al-it was the fa</w:t>
        <w:softHyphen/>
        <w:t>ce of mi</w:t>
        <w:softHyphen/>
        <w:t>sery, of every hu</w:t>
        <w:softHyphen/>
        <w:t>man wretc</w:t>
        <w:softHyphen/>
        <w:t>hed</w:t>
        <w:softHyphen/>
        <w:t>ness. With tho</w:t>
        <w:softHyphen/>
        <w:t>se yel</w:t>
        <w:softHyphen/>
        <w:t>low eyes, it beg</w:t>
        <w:softHyphen/>
        <w:t>ged him to co</w:t>
        <w:softHyphen/>
        <w:t>me out, to gi</w:t>
        <w:softHyphen/>
        <w:t>ve it res</w:t>
        <w:softHyphen/>
        <w:t>cue.</w:t>
      </w:r>
    </w:p>
    <w:p>
      <w:pPr>
        <w:pStyle w:val="Normal"/>
        <w:rPr/>
      </w:pPr>
      <w:r>
        <w:rPr/>
        <w:t>    </w:t>
      </w:r>
      <w:r>
        <w:rPr/>
        <w:t>Elmer mo</w:t>
        <w:softHyphen/>
        <w:t>ved to the do</w:t>
        <w:softHyphen/>
        <w:t>or, he</w:t>
        <w:softHyphen/>
        <w:t>aring his fat</w:t>
        <w:softHyphen/>
        <w:t>her's vo</w:t>
        <w:softHyphen/>
        <w:t>ice be</w:t>
        <w:softHyphen/>
        <w:t>hind him. He pa</w:t>
        <w:softHyphen/>
        <w:t>used with his hand on the do</w:t>
        <w:softHyphen/>
        <w:t>ork</w:t>
        <w:softHyphen/>
        <w:t>nob, the shot</w:t>
        <w:softHyphen/>
        <w:t>gun dang</w:t>
        <w:softHyphen/>
        <w:t>ling from his ot</w:t>
        <w:softHyphen/>
        <w:t>her hand, and then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Freezing air, pow</w:t>
        <w:softHyphen/>
        <w:t>dery snow blew in his fa</w:t>
        <w:softHyphen/>
        <w:t>ce. The child was stan</w:t>
        <w:softHyphen/>
        <w:t>ding on the walk with its he</w:t>
        <w:softHyphen/>
        <w:t>ad aver</w:t>
        <w:softHyphen/>
        <w:t>ted. So</w:t>
        <w:softHyphen/>
        <w:t>me</w:t>
        <w:softHyphen/>
        <w:t>one sa</w:t>
        <w:softHyphen/>
        <w:t>id, "Thank you, Mr. Sca</w:t>
        <w:softHyphen/>
        <w:t>les." El</w:t>
        <w:softHyphen/>
        <w:t>mer jer</w:t>
        <w:softHyphen/>
        <w:t>ked his he</w:t>
        <w:softHyphen/>
        <w:t>ad back and saw the tall man stan</w:t>
        <w:softHyphen/>
        <w:t>ding on the snowd</w:t>
        <w:softHyphen/>
        <w:t>rift to his left. Way up the</w:t>
        <w:softHyphen/>
        <w:t>re, ba</w:t>
        <w:softHyphen/>
        <w:t>lan</w:t>
        <w:softHyphen/>
        <w:t>cing on the snow li</w:t>
        <w:softHyphen/>
        <w:t>ke a fe</w:t>
        <w:softHyphen/>
        <w:t>at</w:t>
        <w:softHyphen/>
        <w:t>her, he was smi</w:t>
        <w:softHyphen/>
        <w:t>ling gently down at the far</w:t>
        <w:softHyphen/>
        <w:t>mer. His fa</w:t>
        <w:softHyphen/>
        <w:t>ce was ivory, and his eyes we</w:t>
        <w:softHyphen/>
        <w:t>re vib</w:t>
        <w:softHyphen/>
        <w:t>rant ac</w:t>
        <w:softHyphen/>
        <w:t>cu</w:t>
        <w:softHyphen/>
        <w:t>mu</w:t>
        <w:softHyphen/>
        <w:t>la</w:t>
        <w:softHyphen/>
        <w:t>ti</w:t>
        <w:softHyphen/>
        <w:t>ons of-it se</w:t>
        <w:softHyphen/>
        <w:t>emed to El</w:t>
        <w:softHyphen/>
        <w:t>mer-a hund</w:t>
        <w:softHyphen/>
        <w:t>red sha</w:t>
        <w:softHyphen/>
        <w:t>des of gold.</w:t>
      </w:r>
    </w:p>
    <w:p>
      <w:pPr>
        <w:pStyle w:val="Normal"/>
        <w:rPr/>
      </w:pPr>
      <w:r>
        <w:rPr/>
        <w:t>    </w:t>
      </w:r>
      <w:r>
        <w:rPr/>
        <w:t>He was the most be</w:t>
        <w:softHyphen/>
        <w:t>a</w:t>
        <w:softHyphen/>
        <w:t>uti</w:t>
        <w:softHyphen/>
        <w:t>ful man El</w:t>
        <w:softHyphen/>
        <w:t>mer had ever se</w:t>
        <w:softHyphen/>
        <w:t>en, and El</w:t>
        <w:softHyphen/>
        <w:t>mer knew that he co</w:t>
        <w:softHyphen/>
        <w:t>uld not sho</w:t>
        <w:softHyphen/>
        <w:t>ot him if he sto</w:t>
        <w:softHyphen/>
        <w:t>od in front of him for a de</w:t>
        <w:softHyphen/>
        <w:t>ca</w:t>
        <w:softHyphen/>
        <w:t>de with a lo</w:t>
        <w:softHyphen/>
        <w:t>aded and coc</w:t>
        <w:softHyphen/>
        <w:t>ked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"You-why-uh," El</w:t>
        <w:softHyphen/>
        <w:t>mer ma</w:t>
        <w:softHyphen/>
        <w:t>na</w:t>
        <w:softHyphen/>
        <w:t>ged to say.</w:t>
      </w:r>
    </w:p>
    <w:p>
      <w:pPr>
        <w:pStyle w:val="Normal"/>
        <w:rPr/>
      </w:pPr>
      <w:r>
        <w:rPr/>
        <w:t>    </w:t>
      </w:r>
      <w:r>
        <w:rPr/>
        <w:t>"Precisely, Mr. Sca</w:t>
        <w:softHyphen/>
        <w:t>les," the be</w:t>
        <w:softHyphen/>
        <w:t>a</w:t>
        <w:softHyphen/>
        <w:t>uti</w:t>
        <w:softHyphen/>
        <w:t>ful man sa</w:t>
        <w:softHyphen/>
        <w:t>id, and ef</w:t>
        <w:softHyphen/>
        <w:t>fort</w:t>
        <w:softHyphen/>
        <w:t>les</w:t>
        <w:softHyphen/>
        <w:t>sly step</w:t>
        <w:softHyphen/>
        <w:t>ped down from the snow</w:t>
        <w:softHyphen/>
        <w:t>bank on</w:t>
        <w:softHyphen/>
        <w:t>to the path. When he was fa</w:t>
        <w:softHyphen/>
        <w:t>cing El</w:t>
        <w:softHyphen/>
        <w:t>mer, the gol</w:t>
        <w:softHyphen/>
        <w:t>den eyes se</w:t>
        <w:softHyphen/>
        <w:t>emed to shim</w:t>
        <w:softHyphen/>
        <w:t>mer with wis</w:t>
        <w:softHyphen/>
        <w:t>dom.</w:t>
      </w:r>
    </w:p>
    <w:p>
      <w:pPr>
        <w:pStyle w:val="Normal"/>
        <w:rPr/>
      </w:pPr>
      <w:r>
        <w:rPr/>
        <w:t>    </w:t>
      </w:r>
      <w:r>
        <w:rPr/>
        <w:t>"You're no Mar</w:t>
        <w:softHyphen/>
        <w:t>ti</w:t>
        <w:softHyphen/>
        <w:t>an," El</w:t>
        <w:softHyphen/>
        <w:t>mer sa</w:t>
        <w:softHyphen/>
        <w:t>id. He did not even fe</w:t>
        <w:softHyphen/>
        <w:t>el the cold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y, of co</w:t>
        <w:softHyphen/>
        <w:t>ur</w:t>
        <w:softHyphen/>
        <w:t>se not. I'm part of you, El</w:t>
        <w:softHyphen/>
        <w:t>mer. You can see that, can't you?"</w:t>
      </w:r>
    </w:p>
    <w:p>
      <w:pPr>
        <w:pStyle w:val="Normal"/>
        <w:rPr/>
      </w:pPr>
      <w:r>
        <w:rPr/>
        <w:t>    </w:t>
      </w:r>
      <w:r>
        <w:rPr/>
        <w:t>Elmer nod</w:t>
        <w:softHyphen/>
        <w:t>ded dumbly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</w:t>
        <w:softHyphen/>
        <w:t>uti</w:t>
        <w:softHyphen/>
        <w:t>ful thing put a hand on El</w:t>
        <w:softHyphen/>
        <w:t>mer's sho</w:t>
        <w:softHyphen/>
        <w:t>ul</w:t>
        <w:softHyphen/>
        <w:t>der. "I'm he</w:t>
        <w:softHyphen/>
        <w:t>re to talk to you abo</w:t>
        <w:softHyphen/>
        <w:t>ut yo</w:t>
        <w:softHyphen/>
        <w:t>ur fa</w:t>
        <w:softHyphen/>
        <w:t>mily. You'd li</w:t>
        <w:softHyphen/>
        <w:t>ke to co</w:t>
        <w:softHyphen/>
        <w:t>me with us, wo</w:t>
        <w:softHyphen/>
        <w:t>uldn't you, El</w:t>
        <w:softHyphen/>
        <w:t>mer?"</w:t>
      </w:r>
    </w:p>
    <w:p>
      <w:pPr>
        <w:pStyle w:val="Normal"/>
        <w:rPr/>
      </w:pPr>
      <w:r>
        <w:rPr/>
        <w:t>    </w:t>
      </w:r>
      <w:r>
        <w:rPr/>
        <w:t>Elmer nod</w:t>
        <w:softHyphen/>
        <w:t>d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Then the</w:t>
        <w:softHyphen/>
        <w:t>re are a few de</w:t>
        <w:softHyphen/>
        <w:t>ta</w:t>
        <w:softHyphen/>
        <w:t>ils you ha</w:t>
        <w:softHyphen/>
        <w:t>ve to ta</w:t>
        <w:softHyphen/>
        <w:t>ke ca</w:t>
        <w:softHyphen/>
        <w:t>re of. At the mo</w:t>
        <w:softHyphen/>
        <w:t>ment you're slightly-encum</w:t>
        <w:softHyphen/>
        <w:t>be</w:t>
        <w:softHyphen/>
        <w:t>red? You can</w:t>
        <w:softHyphen/>
        <w:t>not ima</w:t>
        <w:softHyphen/>
        <w:t>gi</w:t>
        <w:softHyphen/>
        <w:t>ne the harm do</w:t>
        <w:softHyphen/>
        <w:t>ne to you by the pe</w:t>
        <w:softHyphen/>
        <w:t>op</w:t>
        <w:softHyphen/>
        <w:t>le aro</w:t>
        <w:softHyphen/>
        <w:t>und you, El</w:t>
        <w:softHyphen/>
        <w:t>mer. I am af</w:t>
        <w:softHyphen/>
        <w:t>ra</w:t>
        <w:softHyphen/>
        <w:t>id the</w:t>
        <w:softHyphen/>
        <w:t>re are things abo</w:t>
        <w:softHyphen/>
        <w:t>ut them you ha</w:t>
        <w:softHyphen/>
        <w:t>ve to know."</w:t>
      </w:r>
    </w:p>
    <w:p>
      <w:pPr>
        <w:pStyle w:val="Normal"/>
        <w:rPr/>
      </w:pPr>
      <w:r>
        <w:rPr/>
        <w:t>    </w:t>
      </w:r>
      <w:r>
        <w:rPr/>
        <w:t>"Tell me," El</w:t>
        <w:softHyphen/>
        <w:t>m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ith ple</w:t>
        <w:softHyphen/>
        <w:t>asu</w:t>
        <w:softHyphen/>
        <w:t>re. And then you will know what to do?"</w:t>
      </w:r>
    </w:p>
    <w:p>
      <w:pPr>
        <w:pStyle w:val="Normal"/>
        <w:rPr/>
      </w:pPr>
      <w:r>
        <w:rPr/>
        <w:t>    </w:t>
      </w:r>
      <w:r>
        <w:rPr/>
        <w:t>Elmer blin</w:t>
        <w:softHyphen/>
        <w:t>k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 ho</w:t>
        <w:softHyphen/>
        <w:t>urs la</w:t>
        <w:softHyphen/>
        <w:t>ter on Christ</w:t>
        <w:softHyphen/>
        <w:t>mas Eve, Walt Har</w:t>
        <w:softHyphen/>
        <w:t>desty wo</w:t>
        <w:softHyphen/>
        <w:t>ke up in his of</w:t>
        <w:softHyphen/>
        <w:t>fi</w:t>
        <w:softHyphen/>
        <w:t>ce and no</w:t>
        <w:softHyphen/>
        <w:t>ti</w:t>
        <w:softHyphen/>
        <w:t>ced that the brim of his Stet</w:t>
        <w:softHyphen/>
        <w:t>son bo</w:t>
        <w:softHyphen/>
        <w:t>re a new sta</w:t>
        <w:softHyphen/>
        <w:t>in-he had knoc</w:t>
        <w:softHyphen/>
        <w:t>ked over a glass whi</w:t>
        <w:softHyphen/>
        <w:t>le sle</w:t>
        <w:softHyphen/>
        <w:t>eping at his desk, and the small amo</w:t>
        <w:softHyphen/>
        <w:t>unt of bo</w:t>
        <w:softHyphen/>
        <w:t>ur</w:t>
        <w:softHyphen/>
        <w:t>bon re</w:t>
        <w:softHyphen/>
        <w:t>ma</w:t>
        <w:softHyphen/>
        <w:t>ining in the glass had so</w:t>
        <w:softHyphen/>
        <w:t>aked in</w:t>
        <w:softHyphen/>
        <w:t>to his hat. "Assho</w:t>
        <w:softHyphen/>
        <w:t>les," he pro</w:t>
        <w:softHyphen/>
        <w:t>no</w:t>
        <w:softHyphen/>
        <w:t>un</w:t>
        <w:softHyphen/>
        <w:t>ced, me</w:t>
        <w:softHyphen/>
        <w:t>aning the de</w:t>
        <w:softHyphen/>
        <w:t>pu</w:t>
        <w:softHyphen/>
        <w:t>ti</w:t>
        <w:softHyphen/>
        <w:t>es, then re</w:t>
        <w:softHyphen/>
        <w:t>mem</w:t>
        <w:softHyphen/>
        <w:t>be</w:t>
        <w:softHyphen/>
        <w:t>red that the de</w:t>
        <w:softHyphen/>
        <w:t>pu</w:t>
        <w:softHyphen/>
        <w:t>ti</w:t>
        <w:softHyphen/>
        <w:t>es had go</w:t>
        <w:softHyphen/>
        <w:t>ne ho</w:t>
        <w:softHyphen/>
        <w:t>me ho</w:t>
        <w:softHyphen/>
        <w:t>urs be</w:t>
        <w:softHyphen/>
        <w:t>fo</w:t>
        <w:softHyphen/>
        <w:t>re and wo</w:t>
        <w:softHyphen/>
        <w:t>uld not re</w:t>
        <w:softHyphen/>
        <w:t>turn for two days. He up</w:t>
        <w:softHyphen/>
        <w:t>righ</w:t>
        <w:softHyphen/>
        <w:t>ted the glass and blin</w:t>
        <w:softHyphen/>
        <w:t>ked aro</w:t>
        <w:softHyphen/>
        <w:t>und him. The light in his un</w:t>
        <w:softHyphen/>
        <w:t>tidy of</w:t>
        <w:softHyphen/>
        <w:t>fi</w:t>
        <w:softHyphen/>
        <w:t>ce hurt his eyes but se</w:t>
        <w:softHyphen/>
        <w:t>emed oddly pa</w:t>
        <w:softHyphen/>
        <w:t>le-dim and so</w:t>
        <w:softHyphen/>
        <w:t>me</w:t>
        <w:softHyphen/>
        <w:t>how pin</w:t>
        <w:softHyphen/>
        <w:t>kish, as if on so</w:t>
        <w:softHyphen/>
        <w:t>me early mor</w:t>
        <w:softHyphen/>
        <w:t>ning of a Kan</w:t>
        <w:softHyphen/>
        <w:t>sas spring forty ye</w:t>
        <w:softHyphen/>
        <w:t>ars be</w:t>
        <w:softHyphen/>
        <w:t>fo</w:t>
        <w:softHyphen/>
        <w:t>re. Har</w:t>
        <w:softHyphen/>
        <w:t>desty co</w:t>
        <w:softHyphen/>
        <w:t>ug</w:t>
        <w:softHyphen/>
        <w:t>hed and rub</w:t>
        <w:softHyphen/>
        <w:t>bed his eyes, fe</w:t>
        <w:softHyphen/>
        <w:t>eling a lit</w:t>
        <w:softHyphen/>
        <w:t>tle li</w:t>
        <w:softHyphen/>
        <w:t>ke that bo</w:t>
        <w:softHyphen/>
        <w:t>zo in the old story who went to sle</w:t>
        <w:softHyphen/>
        <w:t>ep one day and wo</w:t>
        <w:softHyphen/>
        <w:t>ke up with whi</w:t>
        <w:softHyphen/>
        <w:t>te ha</w:t>
        <w:softHyphen/>
        <w:t>ir and a long be</w:t>
        <w:softHyphen/>
        <w:t>ard, abo</w:t>
        <w:softHyphen/>
        <w:t>ut a hund</w:t>
        <w:softHyphen/>
        <w:t>red ye</w:t>
        <w:softHyphen/>
        <w:t>ars ol</w:t>
        <w:softHyphen/>
        <w:t>der. "Rip van Shits</w:t>
        <w:softHyphen/>
        <w:t>torm," he mut</w:t>
        <w:softHyphen/>
        <w:t>te</w:t>
        <w:softHyphen/>
        <w:t>red, and wor</w:t>
        <w:softHyphen/>
        <w:t>ked for a whi</w:t>
        <w:softHyphen/>
        <w:t>le at cle</w:t>
        <w:softHyphen/>
        <w:t>aring the phlegm from his thro</w:t>
        <w:softHyphen/>
        <w:t>at. Af</w:t>
        <w:softHyphen/>
        <w:t>ter that he tri</w:t>
        <w:softHyphen/>
        <w:t>ed to blot the hatb</w:t>
        <w:softHyphen/>
        <w:t>rim on his shirts</w:t>
        <w:softHyphen/>
        <w:t>le</w:t>
        <w:softHyphen/>
        <w:t>eve, but the sta</w:t>
        <w:softHyphen/>
        <w:t>in, tho</w:t>
        <w:softHyphen/>
        <w:t>ugh still damp, had set. He lif</w:t>
        <w:softHyphen/>
        <w:t>ted the hat to his no</w:t>
        <w:softHyphen/>
        <w:t>se: Co</w:t>
        <w:softHyphen/>
        <w:t>unty Fa</w:t>
        <w:softHyphen/>
        <w:t>ir. Well, what the hell, he tho</w:t>
        <w:softHyphen/>
        <w:t>ught, and suc</w:t>
        <w:softHyphen/>
        <w:t>ked at the cof</w:t>
        <w:softHyphen/>
        <w:t>fee-co</w:t>
        <w:softHyphen/>
        <w:t>lo</w:t>
        <w:softHyphen/>
        <w:t>red sta</w:t>
        <w:softHyphen/>
        <w:t>in. Lint, dust a fa</w:t>
        <w:softHyphen/>
        <w:t>int tra</w:t>
        <w:softHyphen/>
        <w:t>ce of bo</w:t>
        <w:softHyphen/>
        <w:t>ur</w:t>
        <w:softHyphen/>
        <w:t>bon ca</w:t>
        <w:softHyphen/>
        <w:t>me in</w:t>
        <w:softHyphen/>
        <w:t>to his mo</w:t>
        <w:softHyphen/>
        <w:t>uth along with the di</w:t>
        <w:softHyphen/>
        <w:t>sag</w:t>
        <w:softHyphen/>
        <w:t>re</w:t>
        <w:softHyphen/>
        <w:t>e</w:t>
        <w:softHyphen/>
        <w:t>ab</w:t>
        <w:softHyphen/>
        <w:t>le fla</w:t>
        <w:softHyphen/>
        <w:t>vor of wet felt.</w:t>
      </w:r>
    </w:p>
    <w:p>
      <w:pPr>
        <w:pStyle w:val="Normal"/>
        <w:rPr/>
      </w:pPr>
      <w:r>
        <w:rPr/>
        <w:t>    </w:t>
      </w:r>
      <w:r>
        <w:rPr/>
        <w:t>Hardesty went to the sink in his of</w:t>
        <w:softHyphen/>
        <w:t>fi</w:t>
        <w:softHyphen/>
        <w:t>ce, rin</w:t>
        <w:softHyphen/>
        <w:t>sed out his mo</w:t>
        <w:softHyphen/>
        <w:t>uth, and bent down to lo</w:t>
        <w:softHyphen/>
        <w:t>ok in</w:t>
        <w:softHyphen/>
        <w:t>to the mir</w:t>
        <w:softHyphen/>
        <w:t>ror. The</w:t>
        <w:softHyphen/>
        <w:t>re was Rip van Shits</w:t>
        <w:softHyphen/>
        <w:t>torm in</w:t>
        <w:softHyphen/>
        <w:t>de</w:t>
        <w:softHyphen/>
        <w:t>ed, the fa</w:t>
        <w:softHyphen/>
        <w:t>mo</w:t>
        <w:softHyphen/>
        <w:t>us hat-suc</w:t>
        <w:softHyphen/>
        <w:t>ker, a sight which ga</w:t>
        <w:softHyphen/>
        <w:t>ve him no ple</w:t>
        <w:softHyphen/>
        <w:t>asu</w:t>
        <w:softHyphen/>
        <w:t>re, and he was abo</w:t>
        <w:softHyphen/>
        <w:t>ut to turn away when he fi</w:t>
        <w:softHyphen/>
        <w:t>nal</w:t>
        <w:softHyphen/>
        <w:t>ly re</w:t>
        <w:softHyphen/>
        <w:t>cor</w:t>
        <w:softHyphen/>
        <w:t>ded that be</w:t>
        <w:softHyphen/>
        <w:t>hind him and to his left, just vi</w:t>
        <w:softHyphen/>
        <w:t>sib</w:t>
        <w:softHyphen/>
        <w:t>le over his sho</w:t>
        <w:softHyphen/>
        <w:t>ul</w:t>
        <w:softHyphen/>
        <w:t>der, the do</w:t>
        <w:softHyphen/>
        <w:t>or to the uti</w:t>
        <w:softHyphen/>
        <w:t>lity cells was open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nd that was im</w:t>
        <w:softHyphen/>
        <w:t>pos</w:t>
        <w:softHyphen/>
        <w:t>sib</w:t>
        <w:softHyphen/>
        <w:t>le. He un</w:t>
        <w:softHyphen/>
        <w:t>loc</w:t>
        <w:softHyphen/>
        <w:t>ked that do</w:t>
        <w:softHyphen/>
        <w:t>or only when Le</w:t>
        <w:softHyphen/>
        <w:t>on Churc</w:t>
        <w:softHyphen/>
        <w:t>hill or so</w:t>
        <w:softHyphen/>
        <w:t>me ot</w:t>
        <w:softHyphen/>
        <w:t>her de</w:t>
        <w:softHyphen/>
        <w:t>puty bro</w:t>
        <w:softHyphen/>
        <w:t>ught in anot</w:t>
        <w:softHyphen/>
        <w:t>her body wa</w:t>
        <w:softHyphen/>
        <w:t>iting to be ship</w:t>
        <w:softHyphen/>
        <w:t>ped up to the co</w:t>
        <w:softHyphen/>
        <w:t>unty mor</w:t>
        <w:softHyphen/>
        <w:t>gue-the last ti</w:t>
        <w:softHyphen/>
        <w:t>me it had be</w:t>
        <w:softHyphen/>
        <w:t>en Penny Dra</w:t>
        <w:softHyphen/>
        <w:t>eger, her long silky black ha</w:t>
        <w:softHyphen/>
        <w:t>ir fo</w:t>
        <w:softHyphen/>
        <w:t>uled and mat</w:t>
        <w:softHyphen/>
        <w:t>ted with dirt and snow. Har</w:t>
        <w:softHyphen/>
        <w:t>desty had lost track of ti</w:t>
        <w:softHyphen/>
        <w:t>me sin</w:t>
        <w:softHyphen/>
        <w:t>ce the dis</w:t>
        <w:softHyphen/>
        <w:t>co</w:t>
        <w:softHyphen/>
        <w:t>very of Jim Har</w:t>
        <w:softHyphen/>
        <w:t>die's and Mrs. Bar</w:t>
        <w:softHyphen/>
        <w:t>nes's bo</w:t>
        <w:softHyphen/>
        <w:t>di</w:t>
        <w:softHyphen/>
        <w:t>es and the be</w:t>
        <w:softHyphen/>
        <w:t>gin</w:t>
        <w:softHyphen/>
        <w:t>ning of the he</w:t>
        <w:softHyphen/>
        <w:t>avy snow, but he tho</w:t>
        <w:softHyphen/>
        <w:t>ught that Penny Dra</w:t>
        <w:softHyphen/>
        <w:t>eger must ha</w:t>
        <w:softHyphen/>
        <w:t>ve co</w:t>
        <w:softHyphen/>
        <w:t>me in at le</w:t>
        <w:softHyphen/>
        <w:t>ast two days ago-that do</w:t>
        <w:softHyphen/>
        <w:t>or had sta</w:t>
        <w:softHyphen/>
        <w:t>yed loc</w:t>
        <w:softHyphen/>
        <w:t>ked ever sin</w:t>
        <w:softHyphen/>
        <w:t>ce. But now it was open-open to its ful</w:t>
        <w:softHyphen/>
        <w:t>lest ex</w:t>
        <w:softHyphen/>
        <w:t>tent-as if one of the bo</w:t>
        <w:softHyphen/>
        <w:t>di</w:t>
        <w:softHyphen/>
        <w:t>es back the</w:t>
        <w:softHyphen/>
        <w:t>re had strol</w:t>
        <w:softHyphen/>
        <w:t>led out, se</w:t>
        <w:softHyphen/>
        <w:t>en him sle</w:t>
        <w:softHyphen/>
        <w:t>eping with his he</w:t>
        <w:softHyphen/>
        <w:t>ad on his che</w:t>
        <w:softHyphen/>
        <w:t>ek, and tur</w:t>
        <w:softHyphen/>
        <w:t>ned aro</w:t>
        <w:softHyphen/>
        <w:t>und to go back to its cell and its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past the fi</w:t>
        <w:softHyphen/>
        <w:t>le ca</w:t>
        <w:softHyphen/>
        <w:t>bi</w:t>
        <w:softHyphen/>
        <w:t>nets and his bat</w:t>
        <w:softHyphen/>
        <w:t>te</w:t>
        <w:softHyphen/>
        <w:t>red desk to the do</w:t>
        <w:softHyphen/>
        <w:t>or, swung it back and forth ref</w:t>
        <w:softHyphen/>
        <w:t>lec</w:t>
        <w:softHyphen/>
        <w:t>ti</w:t>
        <w:softHyphen/>
        <w:t>vely for a mo</w:t>
        <w:softHyphen/>
        <w:t>ment, and then went thro</w:t>
        <w:softHyphen/>
        <w:t>ugh to the cor</w:t>
        <w:softHyphen/>
        <w:t>ri</w:t>
        <w:softHyphen/>
        <w:t>dor which led to the cells. He</w:t>
        <w:softHyphen/>
        <w:t>re sto</w:t>
        <w:softHyphen/>
        <w:t>od a tall me</w:t>
        <w:softHyphen/>
        <w:t>tal do</w:t>
        <w:softHyphen/>
        <w:t>or which he had not to</w:t>
        <w:softHyphen/>
        <w:t>uc</w:t>
        <w:softHyphen/>
        <w:t>hed sin</w:t>
        <w:softHyphen/>
        <w:t>ce le</w:t>
        <w:softHyphen/>
        <w:t>aving the Dra</w:t>
        <w:softHyphen/>
        <w:t>eger girl's body; and it too was un</w:t>
        <w:softHyphen/>
        <w:t>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Jesus H. Christ," Har</w:t>
        <w:softHyphen/>
        <w:t>desty sa</w:t>
        <w:softHyphen/>
        <w:t>id, for whi</w:t>
        <w:softHyphen/>
        <w:t>le the de</w:t>
        <w:softHyphen/>
        <w:t>pu</w:t>
        <w:softHyphen/>
        <w:t>ti</w:t>
        <w:softHyphen/>
        <w:t>es had keys to the first do</w:t>
        <w:softHyphen/>
        <w:t>or, only he had the key to this, and he had not even lo</w:t>
        <w:softHyphen/>
        <w:t>oked at the me</w:t>
        <w:softHyphen/>
        <w:t>tal do</w:t>
        <w:softHyphen/>
        <w:t>or for two days. He to</w:t>
        <w:softHyphen/>
        <w:t>ok the big key from the ring which hung be</w:t>
        <w:softHyphen/>
        <w:t>si</w:t>
        <w:softHyphen/>
        <w:t>de his hols</w:t>
        <w:softHyphen/>
        <w:t>ter, fit it in</w:t>
        <w:softHyphen/>
        <w:t>to the slot, and he</w:t>
        <w:softHyphen/>
        <w:t>ard the mec</w:t>
        <w:softHyphen/>
        <w:t>ha</w:t>
        <w:softHyphen/>
        <w:t>nism clic</w:t>
        <w:softHyphen/>
        <w:t>king shut, dri</w:t>
        <w:softHyphen/>
        <w:t>ving the bolt. He lo</w:t>
        <w:softHyphen/>
        <w:t>oked at the key for a se</w:t>
        <w:softHyphen/>
        <w:t>cond, as if trying to see if it wo</w:t>
        <w:softHyphen/>
        <w:t>uld open the do</w:t>
        <w:softHyphen/>
        <w:t>or by it</w:t>
        <w:softHyphen/>
        <w:t>self, and then ex</w:t>
        <w:softHyphen/>
        <w:t>pe</w:t>
        <w:softHyphen/>
        <w:t>ri</w:t>
        <w:softHyphen/>
        <w:t>men</w:t>
        <w:softHyphen/>
        <w:t>ted by un</w:t>
        <w:softHyphen/>
        <w:t>loc</w:t>
        <w:softHyphen/>
        <w:t>king it: dif</w:t>
        <w:softHyphen/>
        <w:t>fi</w:t>
        <w:softHyphen/>
        <w:t>cult as ever, the key ta</w:t>
        <w:softHyphen/>
        <w:t>king a lot of pres</w:t>
        <w:softHyphen/>
        <w:t>su</w:t>
        <w:softHyphen/>
        <w:t>re be</w:t>
        <w:softHyphen/>
        <w:t>fo</w:t>
        <w:softHyphen/>
        <w:t>re it wo</w:t>
        <w:softHyphen/>
        <w:t>uld mo</w:t>
        <w:softHyphen/>
        <w:t>ve. He be</w:t>
        <w:softHyphen/>
        <w:t>gan to pull the do</w:t>
        <w:softHyphen/>
        <w:t>or open, al</w:t>
        <w:softHyphen/>
        <w:t>most af</w:t>
        <w:softHyphen/>
        <w:t>ra</w:t>
        <w:softHyphen/>
        <w:t>id to lo</w:t>
        <w:softHyphen/>
        <w:t>ok be</w:t>
        <w:softHyphen/>
        <w:t>hind it to the cells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the screw</w:t>
        <w:softHyphen/>
        <w:t>ball story Se</w:t>
        <w:softHyphen/>
        <w:t>ars James and Ricky Hawt</w:t>
        <w:softHyphen/>
        <w:t>hor</w:t>
        <w:softHyphen/>
        <w:t>ne had tri</w:t>
        <w:softHyphen/>
        <w:t>ed to tell him: so</w:t>
        <w:softHyphen/>
        <w:t>met</w:t>
        <w:softHyphen/>
        <w:t>hing out of Clark Mul</w:t>
        <w:softHyphen/>
        <w:t>li</w:t>
        <w:softHyphen/>
        <w:t>gan's hor</w:t>
        <w:softHyphen/>
        <w:t>ror mo</w:t>
        <w:softHyphen/>
        <w:t>vi</w:t>
        <w:softHyphen/>
        <w:t>es. A smo</w:t>
        <w:softHyphen/>
        <w:t>kesc</w:t>
        <w:softHyphen/>
        <w:t>re</w:t>
        <w:softHyphen/>
        <w:t>en for wha</w:t>
        <w:softHyphen/>
        <w:t>te</w:t>
        <w:softHyphen/>
        <w:t>ver they re</w:t>
        <w:softHyphen/>
        <w:t>al</w:t>
        <w:softHyphen/>
        <w:t>ly knew, a thing you'd ha</w:t>
        <w:softHyphen/>
        <w:t>ve to be crazy to be</w:t>
        <w:softHyphen/>
        <w:t>li</w:t>
        <w:softHyphen/>
        <w:t>eve. If they had be</w:t>
        <w:softHyphen/>
        <w:t>en yo</w:t>
        <w:softHyphen/>
        <w:t>un</w:t>
        <w:softHyphen/>
        <w:t>ger, he wo</w:t>
        <w:softHyphen/>
        <w:t>uld ha</w:t>
        <w:softHyphen/>
        <w:t>ve swung on both of them. They we</w:t>
        <w:softHyphen/>
        <w:t>re ri</w:t>
        <w:softHyphen/>
        <w:t>di</w:t>
        <w:softHyphen/>
        <w:t>cu</w:t>
        <w:softHyphen/>
        <w:t>ling him, hi</w:t>
        <w:softHyphen/>
        <w:t>ding so</w:t>
        <w:softHyphen/>
        <w:t>met</w:t>
        <w:softHyphen/>
        <w:t>hing. If they we</w:t>
        <w:softHyphen/>
        <w:t>ren't law</w:t>
        <w:softHyphen/>
        <w:t>yers…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no</w:t>
        <w:softHyphen/>
        <w:t>ise from the cells.</w:t>
      </w:r>
    </w:p>
    <w:p>
      <w:pPr>
        <w:pStyle w:val="Normal"/>
        <w:rPr/>
      </w:pPr>
      <w:r>
        <w:rPr/>
        <w:t>    </w:t>
      </w:r>
      <w:r>
        <w:rPr/>
        <w:t>Hardesty yan</w:t>
        <w:softHyphen/>
        <w:t>ked at the do</w:t>
        <w:softHyphen/>
        <w:t>or and step</w:t>
        <w:softHyphen/>
        <w:t>ped thro</w:t>
        <w:softHyphen/>
        <w:t>ugh on</w:t>
        <w:softHyphen/>
        <w:t>to the nar</w:t>
        <w:softHyphen/>
        <w:t>row conc</w:t>
        <w:softHyphen/>
        <w:t>re</w:t>
        <w:softHyphen/>
        <w:t>te walk</w:t>
        <w:softHyphen/>
        <w:t>way bet</w:t>
        <w:softHyphen/>
        <w:t>we</w:t>
        <w:softHyphen/>
        <w:t>en the uti</w:t>
        <w:softHyphen/>
        <w:t>lity cells. Even in the dark</w:t>
        <w:softHyphen/>
        <w:t>ness, the air se</w:t>
        <w:softHyphen/>
        <w:t>emed full of so</w:t>
        <w:softHyphen/>
        <w:t>me dirty pink light, hazy and very fa</w:t>
        <w:softHyphen/>
        <w:t>int. The bo</w:t>
        <w:softHyphen/>
        <w:t>di</w:t>
        <w:softHyphen/>
        <w:t>es lay be</w:t>
        <w:softHyphen/>
        <w:t>ne</w:t>
        <w:softHyphen/>
        <w:t>ath the</w:t>
        <w:softHyphen/>
        <w:t>ir she</w:t>
        <w:softHyphen/>
        <w:t>ets, mum</w:t>
        <w:softHyphen/>
        <w:t>mi</w:t>
        <w:softHyphen/>
        <w:t>es in a mu</w:t>
        <w:softHyphen/>
        <w:t>se</w:t>
        <w:softHyphen/>
        <w:t>um. He co</w:t>
        <w:softHyphen/>
        <w:t>uld not ha</w:t>
        <w:softHyphen/>
        <w:t>ve he</w:t>
        <w:softHyphen/>
        <w:t>ard a no</w:t>
        <w:softHyphen/>
        <w:t>ise, not pos</w:t>
        <w:softHyphen/>
        <w:t>sibly; un</w:t>
        <w:softHyphen/>
        <w:t>less he had he</w:t>
        <w:softHyphen/>
        <w:t>ard the ja</w:t>
        <w:softHyphen/>
        <w:t>il it</w:t>
        <w:softHyphen/>
        <w:t>self cre</w:t>
        <w:softHyphen/>
        <w:t>aking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li</w:t>
        <w:softHyphen/>
        <w:t>zed that he was frigh</w:t>
        <w:softHyphen/>
        <w:t>te</w:t>
        <w:softHyphen/>
        <w:t>ned, and de</w:t>
        <w:softHyphen/>
        <w:t>tes</w:t>
        <w:softHyphen/>
        <w:t>ted him</w:t>
        <w:softHyphen/>
        <w:t>self for it. He co</w:t>
        <w:softHyphen/>
        <w:t>uldn't even tell who most of them we</w:t>
        <w:softHyphen/>
        <w:t>re any mo</w:t>
        <w:softHyphen/>
        <w:t>re, the</w:t>
        <w:softHyphen/>
        <w:t>re we</w:t>
        <w:softHyphen/>
        <w:t>re so many of them, so many she</w:t>
        <w:softHyphen/>
        <w:t>et-co</w:t>
        <w:softHyphen/>
        <w:t>ve</w:t>
        <w:softHyphen/>
        <w:t>red bo</w:t>
        <w:softHyphen/>
        <w:t>di</w:t>
        <w:softHyphen/>
        <w:t>es… but the corp</w:t>
        <w:softHyphen/>
        <w:t>ses in the first cell on his right, he knew, we</w:t>
        <w:softHyphen/>
        <w:t>re Jim Har</w:t>
        <w:softHyphen/>
        <w:t>die and Mrs. Bar</w:t>
        <w:softHyphen/>
        <w:t>nes, and tho</w:t>
        <w:softHyphen/>
        <w:t>se two we</w:t>
        <w:softHyphen/>
        <w:t>re ne</w:t>
        <w:softHyphen/>
        <w:t>ver go</w:t>
        <w:softHyphen/>
        <w:t>ing to ma</w:t>
        <w:softHyphen/>
        <w:t>ke any mo</w:t>
        <w:softHyphen/>
        <w:t>re no</w:t>
        <w:softHyphen/>
        <w:t>ise aga</w:t>
        <w:softHyphen/>
        <w:t>in ever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n</w:t>
        <w:softHyphen/>
        <w:t>to the</w:t>
        <w:softHyphen/>
        <w:t>ir cell thro</w:t>
        <w:softHyphen/>
        <w:t>ugh the bars. The</w:t>
        <w:softHyphen/>
        <w:t>ir bo</w:t>
        <w:softHyphen/>
        <w:t>di</w:t>
        <w:softHyphen/>
        <w:t>es we</w:t>
        <w:softHyphen/>
        <w:t>re on the hard flo</w:t>
        <w:softHyphen/>
        <w:t>or be</w:t>
        <w:softHyphen/>
        <w:t>ne</w:t>
        <w:softHyphen/>
        <w:t>ath the cot aga</w:t>
        <w:softHyphen/>
        <w:t>inst the far wall, two still whi</w:t>
        <w:softHyphen/>
        <w:t>te forms. Not</w:t>
        <w:softHyphen/>
        <w:t>hing wrong the</w:t>
        <w:softHyphen/>
        <w:t>re. Wa</w:t>
        <w:softHyphen/>
        <w:t>it a se</w:t>
        <w:softHyphen/>
        <w:t>cond, he tho</w:t>
        <w:softHyphen/>
        <w:t>ught, trying to re</w:t>
        <w:softHyphen/>
        <w:t>mem</w:t>
        <w:softHyphen/>
        <w:t>ber the day he had put them in the cell. Didn't he put Mrs. Bar</w:t>
        <w:softHyphen/>
        <w:t>nes on top of the bunk? He was al</w:t>
        <w:softHyphen/>
        <w:t>most cer</w:t>
        <w:softHyphen/>
        <w:t>ta</w:t>
        <w:softHyphen/>
        <w:t>in… he pe</w:t>
        <w:softHyphen/>
        <w:t>ered in at them. Now wa</w:t>
        <w:softHyphen/>
        <w:t>it, now just hold it up a mi</w:t>
        <w:softHyphen/>
        <w:t>nu</w:t>
        <w:softHyphen/>
        <w:t>te he</w:t>
        <w:softHyphen/>
        <w:t>re, he tho</w:t>
        <w:softHyphen/>
        <w:t>ught, and even in the cold of the un</w:t>
        <w:softHyphen/>
        <w:t>he</w:t>
        <w:softHyphen/>
        <w:t>ated cells, be</w:t>
        <w:softHyphen/>
        <w:t>gan to swe</w:t>
        <w:softHyphen/>
        <w:t>at. A whi</w:t>
        <w:softHyphen/>
        <w:t>te-co</w:t>
        <w:softHyphen/>
        <w:t>ve</w:t>
        <w:softHyphen/>
        <w:t>red lit</w:t>
        <w:softHyphen/>
        <w:t>tle par</w:t>
        <w:softHyphen/>
        <w:t>cel that co</w:t>
        <w:softHyphen/>
        <w:t>uld only be the Grif</w:t>
        <w:softHyphen/>
        <w:t>fen baby-fro</w:t>
        <w:softHyphen/>
        <w:t>zen to de</w:t>
        <w:softHyphen/>
        <w:t>ath in his own bed-lay on the cot. "Now just wa</w:t>
        <w:softHyphen/>
        <w:t>it a god</w:t>
        <w:softHyphen/>
        <w:t>dam</w:t>
        <w:softHyphen/>
        <w:t>ned se</w:t>
        <w:softHyphen/>
        <w:t>cond," he sa</w:t>
        <w:softHyphen/>
        <w:t>id, "that can't be." He'd put the Grif</w:t>
        <w:softHyphen/>
        <w:t>fen baby with de So</w:t>
        <w:softHyphen/>
        <w:t>uza, in a cell on the ot</w:t>
        <w:softHyphen/>
        <w:t>her si</w:t>
        <w:softHyphen/>
        <w:t>de of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What he wan</w:t>
        <w:softHyphen/>
        <w:t>ted to do was lock the do</w:t>
        <w:softHyphen/>
        <w:t>ors be</w:t>
        <w:softHyphen/>
        <w:t>hind him aga</w:t>
        <w:softHyphen/>
        <w:t>in and open a fresh bot</w:t>
        <w:softHyphen/>
        <w:t>tle- get out of this pla</w:t>
        <w:softHyphen/>
        <w:t>ce right away -but he pus</w:t>
        <w:softHyphen/>
        <w:t>hed open the cell do</w:t>
        <w:softHyphen/>
        <w:t>or and step</w:t>
        <w:softHyphen/>
        <w:t>ped in. The</w:t>
        <w:softHyphen/>
        <w:t>re had to be so</w:t>
        <w:softHyphen/>
        <w:t>me exp</w:t>
        <w:softHyphen/>
        <w:t>la</w:t>
        <w:softHyphen/>
        <w:t>na</w:t>
        <w:softHyphen/>
        <w:t>ti</w:t>
        <w:softHyphen/>
        <w:t>on: one of the de</w:t>
        <w:softHyphen/>
        <w:t>pu</w:t>
        <w:softHyphen/>
        <w:t>ti</w:t>
        <w:softHyphen/>
        <w:t>es had co</w:t>
        <w:softHyphen/>
        <w:t>me back he</w:t>
        <w:softHyphen/>
        <w:t>re and re</w:t>
        <w:softHyphen/>
        <w:t>ar</w:t>
        <w:softHyphen/>
        <w:t>ran</w:t>
        <w:softHyphen/>
        <w:t>ged the bo</w:t>
        <w:softHyphen/>
        <w:t>di</w:t>
        <w:softHyphen/>
        <w:t>es, ma</w:t>
        <w:softHyphen/>
        <w:t>de a lit</w:t>
        <w:softHyphen/>
        <w:t>tle mo</w:t>
        <w:softHyphen/>
        <w:t>re ro</w:t>
        <w:softHyphen/>
        <w:t>om… but that too co</w:t>
        <w:softHyphen/>
        <w:t>uldn't be, they ne</w:t>
        <w:softHyphen/>
        <w:t>ver ca</w:t>
        <w:softHyphen/>
        <w:t>me back he</w:t>
        <w:softHyphen/>
        <w:t>re wit</w:t>
        <w:softHyphen/>
        <w:t>ho</w:t>
        <w:softHyphen/>
        <w:t>ut him… he saw Chris</w:t>
        <w:softHyphen/>
        <w:t>ti</w:t>
        <w:softHyphen/>
        <w:t>na Bar</w:t>
        <w:softHyphen/>
        <w:t>nes's blond ha</w:t>
        <w:softHyphen/>
        <w:t>ir le</w:t>
        <w:softHyphen/>
        <w:t>aking out from be</w:t>
        <w:softHyphen/>
        <w:t>ne</w:t>
        <w:softHyphen/>
        <w:t>ath the ed</w:t>
        <w:softHyphen/>
        <w:t>ge of her she</w:t>
        <w:softHyphen/>
        <w:t>et. Just a se</w:t>
        <w:softHyphen/>
        <w:t>cond be</w:t>
        <w:softHyphen/>
        <w:t>fo</w:t>
        <w:softHyphen/>
        <w:t>re the she</w:t>
        <w:softHyphen/>
        <w:t>et had be</w:t>
        <w:softHyphen/>
        <w:t>en tuc</w:t>
        <w:softHyphen/>
        <w:t>ked se</w:t>
        <w:softHyphen/>
        <w:t>cu</w:t>
        <w:softHyphen/>
        <w:t>rely aro</w:t>
        <w:softHyphen/>
        <w:t>und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bac</w:t>
        <w:softHyphen/>
        <w:t>ked away to</w:t>
        <w:softHyphen/>
        <w:t>ward the cell do</w:t>
        <w:softHyphen/>
        <w:t>or, now ab</w:t>
        <w:softHyphen/>
        <w:t>so</w:t>
        <w:softHyphen/>
        <w:t>lu</w:t>
        <w:softHyphen/>
        <w:t>tely unab</w:t>
        <w:softHyphen/>
        <w:t>le to stand so ne</w:t>
        <w:softHyphen/>
        <w:t>ar the body of Chris</w:t>
        <w:softHyphen/>
        <w:t>ti</w:t>
        <w:softHyphen/>
        <w:t>na Bar</w:t>
        <w:softHyphen/>
        <w:t>nes, and when he had re</w:t>
        <w:softHyphen/>
        <w:t>ac</w:t>
        <w:softHyphen/>
        <w:t>hed the thres</w:t>
        <w:softHyphen/>
        <w:t>hold of the cell lo</w:t>
        <w:softHyphen/>
        <w:t>oked wildly aro</w:t>
        <w:softHyphen/>
        <w:t>und at the ot</w:t>
        <w:softHyphen/>
        <w:t>her bo</w:t>
        <w:softHyphen/>
        <w:t>di</w:t>
        <w:softHyphen/>
        <w:t>es. They all se</w:t>
        <w:softHyphen/>
        <w:t>emed subtly dif</w:t>
        <w:softHyphen/>
        <w:t>fe</w:t>
        <w:softHyphen/>
        <w:t>rent, as if they'd mo</w:t>
        <w:softHyphen/>
        <w:t>ved an inch or so, rol</w:t>
        <w:softHyphen/>
        <w:t>led over and cros</w:t>
        <w:softHyphen/>
        <w:t>sed the</w:t>
        <w:softHyphen/>
        <w:t>ir legs whi</w:t>
        <w:softHyphen/>
        <w:t>le his back had be</w:t>
        <w:softHyphen/>
        <w:t>en tur</w:t>
        <w:softHyphen/>
        <w:t>ned. He sto</w:t>
        <w:softHyphen/>
        <w:t>od in the ent</w:t>
        <w:softHyphen/>
        <w:t>ran</w:t>
        <w:softHyphen/>
        <w:t>ce to the cell, now unp</w:t>
        <w:softHyphen/>
        <w:t>le</w:t>
        <w:softHyphen/>
        <w:t>asantly cons</w:t>
        <w:softHyphen/>
        <w:t>ci</w:t>
        <w:softHyphen/>
        <w:t>o</w:t>
        <w:softHyphen/>
        <w:t>us that his back was tur</w:t>
        <w:softHyphen/>
        <w:t>ned to all tho</w:t>
        <w:softHyphen/>
        <w:t>se ot</w:t>
        <w:softHyphen/>
        <w:t>her bo</w:t>
        <w:softHyphen/>
        <w:t>di</w:t>
        <w:softHyphen/>
        <w:t>es, but unab</w:t>
        <w:softHyphen/>
        <w:t>le to stop lo</w:t>
        <w:softHyphen/>
        <w:t>oking at Chris</w:t>
        <w:softHyphen/>
        <w:t>ti</w:t>
        <w:softHyphen/>
        <w:t>na Bar</w:t>
        <w:softHyphen/>
        <w:t>nes. He tho</w:t>
        <w:softHyphen/>
        <w:t>ught that even mo</w:t>
        <w:softHyphen/>
        <w:t>re of her ha</w:t>
        <w:softHyphen/>
        <w:t>ir was frot</w:t>
        <w:softHyphen/>
        <w:t>hing out from be</w:t>
        <w:softHyphen/>
        <w:t>ne</w:t>
        <w:softHyphen/>
        <w:t>ath the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When he glan</w:t>
        <w:softHyphen/>
        <w:t>ced at the lit</w:t>
        <w:softHyphen/>
        <w:t>tle form on the cot, Har</w:t>
        <w:softHyphen/>
        <w:t>desty's sto</w:t>
        <w:softHyphen/>
        <w:t>mach slam</w:t>
        <w:softHyphen/>
        <w:t>med up in</w:t>
        <w:softHyphen/>
        <w:t>to his thro</w:t>
        <w:softHyphen/>
        <w:t>at. As if the de</w:t>
        <w:softHyphen/>
        <w:t>ad child had wrig</w:t>
        <w:softHyphen/>
        <w:t>gled for</w:t>
        <w:softHyphen/>
        <w:t>ward in its she</w:t>
        <w:softHyphen/>
        <w:t>et, the top of its bald ro</w:t>
        <w:softHyphen/>
        <w:t>und he</w:t>
        <w:softHyphen/>
        <w:t>ad prot</w:t>
        <w:softHyphen/>
        <w:t>ru</w:t>
        <w:softHyphen/>
        <w:t>ded thro</w:t>
        <w:softHyphen/>
        <w:t>ugh an ope</w:t>
        <w:softHyphen/>
        <w:t>ning in the she</w:t>
        <w:softHyphen/>
        <w:t>et-a gro</w:t>
        <w:softHyphen/>
        <w:t>tes</w:t>
        <w:softHyphen/>
        <w:t>que pa</w:t>
        <w:softHyphen/>
        <w:t>rody of birth.</w:t>
      </w:r>
    </w:p>
    <w:p>
      <w:pPr>
        <w:pStyle w:val="Normal"/>
        <w:rPr/>
      </w:pPr>
      <w:r>
        <w:rPr/>
        <w:t>    </w:t>
      </w:r>
      <w:r>
        <w:rPr/>
        <w:t>Hardesty jum</w:t>
        <w:softHyphen/>
        <w:t>ped back</w:t>
        <w:softHyphen/>
        <w:t>ward out of the cell in</w:t>
        <w:softHyphen/>
        <w:t>to the dark cor</w:t>
        <w:softHyphen/>
        <w:t>ri</w:t>
        <w:softHyphen/>
        <w:t>dor. Tho</w:t>
        <w:softHyphen/>
        <w:t>ugh he co</w:t>
        <w:softHyphen/>
        <w:t>uld not see them mo</w:t>
        <w:softHyphen/>
        <w:t>ving, he had a wild, pa</w:t>
        <w:softHyphen/>
        <w:t>nicky sen</w:t>
        <w:softHyphen/>
        <w:t>se that all of the bo</w:t>
        <w:softHyphen/>
        <w:t>di</w:t>
        <w:softHyphen/>
        <w:t>es in the cells we</w:t>
        <w:softHyphen/>
        <w:t>re in mo</w:t>
        <w:softHyphen/>
        <w:t>ti</w:t>
        <w:softHyphen/>
        <w:t>on-that if he sta</w:t>
        <w:softHyphen/>
        <w:t>yed back he</w:t>
        <w:softHyphen/>
        <w:t>re in the dark a se</w:t>
        <w:softHyphen/>
        <w:t>cond lon</w:t>
        <w:softHyphen/>
        <w:t>ger, they wo</w:t>
        <w:softHyphen/>
        <w:t>uld po</w:t>
        <w:softHyphen/>
        <w:t>int to</w:t>
        <w:softHyphen/>
        <w:t>ward him li</w:t>
        <w:softHyphen/>
        <w:t>ke the ne</w:t>
        <w:softHyphen/>
        <w:t>ed</w:t>
        <w:softHyphen/>
        <w:t>les of a do</w:t>
        <w:softHyphen/>
        <w:t>zen mag</w:t>
        <w:softHyphen/>
        <w:t>nets.</w:t>
      </w:r>
    </w:p>
    <w:p>
      <w:pPr>
        <w:pStyle w:val="Normal"/>
        <w:rPr/>
      </w:pPr>
      <w:r>
        <w:rPr/>
        <w:t>    </w:t>
      </w:r>
      <w:r>
        <w:rPr/>
        <w:t>From an end cell, one he knew was empty, ca</w:t>
        <w:softHyphen/>
        <w:t>me a dry ras</w:t>
        <w:softHyphen/>
        <w:t>ping vo</w:t>
        <w:softHyphen/>
        <w:t>ice</w:t>
        <w:softHyphen/>
        <w:t>less so</w:t>
        <w:softHyphen/>
        <w:t>und. A chuck</w:t>
        <w:softHyphen/>
        <w:t>le. This empty so</w:t>
        <w:softHyphen/>
        <w:t>und of mirth un</w:t>
        <w:softHyphen/>
        <w:t>fol</w:t>
        <w:softHyphen/>
        <w:t>ded in his mind, mo</w:t>
        <w:softHyphen/>
        <w:t>re a tho</w:t>
        <w:softHyphen/>
        <w:t>ught than a so</w:t>
        <w:softHyphen/>
        <w:t>und. Har</w:t>
        <w:softHyphen/>
        <w:t>desty bac</w:t>
        <w:softHyphen/>
        <w:t>ked ner</w:t>
        <w:softHyphen/>
        <w:t>ve</w:t>
        <w:softHyphen/>
        <w:t>les</w:t>
        <w:softHyphen/>
        <w:t>sly down the cor</w:t>
        <w:softHyphen/>
        <w:t>ri</w:t>
        <w:softHyphen/>
        <w:t>dor un</w:t>
        <w:softHyphen/>
        <w:t>til he thum</w:t>
        <w:softHyphen/>
        <w:t>ped in</w:t>
        <w:softHyphen/>
        <w:t>to the ed</w:t>
        <w:softHyphen/>
        <w:t>ge of the me</w:t>
        <w:softHyphen/>
        <w:t>tal do</w:t>
        <w:softHyphen/>
        <w:t>or, then whir</w:t>
        <w:softHyphen/>
        <w:t>led aro</w:t>
        <w:softHyphen/>
        <w:t>und it and slam</w:t>
        <w:softHyphen/>
        <w:t>med it sh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 - Edward's Tapes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le</w:t>
        <w:softHyphen/>
        <w:t>aned aga</w:t>
        <w:softHyphen/>
        <w:t>inst the win</w:t>
        <w:softHyphen/>
        <w:t>dow, lo</w:t>
        <w:softHyphen/>
        <w:t>oking an</w:t>
        <w:softHyphen/>
        <w:t>xi</w:t>
        <w:softHyphen/>
        <w:t>o</w:t>
        <w:softHyphen/>
        <w:t>usly to</w:t>
        <w:softHyphen/>
        <w:t>ward Ha</w:t>
        <w:softHyphen/>
        <w:t>ven La</w:t>
        <w:softHyphen/>
        <w:t>ne-they sho</w:t>
        <w:softHyphen/>
        <w:t>uld ha</w:t>
        <w:softHyphen/>
        <w:t>ve ar</w:t>
        <w:softHyphen/>
        <w:t>ri</w:t>
        <w:softHyphen/>
        <w:t>ved fif</w:t>
        <w:softHyphen/>
        <w:t>te</w:t>
        <w:softHyphen/>
        <w:t>en or twenty mi</w:t>
        <w:softHyphen/>
        <w:t>nu</w:t>
        <w:softHyphen/>
        <w:t>tes ear</w:t>
        <w:softHyphen/>
        <w:t>li</w:t>
        <w:softHyphen/>
        <w:t>er. Un</w:t>
        <w:softHyphen/>
        <w:t>less Se</w:t>
        <w:softHyphen/>
        <w:t>ars was in char</w:t>
        <w:softHyphen/>
        <w:t>ge. If Se</w:t>
        <w:softHyphen/>
        <w:t>ars had in</w:t>
        <w:softHyphen/>
        <w:t>sis</w:t>
        <w:softHyphen/>
        <w:t>ted on dri</w:t>
        <w:softHyphen/>
        <w:t>ving, Don had no idea how long the jo</w:t>
        <w:softHyphen/>
        <w:t>ur</w:t>
        <w:softHyphen/>
        <w:t>ney from Ricky's ho</w:t>
        <w:softHyphen/>
        <w:t>use wo</w:t>
        <w:softHyphen/>
        <w:t>uld ta</w:t>
        <w:softHyphen/>
        <w:t>ke. Craw</w:t>
        <w:softHyphen/>
        <w:t>ling at fi</w:t>
        <w:softHyphen/>
        <w:t>ve or ten mi</w:t>
        <w:softHyphen/>
        <w:t>les an ho</w:t>
        <w:softHyphen/>
        <w:t>ur thro</w:t>
        <w:softHyphen/>
        <w:t>ugh the stre</w:t>
        <w:softHyphen/>
        <w:t>ets, ris</w:t>
        <w:softHyphen/>
        <w:t>king col</w:t>
        <w:softHyphen/>
        <w:t>li</w:t>
        <w:softHyphen/>
        <w:t>si</w:t>
        <w:softHyphen/>
        <w:t>on at every in</w:t>
        <w:softHyphen/>
        <w:t>ter</w:t>
        <w:softHyphen/>
        <w:t>sec</w:t>
        <w:softHyphen/>
        <w:t>ti</w:t>
        <w:softHyphen/>
        <w:t>on and stop</w:t>
        <w:softHyphen/>
        <w:t>light: at le</w:t>
        <w:softHyphen/>
        <w:t>ast they co</w:t>
        <w:softHyphen/>
        <w:t>uld not be kil</w:t>
        <w:softHyphen/>
        <w:t>led, go</w:t>
        <w:softHyphen/>
        <w:t>ing at Se</w:t>
        <w:softHyphen/>
        <w:t>ars's spe</w:t>
        <w:softHyphen/>
        <w:t>ed. But they co</w:t>
        <w:softHyphen/>
        <w:t>uld be iso</w:t>
        <w:softHyphen/>
        <w:t>la</w:t>
        <w:softHyphen/>
        <w:t>ted, away from what they as</w:t>
        <w:softHyphen/>
        <w:t>su</w:t>
        <w:softHyphen/>
        <w:t>med was the sa</w:t>
        <w:softHyphen/>
        <w:t>fety of Ricky's and his unc</w:t>
        <w:softHyphen/>
        <w:t>le's ho</w:t>
        <w:softHyphen/>
        <w:t>uses. If they we</w:t>
        <w:softHyphen/>
        <w:t>re out the</w:t>
        <w:softHyphen/>
        <w:t>re alo</w:t>
        <w:softHyphen/>
        <w:t>ne in the snow, on fo</w:t>
        <w:softHyphen/>
        <w:t>ot, the</w:t>
        <w:softHyphen/>
        <w:t>ir car off the ro</w:t>
        <w:softHyphen/>
        <w:t>ad, Gre</w:t>
        <w:softHyphen/>
        <w:t>gory co</w:t>
        <w:softHyphen/>
        <w:t>uld clo</w:t>
        <w:softHyphen/>
        <w:t>se in, tal</w:t>
        <w:softHyphen/>
        <w:t>king ami</w:t>
        <w:softHyphen/>
        <w:t>ably, wa</w:t>
        <w:softHyphen/>
        <w:t>iting un</w:t>
        <w:softHyphen/>
        <w:t>til they mo</w:t>
        <w:softHyphen/>
        <w:t>ved or ran.</w:t>
      </w:r>
    </w:p>
    <w:p>
      <w:pPr>
        <w:pStyle w:val="Normal"/>
        <w:rPr/>
      </w:pPr>
      <w:r>
        <w:rPr/>
        <w:t>    </w:t>
      </w:r>
      <w:r>
        <w:rPr/>
        <w:t>Don tur</w:t>
        <w:softHyphen/>
        <w:t>ned from the win</w:t>
        <w:softHyphen/>
        <w:t>dow and sa</w:t>
        <w:softHyphen/>
        <w:t>id to Pe</w:t>
        <w:softHyphen/>
        <w:t>ter Bar</w:t>
        <w:softHyphen/>
        <w:t>nes, "Want so</w:t>
        <w:softHyphen/>
        <w:t>me cof</w:t>
        <w:softHyphen/>
        <w:t>fee?"</w:t>
      </w:r>
    </w:p>
    <w:p>
      <w:pPr>
        <w:pStyle w:val="Normal"/>
        <w:rPr/>
      </w:pPr>
      <w:r>
        <w:rPr/>
        <w:t>    </w:t>
      </w:r>
      <w:r>
        <w:rPr/>
        <w:t>"I'm fi</w:t>
        <w:softHyphen/>
        <w:t>ne," the boy sa</w:t>
        <w:softHyphen/>
        <w:t>id. "Do you see them co</w:t>
        <w:softHyphen/>
        <w:t>ming?"</w:t>
      </w:r>
    </w:p>
    <w:p>
      <w:pPr>
        <w:pStyle w:val="Normal"/>
        <w:rPr/>
      </w:pPr>
      <w:r>
        <w:rPr/>
        <w:t>    </w:t>
      </w:r>
      <w:r>
        <w:rPr/>
        <w:t>"Not yet. They'll b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t's a ter</w:t>
        <w:softHyphen/>
        <w:t>rib</w:t>
        <w:softHyphen/>
        <w:t>le night. The worst yet."</w:t>
      </w:r>
    </w:p>
    <w:p>
      <w:pPr>
        <w:pStyle w:val="Normal"/>
        <w:rPr/>
      </w:pPr>
      <w:r>
        <w:rPr/>
        <w:t>    </w:t>
      </w:r>
      <w:r>
        <w:rPr/>
        <w:t>"Well, I'm su</w:t>
        <w:softHyphen/>
        <w:t>re they'll be he</w:t>
        <w:softHyphen/>
        <w:t>re so</w:t>
        <w:softHyphen/>
        <w:t>on," Don sa</w:t>
        <w:softHyphen/>
        <w:t>id. "Yo</w:t>
        <w:softHyphen/>
        <w:t>ur fat</w:t>
        <w:softHyphen/>
        <w:t>her didn't mind yo</w:t>
        <w:softHyphen/>
        <w:t>ur le</w:t>
        <w:softHyphen/>
        <w:t>aving the ho</w:t>
        <w:softHyphen/>
        <w:t>use on Christ</w:t>
        <w:softHyphen/>
        <w:t>mas Eve?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, and lo</w:t>
        <w:softHyphen/>
        <w:t>oked truly un</w:t>
        <w:softHyphen/>
        <w:t>hap</w:t>
        <w:softHyphen/>
        <w:t>py for the first ti</w:t>
        <w:softHyphen/>
        <w:t>me that night. "He's-I gu</w:t>
        <w:softHyphen/>
        <w:t>ess he's mo</w:t>
        <w:softHyphen/>
        <w:t>ur</w:t>
        <w:softHyphen/>
        <w:t>ning. He didn't even ask me whe</w:t>
        <w:softHyphen/>
        <w:t>re I was go</w:t>
        <w:softHyphen/>
        <w:t>ing." Pe</w:t>
        <w:softHyphen/>
        <w:t>ter kept his in</w:t>
        <w:softHyphen/>
        <w:t>tel</w:t>
        <w:softHyphen/>
        <w:t>li</w:t>
        <w:softHyphen/>
        <w:t>gent fa</w:t>
        <w:softHyphen/>
        <w:t>ce ste</w:t>
        <w:softHyphen/>
        <w:t>ady, not per</w:t>
        <w:softHyphen/>
        <w:t>mit</w:t>
        <w:softHyphen/>
        <w:t>ting his gri</w:t>
        <w:softHyphen/>
        <w:t>ef to de</w:t>
        <w:softHyphen/>
        <w:t>monst</w:t>
        <w:softHyphen/>
        <w:t>ra</w:t>
        <w:softHyphen/>
        <w:t>te it</w:t>
        <w:softHyphen/>
        <w:t>self in the te</w:t>
        <w:softHyphen/>
        <w:t>ars Don knew we</w:t>
        <w:softHyphen/>
        <w:t>re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Don went back to the win</w:t>
        <w:softHyphen/>
        <w:t>dow and le</w:t>
        <w:softHyphen/>
        <w:t>aned for</w:t>
        <w:softHyphen/>
        <w:t>ward, pres</w:t>
        <w:softHyphen/>
        <w:t>sing his hands on the cold glass. "I see so</w:t>
        <w:softHyphen/>
        <w:t>me</w:t>
        <w:softHyphen/>
        <w:t>one co</w:t>
        <w:softHyphen/>
        <w:t>ming."</w:t>
      </w:r>
    </w:p>
    <w:p>
      <w:pPr>
        <w:pStyle w:val="Normal"/>
        <w:rPr/>
      </w:pPr>
      <w:r>
        <w:rPr/>
        <w:t>    </w:t>
      </w:r>
      <w:r>
        <w:rPr/>
        <w:t>Peter sto</w:t>
        <w:softHyphen/>
        <w:t>od up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"Yes. They're stop</w:t>
        <w:softHyphen/>
        <w:t>ping. It's them."</w:t>
      </w:r>
    </w:p>
    <w:p>
      <w:pPr>
        <w:pStyle w:val="Normal"/>
        <w:rPr/>
      </w:pPr>
      <w:r>
        <w:rPr/>
        <w:t>    </w:t>
      </w:r>
      <w:r>
        <w:rPr/>
        <w:t>"Mr. James is sta</w:t>
        <w:softHyphen/>
        <w:t>ying with Mr. Hawt</w:t>
        <w:softHyphen/>
        <w:t>hor</w:t>
        <w:softHyphen/>
        <w:t>ne now?"</w:t>
      </w:r>
    </w:p>
    <w:p>
      <w:pPr>
        <w:pStyle w:val="Normal"/>
        <w:rPr/>
      </w:pPr>
      <w:r>
        <w:rPr/>
        <w:t>    </w:t>
      </w:r>
      <w:r>
        <w:rPr/>
        <w:t>"It was the</w:t>
        <w:softHyphen/>
        <w:t>ir idea. We all felt sa</w:t>
        <w:softHyphen/>
        <w:t>fer that way." He watc</w:t>
        <w:softHyphen/>
        <w:t>hed Se</w:t>
        <w:softHyphen/>
        <w:t>ars and Ricky le</w:t>
        <w:softHyphen/>
        <w:t>ave the car and be</w:t>
        <w:softHyphen/>
        <w:t>gin to fight the</w:t>
        <w:softHyphen/>
        <w:t>ir way up the walk.</w:t>
      </w:r>
    </w:p>
    <w:p>
      <w:pPr>
        <w:pStyle w:val="Normal"/>
        <w:rPr/>
      </w:pPr>
      <w:r>
        <w:rPr/>
        <w:t>    </w:t>
      </w:r>
      <w:r>
        <w:rPr/>
        <w:t>"I want to tell you so</w:t>
        <w:softHyphen/>
        <w:t>met</w:t>
        <w:softHyphen/>
        <w:t>hing," Pe</w:t>
        <w:softHyphen/>
        <w:t>ter sa</w:t>
        <w:softHyphen/>
        <w:t>id be</w:t>
        <w:softHyphen/>
        <w:t>hind him, and Don tur</w:t>
        <w:softHyphen/>
        <w:t>ned to lo</w:t>
        <w:softHyphen/>
        <w:t>ok at the tall boy. "I'm re</w:t>
        <w:softHyphen/>
        <w:t>al</w:t>
        <w:softHyphen/>
        <w:t>ly glad you'r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Peter," Don sa</w:t>
        <w:softHyphen/>
        <w:t>id, "if we get the</w:t>
        <w:softHyphen/>
        <w:t>se things be</w:t>
        <w:softHyphen/>
        <w:t>fo</w:t>
        <w:softHyphen/>
        <w:t>re they get us, it'll be mostly be</w:t>
        <w:softHyphen/>
        <w:t>ca</w:t>
        <w:softHyphen/>
        <w:t>use of you."</w:t>
      </w:r>
    </w:p>
    <w:p>
      <w:pPr>
        <w:pStyle w:val="Normal"/>
        <w:rPr/>
      </w:pPr>
      <w:r>
        <w:rPr/>
        <w:t>    </w:t>
      </w:r>
      <w:r>
        <w:rPr/>
        <w:t>"We will," Pe</w:t>
        <w:softHyphen/>
        <w:t>ter sa</w:t>
        <w:softHyphen/>
        <w:t>id qu</w:t>
        <w:softHyphen/>
        <w:t>i</w:t>
        <w:softHyphen/>
        <w:t>etly, and as Don went to the do</w:t>
        <w:softHyphen/>
        <w:t>or he knew that he and the boy we</w:t>
        <w:softHyphen/>
        <w:t>re equ</w:t>
        <w:softHyphen/>
        <w:t>al</w:t>
        <w:softHyphen/>
        <w:t>ly gra</w:t>
        <w:softHyphen/>
        <w:t>te</w:t>
        <w:softHyphen/>
        <w:t>ful for each ot</w:t>
        <w:softHyphen/>
        <w:t>her's 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"Come in," he sa</w:t>
        <w:softHyphen/>
        <w:t>id to the two ol</w:t>
        <w:softHyphen/>
        <w:t>der men. "Pe</w:t>
        <w:softHyphen/>
        <w:t>ter is al</w:t>
        <w:softHyphen/>
        <w:t>re</w:t>
        <w:softHyphen/>
        <w:t>ady he</w:t>
        <w:softHyphen/>
        <w:t>re. How's yo</w:t>
        <w:softHyphen/>
        <w:t>ur cold, Ricky?"</w:t>
      </w:r>
    </w:p>
    <w:p>
      <w:pPr>
        <w:pStyle w:val="Normal"/>
        <w:rPr/>
      </w:pPr>
      <w:r>
        <w:rPr/>
        <w:t>    </w:t>
      </w:r>
      <w:r>
        <w:rPr/>
        <w:t>Ricky Hawt</w:t>
        <w:softHyphen/>
        <w:t>hor</w:t>
        <w:softHyphen/>
        <w:t>ne sho</w:t>
        <w:softHyphen/>
        <w:t>ok his he</w:t>
        <w:softHyphen/>
        <w:t>ad. "Stab</w:t>
        <w:softHyphen/>
        <w:t>le. You ha</w:t>
        <w:softHyphen/>
        <w:t>ve so</w:t>
        <w:softHyphen/>
        <w:t>met</w:t>
        <w:softHyphen/>
        <w:t>hing you want us to lis</w:t>
        <w:softHyphen/>
        <w:t>ten to?"</w:t>
      </w:r>
    </w:p>
    <w:p>
      <w:pPr>
        <w:pStyle w:val="Normal"/>
        <w:rPr/>
      </w:pPr>
      <w:r>
        <w:rPr/>
        <w:t>    </w:t>
      </w:r>
      <w:r>
        <w:rPr/>
        <w:t>"On my unc</w:t>
        <w:softHyphen/>
        <w:t>le's ta</w:t>
        <w:softHyphen/>
        <w:t>pes. Let me help you with yo</w:t>
        <w:softHyphen/>
        <w:t>ur co</w:t>
        <w:softHyphen/>
        <w:t>ats."</w:t>
      </w:r>
    </w:p>
    <w:p>
      <w:pPr>
        <w:pStyle w:val="Normal"/>
        <w:rPr/>
      </w:pPr>
      <w:r>
        <w:rPr/>
        <w:t>    </w:t>
      </w:r>
      <w:r>
        <w:rPr/>
        <w:t>A mi</w:t>
        <w:softHyphen/>
        <w:t>nu</w:t>
        <w:softHyphen/>
        <w:t>te la</w:t>
        <w:softHyphen/>
        <w:t>ter he was le</w:t>
        <w:softHyphen/>
        <w:t>ading them down the hall. "I had qu</w:t>
        <w:softHyphen/>
        <w:t>ite a strug</w:t>
        <w:softHyphen/>
        <w:t>gle to find the right ta</w:t>
        <w:softHyphen/>
        <w:t>pes," he sa</w:t>
        <w:softHyphen/>
        <w:t>id. "My unc</w:t>
        <w:softHyphen/>
        <w:t>le ne</w:t>
        <w:softHyphen/>
        <w:t>ver mar</w:t>
        <w:softHyphen/>
        <w:t>ked the bo</w:t>
        <w:softHyphen/>
        <w:t>xes he kept them in." He ope</w:t>
        <w:softHyphen/>
        <w:t>ned the do</w:t>
        <w:softHyphen/>
        <w:t>or to the of</w:t>
        <w:softHyphen/>
        <w:t>fi</w:t>
        <w:softHyphen/>
        <w:t>ce. "That's why the pla</w:t>
        <w:softHyphen/>
        <w:t>ce lo</w:t>
        <w:softHyphen/>
        <w:t>oks li</w:t>
        <w:softHyphen/>
        <w:t>ke this." Empty whi</w:t>
        <w:softHyphen/>
        <w:t>te bo</w:t>
        <w:softHyphen/>
        <w:t>xes and spo</w:t>
        <w:softHyphen/>
        <w:t>ols of ta</w:t>
        <w:softHyphen/>
        <w:t>pe co</w:t>
        <w:softHyphen/>
        <w:t>ve</w:t>
        <w:softHyphen/>
        <w:t>red the flo</w:t>
        <w:softHyphen/>
        <w:t>or. Ot</w:t>
        <w:softHyphen/>
        <w:t>her whi</w:t>
        <w:softHyphen/>
        <w:t>te bo</w:t>
        <w:softHyphen/>
        <w:t>xes lit</w:t>
        <w:softHyphen/>
        <w:t>te</w:t>
        <w:softHyphen/>
        <w:t>red the desk.</w:t>
      </w:r>
    </w:p>
    <w:p>
      <w:pPr>
        <w:pStyle w:val="Normal"/>
        <w:rPr/>
      </w:pPr>
      <w:r>
        <w:rPr/>
        <w:t>    </w:t>
      </w:r>
      <w:r>
        <w:rPr/>
        <w:t>Sears knoc</w:t>
        <w:softHyphen/>
        <w:t>ked a spo</w:t>
        <w:softHyphen/>
        <w:t>ol of ta</w:t>
        <w:softHyphen/>
        <w:t>pe off a cha</w:t>
        <w:softHyphen/>
        <w:t>ir and lo</w:t>
        <w:softHyphen/>
        <w:t>we</w:t>
        <w:softHyphen/>
        <w:t>red him</w:t>
        <w:softHyphen/>
        <w:t>self in</w:t>
        <w:softHyphen/>
        <w:t>to it; Ricky and Pe</w:t>
        <w:softHyphen/>
        <w:t>ter sat on camp cha</w:t>
        <w:softHyphen/>
        <w:t>irs aga</w:t>
        <w:softHyphen/>
        <w:t>inst a bo</w:t>
        <w:softHyphen/>
        <w:t>ok-li</w:t>
        <w:softHyphen/>
        <w:t>ned wall.</w:t>
      </w:r>
    </w:p>
    <w:p>
      <w:pPr>
        <w:pStyle w:val="Normal"/>
        <w:rPr/>
      </w:pPr>
      <w:r>
        <w:rPr/>
        <w:t>    </w:t>
      </w:r>
      <w:r>
        <w:rPr/>
        <w:t>Don went be</w:t>
        <w:softHyphen/>
        <w:t>hind the desk. "I gu</w:t>
        <w:softHyphen/>
        <w:t>ess Unc</w:t>
        <w:softHyphen/>
        <w:t>le Ed</w:t>
        <w:softHyphen/>
        <w:t>ward had so</w:t>
        <w:softHyphen/>
        <w:t>me sort of fi</w:t>
        <w:softHyphen/>
        <w:t>ling system, but I ne</w:t>
        <w:softHyphen/>
        <w:t>ver fo</w:t>
        <w:softHyphen/>
        <w:t>und out what it was. I had to go thro</w:t>
        <w:softHyphen/>
        <w:t>ugh everyt</w:t>
        <w:softHyphen/>
        <w:t>hing be</w:t>
        <w:softHyphen/>
        <w:t>fo</w:t>
        <w:softHyphen/>
        <w:t>re fin</w:t>
        <w:softHyphen/>
        <w:t>ding the Mo</w:t>
        <w:softHyphen/>
        <w:t>ore ta</w:t>
        <w:softHyphen/>
        <w:t>pes." He sat down be</w:t>
        <w:softHyphen/>
        <w:t>hind the desk. "If I we</w:t>
        <w:softHyphen/>
        <w:t>re anot</w:t>
        <w:softHyphen/>
        <w:t>her kind of no</w:t>
        <w:softHyphen/>
        <w:t>ve</w:t>
        <w:softHyphen/>
        <w:t>list, I'd ne</w:t>
        <w:softHyphen/>
        <w:t>ver ha</w:t>
        <w:softHyphen/>
        <w:t>ve to dre</w:t>
        <w:softHyphen/>
        <w:t>am up a plot aga</w:t>
        <w:softHyphen/>
        <w:t>in. My unc</w:t>
        <w:softHyphen/>
        <w:t>le was told mo</w:t>
        <w:softHyphen/>
        <w:t>re dirt off the re</w:t>
        <w:softHyphen/>
        <w:t>cord than Wo</w:t>
        <w:softHyphen/>
        <w:t>od</w:t>
        <w:softHyphen/>
        <w:t>ward and Berns</w:t>
        <w:softHyphen/>
        <w:t>te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At any ra</w:t>
        <w:softHyphen/>
        <w:t>te," Se</w:t>
        <w:softHyphen/>
        <w:t>ars sa</w:t>
        <w:softHyphen/>
        <w:t>id, ex</w:t>
        <w:softHyphen/>
        <w:t>ten</w:t>
        <w:softHyphen/>
        <w:t>ding his legs de</w:t>
        <w:softHyphen/>
        <w:t>li</w:t>
        <w:softHyphen/>
        <w:t>be</w:t>
        <w:softHyphen/>
        <w:t>ra</w:t>
        <w:softHyphen/>
        <w:t>tely to push over a stack of whi</w:t>
        <w:softHyphen/>
        <w:t>te bo</w:t>
        <w:softHyphen/>
        <w:t>xes, "you fo</w:t>
        <w:softHyphen/>
        <w:t>und them. And you want us to lis</w:t>
        <w:softHyphen/>
        <w:t>ten to so</w:t>
        <w:softHyphen/>
        <w:t>met</w:t>
        <w:softHyphen/>
        <w:t>hing. Let's get to it."</w:t>
      </w:r>
    </w:p>
    <w:p>
      <w:pPr>
        <w:pStyle w:val="Normal"/>
        <w:rPr/>
      </w:pPr>
      <w:r>
        <w:rPr/>
        <w:t>    </w:t>
      </w:r>
      <w:r>
        <w:rPr/>
        <w:t>"Drinks are on the tab</w:t>
        <w:softHyphen/>
        <w:t>le," Don sa</w:t>
        <w:softHyphen/>
        <w:t>id. "You'll ne</w:t>
        <w:softHyphen/>
        <w:t>ed it. Help yo</w:t>
        <w:softHyphen/>
        <w:t>ur</w:t>
        <w:softHyphen/>
        <w:t>sel</w:t>
        <w:softHyphen/>
        <w:t>ves." Whi</w:t>
        <w:softHyphen/>
        <w:t>le Ricky and Se</w:t>
        <w:softHyphen/>
        <w:t>ars po</w:t>
        <w:softHyphen/>
        <w:t>ured whis</w:t>
        <w:softHyphen/>
        <w:t>key for them</w:t>
        <w:softHyphen/>
        <w:t>sel</w:t>
        <w:softHyphen/>
        <w:t>ves and Pe</w:t>
        <w:softHyphen/>
        <w:t>ter to</w:t>
        <w:softHyphen/>
        <w:t>ok a Co</w:t>
        <w:softHyphen/>
        <w:t>ke, Don desc</w:t>
        <w:softHyphen/>
        <w:t>ri</w:t>
        <w:softHyphen/>
        <w:t>bed his unc</w:t>
        <w:softHyphen/>
        <w:t>le's ta</w:t>
        <w:softHyphen/>
        <w:t>ping tech</w:t>
        <w:softHyphen/>
        <w:t>ni</w:t>
        <w:softHyphen/>
        <w:t>que.</w:t>
      </w:r>
    </w:p>
    <w:p>
      <w:pPr>
        <w:pStyle w:val="Normal"/>
        <w:rPr/>
      </w:pPr>
      <w:r>
        <w:rPr/>
        <w:t>    </w:t>
      </w:r>
      <w:r>
        <w:rPr/>
        <w:t>"He'd just let the re</w:t>
        <w:softHyphen/>
        <w:t>cor</w:t>
        <w:softHyphen/>
        <w:t>der run-he wan</w:t>
        <w:softHyphen/>
        <w:t>ted to get everyt</w:t>
        <w:softHyphen/>
        <w:t>hing the su</w:t>
        <w:softHyphen/>
        <w:t>bj</w:t>
        <w:softHyphen/>
        <w:t>ect sa</w:t>
        <w:softHyphen/>
        <w:t>id. Du</w:t>
        <w:softHyphen/>
        <w:t>ring the for</w:t>
        <w:softHyphen/>
        <w:t>mal ta</w:t>
        <w:softHyphen/>
        <w:t>ping ses</w:t>
        <w:softHyphen/>
        <w:t>si</w:t>
        <w:softHyphen/>
        <w:t>ons, of co</w:t>
        <w:softHyphen/>
        <w:t>ur</w:t>
        <w:softHyphen/>
        <w:t>se, but al</w:t>
        <w:softHyphen/>
        <w:t>so du</w:t>
        <w:softHyphen/>
        <w:t>ring me</w:t>
        <w:softHyphen/>
        <w:t>als, ha</w:t>
        <w:softHyphen/>
        <w:t>ving drinks, watc</w:t>
        <w:softHyphen/>
        <w:t>hing te</w:t>
        <w:softHyphen/>
        <w:t>le</w:t>
        <w:softHyphen/>
        <w:t>vi</w:t>
        <w:softHyphen/>
        <w:t>si</w:t>
        <w:softHyphen/>
        <w:t>on-to catch anyt</w:t>
        <w:softHyphen/>
        <w:t>hing the su</w:t>
        <w:softHyphen/>
        <w:t>bj</w:t>
        <w:softHyphen/>
        <w:t>ect ca</w:t>
        <w:softHyphen/>
        <w:t>me up with. So from ti</w:t>
        <w:softHyphen/>
        <w:t>me to ti</w:t>
        <w:softHyphen/>
        <w:t>me, the su</w:t>
        <w:softHyphen/>
        <w:t>bj</w:t>
        <w:softHyphen/>
        <w:t>ect wo</w:t>
        <w:softHyphen/>
        <w:t>uld be left alo</w:t>
        <w:softHyphen/>
        <w:t>ne in a ro</w:t>
        <w:softHyphen/>
        <w:t>om with a ta</w:t>
        <w:softHyphen/>
        <w:t>pe re</w:t>
        <w:softHyphen/>
        <w:t>cor</w:t>
        <w:softHyphen/>
        <w:t>der run</w:t>
        <w:softHyphen/>
        <w:t>ning. We're go</w:t>
        <w:softHyphen/>
        <w:t>ing to lis</w:t>
        <w:softHyphen/>
        <w:t>ten to a co</w:t>
        <w:softHyphen/>
        <w:t>up</w:t>
        <w:softHyphen/>
        <w:t>le of mo</w:t>
        <w:softHyphen/>
        <w:t>ments when that hap</w:t>
        <w:softHyphen/>
        <w:t>pe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Don swi</w:t>
        <w:softHyphen/>
        <w:t>ve</w:t>
        <w:softHyphen/>
        <w:t>led his cha</w:t>
        <w:softHyphen/>
        <w:t>ir aro</w:t>
        <w:softHyphen/>
        <w:t>und and pus</w:t>
        <w:softHyphen/>
        <w:t>hed the "on" but</w:t>
        <w:softHyphen/>
        <w:t>ton of the re</w:t>
        <w:softHyphen/>
        <w:t>cor</w:t>
        <w:softHyphen/>
        <w:t>der on the shelf be</w:t>
        <w:softHyphen/>
        <w:t>hind him. "This is set just abo</w:t>
        <w:softHyphen/>
        <w:t>ut on the right spot. I won't ha</w:t>
        <w:softHyphen/>
        <w:t>ve to tell you what to lis</w:t>
        <w:softHyphen/>
        <w:t>ten for." He pus</w:t>
        <w:softHyphen/>
        <w:t>hed the "play" but</w:t>
        <w:softHyphen/>
        <w:t>ton, and Ed</w:t>
        <w:softHyphen/>
        <w:t>ward Wan</w:t>
        <w:softHyphen/>
        <w:t>der</w:t>
        <w:softHyphen/>
        <w:t>ley's vo</w:t>
        <w:softHyphen/>
        <w:t>ice fil</w:t>
        <w:softHyphen/>
        <w:t>led the ro</w:t>
        <w:softHyphen/>
        <w:t>om, flo</w:t>
        <w:softHyphen/>
        <w:t>ating down from the big spe</w:t>
        <w:softHyphen/>
        <w:t>akers perc</w:t>
        <w:softHyphen/>
        <w:t>hed up be</w:t>
        <w:softHyphen/>
        <w:t>hind the desk.</w:t>
      </w:r>
    </w:p>
    <w:p>
      <w:pPr>
        <w:pStyle w:val="Normal"/>
        <w:rPr/>
      </w:pPr>
      <w:r>
        <w:rPr/>
        <w:t>    </w:t>
      </w:r>
      <w:r>
        <w:rPr/>
        <w:t>"So he be</w:t>
        <w:softHyphen/>
        <w:t>at you be</w:t>
        <w:softHyphen/>
        <w:t>ca</w:t>
        <w:softHyphen/>
        <w:t>use of the mo</w:t>
        <w:softHyphen/>
        <w:t>ney you spent on ac</w:t>
        <w:softHyphen/>
        <w:t>ting les</w:t>
        <w:softHyphen/>
        <w:t>sons?"</w:t>
      </w:r>
    </w:p>
    <w:p>
      <w:pPr>
        <w:pStyle w:val="Normal"/>
        <w:rPr/>
      </w:pPr>
      <w:r>
        <w:rPr/>
        <w:t>    </w:t>
      </w:r>
      <w:r>
        <w:rPr/>
        <w:t>A gir</w:t>
        <w:softHyphen/>
        <w:t>lish vo</w:t>
        <w:softHyphen/>
        <w:t>ice ans</w:t>
        <w:softHyphen/>
        <w:t>we</w:t>
        <w:softHyphen/>
        <w:t>red. "No. He be</w:t>
        <w:softHyphen/>
        <w:t>at me be</w:t>
        <w:softHyphen/>
        <w:t>ca</w:t>
        <w:softHyphen/>
        <w:t>use I exis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How do you fe</w:t>
        <w:softHyphen/>
        <w:t>el abo</w:t>
        <w:softHyphen/>
        <w:t>ut it now?"</w:t>
      </w:r>
    </w:p>
    <w:p>
      <w:pPr>
        <w:pStyle w:val="Normal"/>
        <w:rPr/>
      </w:pPr>
      <w:r>
        <w:rPr/>
        <w:t>    </w:t>
      </w:r>
      <w:r>
        <w:rPr/>
        <w:t>Silence for a ti</w:t>
        <w:softHyphen/>
        <w:t>me: then the ot</w:t>
        <w:softHyphen/>
        <w:t>her vo</w:t>
        <w:softHyphen/>
        <w:t>ice sa</w:t>
        <w:softHyphen/>
        <w:t>id, "Co</w:t>
        <w:softHyphen/>
        <w:t>uld you get me a drink, ple</w:t>
        <w:softHyphen/>
        <w:t>ase? It's dif</w:t>
        <w:softHyphen/>
        <w:t>fi</w:t>
        <w:softHyphen/>
        <w:t>cult for me to talk abo</w:t>
        <w:softHyphen/>
        <w:t>ut this."</w:t>
      </w:r>
    </w:p>
    <w:p>
      <w:pPr>
        <w:pStyle w:val="Normal"/>
        <w:rPr/>
      </w:pPr>
      <w:r>
        <w:rPr/>
        <w:t>    </w:t>
      </w:r>
      <w:r>
        <w:rPr/>
        <w:t>"Sure, of co</w:t>
        <w:softHyphen/>
        <w:t>ur</w:t>
        <w:softHyphen/>
        <w:t>se, I un</w:t>
        <w:softHyphen/>
        <w:t>ders</w:t>
        <w:softHyphen/>
        <w:t>tand. Cam</w:t>
        <w:softHyphen/>
        <w:t>pa</w:t>
        <w:softHyphen/>
        <w:t>ri so</w:t>
        <w:softHyphen/>
        <w:t>da?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mem</w:t>
        <w:softHyphen/>
        <w:t>be</w:t>
        <w:softHyphen/>
        <w:t>red. Lo</w:t>
        <w:softHyphen/>
        <w:t>vely."</w:t>
      </w:r>
    </w:p>
    <w:p>
      <w:pPr>
        <w:pStyle w:val="Normal"/>
        <w:rPr/>
      </w:pPr>
      <w:r>
        <w:rPr/>
        <w:t>    </w:t>
      </w:r>
      <w:r>
        <w:rPr/>
        <w:t>"I'll be right back."</w:t>
      </w:r>
    </w:p>
    <w:p>
      <w:pPr>
        <w:pStyle w:val="Normal"/>
        <w:rPr/>
      </w:pPr>
      <w:r>
        <w:rPr/>
        <w:t>    </w:t>
      </w:r>
      <w:r>
        <w:rPr/>
        <w:t>Noises of the desk cha</w:t>
        <w:softHyphen/>
        <w:t>ir squ</w:t>
        <w:softHyphen/>
        <w:t>e</w:t>
        <w:softHyphen/>
        <w:t>aking, fo</w:t>
        <w:softHyphen/>
        <w:t>ots</w:t>
        <w:softHyphen/>
        <w:t>teps; the do</w:t>
        <w:softHyphen/>
        <w:t>or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n the few se</w:t>
        <w:softHyphen/>
        <w:t>conds of qu</w:t>
        <w:softHyphen/>
        <w:t>i</w:t>
        <w:softHyphen/>
        <w:t>et which fol</w:t>
        <w:softHyphen/>
        <w:t>lo</w:t>
        <w:softHyphen/>
        <w:t>wed, Don kept his eyes on Se</w:t>
        <w:softHyphen/>
        <w:t>ars and Ricky. They watc</w:t>
        <w:softHyphen/>
        <w:t>hed the spo</w:t>
        <w:softHyphen/>
        <w:t>ols of ta</w:t>
        <w:softHyphen/>
        <w:t>pe his</w:t>
        <w:softHyphen/>
        <w:t>sing thro</w:t>
        <w:softHyphen/>
        <w:t>ugh the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Are my old fri</w:t>
        <w:softHyphen/>
        <w:t>ends lis</w:t>
        <w:softHyphen/>
        <w:t>te</w:t>
        <w:softHyphen/>
        <w:t>ning to me now?" It was anot</w:t>
        <w:softHyphen/>
        <w:t>her vo</w:t>
        <w:softHyphen/>
        <w:t>ice: ol</w:t>
        <w:softHyphen/>
        <w:t>der, bris</w:t>
        <w:softHyphen/>
        <w:t>ker, dri</w:t>
        <w:softHyphen/>
        <w:t>er. "I want to say hel</w:t>
        <w:softHyphen/>
        <w:t>lo to all of you."</w:t>
      </w:r>
    </w:p>
    <w:p>
      <w:pPr>
        <w:pStyle w:val="Normal"/>
        <w:rPr/>
      </w:pPr>
      <w:r>
        <w:rPr/>
        <w:t>    </w:t>
      </w:r>
      <w:r>
        <w:rPr/>
        <w:t>"It's Eva," Se</w:t>
        <w:softHyphen/>
        <w:t>ars sa</w:t>
        <w:softHyphen/>
        <w:t>id. "That's Eva Gal</w:t>
        <w:softHyphen/>
        <w:t>li's vo</w:t>
        <w:softHyphen/>
        <w:t>ice." Ins</w:t>
        <w:softHyphen/>
        <w:t>te</w:t>
        <w:softHyphen/>
        <w:t>ad of fe</w:t>
        <w:softHyphen/>
        <w:t>ar, his fa</w:t>
        <w:softHyphen/>
        <w:t>ce sho</w:t>
        <w:softHyphen/>
        <w:t>wed an</w:t>
        <w:softHyphen/>
        <w:t>ger. Ricky Hawt</w:t>
        <w:softHyphen/>
        <w:t>hor</w:t>
        <w:softHyphen/>
        <w:t>ne lo</w:t>
        <w:softHyphen/>
        <w:t>oked as if his cold had just grown much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We par</w:t>
        <w:softHyphen/>
        <w:t>ted, the last ti</w:t>
        <w:softHyphen/>
        <w:t>me we all met, so ig</w:t>
        <w:softHyphen/>
        <w:t>no</w:t>
        <w:softHyphen/>
        <w:t>mi</w:t>
        <w:softHyphen/>
        <w:t>ni</w:t>
        <w:softHyphen/>
        <w:t>o</w:t>
        <w:softHyphen/>
        <w:t>usly, that I wan</w:t>
        <w:softHyphen/>
        <w:t>ted all of you to know that I re</w:t>
        <w:softHyphen/>
        <w:t>mem</w:t>
        <w:softHyphen/>
        <w:t>ber you very well. You, de</w:t>
        <w:softHyphen/>
        <w:t>ar Ricky; and you, Se</w:t>
        <w:softHyphen/>
        <w:t>ars-what a dig</w:t>
        <w:softHyphen/>
        <w:t>ni</w:t>
        <w:softHyphen/>
        <w:t>fi</w:t>
        <w:softHyphen/>
        <w:t>ed man you be</w:t>
        <w:softHyphen/>
        <w:t>ca</w:t>
        <w:softHyphen/>
        <w:t>me! And you, hand</w:t>
        <w:softHyphen/>
        <w:t>so</w:t>
        <w:softHyphen/>
        <w:t>me Le</w:t>
        <w:softHyphen/>
        <w:t>wis. How lucky you are to be lis</w:t>
        <w:softHyphen/>
        <w:t>te</w:t>
        <w:softHyphen/>
        <w:t>ning to</w:t>
        <w:softHyphen/>
        <w:t>day! Ha</w:t>
        <w:softHyphen/>
        <w:t>ven't you ever won</w:t>
        <w:softHyphen/>
        <w:t>de</w:t>
        <w:softHyphen/>
        <w:t>red what wo</w:t>
        <w:softHyphen/>
        <w:t>uld ha</w:t>
        <w:softHyphen/>
        <w:t>ve hap</w:t>
        <w:softHyphen/>
        <w:t>pe</w:t>
        <w:softHyphen/>
        <w:t>ned if you had go</w:t>
        <w:softHyphen/>
        <w:t>ne in</w:t>
        <w:softHyphen/>
        <w:t>to the girl's ro</w:t>
        <w:softHyphen/>
        <w:t>om ins</w:t>
        <w:softHyphen/>
        <w:t>te</w:t>
        <w:softHyphen/>
        <w:t>ad of let</w:t>
        <w:softHyphen/>
        <w:t>ting yo</w:t>
        <w:softHyphen/>
        <w:t>ur wi</w:t>
        <w:softHyphen/>
        <w:t>fe ans</w:t>
        <w:softHyphen/>
        <w:t>wer her call? And po</w:t>
        <w:softHyphen/>
        <w:t>or ugly John-let me thank you in ad</w:t>
        <w:softHyphen/>
        <w:t>van</w:t>
        <w:softHyphen/>
        <w:t>ce for ha</w:t>
        <w:softHyphen/>
        <w:t>ving such a won</w:t>
        <w:softHyphen/>
        <w:t>der</w:t>
        <w:softHyphen/>
        <w:t>ful party. I am go</w:t>
        <w:softHyphen/>
        <w:t>ing to enj</w:t>
        <w:softHyphen/>
        <w:t>oy myself enor</w:t>
        <w:softHyphen/>
        <w:t>mo</w:t>
        <w:softHyphen/>
        <w:t>usly at yo</w:t>
        <w:softHyphen/>
        <w:t>ur party, John, and I am go</w:t>
        <w:softHyphen/>
        <w:t>ing to le</w:t>
        <w:softHyphen/>
        <w:t>ave a pre</w:t>
        <w:softHyphen/>
        <w:t>sent be</w:t>
        <w:softHyphen/>
        <w:t>hind-a to</w:t>
        <w:softHyphen/>
        <w:t>ken of fu</w:t>
        <w:softHyphen/>
        <w:t>tu</w:t>
        <w:softHyphen/>
        <w:t>re pre</w:t>
        <w:softHyphen/>
        <w:t>sents to all of you."</w:t>
      </w:r>
    </w:p>
    <w:p>
      <w:pPr>
        <w:pStyle w:val="Normal"/>
        <w:rPr/>
      </w:pPr>
      <w:r>
        <w:rPr/>
        <w:t>    </w:t>
      </w:r>
      <w:r>
        <w:rPr/>
        <w:t>Don to</w:t>
        <w:softHyphen/>
        <w:t>ok the re</w:t>
        <w:softHyphen/>
        <w:t>el off the re</w:t>
        <w:softHyphen/>
        <w:t>cor</w:t>
        <w:softHyphen/>
        <w:t>der, sa</w:t>
        <w:softHyphen/>
        <w:t>id, "Don't say anyt</w:t>
        <w:softHyphen/>
        <w:t>hing now. Lis</w:t>
        <w:softHyphen/>
        <w:t>ten to the next one first." He put on a se</w:t>
        <w:softHyphen/>
        <w:t>cond re</w:t>
        <w:softHyphen/>
        <w:t>el and ad</w:t>
        <w:softHyphen/>
        <w:t>van</w:t>
        <w:softHyphen/>
        <w:t>ced it to a num</w:t>
        <w:softHyphen/>
        <w:t>ber he had writ</w:t>
        <w:softHyphen/>
        <w:t>ten on a pad. Then he pus</w:t>
        <w:softHyphen/>
        <w:t>hed the "play" but</w:t>
        <w:softHyphen/>
        <w:t>to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Edward Wan</w:t>
        <w:softHyphen/>
        <w:t>der</w:t>
        <w:softHyphen/>
        <w:t>ley: "Do you want to ta</w:t>
        <w:softHyphen/>
        <w:t>ke a bre</w:t>
        <w:softHyphen/>
        <w:t>ak for a lit</w:t>
        <w:softHyphen/>
        <w:t>tle whi</w:t>
        <w:softHyphen/>
        <w:t>le? I co</w:t>
        <w:softHyphen/>
        <w:t>uld ma</w:t>
        <w:softHyphen/>
        <w:t>ke us so</w:t>
        <w:softHyphen/>
        <w:t>me lunch."</w:t>
      </w:r>
    </w:p>
    <w:p>
      <w:pPr>
        <w:pStyle w:val="Normal"/>
        <w:rPr/>
      </w:pPr>
      <w:r>
        <w:rPr/>
        <w:t>    </w:t>
      </w:r>
      <w:r>
        <w:rPr/>
        <w:t>"Please. Don't worry abo</w:t>
        <w:softHyphen/>
        <w:t>ut me. I'll just stay he</w:t>
        <w:softHyphen/>
        <w:t>re and lo</w:t>
        <w:softHyphen/>
        <w:t>ok at yo</w:t>
        <w:softHyphen/>
        <w:t>ur bo</w:t>
        <w:softHyphen/>
        <w:t>oks un</w:t>
        <w:softHyphen/>
        <w:t>til everyt</w:t>
        <w:softHyphen/>
        <w:t>hing's 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After Ed</w:t>
        <w:softHyphen/>
        <w:t>ward left the ro</w:t>
        <w:softHyphen/>
        <w:t>om, Eva Gal</w:t>
        <w:softHyphen/>
        <w:t>li's vo</w:t>
        <w:softHyphen/>
        <w:t>ice ca</w:t>
        <w:softHyphen/>
        <w:t>me aga</w:t>
        <w:softHyphen/>
        <w:t>in thro</w:t>
        <w:softHyphen/>
        <w:t>ugh the spe</w:t>
        <w:softHyphen/>
        <w:t>akers.</w:t>
      </w:r>
    </w:p>
    <w:p>
      <w:pPr>
        <w:pStyle w:val="Normal"/>
        <w:rPr/>
      </w:pPr>
      <w:r>
        <w:rPr/>
        <w:t>    </w:t>
      </w:r>
      <w:r>
        <w:rPr/>
        <w:t>"Hello, my old fri</w:t>
        <w:softHyphen/>
        <w:t>ends. And are you jo</w:t>
        <w:softHyphen/>
        <w:t>ined by a yo</w:t>
        <w:softHyphen/>
        <w:t>ung fri</w:t>
        <w:softHyphen/>
        <w:t>end?"</w:t>
      </w:r>
    </w:p>
    <w:p>
      <w:pPr>
        <w:pStyle w:val="Normal"/>
        <w:rPr/>
      </w:pPr>
      <w:r>
        <w:rPr/>
        <w:t>    </w:t>
      </w:r>
      <w:r>
        <w:rPr/>
        <w:t>"Not you, Pe</w:t>
        <w:softHyphen/>
        <w:t>ter," Don sa</w:t>
        <w:softHyphen/>
        <w:t>id. "Me."</w:t>
      </w:r>
    </w:p>
    <w:p>
      <w:pPr>
        <w:pStyle w:val="Normal"/>
        <w:rPr/>
      </w:pPr>
      <w:r>
        <w:rPr/>
        <w:t>    </w:t>
      </w:r>
      <w:r>
        <w:rPr/>
        <w:t>"Is Don Wan</w:t>
        <w:softHyphen/>
        <w:t>der</w:t>
        <w:softHyphen/>
        <w:t>ley with you? Don, I lo</w:t>
        <w:softHyphen/>
        <w:t>ok for</w:t>
        <w:softHyphen/>
        <w:t>ward to se</w:t>
        <w:softHyphen/>
        <w:t>e</w:t>
        <w:softHyphen/>
        <w:t>ing you aga</w:t>
        <w:softHyphen/>
        <w:t>in too. For I will, you know. I will vi</w:t>
        <w:softHyphen/>
        <w:t>sit each of you and thank you in per</w:t>
        <w:softHyphen/>
        <w:t>son for the tre</w:t>
        <w:softHyphen/>
        <w:t>at</w:t>
        <w:softHyphen/>
        <w:t>ment you ga</w:t>
        <w:softHyphen/>
        <w:t>ve me so</w:t>
        <w:softHyphen/>
        <w:t>me ti</w:t>
        <w:softHyphen/>
        <w:t>me ago. I ho</w:t>
        <w:softHyphen/>
        <w:t>pe you are lo</w:t>
        <w:softHyphen/>
        <w:t>oking for</w:t>
        <w:softHyphen/>
        <w:t>ward to the ext</w:t>
        <w:softHyphen/>
        <w:t>ra</w:t>
        <w:softHyphen/>
        <w:t>or</w:t>
        <w:softHyphen/>
        <w:t>di</w:t>
        <w:softHyphen/>
        <w:t>nary things in sto</w:t>
        <w:softHyphen/>
        <w:t>re for you." Then she pa</w:t>
        <w:softHyphen/>
        <w:t>used, using the spa</w:t>
        <w:softHyphen/>
        <w:t>cing of the sen</w:t>
        <w:softHyphen/>
        <w:t>ten</w:t>
        <w:softHyphen/>
        <w:t>ces to form se</w:t>
        <w:softHyphen/>
        <w:t>pa</w:t>
        <w:softHyphen/>
        <w:t>ra</w:t>
        <w:softHyphen/>
        <w:t>te pa</w:t>
        <w:softHyphen/>
        <w:t>rag</w:t>
        <w:softHyphen/>
        <w:t>raphs.</w:t>
      </w:r>
    </w:p>
    <w:p>
      <w:pPr>
        <w:pStyle w:val="Normal"/>
        <w:rPr/>
      </w:pPr>
      <w:r>
        <w:rPr/>
        <w:t>    </w:t>
      </w:r>
      <w:r>
        <w:rPr/>
        <w:t>"I will ta</w:t>
        <w:softHyphen/>
        <w:t>ke you pla</w:t>
        <w:softHyphen/>
        <w:t>ces whe</w:t>
        <w:softHyphen/>
        <w:t>re you ha</w:t>
        <w:softHyphen/>
        <w:t>ve ne</w:t>
        <w:softHyphen/>
        <w:t>ver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And I will see the li</w:t>
        <w:softHyphen/>
        <w:t>fe run out of you.</w:t>
      </w:r>
    </w:p>
    <w:p>
      <w:pPr>
        <w:pStyle w:val="Normal"/>
        <w:rPr/>
      </w:pPr>
      <w:r>
        <w:rPr/>
        <w:t>    </w:t>
      </w:r>
      <w:r>
        <w:rPr/>
        <w:t>"And I will see you die li</w:t>
        <w:softHyphen/>
        <w:t>ke in</w:t>
        <w:softHyphen/>
        <w:t>sects. In</w:t>
        <w:softHyphen/>
        <w:t>sects."</w:t>
      </w:r>
    </w:p>
    <w:p>
      <w:pPr>
        <w:pStyle w:val="Normal"/>
        <w:rPr/>
      </w:pPr>
      <w:r>
        <w:rPr/>
        <w:t>    </w:t>
      </w:r>
      <w:r>
        <w:rPr/>
        <w:t>Don switc</w:t>
        <w:softHyphen/>
        <w:t>hed off the mac</w:t>
        <w:softHyphen/>
        <w:t>hi</w:t>
        <w:softHyphen/>
        <w:t>ne. "The</w:t>
        <w:softHyphen/>
        <w:t>re's one mo</w:t>
        <w:softHyphen/>
        <w:t>re ta</w:t>
        <w:softHyphen/>
        <w:t>pe I want to play, but you can see why I tho</w:t>
        <w:softHyphen/>
        <w:t>ught you ought to he</w:t>
        <w:softHyphen/>
        <w:t>ar them."</w:t>
      </w:r>
    </w:p>
    <w:p>
      <w:pPr>
        <w:pStyle w:val="Normal"/>
        <w:rPr/>
      </w:pPr>
      <w:r>
        <w:rPr/>
        <w:t>    </w:t>
      </w:r>
      <w:r>
        <w:rPr/>
        <w:t>Ricky still lo</w:t>
        <w:softHyphen/>
        <w:t>oked sha</w:t>
        <w:softHyphen/>
        <w:t>ken. "She knew. She knew we we</w:t>
        <w:softHyphen/>
        <w:t>re all go</w:t>
        <w:softHyphen/>
        <w:t>ing to sit he</w:t>
        <w:softHyphen/>
        <w:t>re… and lis</w:t>
        <w:softHyphen/>
        <w:t>ten to her. To her thre</w:t>
        <w:softHyphen/>
        <w:t>ats."</w:t>
      </w:r>
    </w:p>
    <w:p>
      <w:pPr>
        <w:pStyle w:val="Normal"/>
        <w:rPr/>
      </w:pPr>
      <w:r>
        <w:rPr/>
        <w:t>    </w:t>
      </w:r>
      <w:r>
        <w:rPr/>
        <w:t>"But she spo</w:t>
        <w:softHyphen/>
        <w:t>ke to Le</w:t>
        <w:softHyphen/>
        <w:t>wis and John," Se</w:t>
        <w:softHyphen/>
        <w:t>ars sa</w:t>
        <w:softHyphen/>
        <w:t>id. "That's rat</w:t>
        <w:softHyphen/>
        <w:t>her le</w:t>
        <w:softHyphen/>
        <w:t>ading."</w:t>
      </w:r>
    </w:p>
    <w:p>
      <w:pPr>
        <w:pStyle w:val="Normal"/>
        <w:rPr/>
      </w:pPr>
      <w:r>
        <w:rPr/>
        <w:t>    </w:t>
      </w:r>
      <w:r>
        <w:rPr/>
        <w:t>"Exactly. You see what that me</w:t>
        <w:softHyphen/>
        <w:t>ans. She can't pre</w:t>
        <w:softHyphen/>
        <w:t>dict things, she can just ma</w:t>
        <w:softHyphen/>
        <w:t>ke go</w:t>
        <w:softHyphen/>
        <w:t>od gu</w:t>
        <w:softHyphen/>
        <w:t>es</w:t>
        <w:softHyphen/>
        <w:t>ses. She tho</w:t>
        <w:softHyphen/>
        <w:t>ught one of you wo</w:t>
        <w:softHyphen/>
        <w:t>uld go thro</w:t>
        <w:softHyphen/>
        <w:t>ugh the</w:t>
        <w:softHyphen/>
        <w:t>se ta</w:t>
        <w:softHyphen/>
        <w:t>pes shortly af</w:t>
        <w:softHyphen/>
        <w:t>ter my unc</w:t>
        <w:softHyphen/>
        <w:t>le's de</w:t>
        <w:softHyphen/>
        <w:t>ath. And stew over them for a ye</w:t>
        <w:softHyphen/>
        <w:t>ar, un</w:t>
        <w:softHyphen/>
        <w:t>til she ce</w:t>
        <w:softHyphen/>
        <w:t>leb</w:t>
        <w:softHyphen/>
        <w:t>ra</w:t>
        <w:softHyphen/>
        <w:t>ted the an</w:t>
        <w:softHyphen/>
        <w:t>ni</w:t>
        <w:softHyphen/>
        <w:t>ver</w:t>
        <w:softHyphen/>
        <w:t>sary of Ed</w:t>
        <w:softHyphen/>
        <w:t>ward's de</w:t>
        <w:softHyphen/>
        <w:t>ath by kil</w:t>
        <w:softHyphen/>
        <w:t>ling John Jaf</w:t>
        <w:softHyphen/>
        <w:t>frey. Ob</w:t>
        <w:softHyphen/>
        <w:t>vi</w:t>
        <w:softHyphen/>
        <w:t>o</w:t>
        <w:softHyphen/>
        <w:t>usly she tho</w:t>
        <w:softHyphen/>
        <w:t>ught you wo</w:t>
        <w:softHyphen/>
        <w:t>uld wri</w:t>
        <w:softHyphen/>
        <w:t>te to me, and that I wo</w:t>
        <w:softHyphen/>
        <w:t>uld co</w:t>
        <w:softHyphen/>
        <w:t>me out to ta</w:t>
        <w:softHyphen/>
        <w:t>ke pos</w:t>
        <w:softHyphen/>
        <w:t>ses</w:t>
        <w:softHyphen/>
        <w:t>si</w:t>
        <w:softHyphen/>
        <w:t>on of the ho</w:t>
        <w:softHyphen/>
        <w:t>use. Of co</w:t>
        <w:softHyphen/>
        <w:t>ur</w:t>
        <w:softHyphen/>
        <w:t>se put</w:t>
        <w:softHyphen/>
        <w:t>ting my na</w:t>
        <w:softHyphen/>
        <w:t>me on that ta</w:t>
        <w:softHyphen/>
        <w:t>pe me</w:t>
        <w:softHyphen/>
        <w:t>ant that you wo</w:t>
        <w:softHyphen/>
        <w:t>uld ha</w:t>
        <w:softHyphen/>
        <w:t>ve to get in to</w:t>
        <w:softHyphen/>
        <w:t>uch with me. It was al</w:t>
        <w:softHyphen/>
        <w:t>ways part of her plan that I co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As it was we ste</w:t>
        <w:softHyphen/>
        <w:t>wed pretty well on our own."</w:t>
      </w:r>
    </w:p>
    <w:p>
      <w:pPr>
        <w:pStyle w:val="Normal"/>
        <w:rPr/>
      </w:pPr>
      <w:r>
        <w:rPr/>
        <w:t>    </w:t>
      </w:r>
      <w:r>
        <w:rPr/>
        <w:t>"I think she ca</w:t>
        <w:softHyphen/>
        <w:t>used yo</w:t>
        <w:softHyphen/>
        <w:t>ur night</w:t>
        <w:softHyphen/>
        <w:t>ma</w:t>
        <w:softHyphen/>
        <w:t>res. Any</w:t>
        <w:softHyphen/>
        <w:t>how, she wan</w:t>
        <w:softHyphen/>
        <w:t>ted all of us he</w:t>
        <w:softHyphen/>
        <w:t>re so that she co</w:t>
        <w:softHyphen/>
        <w:t>uld get us one by one. Now I want you to he</w:t>
        <w:softHyphen/>
        <w:t>ar the last ta</w:t>
        <w:softHyphen/>
        <w:t>pe." He re</w:t>
        <w:softHyphen/>
        <w:t>mo</w:t>
        <w:softHyphen/>
        <w:t>ved the spent re</w:t>
        <w:softHyphen/>
        <w:t>el from the mac</w:t>
        <w:softHyphen/>
        <w:t>hi</w:t>
        <w:softHyphen/>
        <w:t>ne and to</w:t>
        <w:softHyphen/>
        <w:t>ok up the third re</w:t>
        <w:softHyphen/>
        <w:t>el be</w:t>
        <w:softHyphen/>
        <w:t>si</w:t>
        <w:softHyphen/>
        <w:t>de him and pla</w:t>
        <w:softHyphen/>
        <w:t>ced it on the re</w:t>
        <w:softHyphen/>
        <w:t>co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A lil</w:t>
        <w:softHyphen/>
        <w:t>ting so</w:t>
        <w:softHyphen/>
        <w:t>ut</w:t>
        <w:softHyphen/>
        <w:t>hern vo</w:t>
        <w:softHyphen/>
        <w:t>ice ca</w:t>
        <w:softHyphen/>
        <w:t>me thro</w:t>
        <w:softHyphen/>
        <w:t>ugh the big spe</w:t>
        <w:softHyphen/>
        <w:t>akers.</w:t>
      </w:r>
    </w:p>
    <w:p>
      <w:pPr>
        <w:pStyle w:val="Normal"/>
        <w:rPr/>
      </w:pPr>
      <w:r>
        <w:rPr/>
        <w:t>    </w:t>
      </w:r>
      <w:r>
        <w:rPr/>
        <w:t>"Don. Didn't we ha</w:t>
        <w:softHyphen/>
        <w:t>ve a won</w:t>
        <w:softHyphen/>
        <w:t>der</w:t>
        <w:softHyphen/>
        <w:t>ful ti</w:t>
        <w:softHyphen/>
        <w:t>me to</w:t>
        <w:softHyphen/>
        <w:t>get</w:t>
        <w:softHyphen/>
        <w:t>her? Didn't we lo</w:t>
        <w:softHyphen/>
        <w:t>ve each ot</w:t>
        <w:softHyphen/>
        <w:t>her, Don? I ha</w:t>
        <w:softHyphen/>
        <w:t>ted le</w:t>
        <w:softHyphen/>
        <w:t>aving you- re</w:t>
        <w:softHyphen/>
        <w:t>al</w:t>
        <w:softHyphen/>
        <w:t>ly, I was he</w:t>
        <w:softHyphen/>
        <w:t>artb</w:t>
        <w:softHyphen/>
        <w:t>ro</w:t>
        <w:softHyphen/>
        <w:t>ken when I left Ber</w:t>
        <w:softHyphen/>
        <w:t>ke</w:t>
        <w:softHyphen/>
        <w:t>ley. Do you re</w:t>
        <w:softHyphen/>
        <w:t>mem</w:t>
        <w:softHyphen/>
        <w:t>ber the smell of bur</w:t>
        <w:softHyphen/>
        <w:t>ning le</w:t>
        <w:softHyphen/>
        <w:t>aves when you wal</w:t>
        <w:softHyphen/>
        <w:t>ked me ho</w:t>
        <w:softHyphen/>
        <w:t>me, and the dog bar</w:t>
        <w:softHyphen/>
        <w:t>king stre</w:t>
        <w:softHyphen/>
        <w:t>ets away? It was all so lo</w:t>
        <w:softHyphen/>
        <w:t>vely, Don. And lo</w:t>
        <w:softHyphen/>
        <w:t>ok at what a won</w:t>
        <w:softHyphen/>
        <w:t>der</w:t>
        <w:softHyphen/>
        <w:t>ful thing you ma</w:t>
        <w:softHyphen/>
        <w:t>de of it! I was so pro</w:t>
        <w:softHyphen/>
        <w:t>ud of you. You tho</w:t>
        <w:softHyphen/>
        <w:t>ught and tho</w:t>
        <w:softHyphen/>
        <w:t>ught abo</w:t>
        <w:softHyphen/>
        <w:t>ut me, and you ca</w:t>
        <w:softHyphen/>
        <w:t>me so clo</w:t>
        <w:softHyphen/>
        <w:t>se. I wan</w:t>
        <w:softHyphen/>
        <w:t>ted you to see, I wan</w:t>
        <w:softHyphen/>
        <w:t>ted you to see everyt</w:t>
        <w:softHyphen/>
        <w:t>hing and ha</w:t>
        <w:softHyphen/>
        <w:t>ve yo</w:t>
        <w:softHyphen/>
        <w:t>ur mind open up to all the pos</w:t>
        <w:softHyphen/>
        <w:t>si</w:t>
        <w:softHyphen/>
        <w:t>bi</w:t>
        <w:softHyphen/>
        <w:t>li</w:t>
        <w:softHyphen/>
        <w:t>ti</w:t>
        <w:softHyphen/>
        <w:t>es we rep</w:t>
        <w:softHyphen/>
        <w:t>re</w:t>
        <w:softHyphen/>
        <w:t>sent -right thro</w:t>
        <w:softHyphen/>
        <w:t>ugh the sto</w:t>
        <w:softHyphen/>
        <w:t>ri</w:t>
        <w:softHyphen/>
        <w:t>es abo</w:t>
        <w:softHyphen/>
        <w:t>ut Tas</w:t>
        <w:softHyphen/>
        <w:t>ker Mar</w:t>
        <w:softHyphen/>
        <w:t>tin and the X.X.X.-"</w:t>
      </w:r>
    </w:p>
    <w:p>
      <w:pPr>
        <w:pStyle w:val="Normal"/>
        <w:rPr/>
      </w:pPr>
      <w:r>
        <w:rPr/>
        <w:t>    </w:t>
      </w:r>
      <w:r>
        <w:rPr/>
        <w:t>He switc</w:t>
        <w:softHyphen/>
        <w:t>hed it off. "Alma Mob</w:t>
        <w:softHyphen/>
        <w:t>ley," he sa</w:t>
        <w:softHyphen/>
        <w:t>id. "I don't think you ha</w:t>
        <w:softHyphen/>
        <w:t>ve to he</w:t>
        <w:softHyphen/>
        <w:t>ar the rest of it."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stir</w:t>
        <w:softHyphen/>
        <w:t>red in his cha</w:t>
        <w:softHyphen/>
        <w:t>ir. "What's she trying to do?"</w:t>
      </w:r>
    </w:p>
    <w:p>
      <w:pPr>
        <w:pStyle w:val="Normal"/>
        <w:rPr/>
      </w:pPr>
      <w:r>
        <w:rPr/>
        <w:t>    </w:t>
      </w:r>
      <w:r>
        <w:rPr/>
        <w:t>"To con</w:t>
        <w:softHyphen/>
        <w:t>vin</w:t>
        <w:softHyphen/>
        <w:t>ce us of her om</w:t>
        <w:softHyphen/>
        <w:t>ni</w:t>
        <w:softHyphen/>
        <w:t>po</w:t>
        <w:softHyphen/>
        <w:t>ten</w:t>
        <w:softHyphen/>
        <w:t>ce. To get us so sca</w:t>
        <w:softHyphen/>
        <w:t>red that we'll gi</w:t>
        <w:softHyphen/>
        <w:t>ve up." He le</w:t>
        <w:softHyphen/>
        <w:t>aned for</w:t>
        <w:softHyphen/>
        <w:t>ward over the desk. "But the</w:t>
        <w:softHyphen/>
        <w:t>se ta</w:t>
        <w:softHyphen/>
        <w:t>pes pro</w:t>
        <w:softHyphen/>
        <w:t>ve that she's not om</w:t>
        <w:softHyphen/>
        <w:t>ni</w:t>
        <w:softHyphen/>
        <w:t>po</w:t>
        <w:softHyphen/>
        <w:t>tent. She ma</w:t>
        <w:softHyphen/>
        <w:t>kes mis</w:t>
        <w:softHyphen/>
        <w:t>ta</w:t>
        <w:softHyphen/>
        <w:t>kes. So her gho</w:t>
        <w:softHyphen/>
        <w:t>uls can ma</w:t>
        <w:softHyphen/>
        <w:t>ke mis</w:t>
        <w:softHyphen/>
        <w:t>ta</w:t>
        <w:softHyphen/>
        <w:t>kes. They can be de</w:t>
        <w:softHyphen/>
        <w:t>fe</w:t>
        <w:softHyphen/>
        <w:t>ated."</w:t>
      </w:r>
    </w:p>
    <w:p>
      <w:pPr>
        <w:pStyle w:val="Normal"/>
        <w:rPr/>
      </w:pPr>
      <w:r>
        <w:rPr/>
        <w:t>    </w:t>
      </w:r>
      <w:r>
        <w:rPr/>
        <w:t>"Well, you're not Knu</w:t>
        <w:softHyphen/>
        <w:t>te Rock</w:t>
        <w:softHyphen/>
        <w:t>ne and this isn't the big ga</w:t>
        <w:softHyphen/>
        <w:t>me," Se</w:t>
        <w:softHyphen/>
        <w:t>ars sa</w:t>
        <w:softHyphen/>
        <w:t>id. "I'm go</w:t>
        <w:softHyphen/>
        <w:t>ing ho</w:t>
        <w:softHyphen/>
        <w:t>me. To Ricky's ho</w:t>
        <w:softHyphen/>
        <w:t>me, that is. Un</w:t>
        <w:softHyphen/>
        <w:t>less the</w:t>
        <w:softHyphen/>
        <w:t>re are ot</w:t>
        <w:softHyphen/>
        <w:t>her ghosts you want us to h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Surprisingly, Pe</w:t>
        <w:softHyphen/>
        <w:t>ter ans</w:t>
        <w:softHyphen/>
        <w:t>we</w:t>
        <w:softHyphen/>
        <w:t>red him. "Mr. James, par</w:t>
        <w:softHyphen/>
        <w:t>don me, but I think you're wrong. This is the big ga</w:t>
        <w:softHyphen/>
        <w:t>me-it's a stu</w:t>
        <w:softHyphen/>
        <w:t>pid term and I know that's why you used it, but get</w:t>
        <w:softHyphen/>
        <w:t>ting rid of the</w:t>
        <w:softHyphen/>
        <w:t>se hor</w:t>
        <w:softHyphen/>
        <w:t>rib</w:t>
        <w:softHyphen/>
        <w:t>le things is the most im</w:t>
        <w:softHyphen/>
        <w:t>por</w:t>
        <w:softHyphen/>
        <w:t>tant thing we'll ever do. And I'm glad we fo</w:t>
        <w:softHyphen/>
        <w:t>und out that they can ma</w:t>
        <w:softHyphen/>
        <w:t>ke mis</w:t>
        <w:softHyphen/>
        <w:t>ta</w:t>
        <w:softHyphen/>
        <w:t>kes. I think it's wrong to be sar</w:t>
        <w:softHyphen/>
        <w:t>cas</w:t>
        <w:softHyphen/>
        <w:t>tic abo</w:t>
        <w:softHyphen/>
        <w:t>ut it. You wo</w:t>
        <w:softHyphen/>
        <w:t>uldn't act li</w:t>
        <w:softHyphen/>
        <w:t>ke that if you ever saw them-if you ever saw them kill so</w:t>
        <w:softHyphen/>
        <w:t>me</w:t>
        <w:softHyphen/>
        <w:t>one."</w:t>
      </w:r>
    </w:p>
    <w:p>
      <w:pPr>
        <w:pStyle w:val="Normal"/>
        <w:rPr/>
      </w:pPr>
      <w:r>
        <w:rPr/>
        <w:t>    </w:t>
      </w:r>
      <w:r>
        <w:rPr/>
        <w:t>Don wa</w:t>
        <w:softHyphen/>
        <w:t>ited re</w:t>
        <w:softHyphen/>
        <w:t>sig</w:t>
        <w:softHyphen/>
        <w:t>nedly for Se</w:t>
        <w:softHyphen/>
        <w:t>ars to crush the boy, but the law</w:t>
        <w:softHyphen/>
        <w:t>yer me</w:t>
        <w:softHyphen/>
        <w:t>rely dra</w:t>
        <w:softHyphen/>
        <w:t>ined his whis</w:t>
        <w:softHyphen/>
        <w:t>key and le</w:t>
        <w:softHyphen/>
        <w:t>aned for</w:t>
        <w:softHyphen/>
        <w:t>ward to spe</w:t>
        <w:softHyphen/>
        <w:t>ak qu</w:t>
        <w:softHyphen/>
        <w:t>i</w:t>
        <w:softHyphen/>
        <w:t>etly to Pe</w:t>
        <w:softHyphen/>
        <w:t>ter. "You for</w:t>
        <w:softHyphen/>
        <w:t>get I ha</w:t>
        <w:softHyphen/>
        <w:t>ve se</w:t>
        <w:softHyphen/>
        <w:t>en them. I knew Eva Gal</w:t>
        <w:softHyphen/>
        <w:t>li, and I saw her sit up af</w:t>
        <w:softHyphen/>
        <w:t>ter she was de</w:t>
        <w:softHyphen/>
        <w:t>ad. And I know the be</w:t>
        <w:softHyphen/>
        <w:t>ast who kil</w:t>
        <w:softHyphen/>
        <w:t>led yo</w:t>
        <w:softHyphen/>
        <w:t>ur mot</w:t>
        <w:softHyphen/>
        <w:t>her, and his pat</w:t>
        <w:softHyphen/>
        <w:t>he</w:t>
        <w:softHyphen/>
        <w:t>tic lit</w:t>
        <w:softHyphen/>
        <w:t>tle brot</w:t>
        <w:softHyphen/>
        <w:t>her-the one who held you and ma</w:t>
        <w:softHyphen/>
        <w:t>de you watch-I knew him too. When he was me</w:t>
        <w:softHyphen/>
        <w:t>rely a re</w:t>
        <w:softHyphen/>
        <w:t>tar</w:t>
        <w:softHyphen/>
        <w:t>ded scho</w:t>
        <w:softHyphen/>
        <w:t>ol</w:t>
        <w:softHyphen/>
        <w:t>boy I tri</w:t>
        <w:softHyphen/>
        <w:t>ed to sa</w:t>
        <w:softHyphen/>
        <w:t>ve him from Gre</w:t>
        <w:softHyphen/>
        <w:t>gory, just as you must ha</w:t>
        <w:softHyphen/>
        <w:t>ve tri</w:t>
        <w:softHyphen/>
        <w:t>ed to sa</w:t>
        <w:softHyphen/>
        <w:t>ve yo</w:t>
        <w:softHyphen/>
        <w:t>ur mot</w:t>
        <w:softHyphen/>
        <w:t>her, and li</w:t>
        <w:softHyphen/>
        <w:t>ke you I fa</w:t>
        <w:softHyphen/>
        <w:t>iled. And li</w:t>
        <w:softHyphen/>
        <w:t>ke you I am mo</w:t>
        <w:softHyphen/>
        <w:t>ral</w:t>
        <w:softHyphen/>
        <w:t>ly of</w:t>
        <w:softHyphen/>
        <w:t>fen</w:t>
        <w:softHyphen/>
        <w:t>ded to he</w:t>
        <w:softHyphen/>
        <w:t>ar that cre</w:t>
        <w:softHyphen/>
        <w:t>atu</w:t>
        <w:softHyphen/>
        <w:t>re's vo</w:t>
        <w:softHyphen/>
        <w:t>ice, in any of her gu</w:t>
        <w:softHyphen/>
        <w:t>ises-I am mo</w:t>
        <w:softHyphen/>
        <w:t>ral</w:t>
        <w:softHyphen/>
        <w:t>ly out</w:t>
        <w:softHyphen/>
        <w:t>ra</w:t>
        <w:softHyphen/>
        <w:t>ged to he</w:t>
        <w:softHyphen/>
        <w:t>ar that pre</w:t>
        <w:softHyphen/>
        <w:t>ening vo</w:t>
        <w:softHyphen/>
        <w:t>ice. It is uns</w:t>
        <w:softHyphen/>
        <w:t>pe</w:t>
        <w:softHyphen/>
        <w:t>akab</w:t>
        <w:softHyphen/>
        <w:t>le, that she ta</w:t>
        <w:softHyphen/>
        <w:t>unts us in this way, af</w:t>
        <w:softHyphen/>
        <w:t>ter what she has do</w:t>
        <w:softHyphen/>
        <w:t>ne. I sup</w:t>
        <w:softHyphen/>
        <w:t>po</w:t>
        <w:softHyphen/>
        <w:t>se I me</w:t>
        <w:softHyphen/>
        <w:t>ant only that I wo</w:t>
        <w:softHyphen/>
        <w:t>uld be mo</w:t>
        <w:softHyphen/>
        <w:t>re com</w:t>
        <w:softHyphen/>
        <w:t>for</w:t>
        <w:softHyphen/>
        <w:t>tab</w:t>
        <w:softHyphen/>
        <w:t>le with so</w:t>
        <w:softHyphen/>
        <w:t>me spe</w:t>
        <w:softHyphen/>
        <w:t>ci</w:t>
        <w:softHyphen/>
        <w:t>fic ac</w:t>
        <w:softHyphen/>
        <w:t>ti</w:t>
        <w:softHyphen/>
        <w:t>on." He sto</w:t>
        <w:softHyphen/>
        <w:t>od up. "I am an old man, and I am ac</w:t>
        <w:softHyphen/>
        <w:t>cus</w:t>
        <w:softHyphen/>
        <w:t>to</w:t>
        <w:softHyphen/>
        <w:t>med to exp</w:t>
        <w:softHyphen/>
        <w:t>res</w:t>
        <w:softHyphen/>
        <w:t>sing myself in wha</w:t>
        <w:softHyphen/>
        <w:t>te</w:t>
        <w:softHyphen/>
        <w:t>ver man</w:t>
        <w:softHyphen/>
        <w:t>ner I ple</w:t>
        <w:softHyphen/>
        <w:t>ase. So</w:t>
        <w:softHyphen/>
        <w:t>me</w:t>
        <w:softHyphen/>
        <w:t>ti</w:t>
        <w:softHyphen/>
        <w:t>mes I fe</w:t>
        <w:softHyphen/>
        <w:t>ar I am ru</w:t>
        <w:softHyphen/>
        <w:t>de." Se</w:t>
        <w:softHyphen/>
        <w:t>ars smi</w:t>
        <w:softHyphen/>
        <w:t>led at the boy. "That too might be mo</w:t>
        <w:softHyphen/>
        <w:t>ral</w:t>
        <w:softHyphen/>
        <w:t>ly of</w:t>
        <w:softHyphen/>
        <w:t>fen</w:t>
        <w:softHyphen/>
        <w:t>si</w:t>
        <w:softHyphen/>
        <w:t>ve. But I ho</w:t>
        <w:softHyphen/>
        <w:t>pe that you li</w:t>
        <w:softHyphen/>
        <w:t>ve long eno</w:t>
        <w:softHyphen/>
        <w:t>ugh to enj</w:t>
        <w:softHyphen/>
        <w:t>oy the ple</w:t>
        <w:softHyphen/>
        <w:t>asu</w:t>
        <w:softHyphen/>
        <w:t>re of it."</w:t>
      </w:r>
    </w:p>
    <w:p>
      <w:pPr>
        <w:pStyle w:val="Normal"/>
        <w:rPr/>
      </w:pPr>
      <w:r>
        <w:rPr/>
        <w:t>    </w:t>
      </w:r>
      <w:r>
        <w:rPr/>
        <w:t>If I ever ne</w:t>
        <w:softHyphen/>
        <w:t>ed a law</w:t>
        <w:softHyphen/>
        <w:t>yer, Don tho</w:t>
        <w:softHyphen/>
        <w:t>ught, you're the one I want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o ha</w:t>
        <w:softHyphen/>
        <w:t>ve wor</w:t>
        <w:softHyphen/>
        <w:t>ked for the boy as well. "I don't know if I'd ha</w:t>
        <w:softHyphen/>
        <w:t>ve yo</w:t>
        <w:softHyphen/>
        <w:t>ur style," Pe</w:t>
        <w:softHyphen/>
        <w:t>ter sa</w:t>
        <w:softHyphen/>
        <w:t>id, re</w:t>
        <w:softHyphen/>
        <w:t>tur</w:t>
        <w:softHyphen/>
        <w:t>ning the old man's sm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so, Don ref</w:t>
        <w:softHyphen/>
        <w:t>lec</w:t>
        <w:softHyphen/>
        <w:t>ted af</w:t>
        <w:softHyphen/>
        <w:t>ter ever</w:t>
        <w:softHyphen/>
        <w:t>yo</w:t>
        <w:softHyphen/>
        <w:t>ne had left, the vo</w:t>
        <w:softHyphen/>
        <w:t>ices on the ta</w:t>
        <w:softHyphen/>
        <w:t>pes had fa</w:t>
        <w:softHyphen/>
        <w:t>iled: the ta</w:t>
        <w:softHyphen/>
        <w:t>pes had drawn the fo</w:t>
        <w:softHyphen/>
        <w:t>ur of them even clo</w:t>
        <w:softHyphen/>
        <w:t>ser to</w:t>
        <w:softHyphen/>
        <w:t>get</w:t>
        <w:softHyphen/>
        <w:t>her. Pe</w:t>
        <w:softHyphen/>
        <w:t>ter's com</w:t>
        <w:softHyphen/>
        <w:t>ment to Se</w:t>
        <w:softHyphen/>
        <w:t>ars had be</w:t>
        <w:softHyphen/>
        <w:t>en exp</w:t>
        <w:softHyphen/>
        <w:t>res</w:t>
        <w:softHyphen/>
        <w:t>sed in an ado</w:t>
        <w:softHyphen/>
        <w:t>les</w:t>
        <w:softHyphen/>
        <w:t>cent fas</w:t>
        <w:softHyphen/>
        <w:t>hi</w:t>
        <w:softHyphen/>
        <w:t>on, but it had be</w:t>
        <w:softHyphen/>
        <w:t>en a tri</w:t>
        <w:softHyphen/>
        <w:t>bu</w:t>
        <w:softHyphen/>
        <w:t>te all the sa</w:t>
        <w:softHyphen/>
        <w:t>me; and Se</w:t>
        <w:softHyphen/>
        <w:t>ars had shown his enj</w:t>
        <w:softHyphen/>
        <w:t>oy</w:t>
        <w:softHyphen/>
        <w:t>ment of it.</w:t>
      </w:r>
    </w:p>
    <w:p>
      <w:pPr>
        <w:pStyle w:val="Normal"/>
        <w:rPr/>
      </w:pPr>
      <w:r>
        <w:rPr/>
        <w:t>    </w:t>
      </w:r>
      <w:r>
        <w:rPr/>
        <w:t>Don went back to the ta</w:t>
        <w:softHyphen/>
        <w:t>pe re</w:t>
        <w:softHyphen/>
        <w:t>cor</w:t>
        <w:softHyphen/>
        <w:t>der: Al</w:t>
        <w:softHyphen/>
        <w:t>ma Mob</w:t>
        <w:softHyphen/>
        <w:t>ley lay wit</w:t>
        <w:softHyphen/>
        <w:t>hin it, trap</w:t>
        <w:softHyphen/>
        <w:t>ped on a few spo</w:t>
        <w:softHyphen/>
        <w:t>ols of co</w:t>
        <w:softHyphen/>
        <w:t>ated am</w:t>
        <w:softHyphen/>
        <w:t>ber stuff.</w:t>
      </w:r>
    </w:p>
    <w:p>
      <w:pPr>
        <w:pStyle w:val="Normal"/>
        <w:rPr/>
      </w:pPr>
      <w:r>
        <w:rPr/>
        <w:t>    </w:t>
      </w:r>
      <w:r>
        <w:rPr/>
        <w:t>Frowning, he pus</w:t>
        <w:softHyphen/>
        <w:t>hed the "play" but</w:t>
        <w:softHyphen/>
        <w:t>ton. Silky at first, sunny, her vo</w:t>
        <w:softHyphen/>
        <w:t>ice re</w:t>
        <w:softHyphen/>
        <w:t>su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"-and Alan McKech</w:t>
        <w:softHyphen/>
        <w:t>nie and all the ot</w:t>
        <w:softHyphen/>
        <w:t>her sto</w:t>
        <w:softHyphen/>
        <w:t>ri</w:t>
        <w:softHyphen/>
        <w:t>es I used to hi</w:t>
        <w:softHyphen/>
        <w:t>de the truth from you. It's true, I did want you to see: yo</w:t>
        <w:softHyphen/>
        <w:t>ur in</w:t>
        <w:softHyphen/>
        <w:t>tu</w:t>
        <w:softHyphen/>
        <w:t>iti</w:t>
        <w:softHyphen/>
        <w:t>on was bet</w:t>
        <w:softHyphen/>
        <w:t>ter than an</w:t>
        <w:softHyphen/>
        <w:t>yo</w:t>
        <w:softHyphen/>
        <w:t>ne el</w:t>
        <w:softHyphen/>
        <w:t>se's. Even Flo</w:t>
        <w:softHyphen/>
        <w:t>ren</w:t>
        <w:softHyphen/>
        <w:t>ce de Pey</w:t>
        <w:softHyphen/>
        <w:t>ser be</w:t>
        <w:softHyphen/>
        <w:t>ca</w:t>
        <w:softHyphen/>
        <w:t>me cu</w:t>
        <w:softHyphen/>
        <w:t>ri</w:t>
        <w:softHyphen/>
        <w:t>o</w:t>
        <w:softHyphen/>
        <w:t>us abo</w:t>
        <w:softHyphen/>
        <w:t>ut you. But what go</w:t>
        <w:softHyphen/>
        <w:t>od wo</w:t>
        <w:softHyphen/>
        <w:t>uld it ha</w:t>
        <w:softHyphen/>
        <w:t>ve do</w:t>
        <w:softHyphen/>
        <w:t>ne? Li</w:t>
        <w:softHyphen/>
        <w:t>ke yo</w:t>
        <w:softHyphen/>
        <w:t>ur 'Rac</w:t>
        <w:softHyphen/>
        <w:t>hel Var</w:t>
        <w:softHyphen/>
        <w:t>ney,' I ha</w:t>
        <w:softHyphen/>
        <w:t>ve li</w:t>
        <w:softHyphen/>
        <w:t>ved sin</w:t>
        <w:softHyphen/>
        <w:t>ce the ti</w:t>
        <w:softHyphen/>
        <w:t>mes when yo</w:t>
        <w:softHyphen/>
        <w:t>ur con</w:t>
        <w:softHyphen/>
        <w:t>ti</w:t>
        <w:softHyphen/>
        <w:t>nent was ligh</w:t>
        <w:softHyphen/>
        <w:t>ted only by small fi</w:t>
        <w:softHyphen/>
        <w:t>res in the fo</w:t>
        <w:softHyphen/>
        <w:t>rest, sin</w:t>
        <w:softHyphen/>
        <w:t>ce Ame</w:t>
        <w:softHyphen/>
        <w:t>ri</w:t>
        <w:softHyphen/>
        <w:t>cans dres</w:t>
        <w:softHyphen/>
        <w:t>sed in hi</w:t>
        <w:softHyphen/>
        <w:t>des and fe</w:t>
        <w:softHyphen/>
        <w:t>at</w:t>
        <w:softHyphen/>
        <w:t>hers, and even then our kinds ha</w:t>
        <w:softHyphen/>
        <w:t>ve ab</w:t>
        <w:softHyphen/>
        <w:t>hor</w:t>
        <w:softHyphen/>
        <w:t>red each ot</w:t>
        <w:softHyphen/>
        <w:t>her. Yo</w:t>
        <w:softHyphen/>
        <w:t>ur kind is so bland and smug and con</w:t>
        <w:softHyphen/>
        <w:t>fi</w:t>
        <w:softHyphen/>
        <w:t>dent on the sur</w:t>
        <w:softHyphen/>
        <w:t>fa</w:t>
        <w:softHyphen/>
        <w:t>ce: and so ne</w:t>
        <w:softHyphen/>
        <w:t>uro</w:t>
        <w:softHyphen/>
        <w:t>tic and fe</w:t>
        <w:softHyphen/>
        <w:t>ar</w:t>
        <w:softHyphen/>
        <w:t>ful and camp</w:t>
        <w:softHyphen/>
        <w:t>fi</w:t>
        <w:softHyphen/>
        <w:t>re-hug</w:t>
        <w:softHyphen/>
        <w:t>ging wit</w:t>
        <w:softHyphen/>
        <w:t>hin. In truth, we ab</w:t>
        <w:softHyphen/>
        <w:t>hor you be</w:t>
        <w:softHyphen/>
        <w:t>ca</w:t>
        <w:softHyphen/>
        <w:t>use we find you bo</w:t>
        <w:softHyphen/>
        <w:t>ring. We co</w:t>
        <w:softHyphen/>
        <w:t>uld ha</w:t>
        <w:softHyphen/>
        <w:t>ve po</w:t>
        <w:softHyphen/>
        <w:t>iso</w:t>
        <w:softHyphen/>
        <w:t>ned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 ages ago, but vo</w:t>
        <w:softHyphen/>
        <w:t>lun</w:t>
        <w:softHyphen/>
        <w:t>ta</w:t>
        <w:softHyphen/>
        <w:t>rily li</w:t>
        <w:softHyphen/>
        <w:t>ved on its ed</w:t>
        <w:softHyphen/>
        <w:t>ges, ca</w:t>
        <w:softHyphen/>
        <w:t>using erup</w:t>
        <w:softHyphen/>
        <w:t>ti</w:t>
        <w:softHyphen/>
        <w:t>ons and fe</w:t>
        <w:softHyphen/>
        <w:t>uds and lo</w:t>
        <w:softHyphen/>
        <w:t>cal pa</w:t>
        <w:softHyphen/>
        <w:t>nics. We cho</w:t>
        <w:softHyphen/>
        <w:t>se to li</w:t>
        <w:softHyphen/>
        <w:t>ve in yo</w:t>
        <w:softHyphen/>
        <w:t>ur dre</w:t>
        <w:softHyphen/>
        <w:t>ams and ima</w:t>
        <w:softHyphen/>
        <w:t>gi</w:t>
        <w:softHyphen/>
        <w:t>na</w:t>
        <w:softHyphen/>
        <w:t>ti</w:t>
        <w:softHyphen/>
        <w:t>ons be</w:t>
        <w:softHyphen/>
        <w:t>ca</w:t>
        <w:softHyphen/>
        <w:t>use only the</w:t>
        <w:softHyphen/>
        <w:t>re are you in</w:t>
        <w:softHyphen/>
        <w:t>te</w:t>
        <w:softHyphen/>
        <w:t>re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"Don, you ma</w:t>
        <w:softHyphen/>
        <w:t>ke a gra</w:t>
        <w:softHyphen/>
        <w:t>ve mis</w:t>
        <w:softHyphen/>
        <w:t>ta</w:t>
        <w:softHyphen/>
        <w:t>ke if you un</w:t>
        <w:softHyphen/>
        <w:t>de</w:t>
        <w:softHyphen/>
        <w:t>res</w:t>
        <w:softHyphen/>
        <w:t>ti</w:t>
        <w:softHyphen/>
        <w:t>ma</w:t>
        <w:softHyphen/>
        <w:t>te us. Co</w:t>
        <w:softHyphen/>
        <w:t>uld you de</w:t>
        <w:softHyphen/>
        <w:t>fe</w:t>
        <w:softHyphen/>
        <w:t>at a clo</w:t>
        <w:softHyphen/>
        <w:t>ud, a dre</w:t>
        <w:softHyphen/>
        <w:t>am, a po</w:t>
        <w:softHyphen/>
        <w:t>em? You are at the mercy of yo</w:t>
        <w:softHyphen/>
        <w:t>ur hu</w:t>
        <w:softHyphen/>
        <w:t>man ima</w:t>
        <w:softHyphen/>
        <w:t>gi</w:t>
        <w:softHyphen/>
        <w:t>na</w:t>
        <w:softHyphen/>
        <w:t>ti</w:t>
        <w:softHyphen/>
        <w:t>ons, and when you lo</w:t>
        <w:softHyphen/>
        <w:t>ok for us, you sho</w:t>
        <w:softHyphen/>
        <w:t>uld al</w:t>
        <w:softHyphen/>
        <w:t>ways lo</w:t>
        <w:softHyphen/>
        <w:t>ok in the pla</w:t>
        <w:softHyphen/>
        <w:t>ces of yo</w:t>
        <w:softHyphen/>
        <w:t>ur ima</w:t>
        <w:softHyphen/>
        <w:t>gi</w:t>
        <w:softHyphen/>
        <w:t>na</w:t>
        <w:softHyphen/>
        <w:t>ti</w:t>
        <w:softHyphen/>
        <w:t>on. In the pla</w:t>
        <w:softHyphen/>
        <w:t>ces of yo</w:t>
        <w:softHyphen/>
        <w:t>ur dre</w:t>
        <w:softHyphen/>
        <w:t>ams. But des</w:t>
        <w:softHyphen/>
        <w:t>pi</w:t>
        <w:softHyphen/>
        <w:t>te all this talk abo</w:t>
        <w:softHyphen/>
        <w:t>ut ima</w:t>
        <w:softHyphen/>
        <w:t>gi</w:t>
        <w:softHyphen/>
        <w:t>na</w:t>
        <w:softHyphen/>
        <w:t>ti</w:t>
        <w:softHyphen/>
        <w:t>on, we are imp</w:t>
        <w:softHyphen/>
        <w:t>la</w:t>
        <w:softHyphen/>
        <w:t>cably re</w:t>
        <w:softHyphen/>
        <w:t>al, as re</w:t>
        <w:softHyphen/>
        <w:t>al as bul</w:t>
        <w:softHyphen/>
        <w:t>lets and kni</w:t>
        <w:softHyphen/>
        <w:t>ves-for aren't they too to</w:t>
        <w:softHyphen/>
        <w:t>ols of the ima</w:t>
        <w:softHyphen/>
        <w:t>gi</w:t>
        <w:softHyphen/>
        <w:t>na</w:t>
        <w:softHyphen/>
        <w:t>ti</w:t>
        <w:softHyphen/>
        <w:t>on?-and if we want to frigh</w:t>
        <w:softHyphen/>
        <w:t>ten you it is to frigh</w:t>
        <w:softHyphen/>
        <w:t>ten you to de</w:t>
        <w:softHyphen/>
        <w:t>ath. For you are go</w:t>
        <w:softHyphen/>
        <w:t>ing to die, Do</w:t>
        <w:softHyphen/>
        <w:t>nald. First yo</w:t>
        <w:softHyphen/>
        <w:t>ur unc</w:t>
        <w:softHyphen/>
        <w:t>le, then the doc</w:t>
        <w:softHyphen/>
        <w:t>tor, then Le</w:t>
        <w:softHyphen/>
        <w:t>wis. Then Se</w:t>
        <w:softHyphen/>
        <w:t>ars, and af</w:t>
        <w:softHyphen/>
        <w:t>ter Se</w:t>
        <w:softHyphen/>
        <w:t>ars, Ricky. And then you and who</w:t>
        <w:softHyphen/>
        <w:t>me</w:t>
        <w:softHyphen/>
        <w:t>ver you ha</w:t>
        <w:softHyphen/>
        <w:t>ve en</w:t>
        <w:softHyphen/>
        <w:t>lis</w:t>
        <w:softHyphen/>
        <w:t>ted to help you. In fact, Do</w:t>
        <w:softHyphen/>
        <w:t>nald, you are de</w:t>
        <w:softHyphen/>
        <w:t>ad al</w:t>
        <w:softHyphen/>
        <w:t>re</w:t>
        <w:softHyphen/>
        <w:t>ady. You are fi</w:t>
        <w:softHyphen/>
        <w:t>nis</w:t>
        <w:softHyphen/>
        <w:t>hed. And Mil</w:t>
        <w:softHyphen/>
        <w:t>burn is fi</w:t>
        <w:softHyphen/>
        <w:t>nis</w:t>
        <w:softHyphen/>
        <w:t>hed with you." Now the Lo</w:t>
        <w:softHyphen/>
        <w:t>u</w:t>
        <w:softHyphen/>
        <w:t>isi</w:t>
        <w:softHyphen/>
        <w:t>ana ac</w:t>
        <w:softHyphen/>
        <w:t>cent had va</w:t>
        <w:softHyphen/>
        <w:t>nis</w:t>
        <w:softHyphen/>
        <w:t>hed; even fe</w:t>
        <w:softHyphen/>
        <w:t>mi</w:t>
        <w:softHyphen/>
        <w:t>ni</w:t>
        <w:softHyphen/>
        <w:t>nity had go</w:t>
        <w:softHyphen/>
        <w:t>ne from the vo</w:t>
        <w:softHyphen/>
        <w:t>ice. It was a vo</w:t>
        <w:softHyphen/>
        <w:t>ice with no hu</w:t>
        <w:softHyphen/>
        <w:t>man re</w:t>
        <w:softHyphen/>
        <w:t>so</w:t>
        <w:softHyphen/>
        <w:t>nan</w:t>
        <w:softHyphen/>
        <w:t>ce at all. "I am go</w:t>
        <w:softHyphen/>
        <w:t>ing to shat</w:t>
        <w:softHyphen/>
        <w:t>ter Mil</w:t>
        <w:softHyphen/>
        <w:t>burn, Do</w:t>
        <w:softHyphen/>
        <w:t>nald. My fri</w:t>
        <w:softHyphen/>
        <w:t>ends and I will te</w:t>
        <w:softHyphen/>
        <w:t>ar the so</w:t>
        <w:softHyphen/>
        <w:t>ul from this pat</w:t>
        <w:softHyphen/>
        <w:t>he</w:t>
        <w:softHyphen/>
        <w:t>tic town and crush its ba</w:t>
        <w:softHyphen/>
        <w:t>re bo</w:t>
        <w:softHyphen/>
        <w:t>nes bet</w:t>
        <w:softHyphen/>
        <w:t>we</w:t>
        <w:softHyphen/>
        <w:t>en our te</w:t>
        <w:softHyphen/>
        <w:t>eth."</w:t>
      </w:r>
    </w:p>
    <w:p>
      <w:pPr>
        <w:pStyle w:val="Normal"/>
        <w:rPr/>
      </w:pPr>
      <w:r>
        <w:rPr/>
        <w:t>    </w:t>
      </w:r>
      <w:r>
        <w:rPr/>
        <w:t>A his</w:t>
        <w:softHyphen/>
        <w:t>sing si</w:t>
        <w:softHyphen/>
        <w:t>len</w:t>
        <w:softHyphen/>
        <w:t>ce fol</w:t>
        <w:softHyphen/>
        <w:t>lo</w:t>
        <w:softHyphen/>
        <w:t>wed: Don yan</w:t>
        <w:softHyphen/>
        <w:t>ked the ta</w:t>
        <w:softHyphen/>
        <w:t>pe from the mac</w:t>
        <w:softHyphen/>
        <w:t>hi</w:t>
        <w:softHyphen/>
        <w:t>ne and tos</w:t>
        <w:softHyphen/>
        <w:t>sed it in</w:t>
        <w:softHyphen/>
        <w:t>to a card</w:t>
        <w:softHyphen/>
        <w:t>bo</w:t>
        <w:softHyphen/>
        <w:t>ard box. In twenty mi</w:t>
        <w:softHyphen/>
        <w:t>nu</w:t>
        <w:softHyphen/>
        <w:t>tes he had all his unc</w:t>
        <w:softHyphen/>
        <w:t>le's ta</w:t>
        <w:softHyphen/>
        <w:t>pes in bo</w:t>
        <w:softHyphen/>
        <w:t>xes. He car</w:t>
        <w:softHyphen/>
        <w:t>ri</w:t>
        <w:softHyphen/>
        <w:t>ed the car</w:t>
        <w:softHyphen/>
        <w:t>tons in</w:t>
        <w:softHyphen/>
        <w:t>to the li</w:t>
        <w:softHyphen/>
        <w:t>ving ro</w:t>
        <w:softHyphen/>
        <w:t>om and met</w:t>
        <w:softHyphen/>
        <w:t>ho</w:t>
        <w:softHyphen/>
        <w:t>di</w:t>
        <w:softHyphen/>
        <w:t>cal</w:t>
        <w:softHyphen/>
        <w:t>ly fed all of the ta</w:t>
        <w:softHyphen/>
        <w:t>pes in</w:t>
        <w:softHyphen/>
        <w:t>to the wo</w:t>
        <w:softHyphen/>
        <w:t>od fi</w:t>
        <w:softHyphen/>
        <w:t>re, whe</w:t>
        <w:softHyphen/>
        <w:t>re they smo</w:t>
        <w:softHyphen/>
        <w:t>ked and cur</w:t>
        <w:softHyphen/>
        <w:t>led and stank and fi</w:t>
        <w:softHyphen/>
        <w:t>nal</w:t>
        <w:softHyphen/>
        <w:t>ly mel</w:t>
        <w:softHyphen/>
        <w:t>ted down to black bub</w:t>
        <w:softHyphen/>
        <w:t>bles on the bur</w:t>
        <w:softHyphen/>
        <w:t>ning logs. If Al</w:t>
        <w:softHyphen/>
        <w:t>ma co</w:t>
        <w:softHyphen/>
        <w:t>uld see him, he knew, she'd be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You're de</w:t>
        <w:softHyphen/>
        <w:t>ad al</w:t>
        <w:softHyphen/>
        <w:t>re</w:t>
        <w:softHyphen/>
        <w:t>ady, Do</w:t>
        <w:softHyphen/>
        <w:t>nald.</w:t>
      </w:r>
    </w:p>
    <w:p>
      <w:pPr>
        <w:pStyle w:val="Normal"/>
        <w:rPr/>
      </w:pPr>
      <w:r>
        <w:rPr/>
        <w:t>    </w:t>
      </w:r>
      <w:r>
        <w:rPr/>
        <w:t>"Like hell I am," he sa</w:t>
        <w:softHyphen/>
        <w:t>id out lo</w:t>
        <w:softHyphen/>
        <w:t>ud. He re</w:t>
        <w:softHyphen/>
        <w:t>mem</w:t>
        <w:softHyphen/>
        <w:t>be</w:t>
        <w:softHyphen/>
        <w:t>red the hag</w:t>
        <w:softHyphen/>
        <w:t>gard fa</w:t>
        <w:softHyphen/>
        <w:t>ce of Ele</w:t>
        <w:softHyphen/>
        <w:t>anor Har</w:t>
        <w:softHyphen/>
        <w:t>die, in</w:t>
        <w:softHyphen/>
        <w:t>to which age had so sud</w:t>
        <w:softHyphen/>
        <w:t>denly bur</w:t>
        <w:softHyphen/>
        <w:t>ro</w:t>
        <w:softHyphen/>
        <w:t>wed; Al</w:t>
        <w:softHyphen/>
        <w:t>ma had be</w:t>
        <w:softHyphen/>
        <w:t>en la</w:t>
        <w:softHyphen/>
        <w:t>ug</w:t>
        <w:softHyphen/>
        <w:t>hing at him and the Chow</w:t>
        <w:softHyphen/>
        <w:t>der So</w:t>
        <w:softHyphen/>
        <w:t>ci</w:t>
        <w:softHyphen/>
        <w:t>ety for de</w:t>
        <w:softHyphen/>
        <w:t>ca</w:t>
        <w:softHyphen/>
        <w:t>des, be</w:t>
        <w:softHyphen/>
        <w:t>lit</w:t>
        <w:softHyphen/>
        <w:t>tling the</w:t>
        <w:softHyphen/>
        <w:t>ir ac</w:t>
        <w:softHyphen/>
        <w:t>hi</w:t>
        <w:softHyphen/>
        <w:t>eve</w:t>
        <w:softHyphen/>
        <w:t>ments and en</w:t>
        <w:softHyphen/>
        <w:t>gi</w:t>
        <w:softHyphen/>
        <w:t>ne</w:t>
        <w:softHyphen/>
        <w:t>ering the</w:t>
        <w:softHyphen/>
        <w:t>ir tra</w:t>
        <w:softHyphen/>
        <w:t>ge</w:t>
        <w:softHyphen/>
        <w:t>di</w:t>
        <w:softHyphen/>
        <w:t>es, hi</w:t>
        <w:softHyphen/>
        <w:t>ding in the dark be</w:t>
        <w:softHyphen/>
        <w:t>hind a fal</w:t>
        <w:softHyphen/>
        <w:t>se fa</w:t>
        <w:softHyphen/>
        <w:t>ce, wa</w:t>
        <w:softHyphen/>
        <w:t>iting for the mo</w:t>
        <w:softHyphen/>
        <w:t>ment to jump out and say boo.</w:t>
      </w:r>
    </w:p>
    <w:p>
      <w:pPr>
        <w:pStyle w:val="Normal"/>
        <w:rPr/>
      </w:pPr>
      <w:r>
        <w:rPr/>
        <w:t>    </w:t>
      </w:r>
      <w:r>
        <w:rPr/>
        <w:t>And Mil</w:t>
        <w:softHyphen/>
        <w:t>burn is fi</w:t>
        <w:softHyphen/>
        <w:t>nis</w:t>
        <w:softHyphen/>
        <w:t>hed with you.</w:t>
      </w:r>
    </w:p>
    <w:p>
      <w:pPr>
        <w:pStyle w:val="Normal"/>
        <w:rPr/>
      </w:pPr>
      <w:r>
        <w:rPr/>
        <w:t>    </w:t>
      </w:r>
      <w:r>
        <w:rPr/>
        <w:t>"Not if we can get to you first," he sa</w:t>
        <w:softHyphen/>
        <w:t>id in</w:t>
        <w:softHyphen/>
        <w:t>to the fi</w:t>
        <w:softHyphen/>
        <w:t>re. "Not if this ti</w:t>
        <w:softHyphen/>
        <w:t>me we sho</w:t>
        <w:softHyphen/>
        <w:t>ot the lynx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III - The Last of the Chowder Societ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Could you de</w:t>
        <w:softHyphen/>
        <w:t>fe</w:t>
        <w:softHyphen/>
        <w:t>at a clo</w:t>
        <w:softHyphen/>
        <w:t>ud, a dre</w:t>
        <w:softHyphen/>
        <w:t>am, a po</w:t>
        <w:softHyphen/>
        <w:t>em?"</w:t>
      </w:r>
    </w:p>
    <w:p>
      <w:pPr>
        <w:pStyle w:val="Normal"/>
        <w:rPr/>
      </w:pPr>
      <w:r>
        <w:rPr/>
        <w:t>    </w:t>
      </w:r>
      <w:r>
        <w:rPr/>
        <w:t>- Alma Mob</w:t>
        <w:softHyphen/>
        <w:t>le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And what is in</w:t>
        <w:softHyphen/>
        <w:t>no</w:t>
        <w:softHyphen/>
        <w:t>cen</w:t>
        <w:softHyphen/>
        <w:t>ce?"</w:t>
      </w:r>
      <w:r>
        <w:rPr/>
        <w:t xml:space="preserve"> Nar</w:t>
        <w:softHyphen/>
        <w:t>cis</w:t>
        <w:softHyphen/>
        <w:t>sus en</w:t>
        <w:softHyphen/>
        <w:t>qu</w:t>
        <w:softHyphen/>
        <w:t>ired of his fri</w:t>
        <w:softHyphen/>
        <w:t>en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It is to ima</w:t>
        <w:softHyphen/>
        <w:t>gi</w:t>
        <w:softHyphen/>
        <w:t>ne that yo</w:t>
        <w:softHyphen/>
        <w:t>ur li</w:t>
        <w:softHyphen/>
        <w:t>fe is a sec</w:t>
        <w:softHyphen/>
        <w:t xml:space="preserve">ret," </w:t>
      </w:r>
      <w:r>
        <w:rPr/>
        <w:t>his fri</w:t>
        <w:softHyphen/>
        <w:t>end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"Most par</w:t>
        <w:softHyphen/>
        <w:t>ti</w:t>
        <w:softHyphen/>
        <w:t>cu</w:t>
        <w:softHyphen/>
        <w:t>larly, to ima</w:t>
        <w:softHyphen/>
        <w:t>gi</w:t>
        <w:softHyphen/>
        <w:t>ne it a sec</w:t>
        <w:softHyphen/>
        <w:t>ret bet</w:t>
        <w:softHyphen/>
        <w:t>we</w:t>
        <w:softHyphen/>
        <w:t>en yo</w:t>
        <w:softHyphen/>
        <w:t>ur</w:t>
        <w:softHyphen/>
        <w:t>self and a mir</w:t>
        <w:softHyphen/>
        <w:t>ror."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 xml:space="preserve">"I see," </w:t>
      </w:r>
      <w:r>
        <w:rPr/>
        <w:t>Nar</w:t>
        <w:softHyphen/>
        <w:t>cis</w:t>
        <w:softHyphen/>
        <w:t>sus sa</w:t>
        <w:softHyphen/>
        <w:t xml:space="preserve">id. </w:t>
      </w:r>
      <w:r>
        <w:rPr>
          <w:i/>
          <w:iCs/>
        </w:rPr>
        <w:t>"It is the il</w:t>
        <w:softHyphen/>
        <w:t>lness for which mir</w:t>
        <w:softHyphen/>
        <w:t>ror-ga</w:t>
        <w:softHyphen/>
        <w:t>zing is the cu</w:t>
        <w:softHyphen/>
        <w:t>r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ear se</w:t>
        <w:softHyphen/>
        <w:t>ven o'clock Ricky Hawt</w:t>
        <w:softHyphen/>
        <w:t>hor</w:t>
        <w:softHyphen/>
        <w:t>ne rol</w:t>
        <w:softHyphen/>
        <w:t>led over in bed and gro</w:t>
        <w:softHyphen/>
        <w:t>aned. Fe</w:t>
        <w:softHyphen/>
        <w:t>elings of pa</w:t>
        <w:softHyphen/>
        <w:t>nic, of emer</w:t>
        <w:softHyphen/>
        <w:t>gency, fil</w:t>
        <w:softHyphen/>
        <w:t>led him, ma</w:t>
        <w:softHyphen/>
        <w:t>king the dark</w:t>
        <w:softHyphen/>
        <w:t>ness ad</w:t>
        <w:softHyphen/>
        <w:t>mo</w:t>
        <w:softHyphen/>
        <w:t>ni</w:t>
        <w:softHyphen/>
        <w:t>tory: he had to get out of bed, get mo</w:t>
        <w:softHyphen/>
        <w:t>ving, to avert so</w:t>
        <w:softHyphen/>
        <w:t>me ter</w:t>
        <w:softHyphen/>
        <w:t>rib</w:t>
        <w:softHyphen/>
        <w:t>le tra</w:t>
        <w:softHyphen/>
        <w:t>gedy. "Ricky?" Stel</w:t>
        <w:softHyphen/>
        <w:t>la ut</w:t>
        <w:softHyphen/>
        <w:t>te</w:t>
        <w:softHyphen/>
        <w:t>red be</w:t>
        <w:softHyphen/>
        <w:t>si</w:t>
        <w:softHyphen/>
        <w:t>de him. "Fi</w:t>
        <w:softHyphen/>
        <w:t>ne, fi</w:t>
        <w:softHyphen/>
        <w:t>ne," he ans</w:t>
        <w:softHyphen/>
        <w:t>we</w:t>
        <w:softHyphen/>
        <w:t>red, and sat up in bed. The win</w:t>
        <w:softHyphen/>
        <w:t>dow at the far end of the ro</w:t>
        <w:softHyphen/>
        <w:t>om sho</w:t>
        <w:softHyphen/>
        <w:t>wed dark gray shot thro</w:t>
        <w:softHyphen/>
        <w:t>ugh with la</w:t>
        <w:softHyphen/>
        <w:t>zily fal</w:t>
        <w:softHyphen/>
        <w:t>ling snow-fla</w:t>
        <w:softHyphen/>
        <w:t>kes so big they lo</w:t>
        <w:softHyphen/>
        <w:t>oked li</w:t>
        <w:softHyphen/>
        <w:t>ke snow</w:t>
        <w:softHyphen/>
        <w:t>bal</w:t>
        <w:softHyphen/>
        <w:t>ls. Ricky's he</w:t>
        <w:softHyphen/>
        <w:t>art</w:t>
        <w:softHyphen/>
        <w:t>be</w:t>
        <w:softHyphen/>
        <w:t>at so</w:t>
        <w:softHyphen/>
        <w:t>un</w:t>
        <w:softHyphen/>
        <w:t>ded: do</w:t>
        <w:softHyphen/>
        <w:t>om, do</w:t>
        <w:softHyphen/>
        <w:t>om. So</w:t>
        <w:softHyphen/>
        <w:t>me</w:t>
        <w:softHyphen/>
        <w:t>one was in ter</w:t>
        <w:softHyphen/>
        <w:t>rib</w:t>
        <w:softHyphen/>
        <w:t>le dan</w:t>
        <w:softHyphen/>
        <w:t>ger; in the ins</w:t>
        <w:softHyphen/>
        <w:t>tant be</w:t>
        <w:softHyphen/>
        <w:t>fo</w:t>
        <w:softHyphen/>
        <w:t>re sho</w:t>
        <w:softHyphen/>
        <w:t>oting in</w:t>
        <w:softHyphen/>
        <w:t>to wa</w:t>
        <w:softHyphen/>
        <w:t>ke</w:t>
        <w:softHyphen/>
        <w:t>ful</w:t>
        <w:softHyphen/>
        <w:t>ness, he'd se</w:t>
        <w:softHyphen/>
        <w:t>en an ima</w:t>
        <w:softHyphen/>
        <w:t>ge and known-ren</w:t>
        <w:softHyphen/>
        <w:t>dingly -who it was. Now all he knew was that it was im</w:t>
        <w:softHyphen/>
        <w:t>pos</w:t>
        <w:softHyphen/>
        <w:t>sib</w:t>
        <w:softHyphen/>
        <w:t>le for him to stay in bed. He ra</w:t>
        <w:softHyphen/>
        <w:t>ised the co</w:t>
        <w:softHyphen/>
        <w:t>vers and put one leg over th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Was it yo</w:t>
        <w:softHyphen/>
        <w:t>ur night</w:t>
        <w:softHyphen/>
        <w:t>ma</w:t>
        <w:softHyphen/>
        <w:t>re aga</w:t>
        <w:softHyphen/>
        <w:t>in, baby?" Stel</w:t>
        <w:softHyphen/>
        <w:t>la whis</w:t>
        <w:softHyphen/>
        <w:t>pe</w:t>
        <w:softHyphen/>
        <w:t>red ho</w:t>
        <w:softHyphen/>
        <w:t>ar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"No. No, not that. "I'll be okay, Stel</w:t>
        <w:softHyphen/>
        <w:t>la." He pat</w:t>
        <w:softHyphen/>
        <w:t>ted her sho</w:t>
        <w:softHyphen/>
        <w:t>ul</w:t>
        <w:softHyphen/>
        <w:t>der and left the bed. The ur</w:t>
        <w:softHyphen/>
        <w:t>gency clung. Ricky slid his fe</w:t>
        <w:softHyphen/>
        <w:t>et in</w:t>
        <w:softHyphen/>
        <w:t>to his slip</w:t>
        <w:softHyphen/>
        <w:t>pers, pul</w:t>
        <w:softHyphen/>
        <w:t>led a ro</w:t>
        <w:softHyphen/>
        <w:t>be over his pa</w:t>
        <w:softHyphen/>
        <w:t>j</w:t>
        <w:softHyphen/>
        <w:t>amas, and pad</w:t>
        <w:softHyphen/>
        <w:t>ded to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Honey, you're up</w:t>
        <w:softHyphen/>
        <w:t>set, co</w:t>
        <w:softHyphen/>
        <w:t>me back to bed."</w:t>
      </w:r>
    </w:p>
    <w:p>
      <w:pPr>
        <w:pStyle w:val="Normal"/>
        <w:rPr/>
      </w:pPr>
      <w:r>
        <w:rPr/>
        <w:t>    </w:t>
      </w:r>
      <w:r>
        <w:rPr/>
        <w:t>"I can't" He rub</w:t>
        <w:softHyphen/>
        <w:t>bed his fa</w:t>
        <w:softHyphen/>
        <w:t>ce: still that wild fe</w:t>
        <w:softHyphen/>
        <w:t>eling, trap</w:t>
        <w:softHyphen/>
        <w:t>ped in his chest li</w:t>
        <w:softHyphen/>
        <w:t>ke a bird, that so</w:t>
        <w:softHyphen/>
        <w:t>me</w:t>
        <w:softHyphen/>
        <w:t>one he knew was in mor</w:t>
        <w:softHyphen/>
        <w:t>tal dan</w:t>
        <w:softHyphen/>
        <w:t>ger. Snow trans</w:t>
        <w:softHyphen/>
        <w:t>for</w:t>
        <w:softHyphen/>
        <w:t>med Ricky's back yard in</w:t>
        <w:softHyphen/>
        <w:t>to a ran</w:t>
        <w:softHyphen/>
        <w:t>ge of shif</w:t>
        <w:softHyphen/>
        <w:t>ting and dimp</w:t>
        <w:softHyphen/>
        <w:t>led hills.</w:t>
      </w:r>
    </w:p>
    <w:p>
      <w:pPr>
        <w:pStyle w:val="Normal"/>
        <w:rPr/>
      </w:pPr>
      <w:r>
        <w:rPr/>
        <w:t>    </w:t>
      </w:r>
      <w:r>
        <w:rPr/>
        <w:t>It was the snow which re</w:t>
        <w:softHyphen/>
        <w:t>min</w:t>
        <w:softHyphen/>
        <w:t>ded him: the snow blo</w:t>
        <w:softHyphen/>
        <w:t>wing thro</w:t>
        <w:softHyphen/>
        <w:t>ugh a mir</w:t>
        <w:softHyphen/>
        <w:t>ror in Eva Gal</w:t>
        <w:softHyphen/>
        <w:t>li's ho</w:t>
        <w:softHyphen/>
        <w:t>use, and a glimp</w:t>
        <w:softHyphen/>
        <w:t>se of El</w:t>
        <w:softHyphen/>
        <w:t>mer Sca</w:t>
        <w:softHyphen/>
        <w:t>les, his fa</w:t>
        <w:softHyphen/>
        <w:t>ce dis</w:t>
        <w:softHyphen/>
        <w:t>tor</w:t>
        <w:softHyphen/>
        <w:t>ted by an ob</w:t>
        <w:softHyphen/>
        <w:t>li</w:t>
        <w:softHyphen/>
        <w:t>ga</w:t>
        <w:softHyphen/>
        <w:t>ti</w:t>
        <w:softHyphen/>
        <w:t>on to a com</w:t>
        <w:softHyphen/>
        <w:t>man</w:t>
        <w:softHyphen/>
        <w:t>ding and cru</w:t>
        <w:softHyphen/>
        <w:t>el be</w:t>
        <w:softHyphen/>
        <w:t>a</w:t>
        <w:softHyphen/>
        <w:t>uty, run</w:t>
        <w:softHyphen/>
        <w:t>ning rag</w:t>
        <w:softHyphen/>
        <w:t>gedly thro</w:t>
        <w:softHyphen/>
        <w:t>ugh the drifts. Ra</w:t>
        <w:softHyphen/>
        <w:t>ising a shot</w:t>
        <w:softHyphen/>
        <w:t>gun: tur</w:t>
        <w:softHyphen/>
        <w:t>ning a small form in</w:t>
        <w:softHyphen/>
        <w:t>to a spray of blo</w:t>
        <w:softHyphen/>
        <w:t>od. Ricky's sto</w:t>
        <w:softHyphen/>
        <w:t>mach sa</w:t>
        <w:softHyphen/>
        <w:t>va</w:t>
        <w:softHyphen/>
        <w:t>gely bent in on it</w:t>
        <w:softHyphen/>
        <w:t>self, sho</w:t>
        <w:softHyphen/>
        <w:t>oting pa</w:t>
        <w:softHyphen/>
        <w:t>in down in</w:t>
        <w:softHyphen/>
        <w:t>to his bo</w:t>
        <w:softHyphen/>
        <w:t>wels. He pres</w:t>
        <w:softHyphen/>
        <w:t>sed a hand in</w:t>
        <w:softHyphen/>
        <w:t>to the soft flesh be</w:t>
        <w:softHyphen/>
        <w:t>low his na</w:t>
        <w:softHyphen/>
        <w:t>vel and gro</w:t>
        <w:softHyphen/>
        <w:t>aned aga</w:t>
        <w:softHyphen/>
        <w:t>in. El</w:t>
        <w:softHyphen/>
        <w:t>mer Sca</w:t>
        <w:softHyphen/>
        <w:t>les's farm. Whe</w:t>
        <w:softHyphen/>
        <w:t>re the last sta</w:t>
        <w:softHyphen/>
        <w:t>ge of the Chow</w:t>
        <w:softHyphen/>
        <w:t>der So</w:t>
        <w:softHyphen/>
        <w:t>ci</w:t>
        <w:softHyphen/>
        <w:t>ety's agony had be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"Ricky, what's wrong?"</w:t>
      </w:r>
    </w:p>
    <w:p>
      <w:pPr>
        <w:pStyle w:val="Normal"/>
        <w:rPr/>
      </w:pPr>
      <w:r>
        <w:rPr/>
        <w:t>    </w:t>
      </w:r>
      <w:r>
        <w:rPr/>
        <w:t>"Something I saw in a mir</w:t>
        <w:softHyphen/>
        <w:t>ror," he sa</w:t>
        <w:softHyphen/>
        <w:t>id, stra</w:t>
        <w:softHyphen/>
        <w:t>igh</w:t>
        <w:softHyphen/>
        <w:t>te</w:t>
        <w:softHyphen/>
        <w:t>ning up now that the pa</w:t>
        <w:softHyphen/>
        <w:t>in had dis</w:t>
        <w:softHyphen/>
        <w:t>sol</w:t>
        <w:softHyphen/>
        <w:t>ved, awa</w:t>
        <w:softHyphen/>
        <w:t>re that his sta</w:t>
        <w:softHyphen/>
        <w:t>te</w:t>
        <w:softHyphen/>
        <w:t>ment wo</w:t>
        <w:softHyphen/>
        <w:t>uld be non</w:t>
        <w:softHyphen/>
        <w:t>sen</w:t>
        <w:softHyphen/>
        <w:t>se to Stel</w:t>
        <w:softHyphen/>
        <w:t>la. "I me</w:t>
        <w:softHyphen/>
        <w:t>an, so</w:t>
        <w:softHyphen/>
        <w:t>met</w:t>
        <w:softHyphen/>
        <w:t>hing abo</w:t>
        <w:softHyphen/>
        <w:t>ut El</w:t>
        <w:softHyphen/>
        <w:t>mer Sca</w:t>
        <w:softHyphen/>
        <w:t>les. I ha</w:t>
        <w:softHyphen/>
        <w:t>ve to get out to his farm."</w:t>
      </w:r>
    </w:p>
    <w:p>
      <w:pPr>
        <w:pStyle w:val="Normal"/>
        <w:rPr/>
      </w:pPr>
      <w:r>
        <w:rPr/>
        <w:t>    </w:t>
      </w:r>
      <w:r>
        <w:rPr/>
        <w:t>"Ricky, it's se</w:t>
        <w:softHyphen/>
        <w:t>ven o'clock on Christ</w:t>
        <w:softHyphen/>
        <w:t>mas mo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Makes no dif</w:t>
        <w:softHyphen/>
        <w:t>fe</w:t>
        <w:softHyphen/>
        <w:t>r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You can't. Call him up first."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, al</w:t>
        <w:softHyphen/>
        <w:t>re</w:t>
        <w:softHyphen/>
        <w:t>ady on his way out of the bed</w:t>
        <w:softHyphen/>
        <w:t>ro</w:t>
        <w:softHyphen/>
        <w:t>om, go</w:t>
        <w:softHyphen/>
        <w:t>ing past Stel</w:t>
        <w:softHyphen/>
        <w:t>la's whi</w:t>
        <w:softHyphen/>
        <w:t>te, start</w:t>
        <w:softHyphen/>
        <w:t>led fa</w:t>
        <w:softHyphen/>
        <w:t>ce. "I'll try that."</w:t>
      </w:r>
    </w:p>
    <w:p>
      <w:pPr>
        <w:pStyle w:val="Normal"/>
        <w:rPr/>
      </w:pPr>
      <w:r>
        <w:rPr/>
        <w:t>    </w:t>
      </w:r>
      <w:r>
        <w:rPr/>
        <w:t>He was on the lan</w:t>
        <w:softHyphen/>
        <w:t>ding out</w:t>
        <w:softHyphen/>
        <w:t>si</w:t>
        <w:softHyphen/>
        <w:t>de the bed</w:t>
        <w:softHyphen/>
        <w:t>ro</w:t>
        <w:softHyphen/>
        <w:t>om, still with that wa</w:t>
        <w:softHyphen/>
        <w:t>ke</w:t>
        <w:softHyphen/>
        <w:t>ning emer</w:t>
        <w:softHyphen/>
        <w:t>gency so</w:t>
        <w:softHyphen/>
        <w:t>un</w:t>
        <w:softHyphen/>
        <w:t>ding along his ve</w:t>
        <w:softHyphen/>
        <w:t>ins (do</w:t>
        <w:softHyphen/>
        <w:t>om, do</w:t>
        <w:softHyphen/>
        <w:t>om) and was torn for a se</w:t>
        <w:softHyphen/>
        <w:t>cond bet</w:t>
        <w:softHyphen/>
        <w:t>we</w:t>
        <w:softHyphen/>
        <w:t>en rus</w:t>
        <w:softHyphen/>
        <w:t>hing in</w:t>
        <w:softHyphen/>
        <w:t>to the ward</w:t>
        <w:softHyphen/>
        <w:t>ro</w:t>
        <w:softHyphen/>
        <w:t>be clo</w:t>
        <w:softHyphen/>
        <w:t>set and thro</w:t>
        <w:softHyphen/>
        <w:t>wing on so</w:t>
        <w:softHyphen/>
        <w:t>me clot</w:t>
        <w:softHyphen/>
        <w:t>hes so he'd be re</w:t>
        <w:softHyphen/>
        <w:t>ady to le</w:t>
        <w:softHyphen/>
        <w:t>ave and run</w:t>
        <w:softHyphen/>
        <w:t>ning downs</w:t>
        <w:softHyphen/>
        <w:t>ta</w:t>
        <w:softHyphen/>
        <w:t>irs to the te</w:t>
        <w:softHyphen/>
        <w:t>lep</w:t>
        <w:softHyphen/>
        <w:t>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 no</w:t>
        <w:softHyphen/>
        <w:t>ise from downs</w:t>
        <w:softHyphen/>
        <w:t>ta</w:t>
        <w:softHyphen/>
        <w:t>irs de</w:t>
        <w:softHyphen/>
        <w:t>ci</w:t>
        <w:softHyphen/>
        <w:t>ded him. Ricky put his hand on the ba</w:t>
        <w:softHyphen/>
        <w:t>nis</w:t>
        <w:softHyphen/>
        <w:t>ter and des</w:t>
        <w:softHyphen/>
        <w:t>cen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, fully dres</w:t>
        <w:softHyphen/>
        <w:t>sed and with the fur-col</w:t>
        <w:softHyphen/>
        <w:t>la</w:t>
        <w:softHyphen/>
        <w:t>red co</w:t>
        <w:softHyphen/>
        <w:t>at over his arm, was just co</w:t>
        <w:softHyphen/>
        <w:t>ming out of the kitc</w:t>
        <w:softHyphen/>
        <w:t>hen. The lo</w:t>
        <w:softHyphen/>
        <w:t>ok of ag</w:t>
        <w:softHyphen/>
        <w:t>gres</w:t>
        <w:softHyphen/>
        <w:t>si</w:t>
        <w:softHyphen/>
        <w:t>ve bland</w:t>
        <w:softHyphen/>
        <w:t>ness which was Se</w:t>
        <w:softHyphen/>
        <w:t>ars's li</w:t>
        <w:softHyphen/>
        <w:t>fe</w:t>
        <w:softHyphen/>
        <w:t>long exp</w:t>
        <w:softHyphen/>
        <w:t>res</w:t>
        <w:softHyphen/>
        <w:t>si</w:t>
        <w:softHyphen/>
        <w:t>on was go</w:t>
        <w:softHyphen/>
        <w:t>ne: his old fri</w:t>
        <w:softHyphen/>
        <w:t>end's fa</w:t>
        <w:softHyphen/>
        <w:t>ce was as ta</w:t>
        <w:softHyphen/>
        <w:t>ut as he knew his own to be.</w:t>
      </w:r>
    </w:p>
    <w:p>
      <w:pPr>
        <w:pStyle w:val="Normal"/>
        <w:rPr/>
      </w:pPr>
      <w:r>
        <w:rPr/>
        <w:t>    </w:t>
      </w:r>
      <w:r>
        <w:rPr/>
        <w:t>"You, too," Se</w:t>
        <w:softHyphen/>
        <w:t>ars sa</w:t>
        <w:softHyphen/>
        <w:t>id. "I'm sorry."</w:t>
      </w:r>
    </w:p>
    <w:p>
      <w:pPr>
        <w:pStyle w:val="Normal"/>
        <w:rPr/>
      </w:pPr>
      <w:r>
        <w:rPr/>
        <w:t>    </w:t>
      </w:r>
      <w:r>
        <w:rPr/>
        <w:t>"I just wo</w:t>
        <w:softHyphen/>
        <w:t>ke up," Ricky sa</w:t>
        <w:softHyphen/>
        <w:t>id. "I know what you're fe</w:t>
        <w:softHyphen/>
        <w:t>eling-I want to go with you."</w:t>
      </w:r>
    </w:p>
    <w:p>
      <w:pPr>
        <w:pStyle w:val="Normal"/>
        <w:rPr/>
      </w:pPr>
      <w:r>
        <w:rPr/>
        <w:t>    </w:t>
      </w:r>
      <w:r>
        <w:rPr/>
        <w:t>"Don't in</w:t>
        <w:softHyphen/>
        <w:t>ter</w:t>
        <w:softHyphen/>
        <w:t>fe</w:t>
        <w:softHyphen/>
        <w:t>re," Se</w:t>
        <w:softHyphen/>
        <w:t>ars sa</w:t>
        <w:softHyphen/>
        <w:t>id. "All I'm go</w:t>
        <w:softHyphen/>
        <w:t>ing to do is get out the</w:t>
        <w:softHyphen/>
        <w:t>re, ha</w:t>
        <w:softHyphen/>
        <w:t>ve a lo</w:t>
        <w:softHyphen/>
        <w:t>ok aro</w:t>
        <w:softHyphen/>
        <w:t>und and ma</w:t>
        <w:softHyphen/>
        <w:t>ke su</w:t>
        <w:softHyphen/>
        <w:t>re everyt</w:t>
        <w:softHyphen/>
        <w:t>hing's all right. I fe</w:t>
        <w:softHyphen/>
        <w:t>el li</w:t>
        <w:softHyphen/>
        <w:t>ke a cat on a grid</w:t>
        <w:softHyphen/>
        <w:t>dle."</w:t>
      </w:r>
    </w:p>
    <w:p>
      <w:pPr>
        <w:pStyle w:val="Normal"/>
        <w:rPr/>
      </w:pPr>
      <w:r>
        <w:rPr/>
        <w:t>    </w:t>
      </w:r>
      <w:r>
        <w:rPr/>
        <w:t>"Stella had a go</w:t>
        <w:softHyphen/>
        <w:t>od idea. Let's try to call him first. Then the two of us will go to</w:t>
        <w:softHyphen/>
        <w:t>ge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Sears sho</w:t>
        <w:softHyphen/>
        <w:t>ok his he</w:t>
        <w:softHyphen/>
        <w:t>ad. "You'll slow me down, Ricky. I'll be sa</w:t>
        <w:softHyphen/>
        <w:t>fer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Come on." Ricky put a hand on Se</w:t>
        <w:softHyphen/>
        <w:t>ars's el</w:t>
        <w:softHyphen/>
        <w:t>bow and ste</w:t>
        <w:softHyphen/>
        <w:t>ered him back to the co</w:t>
        <w:softHyphen/>
        <w:t>uch. "No</w:t>
        <w:softHyphen/>
        <w:t>body's go</w:t>
        <w:softHyphen/>
        <w:t>ing anyw</w:t>
        <w:softHyphen/>
        <w:t>he</w:t>
        <w:softHyphen/>
        <w:t>re un</w:t>
        <w:softHyphen/>
        <w:t>til we try the te</w:t>
        <w:softHyphen/>
        <w:t>lep</w:t>
        <w:softHyphen/>
        <w:t>ho</w:t>
        <w:softHyphen/>
        <w:t>ne. Af</w:t>
        <w:softHyphen/>
        <w:t>ter that we can talk abo</w:t>
        <w:softHyphen/>
        <w:t>ut what to do."</w:t>
      </w:r>
    </w:p>
    <w:p>
      <w:pPr>
        <w:pStyle w:val="Normal"/>
        <w:rPr/>
      </w:pPr>
      <w:r>
        <w:rPr/>
        <w:t>    </w:t>
      </w:r>
      <w:r>
        <w:rPr/>
        <w:t>"There's not</w:t>
        <w:softHyphen/>
        <w:t>hing to talk abo</w:t>
        <w:softHyphen/>
        <w:t>ut," Se</w:t>
        <w:softHyphen/>
        <w:t>ars sa</w:t>
        <w:softHyphen/>
        <w:t>id, but sat down any</w:t>
        <w:softHyphen/>
        <w:t>how. He twis</w:t>
        <w:softHyphen/>
        <w:t>ted his body to watch Ricky lift the pho</w:t>
        <w:softHyphen/>
        <w:t>ne off its stand and pla</w:t>
        <w:softHyphen/>
        <w:t>ce it on the cof</w:t>
        <w:softHyphen/>
        <w:t>fee tab</w:t>
        <w:softHyphen/>
        <w:t>le. "You know his num</w:t>
        <w:softHyphen/>
        <w:t>ber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Ricky sa</w:t>
        <w:softHyphen/>
        <w:t>id, and di</w:t>
        <w:softHyphen/>
        <w:t>aled. El</w:t>
        <w:softHyphen/>
        <w:t>mer Sca</w:t>
        <w:softHyphen/>
        <w:t>les's te</w:t>
        <w:softHyphen/>
        <w:t>lep</w:t>
        <w:softHyphen/>
        <w:t>ho</w:t>
        <w:softHyphen/>
        <w:t>ne, rang; and rang aga</w:t>
        <w:softHyphen/>
        <w:t>in; and aga</w:t>
        <w:softHyphen/>
        <w:t>in. "I'll gi</w:t>
        <w:softHyphen/>
        <w:t>ve him mo</w:t>
        <w:softHyphen/>
        <w:t>re ti</w:t>
        <w:softHyphen/>
        <w:t>me," Ricky sa</w:t>
        <w:softHyphen/>
        <w:t>id, and let it go for ten rings, then twel</w:t>
        <w:softHyphen/>
        <w:t>ve. He he</w:t>
        <w:softHyphen/>
        <w:t>ard it aga</w:t>
        <w:softHyphen/>
        <w:t>in: do</w:t>
        <w:softHyphen/>
        <w:t>om, do</w:t>
        <w:softHyphen/>
        <w:t>om, that fran</w:t>
        <w:softHyphen/>
        <w:t>tic pu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t's no go</w:t>
        <w:softHyphen/>
        <w:t>od," Se</w:t>
        <w:softHyphen/>
        <w:t>ars sa</w:t>
        <w:softHyphen/>
        <w:t>id, "I'd bet</w:t>
        <w:softHyphen/>
        <w:t>ter go. Pro</w:t>
        <w:softHyphen/>
        <w:t>bably won't ma</w:t>
        <w:softHyphen/>
        <w:t>ke it any</w:t>
        <w:softHyphen/>
        <w:t>how, on the</w:t>
        <w:softHyphen/>
        <w:t>se ro</w:t>
        <w:softHyphen/>
        <w:t>ads."</w:t>
      </w:r>
    </w:p>
    <w:p>
      <w:pPr>
        <w:pStyle w:val="Normal"/>
        <w:rPr/>
      </w:pPr>
      <w:r>
        <w:rPr/>
        <w:t>    </w:t>
      </w:r>
      <w:r>
        <w:rPr/>
        <w:t>"Sears, it's still early mor</w:t>
        <w:softHyphen/>
        <w:t>ning," Ricky sa</w:t>
        <w:softHyphen/>
        <w:t>id, put</w:t>
        <w:softHyphen/>
        <w:t>ting down the pho</w:t>
        <w:softHyphen/>
        <w:t>ne. "May</w:t>
        <w:softHyphen/>
        <w:t>be no</w:t>
        <w:softHyphen/>
        <w:t>body he</w:t>
        <w:softHyphen/>
        <w:t>ard it rin</w:t>
        <w:softHyphen/>
        <w:t>ging."</w:t>
      </w:r>
    </w:p>
    <w:p>
      <w:pPr>
        <w:pStyle w:val="Normal"/>
        <w:rPr/>
      </w:pPr>
      <w:r>
        <w:rPr/>
        <w:t>    </w:t>
      </w:r>
      <w:r>
        <w:rPr/>
        <w:t>"At se</w:t>
        <w:softHyphen/>
        <w:t>ven-" Se</w:t>
        <w:softHyphen/>
        <w:t>ars lo</w:t>
        <w:softHyphen/>
        <w:t>oked at his watch. "At se</w:t>
        <w:softHyphen/>
        <w:t>ven-ten on Christ</w:t>
        <w:softHyphen/>
        <w:t>mas mor</w:t>
        <w:softHyphen/>
        <w:t>ning? In a ho</w:t>
        <w:softHyphen/>
        <w:t>use with fi</w:t>
        <w:softHyphen/>
        <w:t>ve child</w:t>
        <w:softHyphen/>
        <w:t>ren? Do</w:t>
        <w:softHyphen/>
        <w:t>es that so</w:t>
        <w:softHyphen/>
        <w:t>und li</w:t>
        <w:softHyphen/>
        <w:t>kely to you? I know so</w:t>
        <w:softHyphen/>
        <w:t>met</w:t>
        <w:softHyphen/>
        <w:t>hing is wrong out the</w:t>
        <w:softHyphen/>
        <w:t>re, and if I can get the</w:t>
        <w:softHyphen/>
        <w:t>re at all, I might be ab</w:t>
        <w:softHyphen/>
        <w:t>le to stop it from get</w:t>
        <w:softHyphen/>
        <w:t>ting wor</w:t>
        <w:softHyphen/>
        <w:t>se. I don't in</w:t>
        <w:softHyphen/>
        <w:t>tend to wa</w:t>
        <w:softHyphen/>
        <w:t>it for you to get dres</w:t>
        <w:softHyphen/>
        <w:t>sed." Se</w:t>
        <w:softHyphen/>
        <w:t>ars sto</w:t>
        <w:softHyphen/>
        <w:t>od up and be</w:t>
        <w:softHyphen/>
        <w:t>gan put</w:t>
        <w:softHyphen/>
        <w:t>ting on his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call Har</w:t>
        <w:softHyphen/>
        <w:t>desty and let him go out the</w:t>
        <w:softHyphen/>
        <w:t>re ins</w:t>
        <w:softHyphen/>
        <w:t>te</w:t>
        <w:softHyphen/>
        <w:t>ad. You know what I saw, back in that ho</w:t>
        <w:softHyphen/>
        <w:t>use."</w:t>
      </w:r>
    </w:p>
    <w:p>
      <w:pPr>
        <w:pStyle w:val="Normal"/>
        <w:rPr/>
      </w:pPr>
      <w:r>
        <w:rPr/>
        <w:t>    </w:t>
      </w:r>
      <w:r>
        <w:rPr/>
        <w:t>"That is a fe</w:t>
        <w:softHyphen/>
        <w:t>eb</w:t>
        <w:softHyphen/>
        <w:t>le joke, Ricky. Har</w:t>
        <w:softHyphen/>
        <w:t>desty? Don't be fo</w:t>
        <w:softHyphen/>
        <w:t>olish. El</w:t>
        <w:softHyphen/>
        <w:t>mer won't sho</w:t>
        <w:softHyphen/>
        <w:t>ot at me. We both know that."</w:t>
      </w:r>
    </w:p>
    <w:p>
      <w:pPr>
        <w:pStyle w:val="Normal"/>
        <w:rPr/>
      </w:pPr>
      <w:r>
        <w:rPr/>
        <w:t>    </w:t>
      </w:r>
      <w:r>
        <w:rPr/>
        <w:t>"I know he won't," Ricky sa</w:t>
        <w:softHyphen/>
        <w:t>id mi</w:t>
        <w:softHyphen/>
        <w:t>se</w:t>
        <w:softHyphen/>
        <w:t>rably. "But I'm wor</w:t>
        <w:softHyphen/>
        <w:t>ri</w:t>
        <w:softHyphen/>
        <w:t>ed, Se</w:t>
        <w:softHyphen/>
        <w:t>ars. This is so</w:t>
        <w:softHyphen/>
        <w:t>met</w:t>
        <w:softHyphen/>
        <w:t>hing Eva's do</w:t>
        <w:softHyphen/>
        <w:t>ing-li</w:t>
        <w:softHyphen/>
        <w:t>ke what she did to John. We sho</w:t>
        <w:softHyphen/>
        <w:t>uld not let her split us up. If we go run</w:t>
        <w:softHyphen/>
        <w:t>ning in all di</w:t>
        <w:softHyphen/>
        <w:t>rec</w:t>
        <w:softHyphen/>
        <w:t>ti</w:t>
        <w:softHyphen/>
        <w:t>ons she can get to us- dest</w:t>
        <w:softHyphen/>
        <w:t>roy us. We ought to call Don and get him to co</w:t>
        <w:softHyphen/>
        <w:t>me with us. Oh, I know so</w:t>
        <w:softHyphen/>
        <w:t>met</w:t>
        <w:softHyphen/>
        <w:t>hing ter</w:t>
        <w:softHyphen/>
        <w:t>rib</w:t>
        <w:softHyphen/>
        <w:t>le is hap</w:t>
        <w:softHyphen/>
        <w:t>pe</w:t>
        <w:softHyphen/>
        <w:t>ning out the</w:t>
        <w:softHyphen/>
        <w:t>re, I'm con</w:t>
        <w:softHyphen/>
        <w:t>vin</w:t>
        <w:softHyphen/>
        <w:t>ced of it, but you'll co</w:t>
        <w:softHyphen/>
        <w:t>urt so</w:t>
        <w:softHyphen/>
        <w:t>met</w:t>
        <w:softHyphen/>
        <w:t>hing even wor</w:t>
        <w:softHyphen/>
        <w:t>se if you try to go the</w:t>
        <w:softHyphen/>
        <w:t>re by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Sears lo</w:t>
        <w:softHyphen/>
        <w:t>oked down at ple</w:t>
        <w:softHyphen/>
        <w:t>ading Ricky Hawt</w:t>
        <w:softHyphen/>
        <w:t>hor</w:t>
        <w:softHyphen/>
        <w:t>ne, and the im</w:t>
        <w:softHyphen/>
        <w:t>pa</w:t>
        <w:softHyphen/>
        <w:t>ti</w:t>
        <w:softHyphen/>
        <w:t>en</w:t>
        <w:softHyphen/>
        <w:t>ce on his fa</w:t>
        <w:softHyphen/>
        <w:t>ce mel</w:t>
        <w:softHyphen/>
        <w:t>ted. "Stel</w:t>
        <w:softHyphen/>
        <w:t>la wo</w:t>
        <w:softHyphen/>
        <w:t>uld ne</w:t>
        <w:softHyphen/>
        <w:t>ver for</w:t>
        <w:softHyphen/>
        <w:t>gi</w:t>
        <w:softHyphen/>
        <w:t>ve me if I let you ta</w:t>
        <w:softHyphen/>
        <w:t>ke that wretc</w:t>
        <w:softHyphen/>
        <w:t>hed cold out</w:t>
        <w:softHyphen/>
        <w:t>si</w:t>
        <w:softHyphen/>
        <w:t>de aga</w:t>
        <w:softHyphen/>
        <w:t>in. And it wo</w:t>
        <w:softHyphen/>
        <w:t>uld ta</w:t>
        <w:softHyphen/>
        <w:t>ke Don half an ho</w:t>
        <w:softHyphen/>
        <w:t>ur or mo</w:t>
        <w:softHyphen/>
        <w:t>re to get the</w:t>
        <w:softHyphen/>
        <w:t>re. You can't ma</w:t>
        <w:softHyphen/>
        <w:t>ke me wa</w:t>
        <w:softHyphen/>
        <w:t>it, Ricky.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ne</w:t>
        <w:softHyphen/>
        <w:t>ver ma</w:t>
        <w:softHyphen/>
        <w:t>ke you do anyt</w:t>
        <w:softHyphen/>
        <w:t>hing you didn't want to do."</w:t>
      </w:r>
    </w:p>
    <w:p>
      <w:pPr>
        <w:pStyle w:val="Normal"/>
        <w:rPr/>
      </w:pPr>
      <w:r>
        <w:rPr/>
        <w:t>    </w:t>
      </w:r>
      <w:r>
        <w:rPr/>
        <w:t>"Correct," Se</w:t>
        <w:softHyphen/>
        <w:t>ars sa</w:t>
        <w:softHyphen/>
        <w:t>id, and but</w:t>
        <w:softHyphen/>
        <w:t>to</w:t>
        <w:softHyphen/>
        <w:t>ned his c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You're not ex</w:t>
        <w:softHyphen/>
        <w:t>pen</w:t>
        <w:softHyphen/>
        <w:t>dab</w:t>
        <w:softHyphen/>
        <w:t>le, S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Who is? Can you na</w:t>
        <w:softHyphen/>
        <w:t>me one per</w:t>
        <w:softHyphen/>
        <w:t>son you think is ex</w:t>
        <w:softHyphen/>
        <w:t>pen</w:t>
        <w:softHyphen/>
        <w:t>dab</w:t>
        <w:softHyphen/>
        <w:t>le, Ricky? I've lost too much ti</w:t>
        <w:softHyphen/>
        <w:t>me al</w:t>
        <w:softHyphen/>
        <w:t>re</w:t>
        <w:softHyphen/>
        <w:t>ady, so don't ma</w:t>
        <w:softHyphen/>
        <w:t>ke me hang aro</w:t>
        <w:softHyphen/>
        <w:t>und whi</w:t>
        <w:softHyphen/>
        <w:t>le you try to jus</w:t>
        <w:softHyphen/>
        <w:t>tify na</w:t>
        <w:softHyphen/>
        <w:t>ming Hit</w:t>
        <w:softHyphen/>
        <w:t>ler or Al</w:t>
        <w:softHyphen/>
        <w:t>bert de Sal</w:t>
        <w:softHyphen/>
        <w:t>vo or Ric</w:t>
        <w:softHyphen/>
        <w:t>hard Speck or-"</w:t>
      </w:r>
    </w:p>
    <w:p>
      <w:pPr>
        <w:pStyle w:val="Normal"/>
        <w:rPr/>
      </w:pPr>
      <w:r>
        <w:rPr/>
        <w:t>    </w:t>
      </w:r>
      <w:r>
        <w:rPr/>
        <w:t>"What in the world are you two tal</w:t>
        <w:softHyphen/>
        <w:t>king abo</w:t>
        <w:softHyphen/>
        <w:t>ut?" Stel</w:t>
        <w:softHyphen/>
        <w:t>la was in the ent</w:t>
        <w:softHyphen/>
        <w:t>ran</w:t>
        <w:softHyphen/>
        <w:t>ce of the li</w:t>
        <w:softHyphen/>
        <w:t>ving ro</w:t>
        <w:softHyphen/>
        <w:t>om, smo</w:t>
        <w:softHyphen/>
        <w:t>ot</w:t>
        <w:softHyphen/>
        <w:t>hing down her ha</w:t>
        <w:softHyphen/>
        <w:t>ir with the palms of her hands.</w:t>
      </w:r>
    </w:p>
    <w:p>
      <w:pPr>
        <w:pStyle w:val="Normal"/>
        <w:rPr/>
      </w:pPr>
      <w:r>
        <w:rPr/>
        <w:t>    </w:t>
      </w:r>
      <w:r>
        <w:rPr/>
        <w:t>"Nail yo</w:t>
        <w:softHyphen/>
        <w:t>ur hus</w:t>
        <w:softHyphen/>
        <w:t>band to the co</w:t>
        <w:softHyphen/>
        <w:t>uch and po</w:t>
        <w:softHyphen/>
        <w:t>ur hot whis</w:t>
        <w:softHyphen/>
        <w:t>key in</w:t>
        <w:softHyphen/>
        <w:t>to him un</w:t>
        <w:softHyphen/>
        <w:t>til I get back," Se</w:t>
        <w:softHyphen/>
        <w:t>ars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n't let him go, Stel</w:t>
        <w:softHyphen/>
        <w:t>la," Ricky sa</w:t>
        <w:softHyphen/>
        <w:t>id. "He can't go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s it ur</w:t>
        <w:softHyphen/>
        <w:t>gent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For he</w:t>
        <w:softHyphen/>
        <w:t>aven's sa</w:t>
        <w:softHyphen/>
        <w:t>ke," Se</w:t>
        <w:softHyphen/>
        <w:t>ars mut</w:t>
        <w:softHyphen/>
        <w:t>te</w:t>
        <w:softHyphen/>
        <w:t>red, and Rick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hen he'd bet</w:t>
        <w:softHyphen/>
        <w:t>ter go. I ho</w:t>
        <w:softHyphen/>
        <w:t>pe he can get the car star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Sears mo</w:t>
        <w:softHyphen/>
        <w:t>ved to</w:t>
        <w:softHyphen/>
        <w:t>ward the hal</w:t>
        <w:softHyphen/>
        <w:t>lway, and Stel</w:t>
        <w:softHyphen/>
        <w:t>la step</w:t>
        <w:softHyphen/>
        <w:t>ped asi</w:t>
        <w:softHyphen/>
        <w:t>de to let him pass. But be</w:t>
        <w:softHyphen/>
        <w:t>fo</w:t>
        <w:softHyphen/>
        <w:t>re he went in</w:t>
        <w:softHyphen/>
        <w:t>to the hall, he tur</w:t>
        <w:softHyphen/>
        <w:t>ned back to lo</w:t>
        <w:softHyphen/>
        <w:t>ok on</w:t>
        <w:softHyphen/>
        <w:t>ce mo</w:t>
        <w:softHyphen/>
        <w:t>re at Ricky and Stel</w:t>
        <w:softHyphen/>
        <w:t>la. "I'll be back. Don't fret abo</w:t>
        <w:softHyphen/>
        <w:t>ut me, Ricky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i</w:t>
        <w:softHyphen/>
        <w:t>ze it's pro</w:t>
        <w:softHyphen/>
        <w:t>bably too la</w:t>
        <w:softHyphen/>
        <w:t>te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It's pro</w:t>
        <w:softHyphen/>
        <w:t>bably be</w:t>
        <w:softHyphen/>
        <w:t>en too la</w:t>
        <w:softHyphen/>
        <w:t>te for fifty ye</w:t>
        <w:softHyphen/>
        <w:t>ars," Se</w:t>
        <w:softHyphen/>
        <w:t>ars sa</w:t>
        <w:softHyphen/>
        <w:t>id. Then he tur</w:t>
        <w:softHyphen/>
        <w:t>ned and was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ears put on his hat and went out</w:t>
        <w:softHyphen/>
        <w:t>si</w:t>
        <w:softHyphen/>
        <w:t>de in</w:t>
        <w:softHyphen/>
        <w:t>to the col</w:t>
        <w:softHyphen/>
        <w:t>dest mor</w:t>
        <w:softHyphen/>
        <w:t>ning he co</w:t>
        <w:softHyphen/>
        <w:t>uld re</w:t>
        <w:softHyphen/>
        <w:t>mem</w:t>
        <w:softHyphen/>
        <w:t>ber. His ears and the tip of his no</w:t>
        <w:softHyphen/>
        <w:t>se im</w:t>
        <w:softHyphen/>
        <w:t>me</w:t>
        <w:softHyphen/>
        <w:t>di</w:t>
        <w:softHyphen/>
        <w:t>ately be</w:t>
        <w:softHyphen/>
        <w:t>gan to sting; a mo</w:t>
        <w:softHyphen/>
        <w:t>ment la</w:t>
        <w:softHyphen/>
        <w:t>ter the unp</w:t>
        <w:softHyphen/>
        <w:t>ro</w:t>
        <w:softHyphen/>
        <w:t>tec</w:t>
        <w:softHyphen/>
        <w:t>ted part of his fo</w:t>
        <w:softHyphen/>
        <w:t>re</w:t>
        <w:softHyphen/>
        <w:t>he</w:t>
        <w:softHyphen/>
        <w:t>ad was al</w:t>
        <w:softHyphen/>
        <w:t>so bla</w:t>
        <w:softHyphen/>
        <w:t>zing with cold. He mo</w:t>
        <w:softHyphen/>
        <w:t>ved ca</w:t>
        <w:softHyphen/>
        <w:t>re</w:t>
        <w:softHyphen/>
        <w:t>ful</w:t>
        <w:softHyphen/>
        <w:t>ly down the slip</w:t>
        <w:softHyphen/>
        <w:t>pery walk, no</w:t>
        <w:softHyphen/>
        <w:t>ti</w:t>
        <w:softHyphen/>
        <w:t>cing that the pre</w:t>
        <w:softHyphen/>
        <w:t>vi</w:t>
        <w:softHyphen/>
        <w:t>o</w:t>
        <w:softHyphen/>
        <w:t>us night's snow had be</w:t>
        <w:softHyphen/>
        <w:t>en the ligh</w:t>
        <w:softHyphen/>
        <w:t>test in three we</w:t>
        <w:softHyphen/>
        <w:t>eks-only fi</w:t>
        <w:softHyphen/>
        <w:t>ve or six inc</w:t>
        <w:softHyphen/>
        <w:t>hes of fresh snow lay on the old, and that me</w:t>
        <w:softHyphen/>
        <w:t>ant that he had a go</w:t>
        <w:softHyphen/>
        <w:t>od chan</w:t>
        <w:softHyphen/>
        <w:t>ce of be</w:t>
        <w:softHyphen/>
        <w:t>ing ab</w:t>
        <w:softHyphen/>
        <w:t>le to ta</w:t>
        <w:softHyphen/>
        <w:t>ke the big Lin</w:t>
        <w:softHyphen/>
        <w:t>coln out on</w:t>
        <w:softHyphen/>
        <w:t>to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 key stuck half</w:t>
        <w:softHyphen/>
        <w:t>way in</w:t>
        <w:softHyphen/>
        <w:t>to the lock: cur</w:t>
        <w:softHyphen/>
        <w:t>sing with im</w:t>
        <w:softHyphen/>
        <w:t>pa</w:t>
        <w:softHyphen/>
        <w:t>ti</w:t>
        <w:softHyphen/>
        <w:t>en</w:t>
        <w:softHyphen/>
        <w:t>ce, Se</w:t>
        <w:softHyphen/>
        <w:t>ars yan</w:t>
        <w:softHyphen/>
        <w:t>ked it out and re</w:t>
        <w:softHyphen/>
        <w:t>mo</w:t>
        <w:softHyphen/>
        <w:t>ved a glo</w:t>
        <w:softHyphen/>
        <w:t>ve to se</w:t>
        <w:softHyphen/>
        <w:t>arch his poc</w:t>
        <w:softHyphen/>
        <w:t>kets for his ci</w:t>
        <w:softHyphen/>
        <w:t>gar ligh</w:t>
        <w:softHyphen/>
        <w:t>ter. The cold bit and to</w:t>
        <w:softHyphen/>
        <w:t>re at his fin</w:t>
        <w:softHyphen/>
        <w:t>gers, but the ligh</w:t>
        <w:softHyphen/>
        <w:t>ter snap</w:t>
        <w:softHyphen/>
        <w:t>ped out its fla</w:t>
        <w:softHyphen/>
        <w:t>me; Se</w:t>
        <w:softHyphen/>
        <w:t>ars pla</w:t>
        <w:softHyphen/>
        <w:t>yed it back and forth over the key, and just when his fin</w:t>
        <w:softHyphen/>
        <w:t>gers felt as tho</w:t>
        <w:softHyphen/>
        <w:t>ugh they we</w:t>
        <w:softHyphen/>
        <w:t>re abo</w:t>
        <w:softHyphen/>
        <w:t>ut to drop off, slot</w:t>
        <w:softHyphen/>
        <w:t>ted the key ne</w:t>
        <w:softHyphen/>
        <w:t>atly in</w:t>
        <w:softHyphen/>
        <w:t>to the lock. He ope</w:t>
        <w:softHyphen/>
        <w:t>ned the do</w:t>
        <w:softHyphen/>
        <w:t>or and slid him</w:t>
        <w:softHyphen/>
        <w:t>self on</w:t>
        <w:softHyphen/>
        <w:t>to the le</w:t>
        <w:softHyphen/>
        <w:t>at</w:t>
        <w:softHyphen/>
        <w:t>her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n the in</w:t>
        <w:softHyphen/>
        <w:t>ter</w:t>
        <w:softHyphen/>
        <w:t>mi</w:t>
        <w:softHyphen/>
        <w:t>nab</w:t>
        <w:softHyphen/>
        <w:t>le bu</w:t>
        <w:softHyphen/>
        <w:t>si</w:t>
        <w:softHyphen/>
        <w:t>ness of star</w:t>
        <w:softHyphen/>
        <w:t>ting the en</w:t>
        <w:softHyphen/>
        <w:t>gi</w:t>
        <w:softHyphen/>
        <w:t>ne: Se</w:t>
        <w:softHyphen/>
        <w:t>ars gro</w:t>
        <w:softHyphen/>
        <w:t>und his te</w:t>
        <w:softHyphen/>
        <w:t>eth and tri</w:t>
        <w:softHyphen/>
        <w:t>ed to get the en</w:t>
        <w:softHyphen/>
        <w:t>gi</w:t>
        <w:softHyphen/>
        <w:t>ne to turn over by wil</w:t>
        <w:softHyphen/>
        <w:t>ling it. He saw El</w:t>
        <w:softHyphen/>
        <w:t>mer Sca</w:t>
        <w:softHyphen/>
        <w:t>les's fa</w:t>
        <w:softHyphen/>
        <w:t>ce as he had when co</w:t>
        <w:softHyphen/>
        <w:t>ming awa</w:t>
        <w:softHyphen/>
        <w:t>ke, sta</w:t>
        <w:softHyphen/>
        <w:t>ring at him with da</w:t>
        <w:softHyphen/>
        <w:t>zed un</w:t>
        <w:softHyphen/>
        <w:t>fo</w:t>
        <w:softHyphen/>
        <w:t>cu</w:t>
        <w:softHyphen/>
        <w:t>sed eyes and sa</w:t>
        <w:softHyphen/>
        <w:t>ying You got</w:t>
        <w:softHyphen/>
        <w:t>ta get out he</w:t>
        <w:softHyphen/>
        <w:t>re, Mr. James, I don't know what I be</w:t>
        <w:softHyphen/>
        <w:t>en do</w:t>
        <w:softHyphen/>
        <w:t>in', just get he</w:t>
        <w:softHyphen/>
        <w:t>re for Chris</w:t>
        <w:softHyphen/>
        <w:t>sa</w:t>
        <w:softHyphen/>
        <w:t>ke… the en</w:t>
        <w:softHyphen/>
        <w:t>gi</w:t>
        <w:softHyphen/>
        <w:t>ne gnas</w:t>
        <w:softHyphen/>
        <w:t>hed and sput</w:t>
        <w:softHyphen/>
        <w:t>te</w:t>
        <w:softHyphen/>
        <w:t>red, then mer</w:t>
        <w:softHyphen/>
        <w:t>ci</w:t>
        <w:softHyphen/>
        <w:t>ful</w:t>
        <w:softHyphen/>
        <w:t>ly ca</w:t>
        <w:softHyphen/>
        <w:t>ught. Se</w:t>
        <w:softHyphen/>
        <w:t>ars flut</w:t>
        <w:softHyphen/>
        <w:t>te</w:t>
        <w:softHyphen/>
        <w:t>red the gas pe</w:t>
        <w:softHyphen/>
        <w:t>dal, ma</w:t>
        <w:softHyphen/>
        <w:t>king the en</w:t>
        <w:softHyphen/>
        <w:t>gi</w:t>
        <w:softHyphen/>
        <w:t>ne ro</w:t>
        <w:softHyphen/>
        <w:t>ar and then roc</w:t>
        <w:softHyphen/>
        <w:t>ked the car back and forth to roll it out of its dep</w:t>
        <w:softHyphen/>
        <w:t>res</w:t>
        <w:softHyphen/>
        <w:t>si</w:t>
        <w:softHyphen/>
        <w:t>on and thro</w:t>
        <w:softHyphen/>
        <w:t>ugh the snow which had bu</w:t>
        <w:softHyphen/>
        <w:t>ilt up ar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After he got the car po</w:t>
        <w:softHyphen/>
        <w:t>in</w:t>
        <w:softHyphen/>
        <w:t>ted out on</w:t>
        <w:softHyphen/>
        <w:t>to the stre</w:t>
        <w:softHyphen/>
        <w:t>et, Se</w:t>
        <w:softHyphen/>
        <w:t>ars to</w:t>
        <w:softHyphen/>
        <w:t>ok the ice to</w:t>
        <w:softHyphen/>
        <w:t>ol from the dash</w:t>
        <w:softHyphen/>
        <w:t>bo</w:t>
        <w:softHyphen/>
        <w:t>ard and pus</w:t>
        <w:softHyphen/>
        <w:t>hed the pow</w:t>
        <w:softHyphen/>
        <w:t>der off the winds</w:t>
        <w:softHyphen/>
        <w:t>hi</w:t>
        <w:softHyphen/>
        <w:t>eld: the big harm</w:t>
        <w:softHyphen/>
        <w:t>less fluffs of snow swir</w:t>
        <w:softHyphen/>
        <w:t>led abo</w:t>
        <w:softHyphen/>
        <w:t>ut him in a so</w:t>
        <w:softHyphen/>
        <w:t>und</w:t>
        <w:softHyphen/>
        <w:t>less dawn. He re</w:t>
        <w:softHyphen/>
        <w:t>ver</w:t>
        <w:softHyphen/>
        <w:t>sed the to</w:t>
        <w:softHyphen/>
        <w:t>ol and used the bla</w:t>
        <w:softHyphen/>
        <w:t>ded end to cle</w:t>
        <w:softHyphen/>
        <w:t>ar an eight-inch ho</w:t>
        <w:softHyphen/>
        <w:t>le in the ice di</w:t>
        <w:softHyphen/>
        <w:t>rectly in front of the ste</w:t>
        <w:softHyphen/>
        <w:t>ering whe</w:t>
        <w:softHyphen/>
        <w:t>el. He'd let the he</w:t>
        <w:softHyphen/>
        <w:t>ater do the rest.</w:t>
      </w:r>
    </w:p>
    <w:p>
      <w:pPr>
        <w:pStyle w:val="Normal"/>
        <w:rPr/>
      </w:pPr>
      <w:r>
        <w:rPr/>
        <w:t>    </w:t>
      </w:r>
      <w:r>
        <w:rPr/>
        <w:t>"Things you're bet</w:t>
        <w:softHyphen/>
        <w:t>ter off not kno</w:t>
        <w:softHyphen/>
        <w:t>wing, Ricky," he sa</w:t>
        <w:softHyphen/>
        <w:t>id to him</w:t>
        <w:softHyphen/>
        <w:t>self, thin</w:t>
        <w:softHyphen/>
        <w:t>king of the chil</w:t>
        <w:softHyphen/>
        <w:t>dish fo</w:t>
        <w:softHyphen/>
        <w:t>otp</w:t>
        <w:softHyphen/>
        <w:t>rints he'd se</w:t>
        <w:softHyphen/>
        <w:t>en in the drifts out</w:t>
        <w:softHyphen/>
        <w:t>si</w:t>
        <w:softHyphen/>
        <w:t>de his win</w:t>
        <w:softHyphen/>
        <w:t>dow three mor</w:t>
        <w:softHyphen/>
        <w:t>nings run</w:t>
        <w:softHyphen/>
        <w:t>ning. The first mor</w:t>
        <w:softHyphen/>
        <w:t>ning he'd pul</w:t>
        <w:softHyphen/>
        <w:t>led his dra</w:t>
        <w:softHyphen/>
        <w:t>pes shut in ca</w:t>
        <w:softHyphen/>
        <w:t>se Stel</w:t>
        <w:softHyphen/>
        <w:t>la ca</w:t>
        <w:softHyphen/>
        <w:t>me in</w:t>
        <w:softHyphen/>
        <w:t>to the gu</w:t>
        <w:softHyphen/>
        <w:t>est ro</w:t>
        <w:softHyphen/>
        <w:t>om to cle</w:t>
        <w:softHyphen/>
        <w:t>an; a day la</w:t>
        <w:softHyphen/>
        <w:t>ter he had re</w:t>
        <w:softHyphen/>
        <w:t>ali</w:t>
        <w:softHyphen/>
        <w:t>zed that Stel</w:t>
        <w:softHyphen/>
        <w:t>la had an ext</w:t>
        <w:softHyphen/>
        <w:t>re</w:t>
        <w:softHyphen/>
        <w:t>mely hap</w:t>
        <w:softHyphen/>
        <w:t>ha</w:t>
        <w:softHyphen/>
        <w:t>zard ap</w:t>
        <w:softHyphen/>
        <w:t>pro</w:t>
        <w:softHyphen/>
        <w:t>ach to ho</w:t>
        <w:softHyphen/>
        <w:t>use</w:t>
        <w:softHyphen/>
        <w:t>ke</w:t>
        <w:softHyphen/>
        <w:t>eping, and that not even bri</w:t>
        <w:softHyphen/>
        <w:t>bery wo</w:t>
        <w:softHyphen/>
        <w:t>uld in</w:t>
        <w:softHyphen/>
        <w:t>du</w:t>
        <w:softHyphen/>
        <w:t>ce her to en</w:t>
        <w:softHyphen/>
        <w:t>ter the gu</w:t>
        <w:softHyphen/>
        <w:t>est ro</w:t>
        <w:softHyphen/>
        <w:t>om-she was wa</w:t>
        <w:softHyphen/>
        <w:t>iting un</w:t>
        <w:softHyphen/>
        <w:t>til the cle</w:t>
        <w:softHyphen/>
        <w:t>aning wo</w:t>
        <w:softHyphen/>
        <w:t>man wo</w:t>
        <w:softHyphen/>
        <w:t>uld be ab</w:t>
        <w:softHyphen/>
        <w:t>le to co</w:t>
        <w:softHyphen/>
        <w:t>me from the Hol</w:t>
        <w:softHyphen/>
        <w:t>low. For two mor</w:t>
        <w:softHyphen/>
        <w:t>nings, tho</w:t>
        <w:softHyphen/>
        <w:t>se prints of ba</w:t>
        <w:softHyphen/>
        <w:t>re fe</w:t>
        <w:softHyphen/>
        <w:t>et dot</w:t>
        <w:softHyphen/>
        <w:t>ted the snow which re</w:t>
        <w:softHyphen/>
        <w:t>lent</w:t>
        <w:softHyphen/>
        <w:t>les</w:t>
        <w:softHyphen/>
        <w:t>sly clim</w:t>
        <w:softHyphen/>
        <w:t>bed up to the win</w:t>
        <w:softHyphen/>
        <w:t>dow, even on Se</w:t>
        <w:softHyphen/>
        <w:t>ars's pro</w:t>
        <w:softHyphen/>
        <w:t>tec</w:t>
        <w:softHyphen/>
        <w:t>ted si</w:t>
        <w:softHyphen/>
        <w:t>de of the ho</w:t>
        <w:softHyphen/>
        <w:t>use. This mor</w:t>
        <w:softHyphen/>
        <w:t>ning, af</w:t>
        <w:softHyphen/>
        <w:t>ter El</w:t>
        <w:softHyphen/>
        <w:t>mer's drug</w:t>
        <w:softHyphen/>
        <w:t>ged fa</w:t>
        <w:softHyphen/>
        <w:t>ce had pul</w:t>
        <w:softHyphen/>
        <w:t>led him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 from sle</w:t>
        <w:softHyphen/>
        <w:t>ep, he had se</w:t>
        <w:softHyphen/>
        <w:t>en the prints on the win</w:t>
        <w:softHyphen/>
        <w:t>dow</w:t>
        <w:softHyphen/>
        <w:t>sill. How long wo</w:t>
        <w:softHyphen/>
        <w:t>uld it be be</w:t>
        <w:softHyphen/>
        <w:t>fo</w:t>
        <w:softHyphen/>
        <w:t>re Fenny ap</w:t>
        <w:softHyphen/>
        <w:t>pe</w:t>
        <w:softHyphen/>
        <w:t>ared in</w:t>
        <w:softHyphen/>
        <w:t>si</w:t>
        <w:softHyphen/>
        <w:t>de the Hawt</w:t>
        <w:softHyphen/>
        <w:t>hor</w:t>
        <w:softHyphen/>
        <w:t>ne ho</w:t>
        <w:softHyphen/>
        <w:t>use, trot</w:t>
        <w:softHyphen/>
        <w:t>ting gle</w:t>
        <w:softHyphen/>
        <w:t>eful</w:t>
        <w:softHyphen/>
        <w:t>ly up and down the sta</w:t>
        <w:softHyphen/>
        <w:t>irs? One mo</w:t>
        <w:softHyphen/>
        <w:t>re night? If Se</w:t>
        <w:softHyphen/>
        <w:t>ars co</w:t>
        <w:softHyphen/>
        <w:t>uld le</w:t>
        <w:softHyphen/>
        <w:t>ad him away, per</w:t>
        <w:softHyphen/>
        <w:t>haps he co</w:t>
        <w:softHyphen/>
        <w:t>uld win mo</w:t>
        <w:softHyphen/>
        <w:t>re ti</w:t>
        <w:softHyphen/>
        <w:t>me for Ricky and Stel</w:t>
        <w:softHyphen/>
        <w:t>la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 he had to see to El</w:t>
        <w:softHyphen/>
        <w:t>mer Sca</w:t>
        <w:softHyphen/>
        <w:t>les and just get he</w:t>
        <w:softHyphen/>
        <w:t>re for Chris</w:t>
        <w:softHyphen/>
        <w:t>sa</w:t>
        <w:softHyphen/>
        <w:t>ke… Ricky too had be</w:t>
        <w:softHyphen/>
        <w:t>en tu</w:t>
        <w:softHyphen/>
        <w:t>ned in</w:t>
        <w:softHyphen/>
        <w:t>to wha</w:t>
        <w:softHyphen/>
        <w:t>te</w:t>
        <w:softHyphen/>
        <w:t>ver kind of sig</w:t>
        <w:softHyphen/>
        <w:t>nal that was, but for</w:t>
        <w:softHyphen/>
        <w:t>tu</w:t>
        <w:softHyphen/>
        <w:t>na</w:t>
        <w:softHyphen/>
        <w:t>tely Stel</w:t>
        <w:softHyphen/>
        <w:t>la had ap</w:t>
        <w:softHyphen/>
        <w:t>pe</w:t>
        <w:softHyphen/>
        <w:t>ared to ke</w:t>
        <w:softHyphen/>
        <w:t>ep him a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Lin</w:t>
        <w:softHyphen/>
        <w:t>coln rol</w:t>
        <w:softHyphen/>
        <w:t>led out on</w:t>
        <w:softHyphen/>
        <w:t>to the stre</w:t>
        <w:softHyphen/>
        <w:t>et and be</w:t>
        <w:softHyphen/>
        <w:t>gan bul</w:t>
        <w:softHyphen/>
        <w:t>ling thro</w:t>
        <w:softHyphen/>
        <w:t>ugh the snow. The</w:t>
        <w:softHyphen/>
        <w:t>re's one com</w:t>
        <w:softHyphen/>
        <w:t>fort, Se</w:t>
        <w:softHyphen/>
        <w:t>ars tho</w:t>
        <w:softHyphen/>
        <w:t>ught: at this ti</w:t>
        <w:softHyphen/>
        <w:t>me of the mor</w:t>
        <w:softHyphen/>
        <w:t>ning on Christ</w:t>
        <w:softHyphen/>
        <w:t>mas day the only ot</w:t>
        <w:softHyphen/>
        <w:t>her per</w:t>
        <w:softHyphen/>
        <w:t>son on the ro</w:t>
        <w:softHyphen/>
        <w:t>ad will be Omar Nor</w:t>
        <w:softHyphen/>
        <w:t>ris.</w:t>
      </w:r>
    </w:p>
    <w:p>
      <w:pPr>
        <w:pStyle w:val="Normal"/>
        <w:rPr/>
      </w:pPr>
      <w:r>
        <w:rPr/>
        <w:t>    </w:t>
      </w:r>
      <w:r>
        <w:rPr/>
        <w:t>Sears pus</w:t>
        <w:softHyphen/>
        <w:t>hed El</w:t>
        <w:softHyphen/>
        <w:t>mer Sca</w:t>
        <w:softHyphen/>
        <w:t>les's fa</w:t>
        <w:softHyphen/>
        <w:t>ce and vo</w:t>
        <w:softHyphen/>
        <w:t>ice out of his cons</w:t>
        <w:softHyphen/>
        <w:t>ci</w:t>
        <w:softHyphen/>
        <w:t>o</w:t>
        <w:softHyphen/>
        <w:t>us</w:t>
        <w:softHyphen/>
        <w:t>ness and con</w:t>
        <w:softHyphen/>
        <w:t>cent</w:t>
        <w:softHyphen/>
        <w:t>ra</w:t>
        <w:softHyphen/>
        <w:t>ted on dri</w:t>
        <w:softHyphen/>
        <w:t>ving. Omar had wor</w:t>
        <w:softHyphen/>
        <w:t>ked most of the night aga</w:t>
        <w:softHyphen/>
        <w:t>in, it se</w:t>
        <w:softHyphen/>
        <w:t>emed, be</w:t>
        <w:softHyphen/>
        <w:t>ca</w:t>
        <w:softHyphen/>
        <w:t>use ne</w:t>
        <w:softHyphen/>
        <w:t>arly all the stre</w:t>
        <w:softHyphen/>
        <w:t>ets in the cen</w:t>
        <w:softHyphen/>
        <w:t>ter of Mil</w:t>
        <w:softHyphen/>
        <w:t>burn we</w:t>
        <w:softHyphen/>
        <w:t>re scra</w:t>
        <w:softHyphen/>
        <w:t>ped down to the last fo</w:t>
        <w:softHyphen/>
        <w:t>ur or fi</w:t>
        <w:softHyphen/>
        <w:t>ve inc</w:t>
        <w:softHyphen/>
        <w:t>hes of hard-pac</w:t>
        <w:softHyphen/>
        <w:t>ked fro</w:t>
        <w:softHyphen/>
        <w:t>zen snow. On the</w:t>
        <w:softHyphen/>
        <w:t>se stre</w:t>
        <w:softHyphen/>
        <w:t>ets, the only dan</w:t>
        <w:softHyphen/>
        <w:t>ger was of skid</w:t>
        <w:softHyphen/>
        <w:t>ding on the glassy ca</w:t>
        <w:softHyphen/>
        <w:t>ke be</w:t>
        <w:softHyphen/>
        <w:t>ne</w:t>
        <w:softHyphen/>
        <w:t>ath the whe</w:t>
        <w:softHyphen/>
        <w:t>els and go</w:t>
        <w:softHyphen/>
        <w:t>ing off in</w:t>
        <w:softHyphen/>
        <w:t>to a spin to col</w:t>
        <w:softHyphen/>
        <w:t>li</w:t>
        <w:softHyphen/>
        <w:t>de with a bu</w:t>
        <w:softHyphen/>
        <w:t>ri</w:t>
        <w:softHyphen/>
        <w:t>ed car… he tho</w:t>
        <w:softHyphen/>
        <w:t>ught of Fenny Ba</w:t>
        <w:softHyphen/>
        <w:t>te on his win</w:t>
        <w:softHyphen/>
        <w:t>dow</w:t>
        <w:softHyphen/>
        <w:t>sill, le</w:t>
        <w:softHyphen/>
        <w:t>ve</w:t>
        <w:softHyphen/>
        <w:t>ring up the win</w:t>
        <w:softHyphen/>
        <w:t>dow, gli</w:t>
        <w:softHyphen/>
        <w:t>ding in</w:t>
        <w:softHyphen/>
        <w:t>to the ho</w:t>
        <w:softHyphen/>
        <w:t>use, snuf</w:t>
        <w:softHyphen/>
        <w:t>fling for the scent of li</w:t>
        <w:softHyphen/>
        <w:t>ving things… but no, tho</w:t>
        <w:softHyphen/>
        <w:t>se win</w:t>
        <w:softHyphen/>
        <w:t>dows had storms on them and he had ma</w:t>
        <w:softHyphen/>
        <w:t>de su</w:t>
        <w:softHyphen/>
        <w:t>re the in</w:t>
        <w:softHyphen/>
        <w:t>ner win</w:t>
        <w:softHyphen/>
        <w:t>dows we</w:t>
        <w:softHyphen/>
        <w:t>re 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aybe he was do</w:t>
        <w:softHyphen/>
        <w:t>ing the wrong thing; may</w:t>
        <w:softHyphen/>
        <w:t>be he ought to turn aro</w:t>
        <w:softHyphen/>
        <w:t>und and go back to Ricky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n't do that, he re</w:t>
        <w:softHyphen/>
        <w:t>ali</w:t>
        <w:softHyphen/>
        <w:t>zed. He swung the car thro</w:t>
        <w:softHyphen/>
        <w:t>ugh the red light at the top of the squ</w:t>
        <w:softHyphen/>
        <w:t>are and lif</w:t>
        <w:softHyphen/>
        <w:t>ted his fo</w:t>
        <w:softHyphen/>
        <w:t>ot from the ac</w:t>
        <w:softHyphen/>
        <w:t>ce</w:t>
        <w:softHyphen/>
        <w:t>le</w:t>
        <w:softHyphen/>
        <w:t>ra</w:t>
        <w:softHyphen/>
        <w:t>tor, let</w:t>
        <w:softHyphen/>
        <w:t>ting the car co</w:t>
        <w:softHyphen/>
        <w:t>ast in</w:t>
        <w:softHyphen/>
        <w:t>to its own ang</w:t>
        <w:softHyphen/>
        <w:t>le past the front of the ho</w:t>
        <w:softHyphen/>
        <w:t>tel. He co</w:t>
        <w:softHyphen/>
        <w:t>uld not go back: El</w:t>
        <w:softHyphen/>
        <w:t>mer's vo</w:t>
        <w:softHyphen/>
        <w:t>ice se</w:t>
        <w:softHyphen/>
        <w:t>emed al</w:t>
        <w:softHyphen/>
        <w:t>most to get stron</w:t>
        <w:softHyphen/>
        <w:t>ger, so</w:t>
        <w:softHyphen/>
        <w:t>un</w:t>
        <w:softHyphen/>
        <w:t>ding de</w:t>
        <w:softHyphen/>
        <w:t>ep to</w:t>
        <w:softHyphen/>
        <w:t>nes of pa</w:t>
        <w:softHyphen/>
        <w:t>in, of con</w:t>
        <w:softHyphen/>
        <w:t>fu</w:t>
        <w:softHyphen/>
        <w:t>si</w:t>
        <w:softHyphen/>
        <w:t>on (Jesus Se</w:t>
        <w:softHyphen/>
        <w:t>ars, I can't get my he</w:t>
        <w:softHyphen/>
        <w:t>ad aro</w:t>
        <w:softHyphen/>
        <w:t>und what's hap</w:t>
        <w:softHyphen/>
        <w:t>pe</w:t>
        <w:softHyphen/>
        <w:t>ning out he</w:t>
        <w:softHyphen/>
        <w:t>re). He twitc</w:t>
        <w:softHyphen/>
        <w:t>hed the whe</w:t>
        <w:softHyphen/>
        <w:t>el and stra</w:t>
        <w:softHyphen/>
        <w:t>igh</w:t>
        <w:softHyphen/>
        <w:t>te</w:t>
        <w:softHyphen/>
        <w:t>ned out the car: the only ro</w:t>
        <w:softHyphen/>
        <w:t>ugh spot now wo</w:t>
        <w:softHyphen/>
        <w:t>uld be the high</w:t>
        <w:softHyphen/>
        <w:t>way, tho</w:t>
        <w:softHyphen/>
        <w:t>se few mi</w:t>
        <w:softHyphen/>
        <w:t>les of tre</w:t>
        <w:softHyphen/>
        <w:t>ac</w:t>
        <w:softHyphen/>
        <w:t>he</w:t>
        <w:softHyphen/>
        <w:t>ro</w:t>
        <w:softHyphen/>
        <w:t>us hills, cars stac</w:t>
        <w:softHyphen/>
        <w:t>ked up in the ditc</w:t>
        <w:softHyphen/>
        <w:t>hes on both si</w:t>
        <w:softHyphen/>
        <w:t>des… he might be for</w:t>
        <w:softHyphen/>
        <w:t>ced to walk.</w:t>
      </w:r>
    </w:p>
    <w:p>
      <w:pPr>
        <w:pStyle w:val="Normal"/>
        <w:rPr/>
      </w:pPr>
      <w:r>
        <w:rPr/>
        <w:t>    </w:t>
      </w:r>
      <w:r>
        <w:rPr/>
        <w:t>Jesus Se</w:t>
        <w:softHyphen/>
        <w:t>ars I can't fi</w:t>
        <w:softHyphen/>
        <w:t>gu</w:t>
        <w:softHyphen/>
        <w:t>re out all this blo</w:t>
        <w:softHyphen/>
        <w:t>od… se</w:t>
        <w:softHyphen/>
        <w:t>ems li</w:t>
        <w:softHyphen/>
        <w:t>ke tho</w:t>
        <w:softHyphen/>
        <w:t>se tres</w:t>
        <w:softHyphen/>
        <w:t>pas</w:t>
        <w:softHyphen/>
        <w:t>sers got in fi</w:t>
        <w:softHyphen/>
        <w:t>nal</w:t>
        <w:softHyphen/>
        <w:t>ly and now I'm sca</w:t>
        <w:softHyphen/>
        <w:t>red bad, Se</w:t>
        <w:softHyphen/>
        <w:t>ars, sca</w:t>
        <w:softHyphen/>
        <w:t>red re</w:t>
        <w:softHyphen/>
        <w:t>al bad…</w:t>
      </w:r>
    </w:p>
    <w:p>
      <w:pPr>
        <w:pStyle w:val="Normal"/>
        <w:rPr/>
      </w:pPr>
      <w:r>
        <w:rPr/>
        <w:t>    </w:t>
      </w:r>
      <w:r>
        <w:rPr/>
        <w:t>Sears nud</w:t>
        <w:softHyphen/>
        <w:t>ged the ac</w:t>
        <w:softHyphen/>
        <w:t>ce</w:t>
        <w:softHyphen/>
        <w:t>le</w:t>
        <w:softHyphen/>
        <w:t>ra</w:t>
        <w:softHyphen/>
        <w:t>tor down a frac</w:t>
        <w:softHyphen/>
        <w:t>ti</w:t>
        <w:softHyphen/>
        <w:t>on of an in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top of Un</w:t>
        <w:softHyphen/>
        <w:t>der</w:t>
        <w:softHyphen/>
        <w:t>hill Ro</w:t>
        <w:softHyphen/>
        <w:t>ad he pa</w:t>
        <w:softHyphen/>
        <w:t>used: it was much wor</w:t>
        <w:softHyphen/>
        <w:t>se than he ex</w:t>
        <w:softHyphen/>
        <w:t>pec</w:t>
        <w:softHyphen/>
        <w:t>ted. Thro</w:t>
        <w:softHyphen/>
        <w:t>ugh the snow and glo</w:t>
        <w:softHyphen/>
        <w:t>om of the mor</w:t>
        <w:softHyphen/>
        <w:t>ning he co</w:t>
        <w:softHyphen/>
        <w:t>uld see the red lights on Omar's plow, pus</w:t>
        <w:softHyphen/>
        <w:t>hing mad</w:t>
        <w:softHyphen/>
        <w:t>de</w:t>
        <w:softHyphen/>
        <w:t>ningly slowly to</w:t>
        <w:softHyphen/>
        <w:t>ward the high</w:t>
        <w:softHyphen/>
        <w:t>way. A ni</w:t>
        <w:softHyphen/>
        <w:t>ne-fo</w:t>
        <w:softHyphen/>
        <w:t>ot drift sha</w:t>
        <w:softHyphen/>
        <w:t>ped li</w:t>
        <w:softHyphen/>
        <w:t>ke a sur</w:t>
        <w:softHyphen/>
        <w:t>fer's ide</w:t>
        <w:softHyphen/>
        <w:t>al wa</w:t>
        <w:softHyphen/>
        <w:t>ve cur</w:t>
        <w:softHyphen/>
        <w:t>led over all the unp</w:t>
        <w:softHyphen/>
        <w:t>lo</w:t>
        <w:softHyphen/>
        <w:t>wed sec</w:t>
        <w:softHyphen/>
        <w:t>ti</w:t>
        <w:softHyphen/>
        <w:t>on of Un</w:t>
        <w:softHyphen/>
        <w:t>der</w:t>
        <w:softHyphen/>
        <w:t>hill Ro</w:t>
        <w:softHyphen/>
        <w:t>ad. If he tri</w:t>
        <w:softHyphen/>
        <w:t>ed to get aro</w:t>
        <w:softHyphen/>
        <w:t>und Omar's plow, he'd bury the Lin</w:t>
        <w:softHyphen/>
        <w:t>coln in the drift.</w:t>
      </w:r>
    </w:p>
    <w:p>
      <w:pPr>
        <w:pStyle w:val="Normal"/>
        <w:rPr/>
      </w:pPr>
      <w:r>
        <w:rPr/>
        <w:t>    </w:t>
      </w:r>
      <w:r>
        <w:rPr/>
        <w:t>For a se</w:t>
        <w:softHyphen/>
        <w:t>cond he had a mad im</w:t>
        <w:softHyphen/>
        <w:t>pul</w:t>
        <w:softHyphen/>
        <w:t>se to do just that, flo</w:t>
        <w:softHyphen/>
        <w:t>or the ac</w:t>
        <w:softHyphen/>
        <w:t>ce</w:t>
        <w:softHyphen/>
        <w:t>le</w:t>
        <w:softHyphen/>
        <w:t>ra</w:t>
        <w:softHyphen/>
        <w:t>tor and sa</w:t>
        <w:softHyphen/>
        <w:t>il down the fifty yards to the bot</w:t>
        <w:softHyphen/>
        <w:t>tom of the hill and then smash the Lin</w:t>
        <w:softHyphen/>
        <w:t>coln thro</w:t>
        <w:softHyphen/>
        <w:t>ugh the snow, cras</w:t>
        <w:softHyphen/>
        <w:t>hing thro</w:t>
        <w:softHyphen/>
        <w:t>ugh it aro</w:t>
        <w:softHyphen/>
        <w:t>und Omar on his slow-mo</w:t>
        <w:softHyphen/>
        <w:t>ti</w:t>
        <w:softHyphen/>
        <w:t>on thro</w:t>
        <w:softHyphen/>
        <w:t>ne and exp</w:t>
        <w:softHyphen/>
        <w:t>lo</w:t>
        <w:softHyphen/>
        <w:t>ded out of the big drift on</w:t>
        <w:softHyphen/>
        <w:t>to the high</w:t>
        <w:softHyphen/>
        <w:t>way-it was as if El</w:t>
        <w:softHyphen/>
        <w:t>mer we</w:t>
        <w:softHyphen/>
        <w:t>re tel</w:t>
        <w:softHyphen/>
        <w:t>ling him to do it. Get that car mo</w:t>
        <w:softHyphen/>
        <w:t>ving, Mr. James, I ne</w:t>
        <w:softHyphen/>
        <w:t>ed you bad-</w:t>
      </w:r>
    </w:p>
    <w:p>
      <w:pPr>
        <w:pStyle w:val="Normal"/>
        <w:rPr/>
      </w:pPr>
      <w:r>
        <w:rPr/>
        <w:t>    </w:t>
      </w:r>
      <w:r>
        <w:rPr/>
        <w:t>Sears blew his horn, mas</w:t>
        <w:softHyphen/>
        <w:t>hing his hand down on the but</w:t>
        <w:softHyphen/>
        <w:t>ton, Omar tur</w:t>
        <w:softHyphen/>
        <w:t>ned aro</w:t>
        <w:softHyphen/>
        <w:t>und to ga</w:t>
        <w:softHyphen/>
        <w:t>pe at him: when he saw the Lin</w:t>
        <w:softHyphen/>
        <w:t>coln, he jab</w:t>
        <w:softHyphen/>
        <w:t>bed one fin</w:t>
        <w:softHyphen/>
        <w:t>ger in the air, and thro</w:t>
        <w:softHyphen/>
        <w:t>ugh the glass be</w:t>
        <w:softHyphen/>
        <w:t>hind the cab Se</w:t>
        <w:softHyphen/>
        <w:t>ars saw him we</w:t>
        <w:softHyphen/>
        <w:t>ave on the se</w:t>
        <w:softHyphen/>
        <w:t>at, his fa</w:t>
        <w:softHyphen/>
        <w:t>ce co</w:t>
        <w:softHyphen/>
        <w:t>ve</w:t>
        <w:softHyphen/>
        <w:t>red with a snow-crus</w:t>
        <w:softHyphen/>
        <w:t>ted ski mask, and knew two things at on</w:t>
        <w:softHyphen/>
        <w:t>ce. Omar was drunk and half-de</w:t>
        <w:softHyphen/>
        <w:t>ad with ex</w:t>
        <w:softHyphen/>
        <w:t>ha</w:t>
        <w:softHyphen/>
        <w:t>us</w:t>
        <w:softHyphen/>
        <w:t>ti</w:t>
        <w:softHyphen/>
        <w:t>on; and he was yel</w:t>
        <w:softHyphen/>
        <w:t>ling at him, tel</w:t>
        <w:softHyphen/>
        <w:t>ling him to turn aro</w:t>
        <w:softHyphen/>
        <w:t>und and not co</w:t>
        <w:softHyphen/>
        <w:t>me down the hill. The Lin</w:t>
        <w:softHyphen/>
        <w:t>coln's ti</w:t>
        <w:softHyphen/>
        <w:t>res wo</w:t>
        <w:softHyphen/>
        <w:t>uld ne</w:t>
        <w:softHyphen/>
        <w:t>ver hold on the sl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Elmer's dog</w:t>
        <w:softHyphen/>
        <w:t>ged, whe</w:t>
        <w:softHyphen/>
        <w:t>ed</w:t>
        <w:softHyphen/>
        <w:t>ling vo</w:t>
        <w:softHyphen/>
        <w:t>ice had kept him from se</w:t>
        <w:softHyphen/>
        <w:t>e</w:t>
        <w:softHyphen/>
        <w:t>ing it.</w:t>
      </w:r>
    </w:p>
    <w:p>
      <w:pPr>
        <w:pStyle w:val="Normal"/>
        <w:rPr/>
      </w:pPr>
      <w:r>
        <w:rPr/>
        <w:t>    </w:t>
      </w:r>
      <w:r>
        <w:rPr/>
        <w:t>The Lin</w:t>
        <w:softHyphen/>
        <w:t>coln, id</w:t>
        <w:softHyphen/>
        <w:t>ling, rol</w:t>
        <w:softHyphen/>
        <w:t>led a few inc</w:t>
        <w:softHyphen/>
        <w:t>hes down the long hill. Omar switc</w:t>
        <w:softHyphen/>
        <w:t>hed off the plow and sto</w:t>
        <w:softHyphen/>
        <w:t>od up half-out of the cab, sup</w:t>
        <w:softHyphen/>
        <w:t>por</w:t>
        <w:softHyphen/>
        <w:t>ting him</w:t>
        <w:softHyphen/>
        <w:t>self on one of the struts to the bla</w:t>
        <w:softHyphen/>
        <w:t>de. He held a hand out palm-for</w:t>
        <w:softHyphen/>
        <w:t>ward li</w:t>
        <w:softHyphen/>
        <w:t>ke a traf</w:t>
        <w:softHyphen/>
        <w:t>fic cop. Se</w:t>
        <w:softHyphen/>
        <w:t>ars stam</w:t>
        <w:softHyphen/>
        <w:t>ped on his bra</w:t>
        <w:softHyphen/>
        <w:t>ke pe</w:t>
        <w:softHyphen/>
        <w:t>dal, and the Lin</w:t>
        <w:softHyphen/>
        <w:t>coln shud</w:t>
        <w:softHyphen/>
        <w:t>de</w:t>
        <w:softHyphen/>
        <w:t>red on the slip</w:t>
        <w:softHyphen/>
        <w:t>pery plo</w:t>
        <w:softHyphen/>
        <w:t>wed sur</w:t>
        <w:softHyphen/>
        <w:t>fa</w:t>
        <w:softHyphen/>
        <w:t>ce. Omar was ma</w:t>
        <w:softHyphen/>
        <w:t>king cir</w:t>
        <w:softHyphen/>
        <w:t>cu</w:t>
        <w:softHyphen/>
        <w:t>lar mo</w:t>
        <w:softHyphen/>
        <w:t>ti</w:t>
        <w:softHyphen/>
        <w:t>ons with his free hand, tel</w:t>
        <w:softHyphen/>
        <w:t>ling him to turn aro</w:t>
        <w:softHyphen/>
        <w:t>und or back up.</w:t>
      </w:r>
    </w:p>
    <w:p>
      <w:pPr>
        <w:pStyle w:val="Normal"/>
        <w:rPr/>
      </w:pPr>
      <w:r>
        <w:rPr/>
        <w:t>    </w:t>
      </w:r>
      <w:r>
        <w:rPr/>
        <w:t>Sears's car lurc</w:t>
        <w:softHyphen/>
        <w:t>hed anot</w:t>
        <w:softHyphen/>
        <w:t>her six inc</w:t>
        <w:softHyphen/>
        <w:t>hes down the slo</w:t>
        <w:softHyphen/>
        <w:t>pe and he grab</w:t>
        <w:softHyphen/>
        <w:t>bed for the handb</w:t>
        <w:softHyphen/>
        <w:t>ra</w:t>
        <w:softHyphen/>
        <w:t>ke, no lon</w:t>
        <w:softHyphen/>
        <w:t>ger thin</w:t>
        <w:softHyphen/>
        <w:t>king of how to hand</w:t>
        <w:softHyphen/>
        <w:t>le the car but just trying to stop it. He he</w:t>
        <w:softHyphen/>
        <w:t>ard El</w:t>
        <w:softHyphen/>
        <w:t>mer sa</w:t>
        <w:softHyphen/>
        <w:t>ying Se</w:t>
        <w:softHyphen/>
        <w:t>ars-ne</w:t>
        <w:softHyphen/>
        <w:t>ed-ne</w:t>
        <w:softHyphen/>
        <w:t>ed- that dog</w:t>
        <w:softHyphen/>
        <w:t>ged, high-pitc</w:t>
        <w:softHyphen/>
        <w:t>hed vo</w:t>
        <w:softHyphen/>
        <w:t>ice ur</w:t>
        <w:softHyphen/>
        <w:t>ging the car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And then saw Le</w:t>
        <w:softHyphen/>
        <w:t>wis Be</w:t>
        <w:softHyphen/>
        <w:t>ne</w:t>
        <w:softHyphen/>
        <w:t>dikt at the bot</w:t>
        <w:softHyphen/>
        <w:t>tom of the hill run</w:t>
        <w:softHyphen/>
        <w:t>ning to</w:t>
        <w:softHyphen/>
        <w:t>ward him, wa</w:t>
        <w:softHyphen/>
        <w:t>ving his arms to ma</w:t>
        <w:softHyphen/>
        <w:t>ke him stop, a kha</w:t>
        <w:softHyphen/>
        <w:t>ki jac</w:t>
        <w:softHyphen/>
        <w:t>ket flap</w:t>
        <w:softHyphen/>
        <w:t>ping out be</w:t>
        <w:softHyphen/>
        <w:t>hind him, his ha</w:t>
        <w:softHyphen/>
        <w:t>ir blo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- need-need-</w:t>
      </w:r>
    </w:p>
    <w:p>
      <w:pPr>
        <w:pStyle w:val="Normal"/>
        <w:rPr/>
      </w:pPr>
      <w:r>
        <w:rPr/>
        <w:t>    </w:t>
      </w:r>
      <w:r>
        <w:rPr/>
        <w:t>Sears re</w:t>
        <w:softHyphen/>
        <w:t>le</w:t>
        <w:softHyphen/>
        <w:t>ased the handb</w:t>
        <w:softHyphen/>
        <w:t>ra</w:t>
        <w:softHyphen/>
        <w:t>ke and pus</w:t>
        <w:softHyphen/>
        <w:t>hed his fo</w:t>
        <w:softHyphen/>
        <w:t>ot down on the ac</w:t>
        <w:softHyphen/>
        <w:t>ce</w:t>
        <w:softHyphen/>
        <w:t>le</w:t>
        <w:softHyphen/>
        <w:t>ra</w:t>
        <w:softHyphen/>
        <w:t>tor. The Lin</w:t>
        <w:softHyphen/>
        <w:t>coln skid</w:t>
        <w:softHyphen/>
        <w:t>ded for</w:t>
        <w:softHyphen/>
        <w:t>ward, its re</w:t>
        <w:softHyphen/>
        <w:t>ar ti</w:t>
        <w:softHyphen/>
        <w:t>res whi</w:t>
        <w:softHyphen/>
        <w:t>ning, and plum</w:t>
        <w:softHyphen/>
        <w:t>me</w:t>
        <w:softHyphen/>
        <w:t>ted down the long hill, fish</w:t>
        <w:softHyphen/>
        <w:t>ta</w:t>
        <w:softHyphen/>
        <w:t>iling from si</w:t>
        <w:softHyphen/>
        <w:t>de to si</w:t>
        <w:softHyphen/>
        <w:t>de. Be</w:t>
        <w:softHyphen/>
        <w:t>hind Le</w:t>
        <w:softHyphen/>
        <w:t>wis's run</w:t>
        <w:softHyphen/>
        <w:t>ning fi</w:t>
        <w:softHyphen/>
        <w:t>gu</w:t>
        <w:softHyphen/>
        <w:t>re, Se</w:t>
        <w:softHyphen/>
        <w:t>ars saw a blurry Omar Nor</w:t>
        <w:softHyphen/>
        <w:t>ris stan</w:t>
        <w:softHyphen/>
        <w:t>ding stock-still on the snowp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raveling at se</w:t>
        <w:softHyphen/>
        <w:t>venty-fi</w:t>
        <w:softHyphen/>
        <w:t>ve mi</w:t>
        <w:softHyphen/>
        <w:t>les an ho</w:t>
        <w:softHyphen/>
        <w:t>ur, the Lin</w:t>
        <w:softHyphen/>
        <w:t>coln sli</w:t>
        <w:softHyphen/>
        <w:t>ced thro</w:t>
        <w:softHyphen/>
        <w:t>ugh the fi</w:t>
        <w:softHyphen/>
        <w:t>gu</w:t>
        <w:softHyphen/>
        <w:t>re of Le</w:t>
        <w:softHyphen/>
        <w:t>wis Be</w:t>
        <w:softHyphen/>
        <w:t>ne</w:t>
        <w:softHyphen/>
        <w:t>dikt; Se</w:t>
        <w:softHyphen/>
        <w:t>ars ope</w:t>
        <w:softHyphen/>
        <w:t>ned his mo</w:t>
        <w:softHyphen/>
        <w:t>uth and sho</w:t>
        <w:softHyphen/>
        <w:t>uted, twis</w:t>
        <w:softHyphen/>
        <w:t>ting the whe</w:t>
        <w:softHyphen/>
        <w:t>el sa</w:t>
        <w:softHyphen/>
        <w:t>va</w:t>
        <w:softHyphen/>
        <w:t>gely to the left. The Lin</w:t>
        <w:softHyphen/>
        <w:t>coln spun three fo</w:t>
        <w:softHyphen/>
        <w:t>urths of the way aro</w:t>
        <w:softHyphen/>
        <w:t>und and jol</w:t>
        <w:softHyphen/>
        <w:t>ted the snowp</w:t>
        <w:softHyphen/>
        <w:t>low with its right re</w:t>
        <w:softHyphen/>
        <w:t>ar fen</w:t>
        <w:softHyphen/>
        <w:t>der be</w:t>
        <w:softHyphen/>
        <w:t>fo</w:t>
        <w:softHyphen/>
        <w:t>re plun</w:t>
        <w:softHyphen/>
        <w:t>ging in</w:t>
        <w:softHyphen/>
        <w:t>to the hu</w:t>
        <w:softHyphen/>
        <w:t>ge cur</w:t>
        <w:softHyphen/>
        <w:t>ling drift.</w:t>
      </w:r>
    </w:p>
    <w:p>
      <w:pPr>
        <w:pStyle w:val="Normal"/>
        <w:rPr/>
      </w:pPr>
      <w:r>
        <w:rPr/>
        <w:t>    </w:t>
      </w:r>
      <w:r>
        <w:rPr/>
        <w:t>His eyes clo</w:t>
        <w:softHyphen/>
        <w:t>sed, Se</w:t>
        <w:softHyphen/>
        <w:t>ars he</w:t>
        <w:softHyphen/>
        <w:t>ard the mushy, sic</w:t>
        <w:softHyphen/>
        <w:t>ke</w:t>
        <w:softHyphen/>
        <w:t>ning thud of a he</w:t>
        <w:softHyphen/>
        <w:t>avy obj</w:t>
        <w:softHyphen/>
        <w:t>ect stri</w:t>
        <w:softHyphen/>
        <w:t>king the winds</w:t>
        <w:softHyphen/>
        <w:t>hi</w:t>
        <w:softHyphen/>
        <w:t>eld: a mo</w:t>
        <w:softHyphen/>
        <w:t>ment la</w:t>
        <w:softHyphen/>
        <w:t>ter he felt the at</w:t>
        <w:softHyphen/>
        <w:t>mosp</w:t>
        <w:softHyphen/>
        <w:t>he</w:t>
        <w:softHyphen/>
        <w:t>re abo</w:t>
        <w:softHyphen/>
        <w:t>ut him be</w:t>
        <w:softHyphen/>
        <w:t>co</w:t>
        <w:softHyphen/>
        <w:t>me thic</w:t>
        <w:softHyphen/>
        <w:t>ker: in the next end</w:t>
        <w:softHyphen/>
        <w:t>less se</w:t>
        <w:softHyphen/>
        <w:t>cond the car crum</w:t>
        <w:softHyphen/>
        <w:t>ped to a stop as if he'd hit a wall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eyes and saw he was in dark</w:t>
        <w:softHyphen/>
        <w:t>ness. Se</w:t>
        <w:softHyphen/>
        <w:t>ars's he</w:t>
        <w:softHyphen/>
        <w:t>ad stung whe</w:t>
        <w:softHyphen/>
        <w:t>re he had struck it in the crash. He put one hand to a temp</w:t>
        <w:softHyphen/>
        <w:t>le and felt blo</w:t>
        <w:softHyphen/>
        <w:t>od; with the ot</w:t>
        <w:softHyphen/>
        <w:t>her he switc</w:t>
        <w:softHyphen/>
        <w:t>hed on the in</w:t>
        <w:softHyphen/>
        <w:t>te</w:t>
        <w:softHyphen/>
        <w:t>ri</w:t>
        <w:softHyphen/>
        <w:t>or lights. Omar Nor</w:t>
        <w:softHyphen/>
        <w:t>ris's mas</w:t>
        <w:softHyphen/>
        <w:t>ked fa</w:t>
        <w:softHyphen/>
        <w:t>ce, jam</w:t>
        <w:softHyphen/>
        <w:t>med aga</w:t>
        <w:softHyphen/>
        <w:t>inst the winds</w:t>
        <w:softHyphen/>
        <w:t>hi</w:t>
        <w:softHyphen/>
        <w:t>eld, pe</w:t>
        <w:softHyphen/>
        <w:t>ered with an empty eye in at the pas</w:t>
        <w:softHyphen/>
        <w:t>sen</w:t>
        <w:softHyphen/>
        <w:t>ger se</w:t>
        <w:softHyphen/>
        <w:t>at. Fi</w:t>
        <w:softHyphen/>
        <w:t>ve fe</w:t>
        <w:softHyphen/>
        <w:t>et of snow held the car li</w:t>
        <w:softHyphen/>
        <w:t>ke ce</w:t>
        <w:softHyphen/>
        <w:t>ment</w:t>
      </w:r>
    </w:p>
    <w:p>
      <w:pPr>
        <w:pStyle w:val="Normal"/>
        <w:rPr/>
      </w:pPr>
      <w:r>
        <w:rPr/>
        <w:t>    </w:t>
      </w:r>
      <w:r>
        <w:rPr/>
        <w:t>"Now, lit</w:t>
        <w:softHyphen/>
        <w:t>tle brot</w:t>
        <w:softHyphen/>
        <w:t>her," sa</w:t>
        <w:softHyphen/>
        <w:t>id a de</w:t>
        <w:softHyphen/>
        <w:t>ep vo</w:t>
        <w:softHyphen/>
        <w:t>ice from the back of the car.</w:t>
      </w:r>
    </w:p>
    <w:p>
      <w:pPr>
        <w:pStyle w:val="Normal"/>
        <w:rPr/>
      </w:pPr>
      <w:r>
        <w:rPr/>
        <w:t>    </w:t>
      </w:r>
      <w:r>
        <w:rPr/>
        <w:t>A small hand, earth em</w:t>
        <w:softHyphen/>
        <w:t>bed</w:t>
        <w:softHyphen/>
        <w:t>ded un</w:t>
        <w:softHyphen/>
        <w:t>der its na</w:t>
        <w:softHyphen/>
        <w:t>ils, re</w:t>
        <w:softHyphen/>
        <w:t>ac</w:t>
        <w:softHyphen/>
        <w:t>hed for</w:t>
        <w:softHyphen/>
        <w:t>ward to brush aga</w:t>
        <w:softHyphen/>
        <w:t>inst Se</w:t>
        <w:softHyphen/>
        <w:t>ars's che</w:t>
        <w:softHyphen/>
        <w:t>e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vi</w:t>
        <w:softHyphen/>
        <w:t>olen</w:t>
        <w:softHyphen/>
        <w:t>ce of his re</w:t>
        <w:softHyphen/>
        <w:t>ac</w:t>
        <w:softHyphen/>
        <w:t>ti</w:t>
        <w:softHyphen/>
        <w:t>on to</w:t>
        <w:softHyphen/>
        <w:t>ok Se</w:t>
        <w:softHyphen/>
        <w:t>ars by surp</w:t>
        <w:softHyphen/>
        <w:t>ri</w:t>
        <w:softHyphen/>
        <w:t>se: he roc</w:t>
        <w:softHyphen/>
        <w:t>ke</w:t>
        <w:softHyphen/>
        <w:t>ted si</w:t>
        <w:softHyphen/>
        <w:t>de</w:t>
        <w:softHyphen/>
        <w:t>ways on the se</w:t>
        <w:softHyphen/>
        <w:t>at, get</w:t>
        <w:softHyphen/>
        <w:t>ting his body out from un</w:t>
        <w:softHyphen/>
        <w:t>der the whe</w:t>
        <w:softHyphen/>
        <w:t>el wit</w:t>
        <w:softHyphen/>
        <w:t>ho</w:t>
        <w:softHyphen/>
        <w:t>ut plan</w:t>
        <w:softHyphen/>
        <w:t>ning or fo</w:t>
        <w:softHyphen/>
        <w:t>ret</w:t>
        <w:softHyphen/>
        <w:t>ho</w:t>
        <w:softHyphen/>
        <w:t>ught, mo</w:t>
        <w:softHyphen/>
        <w:t>ved by a gal</w:t>
        <w:softHyphen/>
        <w:t>va</w:t>
        <w:softHyphen/>
        <w:t>nic re</w:t>
        <w:softHyphen/>
        <w:t>vul</w:t>
        <w:softHyphen/>
        <w:t>si</w:t>
        <w:softHyphen/>
        <w:t>on. His che</w:t>
        <w:softHyphen/>
        <w:t>ek felt scra</w:t>
        <w:softHyphen/>
        <w:t>ped whe</w:t>
        <w:softHyphen/>
        <w:t>re the child to</w:t>
        <w:softHyphen/>
        <w:t>uc</w:t>
        <w:softHyphen/>
        <w:t>hed it; and al</w:t>
        <w:softHyphen/>
        <w:t>re</w:t>
        <w:softHyphen/>
        <w:t>ady, in the se</w:t>
        <w:softHyphen/>
        <w:t>aled-off car, he co</w:t>
        <w:softHyphen/>
        <w:t>uld smell the</w:t>
        <w:softHyphen/>
        <w:t>ir cor</w:t>
        <w:softHyphen/>
        <w:t>rup</w:t>
        <w:softHyphen/>
        <w:t>ti</w:t>
        <w:softHyphen/>
        <w:t>on. They sat for</w:t>
        <w:softHyphen/>
        <w:t>ward in the back se</w:t>
        <w:softHyphen/>
        <w:t>at, glo</w:t>
        <w:softHyphen/>
        <w:t>wing at him, the</w:t>
        <w:softHyphen/>
        <w:t>ir mo</w:t>
        <w:softHyphen/>
        <w:t>uths open: he had start</w:t>
        <w:softHyphen/>
        <w:t>led them, too.</w:t>
      </w:r>
    </w:p>
    <w:p>
      <w:pPr>
        <w:pStyle w:val="Normal"/>
        <w:rPr/>
      </w:pPr>
      <w:r>
        <w:rPr/>
        <w:t>    </w:t>
      </w:r>
      <w:r>
        <w:rPr/>
        <w:t>Disgust for the</w:t>
        <w:softHyphen/>
        <w:t>se obs</w:t>
        <w:softHyphen/>
        <w:t>ce</w:t>
        <w:softHyphen/>
        <w:t>ne be</w:t>
        <w:softHyphen/>
        <w:t>ings kind</w:t>
        <w:softHyphen/>
        <w:t>led up in him. He wo</w:t>
        <w:softHyphen/>
        <w:t>uld not die pas</w:t>
        <w:softHyphen/>
        <w:t>si</w:t>
        <w:softHyphen/>
        <w:t>vely at the</w:t>
        <w:softHyphen/>
        <w:t>ir hands. Se</w:t>
        <w:softHyphen/>
        <w:t>ars threw him</w:t>
        <w:softHyphen/>
        <w:t>self for</w:t>
        <w:softHyphen/>
        <w:t>ward and grun</w:t>
        <w:softHyphen/>
        <w:t>ted, aiming the only punch he had thrown in sixty ye</w:t>
        <w:softHyphen/>
        <w:t>ars: it ca</w:t>
        <w:softHyphen/>
        <w:t>ught Gre</w:t>
        <w:softHyphen/>
        <w:t>gory Ba</w:t>
        <w:softHyphen/>
        <w:t>te's che</w:t>
        <w:softHyphen/>
        <w:t>ek</w:t>
        <w:softHyphen/>
        <w:t>bo</w:t>
        <w:softHyphen/>
        <w:t>ne and slid, te</w:t>
        <w:softHyphen/>
        <w:t>aring the flesh, in</w:t>
        <w:softHyphen/>
        <w:t>to a damp, re</w:t>
        <w:softHyphen/>
        <w:t>eking soft</w:t>
        <w:softHyphen/>
        <w:t>ness. Glis</w:t>
        <w:softHyphen/>
        <w:t>te</w:t>
        <w:softHyphen/>
        <w:t>ning flu</w:t>
        <w:softHyphen/>
        <w:t>id slid over the torn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So you can be hurt," Se</w:t>
        <w:softHyphen/>
        <w:t>ars sa</w:t>
        <w:softHyphen/>
        <w:t>id. "By God, you can."</w:t>
      </w:r>
    </w:p>
    <w:p>
      <w:pPr>
        <w:pStyle w:val="Normal"/>
        <w:rPr/>
      </w:pPr>
      <w:r>
        <w:rPr/>
        <w:t>    </w:t>
      </w:r>
      <w:r>
        <w:rPr/>
        <w:t>Snarling, they flew at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4 - Twelve Noon, Christmas Day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knew that Har</w:t>
        <w:softHyphen/>
        <w:t>desty was drunk aga</w:t>
        <w:softHyphen/>
        <w:t>in the mo</w:t>
        <w:softHyphen/>
        <w:t>ment Walt had fi</w:t>
        <w:softHyphen/>
        <w:t>nis</w:t>
        <w:softHyphen/>
        <w:t>hed bre</w:t>
        <w:softHyphen/>
        <w:t>at</w:t>
        <w:softHyphen/>
        <w:t>hing two words in</w:t>
        <w:softHyphen/>
        <w:t>to the te</w:t>
        <w:softHyphen/>
        <w:t>lep</w:t>
        <w:softHyphen/>
        <w:t>ho</w:t>
        <w:softHyphen/>
        <w:t>ne. By the ti</w:t>
        <w:softHyphen/>
        <w:t>me he had ut</w:t>
        <w:softHyphen/>
        <w:t>te</w:t>
        <w:softHyphen/>
        <w:t>red as many sen</w:t>
        <w:softHyphen/>
        <w:t>ten</w:t>
        <w:softHyphen/>
        <w:t>ces, he knew that Mil</w:t>
        <w:softHyphen/>
        <w:t>burn was wit</w:t>
        <w:softHyphen/>
        <w:t>ho</w:t>
        <w:softHyphen/>
        <w:t>ut a she</w:t>
        <w:softHyphen/>
        <w:t>riff.</w:t>
      </w:r>
    </w:p>
    <w:p>
      <w:pPr>
        <w:pStyle w:val="Normal"/>
        <w:rPr/>
      </w:pPr>
      <w:r>
        <w:rPr/>
        <w:t>    </w:t>
      </w:r>
      <w:r>
        <w:rPr/>
        <w:t>"You know whe</w:t>
        <w:softHyphen/>
        <w:t>re you can put this job," Har</w:t>
        <w:softHyphen/>
        <w:t>desty sa</w:t>
        <w:softHyphen/>
        <w:t>id, and belc</w:t>
        <w:softHyphen/>
        <w:t>hed. "You can sho</w:t>
        <w:softHyphen/>
        <w:t>ve it. He</w:t>
        <w:softHyphen/>
        <w:t>ar me,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 you, Walt." Ricky sat on the co</w:t>
        <w:softHyphen/>
        <w:t>uch and glan</w:t>
        <w:softHyphen/>
        <w:t>ced over at Stel</w:t>
        <w:softHyphen/>
        <w:t>la, who</w:t>
        <w:softHyphen/>
        <w:t>se fa</w:t>
        <w:softHyphen/>
        <w:t>ce was aver</w:t>
        <w:softHyphen/>
        <w:t>ted in</w:t>
        <w:softHyphen/>
        <w:t>to her cup</w:t>
        <w:softHyphen/>
        <w:t>ped hands. Mo</w:t>
        <w:softHyphen/>
        <w:t>ur</w:t>
        <w:softHyphen/>
        <w:t>ning al</w:t>
        <w:softHyphen/>
        <w:t>re</w:t>
        <w:softHyphen/>
        <w:t>ady, he tho</w:t>
        <w:softHyphen/>
        <w:t>ught, mo</w:t>
        <w:softHyphen/>
        <w:t>ur</w:t>
        <w:softHyphen/>
        <w:t>ning be</w:t>
        <w:softHyphen/>
        <w:t>ca</w:t>
        <w:softHyphen/>
        <w:t>use she let him go alo</w:t>
        <w:softHyphen/>
        <w:t>ne, be</w:t>
        <w:softHyphen/>
        <w:t>ca</w:t>
        <w:softHyphen/>
        <w:t>use she sent him out of he</w:t>
        <w:softHyphen/>
        <w:t>re wit</w:t>
        <w:softHyphen/>
        <w:t>ho</w:t>
        <w:softHyphen/>
        <w:t>ut a bles</w:t>
        <w:softHyphen/>
        <w:t>sing, wit</w:t>
        <w:softHyphen/>
        <w:t>ho</w:t>
        <w:softHyphen/>
        <w:t>ut even thanks. Don Wan</w:t>
        <w:softHyphen/>
        <w:t>der</w:t>
        <w:softHyphen/>
        <w:t>ley squ</w:t>
        <w:softHyphen/>
        <w:t>at</w:t>
        <w:softHyphen/>
        <w:t>ted on the flo</w:t>
        <w:softHyphen/>
        <w:t>or be</w:t>
        <w:softHyphen/>
        <w:t>si</w:t>
        <w:softHyphen/>
        <w:t>de Stel</w:t>
        <w:softHyphen/>
        <w:t>la's cha</w:t>
        <w:softHyphen/>
        <w:t>ir and put an arm over her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Yeah, you he</w:t>
        <w:softHyphen/>
        <w:t>ar me. Well, lis</w:t>
        <w:softHyphen/>
        <w:t>ten. I used to be a Ma</w:t>
        <w:softHyphen/>
        <w:t>ri</w:t>
        <w:softHyphen/>
        <w:t>ne, you know what, law</w:t>
        <w:softHyphen/>
        <w:t>yer? Ko</w:t>
        <w:softHyphen/>
        <w:t>rea. Had three stri</w:t>
        <w:softHyphen/>
        <w:t>pes, he</w:t>
        <w:softHyphen/>
        <w:t>ar that?" A lo</w:t>
        <w:softHyphen/>
        <w:t>ud crash: Har</w:t>
        <w:softHyphen/>
        <w:t>desty had fal</w:t>
        <w:softHyphen/>
        <w:t>len in</w:t>
        <w:softHyphen/>
        <w:t>to a cha</w:t>
        <w:softHyphen/>
        <w:t>ir or knoc</w:t>
        <w:softHyphen/>
        <w:t>ked over a lamp. Ricky did not ans</w:t>
        <w:softHyphen/>
        <w:t>wer. "Three god</w:t>
        <w:softHyphen/>
        <w:t>dam</w:t>
        <w:softHyphen/>
        <w:t>ned stri</w:t>
        <w:softHyphen/>
        <w:t>pes. A le</w:t>
        <w:softHyphen/>
        <w:t>at</w:t>
        <w:softHyphen/>
        <w:t>her</w:t>
        <w:softHyphen/>
        <w:t>neck. You co</w:t>
        <w:softHyphen/>
        <w:t>uld call me a god</w:t>
        <w:softHyphen/>
        <w:t>dam</w:t>
        <w:softHyphen/>
        <w:t>ned he</w:t>
        <w:softHyphen/>
        <w:t>ro, I don't mind. Well, I didn't ne</w:t>
        <w:softHyphen/>
        <w:t>ed you to tell me to go out to that farm. Ne</w:t>
        <w:softHyphen/>
        <w:t>igh</w:t>
        <w:softHyphen/>
        <w:t>bor went in the</w:t>
        <w:softHyphen/>
        <w:t>re aro</w:t>
        <w:softHyphen/>
        <w:t>und ele</w:t>
        <w:softHyphen/>
        <w:t>ven-fo</w:t>
        <w:softHyphen/>
        <w:t>und 'em all. Sca</w:t>
        <w:softHyphen/>
        <w:t>les kil</w:t>
        <w:softHyphen/>
        <w:t>led 'em all. Shot 'em. And af</w:t>
        <w:softHyphen/>
        <w:t>ter</w:t>
        <w:softHyphen/>
        <w:t>ward la</w:t>
        <w:softHyphen/>
        <w:t>id down un</w:t>
        <w:softHyphen/>
        <w:t>der his god</w:t>
        <w:softHyphen/>
        <w:t>dam</w:t>
        <w:softHyphen/>
        <w:t>ned tree and blew his he</w:t>
        <w:softHyphen/>
        <w:t>ad apart. Sta</w:t>
        <w:softHyphen/>
        <w:t>te cops to</w:t>
        <w:softHyphen/>
        <w:t>ok all the bo</w:t>
        <w:softHyphen/>
        <w:t>di</w:t>
        <w:softHyphen/>
        <w:t>es away in a he</w:t>
        <w:softHyphen/>
        <w:t>li</w:t>
        <w:softHyphen/>
        <w:t>cop</w:t>
        <w:softHyphen/>
        <w:t>ter. Now you tell me why he did it, law</w:t>
        <w:softHyphen/>
        <w:t>yer. And you tell me how you knew so</w:t>
        <w:softHyphen/>
        <w:t>met</w:t>
        <w:softHyphen/>
        <w:t>hing hap</w:t>
        <w:softHyphen/>
        <w:t>pe</w:t>
        <w:softHyphen/>
        <w:t>ned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Because I on</w:t>
        <w:softHyphen/>
        <w:t>ce bor</w:t>
        <w:softHyphen/>
        <w:t>ro</w:t>
        <w:softHyphen/>
        <w:t>wed his fat</w:t>
        <w:softHyphen/>
        <w:t>her's car," Ricky sa</w:t>
        <w:softHyphen/>
        <w:t>id. "I know it do</w:t>
        <w:softHyphen/>
        <w:t>esn't ma</w:t>
        <w:softHyphen/>
        <w:t>ke sen</w:t>
        <w:softHyphen/>
        <w:t>se, Walt."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oked up at him from be</w:t>
        <w:softHyphen/>
        <w:t>si</w:t>
        <w:softHyphen/>
        <w:t>de Stel</w:t>
        <w:softHyphen/>
        <w:t>la, but she me</w:t>
        <w:softHyphen/>
        <w:t>rely pus</w:t>
        <w:softHyphen/>
        <w:t>hed her fa</w:t>
        <w:softHyphen/>
        <w:t>ce de</w:t>
        <w:softHyphen/>
        <w:t>eper in</w:t>
        <w:softHyphen/>
        <w:t>to her hands.</w:t>
      </w:r>
    </w:p>
    <w:p>
      <w:pPr>
        <w:pStyle w:val="Normal"/>
        <w:rPr/>
      </w:pPr>
      <w:r>
        <w:rPr/>
        <w:t>    </w:t>
      </w:r>
      <w:r>
        <w:rPr/>
        <w:t>"Doesn't ma</w:t>
        <w:softHyphen/>
        <w:t>ke-shit. Be</w:t>
        <w:softHyphen/>
        <w:t>a</w:t>
        <w:softHyphen/>
        <w:t>uti</w:t>
        <w:softHyphen/>
        <w:t>ful. Well, you can find a new she</w:t>
        <w:softHyphen/>
        <w:t>riff for this town. I'm cle</w:t>
        <w:softHyphen/>
        <w:t>arin' out as so</w:t>
        <w:softHyphen/>
        <w:t>on as the co</w:t>
        <w:softHyphen/>
        <w:t>unty plows get in. I can go anyw</w:t>
        <w:softHyphen/>
        <w:t>he</w:t>
        <w:softHyphen/>
        <w:t>re-re</w:t>
        <w:softHyphen/>
        <w:t>cord li</w:t>
        <w:softHyphen/>
        <w:t>ke mi</w:t>
        <w:softHyphen/>
        <w:t>ne. Anyw</w:t>
        <w:softHyphen/>
        <w:t>he</w:t>
        <w:softHyphen/>
        <w:t>re? Not be</w:t>
        <w:softHyphen/>
        <w:t>ca</w:t>
        <w:softHyphen/>
        <w:t>use of out the</w:t>
        <w:softHyphen/>
        <w:t>re-not be</w:t>
        <w:softHyphen/>
        <w:t>ca</w:t>
        <w:softHyphen/>
        <w:t>use of Sca</w:t>
        <w:softHyphen/>
        <w:t>les's lit</w:t>
        <w:softHyphen/>
        <w:t>tle mas</w:t>
        <w:softHyphen/>
        <w:t>sac</w:t>
        <w:softHyphen/>
        <w:t>re. You and yo</w:t>
        <w:softHyphen/>
        <w:t>ur rich-bitch fri</w:t>
        <w:softHyphen/>
        <w:t>ends be</w:t>
        <w:softHyphen/>
        <w:t>en sit</w:t>
        <w:softHyphen/>
        <w:t>tin' on so</w:t>
        <w:softHyphen/>
        <w:t>met</w:t>
        <w:softHyphen/>
        <w:t>hing all along- all along -and wha</w:t>
        <w:softHyphen/>
        <w:t>te</w:t>
        <w:softHyphen/>
        <w:t>ver it is do</w:t>
        <w:softHyphen/>
        <w:t>es things-me</w:t>
        <w:softHyphen/>
        <w:t>aner'n a stir</w:t>
        <w:softHyphen/>
        <w:t>red-up hog. Right? It got in</w:t>
        <w:softHyphen/>
        <w:t>to Sca</w:t>
        <w:softHyphen/>
        <w:t>les's pla</w:t>
        <w:softHyphen/>
        <w:t>ce, didn't it? Got in</w:t>
        <w:softHyphen/>
        <w:t>to his he</w:t>
        <w:softHyphen/>
        <w:t>ad. Can go anyw</w:t>
        <w:softHyphen/>
        <w:t>he</w:t>
        <w:softHyphen/>
        <w:t>re, can't it? And who cal</w:t>
        <w:softHyphen/>
        <w:t>led all this down on us, hey Mr. Law</w:t>
        <w:softHyphen/>
        <w:t>yer? You. Hey?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You can call it An</w:t>
        <w:softHyphen/>
        <w:t>na Mostyn, but that's just she</w:t>
        <w:softHyphen/>
        <w:t>er pla</w:t>
        <w:softHyphen/>
        <w:t>in law</w:t>
        <w:softHyphen/>
        <w:t>yer's crap. God</w:t>
        <w:softHyphen/>
        <w:t>damn it, I al</w:t>
        <w:softHyphen/>
        <w:t>ways tho</w:t>
        <w:softHyphen/>
        <w:t>ught you we</w:t>
        <w:softHyphen/>
        <w:t>re an as</w:t>
        <w:softHyphen/>
        <w:t>sho</w:t>
        <w:softHyphen/>
        <w:t>le, Hawt</w:t>
        <w:softHyphen/>
        <w:t>hor</w:t>
        <w:softHyphen/>
        <w:t>ne. But I'm tel</w:t>
        <w:softHyphen/>
        <w:t>lin' you now, anyt</w:t>
        <w:softHyphen/>
        <w:t>hing shows up aro</w:t>
        <w:softHyphen/>
        <w:t>und he</w:t>
        <w:softHyphen/>
        <w:t>re with ide</w:t>
        <w:softHyphen/>
        <w:t>as abo</w:t>
        <w:softHyphen/>
        <w:t>ut mo</w:t>
        <w:softHyphen/>
        <w:t>ving me aro</w:t>
        <w:softHyphen/>
        <w:t>und, I'm gon</w:t>
        <w:softHyphen/>
        <w:t>na blow it in half. You and yo</w:t>
        <w:softHyphen/>
        <w:t>ur bud</w:t>
        <w:softHyphen/>
        <w:t>di</w:t>
        <w:softHyphen/>
        <w:t>es got all the fancy ide</w:t>
        <w:softHyphen/>
        <w:t>as, if you got any bud</w:t>
        <w:softHyphen/>
        <w:t>di</w:t>
        <w:softHyphen/>
        <w:t>es left, you can ta</w:t>
        <w:softHyphen/>
        <w:t>ke ca</w:t>
        <w:softHyphen/>
        <w:t>re of things aro</w:t>
        <w:softHyphen/>
        <w:t>und he</w:t>
        <w:softHyphen/>
        <w:t>re. I'm sta</w:t>
        <w:softHyphen/>
        <w:t>yin' in he</w:t>
        <w:softHyphen/>
        <w:t>re un</w:t>
        <w:softHyphen/>
        <w:t>til the ro</w:t>
        <w:softHyphen/>
        <w:t>ads get cle</w:t>
        <w:softHyphen/>
        <w:t>ar, sent the de</w:t>
        <w:softHyphen/>
        <w:t>pu</w:t>
        <w:softHyphen/>
        <w:t>ti</w:t>
        <w:softHyphen/>
        <w:t>es ho</w:t>
        <w:softHyphen/>
        <w:t>me, any</w:t>
        <w:softHyphen/>
        <w:t>body co</w:t>
        <w:softHyphen/>
        <w:t>mes aro</w:t>
        <w:softHyphen/>
        <w:t>und he</w:t>
        <w:softHyphen/>
        <w:t>re I sho</w:t>
        <w:softHyphen/>
        <w:t>ot first. Qu</w:t>
        <w:softHyphen/>
        <w:t>es</w:t>
        <w:softHyphen/>
        <w:t>ti</w:t>
        <w:softHyphen/>
        <w:t>ons la</w:t>
        <w:softHyphen/>
        <w:t>ter. Then I get out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Se</w:t>
        <w:softHyphen/>
        <w:t>ars?" Ricky as</w:t>
        <w:softHyphen/>
        <w:t>ked, kno</w:t>
        <w:softHyphen/>
        <w:t>wing that Har</w:t>
        <w:softHyphen/>
        <w:t>desty wo</w:t>
        <w:softHyphen/>
        <w:t>uld not tell him un</w:t>
        <w:softHyphen/>
        <w:t>til he as</w:t>
        <w:softHyphen/>
        <w:t>ked. "Has an</w:t>
        <w:softHyphen/>
        <w:t>yo</w:t>
        <w:softHyphen/>
        <w:t>ne se</w:t>
        <w:softHyphen/>
        <w:t>en Se</w:t>
        <w:softHyphen/>
        <w:t>ars?"</w:t>
      </w:r>
    </w:p>
    <w:p>
      <w:pPr>
        <w:pStyle w:val="Normal"/>
        <w:rPr/>
      </w:pPr>
      <w:r>
        <w:rPr/>
        <w:t>    </w:t>
      </w:r>
      <w:r>
        <w:rPr/>
        <w:t>"Oh, Se</w:t>
        <w:softHyphen/>
        <w:t>ars James. Ye</w:t>
        <w:softHyphen/>
        <w:t>ah. Funny abo</w:t>
        <w:softHyphen/>
        <w:t>ut that. Sta</w:t>
        <w:softHyphen/>
        <w:t>te cops fo</w:t>
        <w:softHyphen/>
        <w:t>und him too. Saw his car half-bu</w:t>
        <w:softHyphen/>
        <w:t>ri</w:t>
        <w:softHyphen/>
        <w:t>ed in a drift, bot</w:t>
        <w:softHyphen/>
        <w:t>tom of Un</w:t>
        <w:softHyphen/>
        <w:t>der</w:t>
        <w:softHyphen/>
        <w:t>hill Ro</w:t>
        <w:softHyphen/>
        <w:t>ad, snowp</w:t>
        <w:softHyphen/>
        <w:t>low all fuc</w:t>
        <w:softHyphen/>
        <w:t>ked over… you can bury him whe</w:t>
        <w:softHyphen/>
        <w:t>ne</w:t>
        <w:softHyphen/>
        <w:t>ver the hell you want, lit</w:t>
        <w:softHyphen/>
        <w:t>tle buddy. If every</w:t>
        <w:softHyphen/>
        <w:t>body in this god</w:t>
        <w:softHyphen/>
        <w:t>dam</w:t>
        <w:softHyphen/>
        <w:t>ned fre</w:t>
        <w:softHyphen/>
        <w:t>aks</w:t>
        <w:softHyphen/>
        <w:t>how town do</w:t>
        <w:softHyphen/>
        <w:t>esn't end up cut to pi</w:t>
        <w:softHyphen/>
        <w:t>eces or suc</w:t>
        <w:softHyphen/>
        <w:t>ked out dry or blown in half. Oo</w:t>
        <w:softHyphen/>
        <w:t>of." Anot</w:t>
        <w:softHyphen/>
        <w:t>her belch, "I'm pig-drunk, law</w:t>
        <w:softHyphen/>
        <w:t>yer. Gon</w:t>
        <w:softHyphen/>
        <w:t>na stay that way. Then I cut outa he</w:t>
        <w:softHyphen/>
        <w:t>re. To hell with you and everyt</w:t>
        <w:softHyphen/>
        <w:t>hing abo</w:t>
        <w:softHyphen/>
        <w:t>ut you." He hung up.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Har</w:t>
        <w:softHyphen/>
        <w:t>desty's lost his mind and Se</w:t>
        <w:softHyphen/>
        <w:t>ars is de</w:t>
        <w:softHyphen/>
        <w:t>ad." Stel</w:t>
        <w:softHyphen/>
        <w:t>la be</w:t>
        <w:softHyphen/>
        <w:t>gan to we</w:t>
        <w:softHyphen/>
        <w:t>ep; so</w:t>
        <w:softHyphen/>
        <w:t>on he and she and Don we</w:t>
        <w:softHyphen/>
        <w:t>re in a circ</w:t>
        <w:softHyphen/>
        <w:t>le, arms aro</w:t>
        <w:softHyphen/>
        <w:t>und each ot</w:t>
        <w:softHyphen/>
        <w:t>her for that pri</w:t>
        <w:softHyphen/>
        <w:t>mi</w:t>
        <w:softHyphen/>
        <w:t>ti</w:t>
        <w:softHyphen/>
        <w:t>ve con</w:t>
        <w:softHyphen/>
        <w:t>so</w:t>
        <w:softHyphen/>
        <w:t>la</w:t>
        <w:softHyphen/>
        <w:t>ti</w:t>
        <w:softHyphen/>
        <w:t>on. "I'm the only one left," Ricky sa</w:t>
        <w:softHyphen/>
        <w:t>id in</w:t>
        <w:softHyphen/>
        <w:t>to his wi</w:t>
        <w:softHyphen/>
        <w:t>fe's sho</w:t>
        <w:softHyphen/>
        <w:t>ul</w:t>
        <w:softHyphen/>
        <w:t>der. "My God, Stel</w:t>
        <w:softHyphen/>
        <w:t>la. I'm the only one left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ate that night each of them-Ricky and Stel</w:t>
        <w:softHyphen/>
        <w:t>la in the</w:t>
        <w:softHyphen/>
        <w:t>ir bed</w:t>
        <w:softHyphen/>
        <w:t>ro</w:t>
        <w:softHyphen/>
        <w:t>om, Don in the gu</w:t>
        <w:softHyphen/>
        <w:t>est-ro</w:t>
        <w:softHyphen/>
        <w:t>om-he</w:t>
        <w:softHyphen/>
        <w:t>ard the mu</w:t>
        <w:softHyphen/>
        <w:t>sic pla</w:t>
        <w:softHyphen/>
        <w:t>ying thro</w:t>
        <w:softHyphen/>
        <w:t>ugh the town, exc</w:t>
        <w:softHyphen/>
        <w:t>la</w:t>
        <w:softHyphen/>
        <w:t>ma</w:t>
        <w:softHyphen/>
        <w:t>tory trum</w:t>
        <w:softHyphen/>
        <w:t>pets and bre</w:t>
        <w:softHyphen/>
        <w:t>athy sa</w:t>
        <w:softHyphen/>
        <w:t>xop</w:t>
        <w:softHyphen/>
        <w:t>ho</w:t>
        <w:softHyphen/>
        <w:t>nes, the ar</w:t>
        <w:softHyphen/>
        <w:t>ca</w:t>
        <w:softHyphen/>
        <w:t>di</w:t>
        <w:softHyphen/>
        <w:t>an mu</w:t>
        <w:softHyphen/>
        <w:t>sic of the so</w:t>
        <w:softHyphen/>
        <w:t>ul's night the li</w:t>
        <w:softHyphen/>
        <w:t>qu</w:t>
        <w:softHyphen/>
        <w:t>id mu</w:t>
        <w:softHyphen/>
        <w:t>sic of Ame</w:t>
        <w:softHyphen/>
        <w:t>ri</w:t>
        <w:softHyphen/>
        <w:t>ca's un</w:t>
        <w:softHyphen/>
        <w:t>der</w:t>
        <w:softHyphen/>
        <w:t>si</w:t>
        <w:softHyphen/>
        <w:t>de, and they he</w:t>
        <w:softHyphen/>
        <w:t>ard in it an ext</w:t>
        <w:softHyphen/>
        <w:t>ra stra</w:t>
        <w:softHyphen/>
        <w:t>in of re</w:t>
        <w:softHyphen/>
        <w:t>le</w:t>
        <w:softHyphen/>
        <w:t>ase and aban</w:t>
        <w:softHyphen/>
        <w:t>don</w:t>
        <w:softHyphen/>
        <w:t>ment. Dr. Rab</w:t>
        <w:softHyphen/>
        <w:t>bit</w:t>
        <w:softHyphen/>
        <w:t>fo</w:t>
        <w:softHyphen/>
        <w:t>ot's band was ce</w:t>
        <w:softHyphen/>
        <w:t>leb</w:t>
        <w:softHyphen/>
        <w:t>ra</w:t>
        <w:softHyphen/>
        <w:t>t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Christ</w:t>
        <w:softHyphen/>
        <w:t>mas even ne</w:t>
        <w:softHyphen/>
        <w:t>igh</w:t>
        <w:softHyphen/>
        <w:t>bors stop</w:t>
        <w:softHyphen/>
        <w:t>ped se</w:t>
        <w:softHyphen/>
        <w:t>e</w:t>
        <w:softHyphen/>
        <w:t>ing each ot</w:t>
        <w:softHyphen/>
        <w:t>her, and the few op</w:t>
        <w:softHyphen/>
        <w:t>ti</w:t>
        <w:softHyphen/>
        <w:t>mists who still had plans for New Ye</w:t>
        <w:softHyphen/>
        <w:t>ar's Eve qu</w:t>
        <w:softHyphen/>
        <w:t>i</w:t>
        <w:softHyphen/>
        <w:t>etly for</w:t>
        <w:softHyphen/>
        <w:t>got them. All the pub</w:t>
        <w:softHyphen/>
        <w:t>lic bu</w:t>
        <w:softHyphen/>
        <w:t>il</w:t>
        <w:softHyphen/>
        <w:t>dings sta</w:t>
        <w:softHyphen/>
        <w:t>yed clo</w:t>
        <w:softHyphen/>
        <w:t>sed, Yo</w:t>
        <w:softHyphen/>
        <w:t>ung Brot</w:t>
        <w:softHyphen/>
        <w:t>hers and the lib</w:t>
        <w:softHyphen/>
        <w:t>rary, the drugs</w:t>
        <w:softHyphen/>
        <w:t>to</w:t>
        <w:softHyphen/>
        <w:t>res and the churc</w:t>
        <w:softHyphen/>
        <w:t>hes and the of</w:t>
        <w:softHyphen/>
        <w:t>fi</w:t>
        <w:softHyphen/>
        <w:t>ces: on Whe</w:t>
        <w:softHyphen/>
        <w:t>at Row the drifts lap</w:t>
        <w:softHyphen/>
        <w:t>ped up aga</w:t>
        <w:softHyphen/>
        <w:t>inst the fa</w:t>
        <w:softHyphen/>
        <w:t>ca</w:t>
        <w:softHyphen/>
        <w:t>des all the way to the ra</w:t>
        <w:softHyphen/>
        <w:t>in gut</w:t>
        <w:softHyphen/>
        <w:t>ters. Even the bars sta</w:t>
        <w:softHyphen/>
        <w:t>yed clo</w:t>
        <w:softHyphen/>
        <w:t>sed, and fat Humph</w:t>
        <w:softHyphen/>
        <w:t>rey Stal</w:t>
        <w:softHyphen/>
        <w:t>lad</w:t>
        <w:softHyphen/>
        <w:t>ge sta</w:t>
        <w:softHyphen/>
        <w:t>yed in his fra</w:t>
        <w:softHyphen/>
        <w:t>me ho</w:t>
        <w:softHyphen/>
        <w:t>use out be</w:t>
        <w:softHyphen/>
        <w:t>hind the ta</w:t>
        <w:softHyphen/>
        <w:t>vern lis</w:t>
        <w:softHyphen/>
        <w:t>te</w:t>
        <w:softHyphen/>
        <w:t>ning to the wind and pla</w:t>
        <w:softHyphen/>
        <w:t>ying pi</w:t>
        <w:softHyphen/>
        <w:t>noch</w:t>
        <w:softHyphen/>
        <w:t>le with his wi</w:t>
        <w:softHyphen/>
        <w:t>fe, thin</w:t>
        <w:softHyphen/>
        <w:t>king that when the co</w:t>
        <w:softHyphen/>
        <w:t>unty plows got in he'd start ma</w:t>
        <w:softHyphen/>
        <w:t>king mo</w:t>
        <w:softHyphen/>
        <w:t>re mo</w:t>
        <w:softHyphen/>
        <w:t>ney than the mint-not</w:t>
        <w:softHyphen/>
        <w:t>hing bro</w:t>
        <w:softHyphen/>
        <w:t>ught pe</w:t>
        <w:softHyphen/>
        <w:t>op</w:t>
        <w:softHyphen/>
        <w:t>le in</w:t>
        <w:softHyphen/>
        <w:t>to bars li</w:t>
        <w:softHyphen/>
        <w:t>ke bad ti</w:t>
        <w:softHyphen/>
        <w:t>mes. His wi</w:t>
        <w:softHyphen/>
        <w:t>fe sa</w:t>
        <w:softHyphen/>
        <w:t>id, "Don't talk li</w:t>
        <w:softHyphen/>
        <w:t>ke a gra</w:t>
        <w:softHyphen/>
        <w:t>ve</w:t>
        <w:softHyphen/>
        <w:t>dig</w:t>
        <w:softHyphen/>
        <w:t>ger," and that kil</w:t>
        <w:softHyphen/>
        <w:t>led the con</w:t>
        <w:softHyphen/>
        <w:t>ver</w:t>
        <w:softHyphen/>
        <w:t>sa</w:t>
        <w:softHyphen/>
        <w:t>ti</w:t>
        <w:softHyphen/>
        <w:t>on and the pi</w:t>
        <w:softHyphen/>
        <w:t>noch</w:t>
        <w:softHyphen/>
        <w:t>le too for a whi</w:t>
        <w:softHyphen/>
        <w:t>le: every</w:t>
        <w:softHyphen/>
        <w:t>body knew abo</w:t>
        <w:softHyphen/>
        <w:t>ut Se</w:t>
        <w:softHyphen/>
        <w:t>ars James and Omar Nor</w:t>
        <w:softHyphen/>
        <w:t>ris and, the worst of all, abo</w:t>
        <w:softHyphen/>
        <w:t>ut what El</w:t>
        <w:softHyphen/>
        <w:t>mer Sca</w:t>
        <w:softHyphen/>
        <w:t>les had do</w:t>
        <w:softHyphen/>
        <w:t>ne. It se</w:t>
        <w:softHyphen/>
        <w:t>emed that if you lis</w:t>
        <w:softHyphen/>
        <w:t>te</w:t>
        <w:softHyphen/>
        <w:t>ned to that snow his</w:t>
        <w:softHyphen/>
        <w:t>sing long eno</w:t>
        <w:softHyphen/>
        <w:t>ugh, you wo</w:t>
        <w:softHyphen/>
        <w:t>uldn't just he</w:t>
        <w:softHyphen/>
        <w:t>ar it tel</w:t>
        <w:softHyphen/>
        <w:t>ling you that it was wa</w:t>
        <w:softHyphen/>
        <w:t>iting for you, you'd he</w:t>
        <w:softHyphen/>
        <w:t>ar so</w:t>
        <w:softHyphen/>
        <w:t>me ter</w:t>
        <w:softHyphen/>
        <w:t>rib</w:t>
        <w:softHyphen/>
        <w:t>le sec</w:t>
        <w:softHyphen/>
        <w:t>ret -a sec</w:t>
        <w:softHyphen/>
        <w:t>ret to turn yo</w:t>
        <w:softHyphen/>
        <w:t>ur li</w:t>
        <w:softHyphen/>
        <w:t>fe black. So</w:t>
        <w:softHyphen/>
        <w:t>me Mil</w:t>
        <w:softHyphen/>
        <w:t>burn pe</w:t>
        <w:softHyphen/>
        <w:t>op</w:t>
        <w:softHyphen/>
        <w:t>le snap</w:t>
        <w:softHyphen/>
        <w:t>ped awa</w:t>
        <w:softHyphen/>
        <w:t>ke in the dog-ho</w:t>
        <w:softHyphen/>
        <w:t>urs of mor</w:t>
        <w:softHyphen/>
        <w:t>ning, three o'clock, fo</w:t>
        <w:softHyphen/>
        <w:t>ur o'clock, and tho</w:t>
        <w:softHyphen/>
        <w:t>ught they saw one of tho</w:t>
        <w:softHyphen/>
        <w:t>se po</w:t>
        <w:softHyphen/>
        <w:t>or Sca</w:t>
        <w:softHyphen/>
        <w:t>les kids stan</w:t>
        <w:softHyphen/>
        <w:t>ding at the fo</w:t>
        <w:softHyphen/>
        <w:t>ot of the bed, grin</w:t>
        <w:softHyphen/>
        <w:t>ning at them: co</w:t>
        <w:softHyphen/>
        <w:t>uldn't pla</w:t>
        <w:softHyphen/>
        <w:t>ce which of the boys it was, but it had to be Da</w:t>
        <w:softHyphen/>
        <w:t>vey or Butch or Mitc</w:t>
        <w:softHyphen/>
        <w:t>hell. And to</w:t>
        <w:softHyphen/>
        <w:t>ok a pill to get back to sle</w:t>
        <w:softHyphen/>
        <w:t>ep and for</w:t>
        <w:softHyphen/>
        <w:t>get the way lit</w:t>
        <w:softHyphen/>
        <w:t>tle Da</w:t>
        <w:softHyphen/>
        <w:t>vey or Butch or who</w:t>
        <w:softHyphen/>
        <w:t>ever-it-was lo</w:t>
        <w:softHyphen/>
        <w:t>oked, with his ribs shi</w:t>
        <w:softHyphen/>
        <w:t>ning un</w:t>
        <w:softHyphen/>
        <w:t>der</w:t>
        <w:softHyphen/>
        <w:t>ne</w:t>
        <w:softHyphen/>
        <w:t>ath his skin and his skinny fa</w:t>
        <w:softHyphen/>
        <w:t>ce shi</w:t>
        <w:softHyphen/>
        <w:t>ning too.</w:t>
      </w:r>
    </w:p>
    <w:p>
      <w:pPr>
        <w:pStyle w:val="Normal"/>
        <w:rPr/>
      </w:pPr>
      <w:r>
        <w:rPr/>
        <w:t>    </w:t>
      </w:r>
      <w:r>
        <w:rPr/>
        <w:t>Eventually the town he</w:t>
        <w:softHyphen/>
        <w:t>ard abo</w:t>
        <w:softHyphen/>
        <w:t>ut She</w:t>
        <w:softHyphen/>
        <w:t>riff Har</w:t>
        <w:softHyphen/>
        <w:t>desty: how he was ho</w:t>
        <w:softHyphen/>
        <w:t>led up in his of</w:t>
        <w:softHyphen/>
        <w:t>fi</w:t>
        <w:softHyphen/>
        <w:t>ce with all tho</w:t>
        <w:softHyphen/>
        <w:t>se bo</w:t>
        <w:softHyphen/>
        <w:t>di</w:t>
        <w:softHyphen/>
        <w:t>es wa</w:t>
        <w:softHyphen/>
        <w:t>iting in the uti</w:t>
        <w:softHyphen/>
        <w:t>lity cells. Two of the Peg</w:t>
        <w:softHyphen/>
        <w:t>ram boys had snow</w:t>
        <w:softHyphen/>
        <w:t>mo</w:t>
        <w:softHyphen/>
        <w:t>bi</w:t>
        <w:softHyphen/>
        <w:t>les, and they co</w:t>
        <w:softHyphen/>
        <w:t>as</w:t>
        <w:softHyphen/>
        <w:t>ted up the do</w:t>
        <w:softHyphen/>
        <w:t>or of the she</w:t>
        <w:softHyphen/>
        <w:t>riff's of</w:t>
        <w:softHyphen/>
        <w:t>fi</w:t>
        <w:softHyphen/>
        <w:t>ce to check him out-see if he was as nutty as the ru</w:t>
        <w:softHyphen/>
        <w:t>mor sa</w:t>
        <w:softHyphen/>
        <w:t>id. A whis</w:t>
        <w:softHyphen/>
        <w:t>kery fa</w:t>
        <w:softHyphen/>
        <w:t>ce jam</w:t>
        <w:softHyphen/>
        <w:t>med it</w:t>
        <w:softHyphen/>
        <w:t>self up aga</w:t>
        <w:softHyphen/>
        <w:t>inst the win</w:t>
        <w:softHyphen/>
        <w:t>dow as they clim</w:t>
        <w:softHyphen/>
        <w:t>bed off the snow</w:t>
        <w:softHyphen/>
        <w:t>mo</w:t>
        <w:softHyphen/>
        <w:t>bi</w:t>
        <w:softHyphen/>
        <w:t>les: Har</w:t>
        <w:softHyphen/>
        <w:t>desty lif</w:t>
        <w:softHyphen/>
        <w:t>ted his pis</w:t>
        <w:softHyphen/>
        <w:t>tol so the boys co</w:t>
        <w:softHyphen/>
        <w:t>uld see it and sho</w:t>
        <w:softHyphen/>
        <w:t>uted thro</w:t>
        <w:softHyphen/>
        <w:t>ugh the glass that if they didn't pull off tho</w:t>
        <w:softHyphen/>
        <w:t>se damn ski masks and show the</w:t>
        <w:softHyphen/>
        <w:t>ir fa</w:t>
        <w:softHyphen/>
        <w:t>ces they wo</w:t>
        <w:softHyphen/>
        <w:t>uldn't ha</w:t>
        <w:softHyphen/>
        <w:t>ve any fa</w:t>
        <w:softHyphen/>
        <w:t>ces left. Most pe</w:t>
        <w:softHyphen/>
        <w:t>op</w:t>
        <w:softHyphen/>
        <w:t>le knew so</w:t>
        <w:softHyphen/>
        <w:t>me</w:t>
        <w:softHyphen/>
        <w:t>one who had a fri</w:t>
        <w:softHyphen/>
        <w:t>end who'd had to go past the she</w:t>
        <w:softHyphen/>
        <w:t>riff's of</w:t>
        <w:softHyphen/>
        <w:t>fi</w:t>
        <w:softHyphen/>
        <w:t>ce and swo</w:t>
        <w:softHyphen/>
        <w:t>re that he he</w:t>
        <w:softHyphen/>
        <w:t>ard Har</w:t>
        <w:softHyphen/>
        <w:t>desty sho</w:t>
        <w:softHyphen/>
        <w:t>uting in the</w:t>
        <w:softHyphen/>
        <w:t>re, yel</w:t>
        <w:softHyphen/>
        <w:t>ling at not</w:t>
        <w:softHyphen/>
        <w:t>hing or at him</w:t>
        <w:softHyphen/>
        <w:t>self-or at wha</w:t>
        <w:softHyphen/>
        <w:t>te</w:t>
        <w:softHyphen/>
        <w:t>ver it was that co</w:t>
        <w:softHyphen/>
        <w:t>uld mo</w:t>
        <w:softHyphen/>
        <w:t>ve fre</w:t>
        <w:softHyphen/>
        <w:t>ely aro</w:t>
        <w:softHyphen/>
        <w:t>und Mil</w:t>
        <w:softHyphen/>
        <w:t>burn in this we</w:t>
        <w:softHyphen/>
        <w:t>at</w:t>
        <w:softHyphen/>
        <w:t>her, sli</w:t>
        <w:softHyphen/>
        <w:t>ding in and out of the</w:t>
        <w:softHyphen/>
        <w:t>ir dre</w:t>
        <w:softHyphen/>
        <w:t>ams, exul</w:t>
        <w:softHyphen/>
        <w:t>ting in sha</w:t>
        <w:softHyphen/>
        <w:t>dows whe</w:t>
        <w:softHyphen/>
        <w:t>ne</w:t>
        <w:softHyphen/>
        <w:t>ver they'd just tur</w:t>
        <w:softHyphen/>
        <w:t>ned the</w:t>
        <w:softHyphen/>
        <w:t>ir he</w:t>
        <w:softHyphen/>
        <w:t>ads: wha</w:t>
        <w:softHyphen/>
        <w:t>te</w:t>
        <w:softHyphen/>
        <w:t>ver it was that co</w:t>
        <w:softHyphen/>
        <w:t>uld ac</w:t>
        <w:softHyphen/>
        <w:t>co</w:t>
        <w:softHyphen/>
        <w:t>unt for that mu</w:t>
        <w:softHyphen/>
        <w:t>sic so</w:t>
        <w:softHyphen/>
        <w:t>me of them had he</w:t>
        <w:softHyphen/>
        <w:t>ard aro</w:t>
        <w:softHyphen/>
        <w:t>und mid</w:t>
        <w:softHyphen/>
        <w:t>night on Christ</w:t>
        <w:softHyphen/>
        <w:t>mas night- inexp</w:t>
        <w:softHyphen/>
        <w:t>li</w:t>
        <w:softHyphen/>
        <w:t>cab</w:t>
        <w:softHyphen/>
        <w:t>le mu</w:t>
        <w:softHyphen/>
        <w:t>sic that sho</w:t>
        <w:softHyphen/>
        <w:t>uld ha</w:t>
        <w:softHyphen/>
        <w:t>ve so</w:t>
        <w:softHyphen/>
        <w:t>un</w:t>
        <w:softHyphen/>
        <w:t>ded joy</w:t>
        <w:softHyphen/>
        <w:t>ful but was ins</w:t>
        <w:softHyphen/>
        <w:t>te</w:t>
        <w:softHyphen/>
        <w:t>ad wo</w:t>
        <w:softHyphen/>
        <w:t>und full of the dar</w:t>
        <w:softHyphen/>
        <w:t>kest emo</w:t>
        <w:softHyphen/>
        <w:t>ti</w:t>
        <w:softHyphen/>
        <w:t>ons they knew. They pus</w:t>
        <w:softHyphen/>
        <w:t>hed the</w:t>
        <w:softHyphen/>
        <w:t>ir he</w:t>
        <w:softHyphen/>
        <w:t>ads in</w:t>
        <w:softHyphen/>
        <w:t>to the</w:t>
        <w:softHyphen/>
        <w:t>ir pil</w:t>
        <w:softHyphen/>
        <w:t>lows and told them</w:t>
        <w:softHyphen/>
        <w:t>sel</w:t>
        <w:softHyphen/>
        <w:t>ves it was a ra</w:t>
        <w:softHyphen/>
        <w:t>dio or a trick of the wind- they'd tell them</w:t>
        <w:softHyphen/>
        <w:t>sel</w:t>
        <w:softHyphen/>
        <w:t>ves anyt</w:t>
        <w:softHyphen/>
        <w:t>hing rat</w:t>
        <w:softHyphen/>
        <w:t>her than be</w:t>
        <w:softHyphen/>
        <w:t>li</w:t>
        <w:softHyphen/>
        <w:t>eve that so</w:t>
        <w:softHyphen/>
        <w:t>met</w:t>
        <w:softHyphen/>
        <w:t>hing was out the</w:t>
        <w:softHyphen/>
        <w:t>re that co</w:t>
        <w:softHyphen/>
        <w:t>uld ma</w:t>
        <w:softHyphen/>
        <w:t>ke a no</w:t>
        <w:softHyphen/>
        <w:t>ise so fe</w:t>
        <w:softHyphen/>
        <w:t>ar</w:t>
        <w:softHyphen/>
        <w:t>s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got out of bed that night, ha</w:t>
        <w:softHyphen/>
        <w:t>ving he</w:t>
        <w:softHyphen/>
        <w:t>ard the mu</w:t>
        <w:softHyphen/>
        <w:t>sic and ima</w:t>
        <w:softHyphen/>
        <w:t>gi</w:t>
        <w:softHyphen/>
        <w:t>ning that this ti</w:t>
        <w:softHyphen/>
        <w:t>me the Ba</w:t>
        <w:softHyphen/>
        <w:t>te brot</w:t>
        <w:softHyphen/>
        <w:t>hers and An</w:t>
        <w:softHyphen/>
        <w:t>na Mostyn and Don's Dr. Rab</w:t>
        <w:softHyphen/>
        <w:t>bit</w:t>
        <w:softHyphen/>
        <w:t>fo</w:t>
        <w:softHyphen/>
        <w:t>ot we</w:t>
        <w:softHyphen/>
        <w:t>re ma</w:t>
        <w:softHyphen/>
        <w:t>king a spe</w:t>
        <w:softHyphen/>
        <w:t>ci</w:t>
        <w:softHyphen/>
        <w:t>al trip to get him. (But the</w:t>
        <w:softHyphen/>
        <w:t>re was anot</w:t>
        <w:softHyphen/>
        <w:t>her ca</w:t>
        <w:softHyphen/>
        <w:t>use, he knew.) He loc</w:t>
        <w:softHyphen/>
        <w:t>ked his do</w:t>
        <w:softHyphen/>
        <w:t>or and clim</w:t>
        <w:softHyphen/>
        <w:t>bed back in</w:t>
        <w:softHyphen/>
        <w:t>to bed and pus</w:t>
        <w:softHyphen/>
        <w:t>hed his hands down on his ears; but the wild mu</w:t>
        <w:softHyphen/>
        <w:t>sic got lo</w:t>
        <w:softHyphen/>
        <w:t>uder, co</w:t>
        <w:softHyphen/>
        <w:t>ming down his stre</w:t>
        <w:softHyphen/>
        <w:t>et, and lo</w:t>
        <w:softHyphen/>
        <w:t>uder still.</w:t>
      </w:r>
    </w:p>
    <w:p>
      <w:pPr>
        <w:pStyle w:val="Normal"/>
        <w:rPr/>
      </w:pPr>
      <w:r>
        <w:rPr/>
        <w:t>    </w:t>
      </w:r>
      <w:r>
        <w:rPr/>
        <w:t>It stop</w:t>
        <w:softHyphen/>
        <w:t>ped di</w:t>
        <w:softHyphen/>
        <w:t>rectly in front of his ho</w:t>
        <w:softHyphen/>
        <w:t>use: sli</w:t>
        <w:softHyphen/>
        <w:t>ced off in the mid</w:t>
        <w:softHyphen/>
        <w:t>dle of a bar, as if a but</w:t>
        <w:softHyphen/>
        <w:t>ton on a ta</w:t>
        <w:softHyphen/>
        <w:t>pe re</w:t>
        <w:softHyphen/>
        <w:t>cor</w:t>
        <w:softHyphen/>
        <w:t>der had be</w:t>
        <w:softHyphen/>
        <w:t>en pus</w:t>
        <w:softHyphen/>
        <w:t>hed. The si</w:t>
        <w:softHyphen/>
        <w:t>len</w:t>
        <w:softHyphen/>
        <w:t>ce was mo</w:t>
        <w:softHyphen/>
        <w:t>re char</w:t>
        <w:softHyphen/>
        <w:t>ged with pos</w:t>
        <w:softHyphen/>
        <w:t>si</w:t>
        <w:softHyphen/>
        <w:t>bi</w:t>
        <w:softHyphen/>
        <w:t>li</w:t>
        <w:softHyphen/>
        <w:t>ti</w:t>
        <w:softHyphen/>
        <w:t>es than the mu</w:t>
        <w:softHyphen/>
        <w:t>sic had be</w:t>
        <w:softHyphen/>
        <w:t>en. Fi</w:t>
        <w:softHyphen/>
        <w:t>nal</w:t>
        <w:softHyphen/>
        <w:t>ly Pe</w:t>
        <w:softHyphen/>
        <w:t>ter co</w:t>
        <w:softHyphen/>
        <w:t>uld stand the ten</w:t>
        <w:softHyphen/>
        <w:t>si</w:t>
        <w:softHyphen/>
        <w:t>on no lon</w:t>
        <w:softHyphen/>
        <w:t>ger, and softly left his bed and lo</w:t>
        <w:softHyphen/>
        <w:t>oked out of his win</w:t>
        <w:softHyphen/>
        <w:t>dow on</w:t>
        <w:softHyphen/>
        <w:t>to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Down the</w:t>
        <w:softHyphen/>
        <w:t>re, down whe</w:t>
        <w:softHyphen/>
        <w:t>re he had on</w:t>
        <w:softHyphen/>
        <w:t>ce se</w:t>
        <w:softHyphen/>
        <w:t>en his fat</w:t>
        <w:softHyphen/>
        <w:t>her marc</w:t>
        <w:softHyphen/>
        <w:t>hing off to work lo</w:t>
        <w:softHyphen/>
        <w:t>oking dumpy and Rus</w:t>
        <w:softHyphen/>
        <w:t>si</w:t>
        <w:softHyphen/>
        <w:t>an, sto</w:t>
        <w:softHyphen/>
        <w:t>od a li</w:t>
        <w:softHyphen/>
        <w:t>ne of pe</w:t>
        <w:softHyphen/>
        <w:t>op</w:t>
        <w:softHyphen/>
        <w:t>le in bright mo</w:t>
        <w:softHyphen/>
        <w:t>on</w:t>
        <w:softHyphen/>
        <w:t>light. Not</w:t>
        <w:softHyphen/>
        <w:t>hing co</w:t>
        <w:softHyphen/>
        <w:t>uld stop him from re</w:t>
        <w:softHyphen/>
        <w:t>cog</w:t>
        <w:softHyphen/>
        <w:t>ni</w:t>
        <w:softHyphen/>
        <w:t>zing the fi</w:t>
        <w:softHyphen/>
        <w:t>gu</w:t>
        <w:softHyphen/>
        <w:t>res stan</w:t>
        <w:softHyphen/>
        <w:t>ding on the fresh snow whe</w:t>
        <w:softHyphen/>
        <w:t>re the ro</w:t>
        <w:softHyphen/>
        <w:t>ad sho</w:t>
        <w:softHyphen/>
        <w:t>uld ha</w:t>
        <w:softHyphen/>
        <w:t>ve be</w:t>
        <w:softHyphen/>
        <w:t>en. They sto</w:t>
        <w:softHyphen/>
        <w:t>od ga</w:t>
        <w:softHyphen/>
        <w:t>zing up at him with sha</w:t>
        <w:softHyphen/>
        <w:t>do</w:t>
        <w:softHyphen/>
        <w:t>wed eyes and open mo</w:t>
        <w:softHyphen/>
        <w:t>uths, the town's de</w:t>
        <w:softHyphen/>
        <w:t>ad, and he wo</w:t>
        <w:softHyphen/>
        <w:t>uld ne</w:t>
        <w:softHyphen/>
        <w:t>ver know if they sto</w:t>
        <w:softHyphen/>
        <w:t>od the</w:t>
        <w:softHyphen/>
        <w:t>re only in his mind or if Gre</w:t>
        <w:softHyphen/>
        <w:t>gory Ba</w:t>
        <w:softHyphen/>
        <w:t>te and his be</w:t>
        <w:softHyphen/>
        <w:t>ne</w:t>
        <w:softHyphen/>
        <w:t>fac</w:t>
        <w:softHyphen/>
        <w:t>tor had stir</w:t>
        <w:softHyphen/>
        <w:t>red the</w:t>
        <w:softHyphen/>
        <w:t>se fac</w:t>
        <w:softHyphen/>
        <w:t>si</w:t>
        <w:softHyphen/>
        <w:t>mi</w:t>
        <w:softHyphen/>
        <w:t>les and ma</w:t>
        <w:softHyphen/>
        <w:t>de them mo</w:t>
        <w:softHyphen/>
        <w:t>ve: or if Har</w:t>
        <w:softHyphen/>
        <w:t>desty's ja</w:t>
        <w:softHyphen/>
        <w:t>il and a half-do</w:t>
        <w:softHyphen/>
        <w:t>zen gra</w:t>
        <w:softHyphen/>
        <w:t>ves had ope</w:t>
        <w:softHyphen/>
        <w:t>ned to let the</w:t>
        <w:softHyphen/>
        <w:t>ir in</w:t>
        <w:softHyphen/>
        <w:t>ha</w:t>
        <w:softHyphen/>
        <w:t>bi</w:t>
        <w:softHyphen/>
        <w:t>tants walk. He saw Jim Har</w:t>
        <w:softHyphen/>
        <w:t>die sta</w:t>
        <w:softHyphen/>
        <w:t>ring up at his win</w:t>
        <w:softHyphen/>
        <w:t>dow, and the in</w:t>
        <w:softHyphen/>
        <w:t>su</w:t>
        <w:softHyphen/>
        <w:t>ran</w:t>
        <w:softHyphen/>
        <w:t>ce sa</w:t>
        <w:softHyphen/>
        <w:t>les</w:t>
        <w:softHyphen/>
        <w:t>man Freddy Ro</w:t>
        <w:softHyphen/>
        <w:t>bin</w:t>
        <w:softHyphen/>
        <w:t>son, and old Dr. Jaf</w:t>
        <w:softHyphen/>
        <w:t>frey and Le</w:t>
        <w:softHyphen/>
        <w:t>wis Be</w:t>
        <w:softHyphen/>
        <w:t>ne</w:t>
        <w:softHyphen/>
        <w:t>dikt, and Har</w:t>
        <w:softHyphen/>
        <w:t>lan Ba</w:t>
        <w:softHyphen/>
        <w:t>utz-he had di</w:t>
        <w:softHyphen/>
        <w:t>ed whi</w:t>
        <w:softHyphen/>
        <w:t>le sho</w:t>
        <w:softHyphen/>
        <w:t>ve</w:t>
        <w:softHyphen/>
        <w:t>ling snow. Omar Nor</w:t>
        <w:softHyphen/>
        <w:t>ris and Se</w:t>
        <w:softHyphen/>
        <w:t>ars James we</w:t>
        <w:softHyphen/>
        <w:t>re be</w:t>
        <w:softHyphen/>
        <w:t>si</w:t>
        <w:softHyphen/>
        <w:t>de the den</w:t>
        <w:softHyphen/>
        <w:t>tist. Pe</w:t>
        <w:softHyphen/>
        <w:t>ter's he</w:t>
        <w:softHyphen/>
        <w:t>art mo</w:t>
        <w:softHyphen/>
        <w:t>ved to see Se</w:t>
        <w:softHyphen/>
        <w:t>ars- he'd known that was why the mu</w:t>
        <w:softHyphen/>
        <w:t>sic had so</w:t>
        <w:softHyphen/>
        <w:t>un</w:t>
        <w:softHyphen/>
        <w:t>ded aga</w:t>
        <w:softHyphen/>
        <w:t>in. A girl step</w:t>
        <w:softHyphen/>
        <w:t>ped out from be</w:t>
        <w:softHyphen/>
        <w:t>hind Se</w:t>
        <w:softHyphen/>
        <w:t>ars, and Pe</w:t>
        <w:softHyphen/>
        <w:t>ter blin</w:t>
        <w:softHyphen/>
        <w:t>ked to see Penny Dra</w:t>
        <w:softHyphen/>
        <w:t>eger, her on</w:t>
        <w:softHyphen/>
        <w:t>ce-exci</w:t>
        <w:softHyphen/>
        <w:t>ting fa</w:t>
        <w:softHyphen/>
        <w:t>ce as blank and de</w:t>
        <w:softHyphen/>
        <w:t>ad as all the ot</w:t>
        <w:softHyphen/>
        <w:t>hers. A small gro</w:t>
        <w:softHyphen/>
        <w:t>up of child</w:t>
        <w:softHyphen/>
        <w:t>ren sto</w:t>
        <w:softHyphen/>
        <w:t>od mu</w:t>
        <w:softHyphen/>
        <w:t>tely be</w:t>
        <w:softHyphen/>
        <w:t>si</w:t>
        <w:softHyphen/>
        <w:t>de a tall sca</w:t>
        <w:softHyphen/>
        <w:t>rec</w:t>
        <w:softHyphen/>
        <w:t>row with a shot</w:t>
        <w:softHyphen/>
        <w:t>gun, and Pe</w:t>
        <w:softHyphen/>
        <w:t>ter nod</w:t>
        <w:softHyphen/>
        <w:t>ded, mo</w:t>
        <w:softHyphen/>
        <w:t>ut</w:t>
        <w:softHyphen/>
        <w:t>hing the word "Sca</w:t>
        <w:softHyphen/>
        <w:t>les" to him</w:t>
        <w:softHyphen/>
        <w:t>self: he had not known. Then the crowd di</w:t>
        <w:softHyphen/>
        <w:t>vi</w:t>
        <w:softHyphen/>
        <w:t>ded to let his mot</w:t>
        <w:softHyphen/>
        <w:t>her co</w:t>
        <w:softHyphen/>
        <w:t>me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She was not the li</w:t>
        <w:softHyphen/>
        <w:t>fe</w:t>
        <w:softHyphen/>
        <w:t>li</w:t>
        <w:softHyphen/>
        <w:t>ke ghost he had se</w:t>
        <w:softHyphen/>
        <w:t>en in the Bay Tree Mar</w:t>
        <w:softHyphen/>
        <w:t>ket's par</w:t>
        <w:softHyphen/>
        <w:t>king lot: li</w:t>
        <w:softHyphen/>
        <w:t>ke the ot</w:t>
        <w:softHyphen/>
        <w:t>hers, his mot</w:t>
        <w:softHyphen/>
        <w:t>her was was</w:t>
        <w:softHyphen/>
        <w:t>hed of li</w:t>
        <w:softHyphen/>
        <w:t>fe, too empty even for des</w:t>
        <w:softHyphen/>
        <w:t>pa</w:t>
        <w:softHyphen/>
        <w:t>ir. She se</w:t>
        <w:softHyphen/>
        <w:t>emed ani</w:t>
        <w:softHyphen/>
        <w:t>ma</w:t>
        <w:softHyphen/>
        <w:t>ted only by ne</w:t>
        <w:softHyphen/>
        <w:t>ed-ne</w:t>
        <w:softHyphen/>
        <w:t>ed at a le</w:t>
        <w:softHyphen/>
        <w:t>vel be</w:t>
        <w:softHyphen/>
        <w:t>ne</w:t>
        <w:softHyphen/>
        <w:t>ath all fe</w:t>
        <w:softHyphen/>
        <w:t>eling. Fo</w:t>
        <w:softHyphen/>
        <w:t>res</w:t>
        <w:softHyphen/>
        <w:t>hor</w:t>
        <w:softHyphen/>
        <w:t>te</w:t>
        <w:softHyphen/>
        <w:t>ned by his ang</w:t>
        <w:softHyphen/>
        <w:t>le of vi</w:t>
        <w:softHyphen/>
        <w:t>si</w:t>
        <w:softHyphen/>
        <w:t>on, Chris</w:t>
        <w:softHyphen/>
        <w:t>ti</w:t>
        <w:softHyphen/>
        <w:t>na ca</w:t>
        <w:softHyphen/>
        <w:t>me for</w:t>
        <w:softHyphen/>
        <w:t>ward over the snow to the bo</w:t>
        <w:softHyphen/>
        <w:t>un</w:t>
        <w:softHyphen/>
        <w:t>dary of the</w:t>
        <w:softHyphen/>
        <w:t>ir pro</w:t>
        <w:softHyphen/>
        <w:t>perty; she ex</w:t>
        <w:softHyphen/>
        <w:t>ten</w:t>
        <w:softHyphen/>
        <w:t>ded her arms up to him and her mo</w:t>
        <w:softHyphen/>
        <w:t>uth mo</w:t>
        <w:softHyphen/>
        <w:t>ved. He knew that no hu</w:t>
        <w:softHyphen/>
        <w:t>man words co</w:t>
        <w:softHyphen/>
        <w:t>uld ha</w:t>
        <w:softHyphen/>
        <w:t>ve is</w:t>
        <w:softHyphen/>
        <w:t>su</w:t>
        <w:softHyphen/>
        <w:t>ed from that mo</w:t>
        <w:softHyphen/>
        <w:t>uth, from that dri</w:t>
        <w:softHyphen/>
        <w:t>ven body- it must ha</w:t>
        <w:softHyphen/>
        <w:t>ve be</w:t>
        <w:softHyphen/>
        <w:t>en only a mo</w:t>
        <w:softHyphen/>
        <w:t>an or a cry. She, they, all we</w:t>
        <w:softHyphen/>
        <w:t>re as</w:t>
        <w:softHyphen/>
        <w:t>king him to co</w:t>
        <w:softHyphen/>
        <w:t>me out: or we</w:t>
        <w:softHyphen/>
        <w:t>re they ple</w:t>
        <w:softHyphen/>
        <w:t>ading for sur</w:t>
        <w:softHyphen/>
        <w:t>ce</w:t>
        <w:softHyphen/>
        <w:t>ase, for sle</w:t>
        <w:softHyphen/>
        <w:t>ep? Pe</w:t>
        <w:softHyphen/>
        <w:t>ter be</w:t>
        <w:softHyphen/>
        <w:t>gan to cry. They we</w:t>
        <w:softHyphen/>
        <w:t>re eerie, not frigh</w:t>
        <w:softHyphen/>
        <w:t>te</w:t>
        <w:softHyphen/>
        <w:t>ning. Stan</w:t>
        <w:softHyphen/>
        <w:t>ding out the</w:t>
        <w:softHyphen/>
        <w:t>re be</w:t>
        <w:softHyphen/>
        <w:t>low his win</w:t>
        <w:softHyphen/>
        <w:t>dow, so pi</w:t>
        <w:softHyphen/>
        <w:t>ti</w:t>
        <w:softHyphen/>
        <w:t>ably dra</w:t>
        <w:softHyphen/>
        <w:t>ined, they we</w:t>
        <w:softHyphen/>
        <w:t>re as if me</w:t>
        <w:softHyphen/>
        <w:t>rely dre</w:t>
        <w:softHyphen/>
        <w:t>amed. The Ba</w:t>
        <w:softHyphen/>
        <w:t>tes and the</w:t>
        <w:softHyphen/>
        <w:t>ir be</w:t>
        <w:softHyphen/>
        <w:t>ne</w:t>
        <w:softHyphen/>
        <w:t>fac</w:t>
        <w:softHyphen/>
        <w:t>tor had sent them, but it was him they ne</w:t>
        <w:softHyphen/>
        <w:t>eded. The te</w:t>
        <w:softHyphen/>
        <w:t>ars cold on his che</w:t>
        <w:softHyphen/>
        <w:t>eks, Pe</w:t>
        <w:softHyphen/>
        <w:t>ter tur</w:t>
        <w:softHyphen/>
        <w:t>ned away from the win</w:t>
        <w:softHyphen/>
        <w:t>dow; so many, so many, so many.</w:t>
      </w:r>
    </w:p>
    <w:p>
      <w:pPr>
        <w:pStyle w:val="Normal"/>
        <w:rPr/>
      </w:pPr>
      <w:r>
        <w:rPr/>
        <w:t>    </w:t>
      </w:r>
      <w:r>
        <w:rPr/>
        <w:t>Face up, he lay back on his bed; sta</w:t>
        <w:softHyphen/>
        <w:t>red with open eyes at the ce</w:t>
        <w:softHyphen/>
        <w:t>iling. He knew they wo</w:t>
        <w:softHyphen/>
        <w:t>uld go: or wo</w:t>
        <w:softHyphen/>
        <w:t>uld he lo</w:t>
        <w:softHyphen/>
        <w:t>ok out in the mor</w:t>
        <w:softHyphen/>
        <w:t>ning to see them all still the</w:t>
        <w:softHyphen/>
        <w:t>re, fro</w:t>
        <w:softHyphen/>
        <w:t>zen in</w:t>
        <w:softHyphen/>
        <w:t>to pla</w:t>
        <w:softHyphen/>
        <w:t>ce li</w:t>
        <w:softHyphen/>
        <w:t>ke snow</w:t>
        <w:softHyphen/>
        <w:t>men? But the mu</w:t>
        <w:softHyphen/>
        <w:t>sic bla</w:t>
        <w:softHyphen/>
        <w:t>red in</w:t>
        <w:softHyphen/>
        <w:t>to li</w:t>
        <w:softHyphen/>
        <w:t>fe aga</w:t>
        <w:softHyphen/>
        <w:t>in, sud</w:t>
        <w:softHyphen/>
        <w:t>denly as pre</w:t>
        <w:softHyphen/>
        <w:t>sent as a bright slash of red, and yes, they wo</w:t>
        <w:softHyphen/>
        <w:t>uld be drif</w:t>
        <w:softHyphen/>
        <w:t>ting away, fol</w:t>
        <w:softHyphen/>
        <w:t>lo</w:t>
        <w:softHyphen/>
        <w:t>wing Dr. Rab</w:t>
        <w:softHyphen/>
        <w:t>bit</w:t>
        <w:softHyphen/>
        <w:t>fo</w:t>
        <w:softHyphen/>
        <w:t>ot's bright tem</w:t>
        <w:softHyphen/>
        <w:t>po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mu</w:t>
        <w:softHyphen/>
        <w:t>sic had fa</w:t>
        <w:softHyphen/>
        <w:t>ded, Pe</w:t>
        <w:softHyphen/>
        <w:t>ter got up from his bed and chec</w:t>
        <w:softHyphen/>
        <w:t>ked the win</w:t>
        <w:softHyphen/>
        <w:t>dow. Yes. Go</w:t>
        <w:softHyphen/>
        <w:t>ne. They had not even left marks on the snow.</w:t>
      </w:r>
    </w:p>
    <w:p>
      <w:pPr>
        <w:pStyle w:val="Normal"/>
        <w:rPr/>
      </w:pPr>
      <w:r>
        <w:rPr/>
        <w:t>    </w:t>
      </w:r>
      <w:r>
        <w:rPr/>
        <w:t>He went downs</w:t>
        <w:softHyphen/>
        <w:t>ta</w:t>
        <w:softHyphen/>
        <w:t>irs in the dark; at the fo</w:t>
        <w:softHyphen/>
        <w:t>ot of the sta</w:t>
        <w:softHyphen/>
        <w:t>irs saw a li</w:t>
        <w:softHyphen/>
        <w:t>ne of light be</w:t>
        <w:softHyphen/>
        <w:t>ne</w:t>
        <w:softHyphen/>
        <w:t>ath the te</w:t>
        <w:softHyphen/>
        <w:t>le</w:t>
        <w:softHyphen/>
        <w:t>vi</w:t>
        <w:softHyphen/>
        <w:t>si</w:t>
        <w:softHyphen/>
        <w:t>on ro</w:t>
        <w:softHyphen/>
        <w:t>om do</w:t>
        <w:softHyphen/>
        <w:t>or. Pe</w:t>
        <w:softHyphen/>
        <w:t>ter gently pus</w:t>
        <w:softHyphen/>
        <w:t>hed it open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</w:t>
        <w:softHyphen/>
        <w:t>vi</w:t>
        <w:softHyphen/>
        <w:t>si</w:t>
        <w:softHyphen/>
        <w:t>on sho</w:t>
        <w:softHyphen/>
        <w:t>wed a pat</w:t>
        <w:softHyphen/>
        <w:t>tern of mo</w:t>
        <w:softHyphen/>
        <w:t>ving dots di</w:t>
        <w:softHyphen/>
        <w:t>vi</w:t>
        <w:softHyphen/>
        <w:t>ded by a slowly up</w:t>
        <w:softHyphen/>
        <w:t>ward-drif</w:t>
        <w:softHyphen/>
        <w:t>ting black bar. The strong brown smell of whis</w:t>
        <w:softHyphen/>
        <w:t>key fil</w:t>
        <w:softHyphen/>
        <w:t>led the ro</w:t>
        <w:softHyphen/>
        <w:t>om. His fat</w:t>
        <w:softHyphen/>
        <w:t>her lay back in the cha</w:t>
        <w:softHyphen/>
        <w:t>ir with his mo</w:t>
        <w:softHyphen/>
        <w:t>uth open, tie un</w:t>
        <w:softHyphen/>
        <w:t>do</w:t>
        <w:softHyphen/>
        <w:t>ne, the skin on his fa</w:t>
        <w:softHyphen/>
        <w:t>ce and neck gray and parch</w:t>
        <w:softHyphen/>
        <w:t>ment</w:t>
        <w:softHyphen/>
        <w:t>li</w:t>
        <w:softHyphen/>
        <w:t>ke: bre</w:t>
        <w:softHyphen/>
        <w:t>at</w:t>
        <w:softHyphen/>
        <w:t>hing with the soft rat</w:t>
        <w:softHyphen/>
        <w:t>tling in</w:t>
        <w:softHyphen/>
        <w:t>ha</w:t>
        <w:softHyphen/>
        <w:t>la</w:t>
        <w:softHyphen/>
        <w:t>ti</w:t>
        <w:softHyphen/>
        <w:t>ons of an in</w:t>
        <w:softHyphen/>
        <w:t>fant. A ne</w:t>
        <w:softHyphen/>
        <w:t>arly empty bot</w:t>
        <w:softHyphen/>
        <w:t>tle, a full glass in which the ice had mel</w:t>
        <w:softHyphen/>
        <w:t>ted, sat be</w:t>
        <w:softHyphen/>
        <w:t>si</w:t>
        <w:softHyphen/>
        <w:t>de him on the tab</w:t>
        <w:softHyphen/>
        <w:t>le. Pe</w:t>
        <w:softHyphen/>
        <w:t>ter went to the te</w:t>
        <w:softHyphen/>
        <w:t>le</w:t>
        <w:softHyphen/>
        <w:t>vi</w:t>
        <w:softHyphen/>
        <w:t>si</w:t>
        <w:softHyphen/>
        <w:t>on set and switc</w:t>
        <w:softHyphen/>
        <w:t>hed it off. Then he ten</w:t>
        <w:softHyphen/>
        <w:t>derly sho</w:t>
        <w:softHyphen/>
        <w:t>ok his fat</w:t>
        <w:softHyphen/>
        <w:t>her's arm.</w:t>
      </w:r>
    </w:p>
    <w:p>
      <w:pPr>
        <w:pStyle w:val="Normal"/>
        <w:rPr/>
      </w:pPr>
      <w:r>
        <w:rPr/>
        <w:t>    </w:t>
      </w:r>
      <w:r>
        <w:rPr/>
        <w:t>"Mnn." His fat</w:t>
        <w:softHyphen/>
        <w:t>her's eyes ope</w:t>
        <w:softHyphen/>
        <w:t>ned clo</w:t>
        <w:softHyphen/>
        <w:t>udy and da</w:t>
        <w:softHyphen/>
        <w:t>zed. "Pe</w:t>
        <w:softHyphen/>
        <w:t>te. He</w:t>
        <w:softHyphen/>
        <w:t>ard mu</w:t>
        <w:softHyphen/>
        <w:t>sic.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dre</w:t>
        <w:softHyphen/>
        <w:t>aming."</w:t>
      </w:r>
    </w:p>
    <w:p>
      <w:pPr>
        <w:pStyle w:val="Normal"/>
        <w:rPr/>
      </w:pPr>
      <w:r>
        <w:rPr/>
        <w:t>    </w:t>
      </w:r>
      <w:r>
        <w:rPr/>
        <w:t>"What t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Near one."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 abo</w:t>
        <w:softHyphen/>
        <w:t>ut yo</w:t>
        <w:softHyphen/>
        <w:t>ur mot</w:t>
        <w:softHyphen/>
        <w:t>her. You lo</w:t>
        <w:softHyphen/>
        <w:t>ok li</w:t>
        <w:softHyphen/>
        <w:t>ke her, Pe</w:t>
        <w:softHyphen/>
        <w:t>te. My ha</w:t>
        <w:softHyphen/>
        <w:t>ir, her fa</w:t>
        <w:softHyphen/>
        <w:t>ce. Lucky-co</w:t>
        <w:softHyphen/>
        <w:t>uld've lo</w:t>
        <w:softHyphen/>
        <w:t>oked li</w:t>
        <w:softHyphen/>
        <w:t>ke me."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 abo</w:t>
        <w:softHyphen/>
        <w:t>ut her too."</w:t>
      </w:r>
    </w:p>
    <w:p>
      <w:pPr>
        <w:pStyle w:val="Normal"/>
        <w:rPr/>
      </w:pPr>
      <w:r>
        <w:rPr/>
        <w:t>    </w:t>
      </w:r>
      <w:r>
        <w:rPr/>
        <w:t>His fat</w:t>
        <w:softHyphen/>
        <w:t>her got out of the cha</w:t>
        <w:softHyphen/>
        <w:t>ir, rub</w:t>
        <w:softHyphen/>
        <w:t>bed his che</w:t>
        <w:softHyphen/>
        <w:t>eks, and ga</w:t>
        <w:softHyphen/>
        <w:t>ve Pe</w:t>
        <w:softHyphen/>
        <w:t>ter a lo</w:t>
        <w:softHyphen/>
        <w:t>ok of unex</w:t>
        <w:softHyphen/>
        <w:t>pec</w:t>
        <w:softHyphen/>
        <w:t>ted cla</w:t>
        <w:softHyphen/>
        <w:t>rity. "You're grown up, Pe</w:t>
        <w:softHyphen/>
        <w:t>te. Funny. I saw it just now-you're a grown man."</w:t>
      </w:r>
    </w:p>
    <w:p>
      <w:pPr>
        <w:pStyle w:val="Normal"/>
        <w:rPr/>
      </w:pPr>
      <w:r>
        <w:rPr/>
        <w:t>    </w:t>
      </w:r>
      <w:r>
        <w:rPr/>
        <w:t>Peter, em</w:t>
        <w:softHyphen/>
        <w:t>bar</w:t>
        <w:softHyphen/>
        <w:t>ras</w:t>
        <w:softHyphen/>
        <w:t>sed,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Didn't want to tell you ear</w:t>
        <w:softHyphen/>
        <w:t>li</w:t>
        <w:softHyphen/>
        <w:t>er. Ed Ve</w:t>
        <w:softHyphen/>
        <w:t>nu</w:t>
        <w:softHyphen/>
        <w:t>ti cal</w:t>
        <w:softHyphen/>
        <w:t>led me up this af</w:t>
        <w:softHyphen/>
        <w:t>ter</w:t>
        <w:softHyphen/>
        <w:t>no</w:t>
        <w:softHyphen/>
        <w:t>on-he</w:t>
        <w:softHyphen/>
        <w:t>ard it from the sta</w:t>
        <w:softHyphen/>
        <w:t>te cops. El</w:t>
        <w:softHyphen/>
        <w:t>mer Sca</w:t>
        <w:softHyphen/>
        <w:t>les, far</w:t>
        <w:softHyphen/>
        <w:t>mer a lit</w:t>
        <w:softHyphen/>
        <w:t>tle way out of town? Had his mort</w:t>
        <w:softHyphen/>
        <w:t>ga</w:t>
        <w:softHyphen/>
        <w:t>ge with us. All tho</w:t>
        <w:softHyphen/>
        <w:t>se kids? Ed says he kil</w:t>
        <w:softHyphen/>
        <w:t>led them all. Shot all the kids and then shot his wi</w:t>
        <w:softHyphen/>
        <w:t>fe and then kil</w:t>
        <w:softHyphen/>
        <w:t>led him</w:t>
        <w:softHyphen/>
        <w:t>self. Pe</w:t>
        <w:softHyphen/>
        <w:t>te, this town is go</w:t>
        <w:softHyphen/>
        <w:t>ing crazy. Just pla</w:t>
        <w:softHyphen/>
        <w:t>in sick and crazy."</w:t>
      </w:r>
    </w:p>
    <w:p>
      <w:pPr>
        <w:pStyle w:val="Normal"/>
        <w:rPr/>
      </w:pPr>
      <w:r>
        <w:rPr/>
        <w:t>    </w:t>
      </w:r>
      <w:r>
        <w:rPr/>
        <w:t>"Let's get ups</w:t>
        <w:softHyphen/>
        <w:t>ta</w:t>
        <w:softHyphen/>
        <w:t>irs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so</w:t>
        <w:softHyphen/>
        <w:t>me days Mil</w:t>
        <w:softHyphen/>
        <w:t>burn sto</w:t>
        <w:softHyphen/>
        <w:t>od as still as Humph</w:t>
        <w:softHyphen/>
        <w:t>rey Stal</w:t>
        <w:softHyphen/>
        <w:t>lad</w:t>
        <w:softHyphen/>
        <w:t>ge's card ga</w:t>
        <w:softHyphen/>
        <w:t>me af</w:t>
        <w:softHyphen/>
        <w:t>ter his wi</w:t>
        <w:softHyphen/>
        <w:t>fe had ut</w:t>
        <w:softHyphen/>
        <w:t>te</w:t>
        <w:softHyphen/>
        <w:t>red a word which se</w:t>
        <w:softHyphen/>
        <w:t>emed obs</w:t>
        <w:softHyphen/>
        <w:t>ce</w:t>
        <w:softHyphen/>
        <w:t>ne to both of them: gra</w:t>
        <w:softHyphen/>
        <w:t>ve</w:t>
        <w:softHyphen/>
        <w:t>dig</w:t>
        <w:softHyphen/>
        <w:t>gers and gra</w:t>
        <w:softHyphen/>
        <w:t>ves we</w:t>
        <w:softHyphen/>
        <w:t>re a ta</w:t>
        <w:softHyphen/>
        <w:t>boo su</w:t>
        <w:softHyphen/>
        <w:t>bj</w:t>
        <w:softHyphen/>
        <w:t>ect, when every</w:t>
        <w:softHyphen/>
        <w:t>body in town knew well or was re</w:t>
        <w:softHyphen/>
        <w:t>la</w:t>
        <w:softHyphen/>
        <w:t>ted to one of the she</w:t>
        <w:softHyphen/>
        <w:t>et-co</w:t>
        <w:softHyphen/>
        <w:t>ve</w:t>
        <w:softHyphen/>
        <w:t>red bo</w:t>
        <w:softHyphen/>
        <w:t>di</w:t>
        <w:softHyphen/>
        <w:t>es in the ja</w:t>
        <w:softHyphen/>
        <w:t>il. Pe</w:t>
        <w:softHyphen/>
        <w:t>op</w:t>
        <w:softHyphen/>
        <w:t>le set</w:t>
        <w:softHyphen/>
        <w:t>tled down in front of the te</w:t>
        <w:softHyphen/>
        <w:t>le</w:t>
        <w:softHyphen/>
        <w:t>vi</w:t>
        <w:softHyphen/>
        <w:t>si</w:t>
        <w:softHyphen/>
        <w:t>on and ate piz</w:t>
        <w:softHyphen/>
        <w:t>zas from the fre</w:t>
        <w:softHyphen/>
        <w:t>ezer and pra</w:t>
        <w:softHyphen/>
        <w:t>yed that the po</w:t>
        <w:softHyphen/>
        <w:t>wer li</w:t>
        <w:softHyphen/>
        <w:t>nes wo</w:t>
        <w:softHyphen/>
        <w:t>uld stay up; they avo</w:t>
        <w:softHyphen/>
        <w:t>ided one anot</w:t>
        <w:softHyphen/>
        <w:t>her. If you lo</w:t>
        <w:softHyphen/>
        <w:t>oked out</w:t>
        <w:softHyphen/>
        <w:t>si</w:t>
        <w:softHyphen/>
        <w:t>de and saw yo</w:t>
        <w:softHyphen/>
        <w:t>ur next-do</w:t>
        <w:softHyphen/>
        <w:t>or ne</w:t>
        <w:softHyphen/>
        <w:t>igh</w:t>
        <w:softHyphen/>
        <w:t>bor figh</w:t>
        <w:softHyphen/>
        <w:t>ting up his lawn to get to his front do</w:t>
        <w:softHyphen/>
        <w:t>or, he lo</w:t>
        <w:softHyphen/>
        <w:t>oked une</w:t>
        <w:softHyphen/>
        <w:t>arthly, trans</w:t>
        <w:softHyphen/>
        <w:t>for</w:t>
        <w:softHyphen/>
        <w:t>med by stress in</w:t>
        <w:softHyphen/>
        <w:t>to a wild rag</w:t>
        <w:softHyphen/>
        <w:t>ged fron</w:t>
        <w:softHyphen/>
        <w:t>ti</w:t>
        <w:softHyphen/>
        <w:t>er ver</w:t>
        <w:softHyphen/>
        <w:t>si</w:t>
        <w:softHyphen/>
        <w:t>on of him</w:t>
        <w:softHyphen/>
        <w:t>self: you knew he'd da</w:t>
        <w:softHyphen/>
        <w:t>ma</w:t>
        <w:softHyphen/>
        <w:t>ge an</w:t>
        <w:softHyphen/>
        <w:t>yo</w:t>
        <w:softHyphen/>
        <w:t>ne who thre</w:t>
        <w:softHyphen/>
        <w:t>ate</w:t>
        <w:softHyphen/>
        <w:t>ned to to</w:t>
        <w:softHyphen/>
        <w:t>uch his dwind</w:t>
        <w:softHyphen/>
        <w:t>ling sto</w:t>
        <w:softHyphen/>
        <w:t>re of fo</w:t>
        <w:softHyphen/>
        <w:t>od. He'd be</w:t>
        <w:softHyphen/>
        <w:t>en to</w:t>
        <w:softHyphen/>
        <w:t>uc</w:t>
        <w:softHyphen/>
        <w:t>hed by that sa</w:t>
        <w:softHyphen/>
        <w:t>va</w:t>
        <w:softHyphen/>
        <w:t>ge mu</w:t>
        <w:softHyphen/>
        <w:t>sic you had tri</w:t>
        <w:softHyphen/>
        <w:t>ed to es</w:t>
        <w:softHyphen/>
        <w:t>ca</w:t>
        <w:softHyphen/>
        <w:t>pe, and if he lo</w:t>
        <w:softHyphen/>
        <w:t>oked thro</w:t>
        <w:softHyphen/>
        <w:t>ugh yo</w:t>
        <w:softHyphen/>
        <w:t>ur Ther</w:t>
        <w:softHyphen/>
        <w:t>mo</w:t>
        <w:softHyphen/>
        <w:t>pa</w:t>
        <w:softHyphen/>
        <w:t>ne pic</w:t>
        <w:softHyphen/>
        <w:t>tu</w:t>
        <w:softHyphen/>
        <w:t>re win</w:t>
        <w:softHyphen/>
        <w:t>dow and saw you his eyes we</w:t>
        <w:softHyphen/>
        <w:t>re ba</w:t>
        <w:softHyphen/>
        <w:t>rely hu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And if go</w:t>
        <w:softHyphen/>
        <w:t>od old Sam (assis</w:t>
        <w:softHyphen/>
        <w:t>tant ma</w:t>
        <w:softHyphen/>
        <w:t>na</w:t>
        <w:softHyphen/>
        <w:t>ger down at Horn's Ti</w:t>
        <w:softHyphen/>
        <w:t>re Re</w:t>
        <w:softHyphen/>
        <w:t>cap</w:t>
        <w:softHyphen/>
        <w:t>ping Ser</w:t>
        <w:softHyphen/>
        <w:t>vi</w:t>
        <w:softHyphen/>
        <w:t>ce and a shark at po</w:t>
        <w:softHyphen/>
        <w:t>ker) or go</w:t>
        <w:softHyphen/>
        <w:t>od old Ace (re</w:t>
        <w:softHyphen/>
        <w:t>ti</w:t>
        <w:softHyphen/>
        <w:t>red fo</w:t>
        <w:softHyphen/>
        <w:t>re</w:t>
        <w:softHyphen/>
        <w:t>man from a shoe fac</w:t>
        <w:softHyphen/>
        <w:t>tory in En</w:t>
        <w:softHyphen/>
        <w:t>di</w:t>
        <w:softHyphen/>
        <w:t>cott and a ter</w:t>
        <w:softHyphen/>
        <w:t>rib</w:t>
        <w:softHyphen/>
        <w:t>le bo</w:t>
        <w:softHyphen/>
        <w:t>re, but sent his son thro</w:t>
        <w:softHyphen/>
        <w:t>ugh me</w:t>
        <w:softHyphen/>
        <w:t>di</w:t>
        <w:softHyphen/>
        <w:t>cal scho</w:t>
        <w:softHyphen/>
        <w:t>ol) we</w:t>
        <w:softHyphen/>
        <w:t>re not out</w:t>
        <w:softHyphen/>
        <w:t>si</w:t>
        <w:softHyphen/>
        <w:t>de, catc</w:t>
        <w:softHyphen/>
        <w:t>hing yo</w:t>
        <w:softHyphen/>
        <w:t>ur eye with a star</w:t>
        <w:softHyphen/>
        <w:t>ved glan</w:t>
        <w:softHyphen/>
        <w:t>ce which me</w:t>
        <w:softHyphen/>
        <w:t>ant ta</w:t>
        <w:softHyphen/>
        <w:t>ke yo</w:t>
        <w:softHyphen/>
        <w:t>ur eyes off me, you bas</w:t>
        <w:softHyphen/>
        <w:t>tard, then it was even wor</w:t>
        <w:softHyphen/>
        <w:t>se: be</w:t>
        <w:softHyphen/>
        <w:t>ca</w:t>
        <w:softHyphen/>
        <w:t>use what you saw lo</w:t>
        <w:softHyphen/>
        <w:t>oked not mur</w:t>
        <w:softHyphen/>
        <w:t>de</w:t>
        <w:softHyphen/>
        <w:t>ro</w:t>
        <w:softHyphen/>
        <w:t>us but de</w:t>
        <w:softHyphen/>
        <w:t>ad. The stre</w:t>
        <w:softHyphen/>
        <w:t>ets im</w:t>
        <w:softHyphen/>
        <w:t>pas</w:t>
        <w:softHyphen/>
        <w:t>sab</w:t>
        <w:softHyphen/>
        <w:t>le ex</w:t>
        <w:softHyphen/>
        <w:t>cept on fo</w:t>
        <w:softHyphen/>
        <w:t>ot, ni</w:t>
        <w:softHyphen/>
        <w:t>ne-fo</w:t>
        <w:softHyphen/>
        <w:t>ot, twel</w:t>
        <w:softHyphen/>
        <w:t>ve-fo</w:t>
        <w:softHyphen/>
        <w:t>ot drifts, a cons</w:t>
        <w:softHyphen/>
        <w:t>tant swirl of whi</w:t>
        <w:softHyphen/>
        <w:t>te in the air, a glo</w:t>
        <w:softHyphen/>
        <w:t>oming sky. The ho</w:t>
        <w:softHyphen/>
        <w:t>uses on Ha</w:t>
        <w:softHyphen/>
        <w:t>ven La</w:t>
        <w:softHyphen/>
        <w:t>ne and Mel</w:t>
        <w:softHyphen/>
        <w:t>ro</w:t>
        <w:softHyphen/>
        <w:t>se Ave</w:t>
        <w:softHyphen/>
        <w:t>nue lo</w:t>
        <w:softHyphen/>
        <w:t>oked va</w:t>
        <w:softHyphen/>
        <w:t>cant, dra</w:t>
        <w:softHyphen/>
        <w:t>pes drawn aga</w:t>
        <w:softHyphen/>
        <w:t>inst the de</w:t>
        <w:softHyphen/>
        <w:t>so</w:t>
        <w:softHyphen/>
        <w:t>la</w:t>
        <w:softHyphen/>
        <w:t>ti</w:t>
        <w:softHyphen/>
        <w:t>on out</w:t>
        <w:softHyphen/>
        <w:t>si</w:t>
        <w:softHyphen/>
        <w:t>de. In town, snow drif</w:t>
        <w:softHyphen/>
        <w:t>ted up to the ro</w:t>
        <w:softHyphen/>
        <w:t>ofs and she</w:t>
        <w:softHyphen/>
        <w:t>eted ac</w:t>
        <w:softHyphen/>
        <w:t>ross the stre</w:t>
        <w:softHyphen/>
        <w:t>ets; win</w:t>
        <w:softHyphen/>
        <w:t>dows ref</w:t>
        <w:softHyphen/>
        <w:t>lec</w:t>
        <w:softHyphen/>
        <w:t>ted chill emp</w:t>
        <w:softHyphen/>
        <w:t>ti</w:t>
        <w:softHyphen/>
        <w:t>ness. Mil</w:t>
        <w:softHyphen/>
        <w:t>burn lo</w:t>
        <w:softHyphen/>
        <w:t>oked as tho</w:t>
        <w:softHyphen/>
        <w:t>ugh ever</w:t>
        <w:softHyphen/>
        <w:t>yo</w:t>
        <w:softHyphen/>
        <w:t>ne in town we</w:t>
        <w:softHyphen/>
        <w:t>re lying still un</w:t>
        <w:softHyphen/>
        <w:t>der a she</w:t>
        <w:softHyphen/>
        <w:t>et in one of Har</w:t>
        <w:softHyphen/>
        <w:t>desty's cells; and when so</w:t>
        <w:softHyphen/>
        <w:t>me</w:t>
        <w:softHyphen/>
        <w:t>one li</w:t>
        <w:softHyphen/>
        <w:t>ke Clark Mul</w:t>
        <w:softHyphen/>
        <w:t>li</w:t>
        <w:softHyphen/>
        <w:t>gan or Rol</w:t>
        <w:softHyphen/>
        <w:t>lo Dra</w:t>
        <w:softHyphen/>
        <w:t>eger, who had li</w:t>
        <w:softHyphen/>
        <w:t>ved all his li</w:t>
        <w:softHyphen/>
        <w:t>fe in Mil</w:t>
        <w:softHyphen/>
        <w:t>burn, lo</w:t>
        <w:softHyphen/>
        <w:t>oked at it now a cold whis</w:t>
        <w:softHyphen/>
        <w:t>per of wind brus</w:t>
        <w:softHyphen/>
        <w:t>hed ac</w:t>
        <w:softHyphen/>
        <w:t>ross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That was in the day</w:t>
        <w:softHyphen/>
        <w:t>ti</w:t>
        <w:softHyphen/>
        <w:t>me. Bet</w:t>
        <w:softHyphen/>
        <w:t>we</w:t>
        <w:softHyphen/>
        <w:t>en Christ</w:t>
        <w:softHyphen/>
        <w:t>mas and New Ye</w:t>
        <w:softHyphen/>
        <w:t>ar's Day, or</w:t>
        <w:softHyphen/>
        <w:t>di</w:t>
        <w:softHyphen/>
        <w:t>nary pe</w:t>
        <w:softHyphen/>
        <w:t>op</w:t>
        <w:softHyphen/>
        <w:t>le in Mil</w:t>
        <w:softHyphen/>
        <w:t>burn, tho</w:t>
        <w:softHyphen/>
        <w:t>se who had ne</w:t>
        <w:softHyphen/>
        <w:t>ver he</w:t>
        <w:softHyphen/>
        <w:t>ard of Eva Gal</w:t>
        <w:softHyphen/>
        <w:t>li or Strin</w:t>
        <w:softHyphen/>
        <w:t>ger Ded</w:t>
        <w:softHyphen/>
        <w:t>ham and tho</w:t>
        <w:softHyphen/>
        <w:t>ught of the Chow</w:t>
        <w:softHyphen/>
        <w:t>der So</w:t>
        <w:softHyphen/>
        <w:t>ci</w:t>
        <w:softHyphen/>
        <w:t>ety (if they tho</w:t>
        <w:softHyphen/>
        <w:t>ught of it at all) as a col</w:t>
        <w:softHyphen/>
        <w:t>lec</w:t>
        <w:softHyphen/>
        <w:t>ti</w:t>
        <w:softHyphen/>
        <w:t>on of mu</w:t>
        <w:softHyphen/>
        <w:t>se</w:t>
        <w:softHyphen/>
        <w:t>um pi</w:t>
        <w:softHyphen/>
        <w:t>eces, wo</w:t>
        <w:softHyphen/>
        <w:t>und up go</w:t>
        <w:softHyphen/>
        <w:t>ing to bed ear</w:t>
        <w:softHyphen/>
        <w:t>li</w:t>
        <w:softHyphen/>
        <w:t>er and ear</w:t>
        <w:softHyphen/>
        <w:t>li</w:t>
        <w:softHyphen/>
        <w:t>er-at ten, then at ni</w:t>
        <w:softHyphen/>
        <w:t>ne-thirty-be</w:t>
        <w:softHyphen/>
        <w:t>ca</w:t>
        <w:softHyphen/>
        <w:t>use the tho</w:t>
        <w:softHyphen/>
        <w:t>ught of all that black we</w:t>
        <w:softHyphen/>
        <w:t>at</w:t>
        <w:softHyphen/>
        <w:t>her out the</w:t>
        <w:softHyphen/>
        <w:t>re ma</w:t>
        <w:softHyphen/>
        <w:t>de them want to clo</w:t>
        <w:softHyphen/>
        <w:t>se the</w:t>
        <w:softHyphen/>
        <w:t>ir eyes and not open them aga</w:t>
        <w:softHyphen/>
        <w:t>in un</w:t>
        <w:softHyphen/>
        <w:t>til dawn. If the days we</w:t>
        <w:softHyphen/>
        <w:t>re thre</w:t>
        <w:softHyphen/>
        <w:t>ate</w:t>
        <w:softHyphen/>
        <w:t>ning, the nights we</w:t>
        <w:softHyphen/>
        <w:t>re fe</w:t>
        <w:softHyphen/>
        <w:t>ro</w:t>
        <w:softHyphen/>
        <w:t>ci</w:t>
        <w:softHyphen/>
        <w:t>o</w:t>
        <w:softHyphen/>
        <w:t>us. The wind to</w:t>
        <w:softHyphen/>
        <w:t>re aro</w:t>
        <w:softHyphen/>
        <w:t>und the cor</w:t>
        <w:softHyphen/>
        <w:t>ners of the ho</w:t>
        <w:softHyphen/>
        <w:t>uses, rat</w:t>
        <w:softHyphen/>
        <w:t>tling shut</w:t>
        <w:softHyphen/>
        <w:t>ters and storm win</w:t>
        <w:softHyphen/>
        <w:t>dows, and two or three ti</w:t>
        <w:softHyphen/>
        <w:t>mes a night a big gust flat</w:t>
        <w:softHyphen/>
        <w:t>te</w:t>
        <w:softHyphen/>
        <w:t>ned it</w:t>
        <w:softHyphen/>
        <w:t>self aga</w:t>
        <w:softHyphen/>
        <w:t>inst the wall li</w:t>
        <w:softHyphen/>
        <w:t>ke an enor</w:t>
        <w:softHyphen/>
        <w:t>mo</w:t>
        <w:softHyphen/>
        <w:t>us wa</w:t>
        <w:softHyphen/>
        <w:t>ve-hard eno</w:t>
        <w:softHyphen/>
        <w:t>ugh to ma</w:t>
        <w:softHyphen/>
        <w:t>ke the lights sway. And it of</w:t>
        <w:softHyphen/>
        <w:t>ten se</w:t>
        <w:softHyphen/>
        <w:t>emed to or</w:t>
        <w:softHyphen/>
        <w:t>di</w:t>
        <w:softHyphen/>
        <w:t>nary pe</w:t>
        <w:softHyphen/>
        <w:t>op</w:t>
        <w:softHyphen/>
        <w:t>le in Mil</w:t>
        <w:softHyphen/>
        <w:t>burn that mi</w:t>
        <w:softHyphen/>
        <w:t>xed up with all that ban</w:t>
        <w:softHyphen/>
        <w:t>ging and his</w:t>
        <w:softHyphen/>
        <w:t>sing out</w:t>
        <w:softHyphen/>
        <w:t>si</w:t>
        <w:softHyphen/>
        <w:t>de we</w:t>
        <w:softHyphen/>
        <w:t>re vo</w:t>
        <w:softHyphen/>
        <w:t>ices-vo</w:t>
        <w:softHyphen/>
        <w:t>ices that co</w:t>
        <w:softHyphen/>
        <w:t>uldn't con</w:t>
        <w:softHyphen/>
        <w:t>ta</w:t>
        <w:softHyphen/>
        <w:t>in the</w:t>
        <w:softHyphen/>
        <w:t>ir glee. The Peg</w:t>
        <w:softHyphen/>
        <w:t>ram boys he</w:t>
        <w:softHyphen/>
        <w:t>ard so</w:t>
        <w:softHyphen/>
        <w:t>met</w:t>
        <w:softHyphen/>
        <w:t>hing tap</w:t>
        <w:softHyphen/>
        <w:t>ping at the</w:t>
        <w:softHyphen/>
        <w:t>ir bed</w:t>
        <w:softHyphen/>
        <w:t>ro</w:t>
        <w:softHyphen/>
        <w:t>om win</w:t>
        <w:softHyphen/>
        <w:t>dow, and in the mor</w:t>
        <w:softHyphen/>
        <w:t>ning saw the prints of ba</w:t>
        <w:softHyphen/>
        <w:t>re fe</w:t>
        <w:softHyphen/>
        <w:t>et out</w:t>
        <w:softHyphen/>
        <w:t>si</w:t>
        <w:softHyphen/>
        <w:t>de on a drift. Gri</w:t>
        <w:softHyphen/>
        <w:t>eving Wal</w:t>
        <w:softHyphen/>
        <w:t>ter Bar</w:t>
        <w:softHyphen/>
        <w:t>nes was not the only per</w:t>
        <w:softHyphen/>
        <w:t>son in Mil</w:t>
        <w:softHyphen/>
        <w:t>burn who tho</w:t>
        <w:softHyphen/>
        <w:t>ught the who</w:t>
        <w:softHyphen/>
        <w:t>le town was go</w:t>
        <w:softHyphen/>
        <w:t>ing crazy.</w:t>
      </w:r>
    </w:p>
    <w:p>
      <w:pPr>
        <w:pStyle w:val="Normal"/>
        <w:rPr/>
      </w:pPr>
      <w:r>
        <w:rPr/>
        <w:t>    </w:t>
      </w:r>
      <w:r>
        <w:rPr/>
        <w:t>On the last day of the ye</w:t>
        <w:softHyphen/>
        <w:t>ar the ma</w:t>
        <w:softHyphen/>
        <w:t>yor fi</w:t>
        <w:softHyphen/>
        <w:t>nal</w:t>
        <w:softHyphen/>
        <w:t>ly got thro</w:t>
        <w:softHyphen/>
        <w:t>ugh to all three of the de</w:t>
        <w:softHyphen/>
        <w:t>pu</w:t>
        <w:softHyphen/>
        <w:t>ti</w:t>
        <w:softHyphen/>
        <w:t>es and told them that they had to get Har</w:t>
        <w:softHyphen/>
        <w:t>desty out of the of</w:t>
        <w:softHyphen/>
        <w:t>fi</w:t>
        <w:softHyphen/>
        <w:t>ce and in</w:t>
        <w:softHyphen/>
        <w:t>to a hos</w:t>
        <w:softHyphen/>
        <w:t>pi</w:t>
        <w:softHyphen/>
        <w:t>tal-the ma</w:t>
        <w:softHyphen/>
        <w:t>yor was af</w:t>
        <w:softHyphen/>
        <w:t>ra</w:t>
        <w:softHyphen/>
        <w:t>id that lo</w:t>
        <w:softHyphen/>
        <w:t>oting wo</w:t>
        <w:softHyphen/>
        <w:t>uld be</w:t>
        <w:softHyphen/>
        <w:t>gin so</w:t>
        <w:softHyphen/>
        <w:t>on if they co</w:t>
        <w:softHyphen/>
        <w:t>uldn't get the stre</w:t>
        <w:softHyphen/>
        <w:t>ets plo</w:t>
        <w:softHyphen/>
        <w:t>wed. He ap</w:t>
        <w:softHyphen/>
        <w:t>po</w:t>
        <w:softHyphen/>
        <w:t>in</w:t>
        <w:softHyphen/>
        <w:t>ted Le</w:t>
        <w:softHyphen/>
        <w:t>on Churc</w:t>
        <w:softHyphen/>
        <w:t>hill ac</w:t>
        <w:softHyphen/>
        <w:t>ting she</w:t>
        <w:softHyphen/>
        <w:t>riff-the big</w:t>
        <w:softHyphen/>
        <w:t>gest and dum</w:t>
        <w:softHyphen/>
        <w:t>best of the de</w:t>
        <w:softHyphen/>
        <w:t>pu</w:t>
        <w:softHyphen/>
        <w:t>ti</w:t>
        <w:softHyphen/>
        <w:t>es, the one most li</w:t>
        <w:softHyphen/>
        <w:t>kely to fol</w:t>
        <w:softHyphen/>
        <w:t>low or</w:t>
        <w:softHyphen/>
        <w:t>ders-and told Le</w:t>
        <w:softHyphen/>
        <w:t>on that if he didn't patch up Omar Nor</w:t>
        <w:softHyphen/>
        <w:t>ris's plow him</w:t>
        <w:softHyphen/>
        <w:t>self and start cle</w:t>
        <w:softHyphen/>
        <w:t>aring the stre</w:t>
        <w:softHyphen/>
        <w:t>ets, he'd be out of a job per</w:t>
        <w:softHyphen/>
        <w:t>ma</w:t>
        <w:softHyphen/>
        <w:t>nently. So on New Ye</w:t>
        <w:softHyphen/>
        <w:t>ar's Day Le</w:t>
        <w:softHyphen/>
        <w:t>on wal</w:t>
        <w:softHyphen/>
        <w:t>ked to the mu</w:t>
        <w:softHyphen/>
        <w:t>ni</w:t>
        <w:softHyphen/>
        <w:t>ci</w:t>
        <w:softHyphen/>
        <w:t>pal ga</w:t>
        <w:softHyphen/>
        <w:t>ra</w:t>
        <w:softHyphen/>
        <w:t>ge and fo</w:t>
        <w:softHyphen/>
        <w:t>und that the plow wasn't as bad as it had lo</w:t>
        <w:softHyphen/>
        <w:t>oked. Se</w:t>
        <w:softHyphen/>
        <w:t>ars James's big car had bent so</w:t>
        <w:softHyphen/>
        <w:t>me of the pla</w:t>
        <w:softHyphen/>
        <w:t>tes, but everyt</w:t>
        <w:softHyphen/>
        <w:t>hing still wor</w:t>
        <w:softHyphen/>
        <w:t>ked. He to</w:t>
        <w:softHyphen/>
        <w:t>ok the plow out that mor</w:t>
        <w:softHyphen/>
        <w:t>ning, and in the first ho</w:t>
        <w:softHyphen/>
        <w:t>ur de</w:t>
        <w:softHyphen/>
        <w:t>ve</w:t>
        <w:softHyphen/>
        <w:t>lo</w:t>
        <w:softHyphen/>
        <w:t>ped mo</w:t>
        <w:softHyphen/>
        <w:t>re res</w:t>
        <w:softHyphen/>
        <w:t>pect for Omar Nor</w:t>
        <w:softHyphen/>
        <w:t>ris than he'd ever had for the ma</w:t>
        <w:softHyphen/>
        <w:t>yor.</w:t>
      </w:r>
    </w:p>
    <w:p>
      <w:pPr>
        <w:pStyle w:val="Normal"/>
        <w:rPr/>
      </w:pPr>
      <w:r>
        <w:rPr/>
        <w:t>    </w:t>
      </w:r>
      <w:r>
        <w:rPr/>
        <w:t>But when the de</w:t>
        <w:softHyphen/>
        <w:t>pu</w:t>
        <w:softHyphen/>
        <w:t>ti</w:t>
        <w:softHyphen/>
        <w:t>es got to the she</w:t>
        <w:softHyphen/>
        <w:t>riff's of</w:t>
        <w:softHyphen/>
        <w:t>fi</w:t>
        <w:softHyphen/>
        <w:t>ce all they fo</w:t>
        <w:softHyphen/>
        <w:t>und was an empty ro</w:t>
        <w:softHyphen/>
        <w:t>om and a smelly cot. Walt Har</w:t>
        <w:softHyphen/>
        <w:t>desty had di</w:t>
        <w:softHyphen/>
        <w:t>sap</w:t>
        <w:softHyphen/>
        <w:t>pe</w:t>
        <w:softHyphen/>
        <w:t>ared so</w:t>
        <w:softHyphen/>
        <w:t>me</w:t>
        <w:softHyphen/>
        <w:t>ti</w:t>
        <w:softHyphen/>
        <w:t>me du</w:t>
        <w:softHyphen/>
        <w:t>ring the pre</w:t>
        <w:softHyphen/>
        <w:t>vi</w:t>
        <w:softHyphen/>
        <w:t>o</w:t>
        <w:softHyphen/>
        <w:t>us fo</w:t>
        <w:softHyphen/>
        <w:t>ur days. He had left be</w:t>
        <w:softHyphen/>
        <w:t>hind six empty bo</w:t>
        <w:softHyphen/>
        <w:t>ur</w:t>
        <w:softHyphen/>
        <w:t>bon bot</w:t>
        <w:softHyphen/>
        <w:t>tles but no no</w:t>
        <w:softHyphen/>
        <w:t>te or for</w:t>
        <w:softHyphen/>
        <w:t>war</w:t>
        <w:softHyphen/>
        <w:t>ding ad</w:t>
        <w:softHyphen/>
        <w:t>dress-cer</w:t>
        <w:softHyphen/>
        <w:t>ta</w:t>
        <w:softHyphen/>
        <w:t>inly not</w:t>
        <w:softHyphen/>
        <w:t>hing to tell of the gut-pa</w:t>
        <w:softHyphen/>
        <w:t>nic he'd felt one night when he lif</w:t>
        <w:softHyphen/>
        <w:t>ted his he</w:t>
        <w:softHyphen/>
        <w:t>ad from his desk to po</w:t>
        <w:softHyphen/>
        <w:t>ur him</w:t>
        <w:softHyphen/>
        <w:t>self anot</w:t>
        <w:softHyphen/>
        <w:t>her drink and he</w:t>
        <w:softHyphen/>
        <w:t>ard mo</w:t>
        <w:softHyphen/>
        <w:t>re no</w:t>
        <w:softHyphen/>
        <w:t>ises from back in the uti</w:t>
        <w:softHyphen/>
        <w:t>lity cells. At first it had so</w:t>
        <w:softHyphen/>
        <w:t>un</w:t>
        <w:softHyphen/>
        <w:t>ded to Har</w:t>
        <w:softHyphen/>
        <w:t>desty li</w:t>
        <w:softHyphen/>
        <w:t>ke con</w:t>
        <w:softHyphen/>
        <w:t>ver</w:t>
        <w:softHyphen/>
        <w:t>sa</w:t>
        <w:softHyphen/>
        <w:t>ti</w:t>
        <w:softHyphen/>
        <w:t>on, and then li</w:t>
        <w:softHyphen/>
        <w:t>ke the so</w:t>
        <w:softHyphen/>
        <w:t>und a butc</w:t>
        <w:softHyphen/>
        <w:t>her ma</w:t>
        <w:softHyphen/>
        <w:t>kes when he slaps raw ste</w:t>
        <w:softHyphen/>
        <w:t>ak on the co</w:t>
        <w:softHyphen/>
        <w:t>un</w:t>
        <w:softHyphen/>
        <w:t>ter. He hadn't wa</w:t>
        <w:softHyphen/>
        <w:t>ited for who</w:t>
        <w:softHyphen/>
        <w:t>ever it was back the</w:t>
        <w:softHyphen/>
        <w:t>re to start co</w:t>
        <w:softHyphen/>
        <w:t>ming down the cor</w:t>
        <w:softHyphen/>
        <w:t>ri</w:t>
        <w:softHyphen/>
        <w:t>dor, but had put on his hat and his jac</w:t>
        <w:softHyphen/>
        <w:t>ket and slip</w:t>
        <w:softHyphen/>
        <w:t>ped out in</w:t>
        <w:softHyphen/>
        <w:t>to the bliz</w:t>
        <w:softHyphen/>
        <w:t>zard. He ma</w:t>
        <w:softHyphen/>
        <w:t>de it as far as the high scho</w:t>
        <w:softHyphen/>
        <w:t>ol be</w:t>
        <w:softHyphen/>
        <w:t>fo</w:t>
        <w:softHyphen/>
        <w:t>re a hand clo</w:t>
        <w:softHyphen/>
        <w:t>sed over his el</w:t>
        <w:softHyphen/>
        <w:t>bow and a calm vo</w:t>
        <w:softHyphen/>
        <w:t>ice sa</w:t>
        <w:softHyphen/>
        <w:t>id in his ear, "Isn't it ti</w:t>
        <w:softHyphen/>
        <w:t>me we met, she</w:t>
        <w:softHyphen/>
        <w:t>riff?" When Le</w:t>
        <w:softHyphen/>
        <w:t>on's plow un</w:t>
        <w:softHyphen/>
        <w:t>co</w:t>
        <w:softHyphen/>
        <w:t>ve</w:t>
        <w:softHyphen/>
        <w:t>red him, Walt Har</w:t>
        <w:softHyphen/>
        <w:t>desty lo</w:t>
        <w:softHyphen/>
        <w:t>oked li</w:t>
        <w:softHyphen/>
        <w:t>ke a pi</w:t>
        <w:softHyphen/>
        <w:t>ece of car</w:t>
        <w:softHyphen/>
        <w:t>ved ivory: a li</w:t>
        <w:softHyphen/>
        <w:t>fe-si</w:t>
        <w:softHyphen/>
        <w:t>ze ivory sta</w:t>
        <w:softHyphen/>
        <w:t>tue of a ni</w:t>
        <w:softHyphen/>
        <w:t>nety-ye</w:t>
        <w:softHyphen/>
        <w:t>ar-old 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ough the we</w:t>
        <w:softHyphen/>
        <w:t>at</w:t>
        <w:softHyphen/>
        <w:t>her sta</w:t>
        <w:softHyphen/>
        <w:t>ti</w:t>
        <w:softHyphen/>
        <w:t>on pre</w:t>
        <w:softHyphen/>
        <w:t>dic</w:t>
        <w:softHyphen/>
        <w:t>ted mo</w:t>
        <w:softHyphen/>
        <w:t>re snow all du</w:t>
        <w:softHyphen/>
        <w:t>ring the first we</w:t>
        <w:softHyphen/>
        <w:t>ek of Janu</w:t>
        <w:softHyphen/>
        <w:t>ary, it held off for two days. Humph</w:t>
        <w:softHyphen/>
        <w:t>rey Stal</w:t>
        <w:softHyphen/>
        <w:t>lad</w:t>
        <w:softHyphen/>
        <w:t>ge ope</w:t>
        <w:softHyphen/>
        <w:t>ned up aga</w:t>
        <w:softHyphen/>
        <w:t>in, wor</w:t>
        <w:softHyphen/>
        <w:t>king the en</w:t>
        <w:softHyphen/>
        <w:t>ti</w:t>
        <w:softHyphen/>
        <w:t>re long bar by him</w:t>
        <w:softHyphen/>
        <w:t>self-Annie and An</w:t>
        <w:softHyphen/>
        <w:t>ni, off in the co</w:t>
        <w:softHyphen/>
        <w:t>untry, we</w:t>
        <w:softHyphen/>
        <w:t>re still sno</w:t>
        <w:softHyphen/>
        <w:t>wed in-and fo</w:t>
        <w:softHyphen/>
        <w:t>und bu</w:t>
        <w:softHyphen/>
        <w:t>si</w:t>
        <w:softHyphen/>
        <w:t>ness as li</w:t>
        <w:softHyphen/>
        <w:t>vely as he had pre</w:t>
        <w:softHyphen/>
        <w:t>dic</w:t>
        <w:softHyphen/>
        <w:t>ted. He put in long days, wor</w:t>
        <w:softHyphen/>
        <w:t>king six</w:t>
        <w:softHyphen/>
        <w:t>te</w:t>
        <w:softHyphen/>
        <w:t>en or se</w:t>
        <w:softHyphen/>
        <w:t>ven</w:t>
        <w:softHyphen/>
        <w:t>te</w:t>
        <w:softHyphen/>
        <w:t>en ho</w:t>
        <w:softHyphen/>
        <w:t>urs, and when his wi</w:t>
        <w:softHyphen/>
        <w:t>fe ca</w:t>
        <w:softHyphen/>
        <w:t>me in to ma</w:t>
        <w:softHyphen/>
        <w:t>ke ham</w:t>
        <w:softHyphen/>
        <w:t>bur</w:t>
        <w:softHyphen/>
        <w:t>gers, he sa</w:t>
        <w:softHyphen/>
        <w:t>id to her, "Okay. The ro</w:t>
        <w:softHyphen/>
        <w:t>ads fi</w:t>
        <w:softHyphen/>
        <w:t>nal</w:t>
        <w:softHyphen/>
        <w:t>ly get plo</w:t>
        <w:softHyphen/>
        <w:t>wed eno</w:t>
        <w:softHyphen/>
        <w:t>ugh so guys can get the</w:t>
        <w:softHyphen/>
        <w:t>ir cars mo</w:t>
        <w:softHyphen/>
        <w:t>ving aga</w:t>
        <w:softHyphen/>
        <w:t>in, and the first pla</w:t>
        <w:softHyphen/>
        <w:t>ce they he</w:t>
        <w:softHyphen/>
        <w:t>ad to is a bar. Whe</w:t>
        <w:softHyphen/>
        <w:t>re they stay all day long. Do</w:t>
        <w:softHyphen/>
        <w:t>es that ma</w:t>
        <w:softHyphen/>
        <w:t>ke sen</w:t>
        <w:softHyphen/>
        <w:t>se to you?"</w:t>
      </w:r>
    </w:p>
    <w:p>
      <w:pPr>
        <w:pStyle w:val="Normal"/>
        <w:rPr/>
      </w:pPr>
      <w:r>
        <w:rPr/>
        <w:t>    </w:t>
      </w:r>
      <w:r>
        <w:rPr/>
        <w:t>"You cal</w:t>
        <w:softHyphen/>
        <w:t>led it," was all she'd say.</w:t>
      </w:r>
    </w:p>
    <w:p>
      <w:pPr>
        <w:pStyle w:val="Normal"/>
        <w:rPr/>
      </w:pPr>
      <w:r>
        <w:rPr/>
        <w:t>    </w:t>
      </w:r>
      <w:r>
        <w:rPr/>
        <w:t>"It's go</w:t>
        <w:softHyphen/>
        <w:t>od drin</w:t>
        <w:softHyphen/>
        <w:t>king we</w:t>
        <w:softHyphen/>
        <w:t>at</w:t>
        <w:softHyphen/>
        <w:t>her, any</w:t>
        <w:softHyphen/>
        <w:t>how," Humph</w:t>
        <w:softHyphen/>
        <w:t>rey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ood drin</w:t>
        <w:softHyphen/>
        <w:t>king we</w:t>
        <w:softHyphen/>
        <w:t>at</w:t>
        <w:softHyphen/>
        <w:t>her? Mo</w:t>
        <w:softHyphen/>
        <w:t>re than that: Don Wan</w:t>
        <w:softHyphen/>
        <w:t>der</w:t>
        <w:softHyphen/>
        <w:t>ley, dri</w:t>
        <w:softHyphen/>
        <w:t>ving with Pe</w:t>
        <w:softHyphen/>
        <w:t>ter Bar</w:t>
        <w:softHyphen/>
        <w:t>nes to the Hawt</w:t>
        <w:softHyphen/>
        <w:t>hor</w:t>
        <w:softHyphen/>
        <w:t>ne ho</w:t>
        <w:softHyphen/>
        <w:t>use, tho</w:t>
        <w:softHyphen/>
        <w:t>ught that this dark gray day, still pu</w:t>
        <w:softHyphen/>
        <w:t>nis</w:t>
        <w:softHyphen/>
        <w:t>hingly cold, was li</w:t>
        <w:softHyphen/>
        <w:t>ke the we</w:t>
        <w:softHyphen/>
        <w:t>at</w:t>
        <w:softHyphen/>
        <w:t>her in</w:t>
        <w:softHyphen/>
        <w:t>si</w:t>
        <w:softHyphen/>
        <w:t>de a drunk's mind. It had no</w:t>
        <w:softHyphen/>
        <w:t>ne of the un</w:t>
        <w:softHyphen/>
        <w:t>can</w:t>
        <w:softHyphen/>
        <w:t>ny flas</w:t>
        <w:softHyphen/>
        <w:t>hes of bright</w:t>
        <w:softHyphen/>
        <w:t>ness he had se</w:t>
        <w:softHyphen/>
        <w:t>en in Mil</w:t>
        <w:softHyphen/>
        <w:t>burn ear</w:t>
        <w:softHyphen/>
        <w:t>li</w:t>
        <w:softHyphen/>
        <w:t>er in the win</w:t>
        <w:softHyphen/>
        <w:t>ter: no do</w:t>
        <w:softHyphen/>
        <w:t>or</w:t>
        <w:softHyphen/>
        <w:t>posts or chim</w:t>
        <w:softHyphen/>
        <w:t>neys gle</w:t>
        <w:softHyphen/>
        <w:t>amed, no sud</w:t>
        <w:softHyphen/>
        <w:t>den co</w:t>
        <w:softHyphen/>
        <w:t>lors jum</w:t>
        <w:softHyphen/>
        <w:t>ped for</w:t>
        <w:softHyphen/>
        <w:t>ward. The</w:t>
        <w:softHyphen/>
        <w:t>re we</w:t>
        <w:softHyphen/>
        <w:t>re no</w:t>
        <w:softHyphen/>
        <w:t>ne of the</w:t>
        <w:softHyphen/>
        <w:t>se ma</w:t>
        <w:softHyphen/>
        <w:t>gi</w:t>
        <w:softHyphen/>
        <w:t>ci</w:t>
        <w:softHyphen/>
        <w:t>an's tricks. Everyt</w:t>
        <w:softHyphen/>
        <w:t>hing that was not whi</w:t>
        <w:softHyphen/>
        <w:t>te was blurry in the gray clin</w:t>
        <w:softHyphen/>
        <w:t>ging we</w:t>
        <w:softHyphen/>
        <w:t>at</w:t>
        <w:softHyphen/>
        <w:t>her; with no true sha</w:t>
        <w:softHyphen/>
        <w:t>dows and a hid</w:t>
        <w:softHyphen/>
        <w:t>den sun, everyt</w:t>
        <w:softHyphen/>
        <w:t>hing lo</w:t>
        <w:softHyphen/>
        <w:t>oked he</w:t>
        <w:softHyphen/>
        <w:t>avily sha</w:t>
        <w:softHyphen/>
        <w:t>d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ver his sho</w:t>
        <w:softHyphen/>
        <w:t>ul</w:t>
        <w:softHyphen/>
        <w:t>der at the rol</w:t>
        <w:softHyphen/>
        <w:t>led-up par</w:t>
        <w:softHyphen/>
        <w:t>cel on the back se</w:t>
        <w:softHyphen/>
        <w:t>at. His po</w:t>
        <w:softHyphen/>
        <w:t>or we</w:t>
        <w:softHyphen/>
        <w:t>apons, fo</w:t>
        <w:softHyphen/>
        <w:t>und in Ed</w:t>
        <w:softHyphen/>
        <w:t>ward's ho</w:t>
        <w:softHyphen/>
        <w:t>use. They we</w:t>
        <w:softHyphen/>
        <w:t>re al</w:t>
        <w:softHyphen/>
        <w:t>most chil</w:t>
        <w:softHyphen/>
        <w:t>dishly cru</w:t>
        <w:softHyphen/>
        <w:t>de. Now that he had a plan and the three of them we</w:t>
        <w:softHyphen/>
        <w:t>re go</w:t>
        <w:softHyphen/>
        <w:t>ing to fight, even the dep</w:t>
        <w:softHyphen/>
        <w:t>res</w:t>
        <w:softHyphen/>
        <w:t>si</w:t>
        <w:softHyphen/>
        <w:t>ve we</w:t>
        <w:softHyphen/>
        <w:t>at</w:t>
        <w:softHyphen/>
        <w:t>her se</w:t>
        <w:softHyphen/>
        <w:t>emed to imply the</w:t>
        <w:softHyphen/>
        <w:t>ir de</w:t>
        <w:softHyphen/>
        <w:t>fe</w:t>
        <w:softHyphen/>
        <w:t>at. He and a ten</w:t>
        <w:softHyphen/>
        <w:t>se se</w:t>
        <w:softHyphen/>
        <w:t>ven</w:t>
        <w:softHyphen/>
        <w:t>te</w:t>
        <w:softHyphen/>
        <w:t>en-ye</w:t>
        <w:softHyphen/>
        <w:t>ar-old boy and an old man with a bad cold: for a mo</w:t>
        <w:softHyphen/>
        <w:t>ment it se</w:t>
        <w:softHyphen/>
        <w:t>emed co</w:t>
        <w:softHyphen/>
        <w:t>mi</w:t>
        <w:softHyphen/>
        <w:t>cal</w:t>
        <w:softHyphen/>
        <w:t>ly ho</w:t>
        <w:softHyphen/>
        <w:t>pe</w:t>
        <w:softHyphen/>
        <w:t>less. But wit</w:t>
        <w:softHyphen/>
        <w:t>ho</w:t>
        <w:softHyphen/>
        <w:t>ut them, ho</w:t>
        <w:softHyphen/>
        <w:t>pe did not exist.</w:t>
      </w:r>
    </w:p>
    <w:p>
      <w:pPr>
        <w:pStyle w:val="Normal"/>
        <w:rPr/>
      </w:pPr>
      <w:r>
        <w:rPr/>
        <w:t>    </w:t>
      </w:r>
      <w:r>
        <w:rPr/>
        <w:t>"The de</w:t>
        <w:softHyphen/>
        <w:t>puty do</w:t>
        <w:softHyphen/>
        <w:t>esn't plow as go</w:t>
        <w:softHyphen/>
        <w:t>od as Omar," Pe</w:t>
        <w:softHyphen/>
        <w:t>ter sa</w:t>
        <w:softHyphen/>
        <w:t>id be</w:t>
        <w:softHyphen/>
        <w:t>si</w:t>
        <w:softHyphen/>
        <w:t>de him. It was me</w:t>
        <w:softHyphen/>
        <w:t>rely to in</w:t>
        <w:softHyphen/>
        <w:t>ter</w:t>
        <w:softHyphen/>
        <w:t>rupt the si</w:t>
        <w:softHyphen/>
        <w:t>len</w:t>
        <w:softHyphen/>
        <w:t>ce, but Don nod</w:t>
        <w:softHyphen/>
        <w:t>ded: the boy was right. The de</w:t>
        <w:softHyphen/>
        <w:t>puty had tro</w:t>
        <w:softHyphen/>
        <w:t>ub</w:t>
        <w:softHyphen/>
        <w:t>le hol</w:t>
        <w:softHyphen/>
        <w:t>ding the plow at a ste</w:t>
        <w:softHyphen/>
        <w:t>ady le</w:t>
        <w:softHyphen/>
        <w:t>vel, and when he was thro</w:t>
        <w:softHyphen/>
        <w:t>ugh with a stre</w:t>
        <w:softHyphen/>
        <w:t>et it had an oddly ter</w:t>
        <w:softHyphen/>
        <w:t>ra</w:t>
        <w:softHyphen/>
        <w:t>ced lo</w:t>
        <w:softHyphen/>
        <w:t>ok. The three-and fo</w:t>
        <w:softHyphen/>
        <w:t>ur-inch va</w:t>
        <w:softHyphen/>
        <w:t>ri</w:t>
        <w:softHyphen/>
        <w:t>ati</w:t>
        <w:softHyphen/>
        <w:t>ons in the ro</w:t>
        <w:softHyphen/>
        <w:t>ad ma</w:t>
        <w:softHyphen/>
        <w:t>de the car jo</w:t>
        <w:softHyphen/>
        <w:t>un</w:t>
        <w:softHyphen/>
        <w:t>ce li</w:t>
        <w:softHyphen/>
        <w:t>ke a fa</w:t>
        <w:softHyphen/>
        <w:t>irg</w:t>
        <w:softHyphen/>
        <w:t>ro</w:t>
        <w:softHyphen/>
        <w:t>und trol</w:t>
        <w:softHyphen/>
        <w:t>ley. On eit</w:t>
        <w:softHyphen/>
        <w:t>her si</w:t>
        <w:softHyphen/>
        <w:t>de of the stre</w:t>
        <w:softHyphen/>
        <w:t>et they co</w:t>
        <w:softHyphen/>
        <w:t>uld see ma</w:t>
        <w:softHyphen/>
        <w:t>il</w:t>
        <w:softHyphen/>
        <w:t>bo</w:t>
        <w:softHyphen/>
        <w:t>xes til</w:t>
        <w:softHyphen/>
        <w:t>ted cra</w:t>
        <w:softHyphen/>
        <w:t>zily in</w:t>
        <w:softHyphen/>
        <w:t>to the snow</w:t>
        <w:softHyphen/>
        <w:t>banks-Churc</w:t>
        <w:softHyphen/>
        <w:t>hill had skit</w:t>
        <w:softHyphen/>
        <w:t>tled them with the ed</w:t>
        <w:softHyphen/>
        <w:t>ge of the plow.</w:t>
      </w:r>
    </w:p>
    <w:p>
      <w:pPr>
        <w:pStyle w:val="Normal"/>
        <w:rPr/>
      </w:pPr>
      <w:r>
        <w:rPr/>
        <w:t>    </w:t>
      </w:r>
      <w:r>
        <w:rPr/>
        <w:t>"This ti</w:t>
        <w:softHyphen/>
        <w:t>me we're go</w:t>
        <w:softHyphen/>
        <w:t>ing to do so</w:t>
        <w:softHyphen/>
        <w:t>met</w:t>
        <w:softHyphen/>
        <w:t>hing," the boy sa</w:t>
        <w:softHyphen/>
        <w:t>id, ma</w:t>
        <w:softHyphen/>
        <w:t>king it half a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e're go</w:t>
        <w:softHyphen/>
        <w:t>ing to try," Don sa</w:t>
        <w:softHyphen/>
        <w:t>id, glan</w:t>
        <w:softHyphen/>
        <w:t>cing at the boy. Pe</w:t>
        <w:softHyphen/>
        <w:t>ter lo</w:t>
        <w:softHyphen/>
        <w:t>oked li</w:t>
        <w:softHyphen/>
        <w:t>ke a yo</w:t>
        <w:softHyphen/>
        <w:t>ung sol</w:t>
        <w:softHyphen/>
        <w:t>di</w:t>
        <w:softHyphen/>
        <w:t>er who'd se</w:t>
        <w:softHyphen/>
        <w:t>en a do</w:t>
        <w:softHyphen/>
        <w:t>zen fi</w:t>
        <w:softHyphen/>
        <w:t>re</w:t>
        <w:softHyphen/>
        <w:t>lights in two we</w:t>
        <w:softHyphen/>
        <w:t>eks-lo</w:t>
        <w:softHyphen/>
        <w:t>oking at him, you co</w:t>
        <w:softHyphen/>
        <w:t>uld tas</w:t>
        <w:softHyphen/>
        <w:t>te the bit</w:t>
        <w:softHyphen/>
        <w:t>ter</w:t>
        <w:softHyphen/>
        <w:t>ness of spent ad</w:t>
        <w:softHyphen/>
        <w:t>re</w:t>
        <w:softHyphen/>
        <w:t>na</w:t>
        <w:softHyphen/>
        <w:t>lin.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dy," he sa</w:t>
        <w:softHyphen/>
        <w:t>id, and whi</w:t>
        <w:softHyphen/>
        <w:t>le Don he</w:t>
        <w:softHyphen/>
        <w:t>ard the firm</w:t>
        <w:softHyphen/>
        <w:t>ness in it he al</w:t>
        <w:softHyphen/>
        <w:t>so he</w:t>
        <w:softHyphen/>
        <w:t>ard rag</w:t>
        <w:softHyphen/>
        <w:t>ged ner</w:t>
        <w:softHyphen/>
        <w:t>ves and won</w:t>
        <w:softHyphen/>
        <w:t>de</w:t>
        <w:softHyphen/>
        <w:t>red if the boy, who had do</w:t>
        <w:softHyphen/>
        <w:t>ne so much mo</w:t>
        <w:softHyphen/>
        <w:t>re than he and Ricky Hawt</w:t>
        <w:softHyphen/>
        <w:t>hor</w:t>
        <w:softHyphen/>
        <w:t>ne, co</w:t>
        <w:softHyphen/>
        <w:t>uld en</w:t>
        <w:softHyphen/>
        <w:t>du</w:t>
        <w:softHyphen/>
        <w:t>re any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ait un</w:t>
        <w:softHyphen/>
        <w:t>til you he</w:t>
        <w:softHyphen/>
        <w:t>ar what I ha</w:t>
        <w:softHyphen/>
        <w:t>ve in mind," Don sa</w:t>
        <w:softHyphen/>
        <w:t>id. "You might not want to go thro</w:t>
        <w:softHyphen/>
        <w:t>ugh with it. And that wo</w:t>
        <w:softHyphen/>
        <w:t>uld be okay, Pe</w:t>
        <w:softHyphen/>
        <w:t>ter. I'd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dy," the boy re</w:t>
        <w:softHyphen/>
        <w:t>pe</w:t>
        <w:softHyphen/>
        <w:t>ated, and Don co</w:t>
        <w:softHyphen/>
        <w:t>uld fe</w:t>
        <w:softHyphen/>
        <w:t>el him shi</w:t>
        <w:softHyphen/>
        <w:t>ve</w:t>
        <w:softHyphen/>
        <w:t>ring. "What are we go</w:t>
        <w:softHyphen/>
        <w:t>ing to do?"</w:t>
      </w:r>
    </w:p>
    <w:p>
      <w:pPr>
        <w:pStyle w:val="Normal"/>
        <w:rPr/>
      </w:pPr>
      <w:r>
        <w:rPr/>
        <w:t>    </w:t>
      </w:r>
      <w:r>
        <w:rPr/>
        <w:t>"Go back in</w:t>
        <w:softHyphen/>
        <w:t>to An</w:t>
        <w:softHyphen/>
        <w:t>na Mostyn's ho</w:t>
        <w:softHyphen/>
        <w:t>use," he ans</w:t>
        <w:softHyphen/>
        <w:t>we</w:t>
        <w:softHyphen/>
        <w:t>red. "I'll exp</w:t>
        <w:softHyphen/>
        <w:t>la</w:t>
        <w:softHyphen/>
        <w:t>in it at Ricky's."</w:t>
      </w:r>
    </w:p>
    <w:p>
      <w:pPr>
        <w:pStyle w:val="Normal"/>
        <w:rPr/>
      </w:pPr>
      <w:r>
        <w:rPr/>
        <w:t>    </w:t>
      </w:r>
      <w:r>
        <w:rPr/>
        <w:t>Peter slowly ex</w:t>
        <w:softHyphen/>
        <w:t>ha</w:t>
        <w:softHyphen/>
        <w:t>led. "I'm still re</w:t>
        <w:softHyphen/>
        <w:t>ady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t was part of the mes</w:t>
        <w:softHyphen/>
        <w:t>sa</w:t>
        <w:softHyphen/>
        <w:t>ge on the Al</w:t>
        <w:softHyphen/>
        <w:t>ma Mob</w:t>
        <w:softHyphen/>
        <w:t>ley ta</w:t>
        <w:softHyphen/>
        <w:t>pe," Don sa</w:t>
        <w:softHyphen/>
        <w:t>id. Ricky Hawt</w:t>
        <w:softHyphen/>
        <w:t>hor</w:t>
        <w:softHyphen/>
        <w:t>ne was le</w:t>
        <w:softHyphen/>
        <w:t>aning for</w:t>
        <w:softHyphen/>
        <w:t>ward on his co</w:t>
        <w:softHyphen/>
        <w:t>uch, lo</w:t>
        <w:softHyphen/>
        <w:t>oking not at Don but at the box of Kle</w:t>
        <w:softHyphen/>
        <w:t>enex be</w:t>
        <w:softHyphen/>
        <w:t>fo</w:t>
        <w:softHyphen/>
        <w:t>re him. Pe</w:t>
        <w:softHyphen/>
        <w:t>ter Bar</w:t>
        <w:softHyphen/>
        <w:t>nes glan</w:t>
        <w:softHyphen/>
        <w:t>ced at him mo</w:t>
        <w:softHyphen/>
        <w:t>men</w:t>
        <w:softHyphen/>
        <w:t>ta</w:t>
        <w:softHyphen/>
        <w:t>rily, and then tur</w:t>
        <w:softHyphen/>
        <w:t>ned si</w:t>
        <w:softHyphen/>
        <w:t>de</w:t>
        <w:softHyphen/>
        <w:t>ways aga</w:t>
        <w:softHyphen/>
        <w:t>in, res</w:t>
        <w:softHyphen/>
        <w:t>ting his he</w:t>
        <w:softHyphen/>
        <w:t>ad aga</w:t>
        <w:softHyphen/>
        <w:t>inst the back of the co</w:t>
        <w:softHyphen/>
        <w:t>uch. Stel</w:t>
        <w:softHyphen/>
        <w:t>la Hawt</w:t>
        <w:softHyphen/>
        <w:t>hor</w:t>
        <w:softHyphen/>
        <w:t>ne had di</w:t>
        <w:softHyphen/>
        <w:t>sap</w:t>
        <w:softHyphen/>
        <w:t>pe</w:t>
        <w:softHyphen/>
        <w:t>ared ups</w:t>
        <w:softHyphen/>
        <w:t>ta</w:t>
        <w:softHyphen/>
        <w:t>irs, but not be</w:t>
        <w:softHyphen/>
        <w:t>fo</w:t>
        <w:softHyphen/>
        <w:t>re gi</w:t>
        <w:softHyphen/>
        <w:t>ving Don a lo</w:t>
        <w:softHyphen/>
        <w:t>ok of the cle</w:t>
        <w:softHyphen/>
        <w:t>arest war</w:t>
        <w:softHyphen/>
        <w:t>ning. "It was a mes</w:t>
        <w:softHyphen/>
        <w:t>sa</w:t>
        <w:softHyphen/>
        <w:t>ge for me, and I didn't want to su</w:t>
        <w:softHyphen/>
        <w:t>bj</w:t>
        <w:softHyphen/>
        <w:t>ect an</w:t>
        <w:softHyphen/>
        <w:t>yo</w:t>
        <w:softHyphen/>
        <w:t>ne el</w:t>
        <w:softHyphen/>
        <w:t>se to it," he exp</w:t>
        <w:softHyphen/>
        <w:t>la</w:t>
        <w:softHyphen/>
        <w:t>ined. "Espe</w:t>
        <w:softHyphen/>
        <w:t>ci</w:t>
        <w:softHyphen/>
        <w:t>al</w:t>
        <w:softHyphen/>
        <w:t>ly not you, Pe</w:t>
        <w:softHyphen/>
        <w:t>ter. You can both ima</w:t>
        <w:softHyphen/>
        <w:t>gi</w:t>
        <w:softHyphen/>
        <w:t>ne the kind of thing it was."</w:t>
      </w:r>
    </w:p>
    <w:p>
      <w:pPr>
        <w:pStyle w:val="Normal"/>
        <w:rPr/>
      </w:pPr>
      <w:r>
        <w:rPr/>
        <w:t>    </w:t>
      </w:r>
      <w:r>
        <w:rPr/>
        <w:t>"Psychological war</w:t>
        <w:softHyphen/>
        <w:t>fa</w:t>
        <w:softHyphen/>
        <w:t>re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. But I've be</w:t>
        <w:softHyphen/>
        <w:t>en thin</w:t>
        <w:softHyphen/>
        <w:t>king abo</w:t>
        <w:softHyphen/>
        <w:t>ut one thing she sa</w:t>
        <w:softHyphen/>
        <w:t>id. It… call it. It co</w:t>
        <w:softHyphen/>
        <w:t>uld exp</w:t>
        <w:softHyphen/>
        <w:t>la</w:t>
        <w:softHyphen/>
        <w:t>in whe</w:t>
        <w:softHyphen/>
        <w:t>re she is. I think she me</w:t>
        <w:softHyphen/>
        <w:t>ant it as a clue, or a hint, or wha</w:t>
        <w:softHyphen/>
        <w:t>te</w:t>
        <w:softHyphen/>
        <w:t>ver you want to call it."</w:t>
      </w:r>
    </w:p>
    <w:p>
      <w:pPr>
        <w:pStyle w:val="Normal"/>
        <w:rPr/>
      </w:pPr>
      <w:r>
        <w:rPr/>
        <w:t>    </w:t>
      </w:r>
      <w:r>
        <w:rPr/>
        <w:t>"Go on," sa</w:t>
        <w:softHyphen/>
        <w:t>id Ricky.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 that we-hu</w:t>
        <w:softHyphen/>
        <w:t>man be</w:t>
        <w:softHyphen/>
        <w:t>ings-are at the mercy of our ima</w:t>
        <w:softHyphen/>
        <w:t>gi</w:t>
        <w:softHyphen/>
        <w:t>na</w:t>
        <w:softHyphen/>
        <w:t>ti</w:t>
        <w:softHyphen/>
        <w:t>ons, and if we want to lo</w:t>
        <w:softHyphen/>
        <w:t>ok for her, or for any of them, we sho</w:t>
        <w:softHyphen/>
        <w:t>uld lo</w:t>
        <w:softHyphen/>
        <w:t>ok in the pla</w:t>
        <w:softHyphen/>
        <w:t>ces of our dre</w:t>
        <w:softHyphen/>
        <w:t>ams. In the pla</w:t>
        <w:softHyphen/>
        <w:t>ces of our ima</w:t>
        <w:softHyphen/>
        <w:t>gi</w:t>
        <w:softHyphen/>
        <w:t>na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 'In the pla</w:t>
        <w:softHyphen/>
        <w:t>ces of our dre</w:t>
        <w:softHyphen/>
        <w:t>ams,' " Ricky re</w:t>
        <w:softHyphen/>
        <w:t>pe</w:t>
        <w:softHyphen/>
        <w:t>ated. "I see. She me</w:t>
        <w:softHyphen/>
        <w:t>ans Mont</w:t>
        <w:softHyphen/>
        <w:t>go</w:t>
        <w:softHyphen/>
        <w:t>mery Stre</w:t>
        <w:softHyphen/>
        <w:t>et. Well. I sho</w:t>
        <w:softHyphen/>
        <w:t>uld ha</w:t>
        <w:softHyphen/>
        <w:t>ve known we we</w:t>
        <w:softHyphen/>
        <w:t>ren't thro</w:t>
        <w:softHyphen/>
        <w:t>ugh with that ho</w:t>
        <w:softHyphen/>
        <w:t>use." Pe</w:t>
        <w:softHyphen/>
        <w:t>ter ex</w:t>
        <w:softHyphen/>
        <w:t>ten</w:t>
        <w:softHyphen/>
        <w:t>ded one arm along the top of the co</w:t>
        <w:softHyphen/>
        <w:t>uch and rol</w:t>
        <w:softHyphen/>
        <w:t>led de</w:t>
        <w:softHyphen/>
        <w:t>eper in</w:t>
        <w:softHyphen/>
        <w:t>to it: re</w:t>
        <w:softHyphen/>
        <w:t>j</w:t>
        <w:softHyphen/>
        <w:t>ec</w:t>
        <w:softHyphen/>
        <w:t>ti</w:t>
        <w:softHyphen/>
        <w:t>on. "We de</w:t>
        <w:softHyphen/>
        <w:t>li</w:t>
        <w:softHyphen/>
        <w:t>be</w:t>
        <w:softHyphen/>
        <w:t>ra</w:t>
        <w:softHyphen/>
        <w:t>tely didn't bring you the first ti</w:t>
        <w:softHyphen/>
        <w:t>me we went the</w:t>
        <w:softHyphen/>
        <w:t>re," Ricky sa</w:t>
        <w:softHyphen/>
        <w:t>id to the boy. "Of co</w:t>
        <w:softHyphen/>
        <w:t>ur</w:t>
        <w:softHyphen/>
        <w:t>se now you ha</w:t>
        <w:softHyphen/>
        <w:t>ve even mo</w:t>
        <w:softHyphen/>
        <w:t>re re</w:t>
        <w:softHyphen/>
        <w:t>ason for not wan</w:t>
        <w:softHyphen/>
        <w:t>ting to go. How do you fe</w:t>
        <w:softHyphen/>
        <w:t>el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go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al</w:t>
        <w:softHyphen/>
        <w:t>most has to be what she me</w:t>
        <w:softHyphen/>
        <w:t>ans," Ricky con</w:t>
        <w:softHyphen/>
        <w:t>ti</w:t>
        <w:softHyphen/>
        <w:t>nu</w:t>
        <w:softHyphen/>
        <w:t>ed, still gently pro</w:t>
        <w:softHyphen/>
        <w:t>bing the boy with his eyes. "Se</w:t>
        <w:softHyphen/>
        <w:t>ars and Le</w:t>
        <w:softHyphen/>
        <w:t>wis and John and I all had dre</w:t>
        <w:softHyphen/>
        <w:t>ams abo</w:t>
        <w:softHyphen/>
        <w:t>ut that ho</w:t>
        <w:softHyphen/>
        <w:t>use. We dre</w:t>
        <w:softHyphen/>
        <w:t>amed abo</w:t>
        <w:softHyphen/>
        <w:t>ut it al</w:t>
        <w:softHyphen/>
        <w:t>most every night for a ye</w:t>
        <w:softHyphen/>
        <w:t>ar. And when Se</w:t>
        <w:softHyphen/>
        <w:t>ars and Don and I went the</w:t>
        <w:softHyphen/>
        <w:t>re, when we fo</w:t>
        <w:softHyphen/>
        <w:t>und yo</w:t>
        <w:softHyphen/>
        <w:t>ur mot</w:t>
        <w:softHyphen/>
        <w:t>her and Jim, she didn't at</w:t>
        <w:softHyphen/>
        <w:t>tack us physi</w:t>
        <w:softHyphen/>
        <w:t>cal</w:t>
        <w:softHyphen/>
        <w:t>ly, but she at</w:t>
        <w:softHyphen/>
        <w:t>tac</w:t>
        <w:softHyphen/>
        <w:t>ked our ima</w:t>
        <w:softHyphen/>
        <w:t>gi</w:t>
        <w:softHyphen/>
        <w:t>na</w:t>
        <w:softHyphen/>
        <w:t>ti</w:t>
        <w:softHyphen/>
        <w:t>ons. If it's any con</w:t>
        <w:softHyphen/>
        <w:t>so</w:t>
        <w:softHyphen/>
        <w:t>la</w:t>
        <w:softHyphen/>
        <w:t>ti</w:t>
        <w:softHyphen/>
        <w:t>on, the tho</w:t>
        <w:softHyphen/>
        <w:t>ught of go</w:t>
        <w:softHyphen/>
        <w:t>ing back the</w:t>
        <w:softHyphen/>
        <w:t>re sca</w:t>
        <w:softHyphen/>
        <w:t>res the hell out of me too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 "Su</w:t>
        <w:softHyphen/>
        <w:t>re it do</w:t>
        <w:softHyphen/>
        <w:t>es." Fi</w:t>
        <w:softHyphen/>
        <w:t>nal</w:t>
        <w:softHyphen/>
        <w:t>ly, as if anot</w:t>
        <w:softHyphen/>
        <w:t>her's ad</w:t>
        <w:softHyphen/>
        <w:t>mis</w:t>
        <w:softHyphen/>
        <w:t>si</w:t>
        <w:softHyphen/>
        <w:t>on of fe</w:t>
        <w:softHyphen/>
        <w:t>ar ga</w:t>
        <w:softHyphen/>
        <w:t>ve him co</w:t>
        <w:softHyphen/>
        <w:t>ura</w:t>
        <w:softHyphen/>
        <w:t>ge, he le</w:t>
        <w:softHyphen/>
        <w:t>aned for</w:t>
        <w:softHyphen/>
        <w:t>ward. "What's in the pac</w:t>
        <w:softHyphen/>
        <w:t>ka</w:t>
        <w:softHyphen/>
        <w:t>ge, Don?"</w:t>
      </w:r>
    </w:p>
    <w:p>
      <w:pPr>
        <w:pStyle w:val="Normal"/>
        <w:rPr/>
      </w:pPr>
      <w:r>
        <w:rPr/>
        <w:t>    </w:t>
      </w:r>
      <w:r>
        <w:rPr/>
        <w:t>Don re</w:t>
        <w:softHyphen/>
        <w:t>ac</w:t>
        <w:softHyphen/>
        <w:t>hed down and pic</w:t>
        <w:softHyphen/>
        <w:t>ked up the rol</w:t>
        <w:softHyphen/>
        <w:t>led blan</w:t>
        <w:softHyphen/>
        <w:t>ket be</w:t>
        <w:softHyphen/>
        <w:t>si</w:t>
        <w:softHyphen/>
        <w:t>de his cha</w:t>
        <w:softHyphen/>
        <w:t>ir. "Just two things I fo</w:t>
        <w:softHyphen/>
        <w:t>und in the ho</w:t>
        <w:softHyphen/>
        <w:t>use. We might be ab</w:t>
        <w:softHyphen/>
        <w:t>le to use them." He lay the bund</w:t>
        <w:softHyphen/>
        <w:t>le on the tab</w:t>
        <w:softHyphen/>
        <w:t>le and un</w:t>
        <w:softHyphen/>
        <w:t>rol</w:t>
        <w:softHyphen/>
        <w:t>led it. All three of them lo</w:t>
        <w:softHyphen/>
        <w:t>oked at the long-hand</w:t>
        <w:softHyphen/>
        <w:t>led axe and the hun</w:t>
        <w:softHyphen/>
        <w:t>ting kni</w:t>
        <w:softHyphen/>
        <w:t>fe which now lay un</w:t>
        <w:softHyphen/>
        <w:t>co</w:t>
        <w:softHyphen/>
        <w:t>ve</w:t>
        <w:softHyphen/>
        <w:t>red on the blan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"I spent the mor</w:t>
        <w:softHyphen/>
        <w:t>ning shar</w:t>
        <w:softHyphen/>
        <w:t>pe</w:t>
        <w:softHyphen/>
        <w:t>ning and oiling them. The axe was rusty-Edward used it for his fi</w:t>
        <w:softHyphen/>
        <w:t>re</w:t>
        <w:softHyphen/>
        <w:t>wo</w:t>
        <w:softHyphen/>
        <w:t>od. The kni</w:t>
        <w:softHyphen/>
        <w:t>fe was a gift from an ac</w:t>
        <w:softHyphen/>
        <w:t>tor-he used it in a film and ga</w:t>
        <w:softHyphen/>
        <w:t>ve it to my unc</w:t>
        <w:softHyphen/>
        <w:t>le when his bo</w:t>
        <w:softHyphen/>
        <w:t>ok was pub</w:t>
        <w:softHyphen/>
        <w:t>lis</w:t>
        <w:softHyphen/>
        <w:t>hed. It's a be</w:t>
        <w:softHyphen/>
        <w:t>a</w:t>
        <w:softHyphen/>
        <w:t>uti</w:t>
        <w:softHyphen/>
        <w:t>ful kn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Peter le</w:t>
        <w:softHyphen/>
        <w:t>aned over and pic</w:t>
        <w:softHyphen/>
        <w:t>ked up the kni</w:t>
        <w:softHyphen/>
        <w:t>fe. "It's he</w:t>
        <w:softHyphen/>
        <w:t>avy." He tur</w:t>
        <w:softHyphen/>
        <w:t>ned it over in his hands: an eight-inch bla</w:t>
        <w:softHyphen/>
        <w:t>de with a cru</w:t>
        <w:softHyphen/>
        <w:t>el dip along the top end and a gro</w:t>
        <w:softHyphen/>
        <w:t>ove from tip to ba</w:t>
        <w:softHyphen/>
        <w:t>se, fit</w:t>
        <w:softHyphen/>
        <w:t>ted with a hand-car</w:t>
        <w:softHyphen/>
        <w:t>ved hand</w:t>
        <w:softHyphen/>
        <w:t>le, the kni</w:t>
        <w:softHyphen/>
        <w:t>fe was ob</w:t>
        <w:softHyphen/>
        <w:t>vi</w:t>
        <w:softHyphen/>
        <w:t>o</w:t>
        <w:softHyphen/>
        <w:t>usly de</w:t>
        <w:softHyphen/>
        <w:t>sig</w:t>
        <w:softHyphen/>
        <w:t>ned for one pur</w:t>
        <w:softHyphen/>
        <w:t>po</w:t>
        <w:softHyphen/>
        <w:t>se only. It was a mac</w:t>
        <w:softHyphen/>
        <w:t>hi</w:t>
        <w:softHyphen/>
        <w:t>ne for kil</w:t>
        <w:softHyphen/>
        <w:t>ling. But no, Don re</w:t>
        <w:softHyphen/>
        <w:t>mem</w:t>
        <w:softHyphen/>
        <w:t>be</w:t>
        <w:softHyphen/>
        <w:t>red; that was how it lo</w:t>
        <w:softHyphen/>
        <w:t>oked; not what it was. It had be</w:t>
        <w:softHyphen/>
        <w:t>en ma</w:t>
        <w:softHyphen/>
        <w:t>de to fit an ac</w:t>
        <w:softHyphen/>
        <w:t>tor's hand: to pho</w:t>
        <w:softHyphen/>
        <w:t>tog</w:t>
        <w:softHyphen/>
        <w:t>raph well. But be</w:t>
        <w:softHyphen/>
        <w:t>si</w:t>
        <w:softHyphen/>
        <w:t>de it the axe was bru</w:t>
        <w:softHyphen/>
        <w:t>tal and gra</w:t>
        <w:softHyphen/>
        <w:t>ce</w:t>
        <w:softHyphen/>
        <w:t>less. "Ricky has his own kni</w:t>
        <w:softHyphen/>
        <w:t>fe," Don sa</w:t>
        <w:softHyphen/>
        <w:t>id. "Pe</w:t>
        <w:softHyphen/>
        <w:t>ter, you can ta</w:t>
        <w:softHyphen/>
        <w:t>ke the Bo</w:t>
        <w:softHyphen/>
        <w:t>wie kni</w:t>
        <w:softHyphen/>
        <w:t>fe. I'll carry the axe."</w:t>
      </w:r>
    </w:p>
    <w:p>
      <w:pPr>
        <w:pStyle w:val="Normal"/>
        <w:rPr/>
      </w:pPr>
      <w:r>
        <w:rPr/>
        <w:t>    </w:t>
      </w:r>
      <w:r>
        <w:rPr/>
        <w:t>"Are we go</w:t>
        <w:softHyphen/>
        <w:t>ing the</w:t>
        <w:softHyphen/>
        <w:t>re right away?"</w:t>
      </w:r>
    </w:p>
    <w:p>
      <w:pPr>
        <w:pStyle w:val="Normal"/>
        <w:rPr/>
      </w:pPr>
      <w:r>
        <w:rPr/>
        <w:t>    </w:t>
      </w:r>
      <w:r>
        <w:rPr/>
        <w:t>"Is the</w:t>
        <w:softHyphen/>
        <w:t>re any po</w:t>
        <w:softHyphen/>
        <w:t>int in wa</w:t>
        <w:softHyphen/>
        <w:t>iting?"</w:t>
      </w:r>
    </w:p>
    <w:p>
      <w:pPr>
        <w:pStyle w:val="Normal"/>
        <w:rPr/>
      </w:pPr>
      <w:r>
        <w:rPr/>
        <w:t>    </w:t>
      </w:r>
      <w:r>
        <w:rPr/>
        <w:t>Ricky sa</w:t>
        <w:softHyphen/>
        <w:t>id, "Hang on. I'll go ups</w:t>
        <w:softHyphen/>
        <w:t>ta</w:t>
        <w:softHyphen/>
        <w:t>irs and tell Stel</w:t>
        <w:softHyphen/>
        <w:t>la that we're go</w:t>
        <w:softHyphen/>
        <w:t>ing out. I'll say that if we don't co</w:t>
        <w:softHyphen/>
        <w:t>me back in an ho</w:t>
        <w:softHyphen/>
        <w:t>ur, she sho</w:t>
        <w:softHyphen/>
        <w:t>uld call who</w:t>
        <w:softHyphen/>
        <w:t>ever is at the she</w:t>
        <w:softHyphen/>
        <w:t>riff's of</w:t>
        <w:softHyphen/>
        <w:t>fi</w:t>
        <w:softHyphen/>
        <w:t>ce the</w:t>
        <w:softHyphen/>
        <w:t>se days and ha</w:t>
        <w:softHyphen/>
        <w:t>ve a car sent to the Ro</w:t>
        <w:softHyphen/>
        <w:t>bin</w:t>
        <w:softHyphen/>
        <w:t>son ho</w:t>
        <w:softHyphen/>
        <w:t>use." He left them and be</w:t>
        <w:softHyphen/>
        <w:t>gan go</w:t>
        <w:softHyphen/>
        <w:t>ing up the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Peter re</w:t>
        <w:softHyphen/>
        <w:t>ac</w:t>
        <w:softHyphen/>
        <w:t>hed for</w:t>
        <w:softHyphen/>
        <w:t>ward and to</w:t>
        <w:softHyphen/>
        <w:t>uc</w:t>
        <w:softHyphen/>
        <w:t>hed the kni</w:t>
        <w:softHyphen/>
        <w:t>fe. "It won't ta</w:t>
        <w:softHyphen/>
        <w:t>ke an ho</w:t>
        <w:softHyphen/>
        <w:t>ur,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e'll go in the back aga</w:t>
        <w:softHyphen/>
        <w:t>in," Don sa</w:t>
        <w:softHyphen/>
        <w:t>id to Ricky, ben</w:t>
        <w:softHyphen/>
        <w:t>ding for</w:t>
        <w:softHyphen/>
        <w:t>ward to spe</w:t>
        <w:softHyphen/>
        <w:t>ak in</w:t>
        <w:softHyphen/>
        <w:t>to his ear. They we</w:t>
        <w:softHyphen/>
        <w:t>re just out</w:t>
        <w:softHyphen/>
        <w:t>si</w:t>
        <w:softHyphen/>
        <w:t>de the ho</w:t>
        <w:softHyphen/>
        <w:t>use. Ricky nod</w:t>
        <w:softHyphen/>
        <w:t>ded. "We'll ha</w:t>
        <w:softHyphen/>
        <w:t>ve to be as qu</w:t>
        <w:softHyphen/>
        <w:t>i</w:t>
        <w:softHyphen/>
        <w:t>et as we can."</w:t>
      </w:r>
    </w:p>
    <w:p>
      <w:pPr>
        <w:pStyle w:val="Normal"/>
        <w:rPr/>
      </w:pPr>
      <w:r>
        <w:rPr/>
        <w:t>    </w:t>
      </w:r>
      <w:r>
        <w:rPr/>
        <w:t>"Don't worry abo</w:t>
        <w:softHyphen/>
        <w:t>ut me," sa</w:t>
        <w:softHyphen/>
        <w:t>id Ricky. He so</w:t>
        <w:softHyphen/>
        <w:t>un</w:t>
        <w:softHyphen/>
        <w:t>ded ol</w:t>
        <w:softHyphen/>
        <w:t>der and we</w:t>
        <w:softHyphen/>
        <w:t>aker than Don had ever he</w:t>
        <w:softHyphen/>
        <w:t>ard him. "You know, I saw the mo</w:t>
        <w:softHyphen/>
        <w:t>vie that kni</w:t>
        <w:softHyphen/>
        <w:t>fe ca</w:t>
        <w:softHyphen/>
        <w:t>me from. Big sce</w:t>
        <w:softHyphen/>
        <w:t>ne-a long sce</w:t>
        <w:softHyphen/>
        <w:t>ne abo</w:t>
        <w:softHyphen/>
        <w:t>ut it be</w:t>
        <w:softHyphen/>
        <w:t>ing for</w:t>
        <w:softHyphen/>
        <w:t>ged. Man ma</w:t>
        <w:softHyphen/>
        <w:t>king it mel</w:t>
        <w:softHyphen/>
        <w:t>ted down a pi</w:t>
        <w:softHyphen/>
        <w:t>ece of as</w:t>
        <w:softHyphen/>
        <w:t>te</w:t>
        <w:softHyphen/>
        <w:t>ro</w:t>
        <w:softHyphen/>
        <w:t>id or me</w:t>
        <w:softHyphen/>
        <w:t>te</w:t>
        <w:softHyphen/>
        <w:t>or he had- used it in the kni</w:t>
        <w:softHyphen/>
        <w:t>fe. Sup</w:t>
        <w:softHyphen/>
        <w:t>po</w:t>
        <w:softHyphen/>
        <w:t>sed to ha</w:t>
        <w:softHyphen/>
        <w:t>ve-" Ricky stop</w:t>
        <w:softHyphen/>
        <w:t>ped and bre</w:t>
        <w:softHyphen/>
        <w:t>at</w:t>
        <w:softHyphen/>
        <w:t>hed he</w:t>
        <w:softHyphen/>
        <w:t>avily for a mo</w:t>
        <w:softHyphen/>
        <w:t>ment, ma</w:t>
        <w:softHyphen/>
        <w:t>king su</w:t>
        <w:softHyphen/>
        <w:t>re that Pe</w:t>
        <w:softHyphen/>
        <w:t>ter Bar</w:t>
        <w:softHyphen/>
        <w:t>nes was lis</w:t>
        <w:softHyphen/>
        <w:t>te</w:t>
        <w:softHyphen/>
        <w:t>ning to him. "Sup</w:t>
        <w:softHyphen/>
        <w:t>po</w:t>
        <w:softHyphen/>
        <w:t>sed to ha</w:t>
        <w:softHyphen/>
        <w:t>ve spe</w:t>
        <w:softHyphen/>
        <w:t>ci</w:t>
        <w:softHyphen/>
        <w:t>al pro</w:t>
        <w:softHyphen/>
        <w:t>per</w:t>
        <w:softHyphen/>
        <w:t>ti</w:t>
        <w:softHyphen/>
        <w:t>es. Har</w:t>
        <w:softHyphen/>
        <w:t>dest subs</w:t>
        <w:softHyphen/>
        <w:t>tan</w:t>
        <w:softHyphen/>
        <w:t>ce an</w:t>
        <w:softHyphen/>
        <w:t>yo</w:t>
        <w:softHyphen/>
        <w:t>ne ever saw. Li</w:t>
        <w:softHyphen/>
        <w:t>ke ma</w:t>
        <w:softHyphen/>
        <w:t>gic. From spa</w:t>
        <w:softHyphen/>
        <w:t>ce." Ricky smi</w:t>
        <w:softHyphen/>
        <w:t>led. "Typi</w:t>
        <w:softHyphen/>
        <w:t>cal mo</w:t>
        <w:softHyphen/>
        <w:t>vie fo</w:t>
        <w:softHyphen/>
        <w:t>olish</w:t>
        <w:softHyphen/>
        <w:t>ness. Lo</w:t>
        <w:softHyphen/>
        <w:t>oks li</w:t>
        <w:softHyphen/>
        <w:t>ke a dandy kni</w:t>
        <w:softHyphen/>
        <w:t>fe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Peter pul</w:t>
        <w:softHyphen/>
        <w:t>led it from the poc</w:t>
        <w:softHyphen/>
        <w:t>ket of his duf</w:t>
        <w:softHyphen/>
        <w:t>fel co</w:t>
        <w:softHyphen/>
        <w:t>at and for a se</w:t>
        <w:softHyphen/>
        <w:t>cond each of them-almost em</w:t>
        <w:softHyphen/>
        <w:t>bar</w:t>
        <w:softHyphen/>
        <w:t>ras</w:t>
        <w:softHyphen/>
        <w:t>sed to be ca</w:t>
        <w:softHyphen/>
        <w:t>ught in such chil</w:t>
        <w:softHyphen/>
        <w:t>dish</w:t>
        <w:softHyphen/>
        <w:t>ness-lo</w:t>
        <w:softHyphen/>
        <w:t>oked at it aga</w:t>
        <w:softHyphen/>
        <w:t>in. "Outer spa</w:t>
        <w:softHyphen/>
        <w:t>ce wor</w:t>
        <w:softHyphen/>
        <w:t>ked won</w:t>
        <w:softHyphen/>
        <w:t>ders for Co</w:t>
        <w:softHyphen/>
        <w:t>lo</w:t>
        <w:softHyphen/>
        <w:t>nel Bo</w:t>
        <w:softHyphen/>
        <w:t>wie," Ricky sa</w:t>
        <w:softHyphen/>
        <w:t>id. "In the mo</w:t>
        <w:softHyphen/>
        <w:t>vie."</w:t>
      </w:r>
    </w:p>
    <w:p>
      <w:pPr>
        <w:pStyle w:val="Normal"/>
        <w:rPr/>
      </w:pPr>
      <w:r>
        <w:rPr/>
        <w:t>    </w:t>
      </w:r>
      <w:r>
        <w:rPr/>
        <w:t>"Bowie-" Pe</w:t>
        <w:softHyphen/>
        <w:t>ter star</w:t>
        <w:softHyphen/>
        <w:t>ted to say, re</w:t>
        <w:softHyphen/>
        <w:t>mem</w:t>
        <w:softHyphen/>
        <w:t>be</w:t>
        <w:softHyphen/>
        <w:t>ring so</w:t>
        <w:softHyphen/>
        <w:t>met</w:t>
        <w:softHyphen/>
        <w:t>hing from a gra</w:t>
        <w:softHyphen/>
        <w:t>de-scho</w:t>
        <w:softHyphen/>
        <w:t>ol his</w:t>
        <w:softHyphen/>
        <w:t>tory class, and then clam</w:t>
        <w:softHyphen/>
        <w:t>ped his mo</w:t>
        <w:softHyphen/>
        <w:t>uth shut on the rest of the sen</w:t>
        <w:softHyphen/>
        <w:t>ten</w:t>
        <w:softHyphen/>
        <w:t>ce. Bo</w:t>
        <w:softHyphen/>
        <w:t>wie di</w:t>
        <w:softHyphen/>
        <w:t>ed at the Ala</w:t>
        <w:softHyphen/>
        <w:t>mo. He swal</w:t>
        <w:softHyphen/>
        <w:t>lo</w:t>
        <w:softHyphen/>
        <w:t>wed, sho</w:t>
        <w:softHyphen/>
        <w:t>ok his he</w:t>
        <w:softHyphen/>
        <w:t>ad, and tur</w:t>
        <w:softHyphen/>
        <w:t>ned to</w:t>
        <w:softHyphen/>
        <w:t>ward the Gal</w:t>
        <w:softHyphen/>
        <w:t>li ho</w:t>
        <w:softHyphen/>
        <w:t>use. It was what he sho</w:t>
        <w:softHyphen/>
        <w:t>uld ha</w:t>
        <w:softHyphen/>
        <w:t>ve le</w:t>
        <w:softHyphen/>
        <w:t>ar</w:t>
        <w:softHyphen/>
        <w:t>ned from Jim Har</w:t>
        <w:softHyphen/>
        <w:t>die: go</w:t>
        <w:softHyphen/>
        <w:t>od ma</w:t>
        <w:softHyphen/>
        <w:t>gic lay only in hu</w:t>
        <w:softHyphen/>
        <w:t>man ef</w:t>
        <w:softHyphen/>
        <w:t>fort, but bad ma</w:t>
        <w:softHyphen/>
        <w:t>gic co</w:t>
        <w:softHyphen/>
        <w:t>uld co</w:t>
        <w:softHyphen/>
        <w:t>me from aro</w:t>
        <w:softHyphen/>
        <w:t>und any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"Let's go," Don sa</w:t>
        <w:softHyphen/>
        <w:t>id, and lo</w:t>
        <w:softHyphen/>
        <w:t>oked hard at Pe</w:t>
        <w:softHyphen/>
        <w:t>ter to ma</w:t>
        <w:softHyphen/>
        <w:t>ke su</w:t>
        <w:softHyphen/>
        <w:t>re he knew eno</w:t>
        <w:softHyphen/>
        <w:t>ugh to ke</w:t>
        <w:softHyphen/>
        <w:t>ep qu</w:t>
        <w:softHyphen/>
        <w:t>i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sing the</w:t>
        <w:softHyphen/>
        <w:t>ir hands, they pus</w:t>
        <w:softHyphen/>
        <w:t>hed snow away from the back do</w:t>
        <w:softHyphen/>
        <w:t>or to open it; and then, mo</w:t>
        <w:softHyphen/>
        <w:t>ving qu</w:t>
        <w:softHyphen/>
        <w:t>i</w:t>
        <w:softHyphen/>
        <w:t>etly in sing</w:t>
        <w:softHyphen/>
        <w:t>le fi</w:t>
        <w:softHyphen/>
        <w:t>le, they en</w:t>
        <w:softHyphen/>
        <w:t>te</w:t>
        <w:softHyphen/>
        <w:t>red. To Pe</w:t>
        <w:softHyphen/>
        <w:t>ter the ho</w:t>
        <w:softHyphen/>
        <w:t>use se</w:t>
        <w:softHyphen/>
        <w:t>emed ne</w:t>
        <w:softHyphen/>
        <w:t>arly as dark as it had be</w:t>
        <w:softHyphen/>
        <w:t>en on the night he and Jim Har</w:t>
        <w:softHyphen/>
        <w:t>die had bro</w:t>
        <w:softHyphen/>
        <w:t>ken in. Un</w:t>
        <w:softHyphen/>
        <w:t>til Don had led him thro</w:t>
        <w:softHyphen/>
        <w:t>ugh the kitc</w:t>
        <w:softHyphen/>
        <w:t>hen, he had not be</w:t>
        <w:softHyphen/>
        <w:t>en su</w:t>
        <w:softHyphen/>
        <w:t>re that he wo</w:t>
        <w:softHyphen/>
        <w:t>uld be ab</w:t>
        <w:softHyphen/>
        <w:t>le to ta</w:t>
        <w:softHyphen/>
        <w:t>ke the first step over the thres</w:t>
        <w:softHyphen/>
        <w:t>hold. Even then, he fe</w:t>
        <w:softHyphen/>
        <w:t>ared for a mo</w:t>
        <w:softHyphen/>
        <w:t>ment that he wo</w:t>
        <w:softHyphen/>
        <w:t>uld fa</w:t>
        <w:softHyphen/>
        <w:t>int or scre</w:t>
        <w:softHyphen/>
        <w:t>am-the glo</w:t>
        <w:softHyphen/>
        <w:t>om in the ho</w:t>
        <w:softHyphen/>
        <w:t>use whis</w:t>
        <w:softHyphen/>
        <w:t>pe</w:t>
        <w:softHyphen/>
        <w:t>red abo</w:t>
        <w:softHyphen/>
        <w:t>ut him.</w:t>
      </w:r>
    </w:p>
    <w:p>
      <w:pPr>
        <w:pStyle w:val="Normal"/>
        <w:rPr/>
      </w:pPr>
      <w:r>
        <w:rPr/>
        <w:t>    </w:t>
      </w:r>
      <w:r>
        <w:rPr/>
        <w:t>In the hal</w:t>
        <w:softHyphen/>
        <w:t>lway, Don po</w:t>
        <w:softHyphen/>
        <w:t>in</w:t>
        <w:softHyphen/>
        <w:t>ted to the cel</w:t>
        <w:softHyphen/>
        <w:t>lar do</w:t>
        <w:softHyphen/>
        <w:t>or. He and Ricky to</w:t>
        <w:softHyphen/>
        <w:t>ok the</w:t>
        <w:softHyphen/>
        <w:t>ir kni</w:t>
        <w:softHyphen/>
        <w:t>ves from the</w:t>
        <w:softHyphen/>
        <w:t>ir poc</w:t>
        <w:softHyphen/>
        <w:t>kets, and Don pul</w:t>
        <w:softHyphen/>
        <w:t>led the do</w:t>
        <w:softHyphen/>
        <w:t>or open. The wri</w:t>
        <w:softHyphen/>
        <w:t>ter led them so</w:t>
        <w:softHyphen/>
        <w:t>und</w:t>
        <w:softHyphen/>
        <w:t>les</w:t>
        <w:softHyphen/>
        <w:t>sly down the wo</w:t>
        <w:softHyphen/>
        <w:t>oden steps to the ba</w:t>
        <w:softHyphen/>
        <w:t>s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Peter knew that this and the lan</w:t>
        <w:softHyphen/>
        <w:t>ding wo</w:t>
        <w:softHyphen/>
        <w:t>uld be the worst pla</w:t>
        <w:softHyphen/>
        <w:t>ces for him. He to</w:t>
        <w:softHyphen/>
        <w:t>ok a qu</w:t>
        <w:softHyphen/>
        <w:t>ick glan</w:t>
        <w:softHyphen/>
        <w:t>ce un</w:t>
        <w:softHyphen/>
        <w:t>der the sta</w:t>
        <w:softHyphen/>
        <w:t>ir</w:t>
        <w:softHyphen/>
        <w:t>ca</w:t>
        <w:softHyphen/>
        <w:t>se and saw only a flo</w:t>
        <w:softHyphen/>
        <w:t>ating spi</w:t>
        <w:softHyphen/>
        <w:t>der web. Then he and Don went slowly to</w:t>
        <w:softHyphen/>
        <w:t>ward the oc</w:t>
        <w:softHyphen/>
        <w:t>to</w:t>
        <w:softHyphen/>
        <w:t>pus-armed fur</w:t>
        <w:softHyphen/>
        <w:t>na</w:t>
        <w:softHyphen/>
        <w:t>ce whi</w:t>
        <w:softHyphen/>
        <w:t>le Ricky Hawt</w:t>
        <w:softHyphen/>
        <w:t>hor</w:t>
        <w:softHyphen/>
        <w:t>ne mo</w:t>
        <w:softHyphen/>
        <w:t>ved down the ot</w:t>
        <w:softHyphen/>
        <w:t>her si</w:t>
        <w:softHyphen/>
        <w:t>de of the ba</w:t>
        <w:softHyphen/>
        <w:t>se</w:t>
        <w:softHyphen/>
        <w:t>ment. The big kni</w:t>
        <w:softHyphen/>
        <w:t>fe felt so</w:t>
        <w:softHyphen/>
        <w:t>lid and go</w:t>
        <w:softHyphen/>
        <w:t>od in his hands, and even when he knew that he wo</w:t>
        <w:softHyphen/>
        <w:t>uld so</w:t>
        <w:softHyphen/>
        <w:t>on ha</w:t>
        <w:softHyphen/>
        <w:t>ve to lo</w:t>
        <w:softHyphen/>
        <w:t>ok at the pla</w:t>
        <w:softHyphen/>
        <w:t>ce whe</w:t>
        <w:softHyphen/>
        <w:t>re Se</w:t>
        <w:softHyphen/>
        <w:t>ars had fo</w:t>
        <w:softHyphen/>
        <w:t>und his mot</w:t>
        <w:softHyphen/>
        <w:t>her and Jim Har</w:t>
        <w:softHyphen/>
        <w:t>die, Pe</w:t>
        <w:softHyphen/>
        <w:t>ter al</w:t>
        <w:softHyphen/>
        <w:t>so knew that he wo</w:t>
        <w:softHyphen/>
        <w:t>uld not pass out or yell or do anyt</w:t>
        <w:softHyphen/>
        <w:t>hing chil</w:t>
        <w:softHyphen/>
        <w:t>dish: the kni</w:t>
        <w:softHyphen/>
        <w:t>fe se</w:t>
        <w:softHyphen/>
        <w:t>emed to pass so</w:t>
        <w:softHyphen/>
        <w:t>me of its com</w:t>
        <w:softHyphen/>
        <w:t>pe</w:t>
        <w:softHyphen/>
        <w:t>ten</w:t>
        <w:softHyphen/>
        <w:t>ce in</w:t>
        <w:softHyphen/>
        <w:t>to him.</w:t>
      </w:r>
    </w:p>
    <w:p>
      <w:pPr>
        <w:pStyle w:val="Normal"/>
        <w:rPr/>
      </w:pPr>
      <w:r>
        <w:rPr/>
        <w:t>    </w:t>
      </w:r>
      <w:r>
        <w:rPr/>
        <w:t>They re</w:t>
        <w:softHyphen/>
        <w:t>ac</w:t>
        <w:softHyphen/>
        <w:t>hed the de</w:t>
        <w:softHyphen/>
        <w:t>eply sha</w:t>
        <w:softHyphen/>
        <w:t>do</w:t>
        <w:softHyphen/>
        <w:t>wed area be</w:t>
        <w:softHyphen/>
        <w:t>si</w:t>
        <w:softHyphen/>
        <w:t>de the fur</w:t>
        <w:softHyphen/>
        <w:t>na</w:t>
        <w:softHyphen/>
        <w:t>ce. Don step</w:t>
        <w:softHyphen/>
        <w:t>ped be</w:t>
        <w:softHyphen/>
        <w:t>hind the fur</w:t>
        <w:softHyphen/>
        <w:t>na</w:t>
        <w:softHyphen/>
        <w:t>ce with no he</w:t>
        <w:softHyphen/>
        <w:t>si</w:t>
        <w:softHyphen/>
        <w:t>ta</w:t>
        <w:softHyphen/>
        <w:t>ti</w:t>
        <w:softHyphen/>
        <w:t>on, and Pe</w:t>
        <w:softHyphen/>
        <w:t>ter fol</w:t>
        <w:softHyphen/>
        <w:t>lo</w:t>
        <w:softHyphen/>
        <w:t>wed, grip</w:t>
        <w:softHyphen/>
        <w:t>ping the hand</w:t>
        <w:softHyphen/>
        <w:t>le of the kni</w:t>
        <w:softHyphen/>
        <w:t>fe. You ha</w:t>
        <w:softHyphen/>
        <w:t>ve to slash up, he re</w:t>
        <w:softHyphen/>
        <w:t>mem</w:t>
        <w:softHyphen/>
        <w:t>be</w:t>
        <w:softHyphen/>
        <w:t>red from so</w:t>
        <w:softHyphen/>
        <w:t>me old ad</w:t>
        <w:softHyphen/>
        <w:t>ven</w:t>
        <w:softHyphen/>
        <w:t>tu</w:t>
        <w:softHyphen/>
        <w:t>re story. If you bring the bla</w:t>
        <w:softHyphen/>
        <w:t>de down its easi</w:t>
        <w:softHyphen/>
        <w:t>er to ta</w:t>
        <w:softHyphen/>
        <w:t>ke away from you. He saw Ricky co</w:t>
        <w:softHyphen/>
        <w:t>ming aro</w:t>
        <w:softHyphen/>
        <w:t>und from the ot</w:t>
        <w:softHyphen/>
        <w:t>her si</w:t>
        <w:softHyphen/>
        <w:t>de, al</w:t>
        <w:softHyphen/>
        <w:t>re</w:t>
        <w:softHyphen/>
        <w:t>ady shrug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we</w:t>
        <w:softHyphen/>
        <w:t>red the axe; both men lo</w:t>
        <w:softHyphen/>
        <w:t>oked be</w:t>
        <w:softHyphen/>
        <w:t>ne</w:t>
        <w:softHyphen/>
        <w:t>ath the work</w:t>
        <w:softHyphen/>
        <w:t>bench ac</w:t>
        <w:softHyphen/>
        <w:t>ross the ne</w:t>
        <w:softHyphen/>
        <w:t>ar wall. Pe</w:t>
        <w:softHyphen/>
        <w:t>ter shi</w:t>
        <w:softHyphen/>
        <w:t>ve</w:t>
        <w:softHyphen/>
        <w:t>red. That was whe</w:t>
        <w:softHyphen/>
        <w:t>re they had be</w:t>
        <w:softHyphen/>
        <w:t>en. Of co</w:t>
        <w:softHyphen/>
        <w:t>ur</w:t>
        <w:softHyphen/>
        <w:t>se not</w:t>
        <w:softHyphen/>
        <w:t>hing was the</w:t>
        <w:softHyphen/>
        <w:t>re now: he knew by the way Don and Ricky stra</w:t>
        <w:softHyphen/>
        <w:t>igh</w:t>
        <w:softHyphen/>
        <w:t>te</w:t>
        <w:softHyphen/>
        <w:t>ned up that no Gre</w:t>
        <w:softHyphen/>
        <w:t>gory Ba</w:t>
        <w:softHyphen/>
        <w:t>te had jum</w:t>
        <w:softHyphen/>
        <w:t>ped out, re</w:t>
        <w:softHyphen/>
        <w:t>ady to be</w:t>
        <w:softHyphen/>
        <w:t>gin tal</w:t>
        <w:softHyphen/>
        <w:t>king… the</w:t>
        <w:softHyphen/>
        <w:t>re wo</w:t>
        <w:softHyphen/>
        <w:t>uldn't even be blo</w:t>
        <w:softHyphen/>
        <w:t>ods</w:t>
        <w:softHyphen/>
        <w:t>ta</w:t>
        <w:softHyphen/>
        <w:t>ins. Pe</w:t>
        <w:softHyphen/>
        <w:t>ter sen</w:t>
        <w:softHyphen/>
        <w:t>sed that the men we</w:t>
        <w:softHyphen/>
        <w:t>re wa</w:t>
        <w:softHyphen/>
        <w:t>iting for him to mo</w:t>
        <w:softHyphen/>
        <w:t>ve, and he bent qu</w:t>
        <w:softHyphen/>
        <w:t>ickly and to</w:t>
        <w:softHyphen/>
        <w:t>ok a se</w:t>
        <w:softHyphen/>
        <w:t>cond's glan</w:t>
        <w:softHyphen/>
        <w:t>ce be</w:t>
        <w:softHyphen/>
        <w:t>ne</w:t>
        <w:softHyphen/>
        <w:t>ath the work</w:t>
        <w:softHyphen/>
        <w:t>bench. Only sha</w:t>
        <w:softHyphen/>
        <w:t>do</w:t>
        <w:softHyphen/>
        <w:t>wed ce</w:t>
        <w:softHyphen/>
        <w:t>ment wall, a gray ce</w:t>
        <w:softHyphen/>
        <w:t>ment flo</w:t>
        <w:softHyphen/>
        <w:t>or. He stra</w:t>
        <w:softHyphen/>
        <w:t>igh</w:t>
        <w:softHyphen/>
        <w:t>te</w:t>
        <w:softHyphen/>
        <w:t>ned up.</w:t>
      </w:r>
    </w:p>
    <w:p>
      <w:pPr>
        <w:pStyle w:val="Normal"/>
        <w:rPr/>
      </w:pPr>
      <w:r>
        <w:rPr/>
        <w:t>    </w:t>
      </w:r>
      <w:r>
        <w:rPr/>
        <w:t>"Top flo</w:t>
        <w:softHyphen/>
        <w:t>or now," Don whis</w:t>
        <w:softHyphen/>
        <w:t>pe</w:t>
        <w:softHyphen/>
        <w:t>red, and Rick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brown sta</w:t>
        <w:softHyphen/>
        <w:t>in on the lan</w:t>
        <w:softHyphen/>
        <w:t>ding Pe</w:t>
        <w:softHyphen/>
        <w:t>ter clutc</w:t>
        <w:softHyphen/>
        <w:t>hed the kni</w:t>
        <w:softHyphen/>
        <w:t>fe tightly and swal</w:t>
        <w:softHyphen/>
        <w:t>lo</w:t>
        <w:softHyphen/>
        <w:t>wed; lo</w:t>
        <w:softHyphen/>
        <w:t>oked qu</w:t>
        <w:softHyphen/>
        <w:t>ickly back over his sho</w:t>
        <w:softHyphen/>
        <w:t>ul</w:t>
        <w:softHyphen/>
        <w:t>der to ma</w:t>
        <w:softHyphen/>
        <w:t>ke su</w:t>
        <w:softHyphen/>
        <w:t>re Ba</w:t>
        <w:softHyphen/>
        <w:t>te wasn't stan</w:t>
        <w:softHyphen/>
        <w:t>ding down the</w:t>
        <w:softHyphen/>
        <w:t>re in a Har</w:t>
        <w:softHyphen/>
        <w:t>po Marx wig and sung</w:t>
        <w:softHyphen/>
        <w:t>las</w:t>
        <w:softHyphen/>
        <w:t>ses, grin</w:t>
        <w:softHyphen/>
        <w:t>ning up at them; and chec</w:t>
        <w:softHyphen/>
        <w:t>ked the next flight of sta</w:t>
        <w:softHyphen/>
        <w:t>irs. Ricky Hawt</w:t>
        <w:softHyphen/>
        <w:t>hor</w:t>
        <w:softHyphen/>
        <w:t>ne tur</w:t>
        <w:softHyphen/>
        <w:t>ned to in</w:t>
        <w:softHyphen/>
        <w:t>ter</w:t>
        <w:softHyphen/>
        <w:t>ro</w:t>
        <w:softHyphen/>
        <w:t>ga</w:t>
        <w:softHyphen/>
        <w:t>te him with a kind lo</w:t>
        <w:softHyphen/>
        <w:t>ok. He nod</w:t>
        <w:softHyphen/>
        <w:t>ded- okay -and con</w:t>
        <w:softHyphen/>
        <w:t>ti</w:t>
        <w:softHyphen/>
        <w:t>nu</w:t>
        <w:softHyphen/>
        <w:t>ed softly af</w:t>
        <w:softHyphen/>
        <w:t>ter the men.</w:t>
      </w:r>
    </w:p>
    <w:p>
      <w:pPr>
        <w:pStyle w:val="Normal"/>
        <w:rPr/>
      </w:pPr>
      <w:r>
        <w:rPr/>
        <w:t>    </w:t>
      </w:r>
      <w:r>
        <w:rPr/>
        <w:t>Outside the first bed</w:t>
        <w:softHyphen/>
        <w:t>ro</w:t>
        <w:softHyphen/>
        <w:t>om do</w:t>
        <w:softHyphen/>
        <w:t>or at the top of the ho</w:t>
        <w:softHyphen/>
        <w:t>use Ricky pa</w:t>
        <w:softHyphen/>
        <w:t>used and nod</w:t>
        <w:softHyphen/>
        <w:t>ded. Pe</w:t>
        <w:softHyphen/>
        <w:t>ter hef</w:t>
        <w:softHyphen/>
        <w:t>ted his kni</w:t>
        <w:softHyphen/>
        <w:t>fe: it might be the ro</w:t>
        <w:softHyphen/>
        <w:t>om the old men had dre</w:t>
        <w:softHyphen/>
        <w:t>amed abo</w:t>
        <w:softHyphen/>
        <w:t>ut, wha</w:t>
        <w:softHyphen/>
        <w:t>te</w:t>
        <w:softHyphen/>
        <w:t>ver that me</w:t>
        <w:softHyphen/>
        <w:t>ant, but it was al</w:t>
        <w:softHyphen/>
        <w:t>so the ro</w:t>
        <w:softHyphen/>
        <w:t>om whe</w:t>
        <w:softHyphen/>
        <w:t>re he had met Freddy Ro</w:t>
        <w:softHyphen/>
        <w:t>bin</w:t>
        <w:softHyphen/>
        <w:t>son, the ro</w:t>
        <w:softHyphen/>
        <w:t>om whe</w:t>
        <w:softHyphen/>
        <w:t>re he might ha</w:t>
        <w:softHyphen/>
        <w:t>ve di</w:t>
        <w:softHyphen/>
        <w:t>ed. Don step</w:t>
        <w:softHyphen/>
        <w:t>ped in front of Ricky and put his hand very firmly on the knob. Ricky glan</w:t>
        <w:softHyphen/>
        <w:t>ced at him, set his mo</w:t>
        <w:softHyphen/>
        <w:t>uth, nod</w:t>
        <w:softHyphen/>
        <w:t>ded. Don tur</w:t>
        <w:softHyphen/>
        <w:t>ned the knob and pus</w:t>
        <w:softHyphen/>
        <w:t>hed the do</w:t>
        <w:softHyphen/>
        <w:t>or open. Pe</w:t>
        <w:softHyphen/>
        <w:t>ter saw an ab</w:t>
        <w:softHyphen/>
        <w:t>rupt li</w:t>
        <w:softHyphen/>
        <w:t>ne of swe</w:t>
        <w:softHyphen/>
        <w:t>at run down the si</w:t>
        <w:softHyphen/>
        <w:t>de of the wri</w:t>
        <w:softHyphen/>
        <w:t>ter's fa</w:t>
        <w:softHyphen/>
        <w:t>ce, as sud</w:t>
        <w:softHyphen/>
        <w:t>den as a tap</w:t>
        <w:softHyphen/>
        <w:t>ped spring, and everyt</w:t>
        <w:softHyphen/>
        <w:t>hing in him went dry. Don mo</w:t>
        <w:softHyphen/>
        <w:t>ved ra</w:t>
        <w:softHyphen/>
        <w:t>pidly thro</w:t>
        <w:softHyphen/>
        <w:t>ugh the do</w:t>
        <w:softHyphen/>
        <w:t>or, brin</w:t>
        <w:softHyphen/>
        <w:t>ging the axe up as he went. Pe</w:t>
        <w:softHyphen/>
        <w:t>ter's legs car</w:t>
        <w:softHyphen/>
        <w:t>ri</w:t>
        <w:softHyphen/>
        <w:t>ed him in</w:t>
        <w:softHyphen/>
        <w:t>to the ro</w:t>
        <w:softHyphen/>
        <w:t>om as if an in</w:t>
        <w:softHyphen/>
        <w:t>vi</w:t>
        <w:softHyphen/>
        <w:t>sib</w:t>
        <w:softHyphen/>
        <w:t>le cord pul</w:t>
        <w:softHyphen/>
        <w:t>led him along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in the bed</w:t>
        <w:softHyphen/>
        <w:t>ro</w:t>
        <w:softHyphen/>
        <w:t>om in a se</w:t>
        <w:softHyphen/>
        <w:t>ri</w:t>
        <w:softHyphen/>
        <w:t>es of snaps</w:t>
        <w:softHyphen/>
        <w:t>hot</w:t>
        <w:softHyphen/>
        <w:t>li</w:t>
        <w:softHyphen/>
        <w:t>ke tab</w:t>
        <w:softHyphen/>
        <w:t>le</w:t>
        <w:softHyphen/>
        <w:t>a</w:t>
        <w:softHyphen/>
        <w:t>ux: Don be</w:t>
        <w:softHyphen/>
        <w:t>si</w:t>
        <w:softHyphen/>
        <w:t>de him, cro</w:t>
        <w:softHyphen/>
        <w:t>uc</w:t>
        <w:softHyphen/>
        <w:t>hing, axe held up to one si</w:t>
        <w:softHyphen/>
        <w:t>de; an empty bed; dusty flo</w:t>
        <w:softHyphen/>
        <w:t>or; a ba</w:t>
        <w:softHyphen/>
        <w:t>re wall; the win</w:t>
        <w:softHyphen/>
        <w:t>dow he had for</w:t>
        <w:softHyphen/>
        <w:t>ced open cen</w:t>
        <w:softHyphen/>
        <w:t>tu</w:t>
        <w:softHyphen/>
        <w:t>ri</w:t>
        <w:softHyphen/>
        <w:t>es ago; Ricky Hawt</w:t>
        <w:softHyphen/>
        <w:t>hor</w:t>
        <w:softHyphen/>
        <w:t>ne plan</w:t>
        <w:softHyphen/>
        <w:t>ted be</w:t>
        <w:softHyphen/>
        <w:t>si</w:t>
        <w:softHyphen/>
        <w:t>de him open-mo</w:t>
        <w:softHyphen/>
        <w:t>ut</w:t>
        <w:softHyphen/>
        <w:t>hed, hol</w:t>
        <w:softHyphen/>
        <w:t>ding out his kni</w:t>
        <w:softHyphen/>
        <w:t>fe as if he we</w:t>
        <w:softHyphen/>
        <w:t>re trying to gi</w:t>
        <w:softHyphen/>
        <w:t>ve it away; a wall with a small mir</w:t>
        <w:softHyphen/>
        <w:t>ror. An empty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Don lo</w:t>
        <w:softHyphen/>
        <w:t>we</w:t>
        <w:softHyphen/>
        <w:t>red his axe, the ten</w:t>
        <w:softHyphen/>
        <w:t>si</w:t>
        <w:softHyphen/>
        <w:t>on ca</w:t>
        <w:softHyphen/>
        <w:t>uti</w:t>
        <w:softHyphen/>
        <w:t>o</w:t>
        <w:softHyphen/>
        <w:t>usly le</w:t>
        <w:softHyphen/>
        <w:t>aving his fa</w:t>
        <w:softHyphen/>
        <w:t>ce; Ricky Hawt</w:t>
        <w:softHyphen/>
        <w:t>hor</w:t>
        <w:softHyphen/>
        <w:t>ne be</w:t>
        <w:softHyphen/>
        <w:t>gan to prowl aro</w:t>
        <w:softHyphen/>
        <w:t>und the ro</w:t>
        <w:softHyphen/>
        <w:t>om as if he'd ha</w:t>
        <w:softHyphen/>
        <w:t>ve to see every inch of it be</w:t>
        <w:softHyphen/>
        <w:t>fo</w:t>
        <w:softHyphen/>
        <w:t>re he co</w:t>
        <w:softHyphen/>
        <w:t>uld be</w:t>
        <w:softHyphen/>
        <w:t>li</w:t>
        <w:softHyphen/>
        <w:t>eve that An</w:t>
        <w:softHyphen/>
        <w:t>na Mostyn and the Ba</w:t>
        <w:softHyphen/>
        <w:t>tes we</w:t>
        <w:softHyphen/>
        <w:t>ren't hi</w:t>
        <w:softHyphen/>
        <w:t>ding the</w:t>
        <w:softHyphen/>
        <w:t>re. Pe</w:t>
        <w:softHyphen/>
        <w:t>ter re</w:t>
        <w:softHyphen/>
        <w:t>ali</w:t>
        <w:softHyphen/>
        <w:t>zed that he was hol</w:t>
        <w:softHyphen/>
        <w:t>ding the kni</w:t>
        <w:softHyphen/>
        <w:t>fe slackly at his si</w:t>
        <w:softHyphen/>
        <w:t>de; he re</w:t>
        <w:softHyphen/>
        <w:t>ali</w:t>
        <w:softHyphen/>
        <w:t>zed that he was re</w:t>
        <w:softHyphen/>
        <w:t>la</w:t>
        <w:softHyphen/>
        <w:t>xed. The ro</w:t>
        <w:softHyphen/>
        <w:t>om was sa</w:t>
        <w:softHyphen/>
        <w:t>fe. And if this ro</w:t>
        <w:softHyphen/>
        <w:t>om was sa</w:t>
        <w:softHyphen/>
        <w:t>fe, then the ho</w:t>
        <w:softHyphen/>
        <w:t>use was too. He lo</w:t>
        <w:softHyphen/>
        <w:t>oked at Don, who lif</w:t>
        <w:softHyphen/>
        <w:t>ted the ed</w:t>
        <w:softHyphen/>
        <w:t>ges of his mo</w:t>
        <w:softHyphen/>
        <w:t>uth in a clo</w:t>
        <w:softHyphen/>
        <w:t>sed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n he felt idi</w:t>
        <w:softHyphen/>
        <w:t>otic, stan</w:t>
        <w:softHyphen/>
        <w:t>ding in</w:t>
        <w:softHyphen/>
        <w:t>si</w:t>
        <w:softHyphen/>
        <w:t>de the do</w:t>
        <w:softHyphen/>
        <w:t>or smi</w:t>
        <w:softHyphen/>
        <w:t>ling at Don, and he went for</w:t>
        <w:softHyphen/>
        <w:t>ward, do</w:t>
        <w:softHyphen/>
        <w:t>ub</w:t>
        <w:softHyphen/>
        <w:t>le-chec</w:t>
        <w:softHyphen/>
        <w:t>king all the pla</w:t>
        <w:softHyphen/>
        <w:t>ces Ricky Hawt</w:t>
        <w:softHyphen/>
        <w:t>hor</w:t>
        <w:softHyphen/>
        <w:t>ne had al</w:t>
        <w:softHyphen/>
        <w:t>re</w:t>
        <w:softHyphen/>
        <w:t>ady exa</w:t>
        <w:softHyphen/>
        <w:t>mi</w:t>
        <w:softHyphen/>
        <w:t>ned. Not</w:t>
        <w:softHyphen/>
        <w:t>hing un</w:t>
        <w:softHyphen/>
        <w:t>der the bed. An empty clo</w:t>
        <w:softHyphen/>
        <w:t>set. He went up to the far wall; a musc</w:t>
        <w:softHyphen/>
        <w:t>le jum</w:t>
        <w:softHyphen/>
        <w:t>ped in the small of his back, lo</w:t>
        <w:softHyphen/>
        <w:t>ose</w:t>
        <w:softHyphen/>
        <w:t>ning with a snap li</w:t>
        <w:softHyphen/>
        <w:t>ke a rub</w:t>
        <w:softHyphen/>
        <w:t>ber band. Pe</w:t>
        <w:softHyphen/>
        <w:t>ter brus</w:t>
        <w:softHyphen/>
        <w:t>hed his fin</w:t>
        <w:softHyphen/>
        <w:t>gers aga</w:t>
        <w:softHyphen/>
        <w:t>inst the wall: cold. And dirty. Gray stuff ca</w:t>
        <w:softHyphen/>
        <w:t>me away on his fin</w:t>
        <w:softHyphen/>
        <w:t>gers. He glan</w:t>
        <w:softHyphen/>
        <w:t>ced in</w:t>
        <w:softHyphen/>
        <w:t>to the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Shockingly lo</w:t>
        <w:softHyphen/>
        <w:t>ud, Ricky Hawt</w:t>
        <w:softHyphen/>
        <w:t>hor</w:t>
        <w:softHyphen/>
        <w:t>ne's vo</w:t>
        <w:softHyphen/>
        <w:t>ice sho</w:t>
        <w:softHyphen/>
        <w:t>uted at him from ac</w:t>
        <w:softHyphen/>
        <w:t>ross the ro</w:t>
        <w:softHyphen/>
        <w:t>om: "Not the mir</w:t>
        <w:softHyphen/>
        <w:t>ror, Pe</w:t>
        <w:softHyphen/>
        <w:t>ter!"</w:t>
      </w:r>
    </w:p>
    <w:p>
      <w:pPr>
        <w:pStyle w:val="Normal"/>
        <w:rPr/>
      </w:pPr>
      <w:r>
        <w:rPr/>
        <w:t>    </w:t>
      </w:r>
      <w:r>
        <w:rPr/>
        <w:t>But it was al</w:t>
        <w:softHyphen/>
        <w:t>re</w:t>
        <w:softHyphen/>
        <w:t>ady too la</w:t>
        <w:softHyphen/>
        <w:t>te. He'd be</w:t>
        <w:softHyphen/>
        <w:t>en ca</w:t>
        <w:softHyphen/>
        <w:t>ught by a bre</w:t>
        <w:softHyphen/>
        <w:t>eze from the depth of the mir</w:t>
        <w:softHyphen/>
        <w:t>ror, and tur</w:t>
        <w:softHyphen/>
        <w:t>ned unt</w:t>
        <w:softHyphen/>
        <w:t>hin</w:t>
        <w:softHyphen/>
        <w:t>kingly to lo</w:t>
        <w:softHyphen/>
        <w:t>ok de</w:t>
        <w:softHyphen/>
        <w:t>eply in</w:t>
        <w:softHyphen/>
        <w:t>to it. His own fa</w:t>
        <w:softHyphen/>
        <w:t>ce was fa</w:t>
        <w:softHyphen/>
        <w:t>ding to a pa</w:t>
        <w:softHyphen/>
        <w:t>le out</w:t>
        <w:softHyphen/>
        <w:t>li</w:t>
        <w:softHyphen/>
        <w:t>ne and be</w:t>
        <w:softHyphen/>
        <w:t>ne</w:t>
        <w:softHyphen/>
        <w:t>ath the out</w:t>
        <w:softHyphen/>
        <w:t>li</w:t>
        <w:softHyphen/>
        <w:t>ne, on the ot</w:t>
        <w:softHyphen/>
        <w:t>her si</w:t>
        <w:softHyphen/>
        <w:t>de of it swim</w:t>
        <w:softHyphen/>
        <w:t>ming up, was the fa</w:t>
        <w:softHyphen/>
        <w:t>ce of a wo</w:t>
        <w:softHyphen/>
        <w:t>man. He did not know her, but he to</w:t>
        <w:softHyphen/>
        <w:t>ok her in as if he we</w:t>
        <w:softHyphen/>
        <w:t>re in lo</w:t>
        <w:softHyphen/>
        <w:t>ve: light freck</w:t>
        <w:softHyphen/>
        <w:t>les, softly brown-blond ha</w:t>
        <w:softHyphen/>
        <w:t>ir, soft shi</w:t>
        <w:softHyphen/>
        <w:t>ning eyes, the mo</w:t>
        <w:softHyphen/>
        <w:t>uth brac</w:t>
        <w:softHyphen/>
        <w:t>ke</w:t>
        <w:softHyphen/>
        <w:t>ted by the most ten</w:t>
        <w:softHyphen/>
        <w:t>der li</w:t>
        <w:softHyphen/>
        <w:t>nes he'd ever se</w:t>
        <w:softHyphen/>
        <w:t>en. She to</w:t>
        <w:softHyphen/>
        <w:t>uc</w:t>
        <w:softHyphen/>
        <w:t>hed all the ten</w:t>
        <w:softHyphen/>
        <w:t>si</w:t>
        <w:softHyphen/>
        <w:t>on in him, all the fe</w:t>
        <w:softHyphen/>
        <w:t>eling he had, and he saw things in her fa</w:t>
        <w:softHyphen/>
        <w:t>ce that he knew we</w:t>
        <w:softHyphen/>
        <w:t>re be</w:t>
        <w:softHyphen/>
        <w:t>yond his un</w:t>
        <w:softHyphen/>
        <w:t>ders</w:t>
        <w:softHyphen/>
        <w:t>tan</w:t>
        <w:softHyphen/>
        <w:t>ding, pro</w:t>
        <w:softHyphen/>
        <w:t>mi</w:t>
        <w:softHyphen/>
        <w:t>ses and songs and bet</w:t>
        <w:softHyphen/>
        <w:t>ra</w:t>
        <w:softHyphen/>
        <w:t>yals he wo</w:t>
        <w:softHyphen/>
        <w:t>uld not know for ye</w:t>
        <w:softHyphen/>
        <w:t>ars. He felt all the shal</w:t>
        <w:softHyphen/>
        <w:t>low</w:t>
        <w:softHyphen/>
        <w:t>ness and in</w:t>
        <w:softHyphen/>
        <w:t>su</w:t>
        <w:softHyphen/>
        <w:t>la</w:t>
        <w:softHyphen/>
        <w:t>rity of his re</w:t>
        <w:softHyphen/>
        <w:t>la</w:t>
        <w:softHyphen/>
        <w:t>ti</w:t>
        <w:softHyphen/>
        <w:t>ons</w:t>
        <w:softHyphen/>
        <w:t>hips with the girls he had known and kis</w:t>
        <w:softHyphen/>
        <w:t>sed and stra</w:t>
        <w:softHyphen/>
        <w:t>ined aga</w:t>
        <w:softHyphen/>
        <w:t>inst, and saw that the are</w:t>
        <w:softHyphen/>
        <w:t>as in him which had go</w:t>
        <w:softHyphen/>
        <w:t>ne out to wo</w:t>
        <w:softHyphen/>
        <w:t>men had ne</w:t>
        <w:softHyphen/>
        <w:t>ver be</w:t>
        <w:softHyphen/>
        <w:t>en eno</w:t>
        <w:softHyphen/>
        <w:t>ugh, had ne</w:t>
        <w:softHyphen/>
        <w:t>ver be</w:t>
        <w:softHyphen/>
        <w:t>en comp</w:t>
        <w:softHyphen/>
        <w:t>le</w:t>
        <w:softHyphen/>
        <w:t>te. And, in a rush of ten</w:t>
        <w:softHyphen/>
        <w:t>der</w:t>
        <w:softHyphen/>
        <w:t>ness, an en</w:t>
        <w:softHyphen/>
        <w:t>ve</w:t>
        <w:softHyphen/>
        <w:t>lo</w:t>
        <w:softHyphen/>
        <w:t>ping nim</w:t>
        <w:softHyphen/>
        <w:t>bus of emo</w:t>
        <w:softHyphen/>
        <w:t>ti</w:t>
        <w:softHyphen/>
        <w:t>on, she was spe</w:t>
        <w:softHyphen/>
        <w:t>aking to him. Be</w:t>
        <w:softHyphen/>
        <w:t>a</w:t>
        <w:softHyphen/>
        <w:t>uti</w:t>
        <w:softHyphen/>
        <w:t>ful Pe</w:t>
        <w:softHyphen/>
        <w:t>ter. You want to be one of us. You al</w:t>
        <w:softHyphen/>
        <w:t>re</w:t>
        <w:softHyphen/>
        <w:t>ady are one of us. He did not mo</w:t>
        <w:softHyphen/>
        <w:t>ve or spe</w:t>
        <w:softHyphen/>
        <w:t>ak, but he nod</w:t>
        <w:softHyphen/>
        <w:t>ded and sa</w:t>
        <w:softHyphen/>
        <w:t>id yes. And so are yo</w:t>
        <w:softHyphen/>
        <w:t>ur fri</w:t>
        <w:softHyphen/>
        <w:t>ends, Pe</w:t>
        <w:softHyphen/>
        <w:t>ter. You can li</w:t>
        <w:softHyphen/>
        <w:t>ve thro</w:t>
        <w:softHyphen/>
        <w:t>ugh all ti</w:t>
        <w:softHyphen/>
        <w:t>me, sin</w:t>
        <w:softHyphen/>
        <w:t>ging the one song which is my song-you can be with me and them fo</w:t>
        <w:softHyphen/>
        <w:t>re</w:t>
        <w:softHyphen/>
        <w:t>ver, mo</w:t>
        <w:softHyphen/>
        <w:t>ving li</w:t>
        <w:softHyphen/>
        <w:t>ke a song. Just use the kni</w:t>
        <w:softHyphen/>
        <w:t>fe, Pe</w:t>
        <w:softHyphen/>
        <w:t>ter, use yo</w:t>
        <w:softHyphen/>
        <w:t>ur kni</w:t>
        <w:softHyphen/>
        <w:t>fe, you know how, do it be</w:t>
        <w:softHyphen/>
        <w:t>a</w:t>
        <w:softHyphen/>
        <w:t>uti</w:t>
        <w:softHyphen/>
        <w:t>ful</w:t>
        <w:softHyphen/>
        <w:t>ly, ra</w:t>
        <w:softHyphen/>
        <w:t>ise yo</w:t>
        <w:softHyphen/>
        <w:t>ur kni</w:t>
        <w:softHyphen/>
        <w:t>fe, lift yo</w:t>
        <w:softHyphen/>
        <w:t>ur kni</w:t>
        <w:softHyphen/>
        <w:t>fe, ra</w:t>
        <w:softHyphen/>
        <w:t>ise yo</w:t>
        <w:softHyphen/>
        <w:t>ur kni</w:t>
        <w:softHyphen/>
        <w:t>fe and turn-</w:t>
      </w:r>
    </w:p>
    <w:p>
      <w:pPr>
        <w:pStyle w:val="Normal"/>
        <w:rPr/>
      </w:pPr>
      <w:r>
        <w:rPr/>
        <w:t>    </w:t>
      </w:r>
      <w:r>
        <w:rPr/>
        <w:t>He was brin</w:t>
        <w:softHyphen/>
        <w:t>ging the kni</w:t>
        <w:softHyphen/>
        <w:t>fe up when the mir</w:t>
        <w:softHyphen/>
        <w:t>ror went fal</w:t>
        <w:softHyphen/>
        <w:t>ling, still mu</w:t>
        <w:softHyphen/>
        <w:t>si</w:t>
        <w:softHyphen/>
        <w:t>cal</w:t>
        <w:softHyphen/>
        <w:t>ly spe</w:t>
        <w:softHyphen/>
        <w:t>aking, tho</w:t>
        <w:softHyphen/>
        <w:t>ugh he co</w:t>
        <w:softHyphen/>
        <w:t>uldn't he</w:t>
        <w:softHyphen/>
        <w:t>ar it so well for the so</w:t>
        <w:softHyphen/>
        <w:t>und of a blow and a vo</w:t>
        <w:softHyphen/>
        <w:t>ice ne</w:t>
        <w:softHyphen/>
        <w:t>ar his he</w:t>
        <w:softHyphen/>
        <w:t>ad: the mir</w:t>
        <w:softHyphen/>
        <w:t>ror hit the flo</w:t>
        <w:softHyphen/>
        <w:t>or and split.</w:t>
      </w:r>
    </w:p>
    <w:p>
      <w:pPr>
        <w:pStyle w:val="Normal"/>
        <w:rPr/>
      </w:pPr>
      <w:r>
        <w:rPr/>
        <w:t>    </w:t>
      </w:r>
      <w:r>
        <w:rPr/>
        <w:t>"It was a trick, Pe</w:t>
        <w:softHyphen/>
        <w:t>ter," Ricky Hawt</w:t>
        <w:softHyphen/>
        <w:t>hor</w:t>
        <w:softHyphen/>
        <w:t>ne was sa</w:t>
        <w:softHyphen/>
        <w:t>ying. "I sho</w:t>
        <w:softHyphen/>
        <w:t>uld ha</w:t>
        <w:softHyphen/>
        <w:t>ve war</w:t>
        <w:softHyphen/>
        <w:t>ned you be</w:t>
        <w:softHyphen/>
        <w:t>fo</w:t>
        <w:softHyphen/>
        <w:t>re, but I was af</w:t>
        <w:softHyphen/>
        <w:t>ra</w:t>
        <w:softHyphen/>
        <w:t>id to spe</w:t>
        <w:softHyphen/>
        <w:t>ak," his fa</w:t>
        <w:softHyphen/>
        <w:t>ce and ex</w:t>
        <w:softHyphen/>
        <w:t>pe</w:t>
        <w:softHyphen/>
        <w:t>ri</w:t>
        <w:softHyphen/>
        <w:t>en</w:t>
        <w:softHyphen/>
        <w:t>ced eyes so ne</w:t>
        <w:softHyphen/>
        <w:t>ar to Pe</w:t>
        <w:softHyphen/>
        <w:t>ter's own fa</w:t>
        <w:softHyphen/>
        <w:t>ce that Pe</w:t>
        <w:softHyphen/>
        <w:t>ter, lo</w:t>
        <w:softHyphen/>
        <w:t>oking down in shock, saw in sur</w:t>
        <w:softHyphen/>
        <w:t>re</w:t>
        <w:softHyphen/>
        <w:t>al clo</w:t>
        <w:softHyphen/>
        <w:t>se-up the tight lo</w:t>
        <w:softHyphen/>
        <w:t>ops in the knot of Ricky's bow tie. "Just a trick." Pe</w:t>
        <w:softHyphen/>
        <w:t>ter tremb</w:t>
        <w:softHyphen/>
        <w:t>led and emb</w:t>
        <w:softHyphen/>
        <w:t>ra</w:t>
        <w:softHyphen/>
        <w:t>ced him.</w:t>
      </w:r>
    </w:p>
    <w:p>
      <w:pPr>
        <w:pStyle w:val="Normal"/>
        <w:rPr/>
      </w:pPr>
      <w:r>
        <w:rPr/>
        <w:t>    </w:t>
      </w:r>
      <w:r>
        <w:rPr/>
        <w:t>When they se</w:t>
        <w:softHyphen/>
        <w:t>pa</w:t>
        <w:softHyphen/>
        <w:t>ra</w:t>
        <w:softHyphen/>
        <w:t>ted, Pe</w:t>
        <w:softHyphen/>
        <w:t>ter bent down to the two hal</w:t>
        <w:softHyphen/>
        <w:t>ves of the mir</w:t>
        <w:softHyphen/>
        <w:t>ror and held his palm over one of the pi</w:t>
        <w:softHyphen/>
        <w:t>eces. A de</w:t>
        <w:softHyphen/>
        <w:t>li</w:t>
        <w:softHyphen/>
        <w:t>ci</w:t>
        <w:softHyphen/>
        <w:t>o</w:t>
        <w:softHyphen/>
        <w:t>us wind (the one song which is my song) lil</w:t>
        <w:softHyphen/>
        <w:t>ted up from it. He felt or sen</w:t>
        <w:softHyphen/>
        <w:t>sed Ricky stif</w:t>
        <w:softHyphen/>
        <w:t>fe</w:t>
        <w:softHyphen/>
        <w:t>ning be</w:t>
        <w:softHyphen/>
        <w:t>si</w:t>
        <w:softHyphen/>
        <w:t>de him: half of a ten</w:t>
        <w:softHyphen/>
        <w:t>der mo</w:t>
        <w:softHyphen/>
        <w:t>uth glim</w:t>
        <w:softHyphen/>
        <w:t>me</w:t>
        <w:softHyphen/>
        <w:t>red be</w:t>
        <w:softHyphen/>
        <w:t>ne</w:t>
        <w:softHyphen/>
        <w:t>ath his hand, just vi</w:t>
        <w:softHyphen/>
        <w:t>sib</w:t>
        <w:softHyphen/>
        <w:t>le. He dro</w:t>
        <w:softHyphen/>
        <w:t>ve his he</w:t>
        <w:softHyphen/>
        <w:t>el in</w:t>
        <w:softHyphen/>
        <w:t>to the bro</w:t>
        <w:softHyphen/>
        <w:t>ken mir</w:t>
        <w:softHyphen/>
        <w:t>ror, then bro</w:t>
        <w:softHyphen/>
        <w:t>ught it down aga</w:t>
        <w:softHyphen/>
        <w:t>in and aga</w:t>
        <w:softHyphen/>
        <w:t>in, split</w:t>
        <w:softHyphen/>
        <w:t>ting the sil</w:t>
        <w:softHyphen/>
        <w:t>very glass in</w:t>
        <w:softHyphen/>
        <w:t>to a scat</w:t>
        <w:softHyphen/>
        <w:t>te</w:t>
        <w:softHyphen/>
        <w:t>red jig</w:t>
        <w:softHyphen/>
        <w:t>saw puz</w:t>
        <w:softHyphen/>
        <w:t>z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fteen mi</w:t>
        <w:softHyphen/>
        <w:t>nu</w:t>
        <w:softHyphen/>
        <w:t>tes la</w:t>
        <w:softHyphen/>
        <w:t>ter they we</w:t>
        <w:softHyphen/>
        <w:t>re back in the car, tra</w:t>
        <w:softHyphen/>
        <w:t>ve</w:t>
        <w:softHyphen/>
        <w:t>ling slowly to</w:t>
        <w:softHyphen/>
        <w:t>ward the cen</w:t>
        <w:softHyphen/>
        <w:t>ter of town, fol</w:t>
        <w:softHyphen/>
        <w:t>lo</w:t>
        <w:softHyphen/>
        <w:t>wing the ran</w:t>
        <w:softHyphen/>
        <w:t>dom, lo</w:t>
        <w:softHyphen/>
        <w:t>oping tra</w:t>
        <w:softHyphen/>
        <w:t>il of plo</w:t>
        <w:softHyphen/>
        <w:t>wed stre</w:t>
        <w:softHyphen/>
        <w:t>ets. "She wants to ma</w:t>
        <w:softHyphen/>
        <w:t>ke us li</w:t>
        <w:softHyphen/>
        <w:t>ke Gre</w:t>
        <w:softHyphen/>
        <w:t>gory and Fenny," Pe</w:t>
        <w:softHyphen/>
        <w:t>ter sa</w:t>
        <w:softHyphen/>
        <w:t>id. "That's what she me</w:t>
        <w:softHyphen/>
        <w:t>ant. 'Li</w:t>
        <w:softHyphen/>
        <w:t>ve thro</w:t>
        <w:softHyphen/>
        <w:t>ugh all ti</w:t>
        <w:softHyphen/>
        <w:t>me.' She wants to turn us in</w:t>
        <w:softHyphen/>
        <w:t>to tho</w:t>
        <w:softHyphen/>
        <w:t>se things."</w:t>
      </w:r>
    </w:p>
    <w:p>
      <w:pPr>
        <w:pStyle w:val="Normal"/>
        <w:rPr/>
      </w:pPr>
      <w:r>
        <w:rPr/>
        <w:t>    </w:t>
      </w:r>
      <w:r>
        <w:rPr/>
        <w:t>"We don't ha</w:t>
        <w:softHyphen/>
        <w:t>ve to let it hap</w:t>
        <w:softHyphen/>
        <w:t>pen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talk so bra</w:t>
        <w:softHyphen/>
        <w:t>ve so</w:t>
        <w:softHyphen/>
        <w:t>me</w:t>
        <w:softHyphen/>
        <w:t>ti</w:t>
        <w:softHyphen/>
        <w:t>mes." Pe</w:t>
        <w:softHyphen/>
        <w:t>ter sho</w:t>
        <w:softHyphen/>
        <w:t>ok his he</w:t>
        <w:softHyphen/>
        <w:t>ad. "She sa</w:t>
        <w:softHyphen/>
        <w:t>id I al</w:t>
        <w:softHyphen/>
        <w:t>re</w:t>
        <w:softHyphen/>
        <w:t>ady was one of them. Be</w:t>
        <w:softHyphen/>
        <w:t>ca</w:t>
        <w:softHyphen/>
        <w:t>use when I saw Gre</w:t>
        <w:softHyphen/>
        <w:t>gory turn in</w:t>
        <w:softHyphen/>
        <w:t>to-you know-he sa</w:t>
        <w:softHyphen/>
        <w:t>id he was me. It was li</w:t>
        <w:softHyphen/>
        <w:t>ke Jim. Just ke</w:t>
        <w:softHyphen/>
        <w:t>eping go</w:t>
        <w:softHyphen/>
        <w:t>ing. Ne</w:t>
        <w:softHyphen/>
        <w:t>ver stop</w:t>
        <w:softHyphen/>
        <w:t>ping. Ne</w:t>
        <w:softHyphen/>
        <w:t>ver do</w:t>
        <w:softHyphen/>
        <w:t>ub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And you li</w:t>
        <w:softHyphen/>
        <w:t>ked that in Jim Har</w:t>
        <w:softHyphen/>
        <w:t>die," Don sa</w:t>
        <w:softHyphen/>
        <w:t>id, and Pe</w:t>
        <w:softHyphen/>
        <w:t>ter nod</w:t>
        <w:softHyphen/>
        <w:t>ded, his fa</w:t>
        <w:softHyphen/>
        <w:t>ce mar</w:t>
        <w:softHyphen/>
        <w:t>ked with te</w:t>
        <w:softHyphen/>
        <w:t>ars. "I wo</w:t>
        <w:softHyphen/>
        <w:t>uld too," Don sa</w:t>
        <w:softHyphen/>
        <w:t>id. "Energy is al</w:t>
        <w:softHyphen/>
        <w:t>ways li</w:t>
        <w:softHyphen/>
        <w:t>ke</w:t>
        <w:softHyphen/>
        <w:t>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But she knows I'm the we</w:t>
        <w:softHyphen/>
        <w:t>ak link," Pe</w:t>
        <w:softHyphen/>
        <w:t>ter sa</w:t>
        <w:softHyphen/>
        <w:t>id, and put his hand to his fa</w:t>
        <w:softHyphen/>
        <w:t>ce. "She tri</w:t>
        <w:softHyphen/>
        <w:t>ed to use me, and it al</w:t>
        <w:softHyphen/>
        <w:t>most wor</w:t>
        <w:softHyphen/>
        <w:t>ked. She co</w:t>
        <w:softHyphen/>
        <w:t>uld use me to get you and Ricky."</w:t>
      </w:r>
    </w:p>
    <w:p>
      <w:pPr>
        <w:pStyle w:val="Normal"/>
        <w:rPr/>
      </w:pPr>
      <w:r>
        <w:rPr/>
        <w:t>    </w:t>
      </w:r>
      <w:r>
        <w:rPr/>
        <w:t>"The dif</w:t>
        <w:softHyphen/>
        <w:t>fe</w:t>
        <w:softHyphen/>
        <w:t>ren</w:t>
        <w:softHyphen/>
        <w:t>ce bet</w:t>
        <w:softHyphen/>
        <w:t>we</w:t>
        <w:softHyphen/>
        <w:t>en you-bet</w:t>
        <w:softHyphen/>
        <w:t>we</w:t>
        <w:softHyphen/>
        <w:t>en all of us- and Gre</w:t>
        <w:softHyphen/>
        <w:t>gory Ba</w:t>
        <w:softHyphen/>
        <w:t>te," Don sa</w:t>
        <w:softHyphen/>
        <w:t>id, "is that Gre</w:t>
        <w:softHyphen/>
        <w:t>gory wan</w:t>
        <w:softHyphen/>
        <w:t>ted to be used. He cho</w:t>
        <w:softHyphen/>
        <w:t>se it. He so</w:t>
        <w:softHyphen/>
        <w:t>ught it."</w:t>
      </w:r>
    </w:p>
    <w:p>
      <w:pPr>
        <w:pStyle w:val="Normal"/>
        <w:rPr/>
      </w:pPr>
      <w:r>
        <w:rPr/>
        <w:t>    </w:t>
      </w:r>
      <w:r>
        <w:rPr/>
        <w:t>"But she al</w:t>
        <w:softHyphen/>
        <w:t>most ma</w:t>
        <w:softHyphen/>
        <w:t>de me cho</w:t>
        <w:softHyphen/>
        <w:t>ose it too," Pe</w:t>
        <w:softHyphen/>
        <w:t>ter sa</w:t>
        <w:softHyphen/>
        <w:t>id. "God, I ha</w:t>
        <w:softHyphen/>
        <w:t>te them."</w:t>
      </w:r>
    </w:p>
    <w:p>
      <w:pPr>
        <w:pStyle w:val="Normal"/>
        <w:rPr/>
      </w:pPr>
      <w:r>
        <w:rPr/>
        <w:t>    </w:t>
      </w:r>
      <w:r>
        <w:rPr/>
        <w:t>Ricky spo</w:t>
        <w:softHyphen/>
        <w:t>ke from the back se</w:t>
        <w:softHyphen/>
        <w:t>at. "They've ta</w:t>
        <w:softHyphen/>
        <w:t>ken yo</w:t>
        <w:softHyphen/>
        <w:t>ur mot</w:t>
        <w:softHyphen/>
        <w:t>her, most of my fri</w:t>
        <w:softHyphen/>
        <w:t>ends and Don's brot</w:t>
        <w:softHyphen/>
        <w:t>her, Pe</w:t>
        <w:softHyphen/>
        <w:t>ter. We all ha</w:t>
        <w:softHyphen/>
        <w:t>te them. She co</w:t>
        <w:softHyphen/>
        <w:t>uld do to any of us what she did to you back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s Ricky con</w:t>
        <w:softHyphen/>
        <w:t>ti</w:t>
        <w:softHyphen/>
        <w:t>nu</w:t>
        <w:softHyphen/>
        <w:t>ed to spe</w:t>
        <w:softHyphen/>
        <w:t>ak com</w:t>
        <w:softHyphen/>
        <w:t>for</w:t>
        <w:softHyphen/>
        <w:t>tingly from the back, Don dro</w:t>
        <w:softHyphen/>
        <w:t>ve on, no lon</w:t>
        <w:softHyphen/>
        <w:t>ger bot</w:t>
        <w:softHyphen/>
        <w:t>he</w:t>
        <w:softHyphen/>
        <w:t>ring to no</w:t>
        <w:softHyphen/>
        <w:t>ti</w:t>
        <w:softHyphen/>
        <w:t>ce the de</w:t>
        <w:softHyphen/>
        <w:t>so</w:t>
        <w:softHyphen/>
        <w:t>la</w:t>
        <w:softHyphen/>
        <w:t>ti</w:t>
        <w:softHyphen/>
        <w:t>on ca</w:t>
        <w:softHyphen/>
        <w:t>used by the snow: the</w:t>
        <w:softHyphen/>
        <w:t>re wo</w:t>
        <w:softHyphen/>
        <w:t>uld be mo</w:t>
        <w:softHyphen/>
        <w:t>re of it in an ho</w:t>
        <w:softHyphen/>
        <w:t>ur, in a day or two at the most, and then Mil</w:t>
        <w:softHyphen/>
        <w:t>burn wo</w:t>
        <w:softHyphen/>
        <w:t>uld not only be se</w:t>
        <w:softHyphen/>
        <w:t>aled off from out</w:t>
        <w:softHyphen/>
        <w:t>si</w:t>
        <w:softHyphen/>
        <w:t>de but a sprung trap. One mo</w:t>
        <w:softHyphen/>
        <w:t>re he</w:t>
        <w:softHyphen/>
        <w:t>avy snow wo</w:t>
        <w:softHyphen/>
        <w:t>uld see a wa</w:t>
        <w:softHyphen/>
        <w:t>ve of de</w:t>
        <w:softHyphen/>
        <w:t>ath to ta</w:t>
        <w:softHyphen/>
        <w:t>ke half the town.</w:t>
      </w:r>
    </w:p>
    <w:p>
      <w:pPr>
        <w:pStyle w:val="Normal"/>
        <w:rPr/>
      </w:pPr>
      <w:r>
        <w:rPr/>
        <w:t>    </w:t>
      </w:r>
      <w:r>
        <w:rPr/>
        <w:t>"Stop the car," Pe</w:t>
        <w:softHyphen/>
        <w:t>ter sa</w:t>
        <w:softHyphen/>
        <w:t>id. "Stop." He la</w:t>
        <w:softHyphen/>
        <w:t>ug</w:t>
        <w:softHyphen/>
        <w:t>hed. "I know whe</w:t>
        <w:softHyphen/>
        <w:t>re they are. The pla</w:t>
        <w:softHyphen/>
        <w:t>ce of dre</w:t>
        <w:softHyphen/>
        <w:t>ams." His la</w:t>
        <w:softHyphen/>
        <w:t>ugh</w:t>
        <w:softHyphen/>
        <w:t>ter was high-pitc</w:t>
        <w:softHyphen/>
        <w:t>hed and tre</w:t>
        <w:softHyphen/>
        <w:t>mu</w:t>
        <w:softHyphen/>
        <w:t>lo</w:t>
        <w:softHyphen/>
        <w:t>us, spi</w:t>
        <w:softHyphen/>
        <w:t>ra</w:t>
        <w:softHyphen/>
        <w:t>led out of the boy's hyste</w:t>
        <w:softHyphen/>
        <w:t>ria. "The pla</w:t>
        <w:softHyphen/>
        <w:t>ce of dre</w:t>
        <w:softHyphen/>
        <w:t>ams, didn't she say? And what's the only pla</w:t>
        <w:softHyphen/>
        <w:t>ce in town that sta</w:t>
        <w:softHyphen/>
        <w:t>yed open all du</w:t>
        <w:softHyphen/>
        <w:t>ring the storms?"</w:t>
      </w:r>
    </w:p>
    <w:p>
      <w:pPr>
        <w:pStyle w:val="Normal"/>
        <w:rPr/>
      </w:pPr>
      <w:r>
        <w:rPr/>
        <w:t>    </w:t>
      </w:r>
      <w:r>
        <w:rPr/>
        <w:t>"What in the world are you tal</w:t>
        <w:softHyphen/>
        <w:t>king abo</w:t>
        <w:softHyphen/>
        <w:t>ut?" Don as</w:t>
        <w:softHyphen/>
        <w:t>ked, tur</w:t>
        <w:softHyphen/>
        <w:t>ning aro</w:t>
        <w:softHyphen/>
        <w:t>und on the se</w:t>
        <w:softHyphen/>
        <w:t>at to lo</w:t>
        <w:softHyphen/>
        <w:t>ok at Pe</w:t>
        <w:softHyphen/>
        <w:t>ter's fa</w:t>
        <w:softHyphen/>
        <w:t>ce, sud</w:t>
        <w:softHyphen/>
        <w:t>denly open and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There," Pe</w:t>
        <w:softHyphen/>
        <w:t>ter sa</w:t>
        <w:softHyphen/>
        <w:t>id, and Don fol</w:t>
        <w:softHyphen/>
        <w:t>lo</w:t>
        <w:softHyphen/>
        <w:t>wed the li</w:t>
        <w:softHyphen/>
        <w:t>ne of his po</w:t>
        <w:softHyphen/>
        <w:t>in</w:t>
        <w:softHyphen/>
        <w:t>ting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Across the stre</w:t>
        <w:softHyphen/>
        <w:t>et from them, in gi</w:t>
        <w:softHyphen/>
        <w:t>ant red ne</w:t>
        <w:softHyphen/>
        <w:t>on let</w:t>
        <w:softHyphen/>
        <w:t>ters: RI</w:t>
        <w:softHyphen/>
        <w:t>AL</w:t>
        <w:softHyphen/>
        <w:t>TO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ne</w:t>
        <w:softHyphen/>
        <w:t>ath that, in smal</w:t>
        <w:softHyphen/>
        <w:t>ler black let</w:t>
        <w:softHyphen/>
        <w:t>ters, one last pro</w:t>
        <w:softHyphen/>
        <w:t>of of An</w:t>
        <w:softHyphen/>
        <w:t>na Mostyn's wit: NIGHT OF THE LI</w:t>
        <w:softHyphen/>
        <w:t>VING DE</w:t>
        <w:softHyphen/>
        <w:t>AD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ella chec</w:t>
        <w:softHyphen/>
        <w:t>ked her watch for the six</w:t>
        <w:softHyphen/>
        <w:t>ti</w:t>
        <w:softHyphen/>
        <w:t>eth ti</w:t>
        <w:softHyphen/>
        <w:t>me, and then sto</w:t>
        <w:softHyphen/>
        <w:t>od up to com</w:t>
        <w:softHyphen/>
        <w:t>pa</w:t>
        <w:softHyphen/>
        <w:t>re what it sa</w:t>
        <w:softHyphen/>
        <w:t>id with the clock on the man</w:t>
        <w:softHyphen/>
        <w:t>tel. The man</w:t>
        <w:softHyphen/>
        <w:t>tel clock was three mi</w:t>
        <w:softHyphen/>
        <w:t>nu</w:t>
        <w:softHyphen/>
        <w:t>tes ahe</w:t>
        <w:softHyphen/>
        <w:t>ad, as it al</w:t>
        <w:softHyphen/>
        <w:t>ways was. Ricky and the ot</w:t>
        <w:softHyphen/>
        <w:t>her two had be</w:t>
        <w:softHyphen/>
        <w:t>en go</w:t>
        <w:softHyphen/>
        <w:t>ne so</w:t>
        <w:softHyphen/>
        <w:t>mew</w:t>
        <w:softHyphen/>
        <w:t>he</w:t>
        <w:softHyphen/>
        <w:t>re bet</w:t>
        <w:softHyphen/>
        <w:t>we</w:t>
        <w:softHyphen/>
        <w:t>en thirty and thirty-three mi</w:t>
        <w:softHyphen/>
        <w:t>nu</w:t>
        <w:softHyphen/>
        <w:t>tes. She tho</w:t>
        <w:softHyphen/>
        <w:t>ught she knew how Ricky had felt on Christ</w:t>
        <w:softHyphen/>
        <w:t>mas mor</w:t>
        <w:softHyphen/>
        <w:t>ning-that if he didn't get out of the ho</w:t>
        <w:softHyphen/>
        <w:t>use and start mo</w:t>
        <w:softHyphen/>
        <w:t>ving, so</w:t>
        <w:softHyphen/>
        <w:t>met</w:t>
        <w:softHyphen/>
        <w:t>hing ter</w:t>
        <w:softHyphen/>
        <w:t>rib</w:t>
        <w:softHyphen/>
        <w:t>le wo</w:t>
        <w:softHyphen/>
        <w:t>uld hap</w:t>
        <w:softHyphen/>
        <w:t>pen. And now Stel</w:t>
        <w:softHyphen/>
        <w:t>la knew that if she did not get over to the Ro</w:t>
        <w:softHyphen/>
        <w:t>bin</w:t>
        <w:softHyphen/>
        <w:t>son ho</w:t>
        <w:softHyphen/>
        <w:t>use in one hell of a hurry that Ricky wo</w:t>
        <w:softHyphen/>
        <w:t>uld be in aw</w:t>
        <w:softHyphen/>
        <w:t>ful dan</w:t>
        <w:softHyphen/>
        <w:t>ger. He had sa</w:t>
        <w:softHyphen/>
        <w:t>id to gi</w:t>
        <w:softHyphen/>
        <w:t>ve them an ho</w:t>
        <w:softHyphen/>
        <w:t>ur, but that was su</w:t>
        <w:softHyphen/>
        <w:t>rely too long. Wha</w:t>
        <w:softHyphen/>
        <w:t>te</w:t>
        <w:softHyphen/>
        <w:t>ver had frigh</w:t>
        <w:softHyphen/>
        <w:t>te</w:t>
        <w:softHyphen/>
        <w:t>ned Ricky and the rest of the Chow</w:t>
        <w:softHyphen/>
        <w:t>der So</w:t>
        <w:softHyphen/>
        <w:t>ci</w:t>
        <w:softHyphen/>
        <w:t>ety was in that ho</w:t>
        <w:softHyphen/>
        <w:t>use, wa</w:t>
        <w:softHyphen/>
        <w:t>iting to stri</w:t>
        <w:softHyphen/>
        <w:t>ke aga</w:t>
        <w:softHyphen/>
        <w:t>in. Stel</w:t>
        <w:softHyphen/>
        <w:t>la wo</w:t>
        <w:softHyphen/>
        <w:t>uld ne</w:t>
        <w:softHyphen/>
        <w:t>ver ha</w:t>
        <w:softHyphen/>
        <w:t>ve desc</w:t>
        <w:softHyphen/>
        <w:t>ri</w:t>
        <w:softHyphen/>
        <w:t>bed her</w:t>
        <w:softHyphen/>
        <w:t>self as a fe</w:t>
        <w:softHyphen/>
        <w:t>mi</w:t>
        <w:softHyphen/>
        <w:t>nist, but she had long ago se</w:t>
        <w:softHyphen/>
        <w:t>en how men mis</w:t>
        <w:softHyphen/>
        <w:t>ta</w:t>
        <w:softHyphen/>
        <w:t>kenly as</w:t>
        <w:softHyphen/>
        <w:t>su</w:t>
        <w:softHyphen/>
        <w:t>med that they had to do everyt</w:t>
        <w:softHyphen/>
        <w:t>hing them</w:t>
        <w:softHyphen/>
        <w:t>sel</w:t>
        <w:softHyphen/>
        <w:t>ves. The Milly She</w:t>
        <w:softHyphen/>
        <w:t>ehans loc</w:t>
        <w:softHyphen/>
        <w:t>ked the</w:t>
        <w:softHyphen/>
        <w:t>ir do</w:t>
        <w:softHyphen/>
        <w:t>ors and hal</w:t>
        <w:softHyphen/>
        <w:t>lu</w:t>
        <w:softHyphen/>
        <w:t>ci</w:t>
        <w:softHyphen/>
        <w:t>na</w:t>
        <w:softHyphen/>
        <w:t>ted-or wha</w:t>
        <w:softHyphen/>
        <w:t>te</w:t>
        <w:softHyphen/>
        <w:t>ver-when the</w:t>
        <w:softHyphen/>
        <w:t>ir men di</w:t>
        <w:softHyphen/>
        <w:t>ed or left them. If so</w:t>
        <w:softHyphen/>
        <w:t>me inexp</w:t>
        <w:softHyphen/>
        <w:t>li</w:t>
        <w:softHyphen/>
        <w:t>cab</w:t>
        <w:softHyphen/>
        <w:t>le ca</w:t>
        <w:softHyphen/>
        <w:t>tast</w:t>
        <w:softHyphen/>
        <w:t>rop</w:t>
        <w:softHyphen/>
        <w:t>he to</w:t>
        <w:softHyphen/>
        <w:t>ok the</w:t>
        <w:softHyphen/>
        <w:t>ir men, they co</w:t>
        <w:softHyphen/>
        <w:t>we</w:t>
        <w:softHyphen/>
        <w:t>red be</w:t>
        <w:softHyphen/>
        <w:t>hind fe</w:t>
        <w:softHyphen/>
        <w:t>ma</w:t>
        <w:softHyphen/>
        <w:t>le pas</w:t>
        <w:softHyphen/>
        <w:t>si</w:t>
        <w:softHyphen/>
        <w:t>vity and wa</w:t>
        <w:softHyphen/>
        <w:t>ited for the re</w:t>
        <w:softHyphen/>
        <w:t>ading of the will.</w:t>
      </w:r>
    </w:p>
    <w:p>
      <w:pPr>
        <w:pStyle w:val="Normal"/>
        <w:rPr/>
      </w:pPr>
      <w:r>
        <w:rPr/>
        <w:t>    </w:t>
      </w:r>
      <w:r>
        <w:rPr/>
        <w:t>Ricky had simply as</w:t>
        <w:softHyphen/>
        <w:t>su</w:t>
        <w:softHyphen/>
        <w:t>med that she was not fit to jo</w:t>
        <w:softHyphen/>
        <w:t>in them. Even a boy was of mo</w:t>
        <w:softHyphen/>
        <w:t>re use than she. She lo</w:t>
        <w:softHyphen/>
        <w:t>oked aga</w:t>
        <w:softHyphen/>
        <w:t>in at her watch. Anot</w:t>
        <w:softHyphen/>
        <w:t>her mi</w:t>
        <w:softHyphen/>
        <w:t>nu</w:t>
        <w:softHyphen/>
        <w:t>te had go</w:t>
        <w:softHyphen/>
        <w:t>ne by.</w:t>
      </w:r>
    </w:p>
    <w:p>
      <w:pPr>
        <w:pStyle w:val="Normal"/>
        <w:rPr/>
      </w:pPr>
      <w:r>
        <w:rPr/>
        <w:t>    </w:t>
      </w:r>
      <w:r>
        <w:rPr/>
        <w:t>Stella went to the downs</w:t>
        <w:softHyphen/>
        <w:t>ta</w:t>
        <w:softHyphen/>
        <w:t>irs clo</w:t>
        <w:softHyphen/>
        <w:t>set and put on her co</w:t>
        <w:softHyphen/>
        <w:t>at: then she to</w:t>
        <w:softHyphen/>
        <w:t>ok it off, thin</w:t>
        <w:softHyphen/>
        <w:t>king that, af</w:t>
        <w:softHyphen/>
        <w:t>ter all, may</w:t>
        <w:softHyphen/>
        <w:t>be she wo</w:t>
        <w:softHyphen/>
        <w:t>uld not be ab</w:t>
        <w:softHyphen/>
        <w:t>le to help Ricky. "Nuts," she sa</w:t>
        <w:softHyphen/>
        <w:t>id out lo</w:t>
        <w:softHyphen/>
        <w:t>ud, and pul</w:t>
        <w:softHyphen/>
        <w:t>led the co</w:t>
        <w:softHyphen/>
        <w:t>at on aga</w:t>
        <w:softHyphen/>
        <w:t>in and went ou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it was not sno</w:t>
        <w:softHyphen/>
        <w:t>wing now: and Le</w:t>
        <w:softHyphen/>
        <w:t>on Churc</w:t>
        <w:softHyphen/>
        <w:t>hill, who had ga</w:t>
        <w:softHyphen/>
        <w:t>ped at her sin</w:t>
        <w:softHyphen/>
        <w:t>ce he was a boy of twel</w:t>
        <w:softHyphen/>
        <w:t>ve, had cle</w:t>
        <w:softHyphen/>
        <w:t>ared so</w:t>
        <w:softHyphen/>
        <w:t>me of the stre</w:t>
        <w:softHyphen/>
        <w:t>ets. Len Shaw from the ser</w:t>
        <w:softHyphen/>
        <w:t>vi</w:t>
        <w:softHyphen/>
        <w:t>ce sta</w:t>
        <w:softHyphen/>
        <w:t>ti</w:t>
        <w:softHyphen/>
        <w:t>on, anot</w:t>
        <w:softHyphen/>
        <w:t>her re</w:t>
        <w:softHyphen/>
        <w:t>mo</w:t>
        <w:softHyphen/>
        <w:t>te-cont</w:t>
        <w:softHyphen/>
        <w:t>rol con</w:t>
        <w:softHyphen/>
        <w:t>qu</w:t>
        <w:softHyphen/>
        <w:t>est, had cle</w:t>
        <w:softHyphen/>
        <w:t>ared the</w:t>
        <w:softHyphen/>
        <w:t>ir dri</w:t>
        <w:softHyphen/>
        <w:t>ve</w:t>
        <w:softHyphen/>
        <w:t>way as so</w:t>
        <w:softHyphen/>
        <w:t>on as his plow co</w:t>
        <w:softHyphen/>
        <w:t>uld ma</w:t>
        <w:softHyphen/>
        <w:t>ke it to the Hawt</w:t>
        <w:softHyphen/>
        <w:t>hor</w:t>
        <w:softHyphen/>
        <w:t>ne ho</w:t>
        <w:softHyphen/>
        <w:t>use;-in an un</w:t>
        <w:softHyphen/>
        <w:t>fa</w:t>
        <w:softHyphen/>
        <w:t>ir world, Stel</w:t>
        <w:softHyphen/>
        <w:t>la had no com</w:t>
        <w:softHyphen/>
        <w:t>punc</w:t>
        <w:softHyphen/>
        <w:t>ti</w:t>
        <w:softHyphen/>
        <w:t>ons abo</w:t>
        <w:softHyphen/>
        <w:t>ut ta</w:t>
        <w:softHyphen/>
        <w:t>king un</w:t>
        <w:softHyphen/>
        <w:t>fa</w:t>
        <w:softHyphen/>
        <w:t>ir ad</w:t>
        <w:softHyphen/>
        <w:t>van</w:t>
        <w:softHyphen/>
        <w:t>ta</w:t>
        <w:softHyphen/>
        <w:t>ge of her lo</w:t>
        <w:softHyphen/>
        <w:t>oks. She star</w:t>
        <w:softHyphen/>
        <w:t>ted her car easily (Len, de</w:t>
        <w:softHyphen/>
        <w:t>ni</w:t>
        <w:softHyphen/>
        <w:t>ed Stel</w:t>
        <w:softHyphen/>
        <w:t>la, had gi</w:t>
        <w:softHyphen/>
        <w:t>ven al</w:t>
        <w:softHyphen/>
        <w:t>most ero</w:t>
        <w:softHyphen/>
        <w:t>tic at</w:t>
        <w:softHyphen/>
        <w:t>ten</w:t>
        <w:softHyphen/>
        <w:t>ti</w:t>
        <w:softHyphen/>
        <w:t>on to the Vol</w:t>
        <w:softHyphen/>
        <w:t>vo's en</w:t>
        <w:softHyphen/>
        <w:t>gi</w:t>
        <w:softHyphen/>
        <w:t>ne) and rol</w:t>
        <w:softHyphen/>
        <w:t>led down the dri</w:t>
        <w:softHyphen/>
        <w:t>ve out in</w:t>
        <w:softHyphen/>
        <w:t>to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By now Stel</w:t>
        <w:softHyphen/>
        <w:t>la, ha</w:t>
        <w:softHyphen/>
        <w:t>ving de</w:t>
        <w:softHyphen/>
        <w:t>ci</w:t>
        <w:softHyphen/>
        <w:t>ded to go the</w:t>
        <w:softHyphen/>
        <w:t>re, was in an al</w:t>
        <w:softHyphen/>
        <w:t>most fran</w:t>
        <w:softHyphen/>
        <w:t>tic hurry to get to Mont</w:t>
        <w:softHyphen/>
        <w:t>go</w:t>
        <w:softHyphen/>
        <w:t>mery Stre</w:t>
        <w:softHyphen/>
        <w:t>et. Di</w:t>
        <w:softHyphen/>
        <w:t>rect ac</w:t>
        <w:softHyphen/>
        <w:t>cess was bloc</w:t>
        <w:softHyphen/>
        <w:t>ked by the unp</w:t>
        <w:softHyphen/>
        <w:t>lo</w:t>
        <w:softHyphen/>
        <w:t>wed ro</w:t>
        <w:softHyphen/>
        <w:t>ads, and she put her fo</w:t>
        <w:softHyphen/>
        <w:t>ot down on the ac</w:t>
        <w:softHyphen/>
        <w:t>ce</w:t>
        <w:softHyphen/>
        <w:t>le</w:t>
        <w:softHyphen/>
        <w:t>ra</w:t>
        <w:softHyphen/>
        <w:t>tor and fol</w:t>
        <w:softHyphen/>
        <w:t>lo</w:t>
        <w:softHyphen/>
        <w:t>wed the ma</w:t>
        <w:softHyphen/>
        <w:t>ze of stre</w:t>
        <w:softHyphen/>
        <w:t>ets Le</w:t>
        <w:softHyphen/>
        <w:t>on had ope</w:t>
        <w:softHyphen/>
        <w:t>ned-she gro</w:t>
        <w:softHyphen/>
        <w:t>aned when she re</w:t>
        <w:softHyphen/>
        <w:t>ali</w:t>
        <w:softHyphen/>
        <w:t>zed that she was be</w:t>
        <w:softHyphen/>
        <w:t>ing ta</w:t>
        <w:softHyphen/>
        <w:t>ken all the way over to the high scho</w:t>
        <w:softHyphen/>
        <w:t>ol. From the</w:t>
        <w:softHyphen/>
        <w:t>re she'd ha</w:t>
        <w:softHyphen/>
        <w:t>ve to cut down Scho</w:t>
        <w:softHyphen/>
        <w:t>ol Ro</w:t>
        <w:softHyphen/>
        <w:t>ad to Har</w:t>
        <w:softHyphen/>
        <w:t>ding La</w:t>
        <w:softHyphen/>
        <w:t>ne, and then over on Lo</w:t>
        <w:softHyphen/>
        <w:t>ne Pi</w:t>
        <w:softHyphen/>
        <w:t>ne Ro</w:t>
        <w:softHyphen/>
        <w:t>ad back the way she had star</w:t>
        <w:softHyphen/>
        <w:t>ted and then on Cand</w:t>
        <w:softHyphen/>
        <w:t>le</w:t>
        <w:softHyphen/>
        <w:t>ma</w:t>
        <w:softHyphen/>
        <w:t>ker Stre</w:t>
        <w:softHyphen/>
        <w:t>et past the Ri</w:t>
        <w:softHyphen/>
        <w:t>al</w:t>
        <w:softHyphen/>
        <w:t>to. Wor</w:t>
        <w:softHyphen/>
        <w:t>king out this cir</w:t>
        <w:softHyphen/>
        <w:t>cu</w:t>
        <w:softHyphen/>
        <w:t>ito</w:t>
        <w:softHyphen/>
        <w:t>us map in her he</w:t>
        <w:softHyphen/>
        <w:t>ad, Stel</w:t>
        <w:softHyphen/>
        <w:t>la let the car get ne</w:t>
        <w:softHyphen/>
        <w:t>arly to her nor</w:t>
        <w:softHyphen/>
        <w:t>mal dri</w:t>
        <w:softHyphen/>
        <w:t>ving spe</w:t>
        <w:softHyphen/>
        <w:t>ed. The drops and ele</w:t>
        <w:softHyphen/>
        <w:t>va</w:t>
        <w:softHyphen/>
        <w:t>ti</w:t>
        <w:softHyphen/>
        <w:t>ons left by Churc</w:t>
        <w:softHyphen/>
        <w:t>hill's hand</w:t>
        <w:softHyphen/>
        <w:t>ling of the plow jol</w:t>
        <w:softHyphen/>
        <w:t>ted her aga</w:t>
        <w:softHyphen/>
        <w:t>inst the whe</w:t>
        <w:softHyphen/>
        <w:t>el, but she to</w:t>
        <w:softHyphen/>
        <w:t>ok the cor</w:t>
        <w:softHyphen/>
        <w:t>ner in</w:t>
        <w:softHyphen/>
        <w:t>to Scho</w:t>
        <w:softHyphen/>
        <w:t>ol Ro</w:t>
        <w:softHyphen/>
        <w:t>ad qu</w:t>
        <w:softHyphen/>
        <w:t>ickly, not se</w:t>
        <w:softHyphen/>
        <w:t>e</w:t>
        <w:softHyphen/>
        <w:t>ing in the wo</w:t>
        <w:softHyphen/>
        <w:t>ol</w:t>
        <w:softHyphen/>
        <w:t>ly light that the le</w:t>
        <w:softHyphen/>
        <w:t>vel of the ro</w:t>
        <w:softHyphen/>
        <w:t>ad</w:t>
        <w:softHyphen/>
        <w:t>bed drop</w:t>
        <w:softHyphen/>
        <w:t>ped se</w:t>
        <w:softHyphen/>
        <w:t>ven inc</w:t>
        <w:softHyphen/>
        <w:t>hes. When the front end slam</w:t>
        <w:softHyphen/>
        <w:t>med down on</w:t>
        <w:softHyphen/>
        <w:t>to the pac</w:t>
        <w:softHyphen/>
        <w:t>ked snow, Stel</w:t>
        <w:softHyphen/>
        <w:t>la flo</w:t>
        <w:softHyphen/>
        <w:t>ored the ac</w:t>
        <w:softHyphen/>
        <w:t>ce</w:t>
        <w:softHyphen/>
        <w:t>le</w:t>
        <w:softHyphen/>
        <w:t>ra</w:t>
        <w:softHyphen/>
        <w:t>tor, still trying to think of the ro</w:t>
        <w:softHyphen/>
        <w:t>ads that co</w:t>
        <w:softHyphen/>
        <w:t>uld ta</w:t>
        <w:softHyphen/>
        <w:t>ke her to Mont</w:t>
        <w:softHyphen/>
        <w:t>go</w:t>
        <w:softHyphen/>
        <w:t>mery on</w:t>
        <w:softHyphen/>
        <w:t>ce she got off Cand</w:t>
        <w:softHyphen/>
        <w:t>le</w:t>
        <w:softHyphen/>
        <w:t>ma</w:t>
        <w:softHyphen/>
        <w:t>ker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r end of the car spun out si</w:t>
        <w:softHyphen/>
        <w:t>de</w:t>
        <w:softHyphen/>
        <w:t>ways, struck a me</w:t>
        <w:softHyphen/>
        <w:t>tal fen</w:t>
        <w:softHyphen/>
        <w:t>ce and a ma</w:t>
        <w:softHyphen/>
        <w:t>il</w:t>
        <w:softHyphen/>
        <w:t>box, and then con</w:t>
        <w:softHyphen/>
        <w:t>ti</w:t>
        <w:softHyphen/>
        <w:t>nu</w:t>
        <w:softHyphen/>
        <w:t>ed to re</w:t>
        <w:softHyphen/>
        <w:t>vol</w:t>
        <w:softHyphen/>
        <w:t>ve aro</w:t>
        <w:softHyphen/>
        <w:t>und so that Stel</w:t>
        <w:softHyphen/>
        <w:t>la was tra</w:t>
        <w:softHyphen/>
        <w:t>ve</w:t>
        <w:softHyphen/>
        <w:t>ling ast</w:t>
        <w:softHyphen/>
        <w:t>rad</w:t>
        <w:softHyphen/>
        <w:t>dle the ro</w:t>
        <w:softHyphen/>
        <w:t>ad: in a cold pa</w:t>
        <w:softHyphen/>
        <w:t>nic, she wrenc</w:t>
        <w:softHyphen/>
        <w:t>hed at the whe</w:t>
        <w:softHyphen/>
        <w:t>el just as the car drop</w:t>
        <w:softHyphen/>
        <w:t>ped in</w:t>
        <w:softHyphen/>
        <w:t>to anot</w:t>
        <w:softHyphen/>
        <w:t>her of Churc</w:t>
        <w:softHyphen/>
        <w:t>hill's ter</w:t>
        <w:softHyphen/>
        <w:t>ra</w:t>
        <w:softHyphen/>
        <w:t>ces. The car rol</w:t>
        <w:softHyphen/>
        <w:t>led up on its si</w:t>
        <w:softHyphen/>
        <w:t>de, whe</w:t>
        <w:softHyphen/>
        <w:t>els spin</w:t>
        <w:softHyphen/>
        <w:t>ning, and then drop</w:t>
        <w:softHyphen/>
        <w:t>ped down, still tra</w:t>
        <w:softHyphen/>
        <w:t>ve</w:t>
        <w:softHyphen/>
        <w:t>ling, on</w:t>
        <w:softHyphen/>
        <w:t>to the me</w:t>
        <w:softHyphen/>
        <w:t>tal f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Damn," she sa</w:t>
        <w:softHyphen/>
        <w:t>id, and clenc</w:t>
        <w:softHyphen/>
        <w:t>hed her hands on the whe</w:t>
        <w:softHyphen/>
        <w:t>el and bre</w:t>
        <w:softHyphen/>
        <w:t>at</w:t>
        <w:softHyphen/>
        <w:t>hed de</w:t>
        <w:softHyphen/>
        <w:t>eply, for</w:t>
        <w:softHyphen/>
        <w:t>cing her</w:t>
        <w:softHyphen/>
        <w:t>self to stop tremb</w:t>
        <w:softHyphen/>
        <w:t>ling. She swung the do</w:t>
        <w:softHyphen/>
        <w:t>or open and lo</w:t>
        <w:softHyphen/>
        <w:t>oked down. If she ed</w:t>
        <w:softHyphen/>
        <w:t>ged off the se</w:t>
        <w:softHyphen/>
        <w:t>at and let her legs dang</w:t>
        <w:softHyphen/>
        <w:t>le, she wo</w:t>
        <w:softHyphen/>
        <w:t>uld be only three or fo</w:t>
        <w:softHyphen/>
        <w:t>ur fe</w:t>
        <w:softHyphen/>
        <w:t>et from the gro</w:t>
        <w:softHyphen/>
        <w:t>und. The car co</w:t>
        <w:softHyphen/>
        <w:t>uld stay whe</w:t>
        <w:softHyphen/>
        <w:t>re it was-in any ca</w:t>
        <w:softHyphen/>
        <w:t>se, it had to. She'd ne</w:t>
        <w:softHyphen/>
        <w:t>ed a tow-truck to pull it off the fen</w:t>
        <w:softHyphen/>
        <w:t>ce. Stel</w:t>
        <w:softHyphen/>
        <w:t>la let her legs hang out of the open do</w:t>
        <w:softHyphen/>
        <w:t>or, to</w:t>
        <w:softHyphen/>
        <w:t>ok anot</w:t>
        <w:softHyphen/>
        <w:t>her de</w:t>
        <w:softHyphen/>
        <w:t>ep bre</w:t>
        <w:softHyphen/>
        <w:t>ath and pus</w:t>
        <w:softHyphen/>
        <w:t>hed her</w:t>
        <w:softHyphen/>
        <w:t>self off the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he lan</w:t>
        <w:softHyphen/>
        <w:t>ded hard, but sta</w:t>
        <w:softHyphen/>
        <w:t>yed on her fe</w:t>
        <w:softHyphen/>
        <w:t>et and be</w:t>
        <w:softHyphen/>
        <w:t>gan wal</w:t>
        <w:softHyphen/>
        <w:t>king down Scho</w:t>
        <w:softHyphen/>
        <w:t>ol Ro</w:t>
        <w:softHyphen/>
        <w:t>ad wit</w:t>
        <w:softHyphen/>
        <w:t>ho</w:t>
        <w:softHyphen/>
        <w:t>ut on</w:t>
        <w:softHyphen/>
        <w:t>ce lo</w:t>
        <w:softHyphen/>
        <w:t>oking back at her car. Do</w:t>
        <w:softHyphen/>
        <w:t>or open, key in the ig</w:t>
        <w:softHyphen/>
        <w:t>ni</w:t>
        <w:softHyphen/>
        <w:t>ti</w:t>
        <w:softHyphen/>
        <w:t>on, le</w:t>
        <w:softHyphen/>
        <w:t>aning aga</w:t>
        <w:softHyphen/>
        <w:t>inst the fen</w:t>
        <w:softHyphen/>
        <w:t>ce li</w:t>
        <w:softHyphen/>
        <w:t>ke a stuf</w:t>
        <w:softHyphen/>
        <w:t>fed toy-she had to get to Ricky. Ahe</w:t>
        <w:softHyphen/>
        <w:t>ad of her a qu</w:t>
        <w:softHyphen/>
        <w:t>ar</w:t>
        <w:softHyphen/>
        <w:t>ter of a mi</w:t>
        <w:softHyphen/>
        <w:t>le down the ro</w:t>
        <w:softHyphen/>
        <w:t>ad, the high scho</w:t>
        <w:softHyphen/>
        <w:t>ol was a fuzzy dark-brown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Stella had just re</w:t>
        <w:softHyphen/>
        <w:t>ali</w:t>
        <w:softHyphen/>
        <w:t>zed that she wo</w:t>
        <w:softHyphen/>
        <w:t>uld ha</w:t>
        <w:softHyphen/>
        <w:t>ve to hitch</w:t>
        <w:softHyphen/>
        <w:t>hi</w:t>
        <w:softHyphen/>
        <w:t>ke when a blue car ap</w:t>
        <w:softHyphen/>
        <w:t>pe</w:t>
        <w:softHyphen/>
        <w:t>ared out of the gray blur be</w:t>
        <w:softHyphen/>
        <w:t>hind her. For the first ti</w:t>
        <w:softHyphen/>
        <w:t>me in her li</w:t>
        <w:softHyphen/>
        <w:t>fe, Stel</w:t>
        <w:softHyphen/>
        <w:t>la Hawt</w:t>
        <w:softHyphen/>
        <w:t>hor</w:t>
        <w:softHyphen/>
        <w:t>ne tur</w:t>
        <w:softHyphen/>
        <w:t>ned to fa</w:t>
        <w:softHyphen/>
        <w:t>ce an on</w:t>
        <w:softHyphen/>
        <w:t>co</w:t>
        <w:softHyphen/>
        <w:t>ming car and stuck out her thumb.</w:t>
      </w:r>
    </w:p>
    <w:p>
      <w:pPr>
        <w:pStyle w:val="Normal"/>
        <w:rPr/>
      </w:pPr>
      <w:r>
        <w:rPr/>
        <w:t>    </w:t>
      </w:r>
      <w:r>
        <w:rPr/>
        <w:t>The blue car rol</w:t>
        <w:softHyphen/>
        <w:t>led to</w:t>
        <w:softHyphen/>
        <w:t>ward her and be</w:t>
        <w:softHyphen/>
        <w:t>gan to bra</w:t>
        <w:softHyphen/>
        <w:t>ke. Stel</w:t>
        <w:softHyphen/>
        <w:t>la lo</w:t>
        <w:softHyphen/>
        <w:t>we</w:t>
        <w:softHyphen/>
        <w:t>red her arm as the car drew up be</w:t>
        <w:softHyphen/>
        <w:t>si</w:t>
        <w:softHyphen/>
        <w:t>de her. When she bent down and lo</w:t>
        <w:softHyphen/>
        <w:t>oked in she saw a pudgy man ben</w:t>
        <w:softHyphen/>
        <w:t>ding si</w:t>
        <w:softHyphen/>
        <w:t>de</w:t>
        <w:softHyphen/>
        <w:t>ways and gi</w:t>
        <w:softHyphen/>
        <w:t>ving her a shy wel</w:t>
        <w:softHyphen/>
        <w:t>co</w:t>
        <w:softHyphen/>
        <w:t>ming lo</w:t>
        <w:softHyphen/>
        <w:t>ok. He le</w:t>
        <w:softHyphen/>
        <w:t>aned ac</w:t>
        <w:softHyphen/>
        <w:t>ross the se</w:t>
        <w:softHyphen/>
        <w:t>at and ope</w:t>
        <w:softHyphen/>
        <w:t>ned the pas</w:t>
        <w:softHyphen/>
        <w:t>sen</w:t>
        <w:softHyphen/>
        <w:t>ger do</w:t>
        <w:softHyphen/>
        <w:t>or for her. "It's aga</w:t>
        <w:softHyphen/>
        <w:t>inst my prin</w:t>
        <w:softHyphen/>
        <w:t>cip</w:t>
        <w:softHyphen/>
        <w:t>les," he sa</w:t>
        <w:softHyphen/>
        <w:t>id, "but you lo</w:t>
        <w:softHyphen/>
        <w:t>ok li</w:t>
        <w:softHyphen/>
        <w:t>ke you ne</w:t>
        <w:softHyphen/>
        <w:t>ed a r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Stella got in and le</w:t>
        <w:softHyphen/>
        <w:t>aned back aga</w:t>
        <w:softHyphen/>
        <w:t>inst the se</w:t>
        <w:softHyphen/>
        <w:t>at for</w:t>
        <w:softHyphen/>
        <w:t>get</w:t>
        <w:softHyphen/>
        <w:t>ting for the mo</w:t>
        <w:softHyphen/>
        <w:t>ment that this help</w:t>
        <w:softHyphen/>
        <w:t>ful lit</w:t>
        <w:softHyphen/>
        <w:t>tle man wo</w:t>
        <w:softHyphen/>
        <w:t>uld not be ab</w:t>
        <w:softHyphen/>
        <w:t>le to re</w:t>
        <w:softHyphen/>
        <w:t>ad her mind. Then she and the car star</w:t>
        <w:softHyphen/>
        <w:t>ted for</w:t>
        <w:softHyphen/>
        <w:t>ward and she sa</w:t>
        <w:softHyphen/>
        <w:t>id, "Oh, ple</w:t>
        <w:softHyphen/>
        <w:t>ase ex</w:t>
        <w:softHyphen/>
        <w:t>cu</w:t>
        <w:softHyphen/>
        <w:t>se me, I just had an ac</w:t>
        <w:softHyphen/>
        <w:t>ci</w:t>
        <w:softHyphen/>
        <w:t>dent and I'm not thin</w:t>
        <w:softHyphen/>
        <w:t>king right. I must-"</w:t>
      </w:r>
    </w:p>
    <w:p>
      <w:pPr>
        <w:pStyle w:val="Normal"/>
        <w:rPr/>
      </w:pPr>
      <w:r>
        <w:rPr/>
        <w:t>    </w:t>
      </w:r>
      <w:r>
        <w:rPr/>
        <w:t>"Please, Mrs. Hawt</w:t>
        <w:softHyphen/>
        <w:t>hor</w:t>
        <w:softHyphen/>
        <w:t>ne," the man sa</w:t>
        <w:softHyphen/>
        <w:t>id, tur</w:t>
        <w:softHyphen/>
        <w:t>ning his he</w:t>
        <w:softHyphen/>
        <w:t>ad to smi</w:t>
        <w:softHyphen/>
        <w:t>le at her. "Don't was</w:t>
        <w:softHyphen/>
        <w:t>te yo</w:t>
        <w:softHyphen/>
        <w:t>ur bre</w:t>
        <w:softHyphen/>
        <w:t>ath. I as</w:t>
        <w:softHyphen/>
        <w:t>su</w:t>
        <w:softHyphen/>
        <w:t>me you we</w:t>
        <w:softHyphen/>
        <w:t>re go</w:t>
        <w:softHyphen/>
        <w:t>ing to Mont</w:t>
        <w:softHyphen/>
        <w:t>go</w:t>
        <w:softHyphen/>
        <w:t>mery Stre</w:t>
        <w:softHyphen/>
        <w:t>et. You ne</w:t>
        <w:softHyphen/>
        <w:t>edn't bot</w:t>
        <w:softHyphen/>
        <w:t>her. That was all a mis</w:t>
        <w:softHyphen/>
        <w:t>t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You know me?" Stel</w:t>
        <w:softHyphen/>
        <w:t>la as</w:t>
        <w:softHyphen/>
        <w:t>ked. "But how did you know-"</w:t>
      </w:r>
    </w:p>
    <w:p>
      <w:pPr>
        <w:pStyle w:val="Normal"/>
        <w:rPr/>
      </w:pPr>
      <w:r>
        <w:rPr/>
        <w:t>    </w:t>
      </w:r>
      <w:r>
        <w:rPr/>
        <w:t>The man si</w:t>
        <w:softHyphen/>
        <w:t>len</w:t>
        <w:softHyphen/>
        <w:t>ced her by re</w:t>
        <w:softHyphen/>
        <w:t>ac</w:t>
        <w:softHyphen/>
        <w:t>hing out with a bo</w:t>
        <w:softHyphen/>
        <w:t>xer's qu</w:t>
        <w:softHyphen/>
        <w:t>ick</w:t>
        <w:softHyphen/>
        <w:t>ness and tigh</w:t>
        <w:softHyphen/>
        <w:t>te</w:t>
        <w:softHyphen/>
        <w:t>ning his hand aro</w:t>
        <w:softHyphen/>
        <w:t>und her ha</w:t>
        <w:softHyphen/>
        <w:t>ir. "Soft," he sa</w:t>
        <w:softHyphen/>
        <w:t>id, and his vo</w:t>
        <w:softHyphen/>
        <w:t>ice, for</w:t>
        <w:softHyphen/>
        <w:t>merly as shyly ing</w:t>
        <w:softHyphen/>
        <w:t>ra</w:t>
        <w:softHyphen/>
        <w:t>ti</w:t>
        <w:softHyphen/>
        <w:t>ating as the man's ap</w:t>
        <w:softHyphen/>
        <w:t>pe</w:t>
        <w:softHyphen/>
        <w:t>aran</w:t>
        <w:softHyphen/>
        <w:t>ce, was the qu</w:t>
        <w:softHyphen/>
        <w:t>i</w:t>
        <w:softHyphen/>
        <w:t>etest she'd ever he</w:t>
        <w:softHyphen/>
        <w:t>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was the first of them to see Clark Mul</w:t>
        <w:softHyphen/>
        <w:t>li</w:t>
        <w:softHyphen/>
        <w:t>gan's body. The the</w:t>
        <w:softHyphen/>
        <w:t>ater ow</w:t>
        <w:softHyphen/>
        <w:t>ner lay hud</w:t>
        <w:softHyphen/>
        <w:t>dled on the car</w:t>
        <w:softHyphen/>
        <w:t>pet be</w:t>
        <w:softHyphen/>
        <w:t>hind the candy co</w:t>
        <w:softHyphen/>
        <w:t>un</w:t>
        <w:softHyphen/>
        <w:t>ter-anot</w:t>
        <w:softHyphen/>
        <w:t>her corp</w:t>
        <w:softHyphen/>
        <w:t>se be</w:t>
        <w:softHyphen/>
        <w:t>aring the signs of the Ba</w:t>
        <w:softHyphen/>
        <w:t>te brot</w:t>
        <w:softHyphen/>
        <w:t>hers' ap</w:t>
        <w:softHyphen/>
        <w:t>pe</w:t>
        <w:softHyphen/>
        <w:t>ti</w:t>
        <w:softHyphen/>
        <w:t>tes. "Yes, Pe</w:t>
        <w:softHyphen/>
        <w:t>ter," he sa</w:t>
        <w:softHyphen/>
        <w:t>id, tur</w:t>
        <w:softHyphen/>
        <w:t>ning away from the body, "you're right. They're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Mr. Mul</w:t>
        <w:softHyphen/>
        <w:t>li</w:t>
        <w:softHyphen/>
        <w:t>gan?" Pe</w:t>
        <w:softHyphen/>
        <w:t>ter as</w:t>
        <w:softHyphen/>
        <w:t>ked qu</w:t>
        <w:softHyphen/>
        <w:t>i</w:t>
        <w:softHyphen/>
        <w:t>etly.</w:t>
      </w:r>
    </w:p>
    <w:p>
      <w:pPr>
        <w:pStyle w:val="Normal"/>
        <w:rPr/>
      </w:pPr>
      <w:r>
        <w:rPr/>
        <w:t>    </w:t>
      </w:r>
      <w:r>
        <w:rPr/>
        <w:t>Ricky ca</w:t>
        <w:softHyphen/>
        <w:t>me up to the co</w:t>
        <w:softHyphen/>
        <w:t>un</w:t>
        <w:softHyphen/>
        <w:t>ter and lo</w:t>
        <w:softHyphen/>
        <w:t>oked over. "Oh, no." He drew his kni</w:t>
        <w:softHyphen/>
        <w:t>fe from his co</w:t>
        <w:softHyphen/>
        <w:t>at poc</w:t>
        <w:softHyphen/>
        <w:t>ket. "We still don't know that what we're trying to do is pos</w:t>
        <w:softHyphen/>
        <w:t>sib</w:t>
        <w:softHyphen/>
        <w:t>le, do we? For all we know, we ne</w:t>
        <w:softHyphen/>
        <w:t>ed wo</w:t>
        <w:softHyphen/>
        <w:t>oden sta</w:t>
        <w:softHyphen/>
        <w:t>kes or sil</w:t>
        <w:softHyphen/>
        <w:t>ver bul</w:t>
        <w:softHyphen/>
        <w:t>lets or a fi</w:t>
        <w:softHyphen/>
        <w:t>re or…"</w:t>
      </w:r>
    </w:p>
    <w:p>
      <w:pPr>
        <w:pStyle w:val="Normal"/>
        <w:rPr/>
      </w:pPr>
      <w:r>
        <w:rPr/>
        <w:t>    </w:t>
      </w:r>
      <w:r>
        <w:rPr/>
        <w:t>"No," Pe</w:t>
        <w:softHyphen/>
        <w:t>ter sa</w:t>
        <w:softHyphen/>
        <w:t>id. "We don't ne</w:t>
        <w:softHyphen/>
        <w:t>ed any of tho</w:t>
        <w:softHyphen/>
        <w:t>se things. We ha</w:t>
        <w:softHyphen/>
        <w:t>ve everyt</w:t>
        <w:softHyphen/>
        <w:t>hing we ne</w:t>
        <w:softHyphen/>
        <w:t>ed right he</w:t>
        <w:softHyphen/>
        <w:t>re." The boy was very pa</w:t>
        <w:softHyphen/>
        <w:t>le, and he avo</w:t>
        <w:softHyphen/>
        <w:t>ided lo</w:t>
        <w:softHyphen/>
        <w:t>oking over the co</w:t>
        <w:softHyphen/>
        <w:t>un</w:t>
        <w:softHyphen/>
        <w:t>ter at Mul</w:t>
        <w:softHyphen/>
        <w:t>li</w:t>
        <w:softHyphen/>
        <w:t>gan's body, but the de</w:t>
        <w:softHyphen/>
        <w:t>ter</w:t>
        <w:softHyphen/>
        <w:t>mi</w:t>
        <w:softHyphen/>
        <w:t>na</w:t>
        <w:softHyphen/>
        <w:t>ti</w:t>
        <w:softHyphen/>
        <w:t>on set de</w:t>
        <w:softHyphen/>
        <w:t>eply in his fa</w:t>
        <w:softHyphen/>
        <w:t>ce was un</w:t>
        <w:softHyphen/>
        <w:t>li</w:t>
        <w:softHyphen/>
        <w:t>ke anyt</w:t>
        <w:softHyphen/>
        <w:t>hing Don had ever se</w:t>
        <w:softHyphen/>
        <w:t>en: it was fe</w:t>
        <w:softHyphen/>
        <w:t>ar's ne</w:t>
        <w:softHyphen/>
        <w:t>ga</w:t>
        <w:softHyphen/>
        <w:t>ti</w:t>
        <w:softHyphen/>
        <w:t>on. "That was just how they kil</w:t>
        <w:softHyphen/>
        <w:t>led vam</w:t>
        <w:softHyphen/>
        <w:t>pi</w:t>
        <w:softHyphen/>
        <w:t>res and we</w:t>
        <w:softHyphen/>
        <w:t>re</w:t>
        <w:softHyphen/>
        <w:t>wol</w:t>
        <w:softHyphen/>
        <w:t>ves-what they tho</w:t>
        <w:softHyphen/>
        <w:t>ught we</w:t>
        <w:softHyphen/>
        <w:t>re vam</w:t>
        <w:softHyphen/>
        <w:t>pi</w:t>
        <w:softHyphen/>
        <w:t>res and we</w:t>
        <w:softHyphen/>
        <w:t>re</w:t>
        <w:softHyphen/>
        <w:t>wol</w:t>
        <w:softHyphen/>
        <w:t>ves. They co</w:t>
        <w:softHyphen/>
        <w:t>uld ha</w:t>
        <w:softHyphen/>
        <w:t>ve used anyt</w:t>
        <w:softHyphen/>
        <w:t>hing." He chal</w:t>
        <w:softHyphen/>
        <w:t>len</w:t>
        <w:softHyphen/>
        <w:t>ged Don di</w:t>
        <w:softHyphen/>
        <w:t>rectly. "Isn't that what you think?"</w:t>
      </w:r>
    </w:p>
    <w:p>
      <w:pPr>
        <w:pStyle w:val="Normal"/>
        <w:rPr/>
      </w:pPr>
      <w:r>
        <w:rPr/>
        <w:t>    </w:t>
      </w:r>
      <w:r>
        <w:rPr/>
        <w:t>"Yes," Don sa</w:t>
        <w:softHyphen/>
        <w:t>id, not ad</w:t>
        <w:softHyphen/>
        <w:t>ding that it was one thing to of</w:t>
        <w:softHyphen/>
        <w:t>fer a the</w:t>
        <w:softHyphen/>
        <w:t>ory in com</w:t>
        <w:softHyphen/>
        <w:t>for</w:t>
        <w:softHyphen/>
        <w:t>tab</w:t>
        <w:softHyphen/>
        <w:t>le ro</w:t>
        <w:softHyphen/>
        <w:t>oms, anot</w:t>
        <w:softHyphen/>
        <w:t>her to sta</w:t>
        <w:softHyphen/>
        <w:t>ke yo</w:t>
        <w:softHyphen/>
        <w:t>ur li</w:t>
        <w:softHyphen/>
        <w:t>fe on it.</w:t>
      </w:r>
    </w:p>
    <w:p>
      <w:pPr>
        <w:pStyle w:val="Normal"/>
        <w:rPr/>
      </w:pPr>
      <w:r>
        <w:rPr/>
        <w:t>    </w:t>
      </w:r>
      <w:r>
        <w:rPr/>
        <w:t>"I do too," Pe</w:t>
        <w:softHyphen/>
        <w:t>ter sa</w:t>
        <w:softHyphen/>
        <w:t>id. He held his kni</w:t>
        <w:softHyphen/>
        <w:t>fe, bla</w:t>
        <w:softHyphen/>
        <w:t>de up, so ri</w:t>
        <w:softHyphen/>
        <w:t>gidly that Don co</w:t>
        <w:softHyphen/>
        <w:t>uld sen</w:t>
        <w:softHyphen/>
        <w:t>se the ta</w:t>
        <w:softHyphen/>
        <w:t>ut</w:t>
        <w:softHyphen/>
        <w:t>ness of his musc</w:t>
        <w:softHyphen/>
        <w:t>les all the way up his arm. "I know they're in</w:t>
        <w:softHyphen/>
        <w:t>si</w:t>
        <w:softHyphen/>
        <w:t>de. Let's go."</w:t>
      </w:r>
    </w:p>
    <w:p>
      <w:pPr>
        <w:pStyle w:val="Normal"/>
        <w:rPr/>
      </w:pPr>
      <w:r>
        <w:rPr/>
        <w:t>    </w:t>
      </w:r>
      <w:r>
        <w:rPr/>
        <w:t>Then Ricky spo</w:t>
        <w:softHyphen/>
        <w:t>ke and simply sa</w:t>
        <w:softHyphen/>
        <w:t>id what was ob</w:t>
        <w:softHyphen/>
        <w:t>vi</w:t>
        <w:softHyphen/>
        <w:t>o</w:t>
        <w:softHyphen/>
        <w:t>us. "We don't ha</w:t>
        <w:softHyphen/>
        <w:t>ve a cho</w:t>
        <w:softHyphen/>
        <w:t>ice."</w:t>
      </w:r>
    </w:p>
    <w:p>
      <w:pPr>
        <w:pStyle w:val="Normal"/>
        <w:rPr/>
      </w:pPr>
      <w:r>
        <w:rPr/>
        <w:t>    </w:t>
      </w:r>
      <w:r>
        <w:rPr/>
        <w:t>Don lif</w:t>
        <w:softHyphen/>
        <w:t>ted his axe and held the he</w:t>
        <w:softHyphen/>
        <w:t>ad pres</w:t>
        <w:softHyphen/>
        <w:t>sed flat aga</w:t>
        <w:softHyphen/>
        <w:t>inst his chest; went qu</w:t>
        <w:softHyphen/>
        <w:t>i</w:t>
        <w:softHyphen/>
        <w:t>etly to the do</w:t>
        <w:softHyphen/>
        <w:t>ors to the stalls; slip</w:t>
        <w:softHyphen/>
        <w:t>ped in</w:t>
        <w:softHyphen/>
        <w:t>si</w:t>
        <w:softHyphen/>
        <w:t>de. The ot</w:t>
        <w:softHyphen/>
        <w:t>her two fol</w:t>
        <w:softHyphen/>
        <w:t>lo</w:t>
        <w:softHyphen/>
        <w:t>w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flat</w:t>
        <w:softHyphen/>
        <w:t>te</w:t>
        <w:softHyphen/>
        <w:t>ned him</w:t>
        <w:softHyphen/>
        <w:t>self out aga</w:t>
        <w:softHyphen/>
        <w:t>inst the wall in the dark the</w:t>
        <w:softHyphen/>
        <w:t>ater, re</w:t>
        <w:softHyphen/>
        <w:t>ali</w:t>
        <w:softHyphen/>
        <w:t>zing that he had ne</w:t>
        <w:softHyphen/>
        <w:t>ver con</w:t>
        <w:softHyphen/>
        <w:t>si</w:t>
        <w:softHyphen/>
        <w:t>de</w:t>
        <w:softHyphen/>
        <w:t>red that the mo</w:t>
        <w:softHyphen/>
        <w:t>vie might be run</w:t>
        <w:softHyphen/>
        <w:t>ning. Gi</w:t>
        <w:softHyphen/>
        <w:t>ant forms mo</w:t>
        <w:softHyphen/>
        <w:t>ved ac</w:t>
        <w:softHyphen/>
        <w:t>ross the scre</w:t>
        <w:softHyphen/>
        <w:t>en, bel</w:t>
        <w:softHyphen/>
        <w:t>lo</w:t>
        <w:softHyphen/>
        <w:t>wing, ram</w:t>
        <w:softHyphen/>
        <w:t>pa</w:t>
        <w:softHyphen/>
        <w:t>ging. The Ba</w:t>
        <w:softHyphen/>
        <w:t>tes must ha</w:t>
        <w:softHyphen/>
        <w:t>ve kil</w:t>
        <w:softHyphen/>
        <w:t>led Clark Mul</w:t>
        <w:softHyphen/>
        <w:t>li</w:t>
        <w:softHyphen/>
        <w:t>gan less than an ho</w:t>
        <w:softHyphen/>
        <w:t>ur be</w:t>
        <w:softHyphen/>
        <w:t>fo</w:t>
        <w:softHyphen/>
        <w:t>re the three of them had ar</w:t>
        <w:softHyphen/>
        <w:t>ri</w:t>
        <w:softHyphen/>
        <w:t>ved. Clark had set up the film, star</w:t>
        <w:softHyphen/>
        <w:t>ted it as he had do</w:t>
        <w:softHyphen/>
        <w:t>ne every day du</w:t>
        <w:softHyphen/>
        <w:t>ring the storms, and co</w:t>
        <w:softHyphen/>
        <w:t>me down to find Gre</w:t>
        <w:softHyphen/>
        <w:t>gory and Fenny wa</w:t>
        <w:softHyphen/>
        <w:t>iting for him in the lobby. Don inc</w:t>
        <w:softHyphen/>
        <w:t>hed si</w:t>
        <w:softHyphen/>
        <w:t>de</w:t>
        <w:softHyphen/>
        <w:t>ways along the back wall, lo</w:t>
        <w:softHyphen/>
        <w:t>oking for a mo</w:t>
        <w:softHyphen/>
        <w:t>ve</w:t>
        <w:softHyphen/>
        <w:t>ment in the se</w:t>
        <w:softHyphen/>
        <w:t>ats ahe</w:t>
        <w:softHyphen/>
        <w:t>ad of him.</w:t>
      </w:r>
    </w:p>
    <w:p>
      <w:pPr>
        <w:pStyle w:val="Normal"/>
        <w:rPr/>
      </w:pPr>
      <w:r>
        <w:rPr/>
        <w:t>    </w:t>
      </w:r>
      <w:r>
        <w:rPr/>
        <w:t>As his eyes adj</w:t>
        <w:softHyphen/>
        <w:t>us</w:t>
        <w:softHyphen/>
        <w:t>ted, he saw only the ro</w:t>
        <w:softHyphen/>
        <w:t>un</w:t>
        <w:softHyphen/>
        <w:t>ded backs of the se</w:t>
        <w:softHyphen/>
        <w:t>ats stretc</w:t>
        <w:softHyphen/>
        <w:t>hing away. The he</w:t>
        <w:softHyphen/>
        <w:t>avy bla</w:t>
        <w:softHyphen/>
        <w:t>de of the axe pres</w:t>
        <w:softHyphen/>
        <w:t>sed aga</w:t>
        <w:softHyphen/>
        <w:t>inst his chest. The mo</w:t>
        <w:softHyphen/>
        <w:t>vie's so</w:t>
        <w:softHyphen/>
        <w:t>undt</w:t>
        <w:softHyphen/>
        <w:t>rack fil</w:t>
        <w:softHyphen/>
        <w:t>led his he</w:t>
        <w:softHyphen/>
        <w:t>ad with sho</w:t>
        <w:softHyphen/>
        <w:t>uts and cri</w:t>
        <w:softHyphen/>
        <w:t>es. It pla</w:t>
        <w:softHyphen/>
        <w:t>yed to an empty the</w:t>
        <w:softHyphen/>
        <w:t>ater. And of all the spec</w:t>
        <w:softHyphen/>
        <w:t>tac</w:t>
        <w:softHyphen/>
        <w:t>les to which the</w:t>
        <w:softHyphen/>
        <w:t>ir enemy had tre</w:t>
        <w:softHyphen/>
        <w:t>ated him, Don tho</w:t>
        <w:softHyphen/>
        <w:t>ught that this was su</w:t>
        <w:softHyphen/>
        <w:t>rely the stran</w:t>
        <w:softHyphen/>
        <w:t>gest-the hor</w:t>
        <w:softHyphen/>
        <w:t>ror on the scre</w:t>
        <w:softHyphen/>
        <w:t>en, the tur</w:t>
        <w:softHyphen/>
        <w:t>mo</w:t>
        <w:softHyphen/>
        <w:t>il of vo</w:t>
        <w:softHyphen/>
        <w:t>ices and mu</w:t>
        <w:softHyphen/>
        <w:t>sic was</w:t>
        <w:softHyphen/>
        <w:t>hing out in dark</w:t>
        <w:softHyphen/>
        <w:t>ness over all tho</w:t>
        <w:softHyphen/>
        <w:t>se empty se</w:t>
        <w:softHyphen/>
        <w:t>ats. He lo</w:t>
        <w:softHyphen/>
        <w:t>oked si</w:t>
        <w:softHyphen/>
        <w:t>de</w:t>
        <w:softHyphen/>
        <w:t>ways to</w:t>
        <w:softHyphen/>
        <w:t>ward Pe</w:t>
        <w:softHyphen/>
        <w:t>ter Bar</w:t>
        <w:softHyphen/>
        <w:t>nes and even in the dark saw the set of his fa</w:t>
        <w:softHyphen/>
        <w:t>ce. He po</w:t>
        <w:softHyphen/>
        <w:t>in</w:t>
        <w:softHyphen/>
        <w:t>ted to the far ais</w:t>
        <w:softHyphen/>
        <w:t>le; then bent for</w:t>
        <w:softHyphen/>
        <w:t>ward to see Ricky, who was only a sha</w:t>
        <w:softHyphen/>
        <w:t>dow aga</w:t>
        <w:softHyphen/>
        <w:t>inst the wall, and mo</w:t>
        <w:softHyphen/>
        <w:t>ti</w:t>
        <w:softHyphen/>
        <w:t>oned to</w:t>
        <w:softHyphen/>
        <w:t>ward the wi</w:t>
        <w:softHyphen/>
        <w:t>de mid</w:t>
        <w:softHyphen/>
        <w:t>dle ais</w:t>
        <w:softHyphen/>
        <w:t>le. Pe</w:t>
        <w:softHyphen/>
        <w:t>ter im</w:t>
        <w:softHyphen/>
        <w:t>me</w:t>
        <w:softHyphen/>
        <w:t>di</w:t>
        <w:softHyphen/>
        <w:t>ately mo</w:t>
        <w:softHyphen/>
        <w:t>ved away to</w:t>
        <w:softHyphen/>
        <w:t>ward the ot</w:t>
        <w:softHyphen/>
        <w:t>her si</w:t>
        <w:softHyphen/>
        <w:t>de of the the</w:t>
        <w:softHyphen/>
        <w:t>ater. Ricky went mo</w:t>
        <w:softHyphen/>
        <w:t>re slowly to the cen</w:t>
        <w:softHyphen/>
        <w:t>ter, and chec</w:t>
        <w:softHyphen/>
        <w:t>ked Pe</w:t>
        <w:softHyphen/>
        <w:t>ter and Don's po</w:t>
        <w:softHyphen/>
        <w:t>si</w:t>
        <w:softHyphen/>
        <w:t>ti</w:t>
        <w:softHyphen/>
        <w:t>on be</w:t>
        <w:softHyphen/>
        <w:t>fo</w:t>
        <w:softHyphen/>
        <w:t>re ben</w:t>
        <w:softHyphen/>
        <w:t>ding down to ma</w:t>
        <w:softHyphen/>
        <w:t>ke su</w:t>
        <w:softHyphen/>
        <w:t>re Gre</w:t>
        <w:softHyphen/>
        <w:t>gory or Fenny was not hi</w:t>
        <w:softHyphen/>
        <w:t>ding in the row. Then they ad</w:t>
        <w:softHyphen/>
        <w:t>van</w:t>
        <w:softHyphen/>
        <w:t>ced for</w:t>
        <w:softHyphen/>
        <w:t>ward, chec</w:t>
        <w:softHyphen/>
        <w:t>king each row in turn.</w:t>
      </w:r>
    </w:p>
    <w:p>
      <w:pPr>
        <w:pStyle w:val="Normal"/>
        <w:rPr/>
      </w:pPr>
      <w:r>
        <w:rPr/>
        <w:t>    </w:t>
      </w:r>
      <w:r>
        <w:rPr/>
        <w:t>And what if Ricky finds them? Don tho</w:t>
        <w:softHyphen/>
        <w:t>ught. Co</w:t>
        <w:softHyphen/>
        <w:t>uld we get to him in ti</w:t>
        <w:softHyphen/>
        <w:t>me to sa</w:t>
        <w:softHyphen/>
        <w:t>ve him? He's ex</w:t>
        <w:softHyphen/>
        <w:t>po</w:t>
        <w:softHyphen/>
        <w:t>sed, way out the</w:t>
        <w:softHyphen/>
        <w:t>re in the open.</w:t>
      </w:r>
    </w:p>
    <w:p>
      <w:pPr>
        <w:pStyle w:val="Normal"/>
        <w:rPr/>
      </w:pPr>
      <w:r>
        <w:rPr/>
        <w:t>    </w:t>
      </w:r>
      <w:r>
        <w:rPr/>
        <w:t>But Ricky, hol</w:t>
        <w:softHyphen/>
        <w:t>ding his kni</w:t>
        <w:softHyphen/>
        <w:t>fe out to one si</w:t>
        <w:softHyphen/>
        <w:t>de, mo</w:t>
        <w:softHyphen/>
        <w:t>ved down the wi</w:t>
        <w:softHyphen/>
        <w:t>de cen</w:t>
        <w:softHyphen/>
        <w:t>ter ais</w:t>
        <w:softHyphen/>
        <w:t>le, lo</w:t>
        <w:softHyphen/>
        <w:t>oking calmly on eit</w:t>
        <w:softHyphen/>
        <w:t>her si</w:t>
        <w:softHyphen/>
        <w:t>de of him as if he we</w:t>
        <w:softHyphen/>
        <w:t>re lo</w:t>
        <w:softHyphen/>
        <w:t>oking for a lost tic</w:t>
        <w:softHyphen/>
        <w:t>ket-he was be</w:t>
        <w:softHyphen/>
        <w:t>ing as tho</w:t>
        <w:softHyphen/>
        <w:t>ro</w:t>
        <w:softHyphen/>
        <w:t>ugh as he had be</w:t>
        <w:softHyphen/>
        <w:t>en in An</w:t>
        <w:softHyphen/>
        <w:t>na Mostyn'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Don mo</w:t>
        <w:softHyphen/>
        <w:t>ved in tan</w:t>
        <w:softHyphen/>
        <w:t>dem with the ot</w:t>
        <w:softHyphen/>
        <w:t>hers, stra</w:t>
        <w:softHyphen/>
        <w:t>ining to see in</w:t>
        <w:softHyphen/>
        <w:t>to the dark</w:t>
        <w:softHyphen/>
        <w:t>ness bet</w:t>
        <w:softHyphen/>
        <w:t>we</w:t>
        <w:softHyphen/>
        <w:t>en the rows. Candy wrap</w:t>
        <w:softHyphen/>
        <w:t>pers, torn pa</w:t>
        <w:softHyphen/>
        <w:t>per, what lo</w:t>
        <w:softHyphen/>
        <w:t>oked li</w:t>
        <w:softHyphen/>
        <w:t>ke a win</w:t>
        <w:softHyphen/>
        <w:t>ter's worth of dust, rows of se</w:t>
        <w:softHyphen/>
        <w:t>ats, so</w:t>
        <w:softHyphen/>
        <w:t>me torn, so</w:t>
        <w:softHyphen/>
        <w:t>me ta</w:t>
        <w:softHyphen/>
        <w:t>ped to</w:t>
        <w:softHyphen/>
        <w:t>get</w:t>
        <w:softHyphen/>
        <w:t>her, a few in every row with bro</w:t>
        <w:softHyphen/>
        <w:t>ken arms-and in the mid</w:t>
        <w:softHyphen/>
        <w:t>dle of each row, a well of dark</w:t>
        <w:softHyphen/>
        <w:t>ness that wan</w:t>
        <w:softHyphen/>
        <w:t>ted to suck him to</w:t>
        <w:softHyphen/>
        <w:t>ward it. Abo</w:t>
        <w:softHyphen/>
        <w:t>ve him, ahe</w:t>
        <w:softHyphen/>
        <w:t>ad of him, the film pa</w:t>
        <w:softHyphen/>
        <w:t>ra</w:t>
        <w:softHyphen/>
        <w:t>ded a suc</w:t>
        <w:softHyphen/>
        <w:t>ces</w:t>
        <w:softHyphen/>
        <w:t>si</w:t>
        <w:softHyphen/>
        <w:t>on of ima</w:t>
        <w:softHyphen/>
        <w:t>ges Don ca</w:t>
        <w:softHyphen/>
        <w:t>ught as dis</w:t>
        <w:softHyphen/>
        <w:t>con</w:t>
        <w:softHyphen/>
        <w:t>nec</w:t>
        <w:softHyphen/>
        <w:t>ted fra</w:t>
        <w:softHyphen/>
        <w:t>mes whe</w:t>
        <w:softHyphen/>
        <w:t>ne</w:t>
        <w:softHyphen/>
        <w:t>ver he lo</w:t>
        <w:softHyphen/>
        <w:t>oked up from the flo</w:t>
        <w:softHyphen/>
        <w:t>or of the the</w:t>
        <w:softHyphen/>
        <w:t>ater. Corp</w:t>
        <w:softHyphen/>
        <w:t>ses pus</w:t>
        <w:softHyphen/>
        <w:t>hing them</w:t>
        <w:softHyphen/>
        <w:t>sel</w:t>
        <w:softHyphen/>
        <w:t>ves up from the</w:t>
        <w:softHyphen/>
        <w:t>ir gra</w:t>
        <w:softHyphen/>
        <w:t>ves, cars rol</w:t>
        <w:softHyphen/>
        <w:t>ling dan</w:t>
        <w:softHyphen/>
        <w:t>ge</w:t>
        <w:softHyphen/>
        <w:t>ro</w:t>
        <w:softHyphen/>
        <w:t>usly fast aro</w:t>
        <w:softHyphen/>
        <w:t>und cor</w:t>
        <w:softHyphen/>
        <w:t>ners, a girl's stric</w:t>
        <w:softHyphen/>
        <w:t>ken fa</w:t>
        <w:softHyphen/>
        <w:t>ce… Don glan</w:t>
        <w:softHyphen/>
        <w:t>ced up at the scre</w:t>
        <w:softHyphen/>
        <w:t>en and tho</w:t>
        <w:softHyphen/>
        <w:t>ught for a mo</w:t>
        <w:softHyphen/>
        <w:t>ment he was se</w:t>
        <w:softHyphen/>
        <w:t>e</w:t>
        <w:softHyphen/>
        <w:t>ing a film of him</w:t>
        <w:softHyphen/>
        <w:t>self in An</w:t>
        <w:softHyphen/>
        <w:t>na Mostyn's cel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But no, of co</w:t>
        <w:softHyphen/>
        <w:t>ur</w:t>
        <w:softHyphen/>
        <w:t>se not, the sce</w:t>
        <w:softHyphen/>
        <w:t>ne was just part of the film, a man un</w:t>
        <w:softHyphen/>
        <w:t>li</w:t>
        <w:softHyphen/>
        <w:t>ke him in a cel</w:t>
        <w:softHyphen/>
        <w:t>lar un</w:t>
        <w:softHyphen/>
        <w:t>li</w:t>
        <w:softHyphen/>
        <w:t>ke An</w:t>
        <w:softHyphen/>
        <w:t>na's. The mo</w:t>
        <w:softHyphen/>
        <w:t>vie fa</w:t>
        <w:softHyphen/>
        <w:t>mily had bar</w:t>
        <w:softHyphen/>
        <w:t>ri</w:t>
        <w:softHyphen/>
        <w:t>ca</w:t>
        <w:softHyphen/>
        <w:t>ded them</w:t>
        <w:softHyphen/>
        <w:t>sel</w:t>
        <w:softHyphen/>
        <w:t>ves in a ba</w:t>
        <w:softHyphen/>
        <w:t>se</w:t>
        <w:softHyphen/>
        <w:t>ment, and the so</w:t>
        <w:softHyphen/>
        <w:t>undt</w:t>
        <w:softHyphen/>
        <w:t>rack bo</w:t>
        <w:softHyphen/>
        <w:t>omed with the so</w:t>
        <w:softHyphen/>
        <w:t>unds of do</w:t>
        <w:softHyphen/>
        <w:t>ors clo</w:t>
        <w:softHyphen/>
        <w:t>sing: may</w:t>
        <w:softHyphen/>
        <w:t>be that's how you fight them, you just ho</w:t>
        <w:softHyphen/>
        <w:t>le up un</w:t>
        <w:softHyphen/>
        <w:t>til they go away… you bi</w:t>
        <w:softHyphen/>
        <w:t>te down and clo</w:t>
        <w:softHyphen/>
        <w:t>se yo</w:t>
        <w:softHyphen/>
        <w:t>ur eyes and ho</w:t>
        <w:softHyphen/>
        <w:t>pe they get yo</w:t>
        <w:softHyphen/>
        <w:t>ur brot</w:t>
        <w:softHyphen/>
        <w:t>her, yo</w:t>
        <w:softHyphen/>
        <w:t>ur fri</w:t>
        <w:softHyphen/>
        <w:t>end, any</w:t>
        <w:softHyphen/>
        <w:t>body, be</w:t>
        <w:softHyphen/>
        <w:t>fo</w:t>
        <w:softHyphen/>
        <w:t>re they get you… and that, he re</w:t>
        <w:softHyphen/>
        <w:t>ali</w:t>
        <w:softHyphen/>
        <w:t>zed, was what the night</w:t>
        <w:softHyphen/>
        <w:t>watc</w:t>
        <w:softHyphen/>
        <w:t>hers had do</w:t>
        <w:softHyphen/>
        <w:t>ne. He lo</w:t>
        <w:softHyphen/>
        <w:t>oked over the rows of se</w:t>
        <w:softHyphen/>
        <w:t>ats, se</w:t>
        <w:softHyphen/>
        <w:t>e</w:t>
        <w:softHyphen/>
        <w:t>ing them fil</w:t>
        <w:softHyphen/>
        <w:t>led with Gre</w:t>
        <w:softHyphen/>
        <w:t>gory's vic</w:t>
        <w:softHyphen/>
        <w:t>tims, and then saw Ricky and Pe</w:t>
        <w:softHyphen/>
        <w:t>ter lo</w:t>
        <w:softHyphen/>
        <w:t>oking cu</w:t>
        <w:softHyphen/>
        <w:t>ri</w:t>
        <w:softHyphen/>
        <w:t>o</w:t>
        <w:softHyphen/>
        <w:t>usly back at him. He was two rows be</w:t>
        <w:softHyphen/>
        <w:t>hind. Don bent for</w:t>
        <w:softHyphen/>
        <w:t>ward aga</w:t>
        <w:softHyphen/>
        <w:t>in, fo</w:t>
        <w:softHyphen/>
        <w:t>und him</w:t>
        <w:softHyphen/>
        <w:t>self sta</w:t>
        <w:softHyphen/>
        <w:t>ring stiffly with em</w:t>
        <w:softHyphen/>
        <w:t>bar</w:t>
        <w:softHyphen/>
        <w:t>ras</w:t>
        <w:softHyphen/>
        <w:t>sment at a flat</w:t>
        <w:softHyphen/>
        <w:t>te</w:t>
        <w:softHyphen/>
        <w:t>ned pop</w:t>
        <w:softHyphen/>
        <w:t>corn box, and mo</w:t>
        <w:softHyphen/>
        <w:t>ved hur</w:t>
        <w:softHyphen/>
        <w:t>ri</w:t>
        <w:softHyphen/>
        <w:t>edly down the bro</w:t>
        <w:softHyphen/>
        <w:t>ad steps to catch up with the ot</w:t>
        <w:softHyphen/>
        <w:t>her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bot</w:t>
        <w:softHyphen/>
        <w:t>tom row wit</w:t>
        <w:softHyphen/>
        <w:t>ho</w:t>
        <w:softHyphen/>
        <w:t>ut fin</w:t>
        <w:softHyphen/>
        <w:t>ding anyt</w:t>
        <w:softHyphen/>
        <w:t>hing, Don and Pe</w:t>
        <w:softHyphen/>
        <w:t>ter went to</w:t>
        <w:softHyphen/>
        <w:t>ward the cen</w:t>
        <w:softHyphen/>
        <w:t>ter ais</w:t>
        <w:softHyphen/>
        <w:t>le to jo</w:t>
        <w:softHyphen/>
        <w:t>in Ricky. "Not</w:t>
        <w:softHyphen/>
        <w:t>hing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y're he</w:t>
        <w:softHyphen/>
        <w:t>re, tho</w:t>
        <w:softHyphen/>
        <w:t>ugh," Pe</w:t>
        <w:softHyphen/>
        <w:t>ter whis</w:t>
        <w:softHyphen/>
        <w:t>pe</w:t>
        <w:softHyphen/>
        <w:t>red. "They ha</w:t>
        <w:softHyphen/>
        <w:t>ve to be."</w:t>
      </w:r>
    </w:p>
    <w:p>
      <w:pPr>
        <w:pStyle w:val="Normal"/>
        <w:rPr/>
      </w:pPr>
      <w:r>
        <w:rPr/>
        <w:t>    </w:t>
      </w:r>
      <w:r>
        <w:rPr/>
        <w:t>"There's the pro</w:t>
        <w:softHyphen/>
        <w:t>j</w:t>
        <w:softHyphen/>
        <w:t>ec</w:t>
        <w:softHyphen/>
        <w:t>ti</w:t>
        <w:softHyphen/>
        <w:t>on bo</w:t>
        <w:softHyphen/>
        <w:t>oth," Don sa</w:t>
        <w:softHyphen/>
        <w:t>id. "The to</w:t>
        <w:softHyphen/>
        <w:t>ilets. And Mul</w:t>
        <w:softHyphen/>
        <w:t>li</w:t>
        <w:softHyphen/>
        <w:t>gan must ha</w:t>
        <w:softHyphen/>
        <w:t>ve had so</w:t>
        <w:softHyphen/>
        <w:t>me sort of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 a do</w:t>
        <w:softHyphen/>
        <w:t>or slam</w:t>
        <w:softHyphen/>
        <w:t>med: no</w:t>
        <w:softHyphen/>
        <w:t>ise of li</w:t>
        <w:softHyphen/>
        <w:t>fe wal</w:t>
        <w:softHyphen/>
        <w:t>led in, and of de</w:t>
        <w:softHyphen/>
        <w:t>ath wal</w:t>
        <w:softHyphen/>
        <w:t>led in with it.</w:t>
      </w:r>
    </w:p>
    <w:p>
      <w:pPr>
        <w:pStyle w:val="Normal"/>
        <w:rPr/>
      </w:pPr>
      <w:r>
        <w:rPr/>
        <w:t>    </w:t>
      </w:r>
      <w:r>
        <w:rPr/>
        <w:t>"Maybe the bal</w:t>
        <w:softHyphen/>
        <w:t>cony," Pe</w:t>
        <w:softHyphen/>
        <w:t>ter sa</w:t>
        <w:softHyphen/>
        <w:t>id, and glan</w:t>
        <w:softHyphen/>
        <w:t>ced up at the scre</w:t>
        <w:softHyphen/>
        <w:t>en. "And what's be</w:t>
        <w:softHyphen/>
        <w:t>hind the</w:t>
        <w:softHyphen/>
        <w:t>re? How do you ge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Again, a do</w:t>
        <w:softHyphen/>
        <w:t>or slam</w:t>
        <w:softHyphen/>
        <w:t>med. In</w:t>
        <w:softHyphen/>
        <w:t>hu</w:t>
        <w:softHyphen/>
        <w:t>man vo</w:t>
        <w:softHyphen/>
        <w:t>ices matc</w:t>
        <w:softHyphen/>
        <w:t>hing the sca</w:t>
        <w:softHyphen/>
        <w:t>le of the pe</w:t>
        <w:softHyphen/>
        <w:t>op</w:t>
        <w:softHyphen/>
        <w:t>le on the scre</w:t>
        <w:softHyphen/>
        <w:t>en, inf</w:t>
        <w:softHyphen/>
        <w:t>la</w:t>
        <w:softHyphen/>
        <w:t>ted with as</w:t>
        <w:softHyphen/>
        <w:t>su</w:t>
        <w:softHyphen/>
        <w:t>med emo</w:t>
        <w:softHyphen/>
        <w:t>ti</w:t>
        <w:softHyphen/>
        <w:t>ons, fell to</w:t>
        <w:softHyphen/>
        <w:t>ward them from the spe</w:t>
        <w:softHyphen/>
        <w:t>akers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lic</w:t>
        <w:softHyphen/>
        <w:t>ked open with a flat, tic</w:t>
        <w:softHyphen/>
        <w:t>king no</w:t>
        <w:softHyphen/>
        <w:t>ise-the so</w:t>
        <w:softHyphen/>
        <w:t>und ma</w:t>
        <w:softHyphen/>
        <w:t>de when a me</w:t>
        <w:softHyphen/>
        <w:t>tal bar, dep</w:t>
        <w:softHyphen/>
        <w:t>res</w:t>
        <w:softHyphen/>
        <w:t>sed, lifts a catch; then it slam</w:t>
        <w:softHyphen/>
        <w:t>med shu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Ricky sa</w:t>
        <w:softHyphen/>
        <w:t>id, "that's whe</w:t>
        <w:softHyphen/>
        <w:t>re they'd"-but the ot</w:t>
        <w:softHyphen/>
        <w:t>her two we</w:t>
        <w:softHyphen/>
        <w:t>re not pa</w:t>
        <w:softHyphen/>
        <w:t>ying at</w:t>
        <w:softHyphen/>
        <w:t>ten</w:t>
        <w:softHyphen/>
        <w:t>ti</w:t>
        <w:softHyphen/>
        <w:t>on. They had re</w:t>
        <w:softHyphen/>
        <w:t>cog</w:t>
        <w:softHyphen/>
        <w:t>ni</w:t>
        <w:softHyphen/>
        <w:t>zed the so</w:t>
        <w:softHyphen/>
        <w:t>und, and we</w:t>
        <w:softHyphen/>
        <w:t>re sta</w:t>
        <w:softHyphen/>
        <w:t>ring at the ent</w:t>
        <w:softHyphen/>
        <w:t>ran</w:t>
        <w:softHyphen/>
        <w:t>ce to a ligh</w:t>
        <w:softHyphen/>
        <w:t>ted ca</w:t>
        <w:softHyphen/>
        <w:t>ver</w:t>
        <w:softHyphen/>
        <w:t>no</w:t>
        <w:softHyphen/>
        <w:t>us tun</w:t>
        <w:softHyphen/>
        <w:t>nel to the right of the scre</w:t>
        <w:softHyphen/>
        <w:t>en. Abo</w:t>
        <w:softHyphen/>
        <w:t>ve the tun</w:t>
        <w:softHyphen/>
        <w:t>nel a whi</w:t>
        <w:softHyphen/>
        <w:t>te sign re</w:t>
        <w:softHyphen/>
        <w:t>ad EXIT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t</w:t>
        <w:softHyphen/>
        <w:t>rack bla</w:t>
        <w:softHyphen/>
        <w:t>red down on them, to the</w:t>
        <w:softHyphen/>
        <w:t>ir si</w:t>
        <w:softHyphen/>
        <w:t>de gi</w:t>
        <w:softHyphen/>
        <w:t>ant forms enac</w:t>
        <w:softHyphen/>
        <w:t>ted a pan</w:t>
        <w:softHyphen/>
        <w:t>to</w:t>
        <w:softHyphen/>
        <w:t>mi</w:t>
        <w:softHyphen/>
        <w:t>me ro</w:t>
        <w:softHyphen/>
        <w:t>man</w:t>
        <w:softHyphen/>
        <w:t>tic eno</w:t>
        <w:softHyphen/>
        <w:t>ugh for the mu</w:t>
        <w:softHyphen/>
        <w:t>sic, but what they lis</w:t>
        <w:softHyphen/>
        <w:t>te</w:t>
        <w:softHyphen/>
        <w:t>ned to was a light, dry no</w:t>
        <w:softHyphen/>
        <w:t>ise co</w:t>
        <w:softHyphen/>
        <w:t>ming down the exit cor</w:t>
        <w:softHyphen/>
        <w:t>ri</w:t>
        <w:softHyphen/>
        <w:t>dor to</w:t>
        <w:softHyphen/>
        <w:t>ward the light: a no</w:t>
        <w:softHyphen/>
        <w:t>ise li</w:t>
        <w:softHyphen/>
        <w:t>ke clap</w:t>
        <w:softHyphen/>
        <w:t>ping hands. It was the so</w:t>
        <w:softHyphen/>
        <w:t>und of ba</w:t>
        <w:softHyphen/>
        <w:t>re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 child ap</w:t>
        <w:softHyphen/>
        <w:t>pe</w:t>
        <w:softHyphen/>
        <w:t>ared at the end of the cor</w:t>
        <w:softHyphen/>
        <w:t>ri</w:t>
        <w:softHyphen/>
        <w:t>dor and pa</w:t>
        <w:softHyphen/>
        <w:t>used at the ed</w:t>
        <w:softHyphen/>
        <w:t>ge of the light. He lo</w:t>
        <w:softHyphen/>
        <w:t>oked to</w:t>
        <w:softHyphen/>
        <w:t>ward them-an ap</w:t>
        <w:softHyphen/>
        <w:t>pa</w:t>
        <w:softHyphen/>
        <w:t>ri</w:t>
        <w:softHyphen/>
        <w:t>ti</w:t>
        <w:softHyphen/>
        <w:t>on from a thir</w:t>
        <w:softHyphen/>
        <w:t>ti</w:t>
        <w:softHyphen/>
        <w:t>es' study of ru</w:t>
        <w:softHyphen/>
        <w:t>ral po</w:t>
        <w:softHyphen/>
        <w:t>verty, a small boy with shi</w:t>
        <w:softHyphen/>
        <w:t>ve</w:t>
        <w:softHyphen/>
        <w:t>ring si</w:t>
        <w:softHyphen/>
        <w:t>des and pro</w:t>
        <w:softHyphen/>
        <w:t>mi</w:t>
        <w:softHyphen/>
        <w:t>nent ribs and a smudgy, sha</w:t>
        <w:softHyphen/>
        <w:t>dowy fa</w:t>
        <w:softHyphen/>
        <w:t>ce that wo</w:t>
        <w:softHyphen/>
        <w:t>uld ne</w:t>
        <w:softHyphen/>
        <w:t>ver be in</w:t>
        <w:softHyphen/>
        <w:t>va</w:t>
        <w:softHyphen/>
        <w:t>ded by tho</w:t>
        <w:softHyphen/>
        <w:t>ught. He sto</w:t>
        <w:softHyphen/>
        <w:t>od in the last tra</w:t>
        <w:softHyphen/>
        <w:t>ces of the cor</w:t>
        <w:softHyphen/>
        <w:t>ri</w:t>
        <w:softHyphen/>
        <w:t>dor's light, dro</w:t>
        <w:softHyphen/>
        <w:t>ol for</w:t>
        <w:softHyphen/>
        <w:t>ming on his lo</w:t>
        <w:softHyphen/>
        <w:t>wer lip. The boy ra</w:t>
        <w:softHyphen/>
        <w:t>ised his arms, hol</w:t>
        <w:softHyphen/>
        <w:t>ding his bunc</w:t>
        <w:softHyphen/>
        <w:t>hed hands le</w:t>
        <w:softHyphen/>
        <w:t>vel be</w:t>
        <w:softHyphen/>
        <w:t>fo</w:t>
        <w:softHyphen/>
        <w:t>re him, and ma</w:t>
        <w:softHyphen/>
        <w:t>de the ges</w:t>
        <w:softHyphen/>
        <w:t>tu</w:t>
        <w:softHyphen/>
        <w:t>re of pum</w:t>
        <w:softHyphen/>
        <w:t>ping up and down on an iron bar. Then he til</w:t>
        <w:softHyphen/>
        <w:t>ted back his he</w:t>
        <w:softHyphen/>
        <w:t>ad and gig</w:t>
        <w:softHyphen/>
        <w:t>gled; and aga</w:t>
        <w:softHyphen/>
        <w:t>in ma</w:t>
        <w:softHyphen/>
        <w:t>de the ges</w:t>
        <w:softHyphen/>
        <w:t>tu</w:t>
        <w:softHyphen/>
        <w:t>re of clo</w:t>
        <w:softHyphen/>
        <w:t>sing a he</w:t>
        <w:softHyphen/>
        <w:t>avy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My brot</w:t>
        <w:softHyphen/>
        <w:t>her is tel</w:t>
        <w:softHyphen/>
        <w:t>ling you that the do</w:t>
        <w:softHyphen/>
        <w:t>ors are loc</w:t>
        <w:softHyphen/>
        <w:t>ked," sa</w:t>
        <w:softHyphen/>
        <w:t>id a vo</w:t>
        <w:softHyphen/>
        <w:t>ice from abo</w:t>
        <w:softHyphen/>
        <w:t>ve them. They whir</w:t>
        <w:softHyphen/>
        <w:t>led aro</w:t>
        <w:softHyphen/>
        <w:t>und, Don hef</w:t>
        <w:softHyphen/>
        <w:t>ting the axe in his arms, and saw Gre</w:t>
        <w:softHyphen/>
        <w:t>gory Ba</w:t>
        <w:softHyphen/>
        <w:t>te stan</w:t>
        <w:softHyphen/>
        <w:t>ding on the sta</w:t>
        <w:softHyphen/>
        <w:t>ge be</w:t>
        <w:softHyphen/>
        <w:t>si</w:t>
        <w:softHyphen/>
        <w:t>de the red cur</w:t>
        <w:softHyphen/>
        <w:t>ta</w:t>
        <w:softHyphen/>
        <w:t>ins flan</w:t>
        <w:softHyphen/>
        <w:t>king the scre</w:t>
        <w:softHyphen/>
        <w:t>en. "But three such bra</w:t>
        <w:softHyphen/>
        <w:t>ve ad</w:t>
        <w:softHyphen/>
        <w:t>ven</w:t>
        <w:softHyphen/>
        <w:t>tu</w:t>
        <w:softHyphen/>
        <w:t>rers wo</w:t>
        <w:softHyphen/>
        <w:t>uldn't ha</w:t>
        <w:softHyphen/>
        <w:t>ve it ot</w:t>
        <w:softHyphen/>
        <w:t>her</w:t>
        <w:softHyphen/>
        <w:t>wi</w:t>
        <w:softHyphen/>
        <w:t>se, wo</w:t>
        <w:softHyphen/>
        <w:t>uld they? You ha</w:t>
        <w:softHyphen/>
        <w:t>ve co</w:t>
        <w:softHyphen/>
        <w:t>me for this, ha</w:t>
        <w:softHyphen/>
        <w:t>ven't you? Es</w:t>
        <w:softHyphen/>
        <w:t>pe</w:t>
        <w:softHyphen/>
        <w:t>ci</w:t>
        <w:softHyphen/>
        <w:t>al</w:t>
        <w:softHyphen/>
        <w:t>ly you, Mr. Wan</w:t>
        <w:softHyphen/>
        <w:t>der</w:t>
        <w:softHyphen/>
        <w:t>ley-all the way from Ca</w:t>
        <w:softHyphen/>
        <w:t>li</w:t>
        <w:softHyphen/>
        <w:t>for</w:t>
        <w:softHyphen/>
        <w:t>nia. Fenny and I we</w:t>
        <w:softHyphen/>
        <w:t>re sorry not to ha</w:t>
        <w:softHyphen/>
        <w:t>ve be</w:t>
        <w:softHyphen/>
        <w:t>en pro</w:t>
        <w:softHyphen/>
        <w:t>perly int</w:t>
        <w:softHyphen/>
        <w:t>ro</w:t>
        <w:softHyphen/>
        <w:t>du</w:t>
        <w:softHyphen/>
        <w:t>ced the</w:t>
        <w:softHyphen/>
        <w:t>re." He mo</w:t>
        <w:softHyphen/>
        <w:t>ved easily to the cen</w:t>
        <w:softHyphen/>
        <w:t>ter of the sta</w:t>
        <w:softHyphen/>
        <w:t>ge, and the mo</w:t>
        <w:softHyphen/>
        <w:t>vie bro</w:t>
        <w:softHyphen/>
        <w:t>ke and flo</w:t>
        <w:softHyphen/>
        <w:t>wed over the sur</w:t>
        <w:softHyphen/>
        <w:t>fa</w:t>
        <w:softHyphen/>
        <w:t>ce of his body. "And you re</w:t>
        <w:softHyphen/>
        <w:t>al</w:t>
        <w:softHyphen/>
        <w:t>ly think that you can harm us with tho</w:t>
        <w:softHyphen/>
        <w:t>se me</w:t>
        <w:softHyphen/>
        <w:t>di</w:t>
        <w:softHyphen/>
        <w:t>eval obj</w:t>
        <w:softHyphen/>
        <w:t>ects you carry? Why, gent</w:t>
        <w:softHyphen/>
        <w:t>le</w:t>
        <w:softHyphen/>
        <w:t>men…" He flung out his arms, his eyes glo</w:t>
        <w:softHyphen/>
        <w:t>wing. Every part of him was prin</w:t>
        <w:softHyphen/>
        <w:t>ted with gi</w:t>
        <w:softHyphen/>
        <w:t>gan</w:t>
        <w:softHyphen/>
        <w:t>tic forms-an open hand, a fal</w:t>
        <w:softHyphen/>
        <w:t>ling lamp, a splin</w:t>
        <w:softHyphen/>
        <w:t>te</w:t>
        <w:softHyphen/>
        <w:t>ring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ne</w:t>
        <w:softHyphen/>
        <w:t>ath all that, Don saw what Ba</w:t>
        <w:softHyphen/>
        <w:t>te had de</w:t>
        <w:softHyphen/>
        <w:t>monst</w:t>
        <w:softHyphen/>
        <w:t>ra</w:t>
        <w:softHyphen/>
        <w:t>ted to Pe</w:t>
        <w:softHyphen/>
        <w:t>ter Bar</w:t>
        <w:softHyphen/>
        <w:t>nes-that the gent</w:t>
        <w:softHyphen/>
        <w:t>le</w:t>
        <w:softHyphen/>
        <w:t>manly dic</w:t>
        <w:softHyphen/>
        <w:t>ti</w:t>
        <w:softHyphen/>
        <w:t>on and the</w:t>
        <w:softHyphen/>
        <w:t>at</w:t>
        <w:softHyphen/>
        <w:t>ri</w:t>
        <w:softHyphen/>
        <w:t>cal man</w:t>
        <w:softHyphen/>
        <w:t>ner we</w:t>
        <w:softHyphen/>
        <w:t>re in</w:t>
        <w:softHyphen/>
        <w:t>subs</w:t>
        <w:softHyphen/>
        <w:t>tan</w:t>
        <w:softHyphen/>
        <w:t>ti</w:t>
        <w:softHyphen/>
        <w:t>al clot</w:t>
        <w:softHyphen/>
        <w:t>hing over a ter</w:t>
        <w:softHyphen/>
        <w:t>rib</w:t>
        <w:softHyphen/>
        <w:t>le con</w:t>
        <w:softHyphen/>
        <w:t>cent</w:t>
        <w:softHyphen/>
        <w:t>ra</w:t>
        <w:softHyphen/>
        <w:t>ti</w:t>
        <w:softHyphen/>
        <w:t>on, a pur</w:t>
        <w:softHyphen/>
        <w:t>po</w:t>
        <w:softHyphen/>
        <w:t>se as imp</w:t>
        <w:softHyphen/>
        <w:t>la</w:t>
        <w:softHyphen/>
        <w:t>cab</w:t>
        <w:softHyphen/>
        <w:t>le as a mac</w:t>
        <w:softHyphen/>
        <w:t>hi</w:t>
        <w:softHyphen/>
        <w:t>ne's. Ba</w:t>
        <w:softHyphen/>
        <w:t>te was stan</w:t>
        <w:softHyphen/>
        <w:t>ding on the sta</w:t>
        <w:softHyphen/>
        <w:t>ge, smi</w:t>
        <w:softHyphen/>
        <w:t>ling down at them. "Now," he sa</w:t>
        <w:softHyphen/>
        <w:t>id, his to</w:t>
        <w:softHyphen/>
        <w:t>ne li</w:t>
        <w:softHyphen/>
        <w:t>ke a god's sum</w:t>
        <w:softHyphen/>
        <w:t>mo</w:t>
        <w:softHyphen/>
        <w:t>ning light.</w:t>
      </w:r>
    </w:p>
    <w:p>
      <w:pPr>
        <w:pStyle w:val="Normal"/>
        <w:rPr/>
      </w:pPr>
      <w:r>
        <w:rPr/>
        <w:t>    </w:t>
      </w:r>
      <w:r>
        <w:rPr/>
        <w:t>Don jum</w:t>
        <w:softHyphen/>
        <w:t>ped si</w:t>
        <w:softHyphen/>
        <w:t>de</w:t>
        <w:softHyphen/>
        <w:t>ways, he</w:t>
        <w:softHyphen/>
        <w:t>aring so</w:t>
        <w:softHyphen/>
        <w:t>met</w:t>
        <w:softHyphen/>
        <w:t>hing rush past him, and saw Fenny's mad lit</w:t>
        <w:softHyphen/>
        <w:t>tle body cras</w:t>
        <w:softHyphen/>
        <w:t>hing in</w:t>
        <w:softHyphen/>
        <w:t>to Pe</w:t>
        <w:softHyphen/>
        <w:t>ter Bar</w:t>
        <w:softHyphen/>
        <w:t>nes. No</w:t>
        <w:softHyphen/>
        <w:t>ne of them had se</w:t>
        <w:softHyphen/>
        <w:t>en the child mo</w:t>
        <w:softHyphen/>
        <w:t>ve; now he was al</w:t>
        <w:softHyphen/>
        <w:t>re</w:t>
        <w:softHyphen/>
        <w:t>ady on top of Pe</w:t>
        <w:softHyphen/>
        <w:t>ter, for</w:t>
        <w:softHyphen/>
        <w:t>cing his arms to the flo</w:t>
        <w:softHyphen/>
        <w:t>or of the the</w:t>
        <w:softHyphen/>
        <w:t>ater, snar</w:t>
        <w:softHyphen/>
        <w:t>ling, hol</w:t>
        <w:softHyphen/>
        <w:t>ding Pe</w:t>
        <w:softHyphen/>
        <w:t>ter's kni</w:t>
        <w:softHyphen/>
        <w:t>fe harm</w:t>
        <w:softHyphen/>
        <w:t>les</w:t>
        <w:softHyphen/>
        <w:t>sly away whi</w:t>
        <w:softHyphen/>
        <w:t>le he wrig</w:t>
        <w:softHyphen/>
        <w:t>gled on top of him, ma</w:t>
        <w:softHyphen/>
        <w:t>king a squ</w:t>
        <w:softHyphen/>
        <w:t>e</w:t>
        <w:softHyphen/>
        <w:t>aling no</w:t>
        <w:softHyphen/>
        <w:t>ise that got lost in the scre</w:t>
        <w:softHyphen/>
        <w:t>ams from the spe</w:t>
        <w:softHyphen/>
        <w:t>akers.</w:t>
      </w:r>
    </w:p>
    <w:p>
      <w:pPr>
        <w:pStyle w:val="Normal"/>
        <w:rPr/>
      </w:pPr>
      <w:r>
        <w:rPr/>
        <w:t>    </w:t>
      </w:r>
      <w:r>
        <w:rPr/>
        <w:t>Don ra</w:t>
        <w:softHyphen/>
        <w:t>ised his axe and felt a strong hand clo</w:t>
        <w:softHyphen/>
        <w:t>se over his wrist. (Immor</w:t>
        <w:softHyphen/>
        <w:t>tal whis</w:t>
        <w:softHyphen/>
        <w:t>pe</w:t>
        <w:softHyphen/>
        <w:t>red up his arm, don't you want to be?)</w:t>
      </w:r>
    </w:p>
    <w:p>
      <w:pPr>
        <w:pStyle w:val="Normal"/>
        <w:rPr/>
      </w:pPr>
      <w:r>
        <w:rPr/>
        <w:t>    </w:t>
      </w:r>
      <w:r>
        <w:rPr/>
        <w:t>"Wouldn't you li</w:t>
        <w:softHyphen/>
        <w:t>ke to li</w:t>
        <w:softHyphen/>
        <w:t>ve fo</w:t>
        <w:softHyphen/>
        <w:t>re</w:t>
        <w:softHyphen/>
        <w:t>ver?" Gre</w:t>
        <w:softHyphen/>
        <w:t>gory Ba</w:t>
        <w:softHyphen/>
        <w:t>te sa</w:t>
        <w:softHyphen/>
        <w:t>id in his ear, blo</w:t>
        <w:softHyphen/>
        <w:t>wing fo</w:t>
        <w:softHyphen/>
        <w:t>ul</w:t>
        <w:softHyphen/>
        <w:t>ness to</w:t>
        <w:softHyphen/>
        <w:t>ward his fa</w:t>
        <w:softHyphen/>
        <w:t>ce. "Even if you must die first? It's a go</w:t>
        <w:softHyphen/>
        <w:t>od Chris</w:t>
        <w:softHyphen/>
        <w:t>ti</w:t>
        <w:softHyphen/>
        <w:t>an bar</w:t>
        <w:softHyphen/>
        <w:t>ga</w:t>
        <w:softHyphen/>
        <w:t>in,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The hand spun him easily aro</w:t>
        <w:softHyphen/>
        <w:t>und, and Don felt his own strength dra</w:t>
        <w:softHyphen/>
        <w:t>ining out as if Ba</w:t>
        <w:softHyphen/>
        <w:t>te's hand on his wrist drew it out of him li</w:t>
        <w:softHyphen/>
        <w:t>ke a mag</w:t>
        <w:softHyphen/>
        <w:t>net. Ba</w:t>
        <w:softHyphen/>
        <w:t>te's ot</w:t>
        <w:softHyphen/>
        <w:t>her hand to</w:t>
        <w:softHyphen/>
        <w:t>ok his chin and til</w:t>
        <w:softHyphen/>
        <w:t>ted it up, for</w:t>
        <w:softHyphen/>
        <w:t>cing Don to lo</w:t>
        <w:softHyphen/>
        <w:t>ok in</w:t>
        <w:softHyphen/>
        <w:t>to his eyes. He re</w:t>
        <w:softHyphen/>
        <w:t>mem</w:t>
        <w:softHyphen/>
        <w:t>be</w:t>
        <w:softHyphen/>
        <w:t>red Pe</w:t>
        <w:softHyphen/>
        <w:t>ter tel</w:t>
        <w:softHyphen/>
        <w:t>ling him how Jim Har</w:t>
        <w:softHyphen/>
        <w:t>die had di</w:t>
        <w:softHyphen/>
        <w:t>ed, how Ba</w:t>
        <w:softHyphen/>
        <w:t>te had suc</w:t>
        <w:softHyphen/>
        <w:t>ked him down in</w:t>
        <w:softHyphen/>
        <w:t>to his eyes, but it was im</w:t>
        <w:softHyphen/>
        <w:t>pos</w:t>
        <w:softHyphen/>
        <w:t>sib</w:t>
        <w:softHyphen/>
        <w:t>le not to lo</w:t>
        <w:softHyphen/>
        <w:t>ok: and his fe</w:t>
        <w:softHyphen/>
        <w:t>et se</w:t>
        <w:softHyphen/>
        <w:t>emed to be flo</w:t>
        <w:softHyphen/>
        <w:t>ating, his legs we</w:t>
        <w:softHyphen/>
        <w:t>re wa</w:t>
        <w:softHyphen/>
        <w:t>ter, at the bot</w:t>
        <w:softHyphen/>
        <w:t>tom of the shi</w:t>
        <w:softHyphen/>
        <w:t>ning gold was a comp</w:t>
        <w:softHyphen/>
        <w:t>re</w:t>
        <w:softHyphen/>
        <w:t>hen</w:t>
        <w:softHyphen/>
        <w:t>si</w:t>
        <w:softHyphen/>
        <w:t>ve wis</w:t>
        <w:softHyphen/>
        <w:t>dom and be</w:t>
        <w:softHyphen/>
        <w:t>ne</w:t>
        <w:softHyphen/>
        <w:t>ath that was to</w:t>
        <w:softHyphen/>
        <w:t>tal mind</w:t>
        <w:softHyphen/>
        <w:t>les</w:t>
        <w:softHyphen/>
        <w:t>sness, a rus</w:t>
        <w:softHyphen/>
        <w:t>hing vi</w:t>
        <w:softHyphen/>
        <w:t>olen</w:t>
        <w:softHyphen/>
        <w:t>ce, pu</w:t>
        <w:softHyphen/>
        <w:t>re cold, a kil</w:t>
        <w:softHyphen/>
        <w:t>ling win</w:t>
        <w:softHyphen/>
        <w:t>ter wind thro</w:t>
        <w:softHyphen/>
        <w:t>ugh a fo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"Watch this, you scum," he dimly he</w:t>
        <w:softHyphen/>
        <w:t>ard Ricky sa</w:t>
        <w:softHyphen/>
        <w:t>ying. Then Ba</w:t>
        <w:softHyphen/>
        <w:t>te's at</w:t>
        <w:softHyphen/>
        <w:t>ten</w:t>
        <w:softHyphen/>
        <w:t>ti</w:t>
        <w:softHyphen/>
        <w:t>on snap</w:t>
        <w:softHyphen/>
        <w:t>ped away from him, and his legs se</w:t>
        <w:softHyphen/>
        <w:t>emed to be fil</w:t>
        <w:softHyphen/>
        <w:t>led with sand, and the si</w:t>
        <w:softHyphen/>
        <w:t>de of the we</w:t>
        <w:softHyphen/>
        <w:t>re</w:t>
        <w:softHyphen/>
        <w:t>wolf's he</w:t>
        <w:softHyphen/>
        <w:t>ad mo</w:t>
        <w:softHyphen/>
        <w:t>ved past his fa</w:t>
        <w:softHyphen/>
        <w:t>ce as slowly as a dre</w:t>
        <w:softHyphen/>
        <w:t>am. So</w:t>
        <w:softHyphen/>
        <w:t>met</w:t>
        <w:softHyphen/>
        <w:t>hing was ma</w:t>
        <w:softHyphen/>
        <w:t>king an ap</w:t>
        <w:softHyphen/>
        <w:t>pal</w:t>
        <w:softHyphen/>
        <w:t>ling rac</w:t>
        <w:softHyphen/>
        <w:t>ket, and Ba</w:t>
        <w:softHyphen/>
        <w:t>te's pro</w:t>
        <w:softHyphen/>
        <w:t>fi</w:t>
        <w:softHyphen/>
        <w:t>led he</w:t>
        <w:softHyphen/>
        <w:t>ad slid past his own, marb</w:t>
        <w:softHyphen/>
        <w:t>le skin and an ear as per</w:t>
        <w:softHyphen/>
        <w:t>fect as a sta</w:t>
        <w:softHyphen/>
        <w:t>tue's-Ba</w:t>
        <w:softHyphen/>
        <w:t>te flung him away.</w:t>
      </w:r>
    </w:p>
    <w:p>
      <w:pPr>
        <w:pStyle w:val="Normal"/>
        <w:rPr/>
      </w:pPr>
      <w:r>
        <w:rPr/>
        <w:t>    </w:t>
      </w:r>
      <w:r>
        <w:rPr/>
        <w:t>"Do you see this, you filth?" Ricky was sho</w:t>
        <w:softHyphen/>
        <w:t>uting, and Don, lying all tumb</w:t>
        <w:softHyphen/>
        <w:t>led over his axe (now what was that for?), half-wed</w:t>
        <w:softHyphen/>
        <w:t>ged be</w:t>
        <w:softHyphen/>
        <w:t>ne</w:t>
        <w:softHyphen/>
        <w:t>ath one of the front-row se</w:t>
        <w:softHyphen/>
        <w:t>ats, lo</w:t>
        <w:softHyphen/>
        <w:t>oked dre</w:t>
        <w:softHyphen/>
        <w:t>amily up and saw Ricky Hawt</w:t>
        <w:softHyphen/>
        <w:t>hor</w:t>
        <w:softHyphen/>
        <w:t>ne sa</w:t>
        <w:softHyphen/>
        <w:t>wing in</w:t>
        <w:softHyphen/>
        <w:t>to the back of Fenny's neck.</w:t>
      </w:r>
    </w:p>
    <w:p>
      <w:pPr>
        <w:pStyle w:val="Normal"/>
        <w:rPr/>
      </w:pPr>
      <w:r>
        <w:rPr/>
        <w:t>    </w:t>
      </w:r>
      <w:r>
        <w:rPr/>
        <w:t>"Bad," he whis</w:t>
        <w:softHyphen/>
        <w:t>pe</w:t>
        <w:softHyphen/>
        <w:t>red, and "no," and no lon</w:t>
        <w:softHyphen/>
        <w:t>ger su</w:t>
        <w:softHyphen/>
        <w:t>re that it was not re</w:t>
        <w:softHyphen/>
        <w:t>al</w:t>
        <w:softHyphen/>
        <w:t>ly just a part of the gi</w:t>
        <w:softHyphen/>
        <w:t>ant sha</w:t>
        <w:softHyphen/>
        <w:t>dowy ac</w:t>
        <w:softHyphen/>
        <w:t>ti</w:t>
        <w:softHyphen/>
        <w:t>on bla</w:t>
        <w:softHyphen/>
        <w:t>zing on abo</w:t>
        <w:softHyphen/>
        <w:t>ve them all, saw Gre</w:t>
        <w:softHyphen/>
        <w:t>gory slap the old man down on</w:t>
        <w:softHyphen/>
        <w:t>to Pe</w:t>
        <w:softHyphen/>
        <w:t>ter Bar</w:t>
        <w:softHyphen/>
        <w:t>nes's mo</w:t>
        <w:softHyphen/>
        <w:t>ti</w:t>
        <w:softHyphen/>
        <w:t>on</w:t>
        <w:softHyphen/>
        <w:t>less bod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re's no ne</w:t>
        <w:softHyphen/>
        <w:t>ed to ma</w:t>
        <w:softHyphen/>
        <w:t>ke tro</w:t>
        <w:softHyphen/>
        <w:t>ub</w:t>
        <w:softHyphen/>
        <w:t>le, is the</w:t>
        <w:softHyphen/>
        <w:t>re, Mrs. Hawt</w:t>
        <w:softHyphen/>
        <w:t>hor</w:t>
        <w:softHyphen/>
        <w:t>ne?" sa</w:t>
        <w:softHyphen/>
        <w:t>id the man grip</w:t>
        <w:softHyphen/>
        <w:t>ping her ha</w:t>
        <w:softHyphen/>
        <w:t>ir. "You he</w:t>
        <w:softHyphen/>
        <w:t>ar me, don't you?" He tug</w:t>
        <w:softHyphen/>
        <w:t>ged at her ha</w:t>
        <w:softHyphen/>
        <w:t>ir, pul</w:t>
        <w:softHyphen/>
        <w:t>ling it pa</w:t>
        <w:softHyphen/>
        <w:t>in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Stella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nd you he</w:t>
        <w:softHyphen/>
        <w:t>ard what I sa</w:t>
        <w:softHyphen/>
        <w:t>id? No ne</w:t>
        <w:softHyphen/>
        <w:t>ed to go to Mont</w:t>
        <w:softHyphen/>
        <w:t>go</w:t>
        <w:softHyphen/>
        <w:t>mery Stre</w:t>
        <w:softHyphen/>
        <w:t>et-no ne</w:t>
        <w:softHyphen/>
        <w:t>ed at all. Yo</w:t>
        <w:softHyphen/>
        <w:t>ur hus</w:t>
        <w:softHyphen/>
        <w:t>band isn't the</w:t>
        <w:softHyphen/>
        <w:t>re any</w:t>
        <w:softHyphen/>
        <w:t>mo</w:t>
        <w:softHyphen/>
        <w:t>re. He didn't find what he was lo</w:t>
        <w:softHyphen/>
        <w:t>oking for, so he went el</w:t>
        <w:softHyphen/>
        <w:t>sew</w:t>
        <w:softHyphen/>
        <w:t>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o are you?"</w:t>
      </w:r>
    </w:p>
    <w:p>
      <w:pPr>
        <w:pStyle w:val="Normal"/>
        <w:rPr/>
      </w:pPr>
      <w:r>
        <w:rPr/>
        <w:t>    </w:t>
      </w:r>
      <w:r>
        <w:rPr/>
        <w:t>"A fri</w:t>
        <w:softHyphen/>
        <w:t>end of a fri</w:t>
        <w:softHyphen/>
        <w:t>end. A go</w:t>
        <w:softHyphen/>
        <w:t>od fri</w:t>
        <w:softHyphen/>
        <w:t>end's go</w:t>
        <w:softHyphen/>
        <w:t>od fri</w:t>
        <w:softHyphen/>
        <w:t>end." Still hol</w:t>
        <w:softHyphen/>
        <w:t>ding her ha</w:t>
        <w:softHyphen/>
        <w:t>ir, the man re</w:t>
        <w:softHyphen/>
        <w:t>ac</w:t>
        <w:softHyphen/>
        <w:t>hed ac</w:t>
        <w:softHyphen/>
        <w:t>ross the whe</w:t>
        <w:softHyphen/>
        <w:t>el to mo</w:t>
        <w:softHyphen/>
        <w:t>ve the auto</w:t>
        <w:softHyphen/>
        <w:t>ma</w:t>
        <w:softHyphen/>
        <w:t>tic shift, and dro</w:t>
        <w:softHyphen/>
        <w:t>ve slowly off. "And my fri</w:t>
        <w:softHyphen/>
        <w:t>end is very eager to me</w:t>
        <w:softHyphen/>
        <w:t>et you."</w:t>
      </w:r>
    </w:p>
    <w:p>
      <w:pPr>
        <w:pStyle w:val="Normal"/>
        <w:rPr/>
      </w:pPr>
      <w:r>
        <w:rPr/>
        <w:t>    </w:t>
      </w:r>
      <w:r>
        <w:rPr/>
        <w:t>"Let me go," Stel</w:t>
        <w:softHyphen/>
        <w:t>l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yan</w:t>
        <w:softHyphen/>
        <w:t>ked her to</w:t>
        <w:softHyphen/>
        <w:t>ward him. "Eno</w:t>
        <w:softHyphen/>
        <w:t>ugh, Mrs. Hawt</w:t>
        <w:softHyphen/>
        <w:t>hor</w:t>
        <w:softHyphen/>
        <w:t>ne. You ha</w:t>
        <w:softHyphen/>
        <w:t>ve a very ex</w:t>
        <w:softHyphen/>
        <w:t>ci</w:t>
        <w:softHyphen/>
        <w:t>ting ti</w:t>
        <w:softHyphen/>
        <w:t>me ahe</w:t>
        <w:softHyphen/>
        <w:t>ad of you. So-eno</w:t>
        <w:softHyphen/>
        <w:t>ugh. No figh</w:t>
        <w:softHyphen/>
        <w:t>ting. Or I'll kill you he</w:t>
        <w:softHyphen/>
        <w:t>re. And that wo</w:t>
        <w:softHyphen/>
        <w:t>uld be a ter</w:t>
        <w:softHyphen/>
        <w:t>rib</w:t>
        <w:softHyphen/>
        <w:t>le was</w:t>
        <w:softHyphen/>
        <w:t>te. Now pro</w:t>
        <w:softHyphen/>
        <w:t>mi</w:t>
        <w:softHyphen/>
        <w:t>se me you'll be qu</w:t>
        <w:softHyphen/>
        <w:t>i</w:t>
        <w:softHyphen/>
        <w:t>et. We are just go</w:t>
        <w:softHyphen/>
        <w:t>ing in</w:t>
        <w:softHyphen/>
        <w:t>to the Hol</w:t>
        <w:softHyphen/>
        <w:t>low. Okay? You'll be qu</w:t>
        <w:softHyphen/>
        <w:t>i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Stella, ter</w:t>
        <w:softHyphen/>
        <w:t>ri</w:t>
        <w:softHyphen/>
        <w:t>fi</w:t>
        <w:softHyphen/>
        <w:t>ed and fe</w:t>
        <w:softHyphen/>
        <w:t>ar</w:t>
        <w:softHyphen/>
        <w:t>ful that the hand</w:t>
        <w:softHyphen/>
        <w:t>ful of ha</w:t>
        <w:softHyphen/>
        <w:t>ir was abo</w:t>
        <w:softHyphen/>
        <w:t>ut to be rip</w:t>
        <w:softHyphen/>
        <w:t>ped from her he</w:t>
        <w:softHyphen/>
        <w:t>ad, sa</w:t>
        <w:softHyphen/>
        <w:t>id, "Yes."</w:t>
      </w:r>
    </w:p>
    <w:p>
      <w:pPr>
        <w:pStyle w:val="Normal"/>
        <w:rPr/>
      </w:pPr>
      <w:r>
        <w:rPr/>
        <w:t>    </w:t>
      </w:r>
      <w:r>
        <w:rPr/>
        <w:t>"Very in</w:t>
        <w:softHyphen/>
        <w:t>tel</w:t>
        <w:softHyphen/>
        <w:t>li</w:t>
        <w:softHyphen/>
        <w:t>gent." He let her ha</w:t>
        <w:softHyphen/>
        <w:t>ir fall slack and pres</w:t>
        <w:softHyphen/>
        <w:t>sed his hand aga</w:t>
        <w:softHyphen/>
        <w:t>inst the si</w:t>
        <w:softHyphen/>
        <w:t>de of her he</w:t>
        <w:softHyphen/>
        <w:t>ad. "You're such a pretty wo</w:t>
        <w:softHyphen/>
        <w:t>man, Stel</w:t>
        <w:softHyphen/>
        <w:t>la."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co</w:t>
        <w:softHyphen/>
        <w:t>iled from his t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"Quiet?"</w:t>
      </w:r>
    </w:p>
    <w:p>
      <w:pPr>
        <w:pStyle w:val="Normal"/>
        <w:rPr/>
      </w:pPr>
      <w:r>
        <w:rPr/>
        <w:t>    </w:t>
      </w:r>
      <w:r>
        <w:rPr/>
        <w:t>"Quiet," she bre</w:t>
        <w:softHyphen/>
        <w:t>at</w:t>
        <w:softHyphen/>
        <w:t>hed, and the dri</w:t>
        <w:softHyphen/>
        <w:t>ver went on slowly to</w:t>
        <w:softHyphen/>
        <w:t>ward the high scho</w:t>
        <w:softHyphen/>
        <w:t>ol. She lo</w:t>
        <w:softHyphen/>
        <w:t>oked back thro</w:t>
        <w:softHyphen/>
        <w:t>ugh the re</w:t>
        <w:softHyphen/>
        <w:t>ar win</w:t>
        <w:softHyphen/>
        <w:t>dow and saw no ot</w:t>
        <w:softHyphen/>
        <w:t>her cars: her own, til</w:t>
        <w:softHyphen/>
        <w:t>ted aga</w:t>
        <w:softHyphen/>
        <w:t>inst the fen</w:t>
        <w:softHyphen/>
        <w:t>ce, grew smal</w:t>
        <w:softHyphen/>
        <w:t>ler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"You're go</w:t>
        <w:softHyphen/>
        <w:t>ing to kill 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t un</w:t>
        <w:softHyphen/>
        <w:t>less you for</w:t>
        <w:softHyphen/>
        <w:t>ce me to do it, Mrs. Hawt</w:t>
        <w:softHyphen/>
        <w:t>hor</w:t>
        <w:softHyphen/>
        <w:t>ne. I am qu</w:t>
        <w:softHyphen/>
        <w:t>ite a re</w:t>
        <w:softHyphen/>
        <w:t>li</w:t>
        <w:softHyphen/>
        <w:t>gi</w:t>
        <w:softHyphen/>
        <w:t>o</w:t>
        <w:softHyphen/>
        <w:t>us per</w:t>
        <w:softHyphen/>
        <w:t>son in my pre</w:t>
        <w:softHyphen/>
        <w:t>sent li</w:t>
        <w:softHyphen/>
        <w:t>fe. I wo</w:t>
        <w:softHyphen/>
        <w:t>uld ha</w:t>
        <w:softHyphen/>
        <w:t>te to ha</w:t>
        <w:softHyphen/>
        <w:t>ve to ta</w:t>
        <w:softHyphen/>
        <w:t>ke a hu</w:t>
        <w:softHyphen/>
        <w:t>man li</w:t>
        <w:softHyphen/>
        <w:t>fe. We're pa</w:t>
        <w:softHyphen/>
        <w:t>ci</w:t>
        <w:softHyphen/>
        <w:t>fists, you know."</w:t>
      </w:r>
    </w:p>
    <w:p>
      <w:pPr>
        <w:pStyle w:val="Normal"/>
        <w:rPr/>
      </w:pPr>
      <w:r>
        <w:rPr/>
        <w:t>    </w:t>
      </w:r>
      <w:r>
        <w:rPr/>
        <w:t>"We?"</w:t>
      </w:r>
    </w:p>
    <w:p>
      <w:pPr>
        <w:pStyle w:val="Normal"/>
        <w:rPr/>
      </w:pPr>
      <w:r>
        <w:rPr/>
        <w:t>    </w:t>
      </w:r>
      <w:r>
        <w:rPr/>
        <w:t>He pur</w:t>
        <w:softHyphen/>
        <w:t>sed his lips at her in an iro</w:t>
        <w:softHyphen/>
        <w:t>nic lit</w:t>
        <w:softHyphen/>
        <w:t>tle smi</w:t>
        <w:softHyphen/>
        <w:t>le, and ges</w:t>
        <w:softHyphen/>
        <w:t>tu</w:t>
        <w:softHyphen/>
        <w:t>red to</w:t>
        <w:softHyphen/>
        <w:t>ward the back se</w:t>
        <w:softHyphen/>
        <w:t>at. She lo</w:t>
        <w:softHyphen/>
        <w:t>oked down and saw do</w:t>
        <w:softHyphen/>
        <w:t>zens of co</w:t>
        <w:softHyphen/>
        <w:t>pi</w:t>
        <w:softHyphen/>
        <w:t>es of The Watch</w:t>
        <w:softHyphen/>
        <w:t>to</w:t>
        <w:softHyphen/>
        <w:t>wer scat</w:t>
        <w:softHyphen/>
        <w:t>te</w:t>
        <w:softHyphen/>
        <w:t>r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Then yo</w:t>
        <w:softHyphen/>
        <w:t>ur fri</w:t>
        <w:softHyphen/>
        <w:t>end is go</w:t>
        <w:softHyphen/>
        <w:t>ing to kill me. Li</w:t>
        <w:softHyphen/>
        <w:t>ke Se</w:t>
        <w:softHyphen/>
        <w:t>ars and Le</w:t>
        <w:softHyphen/>
        <w:t>wis and the o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"Not qu</w:t>
        <w:softHyphen/>
        <w:t>ite li</w:t>
        <w:softHyphen/>
        <w:t>ke that, Mrs. Hawt</w:t>
        <w:softHyphen/>
        <w:t>hor</w:t>
        <w:softHyphen/>
        <w:t>ne. Well, per</w:t>
        <w:softHyphen/>
        <w:t>haps just a lit</w:t>
        <w:softHyphen/>
        <w:t>tle bit li</w:t>
        <w:softHyphen/>
        <w:t>ke Mr. Be</w:t>
        <w:softHyphen/>
        <w:t>ne</w:t>
        <w:softHyphen/>
        <w:t>dikt. That was the only one our fri</w:t>
        <w:softHyphen/>
        <w:t>end con</w:t>
        <w:softHyphen/>
        <w:t>duc</w:t>
        <w:softHyphen/>
        <w:t>ted by her</w:t>
        <w:softHyphen/>
        <w:t>self. But I can pro</w:t>
        <w:softHyphen/>
        <w:t>mi</w:t>
        <w:softHyphen/>
        <w:t>se you that Mr. Be</w:t>
        <w:softHyphen/>
        <w:t>ne</w:t>
        <w:softHyphen/>
        <w:t>dikt saw many unu</w:t>
        <w:softHyphen/>
        <w:t>su</w:t>
        <w:softHyphen/>
        <w:t>al and in</w:t>
        <w:softHyphen/>
        <w:t>te</w:t>
        <w:softHyphen/>
        <w:t>res</w:t>
        <w:softHyphen/>
        <w:t>ting things be</w:t>
        <w:softHyphen/>
        <w:t>fo</w:t>
        <w:softHyphen/>
        <w:t>re he pas</w:t>
        <w:softHyphen/>
        <w:t>sed away." They we</w:t>
        <w:softHyphen/>
        <w:t>re go</w:t>
        <w:softHyphen/>
        <w:t>ing by the scho</w:t>
        <w:softHyphen/>
        <w:t>ol now, and Stel</w:t>
        <w:softHyphen/>
        <w:t>la he</w:t>
        <w:softHyphen/>
        <w:t>ard a fa</w:t>
        <w:softHyphen/>
        <w:t>mi</w:t>
        <w:softHyphen/>
        <w:t>li</w:t>
        <w:softHyphen/>
        <w:t>ar grin</w:t>
        <w:softHyphen/>
        <w:t>ding no</w:t>
        <w:softHyphen/>
        <w:t>ise be</w:t>
        <w:softHyphen/>
        <w:t>fo</w:t>
        <w:softHyphen/>
        <w:t>re re</w:t>
        <w:softHyphen/>
        <w:t>cog</w:t>
        <w:softHyphen/>
        <w:t>ni</w:t>
        <w:softHyphen/>
        <w:t>zing it: she lo</w:t>
        <w:softHyphen/>
        <w:t>oked fran</w:t>
        <w:softHyphen/>
        <w:t>ti</w:t>
        <w:softHyphen/>
        <w:t>cal</w:t>
        <w:softHyphen/>
        <w:t>ly out the win</w:t>
        <w:softHyphen/>
        <w:t>dow and saw the town snowp</w:t>
        <w:softHyphen/>
        <w:t>low chug</w:t>
        <w:softHyphen/>
        <w:t>ging in</w:t>
        <w:softHyphen/>
        <w:t>to a twel</w:t>
        <w:softHyphen/>
        <w:t>ve-fo</w:t>
        <w:softHyphen/>
        <w:t>ot drift.</w:t>
      </w:r>
    </w:p>
    <w:p>
      <w:pPr>
        <w:pStyle w:val="Normal"/>
        <w:rPr/>
      </w:pPr>
      <w:r>
        <w:rPr/>
        <w:t>    </w:t>
      </w:r>
      <w:r>
        <w:rPr/>
        <w:t>"In fact," the man con</w:t>
        <w:softHyphen/>
        <w:t>ti</w:t>
        <w:softHyphen/>
        <w:t>nu</w:t>
        <w:softHyphen/>
        <w:t>ed, "you co</w:t>
        <w:softHyphen/>
        <w:t>uld say that he had the ti</w:t>
        <w:softHyphen/>
        <w:t>me of his li</w:t>
        <w:softHyphen/>
        <w:t>fe. And as for you, you will ha</w:t>
        <w:softHyphen/>
        <w:t>ve an ex</w:t>
        <w:softHyphen/>
        <w:t>pe</w:t>
        <w:softHyphen/>
        <w:t>ri</w:t>
        <w:softHyphen/>
        <w:t>en</w:t>
        <w:softHyphen/>
        <w:t>ce many wo</w:t>
        <w:softHyphen/>
        <w:t>uld envy-you will see di</w:t>
        <w:softHyphen/>
        <w:t>rectly in</w:t>
        <w:softHyphen/>
        <w:t>to a mystery, Mrs. Hawt</w:t>
        <w:softHyphen/>
        <w:t>hor</w:t>
        <w:softHyphen/>
        <w:t>ne, a mystery which has en</w:t>
        <w:softHyphen/>
        <w:t>du</w:t>
        <w:softHyphen/>
        <w:t>red in yo</w:t>
        <w:softHyphen/>
        <w:t>ur cul</w:t>
        <w:softHyphen/>
        <w:t>tu</w:t>
        <w:softHyphen/>
        <w:t>re for cen</w:t>
        <w:softHyphen/>
        <w:t>tu</w:t>
        <w:softHyphen/>
        <w:t>ri</w:t>
        <w:softHyphen/>
        <w:t>es. So</w:t>
        <w:softHyphen/>
        <w:t>me wo</w:t>
        <w:softHyphen/>
        <w:t>uld say that wo</w:t>
        <w:softHyphen/>
        <w:t>uld be worth dying for. Es</w:t>
        <w:softHyphen/>
        <w:t>pe</w:t>
        <w:softHyphen/>
        <w:t>ci</w:t>
        <w:softHyphen/>
        <w:t>al</w:t>
        <w:softHyphen/>
        <w:t>ly sin</w:t>
        <w:softHyphen/>
        <w:t>ce the al</w:t>
        <w:softHyphen/>
        <w:t>ter</w:t>
        <w:softHyphen/>
        <w:t>na</w:t>
        <w:softHyphen/>
        <w:t>ti</w:t>
        <w:softHyphen/>
        <w:t>ve is dying qu</w:t>
        <w:softHyphen/>
        <w:t>ite mes</w:t>
        <w:softHyphen/>
        <w:t>sily righ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Now even the snowp</w:t>
        <w:softHyphen/>
        <w:t>low was a block be</w:t>
        <w:softHyphen/>
        <w:t>hind them. The next cle</w:t>
        <w:softHyphen/>
        <w:t>ar stre</w:t>
        <w:softHyphen/>
        <w:t>et, Har</w:t>
        <w:softHyphen/>
        <w:t>ding La</w:t>
        <w:softHyphen/>
        <w:t>ne, was twenty fe</w:t>
        <w:softHyphen/>
        <w:t>et ahe</w:t>
        <w:softHyphen/>
        <w:t>ad, and Stel</w:t>
        <w:softHyphen/>
        <w:t>la saw her</w:t>
        <w:softHyphen/>
        <w:t>self be</w:t>
        <w:softHyphen/>
        <w:t>ing dri</w:t>
        <w:softHyphen/>
        <w:t>ven away from sa</w:t>
        <w:softHyphen/>
        <w:t>fety-from Le</w:t>
        <w:softHyphen/>
        <w:t>on on the plow-to</w:t>
        <w:softHyphen/>
        <w:t>ward ter</w:t>
        <w:softHyphen/>
        <w:t>rib</w:t>
        <w:softHyphen/>
        <w:t>le dan</w:t>
        <w:softHyphen/>
        <w:t>ger, pas</w:t>
        <w:softHyphen/>
        <w:t>si</w:t>
        <w:softHyphen/>
        <w:t>ve at the hands of this ma</w:t>
        <w:softHyphen/>
        <w:t>ni</w:t>
        <w:softHyphen/>
        <w:t>ac Jeho</w:t>
        <w:softHyphen/>
        <w:t>vah's Wit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In fact, Mrs. Hawt</w:t>
        <w:softHyphen/>
        <w:t>hor</w:t>
        <w:softHyphen/>
        <w:t>ne," the man sa</w:t>
        <w:softHyphen/>
        <w:t>id, "sin</w:t>
        <w:softHyphen/>
        <w:t>ce you are co</w:t>
        <w:softHyphen/>
        <w:t>ope</w:t>
        <w:softHyphen/>
        <w:t>ra</w:t>
        <w:softHyphen/>
        <w:t>ting so ni</w:t>
        <w:softHyphen/>
        <w:t>cely-"</w:t>
      </w:r>
    </w:p>
    <w:p>
      <w:pPr>
        <w:pStyle w:val="Normal"/>
        <w:rPr/>
      </w:pPr>
      <w:r>
        <w:rPr/>
        <w:t>    </w:t>
      </w:r>
      <w:r>
        <w:rPr/>
        <w:t>Stella kic</w:t>
        <w:softHyphen/>
        <w:t>ked out as hard as she co</w:t>
        <w:softHyphen/>
        <w:t>uld and felt the toe of her bo</w:t>
        <w:softHyphen/>
        <w:t>ot con</w:t>
        <w:softHyphen/>
        <w:t>nect so</w:t>
        <w:softHyphen/>
        <w:t>lidly with his ank</w:t>
        <w:softHyphen/>
        <w:t>le. The man yel</w:t>
        <w:softHyphen/>
        <w:t>ped with pa</w:t>
        <w:softHyphen/>
        <w:t>in and twis</w:t>
        <w:softHyphen/>
        <w:t>ted to</w:t>
        <w:softHyphen/>
        <w:t>ward her. She threw her</w:t>
        <w:softHyphen/>
        <w:t>self at the whe</w:t>
        <w:softHyphen/>
        <w:t>el, get</w:t>
        <w:softHyphen/>
        <w:t>ting her body bet</w:t>
        <w:softHyphen/>
        <w:t>we</w:t>
        <w:softHyphen/>
        <w:t>en it and the man, who was club</w:t>
        <w:softHyphen/>
        <w:t>bing her on the he</w:t>
        <w:softHyphen/>
        <w:t>ad, and for</w:t>
        <w:softHyphen/>
        <w:t>ced the car to</w:t>
        <w:softHyphen/>
        <w:t>ward the snow</w:t>
        <w:softHyphen/>
        <w:t>bank left by the plow.</w:t>
      </w:r>
    </w:p>
    <w:p>
      <w:pPr>
        <w:pStyle w:val="Normal"/>
        <w:rPr/>
      </w:pPr>
      <w:r>
        <w:rPr/>
        <w:t>    </w:t>
      </w:r>
      <w:r>
        <w:rPr/>
        <w:t>Now if Le</w:t>
        <w:softHyphen/>
        <w:t>on wo</w:t>
        <w:softHyphen/>
        <w:t>uld only lo</w:t>
        <w:softHyphen/>
        <w:t>ok, she pra</w:t>
        <w:softHyphen/>
        <w:t>yed: but the car thud</w:t>
        <w:softHyphen/>
        <w:t>ded al</w:t>
        <w:softHyphen/>
        <w:t>most no</w:t>
        <w:softHyphen/>
        <w:t>ise</w:t>
        <w:softHyphen/>
        <w:t>les</w:t>
        <w:softHyphen/>
        <w:t>sly in</w:t>
        <w:softHyphen/>
        <w:t>to the bank.</w:t>
      </w:r>
    </w:p>
    <w:p>
      <w:pPr>
        <w:pStyle w:val="Normal"/>
        <w:rPr/>
      </w:pPr>
      <w:r>
        <w:rPr/>
        <w:t>    </w:t>
      </w:r>
      <w:r>
        <w:rPr/>
        <w:t>The man to</w:t>
        <w:softHyphen/>
        <w:t>re her off the whe</w:t>
        <w:softHyphen/>
        <w:t>el and for</w:t>
        <w:softHyphen/>
        <w:t>ced her back aga</w:t>
        <w:softHyphen/>
        <w:t>inst the do</w:t>
        <w:softHyphen/>
        <w:t>or, twis</w:t>
        <w:softHyphen/>
        <w:t>ting her legs pa</w:t>
        <w:softHyphen/>
        <w:t>in</w:t>
        <w:softHyphen/>
        <w:t>ful</w:t>
        <w:softHyphen/>
        <w:t>ly be</w:t>
        <w:softHyphen/>
        <w:t>ne</w:t>
        <w:softHyphen/>
        <w:t>ath her. Stel</w:t>
        <w:softHyphen/>
        <w:t>la ra</w:t>
        <w:softHyphen/>
        <w:t>ised her hands and struck his fa</w:t>
        <w:softHyphen/>
        <w:t>ce, but the man put all his we</w:t>
        <w:softHyphen/>
        <w:t>ight on her and bat</w:t>
        <w:softHyphen/>
        <w:t>ted her hands away. Be still! sho</w:t>
        <w:softHyphen/>
        <w:t>uted in her mind, and Stel</w:t>
        <w:softHyphen/>
        <w:t>la ne</w:t>
        <w:softHyphen/>
        <w:t>arly lost cons</w:t>
        <w:softHyphen/>
        <w:t>ci</w:t>
        <w:softHyphen/>
        <w:t>o</w:t>
        <w:softHyphen/>
        <w:t>us</w:t>
        <w:softHyphen/>
        <w:t>ness. Stu</w:t>
        <w:softHyphen/>
        <w:t>pid, stu</w:t>
        <w:softHyphen/>
        <w:t>pid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eyes wi</w:t>
        <w:softHyphen/>
        <w:t>de and lo</w:t>
        <w:softHyphen/>
        <w:t>oked at the fa</w:t>
        <w:softHyphen/>
        <w:t>ce abo</w:t>
        <w:softHyphen/>
        <w:t>ve hers-po</w:t>
        <w:softHyphen/>
        <w:t>uchy with ex</w:t>
        <w:softHyphen/>
        <w:t>cess flesh, black open po</w:t>
        <w:softHyphen/>
        <w:t>res on the thick no</w:t>
        <w:softHyphen/>
        <w:t>se, swe</w:t>
        <w:softHyphen/>
        <w:t>at on the fo</w:t>
        <w:softHyphen/>
        <w:t>re</w:t>
        <w:softHyphen/>
        <w:t>he</w:t>
        <w:softHyphen/>
        <w:t>ad, me</w:t>
        <w:softHyphen/>
        <w:t>ek blo</w:t>
        <w:softHyphen/>
        <w:t>ods</w:t>
        <w:softHyphen/>
        <w:t>hot eyes; the fa</w:t>
        <w:softHyphen/>
        <w:t>ce of a prim lit</w:t>
        <w:softHyphen/>
        <w:t>tle man who wo</w:t>
        <w:softHyphen/>
        <w:t>uld tell hitch</w:t>
        <w:softHyphen/>
        <w:t>hi</w:t>
        <w:softHyphen/>
        <w:t>kers that it was aga</w:t>
        <w:softHyphen/>
        <w:t>inst his prin</w:t>
        <w:softHyphen/>
        <w:t>cip</w:t>
        <w:softHyphen/>
        <w:t>les to pick them up. He was hit</w:t>
        <w:softHyphen/>
        <w:t>ting her on the si</w:t>
        <w:softHyphen/>
        <w:t>de of the he</w:t>
        <w:softHyphen/>
        <w:t>ad, and every blow re</w:t>
        <w:softHyphen/>
        <w:t>le</w:t>
        <w:softHyphen/>
        <w:t>ased a spray of sa</w:t>
        <w:softHyphen/>
        <w:t>li</w:t>
        <w:softHyphen/>
        <w:t>va over her. Stu</w:t>
        <w:softHyphen/>
        <w:t>pid wo</w:t>
        <w:softHyphen/>
        <w:t>man!</w:t>
      </w:r>
    </w:p>
    <w:p>
      <w:pPr>
        <w:pStyle w:val="Normal"/>
        <w:rPr/>
      </w:pPr>
      <w:r>
        <w:rPr/>
        <w:t>    </w:t>
      </w:r>
      <w:r>
        <w:rPr/>
        <w:t>Grunting, he bro</w:t>
        <w:softHyphen/>
        <w:t>ught a knee up bet</w:t>
        <w:softHyphen/>
        <w:t>we</w:t>
        <w:softHyphen/>
        <w:t>en her legs and le</w:t>
        <w:softHyphen/>
        <w:t>aned for</w:t>
        <w:softHyphen/>
        <w:t>ward and put his hands on her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tella fla</w:t>
        <w:softHyphen/>
        <w:t>iled at his si</w:t>
        <w:softHyphen/>
        <w:t>des and then ma</w:t>
        <w:softHyphen/>
        <w:t>na</w:t>
        <w:softHyphen/>
        <w:t>ged to ho</w:t>
        <w:softHyphen/>
        <w:t>ok a hand un</w:t>
        <w:softHyphen/>
        <w:t>der his chin: it was not eno</w:t>
        <w:softHyphen/>
        <w:t>ugh. He con</w:t>
        <w:softHyphen/>
        <w:t>ti</w:t>
        <w:softHyphen/>
        <w:t>nu</w:t>
        <w:softHyphen/>
        <w:t>ed to crush her thro</w:t>
        <w:softHyphen/>
        <w:t>at, the vo</w:t>
        <w:softHyphen/>
        <w:t>ice in her mind re</w:t>
        <w:softHyphen/>
        <w:t>pe</w:t>
        <w:softHyphen/>
        <w:t>ating stu</w:t>
        <w:softHyphen/>
        <w:t>pid stu</w:t>
        <w:softHyphen/>
        <w:t>pid stu</w:t>
        <w:softHyphen/>
        <w:t>pid…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mem</w:t>
        <w:softHyphen/>
        <w:t>b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tella drop</w:t>
        <w:softHyphen/>
        <w:t>ped her hands, pul</w:t>
        <w:softHyphen/>
        <w:t>led at her la</w:t>
        <w:softHyphen/>
        <w:t>pel with her right hand, fo</w:t>
        <w:softHyphen/>
        <w:t>und the pe</w:t>
        <w:softHyphen/>
        <w:t>arl ba</w:t>
        <w:softHyphen/>
        <w:t>se of the hat</w:t>
        <w:softHyphen/>
        <w:t>pin. She used all the strength in her right arm to dri</w:t>
        <w:softHyphen/>
        <w:t>ve the long pin in</w:t>
        <w:softHyphen/>
        <w:t>to his te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ek eyes bul</w:t>
        <w:softHyphen/>
        <w:t>ged and the mo</w:t>
        <w:softHyphen/>
        <w:t>no</w:t>
        <w:softHyphen/>
        <w:t>to</w:t>
        <w:softHyphen/>
        <w:t>no</w:t>
        <w:softHyphen/>
        <w:t>us word re</w:t>
        <w:softHyphen/>
        <w:t>pe</w:t>
        <w:softHyphen/>
        <w:t>ating in her mind be</w:t>
        <w:softHyphen/>
        <w:t>ca</w:t>
        <w:softHyphen/>
        <w:t>me a bab</w:t>
        <w:softHyphen/>
        <w:t>ble of as</w:t>
        <w:softHyphen/>
        <w:t>to</w:t>
        <w:softHyphen/>
        <w:t>nis</w:t>
        <w:softHyphen/>
        <w:t>hed vo</w:t>
        <w:softHyphen/>
        <w:t>ices. What what (she) no this (sword) wo</w:t>
        <w:softHyphen/>
        <w:t>man what- the man's hands went limp on her thro</w:t>
        <w:softHyphen/>
        <w:t>at, and he drop</w:t>
        <w:softHyphen/>
        <w:t>ped on</w:t>
        <w:softHyphen/>
        <w:t>to her li</w:t>
        <w:softHyphen/>
        <w:t>ke a b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n she was ab</w:t>
        <w:softHyphen/>
        <w:t>le t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Stella scramb</w:t>
        <w:softHyphen/>
        <w:t>led to open the do</w:t>
        <w:softHyphen/>
        <w:t>or and fell back</w:t>
        <w:softHyphen/>
        <w:t>ward out of the car. For a mo</w:t>
        <w:softHyphen/>
        <w:t>ment af</w:t>
        <w:softHyphen/>
        <w:t>ter she rol</w:t>
        <w:softHyphen/>
        <w:t>led over she lay pan</w:t>
        <w:softHyphen/>
        <w:t>ting on the gro</w:t>
        <w:softHyphen/>
        <w:t>und, tas</w:t>
        <w:softHyphen/>
        <w:t>ting the blo</w:t>
        <w:softHyphen/>
        <w:t>od in her mo</w:t>
        <w:softHyphen/>
        <w:t>uth mix with dirty snow and rock salt. She pus</w:t>
        <w:softHyphen/>
        <w:t>hed her</w:t>
        <w:softHyphen/>
        <w:t>self up, saw his bal</w:t>
        <w:softHyphen/>
        <w:t>ding he</w:t>
        <w:softHyphen/>
        <w:t>ad lol</w:t>
        <w:softHyphen/>
        <w:t>ling off the ed</w:t>
        <w:softHyphen/>
        <w:t>ge of the se</w:t>
        <w:softHyphen/>
        <w:t>at, whim</w:t>
        <w:softHyphen/>
        <w:t>pe</w:t>
        <w:softHyphen/>
        <w:t>red and got to he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Stella tur</w:t>
        <w:softHyphen/>
        <w:t>ned away from the car and ran down Scho</w:t>
        <w:softHyphen/>
        <w:t>ol Ro</w:t>
        <w:softHyphen/>
        <w:t>ad to</w:t>
        <w:softHyphen/>
        <w:t>ward Le</w:t>
        <w:softHyphen/>
        <w:t>on Churc</w:t>
        <w:softHyphen/>
        <w:t>hill, who was now stan</w:t>
        <w:softHyphen/>
        <w:t>ding by the si</w:t>
        <w:softHyphen/>
        <w:t>de of the plow, ga</w:t>
        <w:softHyphen/>
        <w:t>zing at so</w:t>
        <w:softHyphen/>
        <w:t>met</w:t>
        <w:softHyphen/>
        <w:t>hing dark he had evi</w:t>
        <w:softHyphen/>
        <w:t>dently un</w:t>
        <w:softHyphen/>
        <w:t>co</w:t>
        <w:softHyphen/>
        <w:t>ve</w:t>
        <w:softHyphen/>
        <w:t>red. She sho</w:t>
        <w:softHyphen/>
        <w:t>uted his first na</w:t>
        <w:softHyphen/>
        <w:t>me, slo</w:t>
        <w:softHyphen/>
        <w:t>wed to a walk, and the de</w:t>
        <w:softHyphen/>
        <w:t>puty swi</w:t>
        <w:softHyphen/>
        <w:t>ve</w:t>
        <w:softHyphen/>
        <w:t>led to watch her co</w:t>
        <w:softHyphen/>
        <w:t>me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Leon glan</w:t>
        <w:softHyphen/>
        <w:t>ced back at the dark thing in the snow and then trot</w:t>
        <w:softHyphen/>
        <w:t>ted to</w:t>
        <w:softHyphen/>
        <w:t>ward her: Stel</w:t>
        <w:softHyphen/>
        <w:t>la was too dist</w:t>
        <w:softHyphen/>
        <w:t>ra</w:t>
        <w:softHyphen/>
        <w:t>ught to see that the de</w:t>
        <w:softHyphen/>
        <w:t>puty was ne</w:t>
        <w:softHyphen/>
        <w:t>arly as shoc</w:t>
        <w:softHyphen/>
        <w:t>ked as her</w:t>
        <w:softHyphen/>
        <w:t>self. When he ca</w:t>
        <w:softHyphen/>
        <w:t>ught her, he spun her half</w:t>
        <w:softHyphen/>
        <w:t>way aro</w:t>
        <w:softHyphen/>
        <w:t>und and sa</w:t>
        <w:softHyphen/>
        <w:t>id, "Uh now Mrs. Hawt</w:t>
        <w:softHyphen/>
        <w:t>hor</w:t>
        <w:softHyphen/>
        <w:t>ne you don't want to lo</w:t>
        <w:softHyphen/>
        <w:t>ok at that what's the mat</w:t>
        <w:softHyphen/>
        <w:t>ter any</w:t>
        <w:softHyphen/>
        <w:t>how you had an ac</w:t>
        <w:softHyphen/>
        <w:t>ci</w:t>
        <w:softHyphen/>
        <w:t>dent Mrs.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I just kil</w:t>
        <w:softHyphen/>
        <w:t>led a man," she sa</w:t>
        <w:softHyphen/>
        <w:t>id. "I hitch</w:t>
        <w:softHyphen/>
        <w:t>hi</w:t>
        <w:softHyphen/>
        <w:t>ked in his car. He tri</w:t>
        <w:softHyphen/>
        <w:t>ed to hurt me. I stuck a hat</w:t>
        <w:softHyphen/>
        <w:t>pin in his he</w:t>
        <w:softHyphen/>
        <w:t>ad. I kil</w:t>
        <w:softHyphen/>
        <w:t>led him."</w:t>
      </w:r>
    </w:p>
    <w:p>
      <w:pPr>
        <w:pStyle w:val="Normal"/>
        <w:rPr/>
      </w:pPr>
      <w:r>
        <w:rPr/>
        <w:t>    </w:t>
      </w:r>
      <w:r>
        <w:rPr/>
        <w:t>"He tri</w:t>
        <w:softHyphen/>
        <w:t>ed to hurt you?" Le</w:t>
        <w:softHyphen/>
        <w:t>on as</w:t>
        <w:softHyphen/>
        <w:t>ked. "Uh-" He glan</w:t>
        <w:softHyphen/>
        <w:t>ced back at his plow, and then lo</w:t>
        <w:softHyphen/>
        <w:t>oked aga</w:t>
        <w:softHyphen/>
        <w:t>in at Stel</w:t>
        <w:softHyphen/>
        <w:t>la Hawt</w:t>
        <w:softHyphen/>
        <w:t>hor</w:t>
        <w:softHyphen/>
        <w:t>ne's fa</w:t>
        <w:softHyphen/>
        <w:t>ce. "Co</w:t>
        <w:softHyphen/>
        <w:t>me on, let's ha</w:t>
        <w:softHyphen/>
        <w:t>ve a lo</w:t>
        <w:softHyphen/>
        <w:t>ok. It hap</w:t>
        <w:softHyphen/>
        <w:t>pe</w:t>
        <w:softHyphen/>
        <w:t>ned up the</w:t>
        <w:softHyphen/>
        <w:t>re?" He po</w:t>
        <w:softHyphen/>
        <w:t>in</w:t>
        <w:softHyphen/>
        <w:t>ted to the blue car. "You had an ac</w:t>
        <w:softHyphen/>
        <w:t>ci</w:t>
        <w:softHyphen/>
        <w:t>dent."</w:t>
      </w:r>
    </w:p>
    <w:p>
      <w:pPr>
        <w:pStyle w:val="Normal"/>
        <w:rPr/>
      </w:pPr>
      <w:r>
        <w:rPr/>
        <w:t>    </w:t>
      </w:r>
      <w:r>
        <w:rPr/>
        <w:t>As he marc</w:t>
        <w:softHyphen/>
        <w:t>hed her along to</w:t>
        <w:softHyphen/>
        <w:t>ward the car, she tri</w:t>
        <w:softHyphen/>
        <w:t>ed to exp</w:t>
        <w:softHyphen/>
        <w:t>la</w:t>
        <w:softHyphen/>
        <w:t>in. "I had an ac</w:t>
        <w:softHyphen/>
        <w:t>ci</w:t>
        <w:softHyphen/>
        <w:t>dent in my car, he stop</w:t>
        <w:softHyphen/>
        <w:t>ped to gi</w:t>
        <w:softHyphen/>
        <w:t>ve me a ri</w:t>
        <w:softHyphen/>
        <w:t>de and then he tri</w:t>
        <w:softHyphen/>
        <w:t>ed to hurt me. He did hurt me. And I had a long hat</w:t>
        <w:softHyphen/>
        <w:t>pin…"</w:t>
      </w:r>
    </w:p>
    <w:p>
      <w:pPr>
        <w:pStyle w:val="Normal"/>
        <w:rPr/>
      </w:pPr>
      <w:r>
        <w:rPr/>
        <w:t>    </w:t>
      </w:r>
      <w:r>
        <w:rPr/>
        <w:t>"Well, you didn't kill him, any</w:t>
        <w:softHyphen/>
        <w:t>how," Le</w:t>
        <w:softHyphen/>
        <w:t>on sa</w:t>
        <w:softHyphen/>
        <w:t>id, and lo</w:t>
        <w:softHyphen/>
        <w:t>oked at her al</w:t>
        <w:softHyphen/>
        <w:t>most in</w:t>
        <w:softHyphen/>
        <w:t>dul</w:t>
        <w:softHyphen/>
        <w:t>gently.</w:t>
      </w:r>
    </w:p>
    <w:p>
      <w:pPr>
        <w:pStyle w:val="Normal"/>
        <w:rPr/>
      </w:pPr>
      <w:r>
        <w:rPr/>
        <w:t>    </w:t>
      </w:r>
      <w:r>
        <w:rPr/>
        <w:t>"Don't pat</w:t>
        <w:softHyphen/>
        <w:t>ro</w:t>
        <w:softHyphen/>
        <w:t>ni</w:t>
        <w:softHyphen/>
        <w:t>ze me."</w:t>
      </w:r>
    </w:p>
    <w:p>
      <w:pPr>
        <w:pStyle w:val="Normal"/>
        <w:rPr/>
      </w:pPr>
      <w:r>
        <w:rPr/>
        <w:t>    </w:t>
      </w:r>
      <w:r>
        <w:rPr/>
        <w:t>"He ain't in the car," Le</w:t>
        <w:softHyphen/>
        <w:t>on sa</w:t>
        <w:softHyphen/>
        <w:t>id. He put his hands on her sho</w:t>
        <w:softHyphen/>
        <w:t>ul</w:t>
        <w:softHyphen/>
        <w:t>ders and tur</w:t>
        <w:softHyphen/>
        <w:t>ned her to fa</w:t>
        <w:softHyphen/>
        <w:t>ce the open do</w:t>
        <w:softHyphen/>
        <w:t>or, the empty front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tella ne</w:t>
        <w:softHyphen/>
        <w:t>arly fa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Leon held her up and tri</w:t>
        <w:softHyphen/>
        <w:t>ed to exp</w:t>
        <w:softHyphen/>
        <w:t>la</w:t>
        <w:softHyphen/>
        <w:t>in. "See, what pro</w:t>
        <w:softHyphen/>
        <w:t>bably hap</w:t>
        <w:softHyphen/>
        <w:t>pe</w:t>
        <w:softHyphen/>
        <w:t>ned is you got sho</w:t>
        <w:softHyphen/>
        <w:t>ok up af</w:t>
        <w:softHyphen/>
        <w:t>ter the ac</w:t>
        <w:softHyphen/>
        <w:t>ci</w:t>
        <w:softHyphen/>
        <w:t>dent, this guy who ga</w:t>
        <w:softHyphen/>
        <w:t>ve you a lift went away to get help, and you may</w:t>
        <w:softHyphen/>
        <w:t>be even pas</w:t>
        <w:softHyphen/>
        <w:t>sed out a lit</w:t>
        <w:softHyphen/>
        <w:t>tle bit. You ban</w:t>
        <w:softHyphen/>
        <w:t>ged yo</w:t>
        <w:softHyphen/>
        <w:t>ur</w:t>
        <w:softHyphen/>
        <w:t>self up when the car went off the ro</w:t>
        <w:softHyphen/>
        <w:t>ad. Why don't I ta</w:t>
        <w:softHyphen/>
        <w:t>ke you ho</w:t>
        <w:softHyphen/>
        <w:t>me on the plow, Mrs.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He's not the</w:t>
        <w:softHyphen/>
        <w:t>re," Stel</w:t>
        <w:softHyphen/>
        <w:t>l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 lar</w:t>
        <w:softHyphen/>
        <w:t>ge whi</w:t>
        <w:softHyphen/>
        <w:t>te dog jum</w:t>
        <w:softHyphen/>
        <w:t>ped on top of the snow</w:t>
        <w:softHyphen/>
        <w:t>bank from the front yard of one of the ne</w:t>
        <w:softHyphen/>
        <w:t>igh</w:t>
        <w:softHyphen/>
        <w:t>bo</w:t>
        <w:softHyphen/>
        <w:t>ring ho</w:t>
        <w:softHyphen/>
        <w:t>uses, wal</w:t>
        <w:softHyphen/>
        <w:t>ked along the top and jum</w:t>
        <w:softHyphen/>
        <w:t>ped down to the ro</w:t>
        <w:softHyphen/>
        <w:t>ad in a sho</w:t>
        <w:softHyphen/>
        <w:t>wer of snow.</w:t>
      </w:r>
    </w:p>
    <w:p>
      <w:pPr>
        <w:pStyle w:val="Normal"/>
        <w:rPr/>
      </w:pPr>
      <w:r>
        <w:rPr/>
        <w:t>    </w:t>
      </w:r>
      <w:r>
        <w:rPr/>
        <w:t>"Yes, ple</w:t>
        <w:softHyphen/>
        <w:t>ase ta</w:t>
        <w:softHyphen/>
        <w:t>ke me ho</w:t>
        <w:softHyphen/>
        <w:t>me, Le</w:t>
        <w:softHyphen/>
        <w:t>on," Stel</w:t>
        <w:softHyphen/>
        <w:t>la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eon lo</w:t>
        <w:softHyphen/>
        <w:t>oked an</w:t>
        <w:softHyphen/>
        <w:t>xi</w:t>
        <w:softHyphen/>
        <w:t>o</w:t>
        <w:softHyphen/>
        <w:t>usly to</w:t>
        <w:softHyphen/>
        <w:t>ward the scho</w:t>
        <w:softHyphen/>
        <w:t>ol. "Ye</w:t>
        <w:softHyphen/>
        <w:t>ah, I got</w:t>
        <w:softHyphen/>
        <w:t>ta get to the of</w:t>
        <w:softHyphen/>
        <w:t>fi</w:t>
        <w:softHyphen/>
        <w:t>ce any</w:t>
        <w:softHyphen/>
        <w:t>how. You stay right he</w:t>
        <w:softHyphen/>
        <w:t>re and I'll co</w:t>
        <w:softHyphen/>
        <w:t>me back with the plow in fi</w:t>
        <w:softHyphen/>
        <w:t>ve se</w:t>
        <w:softHyphen/>
        <w:t>conds."</w:t>
      </w:r>
    </w:p>
    <w:p>
      <w:pPr>
        <w:pStyle w:val="Normal"/>
        <w:rPr/>
      </w:pPr>
      <w:r>
        <w:rPr/>
        <w:t>    </w:t>
      </w:r>
      <w:r>
        <w:rPr/>
        <w:t>"Fine."</w:t>
      </w:r>
    </w:p>
    <w:p>
      <w:pPr>
        <w:pStyle w:val="Normal"/>
        <w:rPr/>
      </w:pPr>
      <w:r>
        <w:rPr/>
        <w:t>    </w:t>
      </w:r>
      <w:r>
        <w:rPr/>
        <w:t>"Not much of a cha</w:t>
        <w:softHyphen/>
        <w:t>ri</w:t>
        <w:softHyphen/>
        <w:t>ot," Le</w:t>
        <w:softHyphen/>
        <w:t>on sa</w:t>
        <w:softHyphen/>
        <w:t>id, and smi</w:t>
        <w:softHyphen/>
        <w:t>led at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Now, Mr. Wan</w:t>
        <w:softHyphen/>
        <w:t>der</w:t>
        <w:softHyphen/>
        <w:t>ley," Ba</w:t>
        <w:softHyphen/>
        <w:t>te sa</w:t>
        <w:softHyphen/>
        <w:t>id, "back to the to</w:t>
        <w:softHyphen/>
        <w:t>pic we we</w:t>
        <w:softHyphen/>
        <w:t>re dis</w:t>
        <w:softHyphen/>
        <w:t>cus</w:t>
        <w:softHyphen/>
        <w:t>sing." He be</w:t>
        <w:softHyphen/>
        <w:t>gan to mo</w:t>
        <w:softHyphen/>
        <w:t>ve ac</w:t>
        <w:softHyphen/>
        <w:t>ross the ais</w:t>
        <w:softHyphen/>
        <w:t>le to</w:t>
        <w:softHyphen/>
        <w:t>ward Don.</w:t>
      </w:r>
    </w:p>
    <w:p>
      <w:pPr>
        <w:pStyle w:val="Normal"/>
        <w:rPr/>
      </w:pPr>
      <w:r>
        <w:rPr/>
        <w:t>    </w:t>
      </w:r>
      <w:r>
        <w:rPr/>
        <w:t>Screams, mo</w:t>
        <w:softHyphen/>
        <w:t>ans, the so</w:t>
        <w:softHyphen/>
        <w:t>und of rus</w:t>
        <w:softHyphen/>
        <w:t>hing wind fil</w:t>
        <w:softHyphen/>
        <w:t>led the the</w:t>
        <w:softHyphen/>
        <w:t>ater.</w:t>
      </w:r>
    </w:p>
    <w:p>
      <w:pPr>
        <w:pStyle w:val="Normal"/>
        <w:rPr/>
      </w:pPr>
      <w:r>
        <w:rPr/>
        <w:t>    </w:t>
      </w:r>
      <w:r>
        <w:rPr/>
        <w:t>- live fo</w:t>
        <w:softHyphen/>
        <w:t>re</w:t>
        <w:softHyphen/>
        <w:t>ver</w:t>
      </w:r>
    </w:p>
    <w:p>
      <w:pPr>
        <w:pStyle w:val="Normal"/>
        <w:rPr/>
      </w:pPr>
      <w:r>
        <w:rPr/>
        <w:t>    </w:t>
      </w:r>
      <w:r>
        <w:rPr/>
        <w:t>- live fo</w:t>
        <w:softHyphen/>
        <w:t>re</w:t>
        <w:softHyphen/>
        <w:t>ver</w:t>
      </w:r>
    </w:p>
    <w:p>
      <w:pPr>
        <w:pStyle w:val="Normal"/>
        <w:rPr/>
      </w:pPr>
      <w:r>
        <w:rPr/>
        <w:t>    </w:t>
      </w:r>
      <w:r>
        <w:rPr/>
        <w:t>Don stretc</w:t>
        <w:softHyphen/>
        <w:t>hed out his legs, da</w:t>
        <w:softHyphen/>
        <w:t>zedly lo</w:t>
        <w:softHyphen/>
        <w:t>oking at the pi</w:t>
        <w:softHyphen/>
        <w:t>le of bo</w:t>
        <w:softHyphen/>
        <w:t>di</w:t>
        <w:softHyphen/>
        <w:t>es lying be</w:t>
        <w:softHyphen/>
        <w:t>ne</w:t>
        <w:softHyphen/>
        <w:t>ath the ri</w:t>
        <w:softHyphen/>
        <w:t>sers to the sta</w:t>
        <w:softHyphen/>
        <w:t>ge. The old man's whi</w:t>
        <w:softHyphen/>
        <w:t>te fa</w:t>
        <w:softHyphen/>
        <w:t>ce twis</w:t>
        <w:softHyphen/>
        <w:t>ted to</w:t>
        <w:softHyphen/>
        <w:t>ward him, lying ac</w:t>
        <w:softHyphen/>
        <w:t>ross the body of a ba</w:t>
        <w:softHyphen/>
        <w:t>re</w:t>
        <w:softHyphen/>
        <w:t>fo</w:t>
        <w:softHyphen/>
        <w:t>ot child. Pe</w:t>
        <w:softHyphen/>
        <w:t>ter Bar</w:t>
        <w:softHyphen/>
        <w:t>nes was at the bot</w:t>
        <w:softHyphen/>
        <w:t>tom of the he</w:t>
        <w:softHyphen/>
        <w:t>ap, fe</w:t>
        <w:softHyphen/>
        <w:t>ebly mo</w:t>
        <w:softHyphen/>
        <w:t>ving his hands.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ha</w:t>
        <w:softHyphen/>
        <w:t>ve conc</w:t>
        <w:softHyphen/>
        <w:t>lu</w:t>
        <w:softHyphen/>
        <w:t>ded mat</w:t>
        <w:softHyphen/>
        <w:t>ters two ye</w:t>
        <w:softHyphen/>
        <w:t>ars ago," Ba</w:t>
        <w:softHyphen/>
        <w:t>te pur</w:t>
        <w:softHyphen/>
        <w:t>red. "So much tro</w:t>
        <w:softHyphen/>
        <w:t>ub</w:t>
        <w:softHyphen/>
        <w:t>le wo</w:t>
        <w:softHyphen/>
        <w:t>uld ha</w:t>
        <w:softHyphen/>
        <w:t>ve be</w:t>
        <w:softHyphen/>
        <w:t>en sa</w:t>
        <w:softHyphen/>
        <w:t>ved if we had. You re</w:t>
        <w:softHyphen/>
        <w:t>mem</w:t>
        <w:softHyphen/>
        <w:t>ber two ye</w:t>
        <w:softHyphen/>
        <w:t>ars back, don't you?"</w:t>
      </w:r>
    </w:p>
    <w:p>
      <w:pPr>
        <w:pStyle w:val="Normal"/>
        <w:rPr/>
      </w:pPr>
      <w:r>
        <w:rPr/>
        <w:t>    </w:t>
      </w:r>
      <w:r>
        <w:rPr/>
        <w:t>Don he</w:t>
        <w:softHyphen/>
        <w:t>ard Al</w:t>
        <w:softHyphen/>
        <w:t>ma Mob</w:t>
        <w:softHyphen/>
        <w:t>ley sa</w:t>
        <w:softHyphen/>
        <w:t>ying His na</w:t>
        <w:softHyphen/>
        <w:t>me is Greg. We knew each ot</w:t>
        <w:softHyphen/>
        <w:t>her in New Or</w:t>
        <w:softHyphen/>
        <w:t>le</w:t>
        <w:softHyphen/>
        <w:t>ans, and re</w:t>
        <w:softHyphen/>
        <w:t>mem</w:t>
        <w:softHyphen/>
        <w:t>be</w:t>
        <w:softHyphen/>
        <w:t>red a mo</w:t>
        <w:softHyphen/>
        <w:t>ment so vi</w:t>
        <w:softHyphen/>
        <w:t>vidly that it was as if he we</w:t>
        <w:softHyphen/>
        <w:t>re the</w:t>
        <w:softHyphen/>
        <w:t>re aga</w:t>
        <w:softHyphen/>
        <w:t>in: he stan</w:t>
        <w:softHyphen/>
        <w:t>ding on a cor</w:t>
        <w:softHyphen/>
        <w:t>ner in Ber</w:t>
        <w:softHyphen/>
        <w:t>ke</w:t>
        <w:softHyphen/>
        <w:t>ley and lo</w:t>
        <w:softHyphen/>
        <w:t>oking in shock at a wo</w:t>
        <w:softHyphen/>
        <w:t>man in the sha</w:t>
        <w:softHyphen/>
        <w:t>dows be</w:t>
        <w:softHyphen/>
        <w:t>si</w:t>
        <w:softHyphen/>
        <w:t>de a bar na</w:t>
        <w:softHyphen/>
        <w:t>med The Last Re</w:t>
        <w:softHyphen/>
        <w:t>ef. A le</w:t>
        <w:softHyphen/>
        <w:t>aden sen</w:t>
        <w:softHyphen/>
        <w:t>se of bet</w:t>
        <w:softHyphen/>
        <w:t>ra</w:t>
        <w:softHyphen/>
        <w:t>yal ma</w:t>
        <w:softHyphen/>
        <w:t>de it im</w:t>
        <w:softHyphen/>
        <w:t>pos</w:t>
        <w:softHyphen/>
        <w:t>sib</w:t>
        <w:softHyphen/>
        <w:t>le to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So much tro</w:t>
        <w:softHyphen/>
        <w:t>ub</w:t>
        <w:softHyphen/>
        <w:t>le," Ba</w:t>
        <w:softHyphen/>
        <w:t>te re</w:t>
        <w:softHyphen/>
        <w:t>pe</w:t>
        <w:softHyphen/>
        <w:t>ated. "But it ma</w:t>
        <w:softHyphen/>
        <w:t>kes this mo</w:t>
        <w:softHyphen/>
        <w:t>ment all the swe</w:t>
        <w:softHyphen/>
        <w:t>eter, don't you think?"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, ble</w:t>
        <w:softHyphen/>
        <w:t>eding from a che</w:t>
        <w:softHyphen/>
        <w:t>ek, pus</w:t>
        <w:softHyphen/>
        <w:t>hed him</w:t>
        <w:softHyphen/>
        <w:t>self half</w:t>
        <w:softHyphen/>
        <w:t>way out of the tang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Alma," Don ma</w:t>
        <w:softHyphen/>
        <w:t>na</w:t>
        <w:softHyphen/>
        <w:t>ged to say.</w:t>
      </w:r>
    </w:p>
    <w:p>
      <w:pPr>
        <w:pStyle w:val="Normal"/>
        <w:rPr/>
      </w:pPr>
      <w:r>
        <w:rPr/>
        <w:t>    </w:t>
      </w:r>
      <w:r>
        <w:rPr/>
        <w:t>Bate's ivory fa</w:t>
        <w:softHyphen/>
        <w:t>ce flic</w:t>
        <w:softHyphen/>
        <w:t>ke</w:t>
        <w:softHyphen/>
        <w:t>red. "Yes. Yo</w:t>
        <w:softHyphen/>
        <w:t>ur Al</w:t>
        <w:softHyphen/>
        <w:t>ma. And yo</w:t>
        <w:softHyphen/>
        <w:t>ur brot</w:t>
        <w:softHyphen/>
        <w:t>her's Al</w:t>
        <w:softHyphen/>
        <w:t>ma. Mustn't for</w:t>
        <w:softHyphen/>
        <w:t>get Da</w:t>
        <w:softHyphen/>
        <w:t>vid. Not ne</w:t>
        <w:softHyphen/>
        <w:t>arly as en</w:t>
        <w:softHyphen/>
        <w:t>ter</w:t>
        <w:softHyphen/>
        <w:t>ta</w:t>
        <w:softHyphen/>
        <w:t>ining as you."</w:t>
      </w:r>
    </w:p>
    <w:p>
      <w:pPr>
        <w:pStyle w:val="Normal"/>
        <w:rPr/>
      </w:pPr>
      <w:r>
        <w:rPr/>
        <w:t>    </w:t>
      </w:r>
      <w:r>
        <w:rPr/>
        <w:t>"Entertaining."</w:t>
      </w:r>
    </w:p>
    <w:p>
      <w:pPr>
        <w:pStyle w:val="Normal"/>
        <w:rPr/>
      </w:pPr>
      <w:r>
        <w:rPr/>
        <w:t>    </w:t>
      </w:r>
      <w:r>
        <w:rPr/>
        <w:t>"Oh, yes. We enj</w:t>
        <w:softHyphen/>
        <w:t>oy en</w:t>
        <w:softHyphen/>
        <w:t>ter</w:t>
        <w:softHyphen/>
        <w:t>ta</w:t>
        <w:softHyphen/>
        <w:t>in</w:t>
        <w:softHyphen/>
        <w:t>ment. Only pro</w:t>
        <w:softHyphen/>
        <w:t>per, sin</w:t>
        <w:softHyphen/>
        <w:t>ce we ha</w:t>
        <w:softHyphen/>
        <w:t>ve pro</w:t>
        <w:softHyphen/>
        <w:t>vi</w:t>
        <w:softHyphen/>
        <w:t>ded so much of it. Now lo</w:t>
        <w:softHyphen/>
        <w:t>ok at me aga</w:t>
        <w:softHyphen/>
        <w:t>in, Do</w:t>
        <w:softHyphen/>
        <w:t>nald." He re</w:t>
        <w:softHyphen/>
        <w:t>ac</w:t>
        <w:softHyphen/>
        <w:t>hed down to pull Don up from the flo</w:t>
        <w:softHyphen/>
        <w:t>or, smi</w:t>
        <w:softHyphen/>
        <w:t>ling coldly.</w:t>
      </w:r>
    </w:p>
    <w:p>
      <w:pPr>
        <w:pStyle w:val="Normal"/>
        <w:rPr/>
      </w:pPr>
      <w:r>
        <w:rPr/>
        <w:t>    </w:t>
      </w:r>
      <w:r>
        <w:rPr/>
        <w:t>Peter gro</w:t>
        <w:softHyphen/>
        <w:t>aned: pul</w:t>
        <w:softHyphen/>
        <w:t>led him</w:t>
        <w:softHyphen/>
        <w:t>self cle</w:t>
        <w:softHyphen/>
        <w:t>ar. Don lo</w:t>
        <w:softHyphen/>
        <w:t>oked con</w:t>
        <w:softHyphen/>
        <w:t>fu</w:t>
        <w:softHyphen/>
        <w:t>sedly ac</w:t>
        <w:softHyphen/>
        <w:t>ross at him and saw that Fenny al</w:t>
        <w:softHyphen/>
        <w:t>so was mo</w:t>
        <w:softHyphen/>
        <w:t>ving, rol</w:t>
        <w:softHyphen/>
        <w:t>ling over, his smudgy fa</w:t>
        <w:softHyphen/>
        <w:t>ce a so</w:t>
        <w:softHyphen/>
        <w:t>und</w:t>
        <w:softHyphen/>
        <w:t>less scre</w:t>
        <w:softHyphen/>
        <w:t>aming gri</w:t>
        <w:softHyphen/>
        <w:t>m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ey hurt Fenny," Don sa</w:t>
        <w:softHyphen/>
        <w:t>id, blin</w:t>
        <w:softHyphen/>
        <w:t>king, and saw Ba</w:t>
        <w:softHyphen/>
        <w:t>te's hand slowly re</w:t>
        <w:softHyphen/>
        <w:t>ac</w:t>
        <w:softHyphen/>
        <w:t>hing to</w:t>
        <w:softHyphen/>
        <w:t>ward him. He shot his legs out and squ</w:t>
        <w:softHyphen/>
        <w:t>ir</w:t>
        <w:softHyphen/>
        <w:t>med away from Ba</w:t>
        <w:softHyphen/>
        <w:t>te, mo</w:t>
        <w:softHyphen/>
        <w:t>ving fas</w:t>
        <w:softHyphen/>
        <w:t>ter than he ever had in his li</w:t>
        <w:softHyphen/>
        <w:t>fe. Don rol</w:t>
        <w:softHyphen/>
        <w:t>led to his fe</w:t>
        <w:softHyphen/>
        <w:t>et, half</w:t>
        <w:softHyphen/>
        <w:t>way bet</w:t>
        <w:softHyphen/>
        <w:t>we</w:t>
        <w:softHyphen/>
        <w:t>en Gre</w:t>
        <w:softHyphen/>
        <w:t>gory and Pe</w:t>
        <w:softHyphen/>
        <w:t>ter, who was-</w:t>
      </w:r>
    </w:p>
    <w:p>
      <w:pPr>
        <w:pStyle w:val="Normal"/>
        <w:rPr/>
      </w:pPr>
      <w:r>
        <w:rPr/>
        <w:t>    </w:t>
      </w:r>
      <w:r>
        <w:rPr/>
        <w:t>- live fo</w:t>
        <w:softHyphen/>
        <w:t>re</w:t>
        <w:softHyphen/>
        <w:t>ver- blin</w:t>
        <w:softHyphen/>
        <w:t>king at the squ</w:t>
        <w:softHyphen/>
        <w:t>ir</w:t>
        <w:softHyphen/>
        <w:t>ming, gri</w:t>
        <w:softHyphen/>
        <w:t>ma</w:t>
        <w:softHyphen/>
        <w:t>cing form of Fenny Ba</w:t>
        <w:softHyphen/>
        <w:t>te. "They hurt Fenny," Don sa</w:t>
        <w:softHyphen/>
        <w:t>id, the me</w:t>
        <w:softHyphen/>
        <w:t>aning of Fenny's agony go</w:t>
        <w:softHyphen/>
        <w:t>ing thro</w:t>
        <w:softHyphen/>
        <w:t>ugh him li</w:t>
        <w:softHyphen/>
        <w:t>ke an elect</w:t>
        <w:softHyphen/>
        <w:t>ric cur</w:t>
        <w:softHyphen/>
        <w:t>rent. The gi</w:t>
        <w:softHyphen/>
        <w:t>ant so</w:t>
        <w:softHyphen/>
        <w:t>unds of the film ope</w:t>
        <w:softHyphen/>
        <w:t>ned up aga</w:t>
        <w:softHyphen/>
        <w:t>in in his ears.</w:t>
      </w:r>
    </w:p>
    <w:p>
      <w:pPr>
        <w:pStyle w:val="Normal"/>
        <w:rPr/>
      </w:pPr>
      <w:r>
        <w:rPr/>
        <w:t>    </w:t>
      </w:r>
      <w:r>
        <w:rPr/>
        <w:t>"You don't," he sa</w:t>
        <w:softHyphen/>
        <w:t>id to Ba</w:t>
        <w:softHyphen/>
        <w:t>te, and lo</w:t>
        <w:softHyphen/>
        <w:t>oked un</w:t>
        <w:softHyphen/>
        <w:t>der the se</w:t>
        <w:softHyphen/>
        <w:t>ats. His axe lay out of r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"Don't?"</w:t>
      </w:r>
    </w:p>
    <w:p>
      <w:pPr>
        <w:pStyle w:val="Normal"/>
        <w:rPr/>
      </w:pPr>
      <w:r>
        <w:rPr/>
        <w:t>    </w:t>
      </w:r>
      <w:r>
        <w:rPr/>
        <w:t>"You don't li</w:t>
        <w:softHyphen/>
        <w:t>ve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"We li</w:t>
        <w:softHyphen/>
        <w:t>ve much lon</w:t>
        <w:softHyphen/>
        <w:t>ger than you," Ba</w:t>
        <w:softHyphen/>
        <w:t>te sa</w:t>
        <w:softHyphen/>
        <w:t>id, and the ci</w:t>
        <w:softHyphen/>
        <w:t>vi</w:t>
        <w:softHyphen/>
        <w:t>li</w:t>
        <w:softHyphen/>
        <w:t>zed ve</w:t>
        <w:softHyphen/>
        <w:t>ne</w:t>
        <w:softHyphen/>
        <w:t>er of his vo</w:t>
        <w:softHyphen/>
        <w:t>ice crac</w:t>
        <w:softHyphen/>
        <w:t>ked open to re</w:t>
        <w:softHyphen/>
        <w:t>ve</w:t>
        <w:softHyphen/>
        <w:t>al the vi</w:t>
        <w:softHyphen/>
        <w:t>olen</w:t>
        <w:softHyphen/>
        <w:t>ce be</w:t>
        <w:softHyphen/>
        <w:t>ne</w:t>
        <w:softHyphen/>
        <w:t>ath it. Don bac</w:t>
        <w:softHyphen/>
        <w:t>ked to</w:t>
        <w:softHyphen/>
        <w:t>ward Pe</w:t>
        <w:softHyphen/>
        <w:t>ter, lo</w:t>
        <w:softHyphen/>
        <w:t>oking not at Ba</w:t>
        <w:softHyphen/>
        <w:t>te's eyes but at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You won't li</w:t>
        <w:softHyphen/>
        <w:t>ve anot</w:t>
        <w:softHyphen/>
        <w:t>her mi</w:t>
        <w:softHyphen/>
        <w:t>nu</w:t>
        <w:softHyphen/>
        <w:t>te," Ba</w:t>
        <w:softHyphen/>
        <w:t>te sa</w:t>
        <w:softHyphen/>
        <w:t>id, and to</w:t>
        <w:softHyphen/>
        <w:t>ok a step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"Peter-" Don sa</w:t>
        <w:softHyphen/>
        <w:t>id, and lo</w:t>
        <w:softHyphen/>
        <w:t>oked over his sho</w:t>
        <w:softHyphen/>
        <w:t>ul</w:t>
        <w:softHyphen/>
        <w:t>der at the boy.</w:t>
      </w:r>
    </w:p>
    <w:p>
      <w:pPr>
        <w:pStyle w:val="Normal"/>
        <w:rPr/>
      </w:pPr>
      <w:r>
        <w:rPr/>
        <w:t>    </w:t>
      </w:r>
      <w:r>
        <w:rPr/>
        <w:t>Peter was hol</w:t>
        <w:softHyphen/>
        <w:t>ding the Bo</w:t>
        <w:softHyphen/>
        <w:t>wie kni</w:t>
        <w:softHyphen/>
        <w:t>fe abo</w:t>
        <w:softHyphen/>
        <w:t>ve Fenny's writ</w:t>
        <w:softHyphen/>
        <w:t>hing body.</w:t>
      </w:r>
    </w:p>
    <w:p>
      <w:pPr>
        <w:pStyle w:val="Normal"/>
        <w:rPr/>
      </w:pPr>
      <w:r>
        <w:rPr/>
        <w:t>    </w:t>
      </w:r>
      <w:r>
        <w:rPr/>
        <w:t>"Do it," Don sho</w:t>
        <w:softHyphen/>
        <w:t>uted, and Pe</w:t>
        <w:softHyphen/>
        <w:t>ter bro</w:t>
        <w:softHyphen/>
        <w:t>ught the kni</w:t>
        <w:softHyphen/>
        <w:t>fe down in</w:t>
        <w:softHyphen/>
        <w:t>to Fenny's chest. So</w:t>
        <w:softHyphen/>
        <w:t>met</w:t>
        <w:softHyphen/>
        <w:t>hing whi</w:t>
        <w:softHyphen/>
        <w:t>te and fo</w:t>
        <w:softHyphen/>
        <w:t>ul exp</w:t>
        <w:softHyphen/>
        <w:t>lo</w:t>
        <w:softHyphen/>
        <w:t>ded up</w:t>
        <w:softHyphen/>
        <w:t>ward, a re</w:t>
        <w:softHyphen/>
        <w:t>eking gey</w:t>
        <w:softHyphen/>
        <w:t>ser, from Fenny's rib</w:t>
        <w:softHyphen/>
        <w:t>c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Gregory Ba</w:t>
        <w:softHyphen/>
        <w:t>te la</w:t>
        <w:softHyphen/>
        <w:t>unc</w:t>
        <w:softHyphen/>
        <w:t>hed him</w:t>
        <w:softHyphen/>
        <w:t>self to</w:t>
        <w:softHyphen/>
        <w:t>ward Pe</w:t>
        <w:softHyphen/>
        <w:t>ter, how</w:t>
        <w:softHyphen/>
        <w:t>ling, and knoc</w:t>
        <w:softHyphen/>
        <w:t>ked Don sa</w:t>
        <w:softHyphen/>
        <w:t>va</w:t>
        <w:softHyphen/>
        <w:t>gely over the first row of se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Ricky Hawt</w:t>
        <w:softHyphen/>
        <w:t>hor</w:t>
        <w:softHyphen/>
        <w:t>ne at first tho</w:t>
        <w:softHyphen/>
        <w:t>ught he was de</w:t>
        <w:softHyphen/>
        <w:t>ad, the pa</w:t>
        <w:softHyphen/>
        <w:t>in in his back was so bad that he tho</w:t>
        <w:softHyphen/>
        <w:t>ught only de</w:t>
        <w:softHyphen/>
        <w:t>ath or dying co</w:t>
        <w:softHyphen/>
        <w:t>uld ac</w:t>
        <w:softHyphen/>
        <w:t>co</w:t>
        <w:softHyphen/>
        <w:t>unt for it, and then he saw the worn car</w:t>
        <w:softHyphen/>
        <w:t>pet un</w:t>
        <w:softHyphen/>
        <w:t>der his fa</w:t>
        <w:softHyphen/>
        <w:t>ce, the lo</w:t>
        <w:softHyphen/>
        <w:t>ops of thre</w:t>
        <w:softHyphen/>
        <w:t>ad se</w:t>
        <w:softHyphen/>
        <w:t>eming inc</w:t>
        <w:softHyphen/>
        <w:t>hes high and he</w:t>
        <w:softHyphen/>
        <w:t>ard Don sho</w:t>
        <w:softHyphen/>
        <w:t>uting: so he was ali</w:t>
        <w:softHyphen/>
        <w:t>ve. He mo</w:t>
        <w:softHyphen/>
        <w:t>ved his he</w:t>
        <w:softHyphen/>
        <w:t>ad: the last thing he co</w:t>
        <w:softHyphen/>
        <w:t>uld re</w:t>
        <w:softHyphen/>
        <w:t>mem</w:t>
        <w:softHyphen/>
        <w:t>ber was cut</w:t>
        <w:softHyphen/>
        <w:t>ting open the back of Fenny Ba</w:t>
        <w:softHyphen/>
        <w:t>te's neck. Then a lo</w:t>
        <w:softHyphen/>
        <w:t>co</w:t>
        <w:softHyphen/>
        <w:t>mo</w:t>
        <w:softHyphen/>
        <w:t>ti</w:t>
        <w:softHyphen/>
        <w:t>ve had run in</w:t>
        <w:softHyphen/>
        <w:t>to him.</w:t>
      </w:r>
    </w:p>
    <w:p>
      <w:pPr>
        <w:pStyle w:val="Normal"/>
        <w:rPr/>
      </w:pPr>
      <w:r>
        <w:rPr/>
        <w:t>    </w:t>
      </w:r>
      <w:r>
        <w:rPr/>
        <w:t>Something be</w:t>
        <w:softHyphen/>
        <w:t>si</w:t>
        <w:softHyphen/>
        <w:t>de him mo</w:t>
        <w:softHyphen/>
        <w:t>ved. When he lif</w:t>
        <w:softHyphen/>
        <w:t>ted his he</w:t>
        <w:softHyphen/>
        <w:t>ad to see what it was, Fenny's ba</w:t>
        <w:softHyphen/>
        <w:t>re stre</w:t>
        <w:softHyphen/>
        <w:t>aming chest le</w:t>
        <w:softHyphen/>
        <w:t>aped-se</w:t>
        <w:softHyphen/>
        <w:t>eming six fe</w:t>
        <w:softHyphen/>
        <w:t>et long-a yard in</w:t>
        <w:softHyphen/>
        <w:t>to the air. Small whi</w:t>
        <w:softHyphen/>
        <w:t>te worms swam ac</w:t>
        <w:softHyphen/>
        <w:t>ross the whi</w:t>
        <w:softHyphen/>
        <w:t>te skin. Ricky re</w:t>
        <w:softHyphen/>
        <w:t>co</w:t>
        <w:softHyphen/>
        <w:t>iled, and tho</w:t>
        <w:softHyphen/>
        <w:t>ugh his back felt as tho</w:t>
        <w:softHyphen/>
        <w:t>ugh it we</w:t>
        <w:softHyphen/>
        <w:t>re bro</w:t>
        <w:softHyphen/>
        <w:t>ken, for</w:t>
        <w:softHyphen/>
        <w:t>ced him</w:t>
        <w:softHyphen/>
        <w:t>self to sit up.</w:t>
      </w:r>
    </w:p>
    <w:p>
      <w:pPr>
        <w:pStyle w:val="Normal"/>
        <w:rPr/>
      </w:pPr>
      <w:r>
        <w:rPr/>
        <w:t>    </w:t>
      </w:r>
      <w:r>
        <w:rPr/>
        <w:t>To his si</w:t>
        <w:softHyphen/>
        <w:t>de, Gre</w:t>
        <w:softHyphen/>
        <w:t>gory Ba</w:t>
        <w:softHyphen/>
        <w:t>te was lif</w:t>
        <w:softHyphen/>
        <w:t>ting Pe</w:t>
        <w:softHyphen/>
        <w:t>ter Bar</w:t>
        <w:softHyphen/>
        <w:t>nes off the flo</w:t>
        <w:softHyphen/>
        <w:t>or, how</w:t>
        <w:softHyphen/>
        <w:t>ling as if his chest we</w:t>
        <w:softHyphen/>
        <w:t>re a ca</w:t>
        <w:softHyphen/>
        <w:t>ve of winds. A sec</w:t>
        <w:softHyphen/>
        <w:t>ti</w:t>
        <w:softHyphen/>
        <w:t>on of the be</w:t>
        <w:softHyphen/>
        <w:t>am from the pro</w:t>
        <w:softHyphen/>
        <w:t>j</w:t>
        <w:softHyphen/>
        <w:t>ec</w:t>
        <w:softHyphen/>
        <w:t>tor ca</w:t>
        <w:softHyphen/>
        <w:t>ught Gre</w:t>
        <w:softHyphen/>
        <w:t>gory's arms and Pe</w:t>
        <w:softHyphen/>
        <w:t>ter's body, and swar</w:t>
        <w:softHyphen/>
        <w:t>ming blotc</w:t>
        <w:softHyphen/>
        <w:t>hes of black and whi</w:t>
        <w:softHyphen/>
        <w:t>te mo</w:t>
        <w:softHyphen/>
        <w:t>ved over them for a se</w:t>
        <w:softHyphen/>
        <w:t>cond. Still how</w:t>
        <w:softHyphen/>
        <w:t>ling, Ba</w:t>
        <w:softHyphen/>
        <w:t>te threw Pe</w:t>
        <w:softHyphen/>
        <w:t>ter in</w:t>
        <w:softHyphen/>
        <w:t>to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Ricky co</w:t>
        <w:softHyphen/>
        <w:t>uld not see his kni</w:t>
        <w:softHyphen/>
        <w:t>fe, and went on his kne</w:t>
        <w:softHyphen/>
        <w:t>es to scrab</w:t>
        <w:softHyphen/>
        <w:t>ble for it. His fin</w:t>
        <w:softHyphen/>
        <w:t>gers clo</w:t>
        <w:softHyphen/>
        <w:t>sed aro</w:t>
        <w:softHyphen/>
        <w:t>und a bo</w:t>
        <w:softHyphen/>
        <w:t>ne hand</w:t>
        <w:softHyphen/>
        <w:t>le, and a long bla</w:t>
        <w:softHyphen/>
        <w:t>de ref</w:t>
        <w:softHyphen/>
        <w:t>lec</w:t>
        <w:softHyphen/>
        <w:t>ted a li</w:t>
        <w:softHyphen/>
        <w:t>ne of gray light. Fenny thras</w:t>
        <w:softHyphen/>
        <w:t>hed be</w:t>
        <w:softHyphen/>
        <w:t>si</w:t>
        <w:softHyphen/>
        <w:t>de him, rol</w:t>
        <w:softHyphen/>
        <w:t>ling over on</w:t>
        <w:softHyphen/>
        <w:t>to his hand, and ut</w:t>
        <w:softHyphen/>
        <w:t>te</w:t>
        <w:softHyphen/>
        <w:t>red a thin eee, de</w:t>
        <w:softHyphen/>
        <w:t>ad air rus</w:t>
        <w:softHyphen/>
        <w:t>hing out. Ricky snatc</w:t>
        <w:softHyphen/>
        <w:t>hed the kni</w:t>
        <w:softHyphen/>
        <w:t>fe from un</w:t>
        <w:softHyphen/>
        <w:t>der Fenny's back, fe</w:t>
        <w:softHyphen/>
        <w:t>eling his hand co</w:t>
        <w:softHyphen/>
        <w:t>me away wet, and ma</w:t>
        <w:softHyphen/>
        <w:t>de him</w:t>
        <w:softHyphen/>
        <w:t>self stand.</w:t>
      </w:r>
    </w:p>
    <w:p>
      <w:pPr>
        <w:pStyle w:val="Normal"/>
        <w:rPr/>
      </w:pPr>
      <w:r>
        <w:rPr/>
        <w:t>    </w:t>
      </w:r>
      <w:r>
        <w:rPr/>
        <w:t>Gregory Ba</w:t>
        <w:softHyphen/>
        <w:t>te was just scramb</w:t>
        <w:softHyphen/>
        <w:t>ling up on</w:t>
        <w:softHyphen/>
        <w:t>to the sta</w:t>
        <w:softHyphen/>
        <w:t>ge to le</w:t>
        <w:softHyphen/>
        <w:t>ap thro</w:t>
        <w:softHyphen/>
        <w:t>ugh the rip in the scre</w:t>
        <w:softHyphen/>
        <w:t>en af</w:t>
        <w:softHyphen/>
        <w:t>ter Pe</w:t>
        <w:softHyphen/>
        <w:t>ter, and Ricky threw out his free hand and gras</w:t>
        <w:softHyphen/>
        <w:t>ped the thick col</w:t>
        <w:softHyphen/>
        <w:t>lar of his pea jac</w:t>
        <w:softHyphen/>
        <w:t>ket. Ba</w:t>
        <w:softHyphen/>
        <w:t>te sud</w:t>
        <w:softHyphen/>
        <w:t>denly went ri</w:t>
        <w:softHyphen/>
        <w:t>gid, his ref</w:t>
        <w:softHyphen/>
        <w:t>le</w:t>
        <w:softHyphen/>
        <w:t>xes as go</w:t>
        <w:softHyphen/>
        <w:t>od as a cat's, and Ricky knew in ter</w:t>
        <w:softHyphen/>
        <w:t>ror that he wo</w:t>
        <w:softHyphen/>
        <w:t>uld kill him, spin</w:t>
        <w:softHyphen/>
        <w:t>ning aro</w:t>
        <w:softHyphen/>
        <w:t>und with pul</w:t>
        <w:softHyphen/>
        <w:t>ve</w:t>
        <w:softHyphen/>
        <w:t>ri</w:t>
        <w:softHyphen/>
        <w:t>zing hands and slas</w:t>
        <w:softHyphen/>
        <w:t>hing te</w:t>
        <w:softHyphen/>
        <w:t>eth, if he did not do the only pos</w:t>
        <w:softHyphen/>
        <w:t>sib</w:t>
        <w:softHyphen/>
        <w:t>le thing.</w:t>
      </w:r>
    </w:p>
    <w:p>
      <w:pPr>
        <w:pStyle w:val="Normal"/>
        <w:rPr/>
      </w:pPr>
      <w:r>
        <w:rPr/>
        <w:t>    </w:t>
      </w:r>
      <w:r>
        <w:rPr/>
        <w:t>Before Ba</w:t>
        <w:softHyphen/>
        <w:t>te co</w:t>
        <w:softHyphen/>
        <w:t>uld mo</w:t>
        <w:softHyphen/>
        <w:t>ve, Ricky slam</w:t>
        <w:softHyphen/>
        <w:t>med the Bo</w:t>
        <w:softHyphen/>
        <w:t>wie kni</w:t>
        <w:softHyphen/>
        <w:t>fe in</w:t>
        <w:softHyphen/>
        <w:t>to his back.</w:t>
      </w:r>
    </w:p>
    <w:p>
      <w:pPr>
        <w:pStyle w:val="Normal"/>
        <w:rPr/>
      </w:pPr>
      <w:r>
        <w:rPr/>
        <w:t>    </w:t>
      </w:r>
      <w:r>
        <w:rPr/>
        <w:t>Now he co</w:t>
        <w:softHyphen/>
        <w:t>uld he</w:t>
        <w:softHyphen/>
        <w:t>ar not</w:t>
        <w:softHyphen/>
        <w:t>hing, not the no</w:t>
        <w:softHyphen/>
        <w:t>ises on the so</w:t>
        <w:softHyphen/>
        <w:t>undt</w:t>
        <w:softHyphen/>
        <w:t>rack, not the cry that must ha</w:t>
        <w:softHyphen/>
        <w:t>ve co</w:t>
        <w:softHyphen/>
        <w:t>me from Ba</w:t>
        <w:softHyphen/>
        <w:t>te: he sto</w:t>
        <w:softHyphen/>
        <w:t>od still grip</w:t>
        <w:softHyphen/>
        <w:t>ping the bo</w:t>
        <w:softHyphen/>
        <w:t>ne hand</w:t>
        <w:softHyphen/>
        <w:t>le, de</w:t>
        <w:softHyphen/>
        <w:t>afe</w:t>
        <w:softHyphen/>
        <w:t>ned by the enor</w:t>
        <w:softHyphen/>
        <w:t>mity of what he had do</w:t>
        <w:softHyphen/>
        <w:t>ne. Ba</w:t>
        <w:softHyphen/>
        <w:t>te fell back down and tur</w:t>
        <w:softHyphen/>
        <w:t>ned aro</w:t>
        <w:softHyphen/>
        <w:t>und and sho</w:t>
        <w:softHyphen/>
        <w:t>wed Ricky Hawt</w:t>
        <w:softHyphen/>
        <w:t>hor</w:t>
        <w:softHyphen/>
        <w:t>ne a fa</w:t>
        <w:softHyphen/>
        <w:t>ce to carry with him all his li</w:t>
        <w:softHyphen/>
        <w:t>fe: eyes full of te</w:t>
        <w:softHyphen/>
        <w:t>aring wind and bliz</w:t>
        <w:softHyphen/>
        <w:t>zard and a black mo</w:t>
        <w:softHyphen/>
        <w:t>uth open as wi</w:t>
        <w:softHyphen/>
        <w:t>de as a ca</w:t>
        <w:softHyphen/>
        <w:t>vern.</w:t>
      </w:r>
    </w:p>
    <w:p>
      <w:pPr>
        <w:pStyle w:val="Normal"/>
        <w:rPr/>
      </w:pPr>
      <w:r>
        <w:rPr/>
        <w:t>    </w:t>
      </w:r>
      <w:r>
        <w:rPr/>
        <w:t>"Filth," Ricky sa</w:t>
        <w:softHyphen/>
        <w:t>id, al</w:t>
        <w:softHyphen/>
        <w:t>most sob</w:t>
        <w:softHyphen/>
        <w:t>bing.</w:t>
      </w:r>
    </w:p>
    <w:p>
      <w:pPr>
        <w:pStyle w:val="Normal"/>
        <w:rPr/>
      </w:pPr>
      <w:r>
        <w:rPr/>
        <w:t>    </w:t>
      </w:r>
      <w:r>
        <w:rPr/>
        <w:t>Bate fell to</w:t>
        <w:softHyphen/>
        <w:t>ward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clim</w:t>
        <w:softHyphen/>
        <w:t>bed over the se</w:t>
        <w:softHyphen/>
        <w:t>ats car</w:t>
        <w:softHyphen/>
        <w:t>rying the axe, in a des</w:t>
        <w:softHyphen/>
        <w:t>pe</w:t>
        <w:softHyphen/>
        <w:t>ra</w:t>
        <w:softHyphen/>
        <w:t>te hurry to get to Ba</w:t>
        <w:softHyphen/>
        <w:t>te be</w:t>
        <w:softHyphen/>
        <w:t>fo</w:t>
        <w:softHyphen/>
        <w:t>re he co</w:t>
        <w:softHyphen/>
        <w:t>uld te</w:t>
        <w:softHyphen/>
        <w:t>ar open Ricky's thro</w:t>
        <w:softHyphen/>
        <w:t>at; then he saw the mus</w:t>
        <w:softHyphen/>
        <w:t>cu</w:t>
        <w:softHyphen/>
        <w:t>lar body slump and Ricky, gas</w:t>
        <w:softHyphen/>
        <w:t>ping, pus</w:t>
        <w:softHyphen/>
        <w:t>hing him off. Ba</w:t>
        <w:softHyphen/>
        <w:t>te fell back in</w:t>
        <w:softHyphen/>
        <w:t>to the front of the sta</w:t>
        <w:softHyphen/>
        <w:t>ge and went to his kne</w:t>
        <w:softHyphen/>
        <w:t>es. Flu</w:t>
        <w:softHyphen/>
        <w:t>id drib</w:t>
        <w:softHyphen/>
        <w:t>bled from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Get away, Ricky," Don sa</w:t>
        <w:softHyphen/>
        <w:t>id, but the old law</w:t>
        <w:softHyphen/>
        <w:t>yer was unab</w:t>
        <w:softHyphen/>
        <w:t>le to mo</w:t>
        <w:softHyphen/>
        <w:t>ve. Ba</w:t>
        <w:softHyphen/>
        <w:t>te be</w:t>
        <w:softHyphen/>
        <w:t>gan to crawl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be</w:t>
        <w:softHyphen/>
        <w:t>si</w:t>
        <w:softHyphen/>
        <w:t>de Ricky and Ba</w:t>
        <w:softHyphen/>
        <w:t>te til</w:t>
        <w:softHyphen/>
        <w:t>ted back his he</w:t>
        <w:softHyphen/>
        <w:t>ad and lo</w:t>
        <w:softHyphen/>
        <w:t>oked stra</w:t>
        <w:softHyphen/>
        <w:t>ight in</w:t>
        <w:softHyphen/>
        <w:t>to his eyes.</w:t>
      </w:r>
    </w:p>
    <w:p>
      <w:pPr>
        <w:pStyle w:val="Normal"/>
        <w:rPr/>
      </w:pPr>
      <w:r>
        <w:rPr/>
        <w:t>    </w:t>
      </w:r>
      <w:r>
        <w:rPr/>
        <w:t>- live fo</w:t>
        <w:softHyphen/>
        <w:t>re</w:t>
        <w:softHyphen/>
        <w:t>ver</w:t>
      </w:r>
    </w:p>
    <w:p>
      <w:pPr>
        <w:pStyle w:val="Normal"/>
        <w:rPr/>
      </w:pPr>
      <w:r>
        <w:rPr/>
        <w:t>    </w:t>
      </w:r>
      <w:r>
        <w:rPr/>
        <w:t>Don hur</w:t>
        <w:softHyphen/>
        <w:t>ri</w:t>
        <w:softHyphen/>
        <w:t>edly ra</w:t>
        <w:softHyphen/>
        <w:t>ised the axe over his he</w:t>
        <w:softHyphen/>
        <w:t>ad and bro</w:t>
        <w:softHyphen/>
        <w:t>ught the shar</w:t>
        <w:softHyphen/>
        <w:t>pe</w:t>
        <w:softHyphen/>
        <w:t>ned bla</w:t>
        <w:softHyphen/>
        <w:t>de down in</w:t>
        <w:softHyphen/>
        <w:t>to Ba</w:t>
        <w:softHyphen/>
        <w:t>te's neck, cut</w:t>
        <w:softHyphen/>
        <w:t>ting down de</w:t>
        <w:softHyphen/>
        <w:t>eply in</w:t>
        <w:softHyphen/>
        <w:t>to the chest. With the next blow he se</w:t>
        <w:softHyphen/>
        <w:t>ve</w:t>
        <w:softHyphen/>
        <w:t>red the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craw</w:t>
        <w:softHyphen/>
        <w:t>led back out thro</w:t>
        <w:softHyphen/>
        <w:t>ugh the scre</w:t>
        <w:softHyphen/>
        <w:t>en, daz</w:t>
        <w:softHyphen/>
        <w:t>zled by pa</w:t>
        <w:softHyphen/>
        <w:t>in and the be</w:t>
        <w:softHyphen/>
        <w:t>am from the pro</w:t>
        <w:softHyphen/>
        <w:t>j</w:t>
        <w:softHyphen/>
        <w:t>ec</w:t>
        <w:softHyphen/>
        <w:t>tor. He ma</w:t>
        <w:softHyphen/>
        <w:t>de him</w:t>
        <w:softHyphen/>
        <w:t>self mo</w:t>
        <w:softHyphen/>
        <w:t>ve ac</w:t>
        <w:softHyphen/>
        <w:t>ross the few fe</w:t>
        <w:softHyphen/>
        <w:t>et of ba</w:t>
        <w:softHyphen/>
        <w:t>re wo</w:t>
        <w:softHyphen/>
        <w:t>od to the ed</w:t>
        <w:softHyphen/>
        <w:t>ge of the sta</w:t>
        <w:softHyphen/>
        <w:t>ge, he</w:t>
        <w:softHyphen/>
        <w:t>aring a wild shri</w:t>
        <w:softHyphen/>
        <w:t>eking of vo</w:t>
        <w:softHyphen/>
        <w:t>ices, thin</w:t>
        <w:softHyphen/>
        <w:t>king that if he co</w:t>
        <w:softHyphen/>
        <w:t>uld get to the Bo</w:t>
        <w:softHyphen/>
        <w:t>wie kni</w:t>
        <w:softHyphen/>
        <w:t>fe be</w:t>
        <w:softHyphen/>
        <w:t>fo</w:t>
        <w:softHyphen/>
        <w:t>re Gre</w:t>
        <w:softHyphen/>
        <w:t>gory Ba</w:t>
        <w:softHyphen/>
        <w:t>te saw him, he might at le</w:t>
        <w:softHyphen/>
        <w:t>ast be ab</w:t>
        <w:softHyphen/>
        <w:t>le to sa</w:t>
        <w:softHyphen/>
        <w:t>ve Don. Ricky had be</w:t>
        <w:softHyphen/>
        <w:t>en kil</w:t>
        <w:softHyphen/>
        <w:t>led by the first blow, he knew: he had se</w:t>
        <w:softHyphen/>
        <w:t>en its for</w:t>
        <w:softHyphen/>
        <w:t>ce. Then the be</w:t>
        <w:softHyphen/>
        <w:t>am of light slip</w:t>
        <w:softHyphen/>
        <w:t>ped over his he</w:t>
        <w:softHyphen/>
        <w:t>ad and he saw what Don was do</w:t>
        <w:softHyphen/>
        <w:t>ing. Gre</w:t>
        <w:softHyphen/>
        <w:t>gory Ba</w:t>
        <w:softHyphen/>
        <w:t>te, he</w:t>
        <w:softHyphen/>
        <w:t>ad</w:t>
        <w:softHyphen/>
        <w:t>less, squ</w:t>
        <w:softHyphen/>
        <w:t>ir</w:t>
        <w:softHyphen/>
        <w:t>med un</w:t>
        <w:softHyphen/>
        <w:t>der the blows of the axe; be</w:t>
        <w:softHyphen/>
        <w:t>si</w:t>
        <w:softHyphen/>
        <w:t>de him Fenny rol</w:t>
        <w:softHyphen/>
        <w:t>led help</w:t>
        <w:softHyphen/>
        <w:t>les</w:t>
        <w:softHyphen/>
        <w:t>sly back and forth, co</w:t>
        <w:softHyphen/>
        <w:t>ve</w:t>
        <w:softHyphen/>
        <w:t>red in mo</w:t>
        <w:softHyphen/>
        <w:t>ving whi</w:t>
        <w:softHyphen/>
        <w:t>te pulp.</w:t>
      </w:r>
    </w:p>
    <w:p>
      <w:pPr>
        <w:pStyle w:val="Normal"/>
        <w:rPr/>
      </w:pPr>
      <w:r>
        <w:rPr/>
        <w:t>    </w:t>
      </w:r>
      <w:r>
        <w:rPr/>
        <w:t>"Let me," he sa</w:t>
        <w:softHyphen/>
        <w:t>id, and both Ricky and Don sta</w:t>
        <w:softHyphen/>
        <w:t>red up at him with whi</w:t>
        <w:softHyphen/>
        <w:t>te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When Pe</w:t>
        <w:softHyphen/>
        <w:t>ter was down on the flo</w:t>
        <w:softHyphen/>
        <w:t>or of the the</w:t>
        <w:softHyphen/>
        <w:t>ater be</w:t>
        <w:softHyphen/>
        <w:t>si</w:t>
        <w:softHyphen/>
        <w:t>de them, he to</w:t>
        <w:softHyphen/>
        <w:t>ok the axe from Don and bro</w:t>
        <w:softHyphen/>
        <w:t>ught it we</w:t>
        <w:softHyphen/>
        <w:t>akly, glan</w:t>
        <w:softHyphen/>
        <w:t>cingly down, his hyste</w:t>
        <w:softHyphen/>
        <w:t>ria and lo</w:t>
        <w:softHyphen/>
        <w:t>at</w:t>
        <w:softHyphen/>
        <w:t>hing spo</w:t>
        <w:softHyphen/>
        <w:t>iling the blow; then he felt sud</w:t>
        <w:softHyphen/>
        <w:t>denly stron</w:t>
        <w:softHyphen/>
        <w:t>ger, as strong as a log</w:t>
        <w:softHyphen/>
        <w:t>ger, felt as if he we</w:t>
        <w:softHyphen/>
        <w:t>re glo</w:t>
        <w:softHyphen/>
        <w:t>wing, fil</w:t>
        <w:softHyphen/>
        <w:t>led with light, and ra</w:t>
        <w:softHyphen/>
        <w:t>ised it ef</w:t>
        <w:softHyphen/>
        <w:t>fort</w:t>
        <w:softHyphen/>
        <w:t>les</w:t>
        <w:softHyphen/>
        <w:t>sly, all the pa</w:t>
        <w:softHyphen/>
        <w:t>in le</w:t>
        <w:softHyphen/>
        <w:t>aving him, and bro</w:t>
        <w:softHyphen/>
        <w:t>ught the axe down aga</w:t>
        <w:softHyphen/>
        <w:t>in; and aga</w:t>
        <w:softHyphen/>
        <w:t>in; and aga</w:t>
        <w:softHyphen/>
        <w:t>in; and then mo</w:t>
        <w:softHyphen/>
        <w:t>ved to Fenny.</w:t>
      </w:r>
    </w:p>
    <w:p>
      <w:pPr>
        <w:pStyle w:val="Normal"/>
        <w:rPr/>
      </w:pPr>
      <w:r>
        <w:rPr/>
        <w:t>    </w:t>
      </w:r>
      <w:r>
        <w:rPr/>
        <w:t>When they we</w:t>
        <w:softHyphen/>
        <w:t>re only shreds of skin and smas</w:t>
        <w:softHyphen/>
        <w:t>hed bo</w:t>
        <w:softHyphen/>
        <w:t>nes a ze</w:t>
        <w:softHyphen/>
        <w:t>ro bre</w:t>
        <w:softHyphen/>
        <w:t>eze lif</w:t>
        <w:softHyphen/>
        <w:t>ted off the</w:t>
        <w:softHyphen/>
        <w:t>ir ru</w:t>
        <w:softHyphen/>
        <w:t>ined bo</w:t>
        <w:softHyphen/>
        <w:t>di</w:t>
        <w:softHyphen/>
        <w:t>es and swir</w:t>
        <w:softHyphen/>
        <w:t>led up in</w:t>
        <w:softHyphen/>
        <w:t>to the be</w:t>
        <w:softHyphen/>
        <w:t>am from the pro</w:t>
        <w:softHyphen/>
        <w:t>j</w:t>
        <w:softHyphen/>
        <w:t>ec</w:t>
        <w:softHyphen/>
        <w:t>tor, pas</w:t>
        <w:softHyphen/>
        <w:t>sing Pe</w:t>
        <w:softHyphen/>
        <w:t>ter with such for</w:t>
        <w:softHyphen/>
        <w:t>ce that it knoc</w:t>
        <w:softHyphen/>
        <w:t>ked him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Peter bent down in</w:t>
        <w:softHyphen/>
        <w:t>to the mess and pic</w:t>
        <w:softHyphen/>
        <w:t>ked up the Bo</w:t>
        <w:softHyphen/>
        <w:t>wie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By God," Ricky sa</w:t>
        <w:softHyphen/>
        <w:t>id, and tot</w:t>
        <w:softHyphen/>
        <w:t>te</w:t>
        <w:softHyphen/>
        <w:t>red in</w:t>
        <w:softHyphen/>
        <w:t>to one of the se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When they left the the</w:t>
        <w:softHyphen/>
        <w:t>ater, lim</w:t>
        <w:softHyphen/>
        <w:t>ping, the</w:t>
        <w:softHyphen/>
        <w:t>ir minds numb, they felt an im</w:t>
        <w:softHyphen/>
        <w:t>pa</w:t>
        <w:softHyphen/>
        <w:t>ti</w:t>
        <w:softHyphen/>
        <w:t>ent, hur</w:t>
        <w:softHyphen/>
        <w:t>rying wind even in the lob</w:t>
        <w:softHyphen/>
        <w:t>by-a wind that se</w:t>
        <w:softHyphen/>
        <w:t>emed to swirl thro</w:t>
        <w:softHyphen/>
        <w:t>ugh the empty spa</w:t>
        <w:softHyphen/>
        <w:t>ce, rat</w:t>
        <w:softHyphen/>
        <w:t>tling pos</w:t>
        <w:softHyphen/>
        <w:t>ters and the bag of po</w:t>
        <w:softHyphen/>
        <w:t>ta</w:t>
        <w:softHyphen/>
        <w:t>to chips on the candy co</w:t>
        <w:softHyphen/>
        <w:t>un</w:t>
        <w:softHyphen/>
        <w:t>ter, se</w:t>
        <w:softHyphen/>
        <w:t>arc</w:t>
        <w:softHyphen/>
        <w:t>hing the way out- and when they bro</w:t>
        <w:softHyphen/>
        <w:t>ke open the do</w:t>
        <w:softHyphen/>
        <w:t>ors, it stre</w:t>
        <w:softHyphen/>
        <w:t>amed over them to jo</w:t>
        <w:softHyphen/>
        <w:t>in the worst bliz</w:t>
        <w:softHyphen/>
        <w:t>zard of the se</w:t>
        <w:softHyphen/>
        <w:t>as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5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and Pe</w:t>
        <w:softHyphen/>
        <w:t>ter half-car</w:t>
        <w:softHyphen/>
        <w:t>ri</w:t>
        <w:softHyphen/>
        <w:t>ed Ricky Hawt</w:t>
        <w:softHyphen/>
        <w:t>hor</w:t>
        <w:softHyphen/>
        <w:t>ne ho</w:t>
        <w:softHyphen/>
        <w:t>me thro</w:t>
        <w:softHyphen/>
        <w:t>ugh the storm; and now the</w:t>
        <w:softHyphen/>
        <w:t>re we</w:t>
        <w:softHyphen/>
        <w:t>re two con</w:t>
        <w:softHyphen/>
        <w:t>va</w:t>
        <w:softHyphen/>
        <w:t>les</w:t>
        <w:softHyphen/>
        <w:t>cents in the Hawt</w:t>
        <w:softHyphen/>
        <w:t>hor</w:t>
        <w:softHyphen/>
        <w:t>ne ho</w:t>
        <w:softHyphen/>
        <w:t>me. Pe</w:t>
        <w:softHyphen/>
        <w:t>ter exp</w:t>
        <w:softHyphen/>
        <w:t>la</w:t>
        <w:softHyphen/>
        <w:t>ined it to his fat</w:t>
        <w:softHyphen/>
        <w:t>her li</w:t>
        <w:softHyphen/>
        <w:t>ke this: "I'm sta</w:t>
        <w:softHyphen/>
        <w:t>ying with Mr. and Mrs. Hawt</w:t>
        <w:softHyphen/>
        <w:t>hor</w:t>
        <w:softHyphen/>
        <w:t>ne, dad-I'm stuck at the</w:t>
        <w:softHyphen/>
        <w:t>ir ho</w:t>
        <w:softHyphen/>
        <w:t>use. Don Wan</w:t>
        <w:softHyphen/>
        <w:t>der</w:t>
        <w:softHyphen/>
        <w:t>ley and I had to prac</w:t>
        <w:softHyphen/>
        <w:t>ti</w:t>
        <w:softHyphen/>
        <w:t>cal</w:t>
        <w:softHyphen/>
        <w:t>ly bring Mr. Hawt</w:t>
        <w:softHyphen/>
        <w:t>hor</w:t>
        <w:softHyphen/>
        <w:t>ne ho</w:t>
        <w:softHyphen/>
        <w:t>me on a stretc</w:t>
        <w:softHyphen/>
        <w:t>her. He's in bed and so is she, be</w:t>
        <w:softHyphen/>
        <w:t>ca</w:t>
        <w:softHyphen/>
        <w:t>use she fe</w:t>
        <w:softHyphen/>
        <w:t>els bad af</w:t>
        <w:softHyphen/>
        <w:t>ter a lit</w:t>
        <w:softHyphen/>
        <w:t>tle ac</w:t>
        <w:softHyphen/>
        <w:t>ci</w:t>
        <w:softHyphen/>
        <w:t>dent in her car-"</w:t>
      </w:r>
    </w:p>
    <w:p>
      <w:pPr>
        <w:pStyle w:val="Normal"/>
        <w:rPr/>
      </w:pPr>
      <w:r>
        <w:rPr/>
        <w:t>    </w:t>
      </w:r>
      <w:r>
        <w:rPr/>
        <w:t>"There'll be a lot of ac</w:t>
        <w:softHyphen/>
        <w:t>ci</w:t>
        <w:softHyphen/>
        <w:t>dents on the ro</w:t>
        <w:softHyphen/>
        <w:t>ads this af</w:t>
        <w:softHyphen/>
        <w:t>ter</w:t>
        <w:softHyphen/>
        <w:t>no</w:t>
        <w:softHyphen/>
        <w:t>on," his fa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we fi</w:t>
        <w:softHyphen/>
        <w:t>nal</w:t>
        <w:softHyphen/>
        <w:t>ly got a doc</w:t>
        <w:softHyphen/>
        <w:t>tor to co</w:t>
        <w:softHyphen/>
        <w:t>me gi</w:t>
        <w:softHyphen/>
        <w:t>ve her a se</w:t>
        <w:softHyphen/>
        <w:t>da</w:t>
        <w:softHyphen/>
        <w:t>ti</w:t>
        <w:softHyphen/>
        <w:t>ve, and Mr. Hawt</w:t>
        <w:softHyphen/>
        <w:t>hor</w:t>
        <w:softHyphen/>
        <w:t>ne has a ter</w:t>
        <w:softHyphen/>
        <w:t>rib</w:t>
        <w:softHyphen/>
        <w:t>le cold the doc</w:t>
        <w:softHyphen/>
        <w:t>tor sa</w:t>
        <w:softHyphen/>
        <w:t>id co</w:t>
        <w:softHyphen/>
        <w:t>uld turn in</w:t>
        <w:softHyphen/>
        <w:t>to pne</w:t>
        <w:softHyphen/>
        <w:t>umo</w:t>
        <w:softHyphen/>
        <w:t>nia if he do</w:t>
        <w:softHyphen/>
        <w:t>esn't rest, so Don Wan</w:t>
        <w:softHyphen/>
        <w:t>der</w:t>
        <w:softHyphen/>
        <w:t>ley and I are ta</w:t>
        <w:softHyphen/>
        <w:t>king ca</w:t>
        <w:softHyphen/>
        <w:t>re of them both."</w:t>
      </w:r>
    </w:p>
    <w:p>
      <w:pPr>
        <w:pStyle w:val="Normal"/>
        <w:rPr/>
      </w:pPr>
      <w:r>
        <w:rPr/>
        <w:t>    </w:t>
      </w:r>
      <w:r>
        <w:rPr/>
        <w:t>"Let me get this stra</w:t>
        <w:softHyphen/>
        <w:t>ight, Pe</w:t>
        <w:softHyphen/>
        <w:t>te. You we</w:t>
        <w:softHyphen/>
        <w:t>re with this Wan</w:t>
        <w:softHyphen/>
        <w:t>der</w:t>
        <w:softHyphen/>
        <w:t>ley and Mr. Hawt</w:t>
        <w:softHyphen/>
        <w:t>hor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That's right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I wish you'd tho</w:t>
        <w:softHyphen/>
        <w:t>ught of cal</w:t>
        <w:softHyphen/>
        <w:t>ling be</w:t>
        <w:softHyphen/>
        <w:t>fo</w:t>
        <w:softHyphen/>
        <w:t>re this. I was wor</w:t>
        <w:softHyphen/>
        <w:t>ri</w:t>
        <w:softHyphen/>
        <w:t>ed half to de</w:t>
        <w:softHyphen/>
        <w:t>ath. You're all I ha</w:t>
        <w:softHyphen/>
        <w:t>ve, you know."</w:t>
      </w:r>
    </w:p>
    <w:p>
      <w:pPr>
        <w:pStyle w:val="Normal"/>
        <w:rPr/>
      </w:pPr>
      <w:r>
        <w:rPr/>
        <w:t>    </w:t>
      </w:r>
      <w:r>
        <w:rPr/>
        <w:t>"I'm sorry, Dad."</w:t>
      </w:r>
    </w:p>
    <w:p>
      <w:pPr>
        <w:pStyle w:val="Normal"/>
        <w:rPr/>
      </w:pPr>
      <w:r>
        <w:rPr/>
        <w:t>    </w:t>
      </w:r>
      <w:r>
        <w:rPr/>
        <w:t>"Well, at le</w:t>
        <w:softHyphen/>
        <w:t>ast you're with go</w:t>
        <w:softHyphen/>
        <w:t>od pe</w:t>
        <w:softHyphen/>
        <w:t>op</w:t>
        <w:softHyphen/>
        <w:t>le. Try to get ho</w:t>
        <w:softHyphen/>
        <w:t>me when you can, but don't ta</w:t>
        <w:softHyphen/>
        <w:t>ke any chan</w:t>
        <w:softHyphen/>
        <w:t>ces in the storm."</w:t>
      </w:r>
    </w:p>
    <w:p>
      <w:pPr>
        <w:pStyle w:val="Normal"/>
        <w:rPr/>
      </w:pPr>
      <w:r>
        <w:rPr/>
        <w:t>    </w:t>
      </w:r>
      <w:r>
        <w:rPr/>
        <w:t>"Okay, Dad," Pe</w:t>
        <w:softHyphen/>
        <w:t>ter sa</w:t>
        <w:softHyphen/>
        <w:t>id and hung up, gra</w:t>
        <w:softHyphen/>
        <w:t>te</w:t>
        <w:softHyphen/>
        <w:t>ful that his fat</w:t>
        <w:softHyphen/>
        <w:t>her had so</w:t>
        <w:softHyphen/>
        <w:t>un</w:t>
        <w:softHyphen/>
        <w:t>ded so</w:t>
        <w:softHyphen/>
        <w:t>ber, and even mo</w:t>
        <w:softHyphen/>
        <w:t>re gra</w:t>
        <w:softHyphen/>
        <w:t>te</w:t>
        <w:softHyphen/>
        <w:t>ful that he had as</w:t>
        <w:softHyphen/>
        <w:t>ked no mo</w:t>
        <w:softHyphen/>
        <w:t>re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He and Don ma</w:t>
        <w:softHyphen/>
        <w:t>de so</w:t>
        <w:softHyphen/>
        <w:t>up for Ricky, and bro</w:t>
        <w:softHyphen/>
        <w:t>ught it up to the gu</w:t>
        <w:softHyphen/>
        <w:t>est-ro</w:t>
        <w:softHyphen/>
        <w:t>om whe</w:t>
        <w:softHyphen/>
        <w:t>re the old man was res</w:t>
        <w:softHyphen/>
        <w:t>ting whi</w:t>
        <w:softHyphen/>
        <w:t>le his wi</w:t>
        <w:softHyphen/>
        <w:t>fe slept un</w:t>
        <w:softHyphen/>
        <w:t>dis</w:t>
        <w:softHyphen/>
        <w:t>tur</w:t>
        <w:softHyphen/>
        <w:t>bed in the</w:t>
        <w:softHyphen/>
        <w:t>ir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Don't know what hap</w:t>
        <w:softHyphen/>
        <w:t>pe</w:t>
        <w:softHyphen/>
        <w:t>ned to me," Ricky sa</w:t>
        <w:softHyphen/>
        <w:t>id. "I just co</w:t>
        <w:softHyphen/>
        <w:t>uldn't mo</w:t>
        <w:softHyphen/>
        <w:t>ve anot</w:t>
        <w:softHyphen/>
        <w:t>her step. If I'd be</w:t>
        <w:softHyphen/>
        <w:t>en alo</w:t>
        <w:softHyphen/>
        <w:t>ne, I wo</w:t>
        <w:softHyphen/>
        <w:t>uld ha</w:t>
        <w:softHyphen/>
        <w:t>ve fro</w:t>
        <w:softHyphen/>
        <w:t>zen to de</w:t>
        <w:softHyphen/>
        <w:t>ath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f any of us had be</w:t>
        <w:softHyphen/>
        <w:t>en alo</w:t>
        <w:softHyphen/>
        <w:t>ne," Don sa</w:t>
        <w:softHyphen/>
        <w:t>id, and did not ha</w:t>
        <w:softHyphen/>
        <w:t>ve to fi</w:t>
        <w:softHyphen/>
        <w:t>nish the sen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Or if the</w:t>
        <w:softHyphen/>
        <w:t>re had be</w:t>
        <w:softHyphen/>
        <w:t>en only two of us," Pe</w:t>
        <w:softHyphen/>
        <w:t>ter sa</w:t>
        <w:softHyphen/>
        <w:t>id. "We'd be de</w:t>
        <w:softHyphen/>
        <w:t>ad. He co</w:t>
        <w:softHyphen/>
        <w:t>uld ha</w:t>
        <w:softHyphen/>
        <w:t>ve kil</w:t>
        <w:softHyphen/>
        <w:t>led us easily."</w:t>
      </w:r>
    </w:p>
    <w:p>
      <w:pPr>
        <w:pStyle w:val="Normal"/>
        <w:rPr/>
      </w:pPr>
      <w:r>
        <w:rPr/>
        <w:t>    </w:t>
      </w:r>
      <w:r>
        <w:rPr/>
        <w:t>"Yes, well he didn't," Ricky sa</w:t>
        <w:softHyphen/>
        <w:t>id briskly. "Don was right abo</w:t>
        <w:softHyphen/>
        <w:t>ut them. And now two-thirds of what we ha</w:t>
        <w:softHyphen/>
        <w:t>ve to do is ac</w:t>
        <w:softHyphen/>
        <w:t>comp</w:t>
        <w:softHyphen/>
        <w:t>l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we ha</w:t>
        <w:softHyphen/>
        <w:t>ve to find her," Pe</w:t>
        <w:softHyphen/>
        <w:t>ter sa</w:t>
        <w:softHyphen/>
        <w:t>id. "Do you think we can do it?"</w:t>
      </w:r>
    </w:p>
    <w:p>
      <w:pPr>
        <w:pStyle w:val="Normal"/>
        <w:rPr/>
      </w:pPr>
      <w:r>
        <w:rPr/>
        <w:t>    </w:t>
      </w:r>
      <w:r>
        <w:rPr/>
        <w:t>"We'll do it," Don sa</w:t>
        <w:softHyphen/>
        <w:t>id. "Stel</w:t>
        <w:softHyphen/>
        <w:t>la might be ab</w:t>
        <w:softHyphen/>
        <w:t>le to tell us so</w:t>
        <w:softHyphen/>
        <w:t>met</w:t>
        <w:softHyphen/>
        <w:t>hing. She might ha</w:t>
        <w:softHyphen/>
        <w:t>ve le</w:t>
        <w:softHyphen/>
        <w:t>ar</w:t>
        <w:softHyphen/>
        <w:t>ned so</w:t>
        <w:softHyphen/>
        <w:t>met</w:t>
        <w:softHyphen/>
        <w:t>hing- he</w:t>
        <w:softHyphen/>
        <w:t>ard so</w:t>
        <w:softHyphen/>
        <w:t>met</w:t>
        <w:softHyphen/>
        <w:t>hing. I don't think the</w:t>
        <w:softHyphen/>
        <w:t>re's any do</w:t>
        <w:softHyphen/>
        <w:t>ubt that the man in the blue car was the sa</w:t>
        <w:softHyphen/>
        <w:t>me man who was af</w:t>
        <w:softHyphen/>
        <w:t>ter you. We sho</w:t>
        <w:softHyphen/>
        <w:t>uld be ab</w:t>
        <w:softHyphen/>
        <w:t>le to talk to her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Will it do any go</w:t>
        <w:softHyphen/>
        <w:t>od?" Pe</w:t>
        <w:softHyphen/>
        <w:t>ter as</w:t>
        <w:softHyphen/>
        <w:t>ked. "We're sno</w:t>
        <w:softHyphen/>
        <w:t>wed in aga</w:t>
        <w:softHyphen/>
        <w:t>in. We'll ne</w:t>
        <w:softHyphen/>
        <w:t>ver be ab</w:t>
        <w:softHyphen/>
        <w:t>le to dri</w:t>
        <w:softHyphen/>
        <w:t>ve anyw</w:t>
        <w:softHyphen/>
        <w:t>he</w:t>
        <w:softHyphen/>
        <w:t>re, even if Mrs. Hawt</w:t>
        <w:softHyphen/>
        <w:t>hor</w:t>
        <w:softHyphen/>
        <w:t>ne do</w:t>
        <w:softHyphen/>
        <w:t>es know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Then we'll walk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" Ricky sa</w:t>
        <w:softHyphen/>
        <w:t>id. "If that's what it ta</w:t>
        <w:softHyphen/>
        <w:t>kes, we'll walk." And lay back aga</w:t>
        <w:softHyphen/>
        <w:t>inst the pil</w:t>
        <w:softHyphen/>
        <w:t>lows. "You know, we're the Chow</w:t>
        <w:softHyphen/>
        <w:t>der So</w:t>
        <w:softHyphen/>
        <w:t>ci</w:t>
        <w:softHyphen/>
        <w:t>ety now. The three of us. Af</w:t>
        <w:softHyphen/>
        <w:t>ter Se</w:t>
        <w:softHyphen/>
        <w:t>ars was fo</w:t>
        <w:softHyphen/>
        <w:t>und de</w:t>
        <w:softHyphen/>
        <w:t>ad I tho</w:t>
        <w:softHyphen/>
        <w:t>ught-I sa</w:t>
        <w:softHyphen/>
        <w:t>id I was the only one left. I felt ter</w:t>
        <w:softHyphen/>
        <w:t>ribly be</w:t>
        <w:softHyphen/>
        <w:t>reft. Se</w:t>
        <w:softHyphen/>
        <w:t>ars was my best fri</w:t>
        <w:softHyphen/>
        <w:t>end; he was li</w:t>
        <w:softHyphen/>
        <w:t>ke my brot</w:t>
        <w:softHyphen/>
        <w:t>her. And I'll miss him as long as I li</w:t>
        <w:softHyphen/>
        <w:t>ve. But I know that when Gre</w:t>
        <w:softHyphen/>
        <w:t>gory Ba</w:t>
        <w:softHyphen/>
        <w:t>te cor</w:t>
        <w:softHyphen/>
        <w:t>ne</w:t>
        <w:softHyphen/>
        <w:t>red Se</w:t>
        <w:softHyphen/>
        <w:t>ars, Se</w:t>
        <w:softHyphen/>
        <w:t>ars put up a hell of a go</w:t>
        <w:softHyphen/>
        <w:t>od scrap. He did his best to sa</w:t>
        <w:softHyphen/>
        <w:t>ve Fenny on</w:t>
        <w:softHyphen/>
        <w:t>ce a long ti</w:t>
        <w:softHyphen/>
        <w:t>me ago, and I know he did his best aga</w:t>
        <w:softHyphen/>
        <w:t>inst them when his ti</w:t>
        <w:softHyphen/>
        <w:t>me ca</w:t>
        <w:softHyphen/>
        <w:t>me. No, the</w:t>
        <w:softHyphen/>
        <w:t>re's no ne</w:t>
        <w:softHyphen/>
        <w:t>ed to fe</w:t>
        <w:softHyphen/>
        <w:t>el bad abo</w:t>
        <w:softHyphen/>
        <w:t>ut Se</w:t>
        <w:softHyphen/>
        <w:t>ars-he pro</w:t>
        <w:softHyphen/>
        <w:t>bably did bet</w:t>
        <w:softHyphen/>
        <w:t>ter than any of us co</w:t>
        <w:softHyphen/>
        <w:t>uld ha</w:t>
        <w:softHyphen/>
        <w:t>ve do</w:t>
        <w:softHyphen/>
        <w:t>n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Ricky put his empty so</w:t>
        <w:softHyphen/>
        <w:t>up bowl down on the bed</w:t>
        <w:softHyphen/>
        <w:t>si</w:t>
        <w:softHyphen/>
        <w:t>de tab</w:t>
        <w:softHyphen/>
        <w:t>le. "But now the</w:t>
        <w:softHyphen/>
        <w:t>re's a new Chow</w:t>
        <w:softHyphen/>
        <w:t>der So</w:t>
        <w:softHyphen/>
        <w:t>ci</w:t>
        <w:softHyphen/>
        <w:t>ety, and he</w:t>
        <w:softHyphen/>
        <w:t>re we all are. And the</w:t>
        <w:softHyphen/>
        <w:t>re's no whis</w:t>
        <w:softHyphen/>
        <w:t>key and no ci</w:t>
        <w:softHyphen/>
        <w:t>gars, and we're not dres</w:t>
        <w:softHyphen/>
        <w:t>sed right-and go</w:t>
        <w:softHyphen/>
        <w:t>od he</w:t>
        <w:softHyphen/>
        <w:t>avens, lo</w:t>
        <w:softHyphen/>
        <w:t>ok at me! I'm not even we</w:t>
        <w:softHyphen/>
        <w:t>aring a bow tie." He pluc</w:t>
        <w:softHyphen/>
        <w:t>ked at the open col</w:t>
        <w:softHyphen/>
        <w:t>lar of his pa</w:t>
        <w:softHyphen/>
        <w:t>j</w:t>
        <w:softHyphen/>
        <w:t>ama shirt and smi</w:t>
        <w:softHyphen/>
        <w:t>led at them. "And I'll tell you one ot</w:t>
        <w:softHyphen/>
        <w:t>her thing. No mo</w:t>
        <w:softHyphen/>
        <w:t>re aw</w:t>
        <w:softHyphen/>
        <w:t>ful sto</w:t>
        <w:softHyphen/>
        <w:t>ri</w:t>
        <w:softHyphen/>
        <w:t>es and no night</w:t>
        <w:softHyphen/>
        <w:t>ma</w:t>
        <w:softHyphen/>
        <w:t>res eit</w:t>
        <w:softHyphen/>
        <w:t>her. Thank God."</w:t>
      </w:r>
    </w:p>
    <w:p>
      <w:pPr>
        <w:pStyle w:val="Normal"/>
        <w:rPr/>
      </w:pPr>
      <w:r>
        <w:rPr/>
        <w:t>    </w:t>
      </w:r>
      <w:r>
        <w:rPr/>
        <w:t>"I'm not so su</w:t>
        <w:softHyphen/>
        <w:t>re abo</w:t>
        <w:softHyphen/>
        <w:t>ut the night</w:t>
        <w:softHyphen/>
        <w:t>ma</w:t>
        <w:softHyphen/>
        <w:t>res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Pe</w:t>
        <w:softHyphen/>
        <w:t>ter Bar</w:t>
        <w:softHyphen/>
        <w:t>nes went off to his own ro</w:t>
        <w:softHyphen/>
        <w:t>om to lie down for an ho</w:t>
        <w:softHyphen/>
        <w:t>ur, Ricky sat up in bed and lo</w:t>
        <w:softHyphen/>
        <w:t>oked can</w:t>
        <w:softHyphen/>
        <w:t>didly at Don Wan</w:t>
        <w:softHyphen/>
        <w:t>der</w:t>
        <w:softHyphen/>
        <w:t>ley thro</w:t>
        <w:softHyphen/>
        <w:t>ugh his glas</w:t>
        <w:softHyphen/>
        <w:t>ses. "Don, when you first ca</w:t>
        <w:softHyphen/>
        <w:t>me he</w:t>
        <w:softHyphen/>
        <w:t>re you saw that I didn't li</w:t>
        <w:softHyphen/>
        <w:t>ke you very much. I didn't li</w:t>
        <w:softHyphen/>
        <w:t>ke you be</w:t>
        <w:softHyphen/>
        <w:t>ing he</w:t>
        <w:softHyphen/>
        <w:t>re, and un</w:t>
        <w:softHyphen/>
        <w:t>til I saw that you we</w:t>
        <w:softHyphen/>
        <w:t>re li</w:t>
        <w:softHyphen/>
        <w:t>ke yo</w:t>
        <w:softHyphen/>
        <w:t>ur unc</w:t>
        <w:softHyphen/>
        <w:t>le in cer</w:t>
        <w:softHyphen/>
        <w:t>ta</w:t>
        <w:softHyphen/>
        <w:t>in ways, I didn't much ta</w:t>
        <w:softHyphen/>
        <w:t>ke to you per</w:t>
        <w:softHyphen/>
        <w:t>so</w:t>
        <w:softHyphen/>
        <w:t>nal</w:t>
        <w:softHyphen/>
        <w:t>ly. But I don't ha</w:t>
        <w:softHyphen/>
        <w:t>ve to tell you that's all chan</w:t>
        <w:softHyphen/>
        <w:t>ged, do I? Go</w:t>
        <w:softHyphen/>
        <w:t>od Lord, I'm chat</w:t>
        <w:softHyphen/>
        <w:t>te</w:t>
        <w:softHyphen/>
        <w:t>ring away li</w:t>
        <w:softHyphen/>
        <w:t>ke a mag</w:t>
        <w:softHyphen/>
        <w:t>pie! What was in that shot the doc</w:t>
        <w:softHyphen/>
        <w:t>tor ga</w:t>
        <w:softHyphen/>
        <w:t>ve me, any</w:t>
        <w:softHyphen/>
        <w:t>how?"</w:t>
      </w:r>
    </w:p>
    <w:p>
      <w:pPr>
        <w:pStyle w:val="Normal"/>
        <w:rPr/>
      </w:pPr>
      <w:r>
        <w:rPr/>
        <w:t>    </w:t>
      </w:r>
      <w:r>
        <w:rPr/>
        <w:t>"A hu</w:t>
        <w:softHyphen/>
        <w:t>ge do</w:t>
        <w:softHyphen/>
        <w:t>se of vi</w:t>
        <w:softHyphen/>
        <w:t>ta</w:t>
        <w:softHyphen/>
        <w:t>mins."</w:t>
      </w:r>
    </w:p>
    <w:p>
      <w:pPr>
        <w:pStyle w:val="Normal"/>
        <w:rPr/>
      </w:pPr>
      <w:r>
        <w:rPr/>
        <w:t>    </w:t>
      </w:r>
      <w:r>
        <w:rPr/>
        <w:t>"Well, I fe</w:t>
        <w:softHyphen/>
        <w:t>el much bet</w:t>
        <w:softHyphen/>
        <w:t>ter. All rev</w:t>
        <w:softHyphen/>
        <w:t>ved up. I still ha</w:t>
        <w:softHyphen/>
        <w:t>ve that ter</w:t>
        <w:softHyphen/>
        <w:t>ri</w:t>
        <w:softHyphen/>
        <w:t>fic cold, of co</w:t>
        <w:softHyphen/>
        <w:t>ur</w:t>
        <w:softHyphen/>
        <w:t>se, but I've had that so long that it fe</w:t>
        <w:softHyphen/>
        <w:t>els li</w:t>
        <w:softHyphen/>
        <w:t>ke a fri</w:t>
        <w:softHyphen/>
        <w:t>end. But lis</w:t>
        <w:softHyphen/>
        <w:t>ten he</w:t>
        <w:softHyphen/>
        <w:t>re, Don. Af</w:t>
        <w:softHyphen/>
        <w:t>ter what we've be</w:t>
        <w:softHyphen/>
        <w:t>en thro</w:t>
        <w:softHyphen/>
        <w:t>ugh, I co</w:t>
        <w:softHyphen/>
        <w:t>uldn't fe</w:t>
        <w:softHyphen/>
        <w:t>el clo</w:t>
        <w:softHyphen/>
        <w:t>ser to you. If Se</w:t>
        <w:softHyphen/>
        <w:t>ars felt li</w:t>
        <w:softHyphen/>
        <w:t>ke my brot</w:t>
        <w:softHyphen/>
        <w:t>her, you fe</w:t>
        <w:softHyphen/>
        <w:t>el li</w:t>
        <w:softHyphen/>
        <w:t>ke my son. Clo</w:t>
        <w:softHyphen/>
        <w:t>ser than my son, in fact. My boy Ro</w:t>
        <w:softHyphen/>
        <w:t>bert can't talk to me-I can't talk to him. That's be</w:t>
        <w:softHyphen/>
        <w:t>en true sin</w:t>
        <w:softHyphen/>
        <w:t>ce he was abo</w:t>
        <w:softHyphen/>
        <w:t>ut fo</w:t>
        <w:softHyphen/>
        <w:t>ur</w:t>
        <w:softHyphen/>
        <w:t>te</w:t>
        <w:softHyphen/>
        <w:t>en. So I think I'm go</w:t>
        <w:softHyphen/>
        <w:t>ing to adopt you spi</w:t>
        <w:softHyphen/>
        <w:t>ri</w:t>
        <w:softHyphen/>
        <w:t>tu</w:t>
        <w:softHyphen/>
        <w:t>al</w:t>
        <w:softHyphen/>
        <w:t>ly, if you don't obj</w:t>
        <w:softHyphen/>
        <w:t>ect."</w:t>
      </w:r>
    </w:p>
    <w:p>
      <w:pPr>
        <w:pStyle w:val="Normal"/>
        <w:rPr/>
      </w:pPr>
      <w:r>
        <w:rPr/>
        <w:t>    </w:t>
      </w:r>
      <w:r>
        <w:rPr/>
        <w:t>"It ma</w:t>
        <w:softHyphen/>
        <w:t>kes me too pro</w:t>
        <w:softHyphen/>
        <w:t>ud of myself to obj</w:t>
        <w:softHyphen/>
        <w:t>ect," Don sa</w:t>
        <w:softHyphen/>
        <w:t>id, and to</w:t>
        <w:softHyphen/>
        <w:t>ok Ricky's hand.</w:t>
      </w:r>
    </w:p>
    <w:p>
      <w:pPr>
        <w:pStyle w:val="Normal"/>
        <w:rPr/>
      </w:pPr>
      <w:r>
        <w:rPr/>
        <w:t>    </w:t>
      </w:r>
      <w:r>
        <w:rPr/>
        <w:t>"You su</w:t>
        <w:softHyphen/>
        <w:t>re the</w:t>
        <w:softHyphen/>
        <w:t>re we</w:t>
        <w:softHyphen/>
        <w:t>re just vi</w:t>
        <w:softHyphen/>
        <w:t>ta</w:t>
        <w:softHyphen/>
        <w:t>mins in that shot?"</w:t>
      </w:r>
    </w:p>
    <w:p>
      <w:pPr>
        <w:pStyle w:val="Normal"/>
        <w:rPr/>
      </w:pPr>
      <w:r>
        <w:rPr/>
        <w:t>    </w:t>
      </w:r>
      <w:r>
        <w:rPr/>
        <w:t>"Well."</w:t>
      </w:r>
    </w:p>
    <w:p>
      <w:pPr>
        <w:pStyle w:val="Normal"/>
        <w:rPr/>
      </w:pPr>
      <w:r>
        <w:rPr/>
        <w:t>    </w:t>
      </w:r>
      <w:r>
        <w:rPr/>
        <w:t>"If this is how do</w:t>
        <w:softHyphen/>
        <w:t>pe ma</w:t>
        <w:softHyphen/>
        <w:t>kes you fe</w:t>
        <w:softHyphen/>
        <w:t>el, I can un</w:t>
        <w:softHyphen/>
        <w:t>ders</w:t>
        <w:softHyphen/>
        <w:t>tand how John be</w:t>
        <w:softHyphen/>
        <w:t>ca</w:t>
        <w:softHyphen/>
        <w:t>me an ad</w:t>
        <w:softHyphen/>
        <w:t>dict." He lay back and clo</w:t>
        <w:softHyphen/>
        <w:t>sed his eyes. "When all this is over, as</w:t>
        <w:softHyphen/>
        <w:t>su</w:t>
        <w:softHyphen/>
        <w:t>ming we're still ali</w:t>
        <w:softHyphen/>
        <w:t>ve, let's stay in to</w:t>
        <w:softHyphen/>
        <w:t>uch. I'll ta</w:t>
        <w:softHyphen/>
        <w:t>ke Stel</w:t>
        <w:softHyphen/>
        <w:t>la on a trip to Euro</w:t>
        <w:softHyphen/>
        <w:t>pe. I'll send you a bar</w:t>
        <w:softHyphen/>
        <w:t>ra</w:t>
        <w:softHyphen/>
        <w:t>ge of post</w:t>
        <w:softHyphen/>
        <w:t>cards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Don sa</w:t>
        <w:softHyphen/>
        <w:t>id, and star</w:t>
        <w:softHyphen/>
        <w:t>ted to say so</w:t>
        <w:softHyphen/>
        <w:t>met</w:t>
        <w:softHyphen/>
        <w:t>hing, but Ricky was al</w:t>
        <w:softHyphen/>
        <w:t>re</w:t>
        <w:softHyphen/>
        <w:t>ady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ortly af</w:t>
        <w:softHyphen/>
        <w:t>ter ten o'clock, Pe</w:t>
        <w:softHyphen/>
        <w:t>ter and Don, who had eaten downs</w:t>
        <w:softHyphen/>
        <w:t>ta</w:t>
        <w:softHyphen/>
        <w:t>irs, bro</w:t>
        <w:softHyphen/>
        <w:t>ught a gril</w:t>
        <w:softHyphen/>
        <w:t>led ste</w:t>
        <w:softHyphen/>
        <w:t>ak, a sa</w:t>
        <w:softHyphen/>
        <w:t>lad and a bot</w:t>
        <w:softHyphen/>
        <w:t>tle of bur</w:t>
        <w:softHyphen/>
        <w:t>gundy up to Ricky's ro</w:t>
        <w:softHyphen/>
        <w:t>om. Anot</w:t>
        <w:softHyphen/>
        <w:t>her pla</w:t>
        <w:softHyphen/>
        <w:t>te on the tray held a se</w:t>
        <w:softHyphen/>
        <w:t>cond ste</w:t>
        <w:softHyphen/>
        <w:t>ak for Stel</w:t>
        <w:softHyphen/>
        <w:t>la. Don knoc</w:t>
        <w:softHyphen/>
        <w:t>ked on the do</w:t>
        <w:softHyphen/>
        <w:t>or, he</w:t>
        <w:softHyphen/>
        <w:t>ard Ricky say "Co</w:t>
        <w:softHyphen/>
        <w:t>me in," and en</w:t>
        <w:softHyphen/>
        <w:t>te</w:t>
        <w:softHyphen/>
        <w:t>red, car</w:t>
        <w:softHyphen/>
        <w:t>rying the he</w:t>
        <w:softHyphen/>
        <w:t>avy tray.</w:t>
      </w:r>
    </w:p>
    <w:p>
      <w:pPr>
        <w:pStyle w:val="Normal"/>
        <w:rPr/>
      </w:pPr>
      <w:r>
        <w:rPr/>
        <w:t>    </w:t>
      </w:r>
      <w:r>
        <w:rPr/>
        <w:t>Stella Hawt</w:t>
        <w:softHyphen/>
        <w:t>hor</w:t>
        <w:softHyphen/>
        <w:t>ne, her ha</w:t>
        <w:softHyphen/>
        <w:t>ir in a scarf, lo</w:t>
        <w:softHyphen/>
        <w:t>oked up at Don from be</w:t>
        <w:softHyphen/>
        <w:t>si</w:t>
        <w:softHyphen/>
        <w:t>de her hus</w:t>
        <w:softHyphen/>
        <w:t>band on the gu</w:t>
        <w:softHyphen/>
        <w:t>est-ro</w:t>
        <w:softHyphen/>
        <w:t>om bed. "I wo</w:t>
        <w:softHyphen/>
        <w:t>ke up an ho</w:t>
        <w:softHyphen/>
        <w:t>ur or so ago," she sa</w:t>
        <w:softHyphen/>
        <w:t>id, "and I got lo</w:t>
        <w:softHyphen/>
        <w:t>nely, so I ca</w:t>
        <w:softHyphen/>
        <w:t>me down he</w:t>
        <w:softHyphen/>
        <w:t>re to Ricky. Is that fo</w:t>
        <w:softHyphen/>
        <w:t>od? Oh, you're lo</w:t>
        <w:softHyphen/>
        <w:t>vely, both of you." She smi</w:t>
        <w:softHyphen/>
        <w:t>led at Pe</w:t>
        <w:softHyphen/>
        <w:t>ter, who was stan</w:t>
        <w:softHyphen/>
        <w:t>ding shyly i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While the two of you we</w:t>
        <w:softHyphen/>
        <w:t>re eating us out of ho</w:t>
        <w:softHyphen/>
        <w:t>use and ho</w:t>
        <w:softHyphen/>
        <w:t>me I had a lit</w:t>
        <w:softHyphen/>
        <w:t>tle talk with Stel</w:t>
        <w:softHyphen/>
        <w:t>la," Ricky sa</w:t>
        <w:softHyphen/>
        <w:t>id. He to</w:t>
        <w:softHyphen/>
        <w:t>ok the tray and put it on Stel</w:t>
        <w:softHyphen/>
        <w:t>la's lap, and then re</w:t>
        <w:softHyphen/>
        <w:t>mo</w:t>
        <w:softHyphen/>
        <w:t>ved one of the pla</w:t>
        <w:softHyphen/>
        <w:t>tes. "What lu</w:t>
        <w:softHyphen/>
        <w:t>xury this is! Stel</w:t>
        <w:softHyphen/>
        <w:t>la, we sho</w:t>
        <w:softHyphen/>
        <w:t>uld ha</w:t>
        <w:softHyphen/>
        <w:t>ve had ma</w:t>
        <w:softHyphen/>
        <w:t>ids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"I think I men</w:t>
        <w:softHyphen/>
        <w:t>ti</w:t>
        <w:softHyphen/>
        <w:t>oned that on</w:t>
        <w:softHyphen/>
        <w:t>ce," Stel</w:t>
        <w:softHyphen/>
        <w:t>la sa</w:t>
        <w:softHyphen/>
        <w:t>id. Tho</w:t>
        <w:softHyphen/>
        <w:t>ugh still ob</w:t>
        <w:softHyphen/>
        <w:t>vi</w:t>
        <w:softHyphen/>
        <w:t>o</w:t>
        <w:softHyphen/>
        <w:t>usly sha</w:t>
        <w:softHyphen/>
        <w:t>ken and ex</w:t>
        <w:softHyphen/>
        <w:t>ha</w:t>
        <w:softHyphen/>
        <w:t>us</w:t>
        <w:softHyphen/>
        <w:t>ted by shock, Stel</w:t>
        <w:softHyphen/>
        <w:t>la had imp</w:t>
        <w:softHyphen/>
        <w:t>ro</w:t>
        <w:softHyphen/>
        <w:t>ved enor</w:t>
        <w:softHyphen/>
        <w:t>mo</w:t>
        <w:softHyphen/>
        <w:t>usly du</w:t>
        <w:softHyphen/>
        <w:t>ring the eve</w:t>
        <w:softHyphen/>
        <w:t>ning; she did not lo</w:t>
        <w:softHyphen/>
        <w:t>ok li</w:t>
        <w:softHyphen/>
        <w:t>ke a wo</w:t>
        <w:softHyphen/>
        <w:t>man in her for</w:t>
        <w:softHyphen/>
        <w:t>ti</w:t>
        <w:softHyphen/>
        <w:t>es now, and per</w:t>
        <w:softHyphen/>
        <w:t>haps she ne</w:t>
        <w:softHyphen/>
        <w:t>ver wo</w:t>
        <w:softHyphen/>
        <w:t>uld aga</w:t>
        <w:softHyphen/>
        <w:t>in, but her eyes we</w:t>
        <w:softHyphen/>
        <w:t>re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Ricky po</w:t>
        <w:softHyphen/>
        <w:t>ured wi</w:t>
        <w:softHyphen/>
        <w:t>ne for him</w:t>
        <w:softHyphen/>
        <w:t>self and Stel</w:t>
        <w:softHyphen/>
        <w:t>la and cut off a pi</w:t>
        <w:softHyphen/>
        <w:t>ece of ste</w:t>
        <w:softHyphen/>
        <w:t>ak. "The</w:t>
        <w:softHyphen/>
        <w:t>re's no do</w:t>
        <w:softHyphen/>
        <w:t>ubt that the man who pic</w:t>
        <w:softHyphen/>
        <w:t>ked up Stel</w:t>
        <w:softHyphen/>
        <w:t>la was the sa</w:t>
        <w:softHyphen/>
        <w:t>me one who fol</w:t>
        <w:softHyphen/>
        <w:t>lo</w:t>
        <w:softHyphen/>
        <w:t>wed you, Pe</w:t>
        <w:softHyphen/>
        <w:t>ter. He even told Stel</w:t>
        <w:softHyphen/>
        <w:t>la that he was a Jeho</w:t>
        <w:softHyphen/>
        <w:t>vah's Wit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But he was de</w:t>
        <w:softHyphen/>
        <w:t>ad," Stel</w:t>
        <w:softHyphen/>
        <w:t>la sa</w:t>
        <w:softHyphen/>
        <w:t>id, and for a mo</w:t>
        <w:softHyphen/>
        <w:t>ment the shock swept wholly back in</w:t>
        <w:softHyphen/>
        <w:t>to her fa</w:t>
        <w:softHyphen/>
        <w:t>ce. She snatc</w:t>
        <w:softHyphen/>
        <w:t>hed at Ricky's hand and held it. "He was."</w:t>
      </w:r>
    </w:p>
    <w:p>
      <w:pPr>
        <w:pStyle w:val="Normal"/>
        <w:rPr/>
      </w:pPr>
      <w:r>
        <w:rPr/>
        <w:t>    </w:t>
      </w:r>
      <w:r>
        <w:rPr/>
        <w:t>"I know," Ricky sa</w:t>
        <w:softHyphen/>
        <w:t>id, and tur</w:t>
        <w:softHyphen/>
        <w:t>ned to the ot</w:t>
        <w:softHyphen/>
        <w:t>her two aga</w:t>
        <w:softHyphen/>
        <w:t>in. "But af</w:t>
        <w:softHyphen/>
        <w:t>ter she ca</w:t>
        <w:softHyphen/>
        <w:t>me back with help, the body was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Will you ple</w:t>
        <w:softHyphen/>
        <w:t>ase tell me what is go</w:t>
        <w:softHyphen/>
        <w:t>ing on?" Stel</w:t>
        <w:softHyphen/>
        <w:t>la sa</w:t>
        <w:softHyphen/>
        <w:t>id, now al</w:t>
        <w:softHyphen/>
        <w:t>most in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I will," sa</w:t>
        <w:softHyphen/>
        <w:t>id Ricky, "but not now. We're not fi</w:t>
        <w:softHyphen/>
        <w:t>nis</w:t>
        <w:softHyphen/>
        <w:t>hed yet. I'll exp</w:t>
        <w:softHyphen/>
        <w:t>la</w:t>
        <w:softHyphen/>
        <w:t>in everyt</w:t>
        <w:softHyphen/>
        <w:t>hing to you this sum</w:t>
        <w:softHyphen/>
        <w:t>mer. When we get out of Mil</w:t>
        <w:softHyphen/>
        <w:t>burn."</w:t>
      </w:r>
    </w:p>
    <w:p>
      <w:pPr>
        <w:pStyle w:val="Normal"/>
        <w:rPr/>
      </w:pPr>
      <w:r>
        <w:rPr/>
        <w:t>    </w:t>
      </w:r>
      <w:r>
        <w:rPr/>
        <w:t>"Out of Mil</w:t>
        <w:softHyphen/>
        <w:t>burn?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ta</w:t>
        <w:softHyphen/>
        <w:t>ke you to Fran</w:t>
        <w:softHyphen/>
        <w:t>ce. We'll go to An</w:t>
        <w:softHyphen/>
        <w:t>ti</w:t>
        <w:softHyphen/>
        <w:t>bes and St. Tro</w:t>
        <w:softHyphen/>
        <w:t>pez and Ari</w:t>
        <w:softHyphen/>
        <w:t>es and anyw</w:t>
        <w:softHyphen/>
        <w:t>he</w:t>
        <w:softHyphen/>
        <w:t>re el</w:t>
        <w:softHyphen/>
        <w:t>se that lo</w:t>
        <w:softHyphen/>
        <w:t>oks go</w:t>
        <w:softHyphen/>
        <w:t>od. We'll be a pa</w:t>
        <w:softHyphen/>
        <w:t>ir of fun</w:t>
        <w:softHyphen/>
        <w:t>ny-lo</w:t>
        <w:softHyphen/>
        <w:t>oking old to</w:t>
        <w:softHyphen/>
        <w:t>urists to</w:t>
        <w:softHyphen/>
        <w:t>get</w:t>
        <w:softHyphen/>
        <w:t>her. But first you ha</w:t>
        <w:softHyphen/>
        <w:t>ve to help us. Is that all right with you?"</w:t>
      </w:r>
    </w:p>
    <w:p>
      <w:pPr>
        <w:pStyle w:val="Normal"/>
        <w:rPr/>
      </w:pPr>
      <w:r>
        <w:rPr/>
        <w:t>    </w:t>
      </w:r>
      <w:r>
        <w:rPr/>
        <w:t>Stella's prac</w:t>
        <w:softHyphen/>
        <w:t>ti</w:t>
        <w:softHyphen/>
        <w:t>ca</w:t>
        <w:softHyphen/>
        <w:t>lity saw her thro</w:t>
        <w:softHyphen/>
        <w:t>ugh. "It is if you're re</w:t>
        <w:softHyphen/>
        <w:t>al</w:t>
        <w:softHyphen/>
        <w:t>ly pro</w:t>
        <w:softHyphen/>
        <w:t>mi</w:t>
        <w:softHyphen/>
        <w:t>sing, and not just bri</w:t>
        <w:softHyphen/>
        <w:t>bing me."</w:t>
      </w:r>
    </w:p>
    <w:p>
      <w:pPr>
        <w:pStyle w:val="Normal"/>
        <w:rPr/>
      </w:pPr>
      <w:r>
        <w:rPr/>
        <w:t>    </w:t>
      </w:r>
      <w:r>
        <w:rPr/>
        <w:t>"Did you see anyt</w:t>
        <w:softHyphen/>
        <w:t>hing el</w:t>
        <w:softHyphen/>
        <w:t>se aro</w:t>
        <w:softHyphen/>
        <w:t>und the car when you ca</w:t>
        <w:softHyphen/>
        <w:t>me back with Le</w:t>
        <w:softHyphen/>
        <w:t>on Churc</w:t>
        <w:softHyphen/>
        <w:t>hill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 one el</w:t>
        <w:softHyphen/>
        <w:t>se was the</w:t>
        <w:softHyphen/>
        <w:t>re," Stel</w:t>
        <w:softHyphen/>
        <w:t>la rep</w:t>
        <w:softHyphen/>
        <w:t>li</w:t>
        <w:softHyphen/>
        <w:t>ed, cal</w:t>
        <w:softHyphen/>
        <w:t>m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don't me</w:t>
        <w:softHyphen/>
        <w:t>an anot</w:t>
        <w:softHyphen/>
        <w:t>her per</w:t>
        <w:softHyphen/>
        <w:t>son. Any ani</w:t>
        <w:softHyphen/>
        <w:t>mals?"</w:t>
      </w:r>
    </w:p>
    <w:p>
      <w:pPr>
        <w:pStyle w:val="Normal"/>
        <w:rPr/>
      </w:pPr>
      <w:r>
        <w:rPr/>
        <w:t>    </w:t>
      </w:r>
      <w:r>
        <w:rPr/>
        <w:t>"I don't re</w:t>
        <w:softHyphen/>
        <w:t>mem</w:t>
        <w:softHyphen/>
        <w:t>ber. I felt so-sort of un</w:t>
        <w:softHyphen/>
        <w:t>re</w:t>
        <w:softHyphen/>
        <w:t>al. No,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You're su</w:t>
        <w:softHyphen/>
        <w:t>re? Try to re</w:t>
        <w:softHyphen/>
        <w:t>mem</w:t>
        <w:softHyphen/>
        <w:t>ber how it lo</w:t>
        <w:softHyphen/>
        <w:t>oked. The car, the open do</w:t>
        <w:softHyphen/>
        <w:t>or, the snow</w:t>
        <w:softHyphen/>
        <w:t>bank you hit-"</w:t>
      </w:r>
    </w:p>
    <w:p>
      <w:pPr>
        <w:pStyle w:val="Normal"/>
        <w:rPr/>
      </w:pPr>
      <w:r>
        <w:rPr/>
        <w:t>    </w:t>
      </w:r>
      <w:r>
        <w:rPr/>
        <w:t>"Oh," she sa</w:t>
        <w:softHyphen/>
        <w:t>id, and Ricky pa</w:t>
        <w:softHyphen/>
        <w:t>used with the fork half</w:t>
        <w:softHyphen/>
        <w:t>way to his mo</w:t>
        <w:softHyphen/>
        <w:t>uth. "You're right. I saw a dog. Why is that im</w:t>
        <w:softHyphen/>
        <w:t>por</w:t>
        <w:softHyphen/>
        <w:t>tant? It jum</w:t>
        <w:softHyphen/>
        <w:t>ped on top of the snow</w:t>
        <w:softHyphen/>
        <w:t>bank from so</w:t>
        <w:softHyphen/>
        <w:t>me</w:t>
        <w:softHyphen/>
        <w:t>one's yard, and then jum</w:t>
        <w:softHyphen/>
        <w:t>ped down on</w:t>
        <w:softHyphen/>
        <w:t>to the stre</w:t>
        <w:softHyphen/>
        <w:t>et. I no</w:t>
        <w:softHyphen/>
        <w:t>ti</w:t>
        <w:softHyphen/>
        <w:t>ced it be</w:t>
        <w:softHyphen/>
        <w:t>ca</w:t>
        <w:softHyphen/>
        <w:t>use it was so be</w:t>
        <w:softHyphen/>
        <w:t>a</w:t>
        <w:softHyphen/>
        <w:t>uti</w:t>
        <w:softHyphen/>
        <w:t>ful. Whi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That's it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ter Bar</w:t>
        <w:softHyphen/>
        <w:t>nes lo</w:t>
        <w:softHyphen/>
        <w:t>oked back and forth from Don to Ricky, his mo</w:t>
        <w:softHyphen/>
        <w:t>uth open.</w:t>
      </w:r>
    </w:p>
    <w:p>
      <w:pPr>
        <w:pStyle w:val="Normal"/>
        <w:rPr/>
      </w:pPr>
      <w:r>
        <w:rPr/>
        <w:t>    </w:t>
      </w:r>
      <w:r>
        <w:rPr/>
        <w:t>"Wouldn't you li</w:t>
        <w:softHyphen/>
        <w:t>ke so</w:t>
        <w:softHyphen/>
        <w:t>me wi</w:t>
        <w:softHyphen/>
        <w:t>ne, Pe</w:t>
        <w:softHyphen/>
        <w:t>ter? And you, Don?" Rick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Don sho</w:t>
        <w:softHyphen/>
        <w:t>ok his he</w:t>
        <w:softHyphen/>
        <w:t>ad, but Pe</w:t>
        <w:softHyphen/>
        <w:t>ter sa</w:t>
        <w:softHyphen/>
        <w:t>id, "Su</w:t>
        <w:softHyphen/>
        <w:t>re," and Ricky pas</w:t>
        <w:softHyphen/>
        <w:t>sed him his glass.</w:t>
      </w:r>
    </w:p>
    <w:p>
      <w:pPr>
        <w:pStyle w:val="Normal"/>
        <w:rPr/>
      </w:pPr>
      <w:r>
        <w:rPr/>
        <w:t>    </w:t>
      </w:r>
      <w:r>
        <w:rPr/>
        <w:t>"Can you re</w:t>
        <w:softHyphen/>
        <w:t>mem</w:t>
        <w:softHyphen/>
        <w:t>ber anyt</w:t>
        <w:softHyphen/>
        <w:t>hing the man sa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It was all so hor</w:t>
        <w:softHyphen/>
        <w:t>rib</w:t>
        <w:softHyphen/>
        <w:t>le… I tho</w:t>
        <w:softHyphen/>
        <w:t>ught he was crazy. And then I tho</w:t>
        <w:softHyphen/>
        <w:t>ught he knew me be</w:t>
        <w:softHyphen/>
        <w:t>ca</w:t>
        <w:softHyphen/>
        <w:t>use he cal</w:t>
        <w:softHyphen/>
        <w:t>led me by na</w:t>
        <w:softHyphen/>
        <w:t>me, and he sa</w:t>
        <w:softHyphen/>
        <w:t>id I sho</w:t>
        <w:softHyphen/>
        <w:t>uldn't go to Mont</w:t>
        <w:softHyphen/>
        <w:t>go</w:t>
        <w:softHyphen/>
        <w:t>mery Stre</w:t>
        <w:softHyphen/>
        <w:t>et be</w:t>
        <w:softHyphen/>
        <w:t>ca</w:t>
        <w:softHyphen/>
        <w:t>use you we</w:t>
        <w:softHyphen/>
        <w:t>ren't the</w:t>
        <w:softHyphen/>
        <w:t>re any</w:t>
        <w:softHyphen/>
        <w:t>mo</w:t>
        <w:softHyphen/>
        <w:t>re-whe</w:t>
        <w:softHyphen/>
        <w:t>re we</w:t>
        <w:softHyphen/>
        <w:t>re you?"</w:t>
      </w:r>
    </w:p>
    <w:p>
      <w:pPr>
        <w:pStyle w:val="Normal"/>
        <w:rPr/>
      </w:pPr>
      <w:r>
        <w:rPr/>
        <w:t>    </w:t>
      </w:r>
      <w:r>
        <w:rPr/>
        <w:t>"I'll tell you all abo</w:t>
        <w:softHyphen/>
        <w:t>ut it over a Per</w:t>
        <w:softHyphen/>
        <w:t>nod. This spring."</w:t>
      </w:r>
    </w:p>
    <w:p>
      <w:pPr>
        <w:pStyle w:val="Normal"/>
        <w:rPr/>
      </w:pPr>
      <w:r>
        <w:rPr/>
        <w:t>    </w:t>
      </w:r>
      <w:r>
        <w:rPr/>
        <w:t>"Anything el</w:t>
        <w:softHyphen/>
        <w:t>se you re</w:t>
        <w:softHyphen/>
        <w:t>mem</w:t>
        <w:softHyphen/>
        <w:t>ber?" Don as</w:t>
        <w:softHyphen/>
        <w:t>ked. "Did he say whe</w:t>
        <w:softHyphen/>
        <w:t>re he was ta</w:t>
        <w:softHyphen/>
        <w:t>king you?"</w:t>
      </w:r>
    </w:p>
    <w:p>
      <w:pPr>
        <w:pStyle w:val="Normal"/>
        <w:rPr/>
      </w:pPr>
      <w:r>
        <w:rPr/>
        <w:t>    </w:t>
      </w:r>
      <w:r>
        <w:rPr/>
        <w:t>"To a fri</w:t>
        <w:softHyphen/>
        <w:t>end," Stel</w:t>
        <w:softHyphen/>
        <w:t>la sa</w:t>
        <w:softHyphen/>
        <w:t>id, and shud</w:t>
        <w:softHyphen/>
        <w:t>de</w:t>
        <w:softHyphen/>
        <w:t>red. "He sa</w:t>
        <w:softHyphen/>
        <w:t>id I'd see a mystery. And he tal</w:t>
        <w:softHyphen/>
        <w:t>ked abo</w:t>
        <w:softHyphen/>
        <w:t>ut Le</w:t>
        <w:softHyphen/>
        <w:t>wis."</w:t>
      </w:r>
    </w:p>
    <w:p>
      <w:pPr>
        <w:pStyle w:val="Normal"/>
        <w:rPr/>
      </w:pPr>
      <w:r>
        <w:rPr/>
        <w:t>    </w:t>
      </w:r>
      <w:r>
        <w:rPr/>
        <w:t>"Nothing mo</w:t>
        <w:softHyphen/>
        <w:t>re abo</w:t>
        <w:softHyphen/>
        <w:t>ut whe</w:t>
        <w:softHyphen/>
        <w:t>re his fri</w:t>
        <w:softHyphen/>
        <w:t>end was?"</w:t>
      </w:r>
    </w:p>
    <w:p>
      <w:pPr>
        <w:pStyle w:val="Normal"/>
        <w:rPr/>
      </w:pPr>
      <w:r>
        <w:rPr/>
        <w:t>    </w:t>
      </w:r>
      <w:r>
        <w:rPr/>
        <w:t>"No. Wa</w:t>
        <w:softHyphen/>
        <w:t>it. No." She lo</w:t>
        <w:softHyphen/>
        <w:t>oked down at her pla</w:t>
        <w:softHyphen/>
        <w:t>te, and pus</w:t>
        <w:softHyphen/>
        <w:t>hed the tray down to</w:t>
        <w:softHyphen/>
        <w:t>ward the fo</w:t>
        <w:softHyphen/>
        <w:t>ot of the bed. "Po</w:t>
        <w:softHyphen/>
        <w:t>or Le</w:t>
        <w:softHyphen/>
        <w:t>wis. That's eno</w:t>
        <w:softHyphen/>
        <w:t>ugh qu</w:t>
        <w:softHyphen/>
        <w:t>es</w:t>
        <w:softHyphen/>
        <w:t>ti</w:t>
        <w:softHyphen/>
        <w:t>ons.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You'd bet</w:t>
        <w:softHyphen/>
        <w:t>ter le</w:t>
        <w:softHyphen/>
        <w:t>ave us," Rick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eter and Don we</w:t>
        <w:softHyphen/>
        <w:t>re at the do</w:t>
        <w:softHyphen/>
        <w:t>or when Stel</w:t>
        <w:softHyphen/>
        <w:t>la sa</w:t>
        <w:softHyphen/>
        <w:t>id, "I re</w:t>
        <w:softHyphen/>
        <w:t>mem</w:t>
        <w:softHyphen/>
        <w:t>ber. He sa</w:t>
        <w:softHyphen/>
        <w:t>id he was ta</w:t>
        <w:softHyphen/>
        <w:t>king me to the Hol</w:t>
        <w:softHyphen/>
        <w:t>low. I'm su</w:t>
        <w:softHyphen/>
        <w:t>re he sa</w:t>
        <w:softHyphen/>
        <w:t>id that."</w:t>
      </w:r>
    </w:p>
    <w:p>
      <w:pPr>
        <w:pStyle w:val="Normal"/>
        <w:rPr/>
      </w:pPr>
      <w:r>
        <w:rPr/>
        <w:t>    </w:t>
      </w:r>
      <w:r>
        <w:rPr/>
        <w:t>"That's eno</w:t>
        <w:softHyphen/>
        <w:t>ugh for now," Ricky sa</w:t>
        <w:softHyphen/>
        <w:t>id. "See you in the mor</w:t>
        <w:softHyphen/>
        <w:t>ning, gent</w:t>
        <w:softHyphen/>
        <w:t>le</w:t>
        <w:softHyphen/>
        <w:t>men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in the mor</w:t>
        <w:softHyphen/>
        <w:t>ning, Pe</w:t>
        <w:softHyphen/>
        <w:t>ter and Don we</w:t>
        <w:softHyphen/>
        <w:t>re start</w:t>
        <w:softHyphen/>
        <w:t>led to find Ricky Hawt</w:t>
        <w:softHyphen/>
        <w:t>hor</w:t>
        <w:softHyphen/>
        <w:t>ne al</w:t>
        <w:softHyphen/>
        <w:t>re</w:t>
        <w:softHyphen/>
        <w:t>ady in the kitc</w:t>
        <w:softHyphen/>
        <w:t>hen when they ca</w:t>
        <w:softHyphen/>
        <w:t>me down. He was scramb</w:t>
        <w:softHyphen/>
        <w:t>ling eggs, pa</w:t>
        <w:softHyphen/>
        <w:t>using now and then to blow his no</w:t>
        <w:softHyphen/>
        <w:t>se in</w:t>
        <w:softHyphen/>
        <w:t>to Kle</w:t>
        <w:softHyphen/>
        <w:t>enex from a con</w:t>
        <w:softHyphen/>
        <w:t>ve</w:t>
        <w:softHyphen/>
        <w:t>ni</w:t>
        <w:softHyphen/>
        <w:t>ent box. "Go</w:t>
        <w:softHyphen/>
        <w:t>od mor</w:t>
        <w:softHyphen/>
        <w:t>ning. Do you want to help me think abo</w:t>
        <w:softHyphen/>
        <w:t>ut the Hol</w:t>
        <w:softHyphen/>
        <w:t>low?"</w:t>
      </w:r>
    </w:p>
    <w:p>
      <w:pPr>
        <w:pStyle w:val="Normal"/>
        <w:rPr/>
      </w:pPr>
      <w:r>
        <w:rPr/>
        <w:t>    </w:t>
      </w:r>
      <w:r>
        <w:rPr/>
        <w:t>"You ought to be in bed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ike the dic</w:t>
        <w:softHyphen/>
        <w:t>kens I ought to be in bed! Can't you smell how clo</w:t>
        <w:softHyphen/>
        <w:t>se we're get</w:t>
        <w:softHyphen/>
        <w:t>ting?"</w:t>
      </w:r>
    </w:p>
    <w:p>
      <w:pPr>
        <w:pStyle w:val="Normal"/>
        <w:rPr/>
      </w:pPr>
      <w:r>
        <w:rPr/>
        <w:t>    </w:t>
      </w:r>
      <w:r>
        <w:rPr/>
        <w:t>"I can only smell eggs," Don sa</w:t>
        <w:softHyphen/>
        <w:t>id. "Pe</w:t>
        <w:softHyphen/>
        <w:t>ter, get so</w:t>
        <w:softHyphen/>
        <w:t>me pla</w:t>
        <w:softHyphen/>
        <w:t>tes out of the cup</w:t>
        <w:softHyphen/>
        <w:t>bo</w:t>
        <w:softHyphen/>
        <w:t>ard."</w:t>
      </w:r>
    </w:p>
    <w:p>
      <w:pPr>
        <w:pStyle w:val="Normal"/>
        <w:rPr/>
      </w:pPr>
      <w:r>
        <w:rPr/>
        <w:t>    </w:t>
      </w:r>
      <w:r>
        <w:rPr/>
        <w:t>"How many ho</w:t>
        <w:softHyphen/>
        <w:t>uses are the</w:t>
        <w:softHyphen/>
        <w:t>re in the Hol</w:t>
        <w:softHyphen/>
        <w:t>low? Fifty? Sixty? No mo</w:t>
        <w:softHyphen/>
        <w:t>re than that. And she's in one of them."</w:t>
      </w:r>
    </w:p>
    <w:p>
      <w:pPr>
        <w:pStyle w:val="Normal"/>
        <w:rPr/>
      </w:pPr>
      <w:r>
        <w:rPr/>
        <w:t>    </w:t>
      </w:r>
      <w:r>
        <w:rPr/>
        <w:t>"In the</w:t>
        <w:softHyphen/>
        <w:t>re wa</w:t>
        <w:softHyphen/>
        <w:t>iting for us," Don sa</w:t>
        <w:softHyphen/>
        <w:t>id, and Pe</w:t>
        <w:softHyphen/>
        <w:t>ter, put</w:t>
        <w:softHyphen/>
        <w:t>ting pla</w:t>
        <w:softHyphen/>
        <w:t>tes on the Hawt</w:t>
        <w:softHyphen/>
        <w:t>hor</w:t>
        <w:softHyphen/>
        <w:t>ne's kitc</w:t>
        <w:softHyphen/>
        <w:t>hen tab</w:t>
        <w:softHyphen/>
        <w:t>le, pa</w:t>
        <w:softHyphen/>
        <w:t>used and set the fi</w:t>
        <w:softHyphen/>
        <w:t>nal pla</w:t>
        <w:softHyphen/>
        <w:t>te down mo</w:t>
        <w:softHyphen/>
        <w:t>re slowly. "And we must ha</w:t>
        <w:softHyphen/>
        <w:t>ve had two fe</w:t>
        <w:softHyphen/>
        <w:t>et of snow last night. It's still sno</w:t>
        <w:softHyphen/>
        <w:t>wing. You wo</w:t>
        <w:softHyphen/>
        <w:t>uldn't call it a bliz</w:t>
        <w:softHyphen/>
        <w:t>zard any</w:t>
        <w:softHyphen/>
        <w:t>mo</w:t>
        <w:softHyphen/>
        <w:t>re, but we co</w:t>
        <w:softHyphen/>
        <w:t>uld easily ha</w:t>
        <w:softHyphen/>
        <w:t>ve anot</w:t>
        <w:softHyphen/>
        <w:t>her bliz</w:t>
        <w:softHyphen/>
        <w:t>zard by this af</w:t>
        <w:softHyphen/>
        <w:t>ter</w:t>
        <w:softHyphen/>
        <w:t>no</w:t>
        <w:softHyphen/>
        <w:t>on. The</w:t>
        <w:softHyphen/>
        <w:t>re's a snow emer</w:t>
        <w:softHyphen/>
        <w:t>gency over most of the sta</w:t>
        <w:softHyphen/>
        <w:t>te. Do you want to hi</w:t>
        <w:softHyphen/>
        <w:t>ke over to the Hol</w:t>
        <w:softHyphen/>
        <w:t>low and knock on fifty or sixty do</w:t>
        <w:softHyphen/>
        <w:t>ors?"</w:t>
      </w:r>
    </w:p>
    <w:p>
      <w:pPr>
        <w:pStyle w:val="Normal"/>
        <w:rPr/>
      </w:pPr>
      <w:r>
        <w:rPr/>
        <w:t>    </w:t>
      </w:r>
      <w:r>
        <w:rPr/>
        <w:t>"No, I want us to think," Ricky sa</w:t>
        <w:softHyphen/>
        <w:t>id, and car</w:t>
        <w:softHyphen/>
        <w:t>ri</w:t>
        <w:softHyphen/>
        <w:t>ed the pan of eggs to the tab</w:t>
        <w:softHyphen/>
        <w:t>le and spo</w:t>
        <w:softHyphen/>
        <w:t>oned a por</w:t>
        <w:softHyphen/>
        <w:t>ti</w:t>
        <w:softHyphen/>
        <w:t>on on</w:t>
        <w:softHyphen/>
        <w:t>to each pla</w:t>
        <w:softHyphen/>
        <w:t>te. "Let's get so</w:t>
        <w:softHyphen/>
        <w:t>me bre</w:t>
        <w:softHyphen/>
        <w:t>ad in the to</w:t>
        <w:softHyphen/>
        <w:t>as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When everyt</w:t>
        <w:softHyphen/>
        <w:t>hing was re</w:t>
        <w:softHyphen/>
        <w:t>ady, to</w:t>
        <w:softHyphen/>
        <w:t>ast and oran</w:t>
        <w:softHyphen/>
        <w:t>ge ju</w:t>
        <w:softHyphen/>
        <w:t>ice and cof</w:t>
        <w:softHyphen/>
        <w:t>fee, the three of them ate bre</w:t>
        <w:softHyphen/>
        <w:t>ak</w:t>
        <w:softHyphen/>
        <w:t>fast, fol</w:t>
        <w:softHyphen/>
        <w:t>lo</w:t>
        <w:softHyphen/>
        <w:t>wing Ricky's le</w:t>
        <w:softHyphen/>
        <w:t>ad. He se</w:t>
        <w:softHyphen/>
        <w:t>emed vib</w:t>
        <w:softHyphen/>
        <w:t>rant, sit</w:t>
        <w:softHyphen/>
        <w:t>ting at the tab</w:t>
        <w:softHyphen/>
        <w:t>le in his blue dres</w:t>
        <w:softHyphen/>
        <w:t>sing gown; al</w:t>
        <w:softHyphen/>
        <w:t>most ela</w:t>
        <w:softHyphen/>
        <w:t>ted. And he had ob</w:t>
        <w:softHyphen/>
        <w:t>vi</w:t>
        <w:softHyphen/>
        <w:t>o</w:t>
        <w:softHyphen/>
        <w:t>usly be</w:t>
        <w:softHyphen/>
        <w:t>en thin</w:t>
        <w:softHyphen/>
        <w:t>king a gre</w:t>
        <w:softHyphen/>
        <w:t>at de</w:t>
        <w:softHyphen/>
        <w:t>al abo</w:t>
        <w:softHyphen/>
        <w:t>ut the Hol</w:t>
        <w:softHyphen/>
        <w:t>low and An</w:t>
        <w:softHyphen/>
        <w:t>na Mostyn.</w:t>
      </w:r>
    </w:p>
    <w:p>
      <w:pPr>
        <w:pStyle w:val="Normal"/>
        <w:rPr/>
      </w:pPr>
      <w:r>
        <w:rPr/>
        <w:t>    </w:t>
      </w:r>
      <w:r>
        <w:rPr/>
        <w:t>"It's the one part of town we don't know well," Ricky sa</w:t>
        <w:softHyphen/>
        <w:t>id. "And that's why she's the</w:t>
        <w:softHyphen/>
        <w:t>re. She do</w:t>
        <w:softHyphen/>
        <w:t>esn't want us to find her yet. Pre</w:t>
        <w:softHyphen/>
        <w:t>su</w:t>
        <w:softHyphen/>
        <w:t>mably she knows that her cre</w:t>
        <w:softHyphen/>
        <w:t>atu</w:t>
        <w:softHyphen/>
        <w:t>res are de</w:t>
        <w:softHyphen/>
        <w:t>ad. For the mo</w:t>
        <w:softHyphen/>
        <w:t>ment, her plans ha</w:t>
        <w:softHyphen/>
        <w:t>ve be</w:t>
        <w:softHyphen/>
        <w:t>en de</w:t>
        <w:softHyphen/>
        <w:t>la</w:t>
        <w:softHyphen/>
        <w:t>yed. She'll want re</w:t>
        <w:softHyphen/>
        <w:t>in</w:t>
        <w:softHyphen/>
        <w:t>for</w:t>
        <w:softHyphen/>
        <w:t>ce</w:t>
        <w:softHyphen/>
        <w:t>ments, eit</w:t>
        <w:softHyphen/>
        <w:t>her mo</w:t>
        <w:softHyphen/>
        <w:t>re li</w:t>
        <w:softHyphen/>
        <w:t>ke the Ba</w:t>
        <w:softHyphen/>
        <w:t>tes or mo</w:t>
        <w:softHyphen/>
        <w:t>re li</w:t>
        <w:softHyphen/>
        <w:t>ke her</w:t>
        <w:softHyphen/>
        <w:t>self. Stel</w:t>
        <w:softHyphen/>
        <w:t>la got rid of the only ot</w:t>
        <w:softHyphen/>
        <w:t>her one aro</w:t>
        <w:softHyphen/>
        <w:t>und with a hat</w:t>
        <w:softHyphen/>
        <w:t>pin."</w:t>
      </w:r>
    </w:p>
    <w:p>
      <w:pPr>
        <w:pStyle w:val="Normal"/>
        <w:rPr/>
      </w:pPr>
      <w:r>
        <w:rPr/>
        <w:t>    </w:t>
      </w:r>
      <w:r>
        <w:rPr/>
        <w:t>"How do you know he was the only ot</w:t>
        <w:softHyphen/>
        <w:t>her one?" Pe</w:t>
        <w:softHyphen/>
        <w:t>t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ecause I think we wo</w:t>
        <w:softHyphen/>
        <w:t>uld ha</w:t>
        <w:softHyphen/>
        <w:t>ve en</w:t>
        <w:softHyphen/>
        <w:t>co</w:t>
        <w:softHyphen/>
        <w:t>un</w:t>
        <w:softHyphen/>
        <w:t>te</w:t>
        <w:softHyphen/>
        <w:t>red any ot</w:t>
        <w:softHyphen/>
        <w:t>hers, if they we</w:t>
        <w:softHyphen/>
        <w:t>r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y ate in si</w:t>
        <w:softHyphen/>
        <w:t>len</w:t>
        <w:softHyphen/>
        <w:t>ce fo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So I think she's just ho</w:t>
        <w:softHyphen/>
        <w:t>led up-in a va</w:t>
        <w:softHyphen/>
        <w:t>cant bu</w:t>
        <w:softHyphen/>
        <w:t>il</w:t>
        <w:softHyphen/>
        <w:t>ding, most li</w:t>
        <w:softHyphen/>
        <w:t>kely-until mo</w:t>
        <w:softHyphen/>
        <w:t>re of them ar</w:t>
        <w:softHyphen/>
        <w:t>ri</w:t>
        <w:softHyphen/>
        <w:t>ve. She won't be ex</w:t>
        <w:softHyphen/>
        <w:t>pec</w:t>
        <w:softHyphen/>
        <w:t>ting us. She'll think we won't be ab</w:t>
        <w:softHyphen/>
        <w:t>le to mo</w:t>
        <w:softHyphen/>
        <w:t>ve, in this snow."</w:t>
      </w:r>
    </w:p>
    <w:p>
      <w:pPr>
        <w:pStyle w:val="Normal"/>
        <w:rPr/>
      </w:pPr>
      <w:r>
        <w:rPr/>
        <w:t>    </w:t>
      </w:r>
      <w:r>
        <w:rPr/>
        <w:t>"And she'll be ven</w:t>
        <w:softHyphen/>
        <w:t>ge</w:t>
        <w:softHyphen/>
        <w:t>ful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e might al</w:t>
        <w:softHyphen/>
        <w:t>so be af</w:t>
        <w:softHyphen/>
        <w:t>r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Peter snap</w:t>
        <w:softHyphen/>
        <w:t>ped his he</w:t>
        <w:softHyphen/>
        <w:t>ad up. "Why do you say that?"</w:t>
      </w:r>
    </w:p>
    <w:p>
      <w:pPr>
        <w:pStyle w:val="Normal"/>
        <w:rPr/>
      </w:pPr>
      <w:r>
        <w:rPr/>
        <w:t>    </w:t>
      </w:r>
      <w:r>
        <w:rPr/>
        <w:t>"Because I hel</w:t>
        <w:softHyphen/>
        <w:t>ped kill her on</w:t>
        <w:softHyphen/>
        <w:t>ce be</w:t>
        <w:softHyphen/>
        <w:t>fo</w:t>
        <w:softHyphen/>
        <w:t>re. And I'll tell you so</w:t>
        <w:softHyphen/>
        <w:t>met</w:t>
        <w:softHyphen/>
        <w:t>hing el</w:t>
        <w:softHyphen/>
        <w:t>se. If we don't find her so</w:t>
        <w:softHyphen/>
        <w:t>on, everyt</w:t>
        <w:softHyphen/>
        <w:t>hing we ha</w:t>
        <w:softHyphen/>
        <w:t>ve do</w:t>
        <w:softHyphen/>
        <w:t>ne will be was</w:t>
        <w:softHyphen/>
        <w:t>ted. Stel</w:t>
        <w:softHyphen/>
        <w:t>la and the three of us bo</w:t>
        <w:softHyphen/>
        <w:t>ught ti</w:t>
        <w:softHyphen/>
        <w:t>me for the who</w:t>
        <w:softHyphen/>
        <w:t>le town, but as so</w:t>
        <w:softHyphen/>
        <w:t>on as out</w:t>
        <w:softHyphen/>
        <w:t>si</w:t>
        <w:softHyphen/>
        <w:t>de traf</w:t>
        <w:softHyphen/>
        <w:t>fic gets in…" Ricky bit in</w:t>
        <w:softHyphen/>
        <w:t>to a pi</w:t>
        <w:softHyphen/>
        <w:t>ece of to</w:t>
        <w:softHyphen/>
        <w:t>ast. "Things will be even wor</w:t>
        <w:softHyphen/>
        <w:t>se than be</w:t>
        <w:softHyphen/>
        <w:t>fo</w:t>
        <w:softHyphen/>
        <w:t>re. She won't just be ven</w:t>
        <w:softHyphen/>
        <w:t>ge</w:t>
        <w:softHyphen/>
        <w:t>ful, she'll be ra</w:t>
        <w:softHyphen/>
        <w:t>bid. Twi</w:t>
        <w:softHyphen/>
        <w:t>ce we've bloc</w:t>
        <w:softHyphen/>
        <w:t>ked her. So we'd bet</w:t>
        <w:softHyphen/>
        <w:t>ter lay out everyt</w:t>
        <w:softHyphen/>
        <w:t>hing we can co</w:t>
        <w:softHyphen/>
        <w:t>me up with abo</w:t>
        <w:softHyphen/>
        <w:t>ut the Hol</w:t>
        <w:softHyphen/>
        <w:t>low. And we'd bet</w:t>
        <w:softHyphen/>
        <w:t>ter do it now."</w:t>
      </w:r>
    </w:p>
    <w:p>
      <w:pPr>
        <w:pStyle w:val="Normal"/>
        <w:rPr/>
      </w:pPr>
      <w:r>
        <w:rPr/>
        <w:t>    </w:t>
      </w:r>
      <w:r>
        <w:rPr/>
        <w:t>"Wasn't it ori</w:t>
        <w:softHyphen/>
        <w:t>gi</w:t>
        <w:softHyphen/>
        <w:t>nal</w:t>
        <w:softHyphen/>
        <w:t>ly the pla</w:t>
        <w:softHyphen/>
        <w:t>ce whe</w:t>
        <w:softHyphen/>
        <w:t>re the ser</w:t>
        <w:softHyphen/>
        <w:t>vants li</w:t>
        <w:softHyphen/>
        <w:t>ved?" Pe</w:t>
        <w:softHyphen/>
        <w:t>ter as</w:t>
        <w:softHyphen/>
        <w:t>ked. "Back when every</w:t>
        <w:softHyphen/>
        <w:t>body had ser</w:t>
        <w:softHyphen/>
        <w:t>vants?"</w:t>
      </w:r>
    </w:p>
    <w:p>
      <w:pPr>
        <w:pStyle w:val="Normal"/>
        <w:rPr/>
      </w:pPr>
      <w:r>
        <w:rPr/>
        <w:t>    </w:t>
      </w:r>
      <w:r>
        <w:rPr/>
        <w:t>"Yes," Ricky sa</w:t>
        <w:softHyphen/>
        <w:t>id, "but the</w:t>
        <w:softHyphen/>
        <w:t>re has to be mo</w:t>
        <w:softHyphen/>
        <w:t>re. I'm thin</w:t>
        <w:softHyphen/>
        <w:t>king of what she sa</w:t>
        <w:softHyphen/>
        <w:t>id on Don's ta</w:t>
        <w:softHyphen/>
        <w:t>pe. 'In the pla</w:t>
        <w:softHyphen/>
        <w:t>ces of yo</w:t>
        <w:softHyphen/>
        <w:t>ur dre</w:t>
        <w:softHyphen/>
        <w:t>ams.' We fo</w:t>
        <w:softHyphen/>
        <w:t>und one of tho</w:t>
        <w:softHyphen/>
        <w:t>se pla</w:t>
        <w:softHyphen/>
        <w:t>ces, but I'm thin</w:t>
        <w:softHyphen/>
        <w:t>king that the</w:t>
        <w:softHyphen/>
        <w:t>re must be anot</w:t>
        <w:softHyphen/>
        <w:t>her one, so</w:t>
        <w:softHyphen/>
        <w:t>mep</w:t>
        <w:softHyphen/>
        <w:t>la</w:t>
        <w:softHyphen/>
        <w:t>ce whe</w:t>
        <w:softHyphen/>
        <w:t>re we co</w:t>
        <w:softHyphen/>
        <w:t>uld ha</w:t>
        <w:softHyphen/>
        <w:t>ve be</w:t>
        <w:softHyphen/>
        <w:t>en lu</w:t>
        <w:softHyphen/>
        <w:t>red if we hadn't fo</w:t>
        <w:softHyphen/>
        <w:t>und Gre</w:t>
        <w:softHyphen/>
        <w:t>gory and Fenny at the Ri</w:t>
        <w:softHyphen/>
        <w:t>al</w:t>
        <w:softHyphen/>
        <w:t>to. But I just can't think…"</w:t>
      </w:r>
    </w:p>
    <w:p>
      <w:pPr>
        <w:pStyle w:val="Normal"/>
        <w:rPr/>
      </w:pPr>
      <w:r>
        <w:rPr/>
        <w:t>    </w:t>
      </w:r>
      <w:r>
        <w:rPr/>
        <w:t>"Do you know any</w:t>
        <w:softHyphen/>
        <w:t>body who li</w:t>
        <w:softHyphen/>
        <w:t>ves the</w:t>
        <w:softHyphen/>
        <w:t>re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 do. I've li</w:t>
        <w:softHyphen/>
        <w:t>ved he</w:t>
        <w:softHyphen/>
        <w:t>re all my li</w:t>
        <w:softHyphen/>
        <w:t>fe. But I can't for the li</w:t>
        <w:softHyphen/>
        <w:t>fe of me see the con</w:t>
        <w:softHyphen/>
        <w:t>nec</w:t>
        <w:softHyphen/>
        <w:t>ti</w:t>
        <w:softHyphen/>
        <w:t>on…"</w:t>
      </w:r>
    </w:p>
    <w:p>
      <w:pPr>
        <w:pStyle w:val="Normal"/>
        <w:rPr/>
      </w:pPr>
      <w:r>
        <w:rPr/>
        <w:t>    </w:t>
      </w:r>
      <w:r>
        <w:rPr/>
        <w:t>"What did the Hol</w:t>
        <w:softHyphen/>
        <w:t>low used to be li</w:t>
        <w:softHyphen/>
        <w:t>ke?" Pe</w:t>
        <w:softHyphen/>
        <w:t>ter as</w:t>
        <w:softHyphen/>
        <w:t>ked. "In the old days."</w:t>
      </w:r>
    </w:p>
    <w:p>
      <w:pPr>
        <w:pStyle w:val="Normal"/>
        <w:rPr/>
      </w:pPr>
      <w:r>
        <w:rPr/>
        <w:t>    </w:t>
      </w:r>
      <w:r>
        <w:rPr/>
        <w:t>"In the old days? Back when I was a boy, you me</w:t>
        <w:softHyphen/>
        <w:t>an?</w:t>
      </w:r>
    </w:p>
    <w:p>
      <w:pPr>
        <w:pStyle w:val="Normal"/>
        <w:rPr/>
      </w:pPr>
      <w:r>
        <w:rPr/>
        <w:t>    </w:t>
      </w:r>
      <w:r>
        <w:rPr/>
        <w:t>Oh, much dif</w:t>
        <w:softHyphen/>
        <w:t>fe</w:t>
        <w:softHyphen/>
        <w:t>rent-much ni</w:t>
        <w:softHyphen/>
        <w:t>cer. It was a lot cle</w:t>
        <w:softHyphen/>
        <w:t>aner than it is now. A bit raf</w:t>
        <w:softHyphen/>
        <w:t>fish. We used to think of it as the Bo</w:t>
        <w:softHyphen/>
        <w:t>he</w:t>
        <w:softHyphen/>
        <w:t>mi</w:t>
        <w:softHyphen/>
        <w:t>an sec</w:t>
        <w:softHyphen/>
        <w:t>ti</w:t>
        <w:softHyphen/>
        <w:t>on of town. The</w:t>
        <w:softHyphen/>
        <w:t>re was a pa</w:t>
        <w:softHyphen/>
        <w:t>in</w:t>
        <w:softHyphen/>
        <w:t>ter who li</w:t>
        <w:softHyphen/>
        <w:t>ved in Mil</w:t>
        <w:softHyphen/>
        <w:t>burn then-did ma</w:t>
        <w:softHyphen/>
        <w:t>ga</w:t>
        <w:softHyphen/>
        <w:t>zi</w:t>
        <w:softHyphen/>
        <w:t>ne co</w:t>
        <w:softHyphen/>
        <w:t>vers. He li</w:t>
        <w:softHyphen/>
        <w:t>ved the</w:t>
        <w:softHyphen/>
        <w:t>re, and he had a splen</w:t>
        <w:softHyphen/>
        <w:t>did whi</w:t>
        <w:softHyphen/>
        <w:t>te be</w:t>
        <w:softHyphen/>
        <w:t>ard and wo</w:t>
        <w:softHyphen/>
        <w:t>re a ca</w:t>
        <w:softHyphen/>
        <w:t>pe-he lo</w:t>
        <w:softHyphen/>
        <w:t>oked just the way we tho</w:t>
        <w:softHyphen/>
        <w:t>ught pa</w:t>
        <w:softHyphen/>
        <w:t>in</w:t>
        <w:softHyphen/>
        <w:t>ters sho</w:t>
        <w:softHyphen/>
        <w:t>uld lo</w:t>
        <w:softHyphen/>
        <w:t>ok. Oh, we used to spend a lot of ti</w:t>
        <w:softHyphen/>
        <w:t>me down the</w:t>
        <w:softHyphen/>
        <w:t>re. Used to be a bar with a jazz band. Le</w:t>
        <w:softHyphen/>
        <w:t>wis li</w:t>
        <w:softHyphen/>
        <w:t>ked to go the</w:t>
        <w:softHyphen/>
        <w:t>re-had a lit</w:t>
        <w:softHyphen/>
        <w:t>tle dan</w:t>
        <w:softHyphen/>
        <w:t>ce</w:t>
        <w:softHyphen/>
        <w:t>hall. Li</w:t>
        <w:softHyphen/>
        <w:t>ke Humph</w:t>
        <w:softHyphen/>
        <w:t>rey's pla</w:t>
        <w:softHyphen/>
        <w:t>ce, but smal</w:t>
        <w:softHyphen/>
        <w:t>ler and ni</w:t>
        <w:softHyphen/>
        <w:t>cer."</w:t>
      </w:r>
    </w:p>
    <w:p>
      <w:pPr>
        <w:pStyle w:val="Normal"/>
        <w:rPr/>
      </w:pPr>
      <w:r>
        <w:rPr/>
        <w:t>    </w:t>
      </w:r>
      <w:r>
        <w:rPr/>
        <w:t>"A band?" Pe</w:t>
        <w:softHyphen/>
        <w:t>ter as</w:t>
        <w:softHyphen/>
        <w:t>ked, and Don too lif</w:t>
        <w:softHyphen/>
        <w:t>ted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Oh, yes," Ricky sa</w:t>
        <w:softHyphen/>
        <w:t>id, not no</w:t>
        <w:softHyphen/>
        <w:t>ti</w:t>
        <w:softHyphen/>
        <w:t>cing the</w:t>
        <w:softHyphen/>
        <w:t>ir ex</w:t>
        <w:softHyphen/>
        <w:t>ci</w:t>
        <w:softHyphen/>
        <w:t>te</w:t>
        <w:softHyphen/>
        <w:t>ment. "Only a lit</w:t>
        <w:softHyphen/>
        <w:t>tle six-eight pi</w:t>
        <w:softHyphen/>
        <w:t>ece band, pretty go</w:t>
        <w:softHyphen/>
        <w:t>od for anyt</w:t>
        <w:softHyphen/>
        <w:t>hing you'd he</w:t>
        <w:softHyphen/>
        <w:t>ar out he</w:t>
        <w:softHyphen/>
        <w:t>re in the sticks…" He pic</w:t>
        <w:softHyphen/>
        <w:t>ked up the pla</w:t>
        <w:softHyphen/>
        <w:t>tes and to</w:t>
        <w:softHyphen/>
        <w:t>ok them to the sink; ran hot wa</w:t>
        <w:softHyphen/>
        <w:t>ter over them. "Oh, Mil</w:t>
        <w:softHyphen/>
        <w:t>burn was lo</w:t>
        <w:softHyphen/>
        <w:t>vely in tho</w:t>
        <w:softHyphen/>
        <w:t>se days. We all used to walk for mi</w:t>
        <w:softHyphen/>
        <w:t>les-down to the Hol</w:t>
        <w:softHyphen/>
        <w:t>low and back, he</w:t>
        <w:softHyphen/>
        <w:t>ar so</w:t>
        <w:softHyphen/>
        <w:t>me mu</w:t>
        <w:softHyphen/>
        <w:t>sic, ha</w:t>
        <w:softHyphen/>
        <w:t>ve a be</w:t>
        <w:softHyphen/>
        <w:t>er or two, ta</w:t>
        <w:softHyphen/>
        <w:t>ke a hi</w:t>
        <w:softHyphen/>
        <w:t>ke out in</w:t>
        <w:softHyphen/>
        <w:t>to the co</w:t>
        <w:softHyphen/>
        <w:t>untry…" His arms de</w:t>
        <w:softHyphen/>
        <w:t>ep in so</w:t>
        <w:softHyphen/>
        <w:t>apy wa</w:t>
        <w:softHyphen/>
        <w:t>ter, Ricky ab</w:t>
        <w:softHyphen/>
        <w:t>ruptly ce</w:t>
        <w:softHyphen/>
        <w:t>ased all mo</w:t>
        <w:softHyphen/>
        <w:t>ve</w:t>
        <w:softHyphen/>
        <w:t>ment. "Go</w:t>
        <w:softHyphen/>
        <w:t>od Lord. I know. I know." Still hol</w:t>
        <w:softHyphen/>
        <w:t>ding a so</w:t>
        <w:softHyphen/>
        <w:t>apy pla</w:t>
        <w:softHyphen/>
        <w:t>te, he tur</w:t>
        <w:softHyphen/>
        <w:t>ned to</w:t>
        <w:softHyphen/>
        <w:t>ward them. "It was Ed</w:t>
        <w:softHyphen/>
        <w:t>ward. It was Ed</w:t>
        <w:softHyphen/>
        <w:t>ward, you see. We used to go down to see Ed</w:t>
        <w:softHyphen/>
        <w:t>ward in the Hol</w:t>
        <w:softHyphen/>
        <w:t>low. That was whe</w:t>
        <w:softHyphen/>
        <w:t>re he mo</w:t>
        <w:softHyphen/>
        <w:t>ved when he wan</w:t>
        <w:softHyphen/>
        <w:t>ted his own apart</w:t>
        <w:softHyphen/>
        <w:t>ment. I was in YPSL, my fat</w:t>
        <w:softHyphen/>
        <w:t>her ha</w:t>
        <w:softHyphen/>
        <w:t>ted that-" Ricky drop</w:t>
        <w:softHyphen/>
        <w:t>ped the pla</w:t>
        <w:softHyphen/>
        <w:t>te, and step</w:t>
        <w:softHyphen/>
        <w:t>ped un</w:t>
        <w:softHyphen/>
        <w:t>se</w:t>
        <w:softHyphen/>
        <w:t>e</w:t>
        <w:softHyphen/>
        <w:t>ing over the shat</w:t>
        <w:softHyphen/>
        <w:t>te</w:t>
        <w:softHyphen/>
        <w:t>red pi</w:t>
        <w:softHyphen/>
        <w:t>eces-"and the ow</w:t>
        <w:softHyphen/>
        <w:t>ner was one of our first black cli</w:t>
        <w:softHyphen/>
        <w:t>ents. The bu</w:t>
        <w:softHyphen/>
        <w:t>il</w:t>
        <w:softHyphen/>
        <w:t>ding's still the</w:t>
        <w:softHyphen/>
        <w:t>re! The town co</w:t>
        <w:softHyphen/>
        <w:t>un</w:t>
        <w:softHyphen/>
        <w:t>cil con</w:t>
        <w:softHyphen/>
        <w:t>dem</w:t>
        <w:softHyphen/>
        <w:t>ned it last spring, and it's sup</w:t>
        <w:softHyphen/>
        <w:t>po</w:t>
        <w:softHyphen/>
        <w:t>sed to be de</w:t>
        <w:softHyphen/>
        <w:t>mo</w:t>
        <w:softHyphen/>
        <w:t>lis</w:t>
        <w:softHyphen/>
        <w:t>hed next ye</w:t>
        <w:softHyphen/>
        <w:t>ar. We got Ed</w:t>
        <w:softHyphen/>
        <w:t>ward that apart</w:t>
        <w:softHyphen/>
        <w:t>ment-Se</w:t>
        <w:softHyphen/>
        <w:t>ars and I." He wi</w:t>
        <w:softHyphen/>
        <w:t>ped his hands on his dres</w:t>
        <w:softHyphen/>
        <w:t>sing gown. "That's it. I know that's it. Ed</w:t>
        <w:softHyphen/>
        <w:t>ward's apart</w:t>
        <w:softHyphen/>
        <w:t>ment. The pla</w:t>
        <w:softHyphen/>
        <w:t>ce of yo</w:t>
        <w:softHyphen/>
        <w:t>ur dre</w:t>
        <w:softHyphen/>
        <w:t>ams."</w:t>
      </w:r>
    </w:p>
    <w:p>
      <w:pPr>
        <w:pStyle w:val="Normal"/>
        <w:rPr/>
      </w:pPr>
      <w:r>
        <w:rPr/>
        <w:t>    </w:t>
      </w:r>
      <w:r>
        <w:rPr/>
        <w:t>"Because Ed</w:t>
        <w:softHyphen/>
        <w:t>ward's apart</w:t>
        <w:softHyphen/>
        <w:t>ment…" Don be</w:t>
        <w:softHyphen/>
        <w:t>gan, kno</w:t>
        <w:softHyphen/>
        <w:t>wing that the old man was right.</w:t>
      </w:r>
    </w:p>
    <w:p>
      <w:pPr>
        <w:pStyle w:val="Normal"/>
        <w:rPr/>
      </w:pPr>
      <w:r>
        <w:rPr/>
        <w:t>    </w:t>
      </w:r>
      <w:r>
        <w:rPr/>
        <w:t>"Was whe</w:t>
        <w:softHyphen/>
        <w:t>re Eva Gal</w:t>
        <w:softHyphen/>
        <w:t>li di</w:t>
        <w:softHyphen/>
        <w:t>ed and our dre</w:t>
        <w:softHyphen/>
        <w:t>ams be</w:t>
        <w:softHyphen/>
        <w:t>gan," Ricky sa</w:t>
        <w:softHyphen/>
        <w:t>id. "By God, we've got her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6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dres</w:t>
        <w:softHyphen/>
        <w:t>sed in all the warm clot</w:t>
        <w:softHyphen/>
        <w:t>hing Ricky had, put</w:t>
        <w:softHyphen/>
        <w:t>ting on se</w:t>
        <w:softHyphen/>
        <w:t>ve</w:t>
        <w:softHyphen/>
        <w:t>ral la</w:t>
        <w:softHyphen/>
        <w:t>yers of un</w:t>
        <w:softHyphen/>
        <w:t>derc</w:t>
        <w:softHyphen/>
        <w:t>lot</w:t>
        <w:softHyphen/>
        <w:t>hes and two shirts- Ricky's shirts co</w:t>
        <w:softHyphen/>
        <w:t>uldn't be but</w:t>
        <w:softHyphen/>
        <w:t>to</w:t>
        <w:softHyphen/>
        <w:t>ned over the ot</w:t>
        <w:softHyphen/>
        <w:t>her two, but they me</w:t>
        <w:softHyphen/>
        <w:t>ant two mo</w:t>
        <w:softHyphen/>
        <w:t>re la</w:t>
        <w:softHyphen/>
        <w:t>yers of trap</w:t>
        <w:softHyphen/>
        <w:t>ped air-and then swe</w:t>
        <w:softHyphen/>
        <w:t>aters. Two pa</w:t>
        <w:softHyphen/>
        <w:t>irs of socks; even Don ma</w:t>
        <w:softHyphen/>
        <w:t>na</w:t>
        <w:softHyphen/>
        <w:t>ged to sli</w:t>
        <w:softHyphen/>
        <w:t>de his fe</w:t>
        <w:softHyphen/>
        <w:t>et in</w:t>
        <w:softHyphen/>
        <w:t>to an old pa</w:t>
        <w:softHyphen/>
        <w:t>ir of Ricky's la</w:t>
        <w:softHyphen/>
        <w:t>ce-up bo</w:t>
        <w:softHyphen/>
        <w:t>ots. For on</w:t>
        <w:softHyphen/>
        <w:t>ce, Ricky had a re</w:t>
        <w:softHyphen/>
        <w:t>ason to be gra</w:t>
        <w:softHyphen/>
        <w:t>te</w:t>
        <w:softHyphen/>
        <w:t>ful for his at</w:t>
        <w:softHyphen/>
        <w:t>tach</w:t>
        <w:softHyphen/>
        <w:t>ment to his clot</w:t>
        <w:softHyphen/>
        <w:t>hes. "We ha</w:t>
        <w:softHyphen/>
        <w:t>ve to li</w:t>
        <w:softHyphen/>
        <w:t>ve long eno</w:t>
        <w:softHyphen/>
        <w:t>ugh to get the</w:t>
        <w:softHyphen/>
        <w:t>re," he sa</w:t>
        <w:softHyphen/>
        <w:t>id, sor</w:t>
        <w:softHyphen/>
        <w:t>ting thro</w:t>
        <w:softHyphen/>
        <w:t>ugh a box of old wo</w:t>
        <w:softHyphen/>
        <w:t>ol scar</w:t>
        <w:softHyphen/>
        <w:t>ves. "We'll wrap so</w:t>
        <w:softHyphen/>
        <w:t>me of the</w:t>
        <w:softHyphen/>
        <w:t>se aro</w:t>
        <w:softHyphen/>
        <w:t>und our fa</w:t>
        <w:softHyphen/>
        <w:t>ces. It must be abo</w:t>
        <w:softHyphen/>
        <w:t>ut three-fo</w:t>
        <w:softHyphen/>
        <w:t>urths of a mi</w:t>
        <w:softHyphen/>
        <w:t>le from he</w:t>
        <w:softHyphen/>
        <w:t>re to the Hol</w:t>
        <w:softHyphen/>
        <w:t>low. Go</w:t>
        <w:softHyphen/>
        <w:t>od thing this is a small town. When we we</w:t>
        <w:softHyphen/>
        <w:t>re all in our twen</w:t>
        <w:softHyphen/>
        <w:t>ti</w:t>
        <w:softHyphen/>
        <w:t>es, we used to walk from this part of town down to Ed</w:t>
        <w:softHyphen/>
        <w:t>ward's apart</w:t>
        <w:softHyphen/>
        <w:t>ment and back two or three ti</w:t>
        <w:softHyphen/>
        <w:t>mes in one day."</w:t>
      </w:r>
    </w:p>
    <w:p>
      <w:pPr>
        <w:pStyle w:val="Normal"/>
        <w:rPr/>
      </w:pPr>
      <w:r>
        <w:rPr/>
        <w:t>    </w:t>
      </w:r>
      <w:r>
        <w:rPr/>
        <w:t>"So you're su</w:t>
        <w:softHyphen/>
        <w:t>re you can find the pla</w:t>
        <w:softHyphen/>
        <w:t>ce?" Pe</w:t>
        <w:softHyphen/>
        <w:t>t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aso</w:t>
        <w:softHyphen/>
        <w:t>nably su</w:t>
        <w:softHyphen/>
        <w:t>re," Ricky sa</w:t>
        <w:softHyphen/>
        <w:t>id. "Now, let's ha</w:t>
        <w:softHyphen/>
        <w:t>ve a lo</w:t>
        <w:softHyphen/>
        <w:t>ok at our</w:t>
        <w:softHyphen/>
        <w:t>sel</w:t>
        <w:softHyphen/>
        <w:t>ves." They lo</w:t>
        <w:softHyphen/>
        <w:t>oked li</w:t>
        <w:softHyphen/>
        <w:t>ke three snow</w:t>
        <w:softHyphen/>
        <w:t>men, pad</w:t>
        <w:softHyphen/>
        <w:t>ded out with so many la</w:t>
        <w:softHyphen/>
        <w:t>yers of clot</w:t>
        <w:softHyphen/>
        <w:t>hing. "Ah, hats. Well, I ha</w:t>
        <w:softHyphen/>
        <w:t>ve a lot of hats." He fit</w:t>
        <w:softHyphen/>
        <w:t>ted a high fur hat over Pe</w:t>
        <w:softHyphen/>
        <w:t>ter's he</w:t>
        <w:softHyphen/>
        <w:t>ad, put a red hun</w:t>
        <w:softHyphen/>
        <w:t>ting cap that must ha</w:t>
        <w:softHyphen/>
        <w:t>ve be</w:t>
        <w:softHyphen/>
        <w:t>en half a cen</w:t>
        <w:softHyphen/>
        <w:t>tury old on his own he</w:t>
        <w:softHyphen/>
        <w:t>ad, and told Don, "This one was al</w:t>
        <w:softHyphen/>
        <w:t>ways a lit</w:t>
        <w:softHyphen/>
        <w:t>tle big on me." It was a soft gre</w:t>
        <w:softHyphen/>
        <w:t>en twe</w:t>
        <w:softHyphen/>
        <w:t>ed, and it fit</w:t>
        <w:softHyphen/>
        <w:t>ted Don per</w:t>
        <w:softHyphen/>
        <w:t>fectly. "Got it to go fis</w:t>
        <w:softHyphen/>
        <w:t>hing with John Jaf</w:t>
        <w:softHyphen/>
        <w:t>frey. Wo</w:t>
        <w:softHyphen/>
        <w:t>re it on</w:t>
        <w:softHyphen/>
        <w:t>ce. Ha</w:t>
        <w:softHyphen/>
        <w:t>ted fis</w:t>
        <w:softHyphen/>
        <w:t>hing." He sne</w:t>
        <w:softHyphen/>
        <w:t>ezed and wi</w:t>
        <w:softHyphen/>
        <w:t>ped his no</w:t>
        <w:softHyphen/>
        <w:t>se with a pe</w:t>
        <w:softHyphen/>
        <w:t>ach tis</w:t>
        <w:softHyphen/>
        <w:t>sue from his co</w:t>
        <w:softHyphen/>
        <w:t>at poc</w:t>
        <w:softHyphen/>
        <w:t>ket. "In tho</w:t>
        <w:softHyphen/>
        <w:t>se days, I al</w:t>
        <w:softHyphen/>
        <w:t>ways pre</w:t>
        <w:softHyphen/>
        <w:t>fer</w:t>
        <w:softHyphen/>
        <w:t>red hun</w:t>
        <w:softHyphen/>
        <w:t>ting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first Ricky's clot</w:t>
        <w:softHyphen/>
        <w:t>hing kept them warm, and as they went thro</w:t>
        <w:softHyphen/>
        <w:t>ugh lightly fal</w:t>
        <w:softHyphen/>
        <w:t>ling snow in a hard bright light, they wal</w:t>
        <w:softHyphen/>
        <w:t>ked past a few men at</w:t>
        <w:softHyphen/>
        <w:t>tac</w:t>
        <w:softHyphen/>
        <w:t>king the</w:t>
        <w:softHyphen/>
        <w:t>ir dri</w:t>
        <w:softHyphen/>
        <w:t>ve</w:t>
        <w:softHyphen/>
        <w:t>ways with sho</w:t>
        <w:softHyphen/>
        <w:t>vels and snow blo</w:t>
        <w:softHyphen/>
        <w:t>wers. Child</w:t>
        <w:softHyphen/>
        <w:t>ren in bright snow</w:t>
        <w:softHyphen/>
        <w:t>su</w:t>
        <w:softHyphen/>
        <w:t>its pla</w:t>
        <w:softHyphen/>
        <w:t>yed on the drifts, ac</w:t>
        <w:softHyphen/>
        <w:t>ti</w:t>
        <w:softHyphen/>
        <w:t>ve blots of co</w:t>
        <w:softHyphen/>
        <w:t>lor in the daz</w:t>
        <w:softHyphen/>
        <w:t>zle of light from the snow. It was fi</w:t>
        <w:softHyphen/>
        <w:t>ve deg</w:t>
        <w:softHyphen/>
        <w:t>re</w:t>
        <w:softHyphen/>
        <w:t>es abo</w:t>
        <w:softHyphen/>
        <w:t>ve ze</w:t>
        <w:softHyphen/>
        <w:t>ro, and the cold at</w:t>
        <w:softHyphen/>
        <w:t>tac</w:t>
        <w:softHyphen/>
        <w:t>ked the ex</w:t>
        <w:softHyphen/>
        <w:t>po</w:t>
        <w:softHyphen/>
        <w:t>sed sec</w:t>
        <w:softHyphen/>
        <w:t>ti</w:t>
        <w:softHyphen/>
        <w:t>ons of the</w:t>
        <w:softHyphen/>
        <w:t>ir fa</w:t>
        <w:softHyphen/>
        <w:t>ces, but they might ha</w:t>
        <w:softHyphen/>
        <w:t>ve be</w:t>
        <w:softHyphen/>
        <w:t>en three nor</w:t>
        <w:softHyphen/>
        <w:t>mal men out on a con</w:t>
        <w:softHyphen/>
        <w:t>ven</w:t>
        <w:softHyphen/>
        <w:t>ti</w:t>
        <w:softHyphen/>
        <w:t>onal er</w:t>
        <w:softHyphen/>
        <w:t>rand-hun</w:t>
        <w:softHyphen/>
        <w:t>ting stra</w:t>
        <w:softHyphen/>
        <w:t>yed child</w:t>
        <w:softHyphen/>
        <w:t>ren or an open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even be</w:t>
        <w:softHyphen/>
        <w:t>fo</w:t>
        <w:softHyphen/>
        <w:t>re the we</w:t>
        <w:softHyphen/>
        <w:t>at</w:t>
        <w:softHyphen/>
        <w:t>her chan</w:t>
        <w:softHyphen/>
        <w:t>ged, wal</w:t>
        <w:softHyphen/>
        <w:t>king was dif</w:t>
        <w:softHyphen/>
        <w:t>fi</w:t>
        <w:softHyphen/>
        <w:t>cult for them. The</w:t>
        <w:softHyphen/>
        <w:t>ir fe</w:t>
        <w:softHyphen/>
        <w:t>et be</w:t>
        <w:softHyphen/>
        <w:t>gan to fe</w:t>
        <w:softHyphen/>
        <w:t>el the cold first, and the</w:t>
        <w:softHyphen/>
        <w:t>ir legs ti</w:t>
        <w:softHyphen/>
        <w:t>red from the ef</w:t>
        <w:softHyphen/>
        <w:t>fort of wa</w:t>
        <w:softHyphen/>
        <w:t>ding thro</w:t>
        <w:softHyphen/>
        <w:t>ugh the de</w:t>
        <w:softHyphen/>
        <w:t>ep snow. They so</w:t>
        <w:softHyphen/>
        <w:t>on ga</w:t>
        <w:softHyphen/>
        <w:t>ve up the lu</w:t>
        <w:softHyphen/>
        <w:t>xury of spe</w:t>
        <w:softHyphen/>
        <w:t>ech -it to</w:t>
        <w:softHyphen/>
        <w:t>ok too much energy. The</w:t>
        <w:softHyphen/>
        <w:t>ir bre</w:t>
        <w:softHyphen/>
        <w:t>ath con</w:t>
        <w:softHyphen/>
        <w:t>den</w:t>
        <w:softHyphen/>
        <w:t>sed on the he</w:t>
        <w:softHyphen/>
        <w:t>avy wo</w:t>
        <w:softHyphen/>
        <w:t>ol scar</w:t>
        <w:softHyphen/>
        <w:t>ves, and the mo</w:t>
        <w:softHyphen/>
        <w:t>is</w:t>
        <w:softHyphen/>
        <w:t>tu</w:t>
        <w:softHyphen/>
        <w:t>re tur</w:t>
        <w:softHyphen/>
        <w:t>ned cold and fro</w:t>
        <w:softHyphen/>
        <w:t>ze. Don knew that the tem</w:t>
        <w:softHyphen/>
        <w:t>pe</w:t>
        <w:softHyphen/>
        <w:t>ra</w:t>
        <w:softHyphen/>
        <w:t>tu</w:t>
        <w:softHyphen/>
        <w:t>re was drop</w:t>
        <w:softHyphen/>
        <w:t>ping fas</w:t>
        <w:softHyphen/>
        <w:t>ter than he'd ever se</w:t>
        <w:softHyphen/>
        <w:t>en it: the snow ca</w:t>
        <w:softHyphen/>
        <w:t>me down har</w:t>
        <w:softHyphen/>
        <w:t>der, his fin</w:t>
        <w:softHyphen/>
        <w:t>gers ting</w:t>
        <w:softHyphen/>
        <w:t>led in the glo</w:t>
        <w:softHyphen/>
        <w:t>ves, even his legs be</w:t>
        <w:softHyphen/>
        <w:t>gan to fe</w:t>
        <w:softHyphen/>
        <w:t>el the cold.</w:t>
      </w:r>
    </w:p>
    <w:p>
      <w:pPr>
        <w:pStyle w:val="Normal"/>
        <w:rPr/>
      </w:pPr>
      <w:r>
        <w:rPr/>
        <w:t>    </w:t>
      </w:r>
      <w:r>
        <w:rPr/>
        <w:t>And so</w:t>
        <w:softHyphen/>
        <w:t>me</w:t>
        <w:softHyphen/>
        <w:t>ti</w:t>
        <w:softHyphen/>
        <w:t>mes, when they tur</w:t>
        <w:softHyphen/>
        <w:t>ned a cor</w:t>
        <w:softHyphen/>
        <w:t>ner and lo</w:t>
        <w:softHyphen/>
        <w:t>oked down a stre</w:t>
        <w:softHyphen/>
        <w:t>et hid</w:t>
        <w:softHyphen/>
        <w:t>den by a long wi</w:t>
        <w:softHyphen/>
        <w:t>de drift pe</w:t>
        <w:softHyphen/>
        <w:t>aked up fif</w:t>
        <w:softHyphen/>
        <w:t>te</w:t>
        <w:softHyphen/>
        <w:t>en fe</w:t>
        <w:softHyphen/>
        <w:t>et high, he tho</w:t>
        <w:softHyphen/>
        <w:t>ught the three of them re</w:t>
        <w:softHyphen/>
        <w:t>semb</w:t>
        <w:softHyphen/>
        <w:t>led pho</w:t>
        <w:softHyphen/>
        <w:t>tog</w:t>
        <w:softHyphen/>
        <w:t>raphs of po</w:t>
        <w:softHyphen/>
        <w:t>lar exp</w:t>
        <w:softHyphen/>
        <w:t>lo</w:t>
        <w:softHyphen/>
        <w:t>rers-do</w:t>
        <w:softHyphen/>
        <w:t>omed dri</w:t>
        <w:softHyphen/>
        <w:t>ven men with blac</w:t>
        <w:softHyphen/>
        <w:t>ke</w:t>
        <w:softHyphen/>
        <w:t>ned lips and fro</w:t>
        <w:softHyphen/>
        <w:t>zen skin, small fi</w:t>
        <w:softHyphen/>
        <w:t>gu</w:t>
        <w:softHyphen/>
        <w:t>res in a rip</w:t>
        <w:softHyphen/>
        <w:t>pling whi</w:t>
        <w:softHyphen/>
        <w:t>te lands</w:t>
        <w:softHyphen/>
        <w:t>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alfway to the Hol</w:t>
        <w:softHyphen/>
        <w:t>low, Don was su</w:t>
        <w:softHyphen/>
        <w:t>re that the tem</w:t>
        <w:softHyphen/>
        <w:t>pe</w:t>
        <w:softHyphen/>
        <w:t>ra</w:t>
        <w:softHyphen/>
        <w:t>tu</w:t>
        <w:softHyphen/>
        <w:t>re had re</w:t>
        <w:softHyphen/>
        <w:t>ac</w:t>
        <w:softHyphen/>
        <w:t>hed se</w:t>
        <w:softHyphen/>
        <w:t>ve</w:t>
        <w:softHyphen/>
        <w:t>ral deg</w:t>
        <w:softHyphen/>
        <w:t>re</w:t>
        <w:softHyphen/>
        <w:t>es be</w:t>
        <w:softHyphen/>
        <w:t>low ze</w:t>
        <w:softHyphen/>
        <w:t>ro. His scarf had be</w:t>
        <w:softHyphen/>
        <w:t>co</w:t>
        <w:softHyphen/>
        <w:t>me a stiff mask over his fa</w:t>
        <w:softHyphen/>
        <w:t>ce, var</w:t>
        <w:softHyphen/>
        <w:t>nis</w:t>
        <w:softHyphen/>
        <w:t>hed by his bre</w:t>
        <w:softHyphen/>
        <w:t>ath. Cold bit at his hands and fe</w:t>
        <w:softHyphen/>
        <w:t>et. He and Pe</w:t>
        <w:softHyphen/>
        <w:t>ter and Ricky we</w:t>
        <w:softHyphen/>
        <w:t>re just strag</w:t>
        <w:softHyphen/>
        <w:t>gling past the squ</w:t>
        <w:softHyphen/>
        <w:t>are; lif</w:t>
        <w:softHyphen/>
        <w:t>ting the</w:t>
        <w:softHyphen/>
        <w:t>ir fe</w:t>
        <w:softHyphen/>
        <w:t>et out of de</w:t>
        <w:softHyphen/>
        <w:t>ep snow and le</w:t>
        <w:softHyphen/>
        <w:t>aning for</w:t>
        <w:softHyphen/>
        <w:t>ward to get dis</w:t>
        <w:softHyphen/>
        <w:t>tan</w:t>
        <w:softHyphen/>
        <w:t>ce on the next step. The tree the ma</w:t>
        <w:softHyphen/>
        <w:t>yor and the de</w:t>
        <w:softHyphen/>
        <w:t>pu</w:t>
        <w:softHyphen/>
        <w:t>ti</w:t>
        <w:softHyphen/>
        <w:t>es had set up in the squ</w:t>
        <w:softHyphen/>
        <w:t>are was vi</w:t>
        <w:softHyphen/>
        <w:t>sib</w:t>
        <w:softHyphen/>
        <w:t>le only as scat</w:t>
        <w:softHyphen/>
        <w:t>te</w:t>
        <w:softHyphen/>
        <w:t>red gre</w:t>
        <w:softHyphen/>
        <w:t>en branc</w:t>
        <w:softHyphen/>
        <w:t>hes prot</w:t>
        <w:softHyphen/>
        <w:t>ru</w:t>
        <w:softHyphen/>
        <w:t>ding thro</w:t>
        <w:softHyphen/>
        <w:t>ugh a mo</w:t>
        <w:softHyphen/>
        <w:t>un</w:t>
        <w:softHyphen/>
        <w:t>ta</w:t>
        <w:softHyphen/>
        <w:t>in of whi</w:t>
        <w:softHyphen/>
        <w:t>te. Cle</w:t>
        <w:softHyphen/>
        <w:t>aring Ma</w:t>
        <w:softHyphen/>
        <w:t>in Stre</w:t>
        <w:softHyphen/>
        <w:t>et and Whe</w:t>
        <w:softHyphen/>
        <w:t>at Row, Omar Nor</w:t>
        <w:softHyphen/>
        <w:t>ris had bu</w:t>
        <w:softHyphen/>
        <w:t>ri</w:t>
        <w:softHyphen/>
        <w:t>ed it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they re</w:t>
        <w:softHyphen/>
        <w:t>ac</w:t>
        <w:softHyphen/>
        <w:t>hed the traf</w:t>
        <w:softHyphen/>
        <w:t>fic lights, the bright</w:t>
        <w:softHyphen/>
        <w:t>ness had left the air and the pi</w:t>
        <w:softHyphen/>
        <w:t>led snow no lon</w:t>
        <w:softHyphen/>
        <w:t>ger spark</w:t>
        <w:softHyphen/>
        <w:t>led: it se</w:t>
        <w:softHyphen/>
        <w:t>emed as gray as the air. Don lo</w:t>
        <w:softHyphen/>
        <w:t>oked up and saw tho</w:t>
        <w:softHyphen/>
        <w:t>usands of fla</w:t>
        <w:softHyphen/>
        <w:t>kes swir</w:t>
        <w:softHyphen/>
        <w:t>ling bet</w:t>
        <w:softHyphen/>
        <w:t>we</w:t>
        <w:softHyphen/>
        <w:t>en den</w:t>
        <w:softHyphen/>
        <w:t>se clo</w:t>
        <w:softHyphen/>
        <w:t>uds. They we</w:t>
        <w:softHyphen/>
        <w:t>re alo</w:t>
        <w:softHyphen/>
        <w:t>ne. Down Ma</w:t>
        <w:softHyphen/>
        <w:t>in Stre</w:t>
        <w:softHyphen/>
        <w:t>et, the tops of a few cars sat li</w:t>
        <w:softHyphen/>
        <w:t>ke in</w:t>
        <w:softHyphen/>
        <w:t>ver</w:t>
        <w:softHyphen/>
        <w:t>ted sa</w:t>
        <w:softHyphen/>
        <w:t>ucers on the drifts. All the bu</w:t>
        <w:softHyphen/>
        <w:t>il</w:t>
        <w:softHyphen/>
        <w:t>dings we</w:t>
        <w:softHyphen/>
        <w:t>re clo</w:t>
        <w:softHyphen/>
        <w:t>sed. New snow spun aro</w:t>
        <w:softHyphen/>
        <w:t>und them: the air was dar</w:t>
        <w:softHyphen/>
        <w:t>ke</w:t>
        <w:softHyphen/>
        <w:t>ning to black.</w:t>
      </w:r>
    </w:p>
    <w:p>
      <w:pPr>
        <w:pStyle w:val="Normal"/>
        <w:rPr/>
      </w:pPr>
      <w:r>
        <w:rPr/>
        <w:t>    </w:t>
      </w:r>
      <w:r>
        <w:rPr/>
        <w:t>"Ricky?" he as</w:t>
        <w:softHyphen/>
        <w:t>ked. He tas</w:t>
        <w:softHyphen/>
        <w:t>ted fro</w:t>
        <w:softHyphen/>
        <w:t>zen wo</w:t>
        <w:softHyphen/>
        <w:t>ol: his che</w:t>
        <w:softHyphen/>
        <w:t>ek</w:t>
        <w:softHyphen/>
        <w:t>bo</w:t>
        <w:softHyphen/>
        <w:t>nes, open to the air, b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Not far," Ricky gas</w:t>
        <w:softHyphen/>
        <w:t>ped. "Ke</w:t>
        <w:softHyphen/>
        <w:t>ep on go</w:t>
        <w:softHyphen/>
        <w:t>ing. I'll ma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"How are you do</w:t>
        <w:softHyphen/>
        <w:t>ing, Pe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The boy pe</w:t>
        <w:softHyphen/>
        <w:t>ered out at Don from un</w:t>
        <w:softHyphen/>
        <w:t>der the snow-crus</w:t>
        <w:softHyphen/>
        <w:t>ted fur cap. "You he</w:t>
        <w:softHyphen/>
        <w:t>ard the boss. Ke</w:t>
        <w:softHyphen/>
        <w:t>ep on go</w:t>
        <w:softHyphen/>
        <w:t>ing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w snow at first fell harm</w:t>
        <w:softHyphen/>
        <w:t>les</w:t>
        <w:softHyphen/>
        <w:t>sly, no mo</w:t>
        <w:softHyphen/>
        <w:t>re an obs</w:t>
        <w:softHyphen/>
        <w:t>tac</w:t>
        <w:softHyphen/>
        <w:t>le than the candyf</w:t>
        <w:softHyphen/>
        <w:t>loss snow</w:t>
        <w:softHyphen/>
        <w:t>fall at the start of the</w:t>
        <w:softHyphen/>
        <w:t>ir trip; but by the ti</w:t>
        <w:softHyphen/>
        <w:t>me they had go</w:t>
        <w:softHyphen/>
        <w:t>ne three blocks mo</w:t>
        <w:softHyphen/>
        <w:t>re in a bu</w:t>
        <w:softHyphen/>
        <w:t>il</w:t>
        <w:softHyphen/>
        <w:t>ding wind, Don's fe</w:t>
        <w:softHyphen/>
        <w:t>et now li</w:t>
        <w:softHyphen/>
        <w:t>ke two blocks of ice pa</w:t>
        <w:softHyphen/>
        <w:t>in</w:t>
        <w:softHyphen/>
        <w:t>ful</w:t>
        <w:softHyphen/>
        <w:t>ly wel</w:t>
        <w:softHyphen/>
        <w:t>ded to his ank</w:t>
        <w:softHyphen/>
        <w:t>les, the new snow was une</w:t>
        <w:softHyphen/>
        <w:t>qu</w:t>
        <w:softHyphen/>
        <w:t>ivo</w:t>
        <w:softHyphen/>
        <w:t>cal</w:t>
        <w:softHyphen/>
        <w:t>ly a storm: not fal</w:t>
        <w:softHyphen/>
        <w:t>ling ver</w:t>
        <w:softHyphen/>
        <w:t>ti</w:t>
        <w:softHyphen/>
        <w:t>cal</w:t>
        <w:softHyphen/>
        <w:t>ly or spin</w:t>
        <w:softHyphen/>
        <w:t>ning pret</w:t>
        <w:softHyphen/>
        <w:t>tily, but sle</w:t>
        <w:softHyphen/>
        <w:t>eting down di</w:t>
        <w:softHyphen/>
        <w:t>ago</w:t>
        <w:softHyphen/>
        <w:t>nal</w:t>
        <w:softHyphen/>
        <w:t>ly, at in</w:t>
        <w:softHyphen/>
        <w:t>ter</w:t>
        <w:softHyphen/>
        <w:t>vals co</w:t>
        <w:softHyphen/>
        <w:t>ming in wa</w:t>
        <w:softHyphen/>
        <w:t>ves li</w:t>
        <w:softHyphen/>
        <w:t>ke a surf. It stung whe</w:t>
        <w:softHyphen/>
        <w:t>re it hit. Whe</w:t>
        <w:softHyphen/>
        <w:t>ne</w:t>
        <w:softHyphen/>
        <w:t>ver they re</w:t>
        <w:softHyphen/>
        <w:t>ac</w:t>
        <w:softHyphen/>
        <w:t>hed the end of one of the high-cur</w:t>
        <w:softHyphen/>
        <w:t>led drifts snow ca</w:t>
        <w:softHyphen/>
        <w:t>me stra</w:t>
        <w:softHyphen/>
        <w:t>ight at them, fol</w:t>
        <w:softHyphen/>
        <w:t>lo</w:t>
        <w:softHyphen/>
        <w:t>wing the cur</w:t>
        <w:softHyphen/>
        <w:t>rents of the wind, blas</w:t>
        <w:softHyphen/>
        <w:t>ting in</w:t>
        <w:softHyphen/>
        <w:t>to the</w:t>
        <w:softHyphen/>
        <w:t>ir chests and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Ricky fell down back</w:t>
        <w:softHyphen/>
        <w:t>ward, and sat up chest high in the snow li</w:t>
        <w:softHyphen/>
        <w:t>ke a doll. Pe</w:t>
        <w:softHyphen/>
        <w:t>ter bent down to of</w:t>
        <w:softHyphen/>
        <w:t>fer him an arm. Don tur</w:t>
        <w:softHyphen/>
        <w:t>ned aro</w:t>
        <w:softHyphen/>
        <w:t>und to see if he co</w:t>
        <w:softHyphen/>
        <w:t>uld help, and felt the snow</w:t>
        <w:softHyphen/>
        <w:t>la</w:t>
        <w:softHyphen/>
        <w:t>den wind po</w:t>
        <w:softHyphen/>
        <w:t>und aga</w:t>
        <w:softHyphen/>
        <w:t>inst his back. He cal</w:t>
        <w:softHyphen/>
        <w:t>led, "Ricky?"</w:t>
      </w:r>
    </w:p>
    <w:p>
      <w:pPr>
        <w:pStyle w:val="Normal"/>
        <w:rPr/>
      </w:pPr>
      <w:r>
        <w:rPr/>
        <w:t>    </w:t>
      </w:r>
      <w:r>
        <w:rPr/>
        <w:t>"Just ha</w:t>
        <w:softHyphen/>
        <w:t>ve to. Sit. For a lit</w:t>
        <w:softHyphen/>
        <w:t>tle."</w:t>
      </w:r>
    </w:p>
    <w:p>
      <w:pPr>
        <w:pStyle w:val="Normal"/>
        <w:rPr/>
      </w:pPr>
      <w:r>
        <w:rPr/>
        <w:t>    </w:t>
      </w:r>
      <w:r>
        <w:rPr/>
        <w:t>He bre</w:t>
        <w:softHyphen/>
        <w:t>at</w:t>
        <w:softHyphen/>
        <w:t>hed de</w:t>
        <w:softHyphen/>
        <w:t>eply, and Don knew how the cold wo</w:t>
        <w:softHyphen/>
        <w:t>uld be scra</w:t>
        <w:softHyphen/>
        <w:t>ping aga</w:t>
        <w:softHyphen/>
        <w:t>inst his thro</w:t>
        <w:softHyphen/>
        <w:t>at, how it wo</w:t>
        <w:softHyphen/>
        <w:t>uld chill his lungs.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re than two-three blocks," Ricky sa</w:t>
        <w:softHyphen/>
        <w:t>id. "God my f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 just had a hell of a tho</w:t>
        <w:softHyphen/>
        <w:t>ught. What if she's no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She's the</w:t>
        <w:softHyphen/>
        <w:t>re," Ricky sa</w:t>
        <w:softHyphen/>
        <w:t>id, and to</w:t>
        <w:softHyphen/>
        <w:t>ok Pe</w:t>
        <w:softHyphen/>
        <w:t>ter's hand and pul</w:t>
        <w:softHyphen/>
        <w:t>led him</w:t>
        <w:softHyphen/>
        <w:t>self up. "It's the</w:t>
        <w:softHyphen/>
        <w:t>re. Few mo</w:t>
        <w:softHyphen/>
        <w:t>re blocks."</w:t>
      </w:r>
    </w:p>
    <w:p>
      <w:pPr>
        <w:pStyle w:val="Normal"/>
        <w:rPr/>
      </w:pPr>
      <w:r>
        <w:rPr/>
        <w:t>    </w:t>
      </w:r>
      <w:r>
        <w:rPr/>
        <w:t>When Don tur</w:t>
        <w:softHyphen/>
        <w:t>ned back in</w:t>
        <w:softHyphen/>
        <w:t>to the storm he co</w:t>
        <w:softHyphen/>
        <w:t>uld not see for a mo</w:t>
        <w:softHyphen/>
        <w:t>ment; then he saw tho</w:t>
        <w:softHyphen/>
        <w:t>usands of fast-mo</w:t>
        <w:softHyphen/>
        <w:t>ving par</w:t>
        <w:softHyphen/>
        <w:t>tic</w:t>
        <w:softHyphen/>
        <w:t>les of whi</w:t>
        <w:softHyphen/>
        <w:t>te ve</w:t>
        <w:softHyphen/>
        <w:t>ering to</w:t>
        <w:softHyphen/>
        <w:t>ward him, so clo</w:t>
        <w:softHyphen/>
        <w:t>se to</w:t>
        <w:softHyphen/>
        <w:t>get</w:t>
        <w:softHyphen/>
        <w:t>her they we</w:t>
        <w:softHyphen/>
        <w:t>re li</w:t>
        <w:softHyphen/>
        <w:t>ke li</w:t>
        <w:softHyphen/>
        <w:t>nes of for</w:t>
        <w:softHyphen/>
        <w:t>ce. Vast se</w:t>
        <w:softHyphen/>
        <w:t>mit</w:t>
        <w:softHyphen/>
        <w:t>rans</w:t>
        <w:softHyphen/>
        <w:t>pa</w:t>
        <w:softHyphen/>
        <w:t>rent she</w:t>
        <w:softHyphen/>
        <w:t>ets cut him off from Ricky and Pe</w:t>
        <w:softHyphen/>
        <w:t>ter. Only par</w:t>
        <w:softHyphen/>
        <w:t>ti</w:t>
        <w:softHyphen/>
        <w:t>al</w:t>
        <w:softHyphen/>
        <w:t>ly vi</w:t>
        <w:softHyphen/>
        <w:t>sib</w:t>
        <w:softHyphen/>
        <w:t>le be</w:t>
        <w:softHyphen/>
        <w:t>si</w:t>
        <w:softHyphen/>
        <w:t>de him, Ricky mo</w:t>
        <w:softHyphen/>
        <w:t>ti</w:t>
        <w:softHyphen/>
        <w:t>oned him on.</w:t>
      </w:r>
    </w:p>
    <w:p>
      <w:pPr>
        <w:pStyle w:val="Normal"/>
        <w:rPr/>
      </w:pPr>
      <w:r>
        <w:rPr/>
        <w:t>    </w:t>
      </w:r>
      <w:r>
        <w:rPr/>
        <w:t>Don was ne</w:t>
        <w:softHyphen/>
        <w:t>ver su</w:t>
        <w:softHyphen/>
        <w:t>re when they cros</w:t>
        <w:softHyphen/>
        <w:t>sed in</w:t>
        <w:softHyphen/>
        <w:t>to the Hol</w:t>
        <w:softHyphen/>
        <w:t>low: in the storm, it was no dif</w:t>
        <w:softHyphen/>
        <w:t>fe</w:t>
        <w:softHyphen/>
        <w:t>rent from the rest of Mil</w:t>
        <w:softHyphen/>
        <w:t>burn. Per</w:t>
        <w:softHyphen/>
        <w:t>haps the bu</w:t>
        <w:softHyphen/>
        <w:t>il</w:t>
        <w:softHyphen/>
        <w:t>dings se</w:t>
        <w:softHyphen/>
        <w:t>emed mar</w:t>
        <w:softHyphen/>
        <w:t>gi</w:t>
        <w:softHyphen/>
        <w:t>nal</w:t>
        <w:softHyphen/>
        <w:t>ly shab</w:t>
        <w:softHyphen/>
        <w:t>bi</w:t>
        <w:softHyphen/>
        <w:t>er: per</w:t>
        <w:softHyphen/>
        <w:t>haps fe</w:t>
        <w:softHyphen/>
        <w:t>wer lights sho</w:t>
        <w:softHyphen/>
        <w:t>ne dimly in the depths of ro</w:t>
        <w:softHyphen/>
        <w:t>oms, se</w:t>
        <w:softHyphen/>
        <w:t>eming tho</w:t>
        <w:softHyphen/>
        <w:t>usands of fe</w:t>
        <w:softHyphen/>
        <w:t>et away. On</w:t>
        <w:softHyphen/>
        <w:t>ce he had writ</w:t>
        <w:softHyphen/>
        <w:t>ten in his jo</w:t>
        <w:softHyphen/>
        <w:t>ur</w:t>
        <w:softHyphen/>
        <w:t>nal that the area had a "se</w:t>
        <w:softHyphen/>
        <w:t>pia '30's pret</w:t>
        <w:softHyphen/>
        <w:t>ti</w:t>
        <w:softHyphen/>
        <w:t>ness": that se</w:t>
        <w:softHyphen/>
        <w:t>emed unut</w:t>
        <w:softHyphen/>
        <w:t>te</w:t>
        <w:softHyphen/>
        <w:t>rably re</w:t>
        <w:softHyphen/>
        <w:t>mo</w:t>
        <w:softHyphen/>
        <w:t>te now. All was dark gray dirty brick and ta</w:t>
        <w:softHyphen/>
        <w:t>ped win</w:t>
        <w:softHyphen/>
        <w:t>dows. But for the few dim lights flic</w:t>
        <w:softHyphen/>
        <w:t>ke</w:t>
        <w:softHyphen/>
        <w:t>ring be</w:t>
        <w:softHyphen/>
        <w:t>hind cur</w:t>
        <w:softHyphen/>
        <w:t>ta</w:t>
        <w:softHyphen/>
        <w:t>ins, it se</w:t>
        <w:softHyphen/>
        <w:t>emed omi</w:t>
        <w:softHyphen/>
        <w:t>no</w:t>
        <w:softHyphen/>
        <w:t>us and de</w:t>
        <w:softHyphen/>
        <w:t>ser</w:t>
        <w:softHyphen/>
        <w:t>ted. Don re</w:t>
        <w:softHyphen/>
        <w:t>mem</w:t>
        <w:softHyphen/>
        <w:t>be</w:t>
        <w:softHyphen/>
        <w:t>red ot</w:t>
        <w:softHyphen/>
        <w:t>her fa</w:t>
        <w:softHyphen/>
        <w:t>ci</w:t>
        <w:softHyphen/>
        <w:t>le words he had writ</w:t>
        <w:softHyphen/>
        <w:t>ten in his jo</w:t>
        <w:softHyphen/>
        <w:t>ur</w:t>
        <w:softHyphen/>
        <w:t>nal: if tro</w:t>
        <w:softHyphen/>
        <w:t>ub</w:t>
        <w:softHyphen/>
        <w:t>le ever co</w:t>
        <w:softHyphen/>
        <w:t>mes to Mil</w:t>
        <w:softHyphen/>
        <w:t>burn, it won't start in the Hol</w:t>
        <w:softHyphen/>
        <w:t>low. Tro</w:t>
        <w:softHyphen/>
        <w:t>ub</w:t>
        <w:softHyphen/>
        <w:t>le had co</w:t>
        <w:softHyphen/>
        <w:t>me to Mil</w:t>
        <w:softHyphen/>
        <w:t>burn, and he</w:t>
        <w:softHyphen/>
        <w:t>re in the Hol</w:t>
        <w:softHyphen/>
        <w:t>low, on a sunny day in mid-Octo</w:t>
        <w:softHyphen/>
        <w:t>ber fifty ye</w:t>
        <w:softHyphen/>
        <w:t>ars be</w:t>
        <w:softHyphen/>
        <w:t>fo</w:t>
        <w:softHyphen/>
        <w:t>re, it had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three of them sto</w:t>
        <w:softHyphen/>
        <w:t>od in the we</w:t>
        <w:softHyphen/>
        <w:t>ak light of a stre</w:t>
        <w:softHyphen/>
        <w:t>et lamp, Ricky Hawt</w:t>
        <w:softHyphen/>
        <w:t>hor</w:t>
        <w:softHyphen/>
        <w:t>ne tot</w:t>
        <w:softHyphen/>
        <w:t>te</w:t>
        <w:softHyphen/>
        <w:t>ring, squ</w:t>
        <w:softHyphen/>
        <w:t>in</w:t>
        <w:softHyphen/>
        <w:t>ting ac</w:t>
        <w:softHyphen/>
        <w:t>ross the stre</w:t>
        <w:softHyphen/>
        <w:t>et at three iden</w:t>
        <w:softHyphen/>
        <w:t>ti</w:t>
        <w:softHyphen/>
        <w:t>cal high brick bu</w:t>
        <w:softHyphen/>
        <w:t>il</w:t>
        <w:softHyphen/>
        <w:t>dings. Even in the no</w:t>
        <w:softHyphen/>
        <w:t>ises of the storm Don co</w:t>
        <w:softHyphen/>
        <w:t>uld he</w:t>
        <w:softHyphen/>
        <w:t>ar him bre</w:t>
        <w:softHyphen/>
        <w:t>at</w:t>
        <w:softHyphen/>
        <w:t>hing. "Over the</w:t>
        <w:softHyphen/>
        <w:t>re," Ricky sa</w:t>
        <w:softHyphen/>
        <w:t>id harshly.</w:t>
      </w:r>
    </w:p>
    <w:p>
      <w:pPr>
        <w:pStyle w:val="Normal"/>
        <w:rPr/>
      </w:pPr>
      <w:r>
        <w:rPr/>
        <w:t>    </w:t>
      </w:r>
      <w:r>
        <w:rPr/>
        <w:t>"Which one?"</w:t>
      </w:r>
    </w:p>
    <w:p>
      <w:pPr>
        <w:pStyle w:val="Normal"/>
        <w:rPr/>
      </w:pPr>
      <w:r>
        <w:rPr/>
        <w:t>    </w:t>
      </w:r>
      <w:r>
        <w:rPr/>
        <w:t>"Can't tell," Ricky sa</w:t>
        <w:softHyphen/>
        <w:t>id, and sho</w:t>
        <w:softHyphen/>
        <w:t>ok his he</w:t>
        <w:softHyphen/>
        <w:t>ad, ca</w:t>
        <w:softHyphen/>
        <w:t>using a sho</w:t>
        <w:softHyphen/>
        <w:t>wer of snow to whirl off the red hun</w:t>
        <w:softHyphen/>
        <w:t>ting cap. "Just can't." He pe</w:t>
        <w:softHyphen/>
        <w:t>ered up in</w:t>
        <w:softHyphen/>
        <w:t>to the storm: po</w:t>
        <w:softHyphen/>
        <w:t>in</w:t>
        <w:softHyphen/>
        <w:t>ted his fa</w:t>
        <w:softHyphen/>
        <w:t>ce li</w:t>
        <w:softHyphen/>
        <w:t>ke a dog. The bu</w:t>
        <w:softHyphen/>
        <w:t>il</w:t>
        <w:softHyphen/>
        <w:t>ding on the right. Then back to the bu</w:t>
        <w:softHyphen/>
        <w:t>il</w:t>
        <w:softHyphen/>
        <w:t>ding in the mid</w:t>
        <w:softHyphen/>
        <w:t>dle. He ra</w:t>
        <w:softHyphen/>
        <w:t>ised the hand which held his kni</w:t>
        <w:softHyphen/>
        <w:t>fe and used it to po</w:t>
        <w:softHyphen/>
        <w:t>int at the win</w:t>
        <w:softHyphen/>
        <w:t>dows on the third flo</w:t>
        <w:softHyphen/>
        <w:t>or. They we</w:t>
        <w:softHyphen/>
        <w:t>re cur</w:t>
        <w:softHyphen/>
        <w:t>ta</w:t>
        <w:softHyphen/>
        <w:t>in</w:t>
        <w:softHyphen/>
        <w:t>less, and one was half-open. "The</w:t>
        <w:softHyphen/>
        <w:t>re. Ed</w:t>
        <w:softHyphen/>
        <w:t>ward's apart</w:t>
        <w:softHyphen/>
        <w:t>ment. Jus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stre</w:t>
        <w:softHyphen/>
        <w:t>et lamp over them di</w:t>
        <w:softHyphen/>
        <w:t>ed, and light fa</w:t>
        <w:softHyphen/>
        <w:t>ded all abo</w:t>
        <w:softHyphen/>
        <w:t>ut them.</w:t>
      </w:r>
    </w:p>
    <w:p>
      <w:pPr>
        <w:pStyle w:val="Normal"/>
        <w:rPr/>
      </w:pPr>
      <w:r>
        <w:rPr/>
        <w:t>    </w:t>
      </w:r>
      <w:r>
        <w:rPr/>
        <w:t>Don sta</w:t>
        <w:softHyphen/>
        <w:t>red at the win</w:t>
        <w:softHyphen/>
        <w:t>dows high up on the de</w:t>
        <w:softHyphen/>
        <w:t>so</w:t>
        <w:softHyphen/>
        <w:t>la</w:t>
        <w:softHyphen/>
        <w:t>te bu</w:t>
        <w:softHyphen/>
        <w:t>il</w:t>
        <w:softHyphen/>
        <w:t>ding, half ex</w:t>
        <w:softHyphen/>
        <w:t>pec</w:t>
        <w:softHyphen/>
        <w:t>ting to see a fa</w:t>
        <w:softHyphen/>
        <w:t>ce ap</w:t>
        <w:softHyphen/>
        <w:t>pe</w:t>
        <w:softHyphen/>
        <w:t>ar the</w:t>
        <w:softHyphen/>
        <w:t>re, bec</w:t>
        <w:softHyphen/>
        <w:t>ko</w:t>
        <w:softHyphen/>
        <w:t>ning to</w:t>
        <w:softHyphen/>
        <w:t>ward them; fe</w:t>
        <w:softHyphen/>
        <w:t>ar wor</w:t>
        <w:softHyphen/>
        <w:t>se than the storm fro</w:t>
        <w:softHyphen/>
        <w:t>ze him.</w:t>
      </w:r>
    </w:p>
    <w:p>
      <w:pPr>
        <w:pStyle w:val="Normal"/>
        <w:rPr/>
      </w:pPr>
      <w:r>
        <w:rPr/>
        <w:t>    </w:t>
      </w:r>
      <w:r>
        <w:rPr/>
        <w:t>"Finally hap</w:t>
        <w:softHyphen/>
        <w:t>pe</w:t>
        <w:softHyphen/>
        <w:t>ned," Ricky sa</w:t>
        <w:softHyphen/>
        <w:t>id. "Storm blew down the po</w:t>
        <w:softHyphen/>
        <w:t>wer li</w:t>
        <w:softHyphen/>
        <w:t>nes. You af</w:t>
        <w:softHyphen/>
        <w:t>ra</w:t>
        <w:softHyphen/>
        <w:t>id of the dark?"</w:t>
      </w:r>
    </w:p>
    <w:p>
      <w:pPr>
        <w:pStyle w:val="Normal"/>
        <w:rPr/>
      </w:pPr>
      <w:r>
        <w:rPr/>
        <w:t>    </w:t>
      </w:r>
      <w:r>
        <w:rPr/>
        <w:t>The three of them flo</w:t>
        <w:softHyphen/>
        <w:t>un</w:t>
        <w:softHyphen/>
        <w:t>de</w:t>
        <w:softHyphen/>
        <w:t>red ac</w:t>
        <w:softHyphen/>
        <w:t>ross the drif</w:t>
        <w:softHyphen/>
        <w:t>ted str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7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pus</w:t>
        <w:softHyphen/>
        <w:t>hed open the bu</w:t>
        <w:softHyphen/>
        <w:t>il</w:t>
        <w:softHyphen/>
        <w:t>ding's front do</w:t>
        <w:softHyphen/>
        <w:t>or, and the ot</w:t>
        <w:softHyphen/>
        <w:t>her two fol</w:t>
        <w:softHyphen/>
        <w:t>lo</w:t>
        <w:softHyphen/>
        <w:t>wed him in</w:t>
        <w:softHyphen/>
        <w:t>to the ves</w:t>
        <w:softHyphen/>
        <w:t>ti</w:t>
        <w:softHyphen/>
        <w:t>bu</w:t>
        <w:softHyphen/>
        <w:t>le. They pul</w:t>
        <w:softHyphen/>
        <w:t>led the</w:t>
        <w:softHyphen/>
        <w:t>ir scar</w:t>
        <w:softHyphen/>
        <w:t>ves away from the</w:t>
        <w:softHyphen/>
        <w:t>ir fa</w:t>
        <w:softHyphen/>
        <w:t>ces, the</w:t>
        <w:softHyphen/>
        <w:t>ir bre</w:t>
        <w:softHyphen/>
        <w:t>ath ste</w:t>
        <w:softHyphen/>
        <w:t>aming in the small cold spa</w:t>
        <w:softHyphen/>
        <w:t>ce. Pe</w:t>
        <w:softHyphen/>
        <w:t>ter brus</w:t>
        <w:softHyphen/>
        <w:t>hed snow from his fur hat and the front of his co</w:t>
        <w:softHyphen/>
        <w:t>at; no</w:t>
        <w:softHyphen/>
        <w:t>ne of them spo</w:t>
        <w:softHyphen/>
        <w:t>ke. Ricky le</w:t>
        <w:softHyphen/>
        <w:t>aned aga</w:t>
        <w:softHyphen/>
        <w:t>inst the wall, lo</w:t>
        <w:softHyphen/>
        <w:t>oking al</w:t>
        <w:softHyphen/>
        <w:t>most too we</w:t>
        <w:softHyphen/>
        <w:t>ak to climb the sta</w:t>
        <w:softHyphen/>
        <w:t>irs. A de</w:t>
        <w:softHyphen/>
        <w:t>ad light bulb hung over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"Coats," Don whis</w:t>
        <w:softHyphen/>
        <w:t>pe</w:t>
        <w:softHyphen/>
        <w:t>red, thin</w:t>
        <w:softHyphen/>
        <w:t>king that the sod</w:t>
        <w:softHyphen/>
        <w:t>den gar</w:t>
        <w:softHyphen/>
        <w:t>ments wo</w:t>
        <w:softHyphen/>
        <w:t>uld slow them down; he lay the axe down in the dark, un</w:t>
        <w:softHyphen/>
        <w:t>but</w:t>
        <w:softHyphen/>
        <w:t>to</w:t>
        <w:softHyphen/>
        <w:t>ned his co</w:t>
        <w:softHyphen/>
        <w:t>at and drop</w:t>
        <w:softHyphen/>
        <w:t>ped it on the flo</w:t>
        <w:softHyphen/>
        <w:t>or. Then the scarf, stin</w:t>
        <w:softHyphen/>
        <w:t>king of wet wo</w:t>
        <w:softHyphen/>
        <w:t>ol; his chest and arms we</w:t>
        <w:softHyphen/>
        <w:t>re still const</w:t>
        <w:softHyphen/>
        <w:t>ric</w:t>
        <w:softHyphen/>
        <w:t>ted by the tight swe</w:t>
        <w:softHyphen/>
        <w:t>aters, but at le</w:t>
        <w:softHyphen/>
        <w:t>ast the he</w:t>
        <w:softHyphen/>
        <w:t>avi</w:t>
        <w:softHyphen/>
        <w:t>est we</w:t>
        <w:softHyphen/>
        <w:t>ight no lon</w:t>
        <w:softHyphen/>
        <w:t>ger pul</w:t>
        <w:softHyphen/>
        <w:t>led at his sho</w:t>
        <w:softHyphen/>
        <w:t>ul</w:t>
        <w:softHyphen/>
        <w:t>ders. Pe</w:t>
        <w:softHyphen/>
        <w:t>ter too re</w:t>
        <w:softHyphen/>
        <w:t>mo</w:t>
        <w:softHyphen/>
        <w:t>ved his co</w:t>
        <w:softHyphen/>
        <w:t>at, and hel</w:t>
        <w:softHyphen/>
        <w:t>ped Ricky with his.</w:t>
      </w:r>
    </w:p>
    <w:p>
      <w:pPr>
        <w:pStyle w:val="Normal"/>
        <w:rPr/>
      </w:pPr>
      <w:r>
        <w:rPr/>
        <w:t>    </w:t>
      </w:r>
      <w:r>
        <w:rPr/>
        <w:t>Don saw the</w:t>
        <w:softHyphen/>
        <w:t>ir whi</w:t>
        <w:softHyphen/>
        <w:t>te fa</w:t>
        <w:softHyphen/>
        <w:t>ces ho</w:t>
        <w:softHyphen/>
        <w:t>ve</w:t>
        <w:softHyphen/>
        <w:t>ring be</w:t>
        <w:softHyphen/>
        <w:t>fo</w:t>
        <w:softHyphen/>
        <w:t>re him, and won</w:t>
        <w:softHyphen/>
        <w:t>de</w:t>
        <w:softHyphen/>
        <w:t>red if this was the last act-they had the we</w:t>
        <w:softHyphen/>
        <w:t>apons which had dest</w:t>
        <w:softHyphen/>
        <w:t>ro</w:t>
        <w:softHyphen/>
        <w:t>yed the Ba</w:t>
        <w:softHyphen/>
        <w:t>te brot</w:t>
        <w:softHyphen/>
        <w:t>hers, but the three of them we</w:t>
        <w:softHyphen/>
        <w:t>re limp as rags. Ricky Hawt</w:t>
        <w:softHyphen/>
        <w:t>hor</w:t>
        <w:softHyphen/>
        <w:t>ne's eyes we</w:t>
        <w:softHyphen/>
        <w:t>re clo</w:t>
        <w:softHyphen/>
        <w:t>sed: thrown back, its musc</w:t>
        <w:softHyphen/>
        <w:t>les lax, his fa</w:t>
        <w:softHyphen/>
        <w:t>ce was a de</w:t>
        <w:softHyphen/>
        <w:t>ath mask.</w:t>
      </w:r>
    </w:p>
    <w:p>
      <w:pPr>
        <w:pStyle w:val="Normal"/>
        <w:rPr/>
      </w:pPr>
      <w:r>
        <w:rPr/>
        <w:t>    </w:t>
      </w:r>
      <w:r>
        <w:rPr/>
        <w:t>"Ricky?" Don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 mi</w:t>
        <w:softHyphen/>
        <w:t>nu</w:t>
        <w:softHyphen/>
        <w:t>te." Ricky's hand tremb</w:t>
        <w:softHyphen/>
        <w:t>led as he ra</w:t>
        <w:softHyphen/>
        <w:t>ised it to blow on his fin</w:t>
        <w:softHyphen/>
        <w:t>gers. He in</w:t>
        <w:softHyphen/>
        <w:t>ha</w:t>
        <w:softHyphen/>
        <w:t>led, held the air for a long mo</w:t>
        <w:softHyphen/>
        <w:t>ment, ex</w:t>
        <w:softHyphen/>
        <w:t>ha</w:t>
        <w:softHyphen/>
        <w:t>led. "Okay. You'd bet</w:t>
        <w:softHyphen/>
        <w:t>ter go first. I'll bring up the r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Don bent down and pic</w:t>
        <w:softHyphen/>
        <w:t>ked up the axe. Be</w:t>
        <w:softHyphen/>
        <w:t>hind him Pe</w:t>
        <w:softHyphen/>
        <w:t>ter wi</w:t>
        <w:softHyphen/>
        <w:t>ped the bla</w:t>
        <w:softHyphen/>
        <w:t>de of the Bo</w:t>
        <w:softHyphen/>
        <w:t>wie kni</w:t>
        <w:softHyphen/>
        <w:t>fe aga</w:t>
        <w:softHyphen/>
        <w:t>inst his sle</w:t>
        <w:softHyphen/>
        <w:t>eve. Don fo</w:t>
        <w:softHyphen/>
        <w:t>und the bot</w:t>
        <w:softHyphen/>
        <w:t>tom step with his numb toe and clim</w:t>
        <w:softHyphen/>
        <w:t>bed on</w:t>
        <w:softHyphen/>
        <w:t>to it. He glan</w:t>
        <w:softHyphen/>
        <w:t>ced back. Ricky sto</w:t>
        <w:softHyphen/>
        <w:t>od be</w:t>
        <w:softHyphen/>
        <w:t>hind Pe</w:t>
        <w:softHyphen/>
        <w:t>ter, prop</w:t>
        <w:softHyphen/>
        <w:t>ping him</w:t>
        <w:softHyphen/>
        <w:t>self aga</w:t>
        <w:softHyphen/>
        <w:t>inst the sta</w:t>
        <w:softHyphen/>
        <w:t>ir</w:t>
        <w:softHyphen/>
        <w:t>ca</w:t>
        <w:softHyphen/>
        <w:t>se wall. His eyes we</w:t>
        <w:softHyphen/>
        <w:t>re clo</w:t>
        <w:softHyphen/>
        <w:t>s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Mr. Hawt</w:t>
        <w:softHyphen/>
        <w:t>hor</w:t>
        <w:softHyphen/>
        <w:t>ne, do you want to stay down he</w:t>
        <w:softHyphen/>
        <w:t>re?" Pe</w:t>
        <w:softHyphen/>
        <w:t>ter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Not on yo</w:t>
        <w:softHyphen/>
        <w:t>ur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With the ot</w:t>
        <w:softHyphen/>
        <w:t>her two fol</w:t>
        <w:softHyphen/>
        <w:t>lo</w:t>
        <w:softHyphen/>
        <w:t>wing him, Don crept up the first flight of steps. On</w:t>
        <w:softHyphen/>
        <w:t>ce, three well-off yo</w:t>
        <w:softHyphen/>
        <w:t>ung men just be</w:t>
        <w:softHyphen/>
        <w:t>gin</w:t>
        <w:softHyphen/>
        <w:t>ning the</w:t>
        <w:softHyphen/>
        <w:t>ir prac</w:t>
        <w:softHyphen/>
        <w:t>ti</w:t>
        <w:softHyphen/>
        <w:t>ces in law and me</w:t>
        <w:softHyphen/>
        <w:t>di</w:t>
        <w:softHyphen/>
        <w:t>ci</w:t>
        <w:softHyphen/>
        <w:t>ne and a pre</w:t>
        <w:softHyphen/>
        <w:t>ac</w:t>
        <w:softHyphen/>
        <w:t>her's son of se</w:t>
        <w:softHyphen/>
        <w:t>ven</w:t>
        <w:softHyphen/>
        <w:t>te</w:t>
        <w:softHyphen/>
        <w:t>en had go</w:t>
        <w:softHyphen/>
        <w:t>ne up and down the</w:t>
        <w:softHyphen/>
        <w:t>se sta</w:t>
        <w:softHyphen/>
        <w:t>irs: each of them clo</w:t>
        <w:softHyphen/>
        <w:t>se to twenty in the cen</w:t>
        <w:softHyphen/>
        <w:t>tury's twen</w:t>
        <w:softHyphen/>
        <w:t>ti</w:t>
        <w:softHyphen/>
        <w:t>es. And up the</w:t>
        <w:softHyphen/>
        <w:t>se sta</w:t>
        <w:softHyphen/>
        <w:t>irs had co</w:t>
        <w:softHyphen/>
        <w:t>me the wo</w:t>
        <w:softHyphen/>
        <w:t>man with whom they we</w:t>
        <w:softHyphen/>
        <w:t>re in</w:t>
        <w:softHyphen/>
        <w:t>fa</w:t>
        <w:softHyphen/>
        <w:t>tu</w:t>
        <w:softHyphen/>
        <w:t>ated, as he had be</w:t>
        <w:softHyphen/>
        <w:t>en in</w:t>
        <w:softHyphen/>
        <w:t>fa</w:t>
        <w:softHyphen/>
        <w:t>tu</w:t>
        <w:softHyphen/>
        <w:t>ated with Al</w:t>
        <w:softHyphen/>
        <w:t>ma Mob</w:t>
        <w:softHyphen/>
        <w:t>ley. He re</w:t>
        <w:softHyphen/>
        <w:t>ac</w:t>
        <w:softHyphen/>
        <w:t>hed the se</w:t>
        <w:softHyphen/>
        <w:t>cond lan</w:t>
        <w:softHyphen/>
        <w:t>ding, and pe</w:t>
        <w:softHyphen/>
        <w:t>eked aro</w:t>
        <w:softHyphen/>
        <w:t>und the cor</w:t>
        <w:softHyphen/>
        <w:t>ner to the top of the last flight of sta</w:t>
        <w:softHyphen/>
        <w:t>irs. With part of his mind, he wis</w:t>
        <w:softHyphen/>
        <w:t>hed to see an open do</w:t>
        <w:softHyphen/>
        <w:t>or, an empty ro</w:t>
        <w:softHyphen/>
        <w:t>om, snow blo</w:t>
        <w:softHyphen/>
        <w:t>wing un</w:t>
        <w:softHyphen/>
        <w:t>no</w:t>
        <w:softHyphen/>
        <w:t>ti</w:t>
        <w:softHyphen/>
        <w:t>ced in</w:t>
        <w:softHyphen/>
        <w:t>to an empty apart</w:t>
        <w:softHyphen/>
        <w:t>ment…</w:t>
      </w:r>
    </w:p>
    <w:p>
      <w:pPr>
        <w:pStyle w:val="Normal"/>
        <w:rPr/>
      </w:pPr>
      <w:r>
        <w:rPr/>
        <w:t>    </w:t>
      </w:r>
      <w:r>
        <w:rPr/>
        <w:t>What he saw ins</w:t>
        <w:softHyphen/>
        <w:t>te</w:t>
        <w:softHyphen/>
        <w:t>ad ma</w:t>
        <w:softHyphen/>
        <w:t>de him pull back. Pe</w:t>
        <w:softHyphen/>
        <w:t>ter lo</w:t>
        <w:softHyphen/>
        <w:t>oked over his sho</w:t>
        <w:softHyphen/>
        <w:t>ul</w:t>
        <w:softHyphen/>
        <w:t>der and nod</w:t>
        <w:softHyphen/>
        <w:t>ded; and fi</w:t>
        <w:softHyphen/>
        <w:t>nal</w:t>
        <w:softHyphen/>
        <w:t>ly Ricky ap</w:t>
        <w:softHyphen/>
        <w:t>pe</w:t>
        <w:softHyphen/>
        <w:t>ared on the lan</w:t>
        <w:softHyphen/>
        <w:t>ding to lo</w:t>
        <w:softHyphen/>
        <w:t>ok up at the do</w:t>
        <w:softHyphen/>
        <w:t>or at the top of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A phosp</w:t>
        <w:softHyphen/>
        <w:t>ho</w:t>
        <w:softHyphen/>
        <w:t>res</w:t>
        <w:softHyphen/>
        <w:t>cent light spil</w:t>
        <w:softHyphen/>
        <w:t>led out from be</w:t>
        <w:softHyphen/>
        <w:t>ne</w:t>
        <w:softHyphen/>
        <w:t>ath the do</w:t>
        <w:softHyphen/>
        <w:t>or, il</w:t>
        <w:softHyphen/>
        <w:t>lu</w:t>
        <w:softHyphen/>
        <w:t>mi</w:t>
        <w:softHyphen/>
        <w:t>na</w:t>
        <w:softHyphen/>
        <w:t>ting the lan</w:t>
        <w:softHyphen/>
        <w:t>ding and the walls a soft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Silently, they ca</w:t>
        <w:softHyphen/>
        <w:t>me up the fi</w:t>
        <w:softHyphen/>
        <w:t>nal set of sta</w:t>
        <w:softHyphen/>
        <w:t>irs in</w:t>
        <w:softHyphen/>
        <w:t>to the phosp</w:t>
        <w:softHyphen/>
        <w:t>ho</w:t>
        <w:softHyphen/>
        <w:t>res</w:t>
        <w:softHyphen/>
        <w:t>cent light.</w:t>
      </w:r>
    </w:p>
    <w:p>
      <w:pPr>
        <w:pStyle w:val="Normal"/>
        <w:rPr/>
      </w:pPr>
      <w:r>
        <w:rPr/>
        <w:t>    </w:t>
      </w:r>
      <w:r>
        <w:rPr/>
        <w:t>"On three," Don whis</w:t>
        <w:softHyphen/>
        <w:t>pe</w:t>
        <w:softHyphen/>
        <w:t>red, and crad</w:t>
        <w:softHyphen/>
        <w:t>led his axe just be</w:t>
        <w:softHyphen/>
        <w:t>low the he</w:t>
        <w:softHyphen/>
        <w:t>ad. Pe</w:t>
        <w:softHyphen/>
        <w:t>ter and Rick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One. Two." Don grip</w:t>
        <w:softHyphen/>
        <w:t>ped the top of the ba</w:t>
        <w:softHyphen/>
        <w:t>nis</w:t>
        <w:softHyphen/>
        <w:t>ter with his free hand. "Three."</w:t>
      </w:r>
    </w:p>
    <w:p>
      <w:pPr>
        <w:pStyle w:val="Normal"/>
        <w:rPr/>
      </w:pPr>
      <w:r>
        <w:rPr/>
        <w:t>    </w:t>
      </w:r>
      <w:r>
        <w:rPr/>
        <w:t>They hit the do</w:t>
        <w:softHyphen/>
        <w:t>or to</w:t>
        <w:softHyphen/>
        <w:t>get</w:t>
        <w:softHyphen/>
        <w:t>her, and it bro</w:t>
        <w:softHyphen/>
        <w:t>ke open un</w:t>
        <w:softHyphen/>
        <w:t>der the</w:t>
        <w:softHyphen/>
        <w:t>ir we</w:t>
        <w:softHyphen/>
        <w:t>ight.</w:t>
      </w:r>
    </w:p>
    <w:p>
      <w:pPr>
        <w:pStyle w:val="Normal"/>
        <w:rPr/>
      </w:pPr>
      <w:r>
        <w:rPr/>
        <w:t>    </w:t>
      </w:r>
      <w:r>
        <w:rPr/>
        <w:t>Each of them he</w:t>
        <w:softHyphen/>
        <w:t>ard a sing</w:t>
        <w:softHyphen/>
        <w:t>le dis</w:t>
        <w:softHyphen/>
        <w:t>tinct word; but the vo</w:t>
        <w:softHyphen/>
        <w:t>ice de</w:t>
        <w:softHyphen/>
        <w:t>li</w:t>
        <w:softHyphen/>
        <w:t>ve</w:t>
        <w:softHyphen/>
        <w:t>ring it was dif</w:t>
        <w:softHyphen/>
        <w:t>fe</w:t>
        <w:softHyphen/>
        <w:t>rent for each of them. The word was Hel</w:t>
        <w:softHyphen/>
        <w:t>l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8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n Wan</w:t>
        <w:softHyphen/>
        <w:t>der</w:t>
        <w:softHyphen/>
        <w:t>ley, ca</w:t>
        <w:softHyphen/>
        <w:t>ught in a hu</w:t>
        <w:softHyphen/>
        <w:t>ge dis</w:t>
        <w:softHyphen/>
        <w:t>lo</w:t>
        <w:softHyphen/>
        <w:t>ca</w:t>
        <w:softHyphen/>
        <w:t>ti</w:t>
        <w:softHyphen/>
        <w:t>on, spun aro</w:t>
        <w:softHyphen/>
        <w:t>und at the so</w:t>
        <w:softHyphen/>
        <w:t>und of his brot</w:t>
        <w:softHyphen/>
        <w:t>her's vo</w:t>
        <w:softHyphen/>
        <w:t>ice. Warm light fell aro</w:t>
        <w:softHyphen/>
        <w:t>und him, traf</w:t>
        <w:softHyphen/>
        <w:t>fic no</w:t>
        <w:softHyphen/>
        <w:t>ises at</w:t>
        <w:softHyphen/>
        <w:t>tac</w:t>
        <w:softHyphen/>
        <w:t>ked him. His hands and fe</w:t>
        <w:softHyphen/>
        <w:t>et we</w:t>
        <w:softHyphen/>
        <w:t>re so cold they might ha</w:t>
        <w:softHyphen/>
        <w:t>ve be</w:t>
        <w:softHyphen/>
        <w:t>en frost</w:t>
        <w:softHyphen/>
        <w:t>bit</w:t>
        <w:softHyphen/>
        <w:t>ten, but it was sum</w:t>
        <w:softHyphen/>
        <w:t>mer. Sum</w:t>
        <w:softHyphen/>
        <w:t>mer: New York. He re</w:t>
        <w:softHyphen/>
        <w:t>cog</w:t>
        <w:softHyphen/>
        <w:t>ni</w:t>
        <w:softHyphen/>
        <w:t>zed the cor</w:t>
        <w:softHyphen/>
        <w:t>ner al</w:t>
        <w:softHyphen/>
        <w:t>most im</w:t>
        <w:softHyphen/>
        <w:t>me</w:t>
        <w:softHyphen/>
        <w:t>di</w:t>
        <w:softHyphen/>
        <w:t>ately.</w:t>
      </w:r>
    </w:p>
    <w:p>
      <w:pPr>
        <w:pStyle w:val="Normal"/>
        <w:rPr/>
      </w:pPr>
      <w:r>
        <w:rPr/>
        <w:t>    </w:t>
      </w:r>
      <w:r>
        <w:rPr/>
        <w:t>It was in the East Fif</w:t>
        <w:softHyphen/>
        <w:t>ti</w:t>
        <w:softHyphen/>
        <w:t>es, and it was so fa</w:t>
        <w:softHyphen/>
        <w:t>mi</w:t>
        <w:softHyphen/>
        <w:t>li</w:t>
        <w:softHyphen/>
        <w:t>ar to him be</w:t>
        <w:softHyphen/>
        <w:t>ca</w:t>
        <w:softHyphen/>
        <w:t>use qu</w:t>
        <w:softHyphen/>
        <w:t>ite ne</w:t>
        <w:softHyphen/>
        <w:t>ar-so</w:t>
        <w:softHyphen/>
        <w:t>mew</w:t>
        <w:softHyphen/>
        <w:t>he</w:t>
        <w:softHyphen/>
        <w:t>re very ne</w:t>
        <w:softHyphen/>
        <w:t>ar-was a ca</w:t>
        <w:softHyphen/>
        <w:t>fe with out</w:t>
        <w:softHyphen/>
        <w:t>do</w:t>
        <w:softHyphen/>
        <w:t>or tab</w:t>
        <w:softHyphen/>
        <w:t>les whe</w:t>
        <w:softHyphen/>
        <w:t>re he had met Da</w:t>
        <w:softHyphen/>
        <w:t>vid for lunch whe</w:t>
        <w:softHyphen/>
        <w:t>ne</w:t>
        <w:softHyphen/>
        <w:t>ver he was in New York.</w:t>
      </w:r>
    </w:p>
    <w:p>
      <w:pPr>
        <w:pStyle w:val="Normal"/>
        <w:rPr/>
      </w:pPr>
      <w:r>
        <w:rPr/>
        <w:t>    </w:t>
      </w:r>
      <w:r>
        <w:rPr/>
        <w:t>This was not a hal</w:t>
        <w:softHyphen/>
        <w:t>lu</w:t>
        <w:softHyphen/>
        <w:t>ci</w:t>
        <w:softHyphen/>
        <w:t>na</w:t>
        <w:softHyphen/>
        <w:t>ti</w:t>
        <w:softHyphen/>
        <w:t>on-not a me</w:t>
        <w:softHyphen/>
        <w:t>re hal</w:t>
        <w:softHyphen/>
        <w:t>lu</w:t>
        <w:softHyphen/>
        <w:t>ci</w:t>
        <w:softHyphen/>
        <w:t>na</w:t>
        <w:softHyphen/>
        <w:t>ti</w:t>
        <w:softHyphen/>
        <w:t>on. He was in New York, and it was sum</w:t>
        <w:softHyphen/>
        <w:t>mer. Don felt a we</w:t>
        <w:softHyphen/>
        <w:t>ight in his left hand, and lo</w:t>
        <w:softHyphen/>
        <w:t>oking down, saw that he was car</w:t>
        <w:softHyphen/>
        <w:t>rying an axe. An axe? Now what…? He drop</w:t>
        <w:softHyphen/>
        <w:t>ped the axe as if it had jum</w:t>
        <w:softHyphen/>
        <w:t>ped in his hand. His brot</w:t>
        <w:softHyphen/>
        <w:t>her cal</w:t>
        <w:softHyphen/>
        <w:t>led, "Don! Over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Yes, he had be</w:t>
        <w:softHyphen/>
        <w:t>en car</w:t>
        <w:softHyphen/>
        <w:t>rying an axe… they had se</w:t>
        <w:softHyphen/>
        <w:t>en gre</w:t>
        <w:softHyphen/>
        <w:t>en light… he had be</w:t>
        <w:softHyphen/>
        <w:t>en tur</w:t>
        <w:softHyphen/>
        <w:t>ning, mo</w:t>
        <w:softHyphen/>
        <w:t>ving fast…</w:t>
      </w:r>
    </w:p>
    <w:p>
      <w:pPr>
        <w:pStyle w:val="Normal"/>
        <w:rPr/>
      </w:pPr>
      <w:r>
        <w:rPr/>
        <w:t>    </w:t>
      </w:r>
      <w:r>
        <w:rPr/>
        <w:t>"Don!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c</w:t>
        <w:softHyphen/>
        <w:t>ross the stre</w:t>
        <w:softHyphen/>
        <w:t>et and saw Da</w:t>
        <w:softHyphen/>
        <w:t>vid, lo</w:t>
        <w:softHyphen/>
        <w:t>oking he</w:t>
        <w:softHyphen/>
        <w:t>althy and ext</w:t>
        <w:softHyphen/>
        <w:t>re</w:t>
        <w:softHyphen/>
        <w:t>mely pros</w:t>
        <w:softHyphen/>
        <w:t>pe</w:t>
        <w:softHyphen/>
        <w:t>ro</w:t>
        <w:softHyphen/>
        <w:t>us, stan</w:t>
        <w:softHyphen/>
        <w:t>ding up at one of the out</w:t>
        <w:softHyphen/>
        <w:t>do</w:t>
        <w:softHyphen/>
        <w:t>or tab</w:t>
        <w:softHyphen/>
        <w:t>les, grin</w:t>
        <w:softHyphen/>
        <w:t>ning at him and wa</w:t>
        <w:softHyphen/>
        <w:t>ving. Da</w:t>
        <w:softHyphen/>
        <w:t>vid in a crisp light</w:t>
        <w:softHyphen/>
        <w:t>we</w:t>
        <w:softHyphen/>
        <w:t>ight blue su</w:t>
        <w:softHyphen/>
        <w:t>it, avi</w:t>
        <w:softHyphen/>
        <w:t>ator glas</w:t>
        <w:softHyphen/>
        <w:t>ses smo</w:t>
        <w:softHyphen/>
        <w:t>ked over his eyes, the</w:t>
        <w:softHyphen/>
        <w:t>ir bows di</w:t>
        <w:softHyphen/>
        <w:t>sap</w:t>
        <w:softHyphen/>
        <w:t>pe</w:t>
        <w:softHyphen/>
        <w:t>aring in</w:t>
        <w:softHyphen/>
        <w:t>to Da</w:t>
        <w:softHyphen/>
        <w:t>vid's sun-blond ha</w:t>
        <w:softHyphen/>
        <w:t>ir. "Wa</w:t>
        <w:softHyphen/>
        <w:t>ke up!" his brot</w:t>
        <w:softHyphen/>
        <w:t>her cal</w:t>
        <w:softHyphen/>
        <w:t>led over the traf</w:t>
        <w:softHyphen/>
        <w:t>fic.</w:t>
      </w:r>
    </w:p>
    <w:p>
      <w:pPr>
        <w:pStyle w:val="Normal"/>
        <w:rPr/>
      </w:pPr>
      <w:r>
        <w:rPr/>
        <w:t>    </w:t>
      </w:r>
      <w:r>
        <w:rPr/>
        <w:t>Don rub</w:t>
        <w:softHyphen/>
        <w:t>bed his fa</w:t>
        <w:softHyphen/>
        <w:t>ce with his fre</w:t>
        <w:softHyphen/>
        <w:t>ezing hands. It was im</w:t>
        <w:softHyphen/>
        <w:t>por</w:t>
        <w:softHyphen/>
        <w:t>tant not to ap</w:t>
        <w:softHyphen/>
        <w:t>pe</w:t>
        <w:softHyphen/>
        <w:t>ar con</w:t>
        <w:softHyphen/>
        <w:t>fu</w:t>
        <w:softHyphen/>
        <w:t>sed in front of Da</w:t>
        <w:softHyphen/>
        <w:t>vid- Da</w:t>
        <w:softHyphen/>
        <w:t>vid had as</w:t>
        <w:softHyphen/>
        <w:t>ked him to lunch. Da</w:t>
        <w:softHyphen/>
        <w:t>vid had so</w:t>
        <w:softHyphen/>
        <w:t>met</w:t>
        <w:softHyphen/>
        <w:t>hing to tell him.</w:t>
      </w:r>
    </w:p>
    <w:p>
      <w:pPr>
        <w:pStyle w:val="Normal"/>
        <w:rPr/>
      </w:pPr>
      <w:r>
        <w:rPr/>
        <w:t>    </w:t>
      </w:r>
      <w:r>
        <w:rPr/>
        <w:t>New York?</w:t>
      </w:r>
    </w:p>
    <w:p>
      <w:pPr>
        <w:pStyle w:val="Normal"/>
        <w:rPr/>
      </w:pPr>
      <w:r>
        <w:rPr/>
        <w:t>    </w:t>
      </w:r>
      <w:r>
        <w:rPr/>
        <w:t>But yes, it was New York, and the</w:t>
        <w:softHyphen/>
        <w:t>re was Da</w:t>
        <w:softHyphen/>
        <w:t>vid, lo</w:t>
        <w:softHyphen/>
        <w:t>oking at him amu</w:t>
        <w:softHyphen/>
        <w:t>sedly, happy to see him, full of so</w:t>
        <w:softHyphen/>
        <w:t>met</w:t>
        <w:softHyphen/>
        <w:t>hing to say. Don lo</w:t>
        <w:softHyphen/>
        <w:t>oked down at the si</w:t>
        <w:softHyphen/>
        <w:t>de</w:t>
        <w:softHyphen/>
        <w:t>walk. The axe was go</w:t>
        <w:softHyphen/>
        <w:t>ne. He ran bet</w:t>
        <w:softHyphen/>
        <w:t>we</w:t>
        <w:softHyphen/>
        <w:t>en the cars and emb</w:t>
        <w:softHyphen/>
        <w:t>ra</w:t>
        <w:softHyphen/>
        <w:t>ced his brot</w:t>
        <w:softHyphen/>
        <w:t>her and smel</w:t>
        <w:softHyphen/>
        <w:t>led ci</w:t>
        <w:softHyphen/>
        <w:t>gars, go</w:t>
        <w:softHyphen/>
        <w:t>od sham</w:t>
        <w:softHyphen/>
        <w:t>poo, Ara</w:t>
        <w:softHyphen/>
        <w:t>mis co</w:t>
        <w:softHyphen/>
        <w:t>log</w:t>
        <w:softHyphen/>
        <w:t>ne. He was he</w:t>
        <w:softHyphen/>
        <w:t>re and Da</w:t>
        <w:softHyphen/>
        <w:t>vid was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How do you fe</w:t>
        <w:softHyphen/>
        <w:t>el?" Da</w:t>
        <w:softHyphen/>
        <w:t>vi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not he</w:t>
        <w:softHyphen/>
        <w:t>re and you're de</w:t>
        <w:softHyphen/>
        <w:t>ad," ca</w:t>
        <w:softHyphen/>
        <w:t>me out of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David lo</w:t>
        <w:softHyphen/>
        <w:t>oked em</w:t>
        <w:softHyphen/>
        <w:t>bar</w:t>
        <w:softHyphen/>
        <w:t>ras</w:t>
        <w:softHyphen/>
        <w:t>sed, then dis</w:t>
        <w:softHyphen/>
        <w:t>gu</w:t>
        <w:softHyphen/>
        <w:t>ised it be</w:t>
        <w:softHyphen/>
        <w:t>hind anot</w:t>
        <w:softHyphen/>
        <w:t>her smi</w:t>
        <w:softHyphen/>
        <w:t>le. "You'd bet</w:t>
        <w:softHyphen/>
        <w:t>ter sit down, lit</w:t>
        <w:softHyphen/>
        <w:t>tle brot</w:t>
        <w:softHyphen/>
        <w:t>her. You're not sup</w:t>
        <w:softHyphen/>
        <w:t>po</w:t>
        <w:softHyphen/>
        <w:t>sed to be tal</w:t>
        <w:softHyphen/>
        <w:t>king li</w:t>
        <w:softHyphen/>
        <w:t>ke that any</w:t>
        <w:softHyphen/>
        <w:t>mo</w:t>
        <w:softHyphen/>
        <w:t>re." Da</w:t>
        <w:softHyphen/>
        <w:t>vid held his el</w:t>
        <w:softHyphen/>
        <w:t>bow and led him to a cha</w:t>
        <w:softHyphen/>
        <w:t>ir be</w:t>
        <w:softHyphen/>
        <w:t>ne</w:t>
        <w:softHyphen/>
        <w:t>ath one of the sun umb</w:t>
        <w:softHyphen/>
        <w:t>rel</w:t>
        <w:softHyphen/>
        <w:t>las. A mar</w:t>
        <w:softHyphen/>
        <w:t>ti</w:t>
        <w:softHyphen/>
        <w:t>ni on the rocks chil</w:t>
        <w:softHyphen/>
        <w:t>led a swe</w:t>
        <w:softHyphen/>
        <w:t>ating glass.</w:t>
      </w:r>
    </w:p>
    <w:p>
      <w:pPr>
        <w:pStyle w:val="Normal"/>
        <w:rPr/>
      </w:pPr>
      <w:r>
        <w:rPr/>
        <w:t>    </w:t>
      </w:r>
      <w:r>
        <w:rPr/>
        <w:t>"I'm not sup</w:t>
        <w:softHyphen/>
        <w:t>po</w:t>
        <w:softHyphen/>
        <w:t>sed… Don be</w:t>
        <w:softHyphen/>
        <w:t>gan. He sat he</w:t>
        <w:softHyphen/>
        <w:t>avily in the cha</w:t>
        <w:softHyphen/>
        <w:t>ir; Man</w:t>
        <w:softHyphen/>
        <w:t>hat</w:t>
        <w:softHyphen/>
        <w:t>tan traf</w:t>
        <w:softHyphen/>
        <w:t>fic went down the ple</w:t>
        <w:softHyphen/>
        <w:t>asant East Fif</w:t>
        <w:softHyphen/>
        <w:t>ti</w:t>
        <w:softHyphen/>
        <w:t>es stre</w:t>
        <w:softHyphen/>
        <w:t>et; on the ot</w:t>
        <w:softHyphen/>
        <w:t>her si</w:t>
        <w:softHyphen/>
        <w:t>de, over the top of the traf</w:t>
        <w:softHyphen/>
        <w:t>fic, he re</w:t>
        <w:softHyphen/>
        <w:t>ad the na</w:t>
        <w:softHyphen/>
        <w:t>me of a French res</w:t>
        <w:softHyphen/>
        <w:t>ta</w:t>
        <w:softHyphen/>
        <w:t>urant pa</w:t>
        <w:softHyphen/>
        <w:t>in</w:t>
        <w:softHyphen/>
        <w:t>ted in gold on dark glass. Even his cold fe</w:t>
        <w:softHyphen/>
        <w:t>et co</w:t>
        <w:softHyphen/>
        <w:t>uld tell that the pa</w:t>
        <w:softHyphen/>
        <w:t>ve</w:t>
        <w:softHyphen/>
        <w:t>ment was hot.</w:t>
      </w:r>
    </w:p>
    <w:p>
      <w:pPr>
        <w:pStyle w:val="Normal"/>
        <w:rPr/>
      </w:pPr>
      <w:r>
        <w:rPr/>
        <w:t>    </w:t>
      </w:r>
      <w:r>
        <w:rPr/>
        <w:t>"You bet you're not," Da</w:t>
        <w:softHyphen/>
        <w:t>vid sa</w:t>
        <w:softHyphen/>
        <w:t>id. "I or</w:t>
        <w:softHyphen/>
        <w:t>de</w:t>
        <w:softHyphen/>
        <w:t>red a ste</w:t>
        <w:softHyphen/>
        <w:t>ak for you, all right? I didn't think you'd want anyt</w:t>
        <w:softHyphen/>
        <w:t>hing too rich." He lo</w:t>
        <w:softHyphen/>
        <w:t>oked sympat</w:t>
        <w:softHyphen/>
        <w:t>he</w:t>
        <w:softHyphen/>
        <w:t>ti</w:t>
        <w:softHyphen/>
        <w:t>cal</w:t>
        <w:softHyphen/>
        <w:t>ly ac</w:t>
        <w:softHyphen/>
        <w:t>ross the tab</w:t>
        <w:softHyphen/>
        <w:t>le at Don. The mo</w:t>
        <w:softHyphen/>
        <w:t>dish glas</w:t>
        <w:softHyphen/>
        <w:t>ses hid his eyes, but Da</w:t>
        <w:softHyphen/>
        <w:t>vid's who</w:t>
        <w:softHyphen/>
        <w:t>le hand</w:t>
        <w:softHyphen/>
        <w:t>so</w:t>
        <w:softHyphen/>
        <w:t>me fa</w:t>
        <w:softHyphen/>
        <w:t>ce exu</w:t>
        <w:softHyphen/>
        <w:t>ded warmth. "Is that su</w:t>
        <w:softHyphen/>
        <w:t>it okay, by the way? I fo</w:t>
        <w:softHyphen/>
        <w:t>und it in yo</w:t>
        <w:softHyphen/>
        <w:t>ur clo</w:t>
        <w:softHyphen/>
        <w:t>set. Now that you're out of the hos</w:t>
        <w:softHyphen/>
        <w:t>pi</w:t>
        <w:softHyphen/>
        <w:t>tal, you'll ha</w:t>
        <w:softHyphen/>
        <w:t>ve to shop for so</w:t>
        <w:softHyphen/>
        <w:t>me new clot</w:t>
        <w:softHyphen/>
        <w:t>hes. Use my ac</w:t>
        <w:softHyphen/>
        <w:t>co</w:t>
        <w:softHyphen/>
        <w:t>unt at Bro</w:t>
        <w:softHyphen/>
        <w:t>oks, will you?" Don lo</w:t>
        <w:softHyphen/>
        <w:t>oked down at what he wo</w:t>
        <w:softHyphen/>
        <w:t>re. A tan sum</w:t>
        <w:softHyphen/>
        <w:t>mer su</w:t>
        <w:softHyphen/>
        <w:t>it, a brown-and-gre</w:t>
        <w:softHyphen/>
        <w:t>en-stri</w:t>
        <w:softHyphen/>
        <w:t>ped tie, brown lo</w:t>
        <w:softHyphen/>
        <w:t>afers. It all lo</w:t>
        <w:softHyphen/>
        <w:t>oked a lit</w:t>
        <w:softHyphen/>
        <w:t>tle out of da</w:t>
        <w:softHyphen/>
        <w:t>te and shabby be</w:t>
        <w:softHyphen/>
        <w:t>si</w:t>
        <w:softHyphen/>
        <w:t>de Da</w:t>
        <w:softHyphen/>
        <w:t>vid's ele</w:t>
        <w:softHyphen/>
        <w:t>g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Now lo</w:t>
        <w:softHyphen/>
        <w:t>ok at me and tell me I'm de</w:t>
        <w:softHyphen/>
        <w:t>ad," Da</w:t>
        <w:softHyphen/>
        <w:t>vi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re not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David sig</w:t>
        <w:softHyphen/>
        <w:t>hed hap</w:t>
        <w:softHyphen/>
        <w:t>pily. "Okay. Go</w:t>
        <w:softHyphen/>
        <w:t>od. You had me wor</w:t>
        <w:softHyphen/>
        <w:t>ri</w:t>
        <w:softHyphen/>
        <w:t>ed the</w:t>
        <w:softHyphen/>
        <w:t>re, pal. Now-do you re</w:t>
        <w:softHyphen/>
        <w:t>mem</w:t>
        <w:softHyphen/>
        <w:t>ber anyt</w:t>
        <w:softHyphen/>
        <w:t>hing abo</w:t>
        <w:softHyphen/>
        <w:t>ut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"No. Hos</w:t>
        <w:softHyphen/>
        <w:t>pi</w:t>
        <w:softHyphen/>
        <w:t>tal?"</w:t>
      </w:r>
    </w:p>
    <w:p>
      <w:pPr>
        <w:pStyle w:val="Normal"/>
        <w:rPr/>
      </w:pPr>
      <w:r>
        <w:rPr/>
        <w:t>    </w:t>
      </w:r>
      <w:r>
        <w:rPr/>
        <w:t>"You had abo</w:t>
        <w:softHyphen/>
        <w:t>ut the worst bre</w:t>
        <w:softHyphen/>
        <w:t>ak</w:t>
        <w:softHyphen/>
        <w:t>down an</w:t>
        <w:softHyphen/>
        <w:t>yo</w:t>
        <w:softHyphen/>
        <w:t>ne's ever se</w:t>
        <w:softHyphen/>
        <w:t>en, brot</w:t>
        <w:softHyphen/>
        <w:t>her. It was the next thing to a one-way tic</w:t>
        <w:softHyphen/>
        <w:t>ket. Hap</w:t>
        <w:softHyphen/>
        <w:t>pe</w:t>
        <w:softHyphen/>
        <w:t>ned right af</w:t>
        <w:softHyphen/>
        <w:t>ter you fi</w:t>
        <w:softHyphen/>
        <w:t>nis</w:t>
        <w:softHyphen/>
        <w:t>hed that b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The Night</w:t>
        <w:softHyphen/>
        <w:t>watc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What el</w:t>
        <w:softHyphen/>
        <w:t>se? You just blan</w:t>
        <w:softHyphen/>
        <w:t>ked out-and when you'd say anyt</w:t>
        <w:softHyphen/>
        <w:t>hing, it was just crazy stuff abo</w:t>
        <w:softHyphen/>
        <w:t>ut me be</w:t>
        <w:softHyphen/>
        <w:t>ing de</w:t>
        <w:softHyphen/>
        <w:t>ad and Al</w:t>
        <w:softHyphen/>
        <w:t>ma be</w:t>
        <w:softHyphen/>
        <w:t>ing so</w:t>
        <w:softHyphen/>
        <w:t>met</w:t>
        <w:softHyphen/>
        <w:t>hing aw</w:t>
        <w:softHyphen/>
        <w:t>ful and myste</w:t>
        <w:softHyphen/>
        <w:t>ri</w:t>
        <w:softHyphen/>
        <w:t>o</w:t>
        <w:softHyphen/>
        <w:t>us. You we</w:t>
        <w:softHyphen/>
        <w:t>re in outer spa</w:t>
        <w:softHyphen/>
        <w:t>ce. If you don't re</w:t>
        <w:softHyphen/>
        <w:t>mem</w:t>
        <w:softHyphen/>
        <w:t>ber any of this, it's be</w:t>
        <w:softHyphen/>
        <w:t>ca</w:t>
        <w:softHyphen/>
        <w:t>use of the shock tre</w:t>
        <w:softHyphen/>
        <w:t>at</w:t>
        <w:softHyphen/>
        <w:t>ments. Now we ha</w:t>
        <w:softHyphen/>
        <w:t>ve to get you set</w:t>
        <w:softHyphen/>
        <w:t>tled aga</w:t>
        <w:softHyphen/>
        <w:t>in. I tal</w:t>
        <w:softHyphen/>
        <w:t>ked to Pro</w:t>
        <w:softHyphen/>
        <w:t>fes</w:t>
        <w:softHyphen/>
        <w:t>sor Li</w:t>
        <w:softHyphen/>
        <w:t>eber</w:t>
        <w:softHyphen/>
        <w:t>man, and he says he'll gi</w:t>
        <w:softHyphen/>
        <w:t>ve you anot</w:t>
        <w:softHyphen/>
        <w:t>her ap</w:t>
        <w:softHyphen/>
        <w:t>po</w:t>
        <w:softHyphen/>
        <w:t>int</w:t>
        <w:softHyphen/>
        <w:t>ment in the fall-he re</w:t>
        <w:softHyphen/>
        <w:t>al</w:t>
        <w:softHyphen/>
        <w:t>ly li</w:t>
        <w:softHyphen/>
        <w:t>ked you, Don."</w:t>
      </w:r>
    </w:p>
    <w:p>
      <w:pPr>
        <w:pStyle w:val="Normal"/>
        <w:rPr/>
      </w:pPr>
      <w:r>
        <w:rPr/>
        <w:t>    </w:t>
      </w:r>
      <w:r>
        <w:rPr/>
        <w:t>"Lieberman? No, he sa</w:t>
        <w:softHyphen/>
        <w:t>id I was…"</w:t>
      </w:r>
    </w:p>
    <w:p>
      <w:pPr>
        <w:pStyle w:val="Normal"/>
        <w:rPr/>
      </w:pPr>
      <w:r>
        <w:rPr/>
        <w:t>    </w:t>
      </w:r>
      <w:r>
        <w:rPr/>
        <w:t>"That was be</w:t>
        <w:softHyphen/>
        <w:t>fo</w:t>
        <w:softHyphen/>
        <w:t>re he knew how sick you we</w:t>
        <w:softHyphen/>
        <w:t>re. Any</w:t>
        <w:softHyphen/>
        <w:t>how, I got you out of Me</w:t>
        <w:softHyphen/>
        <w:t>xi</w:t>
        <w:softHyphen/>
        <w:t>co and put you in a pri</w:t>
        <w:softHyphen/>
        <w:t>va</w:t>
        <w:softHyphen/>
        <w:t>te hos</w:t>
        <w:softHyphen/>
        <w:t>pi</w:t>
        <w:softHyphen/>
        <w:t>tal in Ri</w:t>
        <w:softHyphen/>
        <w:t>ver</w:t>
        <w:softHyphen/>
        <w:t>da</w:t>
        <w:softHyphen/>
        <w:t>le. Pa</w:t>
        <w:softHyphen/>
        <w:t>id all the bills un</w:t>
        <w:softHyphen/>
        <w:t>til you got stra</w:t>
        <w:softHyphen/>
        <w:t>igh</w:t>
        <w:softHyphen/>
        <w:t>te</w:t>
        <w:softHyphen/>
        <w:t>ned out. The ste</w:t>
        <w:softHyphen/>
        <w:t>ak'll be he</w:t>
        <w:softHyphen/>
        <w:t>re in a mi</w:t>
        <w:softHyphen/>
        <w:t>nu</w:t>
        <w:softHyphen/>
        <w:t>te. Bet</w:t>
        <w:softHyphen/>
        <w:t>ter get that mar</w:t>
        <w:softHyphen/>
        <w:t>ti</w:t>
        <w:softHyphen/>
        <w:t>ni down. The ho</w:t>
        <w:softHyphen/>
        <w:t>use red isn't bad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Don obe</w:t>
        <w:softHyphen/>
        <w:t>di</w:t>
        <w:softHyphen/>
        <w:t>ently sip</w:t>
        <w:softHyphen/>
        <w:t>ped at his drink: that fa</w:t>
        <w:softHyphen/>
        <w:t>mi</w:t>
        <w:softHyphen/>
        <w:t>li</w:t>
        <w:softHyphen/>
        <w:t>ar cold po</w:t>
        <w:softHyphen/>
        <w:t>tent tas</w:t>
        <w:softHyphen/>
        <w:t>te. "Why am I so cold?" he as</w:t>
        <w:softHyphen/>
        <w:t>ked Da</w:t>
        <w:softHyphen/>
        <w:t>vid. "I'm fro</w:t>
        <w:softHyphen/>
        <w:t>zen."</w:t>
      </w:r>
    </w:p>
    <w:p>
      <w:pPr>
        <w:pStyle w:val="Normal"/>
        <w:rPr/>
      </w:pPr>
      <w:r>
        <w:rPr/>
        <w:t>    </w:t>
      </w:r>
      <w:r>
        <w:rPr/>
        <w:t>"Aftereffect of the drug the</w:t>
        <w:softHyphen/>
        <w:t>rapy." Da</w:t>
        <w:softHyphen/>
        <w:t>vid pat</w:t>
        <w:softHyphen/>
        <w:t>ted his hand. "They told me you'd fe</w:t>
        <w:softHyphen/>
        <w:t>el li</w:t>
        <w:softHyphen/>
        <w:t>ke that for a day or two, cold, not too su</w:t>
        <w:softHyphen/>
        <w:t>re of yo</w:t>
        <w:softHyphen/>
        <w:t>ur</w:t>
        <w:softHyphen/>
        <w:t>self yet-it'll go away. I pro</w:t>
        <w:softHyphen/>
        <w:t>mi</w:t>
        <w:softHyphen/>
        <w:t>se you."</w:t>
      </w:r>
    </w:p>
    <w:p>
      <w:pPr>
        <w:pStyle w:val="Normal"/>
        <w:rPr/>
      </w:pPr>
      <w:r>
        <w:rPr/>
        <w:t>    </w:t>
      </w:r>
      <w:r>
        <w:rPr/>
        <w:t>A wa</w:t>
        <w:softHyphen/>
        <w:t>it</w:t>
        <w:softHyphen/>
        <w:t>ress ca</w:t>
        <w:softHyphen/>
        <w:t>me with the</w:t>
        <w:softHyphen/>
        <w:t>ir fo</w:t>
        <w:softHyphen/>
        <w:t>od. Don let her ta</w:t>
        <w:softHyphen/>
        <w:t>ke away his mar</w:t>
        <w:softHyphen/>
        <w:t>ti</w:t>
        <w:softHyphen/>
        <w:t>ni glass.</w:t>
      </w:r>
    </w:p>
    <w:p>
      <w:pPr>
        <w:pStyle w:val="Normal"/>
        <w:rPr/>
      </w:pPr>
      <w:r>
        <w:rPr/>
        <w:t>    </w:t>
      </w:r>
      <w:r>
        <w:rPr/>
        <w:t>"You had all the</w:t>
        <w:softHyphen/>
        <w:t>se dis</w:t>
        <w:softHyphen/>
        <w:t>tur</w:t>
        <w:softHyphen/>
        <w:t>bed ide</w:t>
        <w:softHyphen/>
        <w:t>as," his brot</w:t>
        <w:softHyphen/>
        <w:t>her was sa</w:t>
        <w:softHyphen/>
        <w:t>ying. "Now that you're well aga</w:t>
        <w:softHyphen/>
        <w:t>in, they'll shock you. You tho</w:t>
        <w:softHyphen/>
        <w:t>ught my wi</w:t>
        <w:softHyphen/>
        <w:t>fe was so</w:t>
        <w:softHyphen/>
        <w:t>me kind of mons</w:t>
        <w:softHyphen/>
        <w:t>ter who had kil</w:t>
        <w:softHyphen/>
        <w:t>led me in Ams</w:t>
        <w:softHyphen/>
        <w:t>ter</w:t>
        <w:softHyphen/>
        <w:t>dam-you we</w:t>
        <w:softHyphen/>
        <w:t>re con</w:t>
        <w:softHyphen/>
        <w:t>vin</w:t>
        <w:softHyphen/>
        <w:t>ced of it. The doc</w:t>
        <w:softHyphen/>
        <w:t>tor sa</w:t>
        <w:softHyphen/>
        <w:t>id you co</w:t>
        <w:softHyphen/>
        <w:t>uldn't fa</w:t>
        <w:softHyphen/>
        <w:t>ce the fact that you'd lost her: that's why you ne</w:t>
        <w:softHyphen/>
        <w:t>ver ca</w:t>
        <w:softHyphen/>
        <w:t>me out he</w:t>
        <w:softHyphen/>
        <w:t>re to talk abo</w:t>
        <w:softHyphen/>
        <w:t>ut it. You wo</w:t>
        <w:softHyphen/>
        <w:t>und up thin</w:t>
        <w:softHyphen/>
        <w:t>king that what you wro</w:t>
        <w:softHyphen/>
        <w:t>te in yo</w:t>
        <w:softHyphen/>
        <w:t>ur no</w:t>
        <w:softHyphen/>
        <w:t>vel was re</w:t>
        <w:softHyphen/>
        <w:t>al. Af</w:t>
        <w:softHyphen/>
        <w:t>ter you ma</w:t>
        <w:softHyphen/>
        <w:t>iled the bo</w:t>
        <w:softHyphen/>
        <w:t>ok off to yo</w:t>
        <w:softHyphen/>
        <w:t>ur agent, you just sat in a ho</w:t>
        <w:softHyphen/>
        <w:t>tel ro</w:t>
        <w:softHyphen/>
        <w:t>om, not eating, not was</w:t>
        <w:softHyphen/>
        <w:t>hing-you didn't even get up to shit. I had to go all the way down to Me</w:t>
        <w:softHyphen/>
        <w:t>xi</w:t>
        <w:softHyphen/>
        <w:t>co City to bring you back."</w:t>
      </w:r>
    </w:p>
    <w:p>
      <w:pPr>
        <w:pStyle w:val="Normal"/>
        <w:rPr/>
      </w:pPr>
      <w:r>
        <w:rPr/>
        <w:t>    </w:t>
      </w:r>
      <w:r>
        <w:rPr/>
        <w:t>"What was I do</w:t>
        <w:softHyphen/>
        <w:t>ing an ho</w:t>
        <w:softHyphen/>
        <w:t>ur ago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get</w:t>
        <w:softHyphen/>
        <w:t>ting a se</w:t>
        <w:softHyphen/>
        <w:t>da</w:t>
        <w:softHyphen/>
        <w:t>ti</w:t>
        <w:softHyphen/>
        <w:t>ve shot. Then they put you in a cab and sent you down he</w:t>
        <w:softHyphen/>
        <w:t>re. I tho</w:t>
        <w:softHyphen/>
        <w:t>ught you'd li</w:t>
        <w:softHyphen/>
        <w:t>ke to see the pla</w:t>
        <w:softHyphen/>
        <w:t>ce aga</w:t>
        <w:softHyphen/>
        <w:t>in. So</w:t>
        <w:softHyphen/>
        <w:t>met</w:t>
        <w:softHyphen/>
        <w:t>hing fa</w:t>
        <w:softHyphen/>
        <w:t>mi</w:t>
        <w:softHyphen/>
        <w:t>li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in a hos</w:t>
        <w:softHyphen/>
        <w:t>pi</w:t>
        <w:softHyphen/>
        <w:t>tal for a y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Nearly two ye</w:t>
        <w:softHyphen/>
        <w:t>ars. For the past few months, you've be</w:t>
        <w:softHyphen/>
        <w:t>en ma</w:t>
        <w:softHyphen/>
        <w:t>king gre</w:t>
        <w:softHyphen/>
        <w:t>at prog</w:t>
        <w:softHyphen/>
        <w:t>ress."</w:t>
      </w:r>
    </w:p>
    <w:p>
      <w:pPr>
        <w:pStyle w:val="Normal"/>
        <w:rPr/>
      </w:pPr>
      <w:r>
        <w:rPr/>
        <w:t>    </w:t>
      </w:r>
      <w:r>
        <w:rPr/>
        <w:t>"Why can't I re</w:t>
        <w:softHyphen/>
        <w:t>mem</w:t>
        <w:softHyphen/>
        <w:t>ber it?"</w:t>
      </w:r>
    </w:p>
    <w:p>
      <w:pPr>
        <w:pStyle w:val="Normal"/>
        <w:rPr/>
      </w:pPr>
      <w:r>
        <w:rPr/>
        <w:t>    </w:t>
      </w:r>
      <w:r>
        <w:rPr/>
        <w:t>"Simple. Be</w:t>
        <w:softHyphen/>
        <w:t>ca</w:t>
        <w:softHyphen/>
        <w:t>use you don't want to. As far as you're con</w:t>
        <w:softHyphen/>
        <w:t>cer</w:t>
        <w:softHyphen/>
        <w:t>ned, you we</w:t>
        <w:softHyphen/>
        <w:t>re born fi</w:t>
        <w:softHyphen/>
        <w:t>ve mi</w:t>
        <w:softHyphen/>
        <w:t>nu</w:t>
        <w:softHyphen/>
        <w:t>tes ago. But it'll all co</w:t>
        <w:softHyphen/>
        <w:t>me back slowly. You can re</w:t>
        <w:softHyphen/>
        <w:t>cu</w:t>
        <w:softHyphen/>
        <w:t>pe</w:t>
        <w:softHyphen/>
        <w:t>ra</w:t>
        <w:softHyphen/>
        <w:t>te in our pla</w:t>
        <w:softHyphen/>
        <w:t>ce on the Is</w:t>
        <w:softHyphen/>
        <w:t>land-lots of sun, sand, a few wo</w:t>
        <w:softHyphen/>
        <w:t>men. Li</w:t>
        <w:softHyphen/>
        <w:t>ke the so</w:t>
        <w:softHyphen/>
        <w:t>und of that?"</w:t>
      </w:r>
    </w:p>
    <w:p>
      <w:pPr>
        <w:pStyle w:val="Normal"/>
        <w:rPr/>
      </w:pPr>
      <w:r>
        <w:rPr/>
        <w:t>    </w:t>
      </w:r>
      <w:r>
        <w:rPr/>
        <w:t>Don blin</w:t>
        <w:softHyphen/>
        <w:t>ked and lo</w:t>
        <w:softHyphen/>
        <w:t>oked aro</w:t>
        <w:softHyphen/>
        <w:t>und. His en</w:t>
        <w:softHyphen/>
        <w:t>ti</w:t>
        <w:softHyphen/>
        <w:t>re body felt un</w:t>
        <w:softHyphen/>
        <w:t>re</w:t>
        <w:softHyphen/>
        <w:t>aso</w:t>
        <w:softHyphen/>
        <w:t>nably cold. A tall wo</w:t>
        <w:softHyphen/>
        <w:t>man was just now co</w:t>
        <w:softHyphen/>
        <w:t>ming down the block to</w:t>
        <w:softHyphen/>
        <w:t>ward them, pul</w:t>
        <w:softHyphen/>
        <w:t>led along by an enor</w:t>
        <w:softHyphen/>
        <w:t>mo</w:t>
        <w:softHyphen/>
        <w:t>us she</w:t>
        <w:softHyphen/>
        <w:t>ep</w:t>
        <w:softHyphen/>
        <w:t>dog on a le</w:t>
        <w:softHyphen/>
        <w:t>ash-the wo</w:t>
        <w:softHyphen/>
        <w:t>man was slen</w:t>
        <w:softHyphen/>
        <w:t>der and tan</w:t>
        <w:softHyphen/>
        <w:t>ned, she wo</w:t>
        <w:softHyphen/>
        <w:t>re sung</w:t>
        <w:softHyphen/>
        <w:t>las</w:t>
        <w:softHyphen/>
        <w:t>ses pus</w:t>
        <w:softHyphen/>
        <w:t>hed up in</w:t>
        <w:softHyphen/>
        <w:t>to her ha</w:t>
        <w:softHyphen/>
        <w:t>ir, and for a mo</w:t>
        <w:softHyphen/>
        <w:t>ment she was the emb</w:t>
        <w:softHyphen/>
        <w:t>lem of what was re</w:t>
        <w:softHyphen/>
        <w:t>al: the epi</w:t>
        <w:softHyphen/>
        <w:t>to</w:t>
        <w:softHyphen/>
        <w:t>me of all not hal</w:t>
        <w:softHyphen/>
        <w:t>lu</w:t>
        <w:softHyphen/>
        <w:t>ci</w:t>
        <w:softHyphen/>
        <w:t>na</w:t>
        <w:softHyphen/>
        <w:t>ted or ima</w:t>
        <w:softHyphen/>
        <w:t>gi</w:t>
        <w:softHyphen/>
        <w:t>ned, of sa</w:t>
        <w:softHyphen/>
        <w:t>nity. She was no one im</w:t>
        <w:softHyphen/>
        <w:t>por</w:t>
        <w:softHyphen/>
        <w:t>tant, she was a stran</w:t>
        <w:softHyphen/>
        <w:t>ger, but if what Da</w:t>
        <w:softHyphen/>
        <w:t>vid was tel</w:t>
        <w:softHyphen/>
        <w:t>ling, him was the truth, she me</w:t>
        <w:softHyphen/>
        <w:t>ant he</w:t>
        <w:softHyphen/>
        <w:t>alth.</w:t>
      </w:r>
    </w:p>
    <w:p>
      <w:pPr>
        <w:pStyle w:val="Normal"/>
        <w:rPr/>
      </w:pPr>
      <w:r>
        <w:rPr/>
        <w:t>    </w:t>
      </w:r>
      <w:r>
        <w:rPr/>
        <w:t>"You'll see plenty of wo</w:t>
        <w:softHyphen/>
        <w:t>men," Da</w:t>
        <w:softHyphen/>
        <w:t>vid sa</w:t>
        <w:softHyphen/>
        <w:t>id, al</w:t>
        <w:softHyphen/>
        <w:t>most la</w:t>
        <w:softHyphen/>
        <w:t>ug</w:t>
        <w:softHyphen/>
        <w:t>hing. "Don't burn out yo</w:t>
        <w:softHyphen/>
        <w:t>ur eyes on the first one who cros</w:t>
        <w:softHyphen/>
        <w:t>ses yo</w:t>
        <w:softHyphen/>
        <w:t>ur path."</w:t>
      </w:r>
    </w:p>
    <w:p>
      <w:pPr>
        <w:pStyle w:val="Normal"/>
        <w:rPr/>
      </w:pPr>
      <w:r>
        <w:rPr/>
        <w:t>    </w:t>
      </w:r>
      <w:r>
        <w:rPr/>
        <w:t>"You're mar</w:t>
        <w:softHyphen/>
        <w:t>ri</w:t>
        <w:softHyphen/>
        <w:t>ed to Al</w:t>
        <w:softHyphen/>
        <w:t>ma now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She's dying to see you. And you know," Da</w:t>
        <w:softHyphen/>
        <w:t>vid sa</w:t>
        <w:softHyphen/>
        <w:t>id, still smi</w:t>
        <w:softHyphen/>
        <w:t>ling, hol</w:t>
        <w:softHyphen/>
        <w:t>ding a fork with a ne</w:t>
        <w:softHyphen/>
        <w:t>atly spe</w:t>
        <w:softHyphen/>
        <w:t>ared sec</w:t>
        <w:softHyphen/>
        <w:t>ti</w:t>
        <w:softHyphen/>
        <w:t>on of me</w:t>
        <w:softHyphen/>
        <w:t>at, "she's kind of flat</w:t>
        <w:softHyphen/>
        <w:t>te</w:t>
        <w:softHyphen/>
        <w:t>red abo</w:t>
        <w:softHyphen/>
        <w:t>ut that bo</w:t>
        <w:softHyphen/>
        <w:t>ok of yo</w:t>
        <w:softHyphen/>
        <w:t>urs. She fe</w:t>
        <w:softHyphen/>
        <w:t>els she cont</w:t>
        <w:softHyphen/>
        <w:t>ri</w:t>
        <w:softHyphen/>
        <w:t>bu</w:t>
        <w:softHyphen/>
        <w:t>ted to li</w:t>
        <w:softHyphen/>
        <w:t>te</w:t>
        <w:softHyphen/>
        <w:t>ra</w:t>
        <w:softHyphen/>
        <w:t>tu</w:t>
        <w:softHyphen/>
        <w:t>re! But I want to tell you so</w:t>
        <w:softHyphen/>
        <w:t>met</w:t>
        <w:softHyphen/>
        <w:t>hing," and Da</w:t>
        <w:softHyphen/>
        <w:t>vid hitc</w:t>
        <w:softHyphen/>
        <w:t>hed his cha</w:t>
        <w:softHyphen/>
        <w:t>ir clo</w:t>
        <w:softHyphen/>
        <w:t>ser. "Think abo</w:t>
        <w:softHyphen/>
        <w:t>ut the con</w:t>
        <w:softHyphen/>
        <w:t>se</w:t>
        <w:softHyphen/>
        <w:t>qu</w:t>
        <w:softHyphen/>
        <w:t>en</w:t>
        <w:softHyphen/>
        <w:t>ces of it, if what you sa</w:t>
        <w:softHyphen/>
        <w:t>id in that bo</w:t>
        <w:softHyphen/>
        <w:t>ok was true. If cre</w:t>
        <w:softHyphen/>
        <w:t>atu</w:t>
        <w:softHyphen/>
        <w:t>res li</w:t>
        <w:softHyphen/>
        <w:t>ke that re</w:t>
        <w:softHyphen/>
        <w:t>al</w:t>
        <w:softHyphen/>
        <w:t>ly exis</w:t>
        <w:softHyphen/>
        <w:t>ted-and you tho</w:t>
        <w:softHyphen/>
        <w:t>ught they did, you know."</w:t>
      </w:r>
    </w:p>
    <w:p>
      <w:pPr>
        <w:pStyle w:val="Normal"/>
        <w:rPr/>
      </w:pPr>
      <w:r>
        <w:rPr/>
        <w:t>    </w:t>
      </w:r>
      <w:r>
        <w:rPr/>
        <w:t>"I know," Don sa</w:t>
        <w:softHyphen/>
        <w:t>id. "I tho</w:t>
        <w:softHyphen/>
        <w:t>ught-"</w:t>
      </w:r>
    </w:p>
    <w:p>
      <w:pPr>
        <w:pStyle w:val="Normal"/>
        <w:rPr/>
      </w:pPr>
      <w:r>
        <w:rPr/>
        <w:t>    </w:t>
      </w:r>
      <w:r>
        <w:rPr/>
        <w:t>"Wait. Let me fi</w:t>
        <w:softHyphen/>
        <w:t>nish. Can't you see how puny we'd lo</w:t>
        <w:softHyphen/>
        <w:t>ok to them? We li</w:t>
        <w:softHyphen/>
        <w:t>ve-what? A mi</w:t>
        <w:softHyphen/>
        <w:t>se</w:t>
        <w:softHyphen/>
        <w:t>rab</w:t>
        <w:softHyphen/>
        <w:t>le sixty-se</w:t>
        <w:softHyphen/>
        <w:t>venty ye</w:t>
        <w:softHyphen/>
        <w:t>ars, may</w:t>
        <w:softHyphen/>
        <w:t>be. They'd li</w:t>
        <w:softHyphen/>
        <w:t>ve for cen</w:t>
        <w:softHyphen/>
        <w:t>tu</w:t>
        <w:softHyphen/>
        <w:t>ri</w:t>
        <w:softHyphen/>
        <w:t>es-for a cen</w:t>
        <w:softHyphen/>
        <w:t>tury of cen</w:t>
        <w:softHyphen/>
        <w:t>tu</w:t>
        <w:softHyphen/>
        <w:t>ri</w:t>
        <w:softHyphen/>
        <w:t>es. Be</w:t>
        <w:softHyphen/>
        <w:t>co</w:t>
        <w:softHyphen/>
        <w:t>ming anyt</w:t>
        <w:softHyphen/>
        <w:t>hing they want to be</w:t>
        <w:softHyphen/>
        <w:t>co</w:t>
        <w:softHyphen/>
        <w:t>me. Our li</w:t>
        <w:softHyphen/>
        <w:t>ves are ma</w:t>
        <w:softHyphen/>
        <w:t>de by ac</w:t>
        <w:softHyphen/>
        <w:t>ci</w:t>
        <w:softHyphen/>
        <w:t>dent, by co</w:t>
        <w:softHyphen/>
        <w:t>in</w:t>
        <w:softHyphen/>
        <w:t>ci</w:t>
        <w:softHyphen/>
        <w:t>den</w:t>
        <w:softHyphen/>
        <w:t>ce, by a blind com</w:t>
        <w:softHyphen/>
        <w:t>bi</w:t>
        <w:softHyphen/>
        <w:t>na</w:t>
        <w:softHyphen/>
        <w:t>ti</w:t>
        <w:softHyphen/>
        <w:t>on of ge</w:t>
        <w:softHyphen/>
        <w:t>nes-they ma</w:t>
        <w:softHyphen/>
        <w:t>ke them</w:t>
        <w:softHyphen/>
        <w:t>sel</w:t>
        <w:softHyphen/>
        <w:t>ves by will. They wo</w:t>
        <w:softHyphen/>
        <w:t>uld de</w:t>
        <w:softHyphen/>
        <w:t>test us. And they'd be right. Next to them, we wo</w:t>
        <w:softHyphen/>
        <w:t>uld be de</w:t>
        <w:softHyphen/>
        <w:t>tes</w:t>
        <w:softHyphen/>
        <w:t>t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No," Don sa</w:t>
        <w:softHyphen/>
        <w:t>id. "That's all wrong. They're sa</w:t>
        <w:softHyphen/>
        <w:t>va</w:t>
        <w:softHyphen/>
        <w:t>ge and cru</w:t>
        <w:softHyphen/>
        <w:t>el, they li</w:t>
        <w:softHyphen/>
        <w:t>ve on de</w:t>
        <w:softHyphen/>
        <w:t>ath…" He felt as tho</w:t>
        <w:softHyphen/>
        <w:t>ugh he we</w:t>
        <w:softHyphen/>
        <w:t>re abo</w:t>
        <w:softHyphen/>
        <w:t>ut to be sick. "You can't say tho</w:t>
        <w:softHyphen/>
        <w:t>se things."</w:t>
      </w:r>
    </w:p>
    <w:p>
      <w:pPr>
        <w:pStyle w:val="Normal"/>
        <w:rPr/>
      </w:pPr>
      <w:r>
        <w:rPr/>
        <w:t>    </w:t>
      </w:r>
      <w:r>
        <w:rPr/>
        <w:t>"Your prob</w:t>
        <w:softHyphen/>
        <w:t>lem is that you're still ca</w:t>
        <w:softHyphen/>
        <w:t>ught up in the story you we</w:t>
        <w:softHyphen/>
        <w:t>re tel</w:t>
        <w:softHyphen/>
        <w:t>ling yo</w:t>
        <w:softHyphen/>
        <w:t>ur</w:t>
        <w:softHyphen/>
        <w:t>self-even tho</w:t>
        <w:softHyphen/>
        <w:t>ugh you're out of it, that story is still han</w:t>
        <w:softHyphen/>
        <w:t>ging aro</w:t>
        <w:softHyphen/>
        <w:t>und in yo</w:t>
        <w:softHyphen/>
        <w:t>ur me</w:t>
        <w:softHyphen/>
        <w:t>mory so</w:t>
        <w:softHyphen/>
        <w:t>mew</w:t>
        <w:softHyphen/>
        <w:t>he</w:t>
        <w:softHyphen/>
        <w:t>re. You know, yo</w:t>
        <w:softHyphen/>
        <w:t>ur doc</w:t>
        <w:softHyphen/>
        <w:t>tor told me he ne</w:t>
        <w:softHyphen/>
        <w:t>ver saw anyt</w:t>
        <w:softHyphen/>
        <w:t>hing li</w:t>
        <w:softHyphen/>
        <w:t>ke it-when you flip</w:t>
        <w:softHyphen/>
        <w:t>ped, you flip</w:t>
        <w:softHyphen/>
        <w:t>ped in</w:t>
        <w:softHyphen/>
        <w:t>to a story. You'd be wal</w:t>
        <w:softHyphen/>
        <w:t>king down the hall in the hos</w:t>
        <w:softHyphen/>
        <w:t>pi</w:t>
        <w:softHyphen/>
        <w:t>tal, and you'd be car</w:t>
        <w:softHyphen/>
        <w:t>rying on a con</w:t>
        <w:softHyphen/>
        <w:t>ver</w:t>
        <w:softHyphen/>
        <w:t>sa</w:t>
        <w:softHyphen/>
        <w:t>ti</w:t>
        <w:softHyphen/>
        <w:t>on with pe</w:t>
        <w:softHyphen/>
        <w:t>op</w:t>
        <w:softHyphen/>
        <w:t>le who we</w:t>
        <w:softHyphen/>
        <w:t>ren't the</w:t>
        <w:softHyphen/>
        <w:t>re. You we</w:t>
        <w:softHyphen/>
        <w:t>re all wrap</w:t>
        <w:softHyphen/>
        <w:t>ped up in so</w:t>
        <w:softHyphen/>
        <w:t>me sort of plot. Imp</w:t>
        <w:softHyphen/>
        <w:t>res</w:t>
        <w:softHyphen/>
        <w:t>sed the hell out of the doc</w:t>
        <w:softHyphen/>
        <w:t>tors. You'd be tal</w:t>
        <w:softHyphen/>
        <w:t>king to them, and they'd talk back, but you ans</w:t>
        <w:softHyphen/>
        <w:t>we</w:t>
        <w:softHyphen/>
        <w:t>red back li</w:t>
        <w:softHyphen/>
        <w:t>ke you we</w:t>
        <w:softHyphen/>
        <w:t>re tal</w:t>
        <w:softHyphen/>
        <w:t>king to so</w:t>
        <w:softHyphen/>
        <w:t>me guy na</w:t>
        <w:softHyphen/>
        <w:t>med Se</w:t>
        <w:softHyphen/>
        <w:t>ars or anot</w:t>
        <w:softHyphen/>
        <w:t>her guy na</w:t>
        <w:softHyphen/>
        <w:t>med Ricky…" Da</w:t>
        <w:softHyphen/>
        <w:t>vid smi</w:t>
        <w:softHyphen/>
        <w:t>led and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at the end of the story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uh?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at the end of the story?" Don set down his fork and le</w:t>
        <w:softHyphen/>
        <w:t>aned for</w:t>
        <w:softHyphen/>
        <w:t>ward, sta</w:t>
        <w:softHyphen/>
        <w:t>ring at his brot</w:t>
        <w:softHyphen/>
        <w:t>her's bland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ey didn't let you get the</w:t>
        <w:softHyphen/>
        <w:t>re," Da</w:t>
        <w:softHyphen/>
        <w:t>vid sa</w:t>
        <w:softHyphen/>
        <w:t>id. "They we</w:t>
        <w:softHyphen/>
        <w:t>re af</w:t>
        <w:softHyphen/>
        <w:t>ra</w:t>
        <w:softHyphen/>
        <w:t>id to-lo</w:t>
        <w:softHyphen/>
        <w:t>oked li</w:t>
        <w:softHyphen/>
        <w:t>ke you we</w:t>
        <w:softHyphen/>
        <w:t>re set</w:t>
        <w:softHyphen/>
        <w:t>ting yo</w:t>
        <w:softHyphen/>
        <w:t>ur</w:t>
        <w:softHyphen/>
        <w:t>self up to get kil</w:t>
        <w:softHyphen/>
        <w:t>led. See, that was part of yo</w:t>
        <w:softHyphen/>
        <w:t>ur prob</w:t>
        <w:softHyphen/>
        <w:t>lem. You in</w:t>
        <w:softHyphen/>
        <w:t>ven</w:t>
        <w:softHyphen/>
        <w:t>ted the</w:t>
        <w:softHyphen/>
        <w:t>se fan</w:t>
        <w:softHyphen/>
        <w:t>tas</w:t>
        <w:softHyphen/>
        <w:t>tic be</w:t>
        <w:softHyphen/>
        <w:t>a</w:t>
        <w:softHyphen/>
        <w:t>uti</w:t>
        <w:softHyphen/>
        <w:t>ful cre</w:t>
        <w:softHyphen/>
        <w:t>atu</w:t>
        <w:softHyphen/>
        <w:t>res, and then you 'wro</w:t>
        <w:softHyphen/>
        <w:t>te' yo</w:t>
        <w:softHyphen/>
        <w:t>ur</w:t>
        <w:softHyphen/>
        <w:t>self in</w:t>
        <w:softHyphen/>
        <w:t>to the story as the</w:t>
        <w:softHyphen/>
        <w:t>ir enemy. But not</w:t>
        <w:softHyphen/>
        <w:t>hing li</w:t>
        <w:softHyphen/>
        <w:t>ke that co</w:t>
        <w:softHyphen/>
        <w:t>uld ever be de</w:t>
        <w:softHyphen/>
        <w:t>fe</w:t>
        <w:softHyphen/>
        <w:t>ated. No mat</w:t>
        <w:softHyphen/>
        <w:t>ter how hard you tri</w:t>
        <w:softHyphen/>
        <w:t>ed, they'd al</w:t>
        <w:softHyphen/>
        <w:t>ways win in the end."</w:t>
      </w:r>
    </w:p>
    <w:p>
      <w:pPr>
        <w:pStyle w:val="Normal"/>
        <w:rPr/>
      </w:pPr>
      <w:r>
        <w:rPr/>
        <w:t>    </w:t>
      </w:r>
      <w:r>
        <w:rPr/>
        <w:t>"No, that isn't…" Don sa</w:t>
        <w:softHyphen/>
        <w:t>id. That wasn't cor</w:t>
        <w:softHyphen/>
        <w:t>rect: he co</w:t>
        <w:softHyphen/>
        <w:t>uld only re</w:t>
        <w:softHyphen/>
        <w:t>mem</w:t>
        <w:softHyphen/>
        <w:t>ber the va</w:t>
        <w:softHyphen/>
        <w:t>gue out</w:t>
        <w:softHyphen/>
        <w:t>li</w:t>
        <w:softHyphen/>
        <w:t>nes of the "story" Da</w:t>
        <w:softHyphen/>
        <w:t>vid was tal</w:t>
        <w:softHyphen/>
        <w:t>king abo</w:t>
        <w:softHyphen/>
        <w:t>ut, but he was su</w:t>
        <w:softHyphen/>
        <w:t>re Da</w:t>
        <w:softHyphen/>
        <w:t>vid was wrong.</w:t>
      </w:r>
    </w:p>
    <w:p>
      <w:pPr>
        <w:pStyle w:val="Normal"/>
        <w:rPr/>
      </w:pPr>
      <w:r>
        <w:rPr/>
        <w:t>    </w:t>
      </w:r>
      <w:r>
        <w:rPr/>
        <w:t>"Your doc</w:t>
        <w:softHyphen/>
        <w:t>tors sa</w:t>
        <w:softHyphen/>
        <w:t>id it was the most in</w:t>
        <w:softHyphen/>
        <w:t>te</w:t>
        <w:softHyphen/>
        <w:t>res</w:t>
        <w:softHyphen/>
        <w:t>ting way for a no</w:t>
        <w:softHyphen/>
        <w:t>ve</w:t>
        <w:softHyphen/>
        <w:t>list to com</w:t>
        <w:softHyphen/>
        <w:t>mit su</w:t>
        <w:softHyphen/>
        <w:t>ici</w:t>
        <w:softHyphen/>
        <w:t>de they ever he</w:t>
        <w:softHyphen/>
        <w:t>ard of. So they co</w:t>
        <w:softHyphen/>
        <w:t>uldn't let you push it to the end, do you see? They had to bring you out of it."</w:t>
      </w:r>
    </w:p>
    <w:p>
      <w:pPr>
        <w:pStyle w:val="Normal"/>
        <w:rPr/>
      </w:pPr>
      <w:r>
        <w:rPr/>
        <w:t>    </w:t>
      </w:r>
      <w:r>
        <w:rPr/>
        <w:t>Don sat as if in fre</w:t>
        <w:softHyphen/>
        <w:t>ezing win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lo and wel</w:t>
        <w:softHyphen/>
        <w:t>co</w:t>
        <w:softHyphen/>
        <w:t>me back," Se</w:t>
        <w:softHyphen/>
        <w:t>ars sa</w:t>
        <w:softHyphen/>
        <w:t>id. "We've all had that dre</w:t>
        <w:softHyphen/>
        <w:t>am, but I ima</w:t>
        <w:softHyphen/>
        <w:t>gi</w:t>
        <w:softHyphen/>
        <w:t>ne you must be the first to ha</w:t>
        <w:softHyphen/>
        <w:t>ve it at one of our me</w:t>
        <w:softHyphen/>
        <w:t>etings."</w:t>
      </w:r>
    </w:p>
    <w:p>
      <w:pPr>
        <w:pStyle w:val="Normal"/>
        <w:rPr/>
      </w:pPr>
      <w:r>
        <w:rPr/>
        <w:t>    </w:t>
      </w:r>
      <w:r>
        <w:rPr/>
        <w:t>"What?" sa</w:t>
        <w:softHyphen/>
        <w:t>id Ricky, snap</w:t>
        <w:softHyphen/>
        <w:t>ping up his he</w:t>
        <w:softHyphen/>
        <w:t>ad and se</w:t>
        <w:softHyphen/>
        <w:t>e</w:t>
        <w:softHyphen/>
        <w:t>ing be</w:t>
        <w:softHyphen/>
        <w:t>fo</w:t>
        <w:softHyphen/>
        <w:t>re him Se</w:t>
        <w:softHyphen/>
        <w:t>ars's be</w:t>
        <w:softHyphen/>
        <w:t>lo</w:t>
        <w:softHyphen/>
        <w:t>ved lib</w:t>
        <w:softHyphen/>
        <w:t>rary: the glass-fron</w:t>
        <w:softHyphen/>
        <w:t>ted bo</w:t>
        <w:softHyphen/>
        <w:t>ok</w:t>
        <w:softHyphen/>
        <w:t>ca</w:t>
        <w:softHyphen/>
        <w:t>ses, the le</w:t>
        <w:softHyphen/>
        <w:t>at</w:t>
        <w:softHyphen/>
        <w:t>her cha</w:t>
        <w:softHyphen/>
        <w:t>irs drawn in</w:t>
        <w:softHyphen/>
        <w:t>to a circ</w:t>
        <w:softHyphen/>
        <w:t>le, the dark win</w:t>
        <w:softHyphen/>
        <w:t>dows. Im</w:t>
        <w:softHyphen/>
        <w:t>me</w:t>
        <w:softHyphen/>
        <w:t>di</w:t>
        <w:softHyphen/>
        <w:t>ately ac</w:t>
        <w:softHyphen/>
        <w:t>ross from him, Se</w:t>
        <w:softHyphen/>
        <w:t>ars drew on his ci</w:t>
        <w:softHyphen/>
        <w:t>gar and ga</w:t>
        <w:softHyphen/>
        <w:t>zed at him with what lo</w:t>
        <w:softHyphen/>
        <w:t>oked li</w:t>
        <w:softHyphen/>
        <w:t>ke mild an</w:t>
        <w:softHyphen/>
        <w:t>no</w:t>
        <w:softHyphen/>
        <w:t>yan</w:t>
        <w:softHyphen/>
        <w:t>ce. Le</w:t>
        <w:softHyphen/>
        <w:t>wis and John, hol</w:t>
        <w:softHyphen/>
        <w:t>ding the</w:t>
        <w:softHyphen/>
        <w:t>ir whis</w:t>
        <w:softHyphen/>
        <w:t>key glas</w:t>
        <w:softHyphen/>
        <w:t>ses and dres</w:t>
        <w:softHyphen/>
        <w:t>sed li</w:t>
        <w:softHyphen/>
        <w:t>ke Se</w:t>
        <w:softHyphen/>
        <w:t>ars in black tie, ap</w:t>
        <w:softHyphen/>
        <w:t>pe</w:t>
        <w:softHyphen/>
        <w:t>ared to be mo</w:t>
        <w:softHyphen/>
        <w:t>re em</w:t>
        <w:softHyphen/>
        <w:t>bar</w:t>
        <w:softHyphen/>
        <w:t>ras</w:t>
        <w:softHyphen/>
        <w:t>sed than an</w:t>
        <w:softHyphen/>
        <w:t>n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"What dre</w:t>
        <w:softHyphen/>
        <w:t>am?" Ricky sa</w:t>
        <w:softHyphen/>
        <w:t>id, and sho</w:t>
        <w:softHyphen/>
        <w:t>ok his he</w:t>
        <w:softHyphen/>
        <w:t>ad. He too was in eve</w:t>
        <w:softHyphen/>
        <w:t>ning dress: by the ci</w:t>
        <w:softHyphen/>
        <w:t>gar, by the qu</w:t>
        <w:softHyphen/>
        <w:t>ality of the dark</w:t>
        <w:softHyphen/>
        <w:t>ness, by a tho</w:t>
        <w:softHyphen/>
        <w:t>usand fa</w:t>
        <w:softHyphen/>
        <w:t>mi</w:t>
        <w:softHyphen/>
        <w:t>li</w:t>
        <w:softHyphen/>
        <w:t>ar de</w:t>
        <w:softHyphen/>
        <w:t>ta</w:t>
        <w:softHyphen/>
        <w:t>ils, he knew they we</w:t>
        <w:softHyphen/>
        <w:t>re at the last sta</w:t>
        <w:softHyphen/>
        <w:t>ge of a Chow</w:t>
        <w:softHyphen/>
        <w:t>der So</w:t>
        <w:softHyphen/>
        <w:t>ci</w:t>
        <w:softHyphen/>
        <w:t>ety me</w:t>
        <w:softHyphen/>
        <w:t>eting.</w:t>
      </w:r>
    </w:p>
    <w:p>
      <w:pPr>
        <w:pStyle w:val="Normal"/>
        <w:rPr/>
      </w:pPr>
      <w:r>
        <w:rPr/>
        <w:t>    </w:t>
      </w:r>
      <w:r>
        <w:rPr/>
        <w:t>"You do</w:t>
        <w:softHyphen/>
        <w:t>zed off," John sa</w:t>
        <w:softHyphen/>
        <w:t>id. "Right af</w:t>
        <w:softHyphen/>
        <w:t>ter you fi</w:t>
        <w:softHyphen/>
        <w:t>nis</w:t>
        <w:softHyphen/>
        <w:t>hed yo</w:t>
        <w:softHyphen/>
        <w:t>ur story."</w:t>
      </w:r>
    </w:p>
    <w:p>
      <w:pPr>
        <w:pStyle w:val="Normal"/>
        <w:rPr/>
      </w:pPr>
      <w:r>
        <w:rPr/>
        <w:t>    </w:t>
      </w:r>
      <w:r>
        <w:rPr/>
        <w:t>"Story?"</w:t>
      </w:r>
    </w:p>
    <w:p>
      <w:pPr>
        <w:pStyle w:val="Normal"/>
        <w:rPr/>
      </w:pPr>
      <w:r>
        <w:rPr/>
        <w:t>    </w:t>
      </w:r>
      <w:r>
        <w:rPr/>
        <w:t>"And then," Se</w:t>
        <w:softHyphen/>
        <w:t>ars sa</w:t>
        <w:softHyphen/>
        <w:t>id, "you lo</w:t>
        <w:softHyphen/>
        <w:t>oked right at me and sa</w:t>
        <w:softHyphen/>
        <w:t>id, 'You're de</w:t>
        <w:softHyphen/>
        <w:t>ad.' "</w:t>
      </w:r>
    </w:p>
    <w:p>
      <w:pPr>
        <w:pStyle w:val="Normal"/>
        <w:rPr/>
      </w:pPr>
      <w:r>
        <w:rPr/>
        <w:t>    </w:t>
      </w:r>
      <w:r>
        <w:rPr/>
        <w:t>"Oh. The night</w:t>
        <w:softHyphen/>
        <w:t>ma</w:t>
        <w:softHyphen/>
        <w:t>re," Ricky sa</w:t>
        <w:softHyphen/>
        <w:t>id. "Oh, yes. Did I re</w:t>
        <w:softHyphen/>
        <w:t>al</w:t>
        <w:softHyphen/>
        <w:t>ly? My go</w:t>
        <w:softHyphen/>
        <w:t>od</w:t>
        <w:softHyphen/>
        <w:t>ness, I'm cold."</w:t>
      </w:r>
    </w:p>
    <w:p>
      <w:pPr>
        <w:pStyle w:val="Normal"/>
        <w:rPr/>
      </w:pPr>
      <w:r>
        <w:rPr/>
        <w:t>    </w:t>
      </w:r>
      <w:r>
        <w:rPr/>
        <w:t>"At our age, we all ha</w:t>
        <w:softHyphen/>
        <w:t>ve po</w:t>
        <w:softHyphen/>
        <w:t>or cir</w:t>
        <w:softHyphen/>
        <w:t>cu</w:t>
        <w:softHyphen/>
        <w:t>la</w:t>
        <w:softHyphen/>
        <w:t>ti</w:t>
        <w:softHyphen/>
        <w:t>on," sa</w:t>
        <w:softHyphen/>
        <w:t>id Dr. Jaf</w:t>
        <w:softHyphen/>
        <w:t>frey.</w:t>
      </w:r>
    </w:p>
    <w:p>
      <w:pPr>
        <w:pStyle w:val="Normal"/>
        <w:rPr/>
      </w:pPr>
      <w:r>
        <w:rPr/>
        <w:t>    </w:t>
      </w:r>
      <w:r>
        <w:rPr/>
        <w:t>"What's the da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al</w:t>
        <w:softHyphen/>
        <w:t>ly we</w:t>
        <w:softHyphen/>
        <w:t>re out," Se</w:t>
        <w:softHyphen/>
        <w:t>ars sa</w:t>
        <w:softHyphen/>
        <w:t>id, lif</w:t>
        <w:softHyphen/>
        <w:t>ting his eyeb</w:t>
        <w:softHyphen/>
        <w:t>rows. "It's the ninth of Oc</w:t>
        <w:softHyphen/>
        <w:t>to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"And is Don he</w:t>
        <w:softHyphen/>
        <w:t>re? Whe</w:t>
        <w:softHyphen/>
        <w:t>re is Don?" Ricky lo</w:t>
        <w:softHyphen/>
        <w:t>oked fran</w:t>
        <w:softHyphen/>
        <w:t>ti</w:t>
        <w:softHyphen/>
        <w:t>cal</w:t>
        <w:softHyphen/>
        <w:t>ly aro</w:t>
        <w:softHyphen/>
        <w:t>und the lib</w:t>
        <w:softHyphen/>
        <w:t>rary, as if Ed</w:t>
        <w:softHyphen/>
        <w:t>ward's nep</w:t>
        <w:softHyphen/>
        <w:t>hew might be hi</w:t>
        <w:softHyphen/>
        <w:t>ding un</w:t>
        <w:softHyphen/>
        <w:t>der a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"Really, Ricky," Se</w:t>
        <w:softHyphen/>
        <w:t>ars grum</w:t>
        <w:softHyphen/>
        <w:t>ped. "We just vo</w:t>
        <w:softHyphen/>
        <w:t>ted on wri</w:t>
        <w:softHyphen/>
        <w:t>ting to him, if you re</w:t>
        <w:softHyphen/>
        <w:t>mem</w:t>
        <w:softHyphen/>
        <w:t>ber. It is ext</w:t>
        <w:softHyphen/>
        <w:t>re</w:t>
        <w:softHyphen/>
        <w:t>mely un</w:t>
        <w:softHyphen/>
        <w:t>li</w:t>
        <w:softHyphen/>
        <w:t>kely that he sho</w:t>
        <w:softHyphen/>
        <w:t>uld ap</w:t>
        <w:softHyphen/>
        <w:t>pe</w:t>
        <w:softHyphen/>
        <w:t>ar be</w:t>
        <w:softHyphen/>
        <w:t>fo</w:t>
        <w:softHyphen/>
        <w:t>re the let</w:t>
        <w:softHyphen/>
        <w:t>ter is writ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o tell him abo</w:t>
        <w:softHyphen/>
        <w:t>ut Eva Gal</w:t>
        <w:softHyphen/>
        <w:t>li," Ricky sa</w:t>
        <w:softHyphen/>
        <w:t>id, re</w:t>
        <w:softHyphen/>
        <w:t>mem</w:t>
        <w:softHyphen/>
        <w:t>be</w:t>
        <w:softHyphen/>
        <w:t>ring the vo</w:t>
        <w:softHyphen/>
        <w:t>te. "It's im</w:t>
        <w:softHyphen/>
        <w:t>pe</w:t>
        <w:softHyphen/>
        <w:t>ra</w:t>
        <w:softHyphen/>
        <w:t>t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John smi</w:t>
        <w:softHyphen/>
        <w:t>led thinly, and Le</w:t>
        <w:softHyphen/>
        <w:t>wis le</w:t>
        <w:softHyphen/>
        <w:t>aned back in his cha</w:t>
        <w:softHyphen/>
        <w:t>ir, lo</w:t>
        <w:softHyphen/>
        <w:t>oking at Ricky as if he tho</w:t>
        <w:softHyphen/>
        <w:t>ught he'd lost his mind.</w:t>
      </w:r>
    </w:p>
    <w:p>
      <w:pPr>
        <w:pStyle w:val="Normal"/>
        <w:rPr/>
      </w:pPr>
      <w:r>
        <w:rPr/>
        <w:t>    </w:t>
      </w:r>
      <w:r>
        <w:rPr/>
        <w:t>"You do ma</w:t>
        <w:softHyphen/>
        <w:t>ke the most ama</w:t>
        <w:softHyphen/>
        <w:t>zing re</w:t>
        <w:softHyphen/>
        <w:t>ver</w:t>
        <w:softHyphen/>
        <w:t>sals," Se</w:t>
        <w:softHyphen/>
        <w:t>ars sa</w:t>
        <w:softHyphen/>
        <w:t>id. "Gent</w:t>
        <w:softHyphen/>
        <w:t>le</w:t>
        <w:softHyphen/>
        <w:t>men, sin</w:t>
        <w:softHyphen/>
        <w:t>ce our fri</w:t>
        <w:softHyphen/>
        <w:t>end he</w:t>
        <w:softHyphen/>
        <w:t>re evi</w:t>
        <w:softHyphen/>
        <w:t>dently ne</w:t>
        <w:softHyphen/>
        <w:t>eds his sle</w:t>
        <w:softHyphen/>
        <w:t>ep, per</w:t>
        <w:softHyphen/>
        <w:t>haps we'd bet</w:t>
        <w:softHyphen/>
        <w:t>ter call it a night."</w:t>
      </w:r>
    </w:p>
    <w:p>
      <w:pPr>
        <w:pStyle w:val="Normal"/>
        <w:rPr/>
      </w:pPr>
      <w:r>
        <w:rPr/>
        <w:t>    </w:t>
      </w:r>
      <w:r>
        <w:rPr/>
        <w:t>"Sears," Ricky sa</w:t>
        <w:softHyphen/>
        <w:t>id, sud</w:t>
        <w:softHyphen/>
        <w:t>denly gal</w:t>
        <w:softHyphen/>
        <w:t>va</w:t>
        <w:softHyphen/>
        <w:t>ni</w:t>
        <w:softHyphen/>
        <w:t>zed by anot</w:t>
        <w:softHyphen/>
        <w:t>her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"Yes, Ricky?"</w:t>
      </w:r>
    </w:p>
    <w:p>
      <w:pPr>
        <w:pStyle w:val="Normal"/>
        <w:rPr/>
      </w:pPr>
      <w:r>
        <w:rPr/>
        <w:t>    </w:t>
      </w:r>
      <w:r>
        <w:rPr/>
        <w:t>"Next ti</w:t>
        <w:softHyphen/>
        <w:t>me we me</w:t>
        <w:softHyphen/>
        <w:t>et-when we me</w:t>
        <w:softHyphen/>
        <w:t>et at John's ho</w:t>
        <w:softHyphen/>
        <w:t>use-don't tell the story you ha</w:t>
        <w:softHyphen/>
        <w:t>ve in mind. You can</w:t>
        <w:softHyphen/>
        <w:t>not tell that story. It will ha</w:t>
        <w:softHyphen/>
        <w:t>ve the most ap</w:t>
        <w:softHyphen/>
        <w:t>pal</w:t>
        <w:softHyphen/>
        <w:t>ling con</w:t>
        <w:softHyphen/>
        <w:t>se</w:t>
        <w:softHyphen/>
        <w:t>qu</w:t>
        <w:softHyphen/>
        <w:t>en</w:t>
        <w:softHyphen/>
        <w:t>ces."</w:t>
      </w:r>
    </w:p>
    <w:p>
      <w:pPr>
        <w:pStyle w:val="Normal"/>
        <w:rPr/>
      </w:pPr>
      <w:r>
        <w:rPr/>
        <w:t>    </w:t>
      </w:r>
      <w:r>
        <w:rPr/>
        <w:t>"Stay he</w:t>
        <w:softHyphen/>
        <w:t>re a mo</w:t>
        <w:softHyphen/>
        <w:t>ment, Ricky," Se</w:t>
        <w:softHyphen/>
        <w:t>ars or</w:t>
        <w:softHyphen/>
        <w:t>de</w:t>
        <w:softHyphen/>
        <w:t>red, and sho</w:t>
        <w:softHyphen/>
        <w:t>wed the ot</w:t>
        <w:softHyphen/>
        <w:t>her two men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back car</w:t>
        <w:softHyphen/>
        <w:t>rying the freshly fi</w:t>
        <w:softHyphen/>
        <w:t>red-up ci</w:t>
        <w:softHyphen/>
        <w:t>gar and a bot</w:t>
        <w:softHyphen/>
        <w:t>tle. "You se</w:t>
        <w:softHyphen/>
        <w:t>em to ne</w:t>
        <w:softHyphen/>
        <w:t>ed a drink. It must ha</w:t>
        <w:softHyphen/>
        <w:t>ve be</w:t>
        <w:softHyphen/>
        <w:t>en qu</w:t>
        <w:softHyphen/>
        <w:t>ite a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Was I out long?" He co</w:t>
        <w:softHyphen/>
        <w:t>uld he</w:t>
        <w:softHyphen/>
        <w:t>ar, down on the stre</w:t>
        <w:softHyphen/>
        <w:t>et, the so</w:t>
        <w:softHyphen/>
        <w:t>und of Le</w:t>
        <w:softHyphen/>
        <w:t>wis trying to start up the Mor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"Ten mi</w:t>
        <w:softHyphen/>
        <w:t>nu</w:t>
        <w:softHyphen/>
        <w:t>tes. No lon</w:t>
        <w:softHyphen/>
        <w:t>ger. Now what was that abo</w:t>
        <w:softHyphen/>
        <w:t>ut my story for next t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Ricky ope</w:t>
        <w:softHyphen/>
        <w:t>ned his mo</w:t>
        <w:softHyphen/>
        <w:t>uth, tri</w:t>
        <w:softHyphen/>
        <w:t>ed to re</w:t>
        <w:softHyphen/>
        <w:t>cap</w:t>
        <w:softHyphen/>
        <w:t>tu</w:t>
        <w:softHyphen/>
        <w:t>re what had be</w:t>
        <w:softHyphen/>
        <w:t>en so im</w:t>
        <w:softHyphen/>
        <w:t>por</w:t>
        <w:softHyphen/>
        <w:t>tant only mi</w:t>
        <w:softHyphen/>
        <w:t>nu</w:t>
        <w:softHyphen/>
        <w:t>tes be</w:t>
        <w:softHyphen/>
        <w:t>fo</w:t>
        <w:softHyphen/>
        <w:t>re, and re</w:t>
        <w:softHyphen/>
        <w:t>ali</w:t>
        <w:softHyphen/>
        <w:t>zed that he must lo</w:t>
        <w:softHyphen/>
        <w:t>ok very fo</w:t>
        <w:softHyphen/>
        <w:t>olish. "I don't know any mo</w:t>
        <w:softHyphen/>
        <w:t>re. So</w:t>
        <w:softHyphen/>
        <w:t>met</w:t>
        <w:softHyphen/>
        <w:t>hing abo</w:t>
        <w:softHyphen/>
        <w:t>ut Eva Gal</w:t>
        <w:softHyphen/>
        <w:t>li."</w:t>
      </w:r>
    </w:p>
    <w:p>
      <w:pPr>
        <w:pStyle w:val="Normal"/>
        <w:rPr/>
      </w:pPr>
      <w:r>
        <w:rPr/>
        <w:t>    </w:t>
      </w:r>
      <w:r>
        <w:rPr/>
        <w:t>"I can pro</w:t>
        <w:softHyphen/>
        <w:t>mi</w:t>
        <w:softHyphen/>
        <w:t>se you I was not go</w:t>
        <w:softHyphen/>
        <w:t>ing to spe</w:t>
        <w:softHyphen/>
        <w:t>ak abo</w:t>
        <w:softHyphen/>
        <w:t>ut that. I don't ima</w:t>
        <w:softHyphen/>
        <w:t>gi</w:t>
        <w:softHyphen/>
        <w:t>ne any of us ever shall, and I think that re</w:t>
        <w:softHyphen/>
        <w:t>al</w:t>
        <w:softHyphen/>
        <w:t>ly is for the best, don't you?"</w:t>
      </w:r>
    </w:p>
    <w:p>
      <w:pPr>
        <w:pStyle w:val="Normal"/>
        <w:rPr/>
      </w:pPr>
      <w:r>
        <w:rPr/>
        <w:t>    </w:t>
      </w:r>
      <w:r>
        <w:rPr/>
        <w:t>"No. No. We ha</w:t>
        <w:softHyphen/>
        <w:t>ve to-" Ricky re</w:t>
        <w:softHyphen/>
        <w:t>ali</w:t>
        <w:softHyphen/>
        <w:t>zed he was go</w:t>
        <w:softHyphen/>
        <w:t>ing to men</w:t>
        <w:softHyphen/>
        <w:t>ti</w:t>
        <w:softHyphen/>
        <w:t>on Do</w:t>
        <w:softHyphen/>
        <w:t>nald Wan</w:t>
        <w:softHyphen/>
        <w:t>der</w:t>
        <w:softHyphen/>
        <w:t>ley aga</w:t>
        <w:softHyphen/>
        <w:t>in, and blus</w:t>
        <w:softHyphen/>
        <w:t>hed. "I sup</w:t>
        <w:softHyphen/>
        <w:t>po</w:t>
        <w:softHyphen/>
        <w:t>se it must ha</w:t>
        <w:softHyphen/>
        <w:t>ve be</w:t>
        <w:softHyphen/>
        <w:t>en part of my dre</w:t>
        <w:softHyphen/>
        <w:t>am. Is my win</w:t>
        <w:softHyphen/>
        <w:t>dow open, Se</w:t>
        <w:softHyphen/>
        <w:t>ars? I'm ac</w:t>
        <w:softHyphen/>
        <w:t>tu</w:t>
        <w:softHyphen/>
        <w:t>al</w:t>
        <w:softHyphen/>
        <w:t>ly fre</w:t>
        <w:softHyphen/>
        <w:t>ezing. And I fe</w:t>
        <w:softHyphen/>
        <w:t>el so ti</w:t>
        <w:softHyphen/>
        <w:t>red. I can't ima</w:t>
        <w:softHyphen/>
        <w:t>gi</w:t>
        <w:softHyphen/>
        <w:t>ne what…"</w:t>
      </w:r>
    </w:p>
    <w:p>
      <w:pPr>
        <w:pStyle w:val="Normal"/>
        <w:rPr/>
      </w:pPr>
      <w:r>
        <w:rPr/>
        <w:t>    </w:t>
      </w:r>
      <w:r>
        <w:rPr/>
        <w:t>"Age. No mo</w:t>
        <w:softHyphen/>
        <w:t>re or less. We're co</w:t>
        <w:softHyphen/>
        <w:t>ming to the end of our span, Ricky. All of us. We've li</w:t>
        <w:softHyphen/>
        <w:t>ved long eno</w:t>
        <w:softHyphen/>
        <w:t>ugh, ha</w:t>
        <w:softHyphen/>
        <w:t>ven't we?"</w:t>
      </w:r>
    </w:p>
    <w:p>
      <w:pPr>
        <w:pStyle w:val="Normal"/>
        <w:rPr/>
      </w:pPr>
      <w:r>
        <w:rPr/>
        <w:t>    </w:t>
      </w:r>
      <w:r>
        <w:rPr/>
        <w:t>Ricky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John's dying al</w:t>
        <w:softHyphen/>
        <w:t>re</w:t>
        <w:softHyphen/>
        <w:t>ady. You can see it in his fa</w:t>
        <w:softHyphen/>
        <w:t>ce, can't you?"</w:t>
      </w:r>
    </w:p>
    <w:p>
      <w:pPr>
        <w:pStyle w:val="Normal"/>
        <w:rPr/>
      </w:pPr>
      <w:r>
        <w:rPr/>
        <w:t>    </w:t>
      </w:r>
      <w:r>
        <w:rPr/>
        <w:t>"Yes, I tho</w:t>
        <w:softHyphen/>
        <w:t>ught I saw…" Ricky sa</w:t>
        <w:softHyphen/>
        <w:t>id, thin</w:t>
        <w:softHyphen/>
        <w:t>king back to a ti</w:t>
        <w:softHyphen/>
        <w:t>me at the start of the me</w:t>
        <w:softHyphen/>
        <w:t>eting-a pla</w:t>
        <w:softHyphen/>
        <w:t>ne of dark</w:t>
        <w:softHyphen/>
        <w:t>ness sli</w:t>
        <w:softHyphen/>
        <w:t>ding ac</w:t>
        <w:softHyphen/>
        <w:t>ross John Jaf</w:t>
        <w:softHyphen/>
        <w:t>frey's fo</w:t>
        <w:softHyphen/>
        <w:t>re</w:t>
        <w:softHyphen/>
        <w:t>he</w:t>
        <w:softHyphen/>
        <w:t>ad-which now se</w:t>
        <w:softHyphen/>
        <w:t>emed to ha</w:t>
        <w:softHyphen/>
        <w:t>ve hap</w:t>
        <w:softHyphen/>
        <w:t>pe</w:t>
        <w:softHyphen/>
        <w:t>ned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Death. That's what you tho</w:t>
        <w:softHyphen/>
        <w:t>ught you saw. It's true, my old fri</w:t>
        <w:softHyphen/>
        <w:t>end." Se</w:t>
        <w:softHyphen/>
        <w:t>ars smi</w:t>
        <w:softHyphen/>
        <w:t>led be</w:t>
        <w:softHyphen/>
        <w:t>nignly at him. "I've be</w:t>
        <w:softHyphen/>
        <w:t>en gi</w:t>
        <w:softHyphen/>
        <w:t>ving this a lot of tho</w:t>
        <w:softHyphen/>
        <w:t>ught, and you men</w:t>
        <w:softHyphen/>
        <w:t>ti</w:t>
        <w:softHyphen/>
        <w:t>oning Eva Gal</w:t>
        <w:softHyphen/>
        <w:t>li-well, it stirs it all up. I'll tell you what I've be</w:t>
        <w:softHyphen/>
        <w:t>en thin</w:t>
        <w:softHyphen/>
        <w:t>king." Se</w:t>
        <w:softHyphen/>
        <w:t>ars drew on the ci</w:t>
        <w:softHyphen/>
        <w:t>gar and le</w:t>
        <w:softHyphen/>
        <w:t>aned mas</w:t>
        <w:softHyphen/>
        <w:t>si</w:t>
        <w:softHyphen/>
        <w:t>vely for</w:t>
        <w:softHyphen/>
        <w:t>ward. "I think Ed</w:t>
        <w:softHyphen/>
        <w:t>ward did not die of na</w:t>
        <w:softHyphen/>
        <w:t>tu</w:t>
        <w:softHyphen/>
        <w:t>ral ca</w:t>
        <w:softHyphen/>
        <w:t>uses. I think he was gi</w:t>
        <w:softHyphen/>
        <w:t>ven a vi</w:t>
        <w:softHyphen/>
        <w:t>si</w:t>
        <w:softHyphen/>
        <w:t>on of such ter</w:t>
        <w:softHyphen/>
        <w:t>rib</w:t>
        <w:softHyphen/>
        <w:t>le and une</w:t>
        <w:softHyphen/>
        <w:t>arthly be</w:t>
        <w:softHyphen/>
        <w:t>a</w:t>
        <w:softHyphen/>
        <w:t>uty that the shock to his po</w:t>
        <w:softHyphen/>
        <w:t>or mor</w:t>
        <w:softHyphen/>
        <w:t>tal system kil</w:t>
        <w:softHyphen/>
        <w:t>led him. I think we ha</w:t>
        <w:softHyphen/>
        <w:t>ve be</w:t>
        <w:softHyphen/>
        <w:t>en skir</w:t>
        <w:softHyphen/>
        <w:t>ting the ed</w:t>
        <w:softHyphen/>
        <w:t>ges of that be</w:t>
        <w:softHyphen/>
        <w:t>a</w:t>
        <w:softHyphen/>
        <w:t>uty in our sto</w:t>
        <w:softHyphen/>
        <w:t>ri</w:t>
        <w:softHyphen/>
        <w:t>es for a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No, not be</w:t>
        <w:softHyphen/>
        <w:t>a</w:t>
        <w:softHyphen/>
        <w:t>uty," Ricky sa</w:t>
        <w:softHyphen/>
        <w:t>id. "So</w:t>
        <w:softHyphen/>
        <w:t>met</w:t>
        <w:softHyphen/>
        <w:t>hing obs</w:t>
        <w:softHyphen/>
        <w:t>ce</w:t>
        <w:softHyphen/>
        <w:t>ne- so</w:t>
        <w:softHyphen/>
        <w:t>met</w:t>
        <w:softHyphen/>
        <w:t>hing ter</w:t>
        <w:softHyphen/>
        <w:t>r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Hold it. I want you to con</w:t>
        <w:softHyphen/>
        <w:t>si</w:t>
        <w:softHyphen/>
        <w:t>der the pos</w:t>
        <w:softHyphen/>
        <w:t>si</w:t>
        <w:softHyphen/>
        <w:t>bi</w:t>
        <w:softHyphen/>
        <w:t>lity of anot</w:t>
        <w:softHyphen/>
        <w:t>her ra</w:t>
        <w:softHyphen/>
        <w:t>ce of be</w:t>
        <w:softHyphen/>
        <w:t>ings-po</w:t>
        <w:softHyphen/>
        <w:t>wer</w:t>
        <w:softHyphen/>
        <w:t>ful, all-kno</w:t>
        <w:softHyphen/>
        <w:t>wing, be</w:t>
        <w:softHyphen/>
        <w:t>a</w:t>
        <w:softHyphen/>
        <w:t>uti</w:t>
        <w:softHyphen/>
        <w:t>ful be</w:t>
        <w:softHyphen/>
        <w:t>ings. If they exis</w:t>
        <w:softHyphen/>
        <w:t>ted, they wo</w:t>
        <w:softHyphen/>
        <w:t>uld de</w:t>
        <w:softHyphen/>
        <w:t>test us. We wo</w:t>
        <w:softHyphen/>
        <w:t>uld be cat</w:t>
        <w:softHyphen/>
        <w:t>tle com</w:t>
        <w:softHyphen/>
        <w:t>pa</w:t>
        <w:softHyphen/>
        <w:t>red to them. They'd li</w:t>
        <w:softHyphen/>
        <w:t>ve for cen</w:t>
        <w:softHyphen/>
        <w:t>tu</w:t>
        <w:softHyphen/>
        <w:t>ri</w:t>
        <w:softHyphen/>
        <w:t>es-for a cen</w:t>
        <w:softHyphen/>
        <w:t>tury of cen</w:t>
        <w:softHyphen/>
        <w:t>tu</w:t>
        <w:softHyphen/>
        <w:t>ri</w:t>
        <w:softHyphen/>
        <w:t>es, so that you and I wo</w:t>
        <w:softHyphen/>
        <w:t>uld lo</w:t>
        <w:softHyphen/>
        <w:t>ok li</w:t>
        <w:softHyphen/>
        <w:t>ke child</w:t>
        <w:softHyphen/>
        <w:t>ren to them. They wo</w:t>
        <w:softHyphen/>
        <w:t>uld not be bo</w:t>
        <w:softHyphen/>
        <w:t>und by ac</w:t>
        <w:softHyphen/>
        <w:t>ci</w:t>
        <w:softHyphen/>
        <w:t>dent, co</w:t>
        <w:softHyphen/>
        <w:t>in</w:t>
        <w:softHyphen/>
        <w:t>ci</w:t>
        <w:softHyphen/>
        <w:t>den</w:t>
        <w:softHyphen/>
        <w:t>ce or a blind com</w:t>
        <w:softHyphen/>
        <w:t>bi</w:t>
        <w:softHyphen/>
        <w:t>na</w:t>
        <w:softHyphen/>
        <w:t>ti</w:t>
        <w:softHyphen/>
        <w:t>on of ge</w:t>
        <w:softHyphen/>
        <w:t>nes. They'd be right to de</w:t>
        <w:softHyphen/>
        <w:t>test us: be</w:t>
        <w:softHyphen/>
        <w:t>si</w:t>
        <w:softHyphen/>
        <w:t>de them, we wo</w:t>
        <w:softHyphen/>
        <w:t>uld be de</w:t>
        <w:softHyphen/>
        <w:t>tes</w:t>
        <w:softHyphen/>
        <w:t>tab</w:t>
        <w:softHyphen/>
        <w:t>le." Se</w:t>
        <w:softHyphen/>
        <w:t>ars sto</w:t>
        <w:softHyphen/>
        <w:t>od up, put down his glass, and be</w:t>
        <w:softHyphen/>
        <w:t>gan to pa</w:t>
        <w:softHyphen/>
        <w:t>ce. "Eva Gal</w:t>
        <w:softHyphen/>
        <w:t>li. That was whe</w:t>
        <w:softHyphen/>
        <w:t>re we mis</w:t>
        <w:softHyphen/>
        <w:t>sed our chan</w:t>
        <w:softHyphen/>
        <w:t>ce. Ricky, we co</w:t>
        <w:softHyphen/>
        <w:t>uld ha</w:t>
        <w:softHyphen/>
        <w:t>ve se</w:t>
        <w:softHyphen/>
        <w:t>en things worth our pat</w:t>
        <w:softHyphen/>
        <w:t>he</w:t>
        <w:softHyphen/>
        <w:t>tic li</w:t>
        <w:softHyphen/>
        <w:t>ves to see."</w:t>
      </w:r>
    </w:p>
    <w:p>
      <w:pPr>
        <w:pStyle w:val="Normal"/>
        <w:rPr/>
      </w:pPr>
      <w:r>
        <w:rPr/>
        <w:t>    </w:t>
      </w:r>
      <w:r>
        <w:rPr/>
        <w:t>"They're even va</w:t>
        <w:softHyphen/>
        <w:t>iner than we are, Se</w:t>
        <w:softHyphen/>
        <w:t>ars," Ricky sa</w:t>
        <w:softHyphen/>
        <w:t>id. "Oh. Now I re</w:t>
        <w:softHyphen/>
        <w:t>mem</w:t>
        <w:softHyphen/>
        <w:t>ber. The Ba</w:t>
        <w:softHyphen/>
        <w:t>tes. That's the story you can't tell."</w:t>
      </w:r>
    </w:p>
    <w:p>
      <w:pPr>
        <w:pStyle w:val="Normal"/>
        <w:rPr/>
      </w:pPr>
      <w:r>
        <w:rPr/>
        <w:t>    </w:t>
      </w:r>
      <w:r>
        <w:rPr/>
        <w:t>"Oh, that's all fi</w:t>
        <w:softHyphen/>
        <w:t>nis</w:t>
        <w:softHyphen/>
        <w:t>hed now," Se</w:t>
        <w:softHyphen/>
        <w:t>ars sa</w:t>
        <w:softHyphen/>
        <w:t>id. "Everyt</w:t>
        <w:softHyphen/>
        <w:t>hing is fi</w:t>
        <w:softHyphen/>
        <w:t>nis</w:t>
        <w:softHyphen/>
        <w:t>hed now." He wal</w:t>
        <w:softHyphen/>
        <w:t>ked to Ricky, and le</w:t>
        <w:softHyphen/>
        <w:t>aned on his cha</w:t>
        <w:softHyphen/>
        <w:t>ir lo</w:t>
        <w:softHyphen/>
        <w:t>oking down at him. "I fe</w:t>
        <w:softHyphen/>
        <w:t>ar that from now on all of us are-is it hors com</w:t>
        <w:softHyphen/>
        <w:t>mer</w:t>
        <w:softHyphen/>
        <w:t>ce or de com</w:t>
        <w:softHyphen/>
        <w:t>bat?"</w:t>
      </w:r>
    </w:p>
    <w:p>
      <w:pPr>
        <w:pStyle w:val="Normal"/>
        <w:rPr/>
      </w:pPr>
      <w:r>
        <w:rPr/>
        <w:t>    </w:t>
      </w:r>
      <w:r>
        <w:rPr/>
        <w:t>"In yo</w:t>
        <w:softHyphen/>
        <w:t>ur ca</w:t>
        <w:softHyphen/>
        <w:t>se, I am su</w:t>
        <w:softHyphen/>
        <w:t>re it is hors de com</w:t>
        <w:softHyphen/>
        <w:t>bat," Ricky sa</w:t>
        <w:softHyphen/>
        <w:t>id, re</w:t>
        <w:softHyphen/>
        <w:t>mem</w:t>
        <w:softHyphen/>
        <w:t>be</w:t>
        <w:softHyphen/>
        <w:t>ring his li</w:t>
        <w:softHyphen/>
        <w:t>nes. He felt ter</w:t>
        <w:softHyphen/>
        <w:t>ribly ill, shi</w:t>
        <w:softHyphen/>
        <w:t>ve</w:t>
        <w:softHyphen/>
        <w:t>ring, he felt the ons</w:t>
        <w:softHyphen/>
        <w:t>la</w:t>
        <w:softHyphen/>
        <w:t>ught of the worst cold of his li</w:t>
        <w:softHyphen/>
        <w:t>fe: it lay li</w:t>
        <w:softHyphen/>
        <w:t>ke smo</w:t>
        <w:softHyphen/>
        <w:t>ke in his lungs and we</w:t>
        <w:softHyphen/>
        <w:t>igh</w:t>
        <w:softHyphen/>
        <w:t>ted his arms li</w:t>
        <w:softHyphen/>
        <w:t>ke a win</w:t>
        <w:softHyphen/>
        <w:t>ter's worth of snow.</w:t>
      </w:r>
    </w:p>
    <w:p>
      <w:pPr>
        <w:pStyle w:val="Normal"/>
        <w:rPr/>
      </w:pPr>
      <w:r>
        <w:rPr/>
        <w:t>    </w:t>
      </w:r>
      <w:r>
        <w:rPr/>
        <w:t>Sears le</w:t>
        <w:softHyphen/>
        <w:t>aned to</w:t>
        <w:softHyphen/>
        <w:t>ward him. "That's true for all of us, Ricky. But still, it was qu</w:t>
        <w:softHyphen/>
        <w:t>ite a jo</w:t>
        <w:softHyphen/>
        <w:t>ur</w:t>
        <w:softHyphen/>
        <w:t>ney, wasn't it?" Se</w:t>
        <w:softHyphen/>
        <w:t>ars plug</w:t>
        <w:softHyphen/>
        <w:t>ged the ci</w:t>
        <w:softHyphen/>
        <w:t>gar in his mo</w:t>
        <w:softHyphen/>
        <w:t>uth and re</w:t>
        <w:softHyphen/>
        <w:t>ac</w:t>
        <w:softHyphen/>
        <w:t>hed out to palp Ricky's neck. "I tho</w:t>
        <w:softHyphen/>
        <w:t>ught I saw swol</w:t>
        <w:softHyphen/>
        <w:t>len glands. You'll be lucky not to die of pne</w:t>
        <w:softHyphen/>
        <w:t>umo</w:t>
        <w:softHyphen/>
        <w:t>nia." Se</w:t>
        <w:softHyphen/>
        <w:t>ars's mas</w:t>
        <w:softHyphen/>
        <w:t>si</w:t>
        <w:softHyphen/>
        <w:t>ve hand circ</w:t>
        <w:softHyphen/>
        <w:t>led Ricky'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elplessly, Ricky sne</w:t>
        <w:softHyphen/>
        <w:t>ez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ay at</w:t>
        <w:softHyphen/>
        <w:t>ten</w:t>
        <w:softHyphen/>
        <w:t>ti</w:t>
        <w:softHyphen/>
        <w:t>on to me," Da</w:t>
        <w:softHyphen/>
        <w:t>vid sa</w:t>
        <w:softHyphen/>
        <w:t>id. "Do you un</w:t>
        <w:softHyphen/>
        <w:t>ders</w:t>
        <w:softHyphen/>
        <w:t>tand the im</w:t>
        <w:softHyphen/>
        <w:t>por</w:t>
        <w:softHyphen/>
        <w:t>tan</w:t>
        <w:softHyphen/>
        <w:t>ce of this? You put yo</w:t>
        <w:softHyphen/>
        <w:t>ur</w:t>
        <w:softHyphen/>
        <w:t>self in a po</w:t>
        <w:softHyphen/>
        <w:t>si</w:t>
        <w:softHyphen/>
        <w:t>ti</w:t>
        <w:softHyphen/>
        <w:t>on whe</w:t>
        <w:softHyphen/>
        <w:t>re the only lo</w:t>
        <w:softHyphen/>
        <w:t>gi</w:t>
        <w:softHyphen/>
        <w:t>cal end is yo</w:t>
        <w:softHyphen/>
        <w:t>ur de</w:t>
        <w:softHyphen/>
        <w:t>ath. So alt</w:t>
        <w:softHyphen/>
        <w:t>ho</w:t>
        <w:softHyphen/>
        <w:t>ugh you cons</w:t>
        <w:softHyphen/>
        <w:t>ci</w:t>
        <w:softHyphen/>
        <w:t>o</w:t>
        <w:softHyphen/>
        <w:t>usly ima</w:t>
        <w:softHyphen/>
        <w:t>gi</w:t>
        <w:softHyphen/>
        <w:t>ned the</w:t>
        <w:softHyphen/>
        <w:t>se be</w:t>
        <w:softHyphen/>
        <w:t>ings you in</w:t>
        <w:softHyphen/>
        <w:t>ven</w:t>
        <w:softHyphen/>
        <w:t>ted as evil, un</w:t>
        <w:softHyphen/>
        <w:t>cons</w:t>
        <w:softHyphen/>
        <w:t>ci</w:t>
        <w:softHyphen/>
        <w:t>o</w:t>
        <w:softHyphen/>
        <w:t>usly you saw that they we</w:t>
        <w:softHyphen/>
        <w:t>re su</w:t>
        <w:softHyphen/>
        <w:t>pe</w:t>
        <w:softHyphen/>
        <w:t>ri</w:t>
        <w:softHyphen/>
        <w:t>or. That's why yo</w:t>
        <w:softHyphen/>
        <w:t>ur 'story' was so dan</w:t>
        <w:softHyphen/>
        <w:t>ge</w:t>
        <w:softHyphen/>
        <w:t>ro</w:t>
        <w:softHyphen/>
        <w:t>us. Un</w:t>
        <w:softHyphen/>
        <w:t>cons</w:t>
        <w:softHyphen/>
        <w:t>ci</w:t>
        <w:softHyphen/>
        <w:t>o</w:t>
        <w:softHyphen/>
        <w:t>usly, ac</w:t>
        <w:softHyphen/>
        <w:t>cor</w:t>
        <w:softHyphen/>
        <w:t>ding to yo</w:t>
        <w:softHyphen/>
        <w:t>ur doc</w:t>
        <w:softHyphen/>
        <w:t>tor, you saw that they we</w:t>
        <w:softHyphen/>
        <w:t>re go</w:t>
        <w:softHyphen/>
        <w:t>ing to kill you. You in</w:t>
        <w:softHyphen/>
        <w:t>ven</w:t>
        <w:softHyphen/>
        <w:t>ted so</w:t>
        <w:softHyphen/>
        <w:t>met</w:t>
        <w:softHyphen/>
        <w:t>hing so su</w:t>
        <w:softHyphen/>
        <w:t>pe</w:t>
        <w:softHyphen/>
        <w:t>ri</w:t>
        <w:softHyphen/>
        <w:t>or to yo</w:t>
        <w:softHyphen/>
        <w:t>ur</w:t>
        <w:softHyphen/>
        <w:t>self that you wan</w:t>
        <w:softHyphen/>
        <w:t>ted to gi</w:t>
        <w:softHyphen/>
        <w:t>ve yo</w:t>
        <w:softHyphen/>
        <w:t>ur li</w:t>
        <w:softHyphen/>
        <w:t>fe to them. That's dan</w:t>
        <w:softHyphen/>
        <w:t>ge</w:t>
        <w:softHyphen/>
        <w:t>ro</w:t>
        <w:softHyphen/>
        <w:t>us stuff, kid."</w:t>
      </w:r>
    </w:p>
    <w:p>
      <w:pPr>
        <w:pStyle w:val="Normal"/>
        <w:rPr/>
      </w:pPr>
      <w:r>
        <w:rPr/>
        <w:t>    </w:t>
      </w:r>
      <w:r>
        <w:rPr/>
        <w:t>Don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avid put down his kni</w:t>
        <w:softHyphen/>
        <w:t>fe and fork. "Let's try an ex</w:t>
        <w:softHyphen/>
        <w:t>pe</w:t>
        <w:softHyphen/>
        <w:t>ri</w:t>
        <w:softHyphen/>
        <w:t>ment. I can pro</w:t>
        <w:softHyphen/>
        <w:t>ve to you that you want to li</w:t>
        <w:softHyphen/>
        <w:t>ve. Okay?"</w:t>
      </w:r>
    </w:p>
    <w:p>
      <w:pPr>
        <w:pStyle w:val="Normal"/>
        <w:rPr/>
      </w:pPr>
      <w:r>
        <w:rPr/>
        <w:t>    </w:t>
      </w:r>
      <w:r>
        <w:rPr/>
        <w:t>"I know I want to li</w:t>
        <w:softHyphen/>
        <w:t>ve." He lo</w:t>
        <w:softHyphen/>
        <w:t>oked ac</w:t>
        <w:softHyphen/>
        <w:t>ross the in</w:t>
        <w:softHyphen/>
        <w:t>dis</w:t>
        <w:softHyphen/>
        <w:t>pu</w:t>
        <w:softHyphen/>
        <w:t>tably re</w:t>
        <w:softHyphen/>
        <w:t>al stre</w:t>
        <w:softHyphen/>
        <w:t>et and saw the in</w:t>
        <w:softHyphen/>
        <w:t>dis</w:t>
        <w:softHyphen/>
        <w:t>pu</w:t>
        <w:softHyphen/>
        <w:t>tably re</w:t>
        <w:softHyphen/>
        <w:t>al wo</w:t>
        <w:softHyphen/>
        <w:t>man wal</w:t>
        <w:softHyphen/>
        <w:t>king up the ot</w:t>
        <w:softHyphen/>
        <w:t>her si</w:t>
        <w:softHyphen/>
        <w:t>de, still tug</w:t>
        <w:softHyphen/>
        <w:t>ged along by the she</w:t>
        <w:softHyphen/>
        <w:t>ep</w:t>
        <w:softHyphen/>
        <w:t>dog. No: not wal</w:t>
        <w:softHyphen/>
        <w:t>king up the ot</w:t>
        <w:softHyphen/>
        <w:t>her si</w:t>
        <w:softHyphen/>
        <w:t>de, he re</w:t>
        <w:softHyphen/>
        <w:t>ali</w:t>
        <w:softHyphen/>
        <w:t>zed, but co</w:t>
        <w:softHyphen/>
        <w:t>ming down it, as she had just co</w:t>
        <w:softHyphen/>
        <w:t>me down his si</w:t>
        <w:softHyphen/>
        <w:t>de. It was li</w:t>
        <w:softHyphen/>
        <w:t>ke a film in which the sa</w:t>
        <w:softHyphen/>
        <w:t>me ext</w:t>
        <w:softHyphen/>
        <w:t>ra is shown in dif</w:t>
        <w:softHyphen/>
        <w:t>fe</w:t>
        <w:softHyphen/>
        <w:t>rent sce</w:t>
        <w:softHyphen/>
        <w:t>nes, in dif</w:t>
        <w:softHyphen/>
        <w:t>fe</w:t>
        <w:softHyphen/>
        <w:t>rent ro</w:t>
        <w:softHyphen/>
        <w:t>les, jar</w:t>
        <w:softHyphen/>
        <w:t>ring you with his pre</w:t>
        <w:softHyphen/>
        <w:t>sen</w:t>
        <w:softHyphen/>
        <w:t>ce, re</w:t>
        <w:softHyphen/>
        <w:t>min</w:t>
        <w:softHyphen/>
        <w:t>ding you that this is only in</w:t>
        <w:softHyphen/>
        <w:t>ven</w:t>
        <w:softHyphen/>
        <w:t>ti</w:t>
        <w:softHyphen/>
        <w:t>on. Still, the</w:t>
        <w:softHyphen/>
        <w:t>re she was, mo</w:t>
        <w:softHyphen/>
        <w:t>ving briskly be</w:t>
        <w:softHyphen/>
        <w:t>hind the hand</w:t>
        <w:softHyphen/>
        <w:t>so</w:t>
        <w:softHyphen/>
        <w:t>me dog, not an in</w:t>
        <w:softHyphen/>
        <w:t>ven</w:t>
        <w:softHyphen/>
        <w:t>ti</w:t>
        <w:softHyphen/>
        <w:t>on but part of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I'll pro</w:t>
        <w:softHyphen/>
        <w:t>ve it. I'm go</w:t>
        <w:softHyphen/>
        <w:t>ing to put my hands aro</w:t>
        <w:softHyphen/>
        <w:t>und yo</w:t>
        <w:softHyphen/>
        <w:t>ur thro</w:t>
        <w:softHyphen/>
        <w:t>at and cho</w:t>
        <w:softHyphen/>
        <w:t>ke you. When you want me to stop, just say stop."</w:t>
      </w:r>
    </w:p>
    <w:p>
      <w:pPr>
        <w:pStyle w:val="Normal"/>
        <w:rPr/>
      </w:pPr>
      <w:r>
        <w:rPr/>
        <w:t>    </w:t>
      </w:r>
      <w:r>
        <w:rPr/>
        <w:t>"That's ri</w:t>
        <w:softHyphen/>
        <w:t>di</w:t>
        <w:softHyphen/>
        <w:t>cu</w:t>
        <w:softHyphen/>
        <w:t>l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David re</w:t>
        <w:softHyphen/>
        <w:t>ac</w:t>
        <w:softHyphen/>
        <w:t>hed qu</w:t>
        <w:softHyphen/>
        <w:t>ickly ac</w:t>
        <w:softHyphen/>
        <w:t>ross the tab</w:t>
        <w:softHyphen/>
        <w:t>le and grip</w:t>
        <w:softHyphen/>
        <w:t>ped his thro</w:t>
        <w:softHyphen/>
        <w:t>at. "Stop," he sa</w:t>
        <w:softHyphen/>
        <w:t>id. Da</w:t>
        <w:softHyphen/>
        <w:t>vid tigh</w:t>
        <w:softHyphen/>
        <w:t>te</w:t>
        <w:softHyphen/>
        <w:t>ned his musc</w:t>
        <w:softHyphen/>
        <w:t>les, and went up off his cha</w:t>
        <w:softHyphen/>
        <w:t>ir, knoc</w:t>
        <w:softHyphen/>
        <w:t>king the tab</w:t>
        <w:softHyphen/>
        <w:t>le asi</w:t>
        <w:softHyphen/>
        <w:t>de. The ca</w:t>
        <w:softHyphen/>
        <w:t>ra</w:t>
        <w:softHyphen/>
        <w:t>fe top</w:t>
        <w:softHyphen/>
        <w:t>pled and bub</w:t>
        <w:softHyphen/>
        <w:t>bled wi</w:t>
        <w:softHyphen/>
        <w:t>ne over the tab</w:t>
        <w:softHyphen/>
        <w:t>lec</w:t>
        <w:softHyphen/>
        <w:t>loth. No</w:t>
        <w:softHyphen/>
        <w:t>ne of the ot</w:t>
        <w:softHyphen/>
        <w:t>her di</w:t>
        <w:softHyphen/>
        <w:t>ners ap</w:t>
        <w:softHyphen/>
        <w:t>pe</w:t>
        <w:softHyphen/>
        <w:t>ared to no</w:t>
        <w:softHyphen/>
        <w:t>ti</w:t>
        <w:softHyphen/>
        <w:t>ce, but went on eating and tal</w:t>
        <w:softHyphen/>
        <w:t>king in the</w:t>
        <w:softHyphen/>
        <w:t>ir in</w:t>
        <w:softHyphen/>
        <w:t>dis</w:t>
        <w:softHyphen/>
        <w:t>pu</w:t>
        <w:softHyphen/>
        <w:t>tably re</w:t>
        <w:softHyphen/>
        <w:t>al way, in</w:t>
        <w:softHyphen/>
        <w:t>dis</w:t>
        <w:softHyphen/>
        <w:t>pu</w:t>
        <w:softHyphen/>
        <w:t>tably for</w:t>
        <w:softHyphen/>
        <w:t>king fo</w:t>
        <w:softHyphen/>
        <w:t>od in</w:t>
        <w:softHyphen/>
        <w:t>to the</w:t>
        <w:softHyphen/>
        <w:t>ir in</w:t>
        <w:softHyphen/>
        <w:t>dis</w:t>
        <w:softHyphen/>
        <w:t>pu</w:t>
        <w:softHyphen/>
        <w:t>tably re</w:t>
        <w:softHyphen/>
        <w:t>al mo</w:t>
        <w:softHyphen/>
        <w:t>uths. "Stop," he tri</w:t>
        <w:softHyphen/>
        <w:t>ed to say, but now Da</w:t>
        <w:softHyphen/>
        <w:t>vid's hands we</w:t>
        <w:softHyphen/>
        <w:t>re be</w:t>
        <w:softHyphen/>
        <w:t>aring down too hard, and he co</w:t>
        <w:softHyphen/>
        <w:t>uld not form the word. Da</w:t>
        <w:softHyphen/>
        <w:t>vid's fa</w:t>
        <w:softHyphen/>
        <w:t>ce was that of a man wri</w:t>
        <w:softHyphen/>
        <w:t>ting a re</w:t>
        <w:softHyphen/>
        <w:t>port or cas</w:t>
        <w:softHyphen/>
        <w:t>ting a fly: he knoc</w:t>
        <w:softHyphen/>
        <w:t>ked the tab</w:t>
        <w:softHyphen/>
        <w:t>le over with his hip.</w:t>
      </w:r>
    </w:p>
    <w:p>
      <w:pPr>
        <w:pStyle w:val="Normal"/>
        <w:rPr/>
      </w:pPr>
      <w:r>
        <w:rPr/>
        <w:t>    </w:t>
      </w:r>
      <w:r>
        <w:rPr/>
        <w:t>Then Da</w:t>
        <w:softHyphen/>
        <w:t>vid's fa</w:t>
        <w:softHyphen/>
        <w:t>ce was not his, but the he</w:t>
        <w:softHyphen/>
        <w:t>ad of an ant</w:t>
        <w:softHyphen/>
        <w:t>le</w:t>
        <w:softHyphen/>
        <w:t>red stag or the hu</w:t>
        <w:softHyphen/>
        <w:t>ge he</w:t>
        <w:softHyphen/>
        <w:t>ad of an owl or both of th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hockingly ne</w:t>
        <w:softHyphen/>
        <w:t>ar, a man exp</w:t>
        <w:softHyphen/>
        <w:t>lo</w:t>
        <w:softHyphen/>
        <w:t>si</w:t>
        <w:softHyphen/>
        <w:t>vely sne</w:t>
        <w:softHyphen/>
        <w:t>ez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llo, Pe</w:t>
        <w:softHyphen/>
        <w:t>ter. So you want to lo</w:t>
        <w:softHyphen/>
        <w:t>ok be</w:t>
        <w:softHyphen/>
        <w:t>hind the sce</w:t>
        <w:softHyphen/>
        <w:t>nes." Clark Mul</w:t>
        <w:softHyphen/>
        <w:t>li</w:t>
        <w:softHyphen/>
        <w:t>gan bac</w:t>
        <w:softHyphen/>
        <w:t>ked away from the do</w:t>
        <w:softHyphen/>
        <w:t>or of the pro</w:t>
        <w:softHyphen/>
        <w:t>j</w:t>
        <w:softHyphen/>
        <w:t>ec</w:t>
        <w:softHyphen/>
        <w:t>ti</w:t>
        <w:softHyphen/>
        <w:t>on ro</w:t>
        <w:softHyphen/>
        <w:t>om, in</w:t>
        <w:softHyphen/>
        <w:t>vi</w:t>
        <w:softHyphen/>
        <w:t>ting him in. "Ni</w:t>
        <w:softHyphen/>
        <w:t>ce of you to bring him up, Mrs. Bar</w:t>
        <w:softHyphen/>
        <w:t>nes. I don't get much com</w:t>
        <w:softHyphen/>
        <w:t>pany up he</w:t>
        <w:softHyphen/>
        <w:t>re. What's the mat</w:t>
        <w:softHyphen/>
        <w:t>ter? You lo</w:t>
        <w:softHyphen/>
        <w:t>ok sort of con</w:t>
        <w:softHyphen/>
        <w:t>fu</w:t>
        <w:softHyphen/>
        <w:t>sed, Pe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Peter ope</w:t>
        <w:softHyphen/>
        <w:t>ned his mo</w:t>
        <w:softHyphen/>
        <w:t>uth, clo</w:t>
        <w:softHyphen/>
        <w:t>sed it aga</w:t>
        <w:softHyphen/>
        <w:t>in. "I-"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thank him, Pe</w:t>
        <w:softHyphen/>
        <w:t>ter," his mot</w:t>
        <w:softHyphen/>
        <w:t>her sa</w:t>
        <w:softHyphen/>
        <w:t>id dryly.</w:t>
      </w:r>
    </w:p>
    <w:p>
      <w:pPr>
        <w:pStyle w:val="Normal"/>
        <w:rPr/>
      </w:pPr>
      <w:r>
        <w:rPr/>
        <w:t>    </w:t>
      </w:r>
      <w:r>
        <w:rPr/>
        <w:t>"That mo</w:t>
        <w:softHyphen/>
        <w:t>vie pro</w:t>
        <w:softHyphen/>
        <w:t>bably sho</w:t>
        <w:softHyphen/>
        <w:t>ok him up," Mul</w:t>
        <w:softHyphen/>
        <w:t>li</w:t>
        <w:softHyphen/>
        <w:t>gan sa</w:t>
        <w:softHyphen/>
        <w:t>id. "It has that ef</w:t>
        <w:softHyphen/>
        <w:t>fect on pe</w:t>
        <w:softHyphen/>
        <w:t>op</w:t>
        <w:softHyphen/>
        <w:t>le. I've se</w:t>
        <w:softHyphen/>
        <w:t>en it hund</w:t>
        <w:softHyphen/>
        <w:t>reds of ti</w:t>
        <w:softHyphen/>
        <w:t>mes by now, but it still gets me. That's all it was, Pe</w:t>
        <w:softHyphen/>
        <w:t>te. A mo</w:t>
        <w:softHyphen/>
        <w:t>vie."</w:t>
      </w:r>
    </w:p>
    <w:p>
      <w:pPr>
        <w:pStyle w:val="Normal"/>
        <w:rPr/>
      </w:pPr>
      <w:r>
        <w:rPr/>
        <w:t>    </w:t>
      </w:r>
      <w:r>
        <w:rPr/>
        <w:t>"A mo</w:t>
        <w:softHyphen/>
        <w:t>vie?" Pe</w:t>
        <w:softHyphen/>
        <w:t>ter sa</w:t>
        <w:softHyphen/>
        <w:t>id. "No-we we</w:t>
        <w:softHyphen/>
        <w:t>re co</w:t>
        <w:softHyphen/>
        <w:t>ming up the sta</w:t>
        <w:softHyphen/>
        <w:t>irs…" He held out his hand and saw the Bo</w:t>
        <w:softHyphen/>
        <w:t>wie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That's whe</w:t>
        <w:softHyphen/>
        <w:t>re the re</w:t>
        <w:softHyphen/>
        <w:t>el en</w:t>
        <w:softHyphen/>
        <w:t>ded. Yo</w:t>
        <w:softHyphen/>
        <w:t>ur mot</w:t>
        <w:softHyphen/>
        <w:t>her sa</w:t>
        <w:softHyphen/>
        <w:t>id you we</w:t>
        <w:softHyphen/>
        <w:t>re in</w:t>
        <w:softHyphen/>
        <w:t>te</w:t>
        <w:softHyphen/>
        <w:t>res</w:t>
        <w:softHyphen/>
        <w:t>ted in se</w:t>
        <w:softHyphen/>
        <w:t>e</w:t>
        <w:softHyphen/>
        <w:t>ing how it all lo</w:t>
        <w:softHyphen/>
        <w:t>oks from up he</w:t>
        <w:softHyphen/>
        <w:t>re. Sin</w:t>
        <w:softHyphen/>
        <w:t>ce you're the only pe</w:t>
        <w:softHyphen/>
        <w:t>op</w:t>
        <w:softHyphen/>
        <w:t>le in the the</w:t>
        <w:softHyphen/>
        <w:t>ater, the</w:t>
        <w:softHyphen/>
        <w:t>re's no harm in that, is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Peter, what in the world are you do</w:t>
        <w:softHyphen/>
        <w:t>ing with that kni</w:t>
        <w:softHyphen/>
        <w:t>fe?" his mot</w:t>
        <w:softHyphen/>
        <w:t>her as</w:t>
        <w:softHyphen/>
        <w:t>ked. "Gi</w:t>
        <w:softHyphen/>
        <w:t>ve it to me im</w:t>
        <w:softHyphen/>
        <w:t>me</w:t>
        <w:softHyphen/>
        <w:t>di</w:t>
        <w:softHyphen/>
        <w:t>ately."</w:t>
      </w:r>
    </w:p>
    <w:p>
      <w:pPr>
        <w:pStyle w:val="Normal"/>
        <w:rPr/>
      </w:pPr>
      <w:r>
        <w:rPr/>
        <w:t>    </w:t>
      </w:r>
      <w:r>
        <w:rPr/>
        <w:t>"No, I ha</w:t>
        <w:softHyphen/>
        <w:t>ve to-ah. I ha</w:t>
        <w:softHyphen/>
        <w:t>ve to-" Pe</w:t>
        <w:softHyphen/>
        <w:t>ter step</w:t>
        <w:softHyphen/>
        <w:t>ped away from his mot</w:t>
        <w:softHyphen/>
        <w:t>her and lo</w:t>
        <w:softHyphen/>
        <w:t>oked con</w:t>
        <w:softHyphen/>
        <w:t>fu</w:t>
        <w:softHyphen/>
        <w:t>sedly aro</w:t>
        <w:softHyphen/>
        <w:t>und at the lit</w:t>
        <w:softHyphen/>
        <w:t>tle pro</w:t>
        <w:softHyphen/>
        <w:t>j</w:t>
        <w:softHyphen/>
        <w:t>ec</w:t>
        <w:softHyphen/>
        <w:t>ti</w:t>
        <w:softHyphen/>
        <w:t>on bo</w:t>
        <w:softHyphen/>
        <w:t>oth. A cor</w:t>
        <w:softHyphen/>
        <w:t>du</w:t>
        <w:softHyphen/>
        <w:t>roy co</w:t>
        <w:softHyphen/>
        <w:t>at dra</w:t>
        <w:softHyphen/>
        <w:t>ped from a ho</w:t>
        <w:softHyphen/>
        <w:t>ok; a ca</w:t>
        <w:softHyphen/>
        <w:t>len</w:t>
        <w:softHyphen/>
        <w:t>dar, a mi</w:t>
        <w:softHyphen/>
        <w:t>me</w:t>
        <w:softHyphen/>
        <w:t>og</w:t>
        <w:softHyphen/>
        <w:t>rap</w:t>
        <w:softHyphen/>
        <w:t>hed pi</w:t>
        <w:softHyphen/>
        <w:t>ece of pa</w:t>
        <w:softHyphen/>
        <w:t>per had be</w:t>
        <w:softHyphen/>
        <w:t>en tac</w:t>
        <w:softHyphen/>
        <w:t>ked to the re</w:t>
        <w:softHyphen/>
        <w:t>ar wall. It was as cold as if Mul</w:t>
        <w:softHyphen/>
        <w:t>li</w:t>
        <w:softHyphen/>
        <w:t>gan we</w:t>
        <w:softHyphen/>
        <w:t>re sho</w:t>
        <w:softHyphen/>
        <w:t>wing the mo</w:t>
        <w:softHyphen/>
        <w:t>vie in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You'd bet</w:t>
        <w:softHyphen/>
        <w:t>ter set</w:t>
        <w:softHyphen/>
        <w:t>tle down, Pe</w:t>
        <w:softHyphen/>
        <w:t>te," Mul</w:t>
        <w:softHyphen/>
        <w:t>li</w:t>
        <w:softHyphen/>
        <w:t>gan sa</w:t>
        <w:softHyphen/>
        <w:t>id. "Now he</w:t>
        <w:softHyphen/>
        <w:t>re you can see our pro</w:t>
        <w:softHyphen/>
        <w:t>j</w:t>
        <w:softHyphen/>
        <w:t>ec</w:t>
        <w:softHyphen/>
        <w:t>tors, the last re</w:t>
        <w:softHyphen/>
        <w:t>el is all re</w:t>
        <w:softHyphen/>
        <w:t>ady to go in this one, see, I get them all set up be</w:t>
        <w:softHyphen/>
        <w:t>fo</w:t>
        <w:softHyphen/>
        <w:t>re</w:t>
        <w:softHyphen/>
        <w:t>hand and when a lit</w:t>
        <w:softHyphen/>
        <w:t>tle mark shows up in a co</w:t>
        <w:softHyphen/>
        <w:t>up</w:t>
        <w:softHyphen/>
        <w:t>le of the fra</w:t>
        <w:softHyphen/>
        <w:t>mes I know I ha</w:t>
        <w:softHyphen/>
        <w:t>ve so many se</w:t>
        <w:softHyphen/>
        <w:t>conds to start up the-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ns at the end?" Pe</w:t>
        <w:softHyphen/>
        <w:t>ter as</w:t>
        <w:softHyphen/>
        <w:t>ked. "I can't get stra</w:t>
        <w:softHyphen/>
        <w:t>ight in my he</w:t>
        <w:softHyphen/>
        <w:t>ad just what's-"</w:t>
      </w:r>
    </w:p>
    <w:p>
      <w:pPr>
        <w:pStyle w:val="Normal"/>
        <w:rPr/>
      </w:pPr>
      <w:r>
        <w:rPr/>
        <w:t>    </w:t>
      </w:r>
      <w:r>
        <w:rPr/>
        <w:t>"Oh, they all die, of co</w:t>
        <w:softHyphen/>
        <w:t>ur</w:t>
        <w:softHyphen/>
        <w:t>se," Mul</w:t>
        <w:softHyphen/>
        <w:t>li</w:t>
        <w:softHyphen/>
        <w:t>gan sa</w:t>
        <w:softHyphen/>
        <w:t>id. "The</w:t>
        <w:softHyphen/>
        <w:t>re's no ot</w:t>
        <w:softHyphen/>
        <w:t>her way for it to end, is the</w:t>
        <w:softHyphen/>
        <w:t>re? When you com</w:t>
        <w:softHyphen/>
        <w:t>pa</w:t>
        <w:softHyphen/>
        <w:t>re them with what they're figh</w:t>
        <w:softHyphen/>
        <w:t>ting, they re</w:t>
        <w:softHyphen/>
        <w:t>al</w:t>
        <w:softHyphen/>
        <w:t>ly do se</w:t>
        <w:softHyphen/>
        <w:t>em sort of pat</w:t>
        <w:softHyphen/>
        <w:t>he</w:t>
        <w:softHyphen/>
        <w:t>tic, don't they? They're just ac</w:t>
        <w:softHyphen/>
        <w:t>ci</w:t>
        <w:softHyphen/>
        <w:t>den</w:t>
        <w:softHyphen/>
        <w:t>tal lit</w:t>
        <w:softHyphen/>
        <w:t>tle pe</w:t>
        <w:softHyphen/>
        <w:t>op</w:t>
        <w:softHyphen/>
        <w:t>le, af</w:t>
        <w:softHyphen/>
        <w:t>ter all, and what they're figh</w:t>
        <w:softHyphen/>
        <w:t>ting is-well, splen</w:t>
        <w:softHyphen/>
        <w:t>did, af</w:t>
        <w:softHyphen/>
        <w:t>ter all. You can watch the en</w:t>
        <w:softHyphen/>
        <w:t>ding up he</w:t>
        <w:softHyphen/>
        <w:t>re with me, if you'd li</w:t>
        <w:softHyphen/>
        <w:t>ke. Is that okay with you, Mrs. Bar</w:t>
        <w:softHyphen/>
        <w:t>nes?"</w:t>
      </w:r>
    </w:p>
    <w:p>
      <w:pPr>
        <w:pStyle w:val="Normal"/>
        <w:rPr/>
      </w:pPr>
      <w:r>
        <w:rPr/>
        <w:t>    </w:t>
      </w:r>
      <w:r>
        <w:rPr/>
        <w:t>"He'd bet</w:t>
        <w:softHyphen/>
        <w:t>ter," Chris</w:t>
        <w:softHyphen/>
        <w:t>ti</w:t>
        <w:softHyphen/>
        <w:t>na sa</w:t>
        <w:softHyphen/>
        <w:t>id, sid</w:t>
        <w:softHyphen/>
        <w:t>ling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He went in</w:t>
        <w:softHyphen/>
        <w:t>to so</w:t>
        <w:softHyphen/>
        <w:t>me kind of tran</w:t>
        <w:softHyphen/>
        <w:t>ce down the</w:t>
        <w:softHyphen/>
        <w:t>re. Gi</w:t>
        <w:softHyphen/>
        <w:t>ve me that kni</w:t>
        <w:softHyphen/>
        <w:t>fe, Pe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Peter put the kni</w:t>
        <w:softHyphen/>
        <w:t>fe be</w:t>
        <w:softHyphen/>
        <w:t>hind his back.</w:t>
      </w:r>
    </w:p>
    <w:p>
      <w:pPr>
        <w:pStyle w:val="Normal"/>
        <w:rPr/>
      </w:pPr>
      <w:r>
        <w:rPr/>
        <w:t>    </w:t>
      </w:r>
      <w:r>
        <w:rPr/>
        <w:t>"Oh, he'll see it so</w:t>
        <w:softHyphen/>
        <w:t>on eno</w:t>
        <w:softHyphen/>
        <w:t>ugh, Mrs. Bar</w:t>
        <w:softHyphen/>
        <w:t>nes," Mul</w:t>
        <w:softHyphen/>
        <w:t>li</w:t>
        <w:softHyphen/>
        <w:t>gan sa</w:t>
        <w:softHyphen/>
        <w:t>id, and flic</w:t>
        <w:softHyphen/>
        <w:t>ked up a switch on the se</w:t>
        <w:softHyphen/>
        <w:t>cond pro</w:t>
        <w:softHyphen/>
        <w:t>j</w:t>
        <w:softHyphen/>
        <w:t>e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"See what?" Pe</w:t>
        <w:softHyphen/>
        <w:t>ter as</w:t>
        <w:softHyphen/>
        <w:t>ked. "I'm fre</w:t>
        <w:softHyphen/>
        <w:t>ezing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"The he</w:t>
        <w:softHyphen/>
        <w:t>aters are bro</w:t>
        <w:softHyphen/>
        <w:t>ken. I'm li</w:t>
        <w:softHyphen/>
        <w:t>ab</w:t>
        <w:softHyphen/>
        <w:t>le to get chilb</w:t>
        <w:softHyphen/>
        <w:t>la</w:t>
        <w:softHyphen/>
        <w:t>ins up he</w:t>
        <w:softHyphen/>
        <w:t>re. See what? Well, the two men are kil</w:t>
        <w:softHyphen/>
        <w:t>led first, of co</w:t>
        <w:softHyphen/>
        <w:t>ur</w:t>
        <w:softHyphen/>
        <w:t>se, and then… but watch it for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Peter bent for</w:t>
        <w:softHyphen/>
        <w:t>ward to lo</w:t>
        <w:softHyphen/>
        <w:t>ok thro</w:t>
        <w:softHyphen/>
        <w:t>ugh the slot in the wall, and the</w:t>
        <w:softHyphen/>
        <w:t>re was the empty in</w:t>
        <w:softHyphen/>
        <w:t>te</w:t>
        <w:softHyphen/>
        <w:t>ri</w:t>
        <w:softHyphen/>
        <w:t>or of the Ri</w:t>
        <w:softHyphen/>
        <w:t>al</w:t>
        <w:softHyphen/>
        <w:t>to, the</w:t>
        <w:softHyphen/>
        <w:t>re the hol</w:t>
        <w:softHyphen/>
        <w:t>low be</w:t>
        <w:softHyphen/>
        <w:t>am of light wi</w:t>
        <w:softHyphen/>
        <w:t>de</w:t>
        <w:softHyphen/>
        <w:t>ning to</w:t>
        <w:softHyphen/>
        <w:t>ward the scre</w:t>
        <w:softHyphen/>
        <w:t>en…</w:t>
      </w:r>
    </w:p>
    <w:p>
      <w:pPr>
        <w:pStyle w:val="Normal"/>
        <w:rPr/>
      </w:pPr>
      <w:r>
        <w:rPr/>
        <w:t>    </w:t>
      </w:r>
      <w:r>
        <w:rPr/>
        <w:t>Beside him, an un</w:t>
        <w:softHyphen/>
        <w:t>se</w:t>
        <w:softHyphen/>
        <w:t>en Ricky Hawt</w:t>
        <w:softHyphen/>
        <w:t>hor</w:t>
        <w:softHyphen/>
        <w:t>ne lo</w:t>
        <w:softHyphen/>
        <w:t>udly sne</w:t>
        <w:softHyphen/>
        <w:t>ezed, and he was awa</w:t>
        <w:softHyphen/>
        <w:t>re of everyt</w:t>
        <w:softHyphen/>
        <w:t>hing shif</w:t>
        <w:softHyphen/>
        <w:t>ting aga</w:t>
        <w:softHyphen/>
        <w:t>in, the walls of the pro</w:t>
        <w:softHyphen/>
        <w:t>j</w:t>
        <w:softHyphen/>
        <w:t>ec</w:t>
        <w:softHyphen/>
        <w:t>ti</w:t>
        <w:softHyphen/>
        <w:t>on bo</w:t>
        <w:softHyphen/>
        <w:t>oth se</w:t>
        <w:softHyphen/>
        <w:t>emed to wa</w:t>
        <w:softHyphen/>
        <w:t>ver, he saw so</w:t>
        <w:softHyphen/>
        <w:t>met</w:t>
        <w:softHyphen/>
        <w:t>hing re</w:t>
        <w:softHyphen/>
        <w:t>co</w:t>
        <w:softHyphen/>
        <w:t>il in dis</w:t>
        <w:softHyphen/>
        <w:t>gust, so</w:t>
        <w:softHyphen/>
        <w:t>met</w:t>
        <w:softHyphen/>
        <w:t>hing with the hu</w:t>
        <w:softHyphen/>
        <w:t>ge he</w:t>
        <w:softHyphen/>
        <w:t>ad of an ani</w:t>
        <w:softHyphen/>
        <w:t>mal re</w:t>
        <w:softHyphen/>
        <w:t>co</w:t>
        <w:softHyphen/>
        <w:t>iling as if Ricky had spat on it, and then Clark Mul</w:t>
        <w:softHyphen/>
        <w:t>li</w:t>
        <w:softHyphen/>
        <w:t>gan loc</w:t>
        <w:softHyphen/>
        <w:t>ked back in</w:t>
        <w:softHyphen/>
        <w:t>to pla</w:t>
        <w:softHyphen/>
        <w:t>ce aga</w:t>
        <w:softHyphen/>
        <w:t>in, sa</w:t>
        <w:softHyphen/>
        <w:t>ying, "Film has a ro</w:t>
        <w:softHyphen/>
        <w:t>ugh spot the</w:t>
        <w:softHyphen/>
        <w:t>re, I gu</w:t>
        <w:softHyphen/>
        <w:t>ess, it's okay now," but his vo</w:t>
        <w:softHyphen/>
        <w:t>ice was tremb</w:t>
        <w:softHyphen/>
        <w:t>ling, and his mot</w:t>
        <w:softHyphen/>
        <w:t>her was sa</w:t>
        <w:softHyphen/>
        <w:t>ying, "Gi</w:t>
        <w:softHyphen/>
        <w:t>ve me the kni</w:t>
        <w:softHyphen/>
        <w:t>fe, Pe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It's all a trick," he sa</w:t>
        <w:softHyphen/>
        <w:t>id. "It's anot</w:t>
        <w:softHyphen/>
        <w:t>her slimy trick."</w:t>
      </w:r>
    </w:p>
    <w:p>
      <w:pPr>
        <w:pStyle w:val="Normal"/>
        <w:rPr/>
      </w:pPr>
      <w:r>
        <w:rPr/>
        <w:t>    </w:t>
      </w:r>
      <w:r>
        <w:rPr/>
        <w:t>"Peter, don't be ru</w:t>
        <w:softHyphen/>
        <w:t>de," his mo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lark Mul</w:t>
        <w:softHyphen/>
        <w:t>li</w:t>
        <w:softHyphen/>
        <w:t>gan lo</w:t>
        <w:softHyphen/>
        <w:t>oked to</w:t>
        <w:softHyphen/>
        <w:t>ward him with con</w:t>
        <w:softHyphen/>
        <w:t>cern and puz</w:t>
        <w:softHyphen/>
        <w:t>zle</w:t>
        <w:softHyphen/>
        <w:t>ment on his fa</w:t>
        <w:softHyphen/>
        <w:t>ce, and Pe</w:t>
        <w:softHyphen/>
        <w:t>ter, re</w:t>
        <w:softHyphen/>
        <w:t>mem</w:t>
        <w:softHyphen/>
        <w:t>be</w:t>
        <w:softHyphen/>
        <w:t>ring the ad</w:t>
        <w:softHyphen/>
        <w:t>vi</w:t>
        <w:softHyphen/>
        <w:t>ce from so</w:t>
        <w:softHyphen/>
        <w:t>me old ad</w:t>
        <w:softHyphen/>
        <w:t>ven</w:t>
        <w:softHyphen/>
        <w:t>tu</w:t>
        <w:softHyphen/>
        <w:t>re story, bro</w:t>
        <w:softHyphen/>
        <w:t>ught the Bo</w:t>
        <w:softHyphen/>
        <w:t>wie kni</w:t>
        <w:softHyphen/>
        <w:t>fe up in</w:t>
        <w:softHyphen/>
        <w:t>to Mul</w:t>
        <w:softHyphen/>
        <w:t>li</w:t>
        <w:softHyphen/>
        <w:t>gan's bul</w:t>
        <w:softHyphen/>
        <w:t>ging sto</w:t>
        <w:softHyphen/>
        <w:t>mach. His mot</w:t>
        <w:softHyphen/>
        <w:t>her scre</w:t>
        <w:softHyphen/>
        <w:t>amed, al</w:t>
        <w:softHyphen/>
        <w:t>re</w:t>
        <w:softHyphen/>
        <w:t>ady be</w:t>
        <w:softHyphen/>
        <w:t>gin</w:t>
        <w:softHyphen/>
        <w:t>ning to melt li</w:t>
        <w:softHyphen/>
        <w:t>ke everyt</w:t>
        <w:softHyphen/>
        <w:t>hing aro</w:t>
        <w:softHyphen/>
        <w:t>und him, and Pe</w:t>
        <w:softHyphen/>
        <w:t>ter loc</w:t>
        <w:softHyphen/>
        <w:t>ked both hands on the bo</w:t>
        <w:softHyphen/>
        <w:t>ne hand</w:t>
        <w:softHyphen/>
        <w:t>le and le</w:t>
        <w:softHyphen/>
        <w:t>ve</w:t>
        <w:softHyphen/>
        <w:t>red the kni</w:t>
        <w:softHyphen/>
        <w:t>fe up. He cri</w:t>
        <w:softHyphen/>
        <w:t>ed out in sor</w:t>
        <w:softHyphen/>
        <w:t>row and mi</w:t>
        <w:softHyphen/>
        <w:t>sery, and Mul</w:t>
        <w:softHyphen/>
        <w:t>li</w:t>
        <w:softHyphen/>
        <w:t>gan fell back in</w:t>
        <w:softHyphen/>
        <w:t>to the pro</w:t>
        <w:softHyphen/>
        <w:t>j</w:t>
        <w:softHyphen/>
        <w:t>ec</w:t>
        <w:softHyphen/>
        <w:t>tors, knoc</w:t>
        <w:softHyphen/>
        <w:t>king them off the</w:t>
        <w:softHyphen/>
        <w:t>ir stan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19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Se</w:t>
        <w:softHyphen/>
        <w:t>ars," Ricky sa</w:t>
        <w:softHyphen/>
        <w:t>id-gas</w:t>
        <w:softHyphen/>
        <w:t>ped. His thro</w:t>
        <w:softHyphen/>
        <w:t>at bla</w:t>
        <w:softHyphen/>
        <w:t>zed. "Oh, my po</w:t>
        <w:softHyphen/>
        <w:t>or fri</w:t>
        <w:softHyphen/>
        <w:t>ends." For a mo</w:t>
        <w:softHyphen/>
        <w:t>ment they had all be</w:t>
        <w:softHyphen/>
        <w:t>en ali</w:t>
        <w:softHyphen/>
        <w:t>ve aga</w:t>
        <w:softHyphen/>
        <w:t>in, and the</w:t>
        <w:softHyphen/>
        <w:t>ir fra</w:t>
        <w:softHyphen/>
        <w:t>gi</w:t>
        <w:softHyphen/>
        <w:t>le world had be</w:t>
        <w:softHyphen/>
        <w:t>en who</w:t>
        <w:softHyphen/>
        <w:t>le: the do</w:t>
        <w:softHyphen/>
        <w:t>ub</w:t>
        <w:softHyphen/>
        <w:t>le loss of his fri</w:t>
        <w:softHyphen/>
        <w:t>ends and the</w:t>
        <w:softHyphen/>
        <w:t>ir com</w:t>
        <w:softHyphen/>
        <w:t>for</w:t>
        <w:softHyphen/>
        <w:t>tab</w:t>
        <w:softHyphen/>
        <w:t>le world re</w:t>
        <w:softHyphen/>
        <w:t>ver</w:t>
        <w:softHyphen/>
        <w:t>be</w:t>
        <w:softHyphen/>
        <w:t>ra</w:t>
        <w:softHyphen/>
        <w:t>ted thro</w:t>
        <w:softHyphen/>
        <w:t>ugh the who</w:t>
        <w:softHyphen/>
        <w:t>le of his be</w:t>
        <w:softHyphen/>
        <w:t>ing, and te</w:t>
        <w:softHyphen/>
        <w:t>ars bur</w:t>
        <w:softHyphen/>
        <w:t>ned in his eyes.</w:t>
      </w:r>
    </w:p>
    <w:p>
      <w:pPr>
        <w:pStyle w:val="Normal"/>
        <w:rPr/>
      </w:pPr>
      <w:r>
        <w:rPr/>
        <w:t>    </w:t>
      </w:r>
      <w:r>
        <w:rPr/>
        <w:t>"Look, Ricky," he he</w:t>
        <w:softHyphen/>
        <w:t>ard Don sa</w:t>
        <w:softHyphen/>
        <w:t>ying, and the vo</w:t>
        <w:softHyphen/>
        <w:t>ice was com</w:t>
        <w:softHyphen/>
        <w:t>pel</w:t>
        <w:softHyphen/>
        <w:t>ling eno</w:t>
        <w:softHyphen/>
        <w:t>ugh to ma</w:t>
        <w:softHyphen/>
        <w:t>ke him turn his he</w:t>
        <w:softHyphen/>
        <w:t>ad. When he saw what was hap</w:t>
        <w:softHyphen/>
        <w:t>pe</w:t>
        <w:softHyphen/>
        <w:t>ning on the flo</w:t>
        <w:softHyphen/>
        <w:t>or of the apart</w:t>
        <w:softHyphen/>
        <w:t>ment, he sat up. "Pe</w:t>
        <w:softHyphen/>
        <w:t>ter did it," he he</w:t>
        <w:softHyphen/>
        <w:t>ard Don say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The boy was stan</w:t>
        <w:softHyphen/>
        <w:t>ding six fe</w:t>
        <w:softHyphen/>
        <w:t>et away from them, his eyes in</w:t>
        <w:softHyphen/>
        <w:t>tent on the body of the wo</w:t>
        <w:softHyphen/>
        <w:t>man lying so</w:t>
        <w:softHyphen/>
        <w:t>me lit</w:t>
        <w:softHyphen/>
        <w:t>tle way from them. Don was on his kne</w:t>
        <w:softHyphen/>
        <w:t>es, rub</w:t>
        <w:softHyphen/>
        <w:t>bing his neck. Ricky met Don's eyes, saw both hor</w:t>
        <w:softHyphen/>
        <w:t>ror and pa</w:t>
        <w:softHyphen/>
        <w:t>in the</w:t>
        <w:softHyphen/>
        <w:t>re, and then both of them lo</w:t>
        <w:softHyphen/>
        <w:t>oked back down at An</w:t>
        <w:softHyphen/>
        <w:t>na Mostyn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she lo</w:t>
        <w:softHyphen/>
        <w:t>oked as she had when he had first se</w:t>
        <w:softHyphen/>
        <w:t>en her in the re</w:t>
        <w:softHyphen/>
        <w:t>cep</w:t>
        <w:softHyphen/>
        <w:t>ti</w:t>
        <w:softHyphen/>
        <w:t>on ro</w:t>
        <w:softHyphen/>
        <w:t>om at Whe</w:t>
        <w:softHyphen/>
        <w:t>at Row: a yo</w:t>
        <w:softHyphen/>
        <w:t>ung wo</w:t>
        <w:softHyphen/>
        <w:t>man with a lo</w:t>
        <w:softHyphen/>
        <w:t>vely fox fa</w:t>
        <w:softHyphen/>
        <w:t>ce and dark ha</w:t>
        <w:softHyphen/>
        <w:t>ir: even now the old man saw the re</w:t>
        <w:softHyphen/>
        <w:t>al in</w:t>
        <w:softHyphen/>
        <w:t>tel</w:t>
        <w:softHyphen/>
        <w:t>li</w:t>
        <w:softHyphen/>
        <w:t>gen</w:t>
        <w:softHyphen/>
        <w:t>ce and fal</w:t>
        <w:softHyphen/>
        <w:t>se hu</w:t>
        <w:softHyphen/>
        <w:t>ma</w:t>
        <w:softHyphen/>
        <w:t>nity in her oval fa</w:t>
        <w:softHyphen/>
        <w:t>ce. Her hand clutc</w:t>
        <w:softHyphen/>
        <w:t>hed the bo</w:t>
        <w:softHyphen/>
        <w:t>ne hand</w:t>
        <w:softHyphen/>
        <w:t>le prot</w:t>
        <w:softHyphen/>
        <w:t>ru</w:t>
        <w:softHyphen/>
        <w:t>ding out just be</w:t>
        <w:softHyphen/>
        <w:t>low her bre</w:t>
        <w:softHyphen/>
        <w:t>ast</w:t>
        <w:softHyphen/>
        <w:t>bo</w:t>
        <w:softHyphen/>
        <w:t>ne; dark blo</w:t>
        <w:softHyphen/>
        <w:t>od al</w:t>
        <w:softHyphen/>
        <w:t>re</w:t>
        <w:softHyphen/>
        <w:t>ady po</w:t>
        <w:softHyphen/>
        <w:t>ured from the long wo</w:t>
        <w:softHyphen/>
        <w:t>und. The wo</w:t>
        <w:softHyphen/>
        <w:t>man thras</w:t>
        <w:softHyphen/>
        <w:t>hed on the flo</w:t>
        <w:softHyphen/>
        <w:t>or, con</w:t>
        <w:softHyphen/>
        <w:t>tor</w:t>
        <w:softHyphen/>
        <w:t>ting her fa</w:t>
        <w:softHyphen/>
        <w:t>ce; her eyes flut</w:t>
        <w:softHyphen/>
        <w:t>te</w:t>
        <w:softHyphen/>
        <w:t>red. Ran</w:t>
        <w:softHyphen/>
        <w:t>dom fla</w:t>
        <w:softHyphen/>
        <w:t>kes of snow whir</w:t>
        <w:softHyphen/>
        <w:t>led in thro</w:t>
        <w:softHyphen/>
        <w:t>ugh the open win</w:t>
        <w:softHyphen/>
        <w:t>dow and set</w:t>
        <w:softHyphen/>
        <w:t>tled down on each of them.</w:t>
      </w:r>
    </w:p>
    <w:p>
      <w:pPr>
        <w:pStyle w:val="Normal"/>
        <w:rPr/>
      </w:pPr>
      <w:r>
        <w:rPr/>
        <w:t>    </w:t>
      </w:r>
      <w:r>
        <w:rPr/>
        <w:t>Anna Mostyn's eyes flew open, and Ricky bra</w:t>
        <w:softHyphen/>
        <w:t>ced him</w:t>
        <w:softHyphen/>
        <w:t>self, thin</w:t>
        <w:softHyphen/>
        <w:t>king she wo</w:t>
        <w:softHyphen/>
        <w:t>uld say so</w:t>
        <w:softHyphen/>
        <w:t>met</w:t>
        <w:softHyphen/>
        <w:t>hing; but the lo</w:t>
        <w:softHyphen/>
        <w:t>vely eyes drif</w:t>
        <w:softHyphen/>
        <w:t>ted out of fo</w:t>
        <w:softHyphen/>
        <w:t>cus, not se</w:t>
        <w:softHyphen/>
        <w:t>eming to re</w:t>
        <w:softHyphen/>
        <w:t>cog</w:t>
        <w:softHyphen/>
        <w:t>ni</w:t>
        <w:softHyphen/>
        <w:t>ze any of the men. A wa</w:t>
        <w:softHyphen/>
        <w:t>ve of blo</w:t>
        <w:softHyphen/>
        <w:t>od gus</w:t>
        <w:softHyphen/>
        <w:t>hed from her wo</w:t>
        <w:softHyphen/>
        <w:t>und; then anot</w:t>
        <w:softHyphen/>
        <w:t>her bo</w:t>
        <w:softHyphen/>
        <w:t>iled out, she</w:t>
        <w:softHyphen/>
        <w:t>eting ac</w:t>
        <w:softHyphen/>
        <w:t>ross her body and to</w:t>
        <w:softHyphen/>
        <w:t>uc</w:t>
        <w:softHyphen/>
        <w:t>hing the kne</w:t>
        <w:softHyphen/>
        <w:t>es of the two men; she half-smi</w:t>
        <w:softHyphen/>
        <w:t>led, and a third wa</w:t>
        <w:softHyphen/>
        <w:t>ve rus</w:t>
        <w:softHyphen/>
        <w:t>hed ac</w:t>
        <w:softHyphen/>
        <w:t>ross her body and po</w:t>
        <w:softHyphen/>
        <w:t>oled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For an ins</w:t>
        <w:softHyphen/>
        <w:t>tant only, as if the corp</w:t>
        <w:softHyphen/>
        <w:t>se of An</w:t>
        <w:softHyphen/>
        <w:t>na Mostyn we</w:t>
        <w:softHyphen/>
        <w:t>re a film, a pho</w:t>
        <w:softHyphen/>
        <w:t>tog</w:t>
        <w:softHyphen/>
        <w:t>rap</w:t>
        <w:softHyphen/>
        <w:t>hic trans</w:t>
        <w:softHyphen/>
        <w:t>pa</w:t>
        <w:softHyphen/>
        <w:t>rency over anot</w:t>
        <w:softHyphen/>
        <w:t>her subs</w:t>
        <w:softHyphen/>
        <w:t>tan</w:t>
        <w:softHyphen/>
        <w:t>ce, the three of them saw a writ</w:t>
        <w:softHyphen/>
        <w:t>hing li</w:t>
        <w:softHyphen/>
        <w:t>fe thro</w:t>
        <w:softHyphen/>
        <w:t>ugh the de</w:t>
        <w:softHyphen/>
        <w:t>ad wo</w:t>
        <w:softHyphen/>
        <w:t>man's skin-no simp</w:t>
        <w:softHyphen/>
        <w:t>le stag or owl, no hu</w:t>
        <w:softHyphen/>
        <w:t>man or ani</w:t>
        <w:softHyphen/>
        <w:t>mal body, but a mo</w:t>
        <w:softHyphen/>
        <w:t>uth ope</w:t>
        <w:softHyphen/>
        <w:t>ned be</w:t>
        <w:softHyphen/>
        <w:t>ne</w:t>
        <w:softHyphen/>
        <w:t>ath An</w:t>
        <w:softHyphen/>
        <w:t>na Mostyn's mo</w:t>
        <w:softHyphen/>
        <w:t>uth and a body const</w:t>
        <w:softHyphen/>
        <w:t>ra</w:t>
        <w:softHyphen/>
        <w:t>ined wit</w:t>
        <w:softHyphen/>
        <w:t>hin An</w:t>
        <w:softHyphen/>
        <w:t>na Mostyn's blo</w:t>
        <w:softHyphen/>
        <w:t>ody clot</w:t>
        <w:softHyphen/>
        <w:t>hing mo</w:t>
        <w:softHyphen/>
        <w:t>ved with fe</w:t>
        <w:softHyphen/>
        <w:t>ro</w:t>
        <w:softHyphen/>
        <w:t>ci</w:t>
        <w:softHyphen/>
        <w:t>o</w:t>
        <w:softHyphen/>
        <w:t>us li</w:t>
        <w:softHyphen/>
        <w:t>fe: it was as swir</w:t>
        <w:softHyphen/>
        <w:t>ling and va</w:t>
        <w:softHyphen/>
        <w:t>ri</w:t>
        <w:softHyphen/>
        <w:t>ed as an oil slick, and it ang</w:t>
        <w:softHyphen/>
        <w:t>rily flas</w:t>
        <w:softHyphen/>
        <w:t>hed out at them for the mo</w:t>
        <w:softHyphen/>
        <w:t>ment it was vi</w:t>
        <w:softHyphen/>
        <w:t>sib</w:t>
        <w:softHyphen/>
        <w:t>le; then it blac</w:t>
        <w:softHyphen/>
        <w:t>ke</w:t>
        <w:softHyphen/>
        <w:t>ned and fa</w:t>
        <w:softHyphen/>
        <w:t>ded, and only the de</w:t>
        <w:softHyphen/>
        <w:t>ad wo</w:t>
        <w:softHyphen/>
        <w:t>man lay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n the next se</w:t>
        <w:softHyphen/>
        <w:t>cond, the co</w:t>
        <w:softHyphen/>
        <w:t>lor of her fa</w:t>
        <w:softHyphen/>
        <w:t>ce di</w:t>
        <w:softHyphen/>
        <w:t>ed to chalky whi</w:t>
        <w:softHyphen/>
        <w:t>te and her limbs cur</w:t>
        <w:softHyphen/>
        <w:t>led in</w:t>
        <w:softHyphen/>
        <w:t>ward, for</w:t>
        <w:softHyphen/>
        <w:t>ced by a wind the ot</w:t>
        <w:softHyphen/>
        <w:t>hers co</w:t>
        <w:softHyphen/>
        <w:t>uld not fe</w:t>
        <w:softHyphen/>
        <w:t>el. The de</w:t>
        <w:softHyphen/>
        <w:t>ad wo</w:t>
        <w:softHyphen/>
        <w:t>man drew up li</w:t>
        <w:softHyphen/>
        <w:t>ke a she</w:t>
        <w:softHyphen/>
        <w:t>et of pa</w:t>
        <w:softHyphen/>
        <w:t>per tos</w:t>
        <w:softHyphen/>
        <w:t>sed on a fi</w:t>
        <w:softHyphen/>
        <w:t>re, dra</w:t>
        <w:softHyphen/>
        <w:t>wing in, her en</w:t>
        <w:softHyphen/>
        <w:t>ti</w:t>
        <w:softHyphen/>
        <w:t>re body cur</w:t>
        <w:softHyphen/>
        <w:t>ling in</w:t>
        <w:softHyphen/>
        <w:t>ward li</w:t>
        <w:softHyphen/>
        <w:t>ke her arms and legs. She flut</w:t>
        <w:softHyphen/>
        <w:t>te</w:t>
        <w:softHyphen/>
        <w:t>red and shrank be</w:t>
        <w:softHyphen/>
        <w:t>fo</w:t>
        <w:softHyphen/>
        <w:t>re them, be</w:t>
        <w:softHyphen/>
        <w:t>co</w:t>
        <w:softHyphen/>
        <w:t>ming half her si</w:t>
        <w:softHyphen/>
        <w:t>ze, then a qu</w:t>
        <w:softHyphen/>
        <w:t>ar</w:t>
        <w:softHyphen/>
        <w:t>ter of her si</w:t>
        <w:softHyphen/>
        <w:t>ze, no lon</w:t>
        <w:softHyphen/>
        <w:t>ger anyt</w:t>
        <w:softHyphen/>
        <w:t>hing hu</w:t>
        <w:softHyphen/>
        <w:t>man, me</w:t>
        <w:softHyphen/>
        <w:t>rely a pi</w:t>
        <w:softHyphen/>
        <w:t>ece of tor</w:t>
        <w:softHyphen/>
        <w:t>tu</w:t>
        <w:softHyphen/>
        <w:t>red flesh cur</w:t>
        <w:softHyphen/>
        <w:t>ling and shrin</w:t>
        <w:softHyphen/>
        <w:t>king be</w:t>
        <w:softHyphen/>
        <w:t>fo</w:t>
        <w:softHyphen/>
        <w:t>re them, hurt</w:t>
        <w:softHyphen/>
        <w:t>led and buf</w:t>
        <w:softHyphen/>
        <w:t>fe</w:t>
        <w:softHyphen/>
        <w:t>ted by an un</w:t>
        <w:softHyphen/>
        <w:t>felt wind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ne</w:t>
        <w:softHyphen/>
        <w:t>ment ro</w:t>
        <w:softHyphen/>
        <w:t>om it</w:t>
        <w:softHyphen/>
        <w:t>self se</w:t>
        <w:softHyphen/>
        <w:t>emed to ex</w:t>
        <w:softHyphen/>
        <w:t>ha</w:t>
        <w:softHyphen/>
        <w:t>le, re</w:t>
        <w:softHyphen/>
        <w:t>le</w:t>
        <w:softHyphen/>
        <w:t>asing a surp</w:t>
        <w:softHyphen/>
        <w:t>ri</w:t>
        <w:softHyphen/>
        <w:t>singly hu</w:t>
        <w:softHyphen/>
        <w:t>man sigh thro</w:t>
        <w:softHyphen/>
        <w:t>ugh wha</w:t>
        <w:softHyphen/>
        <w:t>te</w:t>
        <w:softHyphen/>
        <w:t>ver was left of her thro</w:t>
        <w:softHyphen/>
        <w:t>at. A gre</w:t>
        <w:softHyphen/>
        <w:t>en light flas</w:t>
        <w:softHyphen/>
        <w:t>hed abo</w:t>
        <w:softHyphen/>
        <w:t>ut them, fla</w:t>
        <w:softHyphen/>
        <w:t>ring li</w:t>
        <w:softHyphen/>
        <w:t>ke a tho</w:t>
        <w:softHyphen/>
        <w:t>usand matc</w:t>
        <w:softHyphen/>
        <w:t>hes: and the re</w:t>
        <w:softHyphen/>
        <w:t>ma</w:t>
        <w:softHyphen/>
        <w:t>in</w:t>
        <w:softHyphen/>
        <w:t>der of An</w:t>
        <w:softHyphen/>
        <w:t>na Mostyn's body flut</w:t>
        <w:softHyphen/>
        <w:t>te</w:t>
        <w:softHyphen/>
        <w:t>red on</w:t>
        <w:softHyphen/>
        <w:t>ce mo</w:t>
        <w:softHyphen/>
        <w:t>re and di</w:t>
        <w:softHyphen/>
        <w:t>sap</w:t>
        <w:softHyphen/>
        <w:t>pe</w:t>
        <w:softHyphen/>
        <w:t>ared in</w:t>
        <w:softHyphen/>
        <w:t>to it</w:t>
        <w:softHyphen/>
        <w:t>self. Ricky, by now le</w:t>
        <w:softHyphen/>
        <w:t>aning for</w:t>
        <w:softHyphen/>
        <w:t>ward on his hands and kne</w:t>
        <w:softHyphen/>
        <w:t>es, saw how the par</w:t>
        <w:softHyphen/>
        <w:t>tic</w:t>
        <w:softHyphen/>
        <w:t>les of snow fal</w:t>
        <w:softHyphen/>
        <w:t>ling whe</w:t>
        <w:softHyphen/>
        <w:t>re the body had be</w:t>
        <w:softHyphen/>
        <w:t>en spun aro</w:t>
        <w:softHyphen/>
        <w:t>und in a vor</w:t>
        <w:softHyphen/>
        <w:t>tex and fol</w:t>
        <w:softHyphen/>
        <w:t>lo</w:t>
        <w:softHyphen/>
        <w:t>wed it in</w:t>
        <w:softHyphen/>
        <w:t>to ob</w:t>
        <w:softHyphen/>
        <w:t>li</w:t>
        <w:softHyphen/>
        <w:t>v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irteen blocks away, the ho</w:t>
        <w:softHyphen/>
        <w:t>use ac</w:t>
        <w:softHyphen/>
        <w:t>ross the stre</w:t>
        <w:softHyphen/>
        <w:t>et from John Jaf</w:t>
        <w:softHyphen/>
        <w:t>frey's on Mont</w:t>
        <w:softHyphen/>
        <w:t>go</w:t>
        <w:softHyphen/>
        <w:t>mery Stre</w:t>
        <w:softHyphen/>
        <w:t>et exp</w:t>
        <w:softHyphen/>
        <w:t>lo</w:t>
        <w:softHyphen/>
        <w:t>ded in</w:t>
        <w:softHyphen/>
        <w:t>to it</w:t>
        <w:softHyphen/>
        <w:t>self. Milly She</w:t>
        <w:softHyphen/>
        <w:t>ehan he</w:t>
        <w:softHyphen/>
        <w:t>ard the crack of the exp</w:t>
        <w:softHyphen/>
        <w:t>lo</w:t>
        <w:softHyphen/>
        <w:t>si</w:t>
        <w:softHyphen/>
        <w:t>on, and when she rus</w:t>
        <w:softHyphen/>
        <w:t>hed to her front win</w:t>
        <w:softHyphen/>
        <w:t>dow she was in ti</w:t>
        <w:softHyphen/>
        <w:t>me to see the fa</w:t>
        <w:softHyphen/>
        <w:t>ca</w:t>
        <w:softHyphen/>
        <w:t>de of Eva Gal</w:t>
        <w:softHyphen/>
        <w:t>li's ho</w:t>
        <w:softHyphen/>
        <w:t>use fold in</w:t>
        <w:softHyphen/>
        <w:t>ward li</w:t>
        <w:softHyphen/>
        <w:t>ke card</w:t>
        <w:softHyphen/>
        <w:t>bo</w:t>
        <w:softHyphen/>
        <w:t>ard, and then bre</w:t>
        <w:softHyphen/>
        <w:t>ak up in</w:t>
        <w:softHyphen/>
        <w:t>to se</w:t>
        <w:softHyphen/>
        <w:t>pa</w:t>
        <w:softHyphen/>
        <w:t>ra</w:t>
        <w:softHyphen/>
        <w:t>te bricks flying in</w:t>
        <w:softHyphen/>
        <w:t>ward to the fi</w:t>
        <w:softHyphen/>
        <w:t>re al</w:t>
        <w:softHyphen/>
        <w:t>re</w:t>
        <w:softHyphen/>
        <w:t>ady ro</w:t>
        <w:softHyphen/>
        <w:t>aring up thro</w:t>
        <w:softHyphen/>
        <w:t>ugh the cen</w:t>
        <w:softHyphen/>
        <w:t>ter of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The lynx," Ricky bre</w:t>
        <w:softHyphen/>
        <w:t>at</w:t>
        <w:softHyphen/>
        <w:t>hed. Don to</w:t>
        <w:softHyphen/>
        <w:t>ok his eyes from the spot on the flo</w:t>
        <w:softHyphen/>
        <w:t>or whe</w:t>
        <w:softHyphen/>
        <w:t>re An</w:t>
        <w:softHyphen/>
        <w:t>na Mostyn had dwind</w:t>
        <w:softHyphen/>
        <w:t>led in</w:t>
        <w:softHyphen/>
        <w:t>to va</w:t>
        <w:softHyphen/>
        <w:t>cant air, and saw a spar</w:t>
        <w:softHyphen/>
        <w:t>row sit</w:t>
        <w:softHyphen/>
        <w:t>ting on the sill of the open win</w:t>
        <w:softHyphen/>
        <w:t>dow. The lit</w:t>
        <w:softHyphen/>
        <w:t>tle bird coc</w:t>
        <w:softHyphen/>
        <w:t>ked its he</w:t>
        <w:softHyphen/>
        <w:t>ad at the three of them, Don and Ricky al</w:t>
        <w:softHyphen/>
        <w:t>re</w:t>
        <w:softHyphen/>
        <w:t>ady be</w:t>
        <w:softHyphen/>
        <w:t>gin</w:t>
        <w:softHyphen/>
        <w:t>ning to mo</w:t>
        <w:softHyphen/>
        <w:t>ve ac</w:t>
        <w:softHyphen/>
        <w:t>ross the flo</w:t>
        <w:softHyphen/>
        <w:t>or to</w:t>
        <w:softHyphen/>
        <w:t>ward it, Pe</w:t>
        <w:softHyphen/>
        <w:t>ter still ga</w:t>
        <w:softHyphen/>
        <w:t>zing at the empty flo</w:t>
        <w:softHyphen/>
        <w:t>or, and then the spar</w:t>
        <w:softHyphen/>
        <w:t>row lif</w:t>
        <w:softHyphen/>
        <w:t>ted it</w:t>
        <w:softHyphen/>
        <w:t>self off the sill and flew out thro</w:t>
        <w:softHyphen/>
        <w:t>ugh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That's it, isn't it?" Pe</w:t>
        <w:softHyphen/>
        <w:t>ter as</w:t>
        <w:softHyphen/>
        <w:t>ked. "It's all over now. We did it all."</w:t>
      </w:r>
    </w:p>
    <w:p>
      <w:pPr>
        <w:pStyle w:val="Normal"/>
        <w:rPr/>
      </w:pPr>
      <w:r>
        <w:rPr/>
        <w:t>    </w:t>
      </w:r>
      <w:r>
        <w:rPr/>
        <w:t>"Yes, Pe</w:t>
        <w:softHyphen/>
        <w:t>ter," Ricky sa</w:t>
        <w:softHyphen/>
        <w:t>id. "It's all over."</w:t>
      </w:r>
    </w:p>
    <w:p>
      <w:pPr>
        <w:pStyle w:val="Normal"/>
        <w:rPr/>
      </w:pPr>
      <w:r>
        <w:rPr/>
        <w:t>    </w:t>
      </w:r>
      <w:r>
        <w:rPr/>
        <w:t>And for a mo</w:t>
        <w:softHyphen/>
        <w:t>ment the two men exc</w:t>
        <w:softHyphen/>
        <w:t>han</w:t>
        <w:softHyphen/>
        <w:t>ged glan</w:t>
        <w:softHyphen/>
        <w:t>ces of ag</w:t>
        <w:softHyphen/>
        <w:t>re</w:t>
        <w:softHyphen/>
        <w:t>ement. Don sto</w:t>
        <w:softHyphen/>
        <w:t>od up and wal</w:t>
        <w:softHyphen/>
        <w:t>ked as if idly to the win</w:t>
        <w:softHyphen/>
        <w:t>dow and saw only a slac</w:t>
        <w:softHyphen/>
        <w:t>ke</w:t>
        <w:softHyphen/>
        <w:t>ning storm. He tur</w:t>
        <w:softHyphen/>
        <w:t>ned to the boy and emb</w:t>
        <w:softHyphen/>
        <w:t>ra</w:t>
        <w:softHyphen/>
        <w:t>ced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0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do you fe</w:t>
        <w:softHyphen/>
        <w:t>el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He asks how I fe</w:t>
        <w:softHyphen/>
        <w:t>el," Ricky sa</w:t>
        <w:softHyphen/>
        <w:t>id, sup</w:t>
        <w:softHyphen/>
        <w:t>por</w:t>
        <w:softHyphen/>
        <w:t>ted by pil</w:t>
        <w:softHyphen/>
        <w:t>lows on his bed in the Bing</w:t>
        <w:softHyphen/>
        <w:t>ham</w:t>
        <w:softHyphen/>
        <w:t>ton hos</w:t>
        <w:softHyphen/>
        <w:t>pi</w:t>
        <w:softHyphen/>
        <w:t>tal. "Pne</w:t>
        <w:softHyphen/>
        <w:t>umo</w:t>
        <w:softHyphen/>
        <w:t>nia is no fun. It af</w:t>
        <w:softHyphen/>
        <w:t>fects the system ad</w:t>
        <w:softHyphen/>
        <w:t>ver</w:t>
        <w:softHyphen/>
        <w:t>sely. I ad</w:t>
        <w:softHyphen/>
        <w:t>vi</w:t>
        <w:softHyphen/>
        <w:t>se you to ref</w:t>
        <w:softHyphen/>
        <w:t>ra</w:t>
        <w:softHyphen/>
        <w:t>in from get</w:t>
        <w:softHyphen/>
        <w:t>ting it."</w:t>
      </w:r>
    </w:p>
    <w:p>
      <w:pPr>
        <w:pStyle w:val="Normal"/>
        <w:rPr/>
      </w:pPr>
      <w:r>
        <w:rPr/>
        <w:t>    </w:t>
      </w:r>
      <w:r>
        <w:rPr/>
        <w:t>"I'll try," Don sa</w:t>
        <w:softHyphen/>
        <w:t>id. "You al</w:t>
        <w:softHyphen/>
        <w:t>most di</w:t>
        <w:softHyphen/>
        <w:t>ed. They just got the high</w:t>
        <w:softHyphen/>
        <w:t>way open in ti</w:t>
        <w:softHyphen/>
        <w:t>me for the am</w:t>
        <w:softHyphen/>
        <w:t>bu</w:t>
        <w:softHyphen/>
        <w:t>lan</w:t>
        <w:softHyphen/>
        <w:t>ce to bring you up he</w:t>
        <w:softHyphen/>
        <w:t>re. If you hadn't pul</w:t>
        <w:softHyphen/>
        <w:t>led thro</w:t>
        <w:softHyphen/>
        <w:t>ugh, I'd ha</w:t>
        <w:softHyphen/>
        <w:t>ve had to ta</w:t>
        <w:softHyphen/>
        <w:t>ke yo</w:t>
        <w:softHyphen/>
        <w:t>ur wi</w:t>
        <w:softHyphen/>
        <w:t>fe to Fran</w:t>
        <w:softHyphen/>
        <w:t>ce this spring."</w:t>
      </w:r>
    </w:p>
    <w:p>
      <w:pPr>
        <w:pStyle w:val="Normal"/>
        <w:rPr/>
      </w:pPr>
      <w:r>
        <w:rPr/>
        <w:t>    </w:t>
      </w:r>
      <w:r>
        <w:rPr/>
        <w:t>"Don't tell that to Stel</w:t>
        <w:softHyphen/>
        <w:t>la. She'll run in he</w:t>
        <w:softHyphen/>
        <w:t>re and pull my tu</w:t>
        <w:softHyphen/>
        <w:t>bes out." He smi</w:t>
        <w:softHyphen/>
        <w:t>led wryly. "She's so eager to get to Fran</w:t>
        <w:softHyphen/>
        <w:t>ce she'd even go with a pup li</w:t>
        <w:softHyphen/>
        <w:t>ke you."</w:t>
      </w:r>
    </w:p>
    <w:p>
      <w:pPr>
        <w:pStyle w:val="Normal"/>
        <w:rPr/>
      </w:pPr>
      <w:r>
        <w:rPr/>
        <w:t>    </w:t>
      </w:r>
      <w:r>
        <w:rPr/>
        <w:t>"How long will you ha</w:t>
        <w:softHyphen/>
        <w:t>ve to stay in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Two mo</w:t>
        <w:softHyphen/>
        <w:t>re we</w:t>
        <w:softHyphen/>
        <w:t>eks. Apart from the way I fe</w:t>
        <w:softHyphen/>
        <w:t>el, it's not too bad. Stel</w:t>
        <w:softHyphen/>
        <w:t>la has ma</w:t>
        <w:softHyphen/>
        <w:t>na</w:t>
        <w:softHyphen/>
        <w:t>ged to ter</w:t>
        <w:softHyphen/>
        <w:t>rify all the nur</w:t>
        <w:softHyphen/>
        <w:t>ses, so they ta</w:t>
        <w:softHyphen/>
        <w:t>ke ex</w:t>
        <w:softHyphen/>
        <w:t>cel</w:t>
        <w:softHyphen/>
        <w:t>lent ca</w:t>
        <w:softHyphen/>
        <w:t>re of me. Thank you for the flo</w:t>
        <w:softHyphen/>
        <w:t>wers, by the way."</w:t>
      </w:r>
    </w:p>
    <w:p>
      <w:pPr>
        <w:pStyle w:val="Normal"/>
        <w:rPr/>
      </w:pPr>
      <w:r>
        <w:rPr/>
        <w:t>    </w:t>
      </w:r>
      <w:r>
        <w:rPr/>
        <w:t>"I mis</w:t>
        <w:softHyphen/>
        <w:t>sed you," Don sa</w:t>
        <w:softHyphen/>
        <w:t>id. "Pe</w:t>
        <w:softHyphen/>
        <w:t>ter mis</w:t>
        <w:softHyphen/>
        <w:t>ses you too."</w:t>
      </w:r>
    </w:p>
    <w:p>
      <w:pPr>
        <w:pStyle w:val="Normal"/>
        <w:rPr/>
      </w:pPr>
      <w:r>
        <w:rPr/>
        <w:t>    </w:t>
      </w:r>
      <w:r>
        <w:rPr/>
        <w:t>"Yes," Ricky sa</w:t>
        <w:softHyphen/>
        <w:t>id simply.</w:t>
      </w:r>
    </w:p>
    <w:p>
      <w:pPr>
        <w:pStyle w:val="Normal"/>
        <w:rPr/>
      </w:pPr>
      <w:r>
        <w:rPr/>
        <w:t>    </w:t>
      </w:r>
      <w:r>
        <w:rPr/>
        <w:t>"It's a funny thing abo</w:t>
        <w:softHyphen/>
        <w:t>ut this who</w:t>
        <w:softHyphen/>
        <w:t>le af</w:t>
        <w:softHyphen/>
        <w:t>fa</w:t>
        <w:softHyphen/>
        <w:t>ir. I fe</w:t>
        <w:softHyphen/>
        <w:t>el clo</w:t>
        <w:softHyphen/>
        <w:t>ser to you and Pe</w:t>
        <w:softHyphen/>
        <w:t>ter-and Se</w:t>
        <w:softHyphen/>
        <w:t>ars, I gu</w:t>
        <w:softHyphen/>
        <w:t>ess I ha</w:t>
        <w:softHyphen/>
        <w:t>ve to say-than an</w:t>
        <w:softHyphen/>
        <w:t>yo</w:t>
        <w:softHyphen/>
        <w:t>ne sin</w:t>
        <w:softHyphen/>
        <w:t>ce Al</w:t>
        <w:softHyphen/>
        <w:t>ma Mob</w:t>
        <w:softHyphen/>
        <w:t>ley."</w:t>
      </w:r>
    </w:p>
    <w:p>
      <w:pPr>
        <w:pStyle w:val="Normal"/>
        <w:rPr/>
      </w:pPr>
      <w:r>
        <w:rPr/>
        <w:t>    </w:t>
      </w:r>
      <w:r>
        <w:rPr/>
        <w:t>"Well, you know my tho</w:t>
        <w:softHyphen/>
        <w:t>ughts abo</w:t>
        <w:softHyphen/>
        <w:t>ut that. I blur</w:t>
        <w:softHyphen/>
        <w:t>ted them all out when that yo</w:t>
        <w:softHyphen/>
        <w:t>ung doc</w:t>
        <w:softHyphen/>
        <w:t>tor do</w:t>
        <w:softHyphen/>
        <w:t>ped me to the gills. The Chow</w:t>
        <w:softHyphen/>
        <w:t>der So</w:t>
        <w:softHyphen/>
        <w:t>ci</w:t>
        <w:softHyphen/>
        <w:t>ety is de</w:t>
        <w:softHyphen/>
        <w:t>ad, long li</w:t>
        <w:softHyphen/>
        <w:t>ve the Chow</w:t>
        <w:softHyphen/>
        <w:t>der So</w:t>
        <w:softHyphen/>
        <w:t>ci</w:t>
        <w:softHyphen/>
        <w:t>ety. Se</w:t>
        <w:softHyphen/>
        <w:t>ars on</w:t>
        <w:softHyphen/>
        <w:t>ce sa</w:t>
        <w:softHyphen/>
        <w:t>id to me that he wis</w:t>
        <w:softHyphen/>
        <w:t>hed he wasn't so old. I was a bit ta</w:t>
        <w:softHyphen/>
        <w:t>ken aback at the ti</w:t>
        <w:softHyphen/>
        <w:t>me, but I ag</w:t>
        <w:softHyphen/>
        <w:t>ree with him now. I wish I co</w:t>
        <w:softHyphen/>
        <w:t>uld see Pe</w:t>
        <w:softHyphen/>
        <w:t>ter Bar</w:t>
        <w:softHyphen/>
        <w:t>nes grow up-I wish I co</w:t>
        <w:softHyphen/>
        <w:t>uld help him. You'll ha</w:t>
        <w:softHyphen/>
        <w:t>ve to do that for me. We owe him our li</w:t>
        <w:softHyphen/>
        <w:t>ves, you know."</w:t>
      </w:r>
    </w:p>
    <w:p>
      <w:pPr>
        <w:pStyle w:val="Normal"/>
        <w:rPr/>
      </w:pPr>
      <w:r>
        <w:rPr/>
        <w:t>    </w:t>
      </w:r>
      <w:r>
        <w:rPr/>
        <w:t>"I know. Wha</w:t>
        <w:softHyphen/>
        <w:t>te</w:t>
        <w:softHyphen/>
        <w:t>ver we don't owe to yo</w:t>
        <w:softHyphen/>
        <w:t>ur cold."</w:t>
      </w:r>
    </w:p>
    <w:p>
      <w:pPr>
        <w:pStyle w:val="Normal"/>
        <w:rPr/>
      </w:pPr>
      <w:r>
        <w:rPr/>
        <w:t>    </w:t>
      </w:r>
      <w:r>
        <w:rPr/>
        <w:t>"I was comp</w:t>
        <w:softHyphen/>
        <w:t>le</w:t>
        <w:softHyphen/>
        <w:t>tely be</w:t>
        <w:softHyphen/>
        <w:t>fud</w:t>
        <w:softHyphen/>
        <w:t>dled, back in that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So was I."</w:t>
      </w:r>
    </w:p>
    <w:p>
      <w:pPr>
        <w:pStyle w:val="Normal"/>
        <w:rPr/>
      </w:pPr>
      <w:r>
        <w:rPr/>
        <w:t>    </w:t>
      </w:r>
      <w:r>
        <w:rPr/>
        <w:t>"Well, thank God for Pe</w:t>
        <w:softHyphen/>
        <w:t>ter. I'm glad you didn't tell him."</w:t>
      </w:r>
    </w:p>
    <w:p>
      <w:pPr>
        <w:pStyle w:val="Normal"/>
        <w:rPr/>
      </w:pPr>
      <w:r>
        <w:rPr/>
        <w:t>    </w:t>
      </w:r>
      <w:r>
        <w:rPr/>
        <w:t>"Agreed. He's be</w:t>
        <w:softHyphen/>
        <w:t>en thro</w:t>
        <w:softHyphen/>
        <w:t>ugh eno</w:t>
        <w:softHyphen/>
        <w:t>ugh. But the</w:t>
        <w:softHyphen/>
        <w:t>re is still a lynx to be shot."</w:t>
      </w:r>
    </w:p>
    <w:p>
      <w:pPr>
        <w:pStyle w:val="Normal"/>
        <w:rPr/>
      </w:pPr>
      <w:r>
        <w:rPr/>
        <w:t>    </w:t>
      </w:r>
      <w:r>
        <w:rPr/>
        <w:t>Don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Because," Ricky con</w:t>
        <w:softHyphen/>
        <w:t>ti</w:t>
        <w:softHyphen/>
        <w:t>nu</w:t>
        <w:softHyphen/>
        <w:t>ed, "other</w:t>
        <w:softHyphen/>
        <w:t>wi</w:t>
        <w:softHyphen/>
        <w:t>se she'll just co</w:t>
        <w:softHyphen/>
        <w:t>me back aga</w:t>
        <w:softHyphen/>
        <w:t>in. And ke</w:t>
        <w:softHyphen/>
        <w:t>ep on co</w:t>
        <w:softHyphen/>
        <w:t>ming back un</w:t>
        <w:softHyphen/>
        <w:t>til all of us and most of our re</w:t>
        <w:softHyphen/>
        <w:t>la</w:t>
        <w:softHyphen/>
        <w:t>ti</w:t>
        <w:softHyphen/>
        <w:t>ves are de</w:t>
        <w:softHyphen/>
        <w:t>ad. I've sup</w:t>
        <w:softHyphen/>
        <w:t>por</w:t>
        <w:softHyphen/>
        <w:t>ted my child</w:t>
        <w:softHyphen/>
        <w:t>ren for too long to want to see them go that way. And as much as I ha</w:t>
        <w:softHyphen/>
        <w:t>te to say it, it lo</w:t>
        <w:softHyphen/>
        <w:t>oks li</w:t>
        <w:softHyphen/>
        <w:t>ke it's yo</w:t>
        <w:softHyphen/>
        <w:t>ur job."</w:t>
      </w:r>
    </w:p>
    <w:p>
      <w:pPr>
        <w:pStyle w:val="Normal"/>
        <w:rPr/>
      </w:pPr>
      <w:r>
        <w:rPr/>
        <w:t>    </w:t>
      </w:r>
      <w:r>
        <w:rPr/>
        <w:t>"In every way," Don sa</w:t>
        <w:softHyphen/>
        <w:t>id. "It was re</w:t>
        <w:softHyphen/>
        <w:t>al</w:t>
        <w:softHyphen/>
        <w:t>ly you who dest</w:t>
        <w:softHyphen/>
        <w:t>ro</w:t>
        <w:softHyphen/>
        <w:t>yed both Gre</w:t>
        <w:softHyphen/>
        <w:t>gory and Fenny. And Pe</w:t>
        <w:softHyphen/>
        <w:t>ter kil</w:t>
        <w:softHyphen/>
        <w:t>led the</w:t>
        <w:softHyphen/>
        <w:t>ir boss. I ha</w:t>
        <w:softHyphen/>
        <w:t>ve to ta</w:t>
        <w:softHyphen/>
        <w:t>ke ca</w:t>
        <w:softHyphen/>
        <w:t>re of the re</w:t>
        <w:softHyphen/>
        <w:t>ma</w:t>
        <w:softHyphen/>
        <w:t>ining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I don't envy you the job. But I do ha</w:t>
        <w:softHyphen/>
        <w:t>ve con</w:t>
        <w:softHyphen/>
        <w:t>fi</w:t>
        <w:softHyphen/>
        <w:t>den</w:t>
        <w:softHyphen/>
        <w:t>ce in you. You ha</w:t>
        <w:softHyphen/>
        <w:t>ve the kni</w:t>
        <w:softHyphen/>
        <w:t>fe?"</w:t>
      </w:r>
    </w:p>
    <w:p>
      <w:pPr>
        <w:pStyle w:val="Normal"/>
        <w:rPr/>
      </w:pPr>
      <w:r>
        <w:rPr/>
        <w:t>    </w:t>
      </w:r>
      <w:r>
        <w:rPr/>
        <w:t>"I pic</w:t>
        <w:softHyphen/>
        <w:t>ked it up off the fl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Good. I'd ha</w:t>
        <w:softHyphen/>
        <w:t>te to think of it be</w:t>
        <w:softHyphen/>
        <w:t>ing lost. You know, back in that ter</w:t>
        <w:softHyphen/>
        <w:t>rib</w:t>
        <w:softHyphen/>
        <w:t>le ro</w:t>
        <w:softHyphen/>
        <w:t>om I think I saw the ans</w:t>
        <w:softHyphen/>
        <w:t>wer to one of the puz</w:t>
        <w:softHyphen/>
        <w:t>zles Se</w:t>
        <w:softHyphen/>
        <w:t>ars and I and the ot</w:t>
        <w:softHyphen/>
        <w:t>hers used to talk abo</w:t>
        <w:softHyphen/>
        <w:t>ut. I think we saw the re</w:t>
        <w:softHyphen/>
        <w:t>ason for yo</w:t>
        <w:softHyphen/>
        <w:t>ur unc</w:t>
        <w:softHyphen/>
        <w:t>le's he</w:t>
        <w:softHyphen/>
        <w:t>art at</w:t>
        <w:softHyphen/>
        <w:t>tack."</w:t>
      </w:r>
    </w:p>
    <w:p>
      <w:pPr>
        <w:pStyle w:val="Normal"/>
        <w:rPr/>
      </w:pPr>
      <w:r>
        <w:rPr/>
        <w:t>    </w:t>
      </w:r>
      <w:r>
        <w:rPr/>
        <w:t>"I think so too," Don sa</w:t>
        <w:softHyphen/>
        <w:t>id. "Just for a se</w:t>
        <w:softHyphen/>
        <w:t>cond. I didn't know that you saw it too."</w:t>
      </w:r>
    </w:p>
    <w:p>
      <w:pPr>
        <w:pStyle w:val="Normal"/>
        <w:rPr/>
      </w:pPr>
      <w:r>
        <w:rPr/>
        <w:t>    </w:t>
      </w:r>
      <w:r>
        <w:rPr/>
        <w:t>"Poor Ed</w:t>
        <w:softHyphen/>
        <w:t>ward. He must ha</w:t>
        <w:softHyphen/>
        <w:t>ve wal</w:t>
        <w:softHyphen/>
        <w:t>ked in</w:t>
        <w:softHyphen/>
        <w:t>to John's spa</w:t>
        <w:softHyphen/>
        <w:t>re bed</w:t>
        <w:softHyphen/>
        <w:t>ro</w:t>
        <w:softHyphen/>
        <w:t>om, ex</w:t>
        <w:softHyphen/>
        <w:t>pec</w:t>
        <w:softHyphen/>
        <w:t>ting at the worst to find his act</w:t>
        <w:softHyphen/>
        <w:t>ress in bed with Freddy Ro</w:t>
        <w:softHyphen/>
        <w:t>bin</w:t>
        <w:softHyphen/>
        <w:t>son. And ins</w:t>
        <w:softHyphen/>
        <w:t>te</w:t>
        <w:softHyphen/>
        <w:t>ad she- what? Threw off the mask."</w:t>
      </w:r>
    </w:p>
    <w:p>
      <w:pPr>
        <w:pStyle w:val="Normal"/>
        <w:rPr/>
      </w:pPr>
      <w:r>
        <w:rPr/>
        <w:t>    </w:t>
      </w:r>
      <w:r>
        <w:rPr/>
        <w:t>Ricky was now very ti</w:t>
        <w:softHyphen/>
        <w:t>red, and Don sto</w:t>
        <w:softHyphen/>
        <w:t>od up to go. He put a stack of pa</w:t>
        <w:softHyphen/>
        <w:t>per</w:t>
        <w:softHyphen/>
        <w:t>back bo</w:t>
        <w:softHyphen/>
        <w:t>oks and a bag of oran</w:t>
        <w:softHyphen/>
        <w:t>ges on the tab</w:t>
        <w:softHyphen/>
        <w:t>le be</w:t>
        <w:softHyphen/>
        <w:t>si</w:t>
        <w:softHyphen/>
        <w:t>de Ricky's bed.</w:t>
      </w:r>
    </w:p>
    <w:p>
      <w:pPr>
        <w:pStyle w:val="Normal"/>
        <w:rPr/>
      </w:pPr>
      <w:r>
        <w:rPr/>
        <w:t>    </w:t>
      </w:r>
      <w:r>
        <w:rPr/>
        <w:t>"Don?" Even the old man's vo</w:t>
        <w:softHyphen/>
        <w:t>ice was gra</w:t>
        <w:softHyphen/>
        <w:t>iny with ex</w:t>
        <w:softHyphen/>
        <w:t>ha</w:t>
        <w:softHyphen/>
        <w:t>u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Yes?"</w:t>
      </w:r>
    </w:p>
    <w:p>
      <w:pPr>
        <w:pStyle w:val="Normal"/>
        <w:rPr/>
      </w:pPr>
      <w:r>
        <w:rPr/>
        <w:t>    </w:t>
      </w:r>
      <w:r>
        <w:rPr/>
        <w:t>"Forget abo</w:t>
        <w:softHyphen/>
        <w:t>ut pam</w:t>
        <w:softHyphen/>
        <w:t>pe</w:t>
        <w:softHyphen/>
        <w:t>ring me. Just sho</w:t>
        <w:softHyphen/>
        <w:t>ot me a lynx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1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ee we</w:t>
        <w:softHyphen/>
        <w:t>eks la</w:t>
        <w:softHyphen/>
        <w:t>ter, when Ricky was at last re</w:t>
        <w:softHyphen/>
        <w:t>le</w:t>
        <w:softHyphen/>
        <w:t>ased from the hos</w:t>
        <w:softHyphen/>
        <w:t>pi</w:t>
        <w:softHyphen/>
        <w:t>tal, the storms had wholly va</w:t>
        <w:softHyphen/>
        <w:t>nis</w:t>
        <w:softHyphen/>
        <w:t>hed, and Mil</w:t>
        <w:softHyphen/>
        <w:t>burn, no lon</w:t>
        <w:softHyphen/>
        <w:t>ger un</w:t>
        <w:softHyphen/>
        <w:t>der si</w:t>
        <w:softHyphen/>
        <w:t>ege, con</w:t>
        <w:softHyphen/>
        <w:t>va</w:t>
        <w:softHyphen/>
        <w:t>les</w:t>
        <w:softHyphen/>
        <w:t>ced and he</w:t>
        <w:softHyphen/>
        <w:t>aled as su</w:t>
        <w:softHyphen/>
        <w:t>rely as the old law</w:t>
        <w:softHyphen/>
        <w:t>yer. Sup</w:t>
        <w:softHyphen/>
        <w:t>pli</w:t>
        <w:softHyphen/>
        <w:t>es re</w:t>
        <w:softHyphen/>
        <w:t>ac</w:t>
        <w:softHyphen/>
        <w:t>hed the gro</w:t>
        <w:softHyphen/>
        <w:t>cery sto</w:t>
        <w:softHyphen/>
        <w:t>res and su</w:t>
        <w:softHyphen/>
        <w:t>per</w:t>
        <w:softHyphen/>
        <w:t>mar</w:t>
        <w:softHyphen/>
        <w:t>kets: Rho</w:t>
        <w:softHyphen/>
        <w:t>da Flag</w:t>
        <w:softHyphen/>
        <w:t>ler saw Bitsy Un</w:t>
        <w:softHyphen/>
        <w:t>der</w:t>
        <w:softHyphen/>
        <w:t>wo</w:t>
        <w:softHyphen/>
        <w:t>od at the Bay Tree Mar</w:t>
        <w:softHyphen/>
        <w:t>ket, tur</w:t>
        <w:softHyphen/>
        <w:t>ned red as a ra</w:t>
        <w:softHyphen/>
        <w:t>dish and rus</w:t>
        <w:softHyphen/>
        <w:t>hed over to apo</w:t>
        <w:softHyphen/>
        <w:t>lo</w:t>
        <w:softHyphen/>
        <w:t>gi</w:t>
        <w:softHyphen/>
        <w:t>ze for pul</w:t>
        <w:softHyphen/>
        <w:t>ling out her ha</w:t>
        <w:softHyphen/>
        <w:t>ir. "Oh, tho</w:t>
        <w:softHyphen/>
        <w:t>se we</w:t>
        <w:softHyphen/>
        <w:t>re ter</w:t>
        <w:softHyphen/>
        <w:t>rib</w:t>
        <w:softHyphen/>
        <w:t>le days," Bitsy sa</w:t>
        <w:softHyphen/>
        <w:t>id. "I pro</w:t>
        <w:softHyphen/>
        <w:t>bably wo</w:t>
        <w:softHyphen/>
        <w:t>uld ha</w:t>
        <w:softHyphen/>
        <w:t>ve clob</w:t>
        <w:softHyphen/>
        <w:t>be</w:t>
        <w:softHyphen/>
        <w:t>red you if you'd got to that dam</w:t>
        <w:softHyphen/>
        <w:t>ned pump</w:t>
        <w:softHyphen/>
        <w:t>kin first."</w:t>
      </w:r>
    </w:p>
    <w:p>
      <w:pPr>
        <w:pStyle w:val="Normal"/>
        <w:rPr/>
      </w:pPr>
      <w:r>
        <w:rPr/>
        <w:t>    </w:t>
      </w:r>
      <w:r>
        <w:rPr/>
        <w:t>The scho</w:t>
        <w:softHyphen/>
        <w:t>ols re</w:t>
        <w:softHyphen/>
        <w:t>ope</w:t>
        <w:softHyphen/>
        <w:t>ned; bu</w:t>
        <w:softHyphen/>
        <w:t>si</w:t>
        <w:softHyphen/>
        <w:t>nes</w:t>
        <w:softHyphen/>
        <w:t>smen and ban</w:t>
        <w:softHyphen/>
        <w:t>kers went back to work, ta</w:t>
        <w:softHyphen/>
        <w:t>king down the</w:t>
        <w:softHyphen/>
        <w:t>ir shut</w:t>
        <w:softHyphen/>
        <w:t>ters and fa</w:t>
        <w:softHyphen/>
        <w:t>cing the mo</w:t>
        <w:softHyphen/>
        <w:t>unds of pa</w:t>
        <w:softHyphen/>
        <w:t>per</w:t>
        <w:softHyphen/>
        <w:t>work that had ac</w:t>
        <w:softHyphen/>
        <w:t>cu</w:t>
        <w:softHyphen/>
        <w:t>mu</w:t>
        <w:softHyphen/>
        <w:t>la</w:t>
        <w:softHyphen/>
        <w:t>ted on the</w:t>
        <w:softHyphen/>
        <w:t>ir desks; slowly, the jog</w:t>
        <w:softHyphen/>
        <w:t>gers and wal</w:t>
        <w:softHyphen/>
        <w:t>kers be</w:t>
        <w:softHyphen/>
        <w:t>gan to ap</w:t>
        <w:softHyphen/>
        <w:t>pe</w:t>
        <w:softHyphen/>
        <w:t>ar on Mil</w:t>
        <w:softHyphen/>
        <w:t>burn's stre</w:t>
        <w:softHyphen/>
        <w:t>ets aga</w:t>
        <w:softHyphen/>
        <w:t>in. An</w:t>
        <w:softHyphen/>
        <w:t>nie and An</w:t>
        <w:softHyphen/>
        <w:t>ni, Humph</w:t>
        <w:softHyphen/>
        <w:t>rey Stal</w:t>
        <w:softHyphen/>
        <w:t>lad</w:t>
        <w:softHyphen/>
        <w:t>ge's two go</w:t>
        <w:softHyphen/>
        <w:t>od-lo</w:t>
        <w:softHyphen/>
        <w:t>oking bar</w:t>
        <w:softHyphen/>
        <w:t>ma</w:t>
        <w:softHyphen/>
        <w:t>ids, gri</w:t>
        <w:softHyphen/>
        <w:t>eved for Le</w:t>
        <w:softHyphen/>
        <w:t>wis Be</w:t>
        <w:softHyphen/>
        <w:t>ne</w:t>
        <w:softHyphen/>
        <w:t>dikt and mar</w:t>
        <w:softHyphen/>
        <w:t>ri</w:t>
        <w:softHyphen/>
        <w:t>ed the men they we</w:t>
        <w:softHyphen/>
        <w:t>re li</w:t>
        <w:softHyphen/>
        <w:t>ving with; they con</w:t>
        <w:softHyphen/>
        <w:t>ce</w:t>
        <w:softHyphen/>
        <w:t>ived wit</w:t>
        <w:softHyphen/>
        <w:t>hin a we</w:t>
        <w:softHyphen/>
        <w:t>ek of one anot</w:t>
        <w:softHyphen/>
        <w:t>her. If they had boys, they'd na</w:t>
        <w:softHyphen/>
        <w:t>me them Le</w:t>
        <w:softHyphen/>
        <w:t>wis.</w:t>
      </w:r>
    </w:p>
    <w:p>
      <w:pPr>
        <w:pStyle w:val="Normal"/>
        <w:rPr/>
      </w:pPr>
      <w:r>
        <w:rPr/>
        <w:t>    </w:t>
      </w:r>
      <w:r>
        <w:rPr/>
        <w:t>Some bu</w:t>
        <w:softHyphen/>
        <w:t>si</w:t>
        <w:softHyphen/>
        <w:t>nes</w:t>
        <w:softHyphen/>
        <w:t>ses ne</w:t>
        <w:softHyphen/>
        <w:t>ver did open up aga</w:t>
        <w:softHyphen/>
        <w:t>in: a few men had go</w:t>
        <w:softHyphen/>
        <w:t>ne bank</w:t>
        <w:softHyphen/>
        <w:t>rupt-you ha</w:t>
        <w:softHyphen/>
        <w:t>ve to pay rent and pro</w:t>
        <w:softHyphen/>
        <w:t>perty ta</w:t>
        <w:softHyphen/>
        <w:t>xes on a shop, even if it is bu</w:t>
        <w:softHyphen/>
        <w:t>ri</w:t>
        <w:softHyphen/>
        <w:t>ed un</w:t>
        <w:softHyphen/>
        <w:t>der a snowd</w:t>
        <w:softHyphen/>
        <w:t>rift. Ot</w:t>
        <w:softHyphen/>
        <w:t>hers clo</w:t>
        <w:softHyphen/>
        <w:t>sed for mo</w:t>
        <w:softHyphen/>
        <w:t>re som</w:t>
        <w:softHyphen/>
        <w:t>ber re</w:t>
        <w:softHyphen/>
        <w:t>asons. Le</w:t>
        <w:softHyphen/>
        <w:t>ota Mul</w:t>
        <w:softHyphen/>
        <w:t>li</w:t>
        <w:softHyphen/>
        <w:t>gan tho</w:t>
        <w:softHyphen/>
        <w:t>ught abo</w:t>
        <w:softHyphen/>
        <w:t>ut run</w:t>
        <w:softHyphen/>
        <w:t>ning the Ri</w:t>
        <w:softHyphen/>
        <w:t>al</w:t>
        <w:softHyphen/>
        <w:t>to by her</w:t>
        <w:softHyphen/>
        <w:t>self, but sold the si</w:t>
        <w:softHyphen/>
        <w:t>te to a franc</w:t>
        <w:softHyphen/>
        <w:t>hi</w:t>
        <w:softHyphen/>
        <w:t>se cha</w:t>
        <w:softHyphen/>
        <w:t>in and mar</w:t>
        <w:softHyphen/>
        <w:t>ri</w:t>
        <w:softHyphen/>
        <w:t>ed Clark's brot</w:t>
        <w:softHyphen/>
        <w:t>her six months la</w:t>
        <w:softHyphen/>
        <w:t>ter: Larry was less a dre</w:t>
        <w:softHyphen/>
        <w:t>amer than Clark had be</w:t>
        <w:softHyphen/>
        <w:t>en, but he was a de</w:t>
        <w:softHyphen/>
        <w:t>pen</w:t>
        <w:softHyphen/>
        <w:t>dab</w:t>
        <w:softHyphen/>
        <w:t>le man and go</w:t>
        <w:softHyphen/>
        <w:t>od com</w:t>
        <w:softHyphen/>
        <w:t>pany and he li</w:t>
        <w:softHyphen/>
        <w:t>ked her co</w:t>
        <w:softHyphen/>
        <w:t>oking. Ricky Hawt</w:t>
        <w:softHyphen/>
        <w:t>hor</w:t>
        <w:softHyphen/>
        <w:t>ne qu</w:t>
        <w:softHyphen/>
        <w:t>i</w:t>
        <w:softHyphen/>
        <w:t>etly clo</w:t>
        <w:softHyphen/>
        <w:t>sed down the law of</w:t>
        <w:softHyphen/>
        <w:t>fi</w:t>
        <w:softHyphen/>
        <w:t>ce, but a yo</w:t>
        <w:softHyphen/>
        <w:t>ung at</w:t>
        <w:softHyphen/>
        <w:t>tor</w:t>
        <w:softHyphen/>
        <w:t>ney in town per</w:t>
        <w:softHyphen/>
        <w:t>su</w:t>
        <w:softHyphen/>
        <w:t>aded him to sell him the firm's na</w:t>
        <w:softHyphen/>
        <w:t>me and go</w:t>
        <w:softHyphen/>
        <w:t>od</w:t>
        <w:softHyphen/>
        <w:t>will. The new man to</w:t>
        <w:softHyphen/>
        <w:t>ok back Flo</w:t>
        <w:softHyphen/>
        <w:t>ren</w:t>
        <w:softHyphen/>
        <w:t>ce Qu</w:t>
        <w:softHyphen/>
        <w:t>ast and had new na</w:t>
        <w:softHyphen/>
        <w:t>mep</w:t>
        <w:softHyphen/>
        <w:t>la</w:t>
        <w:softHyphen/>
        <w:t>tes ma</w:t>
        <w:softHyphen/>
        <w:t>de for the do</w:t>
        <w:softHyphen/>
        <w:t>or and the front of the bu</w:t>
        <w:softHyphen/>
        <w:t>il</w:t>
        <w:softHyphen/>
        <w:t>ding. Hawt</w:t>
        <w:softHyphen/>
        <w:t>hor</w:t>
        <w:softHyphen/>
        <w:t>ne, James was now Hawt</w:t>
        <w:softHyphen/>
        <w:t>hor</w:t>
        <w:softHyphen/>
        <w:t>ne, James and Whit</w:t>
        <w:softHyphen/>
        <w:t>tac</w:t>
        <w:softHyphen/>
        <w:t>ker. "Pity his na</w:t>
        <w:softHyphen/>
        <w:t>me isn't Poe," Ricky sa</w:t>
        <w:softHyphen/>
        <w:t>id, but Stel</w:t>
        <w:softHyphen/>
        <w:t>la didn't think that was funny.</w:t>
      </w:r>
    </w:p>
    <w:p>
      <w:pPr>
        <w:pStyle w:val="Normal"/>
        <w:rPr/>
      </w:pPr>
      <w:r>
        <w:rPr/>
        <w:t>    </w:t>
      </w:r>
      <w:r>
        <w:rPr/>
        <w:t>During all this ti</w:t>
        <w:softHyphen/>
        <w:t>me, Don wa</w:t>
        <w:softHyphen/>
        <w:t>ited. When he saw Ricky and Stel</w:t>
        <w:softHyphen/>
        <w:t>la, they tal</w:t>
        <w:softHyphen/>
        <w:t>ked abo</w:t>
        <w:softHyphen/>
        <w:t>ut the tra</w:t>
        <w:softHyphen/>
        <w:t>vel broc</w:t>
        <w:softHyphen/>
        <w:t>hu</w:t>
        <w:softHyphen/>
        <w:t>res that now co</w:t>
        <w:softHyphen/>
        <w:t>ve</w:t>
        <w:softHyphen/>
        <w:t>red the enor</w:t>
        <w:softHyphen/>
        <w:t>mo</w:t>
        <w:softHyphen/>
        <w:t>us cof</w:t>
        <w:softHyphen/>
        <w:t>fee tab</w:t>
        <w:softHyphen/>
        <w:t>le; when he saw Pe</w:t>
        <w:softHyphen/>
        <w:t>ter Bar</w:t>
        <w:softHyphen/>
        <w:t>nes, they tal</w:t>
        <w:softHyphen/>
        <w:t>ked abo</w:t>
        <w:softHyphen/>
        <w:t>ut Cor</w:t>
        <w:softHyphen/>
        <w:t>nell, abo</w:t>
        <w:softHyphen/>
        <w:t>ut the wri</w:t>
        <w:softHyphen/>
        <w:t>ters the boy was re</w:t>
        <w:softHyphen/>
        <w:t>ading, abo</w:t>
        <w:softHyphen/>
        <w:t>ut how his fat</w:t>
        <w:softHyphen/>
        <w:t>her was adj</w:t>
        <w:softHyphen/>
        <w:t>us</w:t>
        <w:softHyphen/>
        <w:t>ting to li</w:t>
        <w:softHyphen/>
        <w:t>fe wit</w:t>
        <w:softHyphen/>
        <w:t>ho</w:t>
        <w:softHyphen/>
        <w:t>ut Chris</w:t>
        <w:softHyphen/>
        <w:t>ti</w:t>
        <w:softHyphen/>
        <w:t>na. Twi</w:t>
        <w:softHyphen/>
        <w:t>ce Don and Ricky dro</w:t>
        <w:softHyphen/>
        <w:t>ve to Ple</w:t>
        <w:softHyphen/>
        <w:t>asant Hill and pla</w:t>
        <w:softHyphen/>
        <w:t>ced flo</w:t>
        <w:softHyphen/>
        <w:t>wers on all the gra</w:t>
        <w:softHyphen/>
        <w:t>ves which had co</w:t>
        <w:softHyphen/>
        <w:t>me in</w:t>
        <w:softHyphen/>
        <w:t>to be</w:t>
        <w:softHyphen/>
        <w:t>ing sin</w:t>
        <w:softHyphen/>
        <w:t>ce John Jaf</w:t>
        <w:softHyphen/>
        <w:t>frey's fu</w:t>
        <w:softHyphen/>
        <w:t>ne</w:t>
        <w:softHyphen/>
        <w:t>ral. Bu</w:t>
        <w:softHyphen/>
        <w:t>ri</w:t>
        <w:softHyphen/>
        <w:t>ed to</w:t>
        <w:softHyphen/>
        <w:t>get</w:t>
        <w:softHyphen/>
        <w:t>her in a stra</w:t>
        <w:softHyphen/>
        <w:t>ight li</w:t>
        <w:softHyphen/>
        <w:t>ne we</w:t>
        <w:softHyphen/>
        <w:t>re Le</w:t>
        <w:softHyphen/>
        <w:t>wis, Se</w:t>
        <w:softHyphen/>
        <w:t>ars, Clark Mul</w:t>
        <w:softHyphen/>
        <w:t>li</w:t>
        <w:softHyphen/>
        <w:t>gan, Freddy Ro</w:t>
        <w:softHyphen/>
        <w:t>bin</w:t>
        <w:softHyphen/>
        <w:t>son, Har</w:t>
        <w:softHyphen/>
        <w:t>lan Ba</w:t>
        <w:softHyphen/>
        <w:t>utz, Penny Dra</w:t>
        <w:softHyphen/>
        <w:t>eger, Jim Har</w:t>
        <w:softHyphen/>
        <w:t>die-so many new gra</w:t>
        <w:softHyphen/>
        <w:t>ves, se</w:t>
        <w:softHyphen/>
        <w:t>pa</w:t>
        <w:softHyphen/>
        <w:t>ra</w:t>
        <w:softHyphen/>
        <w:t>te pi</w:t>
        <w:softHyphen/>
        <w:t>les of earth, still lumpy. In ti</w:t>
        <w:softHyphen/>
        <w:t>me, when the earth had set</w:t>
        <w:softHyphen/>
        <w:t>tled, they wo</w:t>
        <w:softHyphen/>
        <w:t>uld ha</w:t>
        <w:softHyphen/>
        <w:t>ve the</w:t>
        <w:softHyphen/>
        <w:t>ir he</w:t>
        <w:softHyphen/>
        <w:t>ads</w:t>
        <w:softHyphen/>
        <w:t>to</w:t>
        <w:softHyphen/>
        <w:t>nes. Chris</w:t>
        <w:softHyphen/>
        <w:t>ti</w:t>
        <w:softHyphen/>
        <w:t>na Bar</w:t>
        <w:softHyphen/>
        <w:t>nes was bu</w:t>
        <w:softHyphen/>
        <w:t>ri</w:t>
        <w:softHyphen/>
        <w:t>ed fart</w:t>
        <w:softHyphen/>
        <w:t>her off be</w:t>
        <w:softHyphen/>
        <w:t>ne</w:t>
        <w:softHyphen/>
        <w:t>ath anot</w:t>
        <w:softHyphen/>
        <w:t>her he</w:t>
        <w:softHyphen/>
        <w:t>ap of raw earth, on half of the do</w:t>
        <w:softHyphen/>
        <w:t>ub</w:t>
        <w:softHyphen/>
        <w:t>le plot Wal</w:t>
        <w:softHyphen/>
        <w:t>ter Bar</w:t>
        <w:softHyphen/>
        <w:t>nes had bo</w:t>
        <w:softHyphen/>
        <w:t>ught. El</w:t>
        <w:softHyphen/>
        <w:t>mer Sca</w:t>
        <w:softHyphen/>
        <w:t>les's fa</w:t>
        <w:softHyphen/>
        <w:t>mily had be</w:t>
        <w:softHyphen/>
        <w:t>en bu</w:t>
        <w:softHyphen/>
        <w:t>ri</w:t>
        <w:softHyphen/>
        <w:t>ed clo</w:t>
        <w:softHyphen/>
        <w:t>ser to the top of the hill, in the Sca</w:t>
        <w:softHyphen/>
        <w:t>les fa</w:t>
        <w:softHyphen/>
        <w:t>mily plot first purc</w:t>
        <w:softHyphen/>
        <w:t>ha</w:t>
        <w:softHyphen/>
        <w:t>sed by El</w:t>
        <w:softHyphen/>
        <w:t>mer's grand</w:t>
        <w:softHyphen/>
        <w:t>fat</w:t>
        <w:softHyphen/>
        <w:t>her: a we</w:t>
        <w:softHyphen/>
        <w:t>at</w:t>
        <w:softHyphen/>
        <w:t>her</w:t>
        <w:softHyphen/>
        <w:t>worn sto</w:t>
        <w:softHyphen/>
        <w:t>ne an</w:t>
        <w:softHyphen/>
        <w:t>gel gu</w:t>
        <w:softHyphen/>
        <w:t>ar</w:t>
        <w:softHyphen/>
        <w:t>ded over them. The</w:t>
        <w:softHyphen/>
        <w:t>re too they put flo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"No sign of a lynx yet," Ricky sa</w:t>
        <w:softHyphen/>
        <w:t>id as they dro</w:t>
        <w:softHyphen/>
        <w:t>ve back to town.</w:t>
      </w:r>
    </w:p>
    <w:p>
      <w:pPr>
        <w:pStyle w:val="Normal"/>
        <w:rPr/>
      </w:pPr>
      <w:r>
        <w:rPr/>
        <w:t>    </w:t>
      </w:r>
      <w:r>
        <w:rPr/>
        <w:t>"No lynx," Don ans</w:t>
        <w:softHyphen/>
        <w:t>we</w:t>
        <w:softHyphen/>
        <w:t>red. Both of them knew that when it ca</w:t>
        <w:softHyphen/>
        <w:t>me, it wo</w:t>
        <w:softHyphen/>
        <w:t>uld not be a lynx; and that the wa</w:t>
        <w:softHyphen/>
        <w:t>iting might ta</w:t>
        <w:softHyphen/>
        <w:t>ke months,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Don re</w:t>
        <w:softHyphen/>
        <w:t>ad, lo</w:t>
        <w:softHyphen/>
        <w:t>oked for</w:t>
        <w:softHyphen/>
        <w:t>ward to his din</w:t>
        <w:softHyphen/>
        <w:t>ners with Ricky and Stel</w:t>
        <w:softHyphen/>
        <w:t>la, watc</w:t>
        <w:softHyphen/>
        <w:t>hed en</w:t>
        <w:softHyphen/>
        <w:t>ti</w:t>
        <w:softHyphen/>
        <w:t>re se</w:t>
        <w:softHyphen/>
        <w:t>qu</w:t>
        <w:softHyphen/>
        <w:t>en</w:t>
        <w:softHyphen/>
        <w:t>ces of mo</w:t>
        <w:softHyphen/>
        <w:t>vi</w:t>
        <w:softHyphen/>
        <w:t>es on te</w:t>
        <w:softHyphen/>
        <w:t>le</w:t>
        <w:softHyphen/>
        <w:t>vi</w:t>
        <w:softHyphen/>
        <w:t>si</w:t>
        <w:softHyphen/>
        <w:t>on (Clark Gab</w:t>
        <w:softHyphen/>
        <w:t>le in a bush jac</w:t>
        <w:softHyphen/>
        <w:t>ket tur</w:t>
        <w:softHyphen/>
        <w:t>ning in</w:t>
        <w:softHyphen/>
        <w:t>to Dar Dur</w:t>
        <w:softHyphen/>
        <w:t>yea in a gangs</w:t>
        <w:softHyphen/>
        <w:t>ter's nip</w:t>
        <w:softHyphen/>
        <w:t>ped-in su</w:t>
        <w:softHyphen/>
        <w:t>it tur</w:t>
        <w:softHyphen/>
        <w:t>ning in</w:t>
        <w:softHyphen/>
        <w:t>to gra</w:t>
        <w:softHyphen/>
        <w:t>ce</w:t>
        <w:softHyphen/>
        <w:t>ful, win</w:t>
        <w:softHyphen/>
        <w:t>ning Fred As</w:t>
        <w:softHyphen/>
        <w:t>ta</w:t>
        <w:softHyphen/>
        <w:t>ire in a Chow</w:t>
        <w:softHyphen/>
        <w:t>der So</w:t>
        <w:softHyphen/>
        <w:t>ci</w:t>
        <w:softHyphen/>
        <w:t>ety tu</w:t>
        <w:softHyphen/>
        <w:t>xe</w:t>
        <w:softHyphen/>
        <w:t>do), fo</w:t>
        <w:softHyphen/>
        <w:t>und he co</w:t>
        <w:softHyphen/>
        <w:t>uld not wri</w:t>
        <w:softHyphen/>
        <w:t>te; wa</w:t>
        <w:softHyphen/>
        <w:t>ited. Of</w:t>
        <w:softHyphen/>
        <w:t>ten he wo</w:t>
        <w:softHyphen/>
        <w:t>ke him</w:t>
        <w:softHyphen/>
        <w:t>self up in the mid</w:t>
        <w:softHyphen/>
        <w:t>dle of the night, we</w:t>
        <w:softHyphen/>
        <w:t>eping. He too had to he</w:t>
        <w:softHyphen/>
        <w:t>a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mid-March on a black wintry day just li</w:t>
        <w:softHyphen/>
        <w:t>ke tho</w:t>
        <w:softHyphen/>
        <w:t>se he and the Chow</w:t>
        <w:softHyphen/>
        <w:t>der So</w:t>
        <w:softHyphen/>
        <w:t>ci</w:t>
        <w:softHyphen/>
        <w:t>ety had en</w:t>
        <w:softHyphen/>
        <w:t>du</w:t>
        <w:softHyphen/>
        <w:t>red, a ma</w:t>
        <w:softHyphen/>
        <w:t>il truck de</w:t>
        <w:softHyphen/>
        <w:t>li</w:t>
        <w:softHyphen/>
        <w:t>ve</w:t>
        <w:softHyphen/>
        <w:t>red a he</w:t>
        <w:softHyphen/>
        <w:t>avy pac</w:t>
        <w:softHyphen/>
        <w:t>ka</w:t>
        <w:softHyphen/>
        <w:t>ge from a film ren</w:t>
        <w:softHyphen/>
        <w:t>tal com</w:t>
        <w:softHyphen/>
        <w:t>pany in New York. It had ta</w:t>
        <w:softHyphen/>
        <w:t>ken them two months to find a copy of Chi</w:t>
        <w:softHyphen/>
        <w:t>na Pe</w:t>
        <w:softHyphen/>
        <w:t>arl.</w:t>
      </w:r>
    </w:p>
    <w:p>
      <w:pPr>
        <w:pStyle w:val="Normal"/>
        <w:rPr/>
      </w:pPr>
      <w:r>
        <w:rPr/>
        <w:t>    </w:t>
      </w:r>
      <w:r>
        <w:rPr/>
        <w:t>He thre</w:t>
        <w:softHyphen/>
        <w:t>aded his unc</w:t>
        <w:softHyphen/>
        <w:t>le's pro</w:t>
        <w:softHyphen/>
        <w:t>j</w:t>
        <w:softHyphen/>
        <w:t>ec</w:t>
        <w:softHyphen/>
        <w:t>tor and set up the scre</w:t>
        <w:softHyphen/>
        <w:t>en and dis</w:t>
        <w:softHyphen/>
        <w:t>co</w:t>
        <w:softHyphen/>
        <w:t>ve</w:t>
        <w:softHyphen/>
        <w:t>red that his hands we</w:t>
        <w:softHyphen/>
        <w:t>re tremb</w:t>
        <w:softHyphen/>
        <w:t>ling so badly that it wo</w:t>
        <w:softHyphen/>
        <w:t>uld ha</w:t>
        <w:softHyphen/>
        <w:t>ve ta</w:t>
        <w:softHyphen/>
        <w:t>ken him three tri</w:t>
        <w:softHyphen/>
        <w:t>es to light a ci</w:t>
        <w:softHyphen/>
        <w:t>ga</w:t>
        <w:softHyphen/>
        <w:t>ret</w:t>
        <w:softHyphen/>
        <w:t>te. Just the se</w:t>
        <w:softHyphen/>
        <w:t>qu</w:t>
        <w:softHyphen/>
        <w:t>en</w:t>
        <w:softHyphen/>
        <w:t>ce of set</w:t>
        <w:softHyphen/>
        <w:t>ting up Eva Gal</w:t>
        <w:softHyphen/>
        <w:t>li's only mo</w:t>
        <w:softHyphen/>
        <w:t>vie bro</w:t>
        <w:softHyphen/>
        <w:t>ught back the ap</w:t>
        <w:softHyphen/>
        <w:t>pa</w:t>
        <w:softHyphen/>
        <w:t>ri</w:t>
        <w:softHyphen/>
        <w:t>ti</w:t>
        <w:softHyphen/>
        <w:t>on of Gre</w:t>
        <w:softHyphen/>
        <w:t>gory Ba</w:t>
        <w:softHyphen/>
        <w:t>te in the Ri</w:t>
        <w:softHyphen/>
        <w:t>al</w:t>
        <w:softHyphen/>
        <w:t>to, whe</w:t>
        <w:softHyphen/>
        <w:t>re all of them co</w:t>
        <w:softHyphen/>
        <w:t>uld ha</w:t>
        <w:softHyphen/>
        <w:t>ve di</w:t>
        <w:softHyphen/>
        <w:t>ed. And he fo</w:t>
        <w:softHyphen/>
        <w:t>und that he fe</w:t>
        <w:softHyphen/>
        <w:t>ared that Eva Gal</w:t>
        <w:softHyphen/>
        <w:t>li wo</w:t>
        <w:softHyphen/>
        <w:t>uld ha</w:t>
        <w:softHyphen/>
        <w:t>ve Al</w:t>
        <w:softHyphen/>
        <w:t>ma Mob</w:t>
        <w:softHyphen/>
        <w:t>ley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had at</w:t>
        <w:softHyphen/>
        <w:t>tac</w:t>
        <w:softHyphen/>
        <w:t>hed the spe</w:t>
        <w:softHyphen/>
        <w:t>akers in ca</w:t>
        <w:softHyphen/>
        <w:t>se so</w:t>
        <w:softHyphen/>
        <w:t>me</w:t>
        <w:softHyphen/>
        <w:t>one had ad</w:t>
        <w:softHyphen/>
        <w:t>ded a mu</w:t>
        <w:softHyphen/>
        <w:t>si</w:t>
        <w:softHyphen/>
        <w:t>cal so</w:t>
        <w:softHyphen/>
        <w:t>und track: ma</w:t>
        <w:softHyphen/>
        <w:t>de in 1925, Chi</w:t>
        <w:softHyphen/>
        <w:t>na Pe</w:t>
        <w:softHyphen/>
        <w:t>arl was a si</w:t>
        <w:softHyphen/>
        <w:t>lent film. When he switc</w:t>
        <w:softHyphen/>
        <w:t>hed the pro</w:t>
        <w:softHyphen/>
        <w:t>j</w:t>
        <w:softHyphen/>
        <w:t>ec</w:t>
        <w:softHyphen/>
        <w:t>tor on and sat back to watch, hol</w:t>
        <w:softHyphen/>
        <w:t>ding a drink to help his ner</w:t>
        <w:softHyphen/>
        <w:t>ves, he dis</w:t>
        <w:softHyphen/>
        <w:t>co</w:t>
        <w:softHyphen/>
        <w:t>ve</w:t>
        <w:softHyphen/>
        <w:t>red that the print had be</w:t>
        <w:softHyphen/>
        <w:t>en al</w:t>
        <w:softHyphen/>
        <w:t>te</w:t>
        <w:softHyphen/>
        <w:t>red by the dist</w:t>
        <w:softHyphen/>
        <w:t>ri</w:t>
        <w:softHyphen/>
        <w:t>bu</w:t>
        <w:softHyphen/>
        <w:t>ti</w:t>
        <w:softHyphen/>
        <w:t>on com</w:t>
        <w:softHyphen/>
        <w:t>pany. It was not just Chi</w:t>
        <w:softHyphen/>
        <w:t>na Pe</w:t>
        <w:softHyphen/>
        <w:t>arl, it was num</w:t>
        <w:softHyphen/>
        <w:t>ber thirty-eight in a se</w:t>
        <w:softHyphen/>
        <w:t>ri</w:t>
        <w:softHyphen/>
        <w:t>es cal</w:t>
        <w:softHyphen/>
        <w:t>led "Clas</w:t>
        <w:softHyphen/>
        <w:t>sics of the Si</w:t>
        <w:softHyphen/>
        <w:t>lent Scre</w:t>
        <w:softHyphen/>
        <w:t>en"; be</w:t>
        <w:softHyphen/>
        <w:t>si</w:t>
        <w:softHyphen/>
        <w:t>des a so</w:t>
        <w:softHyphen/>
        <w:t>undt</w:t>
        <w:softHyphen/>
        <w:t>rack, a com</w:t>
        <w:softHyphen/>
        <w:t>men</w:t>
        <w:softHyphen/>
        <w:t>tary had be</w:t>
        <w:softHyphen/>
        <w:t>en ad</w:t>
        <w:softHyphen/>
        <w:t>ded. That me</w:t>
        <w:softHyphen/>
        <w:t>ant, Don knew, that the film had be</w:t>
        <w:softHyphen/>
        <w:t>en he</w:t>
        <w:softHyphen/>
        <w:t>avily edi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One of the gre</w:t>
        <w:softHyphen/>
        <w:t>atest stars of the si</w:t>
        <w:softHyphen/>
        <w:t>lent era was Ric</w:t>
        <w:softHyphen/>
        <w:t>hard Bart</w:t>
        <w:softHyphen/>
        <w:t>hel</w:t>
        <w:softHyphen/>
        <w:t>mess," sa</w:t>
        <w:softHyphen/>
        <w:t>id the an</w:t>
        <w:softHyphen/>
        <w:t>no</w:t>
        <w:softHyphen/>
        <w:t>un</w:t>
        <w:softHyphen/>
        <w:t>cer's co</w:t>
        <w:softHyphen/>
        <w:t>lor</w:t>
        <w:softHyphen/>
        <w:t>less vo</w:t>
        <w:softHyphen/>
        <w:t>ice, and the scre</w:t>
        <w:softHyphen/>
        <w:t>en sho</w:t>
        <w:softHyphen/>
        <w:t>wed the ac</w:t>
        <w:softHyphen/>
        <w:t>tor wal</w:t>
        <w:softHyphen/>
        <w:t>king down a mock-up of a stre</w:t>
        <w:softHyphen/>
        <w:t>et in Sin</w:t>
        <w:softHyphen/>
        <w:t>ga</w:t>
        <w:softHyphen/>
        <w:t>po</w:t>
        <w:softHyphen/>
        <w:t>re. He was sur</w:t>
        <w:softHyphen/>
        <w:t>ro</w:t>
        <w:softHyphen/>
        <w:t>un</w:t>
        <w:softHyphen/>
        <w:t>ded by Hol</w:t>
        <w:softHyphen/>
        <w:t>lywo</w:t>
        <w:softHyphen/>
        <w:t>od Fi</w:t>
        <w:softHyphen/>
        <w:t>li</w:t>
        <w:softHyphen/>
        <w:t>pi</w:t>
        <w:softHyphen/>
        <w:t>nos and Japa</w:t>
        <w:softHyphen/>
        <w:t>ne</w:t>
        <w:softHyphen/>
        <w:t>se dres</w:t>
        <w:softHyphen/>
        <w:t>sed as Ma</w:t>
        <w:softHyphen/>
        <w:t>lays-they we</w:t>
        <w:softHyphen/>
        <w:t>re sup</w:t>
        <w:softHyphen/>
        <w:t>po</w:t>
        <w:softHyphen/>
        <w:t>sed to be Chi</w:t>
        <w:softHyphen/>
        <w:t>ne</w:t>
        <w:softHyphen/>
        <w:t>se. The an</w:t>
        <w:softHyphen/>
        <w:t>no</w:t>
        <w:softHyphen/>
        <w:t>un</w:t>
        <w:softHyphen/>
        <w:t>cer went on to desc</w:t>
        <w:softHyphen/>
        <w:t>ri</w:t>
        <w:softHyphen/>
        <w:t>be Bart</w:t>
        <w:softHyphen/>
        <w:t>hel</w:t>
        <w:softHyphen/>
        <w:t>mess's ca</w:t>
        <w:softHyphen/>
        <w:t>re</w:t>
        <w:softHyphen/>
        <w:t>er, and then sum</w:t>
        <w:softHyphen/>
        <w:t>ma</w:t>
        <w:softHyphen/>
        <w:t>ri</w:t>
        <w:softHyphen/>
        <w:t>zed a story abo</w:t>
        <w:softHyphen/>
        <w:t>ut a will, a sto</w:t>
        <w:softHyphen/>
        <w:t>len pe</w:t>
        <w:softHyphen/>
        <w:t>arl, a fal</w:t>
        <w:softHyphen/>
        <w:t>se ac</w:t>
        <w:softHyphen/>
        <w:t>cu</w:t>
        <w:softHyphen/>
        <w:t>sa</w:t>
        <w:softHyphen/>
        <w:t>ti</w:t>
        <w:softHyphen/>
        <w:t>on of mur</w:t>
        <w:softHyphen/>
        <w:t>der: the first third of the film had be</w:t>
        <w:softHyphen/>
        <w:t>en cut. Bart</w:t>
        <w:softHyphen/>
        <w:t>hel</w:t>
        <w:softHyphen/>
        <w:t>mess was in Sin</w:t>
        <w:softHyphen/>
        <w:t>ga</w:t>
        <w:softHyphen/>
        <w:t>po</w:t>
        <w:softHyphen/>
        <w:t>re lo</w:t>
        <w:softHyphen/>
        <w:t>oking for the true mur</w:t>
        <w:softHyphen/>
        <w:t>de</w:t>
        <w:softHyphen/>
        <w:t>rer, who had sto</w:t>
        <w:softHyphen/>
        <w:t>len "the fa</w:t>
        <w:softHyphen/>
        <w:t>mo</w:t>
        <w:softHyphen/>
        <w:t>us Pe</w:t>
        <w:softHyphen/>
        <w:t>arl of the Ori</w:t>
        <w:softHyphen/>
        <w:t>ent." He was aided by Vil</w:t>
        <w:softHyphen/>
        <w:t>ma Banky, who ow</w:t>
        <w:softHyphen/>
        <w:t>ned a bar "fre</w:t>
        <w:softHyphen/>
        <w:t>qu</w:t>
        <w:softHyphen/>
        <w:t>en</w:t>
        <w:softHyphen/>
        <w:t>ted by wa</w:t>
        <w:softHyphen/>
        <w:t>terf</w:t>
        <w:softHyphen/>
        <w:t>ront scum" but "as a Bos</w:t>
        <w:softHyphen/>
        <w:t>ton girl, has a he</w:t>
        <w:softHyphen/>
        <w:t>art the si</w:t>
        <w:softHyphen/>
        <w:t>ze of Ca</w:t>
        <w:softHyphen/>
        <w:t>pe Cod…"</w:t>
      </w:r>
    </w:p>
    <w:p>
      <w:pPr>
        <w:pStyle w:val="Normal"/>
        <w:rPr/>
      </w:pPr>
      <w:r>
        <w:rPr/>
        <w:t>    </w:t>
      </w:r>
      <w:r>
        <w:rPr/>
        <w:t>Don tur</w:t>
        <w:softHyphen/>
        <w:t>ned the spe</w:t>
        <w:softHyphen/>
        <w:t>akers off. For ten mi</w:t>
        <w:softHyphen/>
        <w:t>nu</w:t>
        <w:softHyphen/>
        <w:t>tes he watc</w:t>
        <w:softHyphen/>
        <w:t>hed the lips</w:t>
        <w:softHyphen/>
        <w:t>tic</w:t>
        <w:softHyphen/>
        <w:t>ked lit</w:t>
        <w:softHyphen/>
        <w:t>tle ac</w:t>
        <w:softHyphen/>
        <w:t>tor ga</w:t>
        <w:softHyphen/>
        <w:t>ze so</w:t>
        <w:softHyphen/>
        <w:t>ul</w:t>
        <w:softHyphen/>
        <w:t>ful</w:t>
        <w:softHyphen/>
        <w:t>ly at Vil</w:t>
        <w:softHyphen/>
        <w:t>ma Banky, top</w:t>
        <w:softHyphen/>
        <w:t>ple vil</w:t>
        <w:softHyphen/>
        <w:t>la</w:t>
        <w:softHyphen/>
        <w:t>ino</w:t>
        <w:softHyphen/>
        <w:t>us "wa</w:t>
        <w:softHyphen/>
        <w:t>terf</w:t>
        <w:softHyphen/>
        <w:t>ront scum," run abo</w:t>
        <w:softHyphen/>
        <w:t>ut on bo</w:t>
        <w:softHyphen/>
        <w:t>ats: he ho</w:t>
        <w:softHyphen/>
        <w:t>ped that if Eva Gal</w:t>
        <w:softHyphen/>
        <w:t>li wo</w:t>
        <w:softHyphen/>
        <w:t>uld ap</w:t>
        <w:softHyphen/>
        <w:t>pe</w:t>
        <w:softHyphen/>
        <w:t>ar in this butc</w:t>
        <w:softHyphen/>
        <w:t>he</w:t>
        <w:softHyphen/>
        <w:t>red ver</w:t>
        <w:softHyphen/>
        <w:t>si</w:t>
        <w:softHyphen/>
        <w:t>on, he wo</w:t>
        <w:softHyphen/>
        <w:t>uld re</w:t>
        <w:softHyphen/>
        <w:t>cog</w:t>
        <w:softHyphen/>
        <w:t>ni</w:t>
        <w:softHyphen/>
        <w:t>ze her. Vil</w:t>
        <w:softHyphen/>
        <w:t>ma Banky's bar ho</w:t>
        <w:softHyphen/>
        <w:t>used a num</w:t>
        <w:softHyphen/>
        <w:t>ber of wo</w:t>
        <w:softHyphen/>
        <w:t>men who dra</w:t>
        <w:softHyphen/>
        <w:t>ped them</w:t>
        <w:softHyphen/>
        <w:t>sel</w:t>
        <w:softHyphen/>
        <w:t>ves over the cus</w:t>
        <w:softHyphen/>
        <w:t>to</w:t>
        <w:softHyphen/>
        <w:t>mers and lan</w:t>
        <w:softHyphen/>
        <w:t>gu</w:t>
        <w:softHyphen/>
        <w:t>oro</w:t>
        <w:softHyphen/>
        <w:t>usly sip</w:t>
        <w:softHyphen/>
        <w:t>ped tall drinks. So</w:t>
        <w:softHyphen/>
        <w:t>me of the</w:t>
        <w:softHyphen/>
        <w:t>se pros</w:t>
        <w:softHyphen/>
        <w:t>ti</w:t>
        <w:softHyphen/>
        <w:t>tu</w:t>
        <w:softHyphen/>
        <w:t>tes we</w:t>
        <w:softHyphen/>
        <w:t>re pla</w:t>
        <w:softHyphen/>
        <w:t>in, so</w:t>
        <w:softHyphen/>
        <w:t>me of them we</w:t>
        <w:softHyphen/>
        <w:t>re stun</w:t>
        <w:softHyphen/>
        <w:t>ning: any of them, he sup</w:t>
        <w:softHyphen/>
        <w:t>po</w:t>
        <w:softHyphen/>
        <w:t>sed, co</w:t>
        <w:softHyphen/>
        <w:t>uld ha</w:t>
        <w:softHyphen/>
        <w:t>ve be</w:t>
        <w:softHyphen/>
        <w:t>en Eva Gal</w:t>
        <w:softHyphen/>
        <w:t>li.</w:t>
      </w:r>
    </w:p>
    <w:p>
      <w:pPr>
        <w:pStyle w:val="Normal"/>
        <w:rPr/>
      </w:pPr>
      <w:r>
        <w:rPr/>
        <w:t>    </w:t>
      </w:r>
      <w:r>
        <w:rPr/>
        <w:t>But then a girl ap</w:t>
        <w:softHyphen/>
        <w:t>pe</w:t>
        <w:softHyphen/>
        <w:t>ared fra</w:t>
        <w:softHyphen/>
        <w:t>med in the do</w:t>
        <w:softHyphen/>
        <w:t>or</w:t>
        <w:softHyphen/>
        <w:t>way of the bar, stu</w:t>
        <w:softHyphen/>
        <w:t>dio fog bo</w:t>
        <w:softHyphen/>
        <w:t>iling be</w:t>
        <w:softHyphen/>
        <w:t>hind her, and po</w:t>
        <w:softHyphen/>
        <w:t>uted at the ca</w:t>
        <w:softHyphen/>
        <w:t>me</w:t>
        <w:softHyphen/>
        <w:t>ra. Don lo</w:t>
        <w:softHyphen/>
        <w:t>oked at her sen</w:t>
        <w:softHyphen/>
        <w:t>su</w:t>
        <w:softHyphen/>
        <w:t>al, lar</w:t>
        <w:softHyphen/>
        <w:t>ge-eyed fa</w:t>
        <w:softHyphen/>
        <w:t>ce, and felt his he</w:t>
        <w:softHyphen/>
        <w:t>art fre</w:t>
        <w:softHyphen/>
        <w:t>eze. He hur</w:t>
        <w:softHyphen/>
        <w:t>ri</w:t>
        <w:softHyphen/>
        <w:t>edly switc</w:t>
        <w:softHyphen/>
        <w:t>hed on the so</w:t>
        <w:softHyphen/>
        <w:t>undt</w:t>
        <w:softHyphen/>
        <w:t>rack.</w:t>
      </w:r>
    </w:p>
    <w:p>
      <w:pPr>
        <w:pStyle w:val="Normal"/>
        <w:rPr/>
      </w:pPr>
      <w:r>
        <w:rPr/>
        <w:t>    </w:t>
      </w:r>
      <w:r>
        <w:rPr/>
        <w:t>"… the no</w:t>
        <w:softHyphen/>
        <w:t>to</w:t>
        <w:softHyphen/>
        <w:t>ri</w:t>
        <w:softHyphen/>
        <w:t>o</w:t>
        <w:softHyphen/>
        <w:t>us Sin</w:t>
        <w:softHyphen/>
        <w:t>ga</w:t>
        <w:softHyphen/>
        <w:t>po</w:t>
        <w:softHyphen/>
        <w:t>re Sal," cro</w:t>
        <w:softHyphen/>
        <w:t>oned the an</w:t>
        <w:softHyphen/>
        <w:t>no</w:t>
        <w:softHyphen/>
        <w:t>un</w:t>
        <w:softHyphen/>
        <w:t>cer. "Will she get to our he</w:t>
        <w:softHyphen/>
        <w:t>ro?" Of co</w:t>
        <w:softHyphen/>
        <w:t>ur</w:t>
        <w:softHyphen/>
        <w:t>se she was not the no</w:t>
        <w:softHyphen/>
        <w:t>to</w:t>
        <w:softHyphen/>
        <w:t>ri</w:t>
        <w:softHyphen/>
        <w:t>o</w:t>
        <w:softHyphen/>
        <w:t>us Sin</w:t>
        <w:softHyphen/>
        <w:t>ga</w:t>
        <w:softHyphen/>
        <w:t>po</w:t>
        <w:softHyphen/>
        <w:t>re Sal, that was an in</w:t>
        <w:softHyphen/>
        <w:t>ven</w:t>
        <w:softHyphen/>
        <w:t>ti</w:t>
        <w:softHyphen/>
        <w:t>on of who</w:t>
        <w:softHyphen/>
        <w:t>ever had writ</w:t>
        <w:softHyphen/>
        <w:t>ten the ina</w:t>
        <w:softHyphen/>
        <w:t>ne com</w:t>
        <w:softHyphen/>
        <w:t>men</w:t>
        <w:softHyphen/>
        <w:t>tary; but he knew she was Eva Gal</w:t>
        <w:softHyphen/>
        <w:t>li. She sa</w:t>
        <w:softHyphen/>
        <w:t>un</w:t>
        <w:softHyphen/>
        <w:t>te</w:t>
        <w:softHyphen/>
        <w:t>red thro</w:t>
        <w:softHyphen/>
        <w:t>ugh the bar and ap</w:t>
        <w:softHyphen/>
        <w:t>pro</w:t>
        <w:softHyphen/>
        <w:t>ac</w:t>
        <w:softHyphen/>
        <w:t>hed Bart</w:t>
        <w:softHyphen/>
        <w:t>hel</w:t>
        <w:softHyphen/>
        <w:t>mess; she stro</w:t>
        <w:softHyphen/>
        <w:t>ked his che</w:t>
        <w:softHyphen/>
        <w:t>ek. When he brus</w:t>
        <w:softHyphen/>
        <w:t>hed her hand away, she sat down on his lap and kic</w:t>
        <w:softHyphen/>
        <w:t>ked one leg in the air. The ac</w:t>
        <w:softHyphen/>
        <w:t>tor dum</w:t>
        <w:softHyphen/>
        <w:t>ped her on the flo</w:t>
        <w:softHyphen/>
        <w:t>or. "So much for Sin</w:t>
        <w:softHyphen/>
        <w:t>ga</w:t>
        <w:softHyphen/>
        <w:t>po</w:t>
        <w:softHyphen/>
        <w:t>re Sal," glo</w:t>
        <w:softHyphen/>
        <w:t>ated the an</w:t>
        <w:softHyphen/>
        <w:t>no</w:t>
        <w:softHyphen/>
        <w:t>un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Don yan</w:t>
        <w:softHyphen/>
        <w:t>ked out the spe</w:t>
        <w:softHyphen/>
        <w:t>aker le</w:t>
        <w:softHyphen/>
        <w:t>ads, stop</w:t>
        <w:softHyphen/>
        <w:t>ped the film and bac</w:t>
        <w:softHyphen/>
        <w:t>ked it up to Eva Gal</w:t>
        <w:softHyphen/>
        <w:t>li's ent</w:t>
        <w:softHyphen/>
        <w:t>ran</w:t>
        <w:softHyphen/>
        <w:t>ce, and watc</w:t>
        <w:softHyphen/>
        <w:t>hed the se</w:t>
        <w:softHyphen/>
        <w:t>qu</w:t>
        <w:softHyphen/>
        <w:t>en</w:t>
        <w:softHyphen/>
        <w:t>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had ex</w:t>
        <w:softHyphen/>
        <w:t>pec</w:t>
        <w:softHyphen/>
        <w:t>ted her to be be</w:t>
        <w:softHyphen/>
        <w:t>a</w:t>
        <w:softHyphen/>
        <w:t>uti</w:t>
        <w:softHyphen/>
        <w:t>ful, and she was not. Be</w:t>
        <w:softHyphen/>
        <w:t>ne</w:t>
        <w:softHyphen/>
        <w:t>ath the ma</w:t>
        <w:softHyphen/>
        <w:t>ke</w:t>
        <w:softHyphen/>
        <w:t>up, she was just a girl of or</w:t>
        <w:softHyphen/>
        <w:t>di</w:t>
        <w:softHyphen/>
        <w:t>nary go</w:t>
        <w:softHyphen/>
        <w:t>od lo</w:t>
        <w:softHyphen/>
        <w:t>oks; she lo</w:t>
        <w:softHyphen/>
        <w:t>oked not</w:t>
        <w:softHyphen/>
        <w:t>hing li</w:t>
        <w:softHyphen/>
        <w:t>ke Al</w:t>
        <w:softHyphen/>
        <w:t>ma Mob</w:t>
        <w:softHyphen/>
        <w:t>ley. She had enj</w:t>
        <w:softHyphen/>
        <w:t>oyed the bu</w:t>
        <w:softHyphen/>
        <w:t>si</w:t>
        <w:softHyphen/>
        <w:t>ness of ac</w:t>
        <w:softHyphen/>
        <w:t>ting, he saw, pla</w:t>
        <w:softHyphen/>
        <w:t>ying the part of an am</w:t>
        <w:softHyphen/>
        <w:t>bi</w:t>
        <w:softHyphen/>
        <w:t>ti</w:t>
        <w:softHyphen/>
        <w:t>o</w:t>
        <w:softHyphen/>
        <w:t>us girl pla</w:t>
        <w:softHyphen/>
        <w:t>ying a part had amu</w:t>
        <w:softHyphen/>
        <w:t>sed her-how she wo</w:t>
        <w:softHyphen/>
        <w:t>uld ha</w:t>
        <w:softHyphen/>
        <w:t>ve enj</w:t>
        <w:softHyphen/>
        <w:t>oyed star</w:t>
        <w:softHyphen/>
        <w:t>dom! As Ann-Ve</w:t>
        <w:softHyphen/>
        <w:t>ro</w:t>
        <w:softHyphen/>
        <w:t>ni</w:t>
        <w:softHyphen/>
        <w:t>ca Mo</w:t>
        <w:softHyphen/>
        <w:t>ore, she had pla</w:t>
        <w:softHyphen/>
        <w:t>yed at it aga</w:t>
        <w:softHyphen/>
        <w:t>in; even Al</w:t>
        <w:softHyphen/>
        <w:t>ma Mob</w:t>
        <w:softHyphen/>
        <w:t>ley had se</w:t>
        <w:softHyphen/>
        <w:t>emed fit</w:t>
        <w:softHyphen/>
        <w:t>ted for the mo</w:t>
        <w:softHyphen/>
        <w:t>vi</w:t>
        <w:softHyphen/>
        <w:t>es. She co</w:t>
        <w:softHyphen/>
        <w:t>uld ha</w:t>
        <w:softHyphen/>
        <w:t>ve mol</w:t>
        <w:softHyphen/>
        <w:t>ded that pas</w:t>
        <w:softHyphen/>
        <w:t>si</w:t>
        <w:softHyphen/>
        <w:t>ve be</w:t>
        <w:softHyphen/>
        <w:t>a</w:t>
        <w:softHyphen/>
        <w:t>uti</w:t>
        <w:softHyphen/>
        <w:t>ful fa</w:t>
        <w:softHyphen/>
        <w:t>ce over a tho</w:t>
        <w:softHyphen/>
        <w:t>usand cha</w:t>
        <w:softHyphen/>
        <w:t>rac</w:t>
        <w:softHyphen/>
        <w:t>ters. But in 1925, she had mis</w:t>
        <w:softHyphen/>
        <w:t>cal</w:t>
        <w:softHyphen/>
        <w:t>cu</w:t>
        <w:softHyphen/>
        <w:t>la</w:t>
        <w:softHyphen/>
        <w:t>ted, ma</w:t>
        <w:softHyphen/>
        <w:t>de a mis</w:t>
        <w:softHyphen/>
        <w:t>ta</w:t>
        <w:softHyphen/>
        <w:t>ke: ca</w:t>
        <w:softHyphen/>
        <w:t>me</w:t>
        <w:softHyphen/>
        <w:t>ras ex</w:t>
        <w:softHyphen/>
        <w:t>po</w:t>
        <w:softHyphen/>
        <w:t>sed too much, and what you saw when you lo</w:t>
        <w:softHyphen/>
        <w:t>oked at Eva Gal</w:t>
        <w:softHyphen/>
        <w:t>li on scre</w:t>
        <w:softHyphen/>
        <w:t>en was a yo</w:t>
        <w:softHyphen/>
        <w:t>ung wo</w:t>
        <w:softHyphen/>
        <w:t>man who was not li</w:t>
        <w:softHyphen/>
        <w:t>kab</w:t>
        <w:softHyphen/>
        <w:t>le. Even Al</w:t>
        <w:softHyphen/>
        <w:t>ma had not be</w:t>
        <w:softHyphen/>
        <w:t>en li</w:t>
        <w:softHyphen/>
        <w:t>kab</w:t>
        <w:softHyphen/>
        <w:t>le; even An</w:t>
        <w:softHyphen/>
        <w:t>na Mostyn, when truly se</w:t>
        <w:softHyphen/>
        <w:t>en-as at the Bar</w:t>
        <w:softHyphen/>
        <w:t>nes's party-se</w:t>
        <w:softHyphen/>
        <w:t>emed coldly per</w:t>
        <w:softHyphen/>
        <w:t>ver</w:t>
        <w:softHyphen/>
        <w:t>se, dri</w:t>
        <w:softHyphen/>
        <w:t>ven by wil</w:t>
        <w:softHyphen/>
        <w:t>lpo</w:t>
        <w:softHyphen/>
        <w:t>wer. They co</w:t>
        <w:softHyphen/>
        <w:t>uld for a ti</w:t>
        <w:softHyphen/>
        <w:t>me evo</w:t>
        <w:softHyphen/>
        <w:t>ke hu</w:t>
        <w:softHyphen/>
        <w:t>man lo</w:t>
        <w:softHyphen/>
        <w:t>ve, but not</w:t>
        <w:softHyphen/>
        <w:t>hing in them co</w:t>
        <w:softHyphen/>
        <w:t>uld re</w:t>
        <w:softHyphen/>
        <w:t>turn it. What you fi</w:t>
        <w:softHyphen/>
        <w:t>nal</w:t>
        <w:softHyphen/>
        <w:t>ly saw was the</w:t>
        <w:softHyphen/>
        <w:t>ir hol</w:t>
        <w:softHyphen/>
        <w:t>low</w:t>
        <w:softHyphen/>
        <w:t>ness. They co</w:t>
        <w:softHyphen/>
        <w:t>uld dis</w:t>
        <w:softHyphen/>
        <w:t>gu</w:t>
        <w:softHyphen/>
        <w:t>ise it for a ti</w:t>
        <w:softHyphen/>
        <w:t>me, but ne</w:t>
        <w:softHyphen/>
        <w:t>ver fi</w:t>
        <w:softHyphen/>
        <w:t>nal</w:t>
        <w:softHyphen/>
        <w:t>ly, and that was the</w:t>
        <w:softHyphen/>
        <w:t>ir gre</w:t>
        <w:softHyphen/>
        <w:t>atest mis</w:t>
        <w:softHyphen/>
        <w:t>ta</w:t>
        <w:softHyphen/>
        <w:t>ke; a mis</w:t>
        <w:softHyphen/>
        <w:t>ta</w:t>
        <w:softHyphen/>
        <w:t>ke in be</w:t>
        <w:softHyphen/>
        <w:t>ing. Don tho</w:t>
        <w:softHyphen/>
        <w:t>ught he co</w:t>
        <w:softHyphen/>
        <w:t>uld re</w:t>
        <w:softHyphen/>
        <w:t>cog</w:t>
        <w:softHyphen/>
        <w:t>ni</w:t>
        <w:softHyphen/>
        <w:t>ze it anyw</w:t>
        <w:softHyphen/>
        <w:t>he</w:t>
        <w:softHyphen/>
        <w:t>re now, in any night</w:t>
        <w:softHyphen/>
        <w:t>watc</w:t>
        <w:softHyphen/>
        <w:t>her pre</w:t>
        <w:softHyphen/>
        <w:t>ten</w:t>
        <w:softHyphen/>
        <w:t>ding to be man or wo</w:t>
        <w:softHyphen/>
        <w:t>m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2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be</w:t>
        <w:softHyphen/>
        <w:t>gin</w:t>
        <w:softHyphen/>
        <w:t>ning of Ap</w:t>
        <w:softHyphen/>
        <w:t>ril Pe</w:t>
        <w:softHyphen/>
        <w:t>ter Bar</w:t>
        <w:softHyphen/>
        <w:t>nes ca</w:t>
        <w:softHyphen/>
        <w:t>me to vi</w:t>
        <w:softHyphen/>
        <w:t>sit him. The boy, who had se</w:t>
        <w:softHyphen/>
        <w:t>emed to be re</w:t>
        <w:softHyphen/>
        <w:t>co</w:t>
        <w:softHyphen/>
        <w:t>ve</w:t>
        <w:softHyphen/>
        <w:t>ring from the</w:t>
        <w:softHyphen/>
        <w:t>ir ter</w:t>
        <w:softHyphen/>
        <w:t>rib</w:t>
        <w:softHyphen/>
        <w:t>le win</w:t>
        <w:softHyphen/>
        <w:t>ter, slum</w:t>
        <w:softHyphen/>
        <w:t>ped in</w:t>
        <w:softHyphen/>
        <w:t>to a cha</w:t>
        <w:softHyphen/>
        <w:t>ir and ran his hands over his fa</w:t>
        <w:softHyphen/>
        <w:t>ce. "I'm sorry to in</w:t>
        <w:softHyphen/>
        <w:t>ter</w:t>
        <w:softHyphen/>
        <w:t>rupt you. If you're busy I'll go away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You can al</w:t>
        <w:softHyphen/>
        <w:t>ways co</w:t>
        <w:softHyphen/>
        <w:t>me to see me," Don sa</w:t>
        <w:softHyphen/>
        <w:t>id. "You ne</w:t>
        <w:softHyphen/>
        <w:t>ver ha</w:t>
        <w:softHyphen/>
        <w:t>ve to think twi</w:t>
        <w:softHyphen/>
        <w:t>ce abo</w:t>
        <w:softHyphen/>
        <w:t>ut it. I me</w:t>
        <w:softHyphen/>
        <w:t>an that, Pe</w:t>
        <w:softHyphen/>
        <w:t>ter. I'll ne</w:t>
        <w:softHyphen/>
        <w:t>ver be anyt</w:t>
        <w:softHyphen/>
        <w:t>hing but happy to see you. That's a gu</w:t>
        <w:softHyphen/>
        <w:t>aran</w:t>
        <w:softHyphen/>
        <w:t>tee."</w:t>
      </w:r>
    </w:p>
    <w:p>
      <w:pPr>
        <w:pStyle w:val="Normal"/>
        <w:rPr/>
      </w:pPr>
      <w:r>
        <w:rPr/>
        <w:t>    </w:t>
      </w:r>
      <w:r>
        <w:rPr/>
        <w:t>"I was ho</w:t>
        <w:softHyphen/>
        <w:t>ping you'd say so</w:t>
        <w:softHyphen/>
        <w:t>met</w:t>
        <w:softHyphen/>
        <w:t>hing li</w:t>
        <w:softHyphen/>
        <w:t>ke that. Ricky's le</w:t>
        <w:softHyphen/>
        <w:t>aving in a we</w:t>
        <w:softHyphen/>
        <w:t>ek or two, isn't he?"</w:t>
      </w:r>
    </w:p>
    <w:p>
      <w:pPr>
        <w:pStyle w:val="Normal"/>
        <w:rPr/>
      </w:pPr>
      <w:r>
        <w:rPr/>
        <w:t>    </w:t>
      </w:r>
      <w:r>
        <w:rPr/>
        <w:t>"Yes. I'm dri</w:t>
        <w:softHyphen/>
        <w:t>ving them to the air</w:t>
        <w:softHyphen/>
        <w:t>port next Fri</w:t>
        <w:softHyphen/>
        <w:t>day. They're both very ex</w:t>
        <w:softHyphen/>
        <w:t>ci</w:t>
        <w:softHyphen/>
        <w:t>ted abo</w:t>
        <w:softHyphen/>
        <w:t>ut the</w:t>
        <w:softHyphen/>
        <w:t>ir trip. But if you want to see Ricky now, all I ha</w:t>
        <w:softHyphen/>
        <w:t>ve to do is call him up. He'll 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No, ple</w:t>
        <w:softHyphen/>
        <w:t>ase don't," the boy sa</w:t>
        <w:softHyphen/>
        <w:t>id. "It's bad eno</w:t>
        <w:softHyphen/>
        <w:t>ugh I'm bot</w:t>
        <w:softHyphen/>
        <w:t>he</w:t>
        <w:softHyphen/>
        <w:t>ring you…"</w:t>
      </w:r>
    </w:p>
    <w:p>
      <w:pPr>
        <w:pStyle w:val="Normal"/>
        <w:rPr/>
      </w:pPr>
      <w:r>
        <w:rPr/>
        <w:t>    </w:t>
      </w:r>
      <w:r>
        <w:rPr/>
        <w:t>"For God's sa</w:t>
        <w:softHyphen/>
        <w:t>ke, Pe</w:t>
        <w:softHyphen/>
        <w:t>ter," Don sa</w:t>
        <w:softHyphen/>
        <w:t>id. "What's the mat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Well, it's just that I've be</w:t>
        <w:softHyphen/>
        <w:t>en ha</w:t>
        <w:softHyphen/>
        <w:t>ving an aw</w:t>
        <w:softHyphen/>
        <w:t>ful ti</w:t>
        <w:softHyphen/>
        <w:t>me la</w:t>
        <w:softHyphen/>
        <w:t>tely. That's why I wan</w:t>
        <w:softHyphen/>
        <w:t>ted to see you."</w:t>
      </w:r>
    </w:p>
    <w:p>
      <w:pPr>
        <w:pStyle w:val="Normal"/>
        <w:rPr/>
      </w:pPr>
      <w:r>
        <w:rPr/>
        <w:t>    </w:t>
      </w:r>
      <w:r>
        <w:rPr/>
        <w:t>"I'm glad you did. What's wrong?"</w:t>
      </w:r>
    </w:p>
    <w:p>
      <w:pPr>
        <w:pStyle w:val="Normal"/>
        <w:rPr/>
      </w:pPr>
      <w:r>
        <w:rPr/>
        <w:t>    </w:t>
      </w:r>
      <w:r>
        <w:rPr/>
        <w:t>"I ke</w:t>
        <w:softHyphen/>
        <w:t>ep se</w:t>
        <w:softHyphen/>
        <w:t>e</w:t>
        <w:softHyphen/>
        <w:t>ing my mot</w:t>
        <w:softHyphen/>
        <w:t>her," Pe</w:t>
        <w:softHyphen/>
        <w:t>ter sa</w:t>
        <w:softHyphen/>
        <w:t>id. "I me</w:t>
        <w:softHyphen/>
        <w:t>an, I dre</w:t>
        <w:softHyphen/>
        <w:t>am abo</w:t>
        <w:softHyphen/>
        <w:t>ut her all the ti</w:t>
        <w:softHyphen/>
        <w:t>me. It's li</w:t>
        <w:softHyphen/>
        <w:t>ke I'm back in Le</w:t>
        <w:softHyphen/>
        <w:t>wis's ho</w:t>
        <w:softHyphen/>
        <w:t>use, and I'm se</w:t>
        <w:softHyphen/>
        <w:t>e</w:t>
        <w:softHyphen/>
        <w:t>ing that Gre</w:t>
        <w:softHyphen/>
        <w:t>gory Ba</w:t>
        <w:softHyphen/>
        <w:t>te grab her aga</w:t>
        <w:softHyphen/>
        <w:t>in-and I ke</w:t>
        <w:softHyphen/>
        <w:t>ep dre</w:t>
        <w:softHyphen/>
        <w:t>aming abo</w:t>
        <w:softHyphen/>
        <w:t>ut the way he lo</w:t>
        <w:softHyphen/>
        <w:t>oked on the flo</w:t>
        <w:softHyphen/>
        <w:t>or of the Ri</w:t>
        <w:softHyphen/>
        <w:t>al</w:t>
        <w:softHyphen/>
        <w:t>to. All tho</w:t>
        <w:softHyphen/>
        <w:t>se smas</w:t>
        <w:softHyphen/>
        <w:t>hed-up pi</w:t>
        <w:softHyphen/>
        <w:t>eces of him mo</w:t>
        <w:softHyphen/>
        <w:t>ving aro</w:t>
        <w:softHyphen/>
        <w:t>und. Re</w:t>
        <w:softHyphen/>
        <w:t>fu</w:t>
        <w:softHyphen/>
        <w:t>sing to die." He was clo</w:t>
        <w:softHyphen/>
        <w:t>se to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Have you tal</w:t>
        <w:softHyphen/>
        <w:t>ked to yo</w:t>
        <w:softHyphen/>
        <w:t>ur fat</w:t>
        <w:softHyphen/>
        <w:t>her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 "I tri</w:t>
        <w:softHyphen/>
        <w:t>ed. I wan</w:t>
        <w:softHyphen/>
        <w:t>ted to tell him everyt</w:t>
        <w:softHyphen/>
        <w:t>hing, but he won't lis</w:t>
        <w:softHyphen/>
        <w:t>ten. Not re</w:t>
        <w:softHyphen/>
        <w:t>al</w:t>
        <w:softHyphen/>
        <w:t>ly. He lo</w:t>
        <w:softHyphen/>
        <w:t>oks at me li</w:t>
        <w:softHyphen/>
        <w:t>ke I'm fi</w:t>
        <w:softHyphen/>
        <w:t>ve ye</w:t>
        <w:softHyphen/>
        <w:t>ars old and tel</w:t>
        <w:softHyphen/>
        <w:t>ling him so</w:t>
        <w:softHyphen/>
        <w:t>me ma</w:t>
        <w:softHyphen/>
        <w:t>de-up non</w:t>
        <w:softHyphen/>
        <w:t>sen</w:t>
        <w:softHyphen/>
        <w:t>se. So I stop</w:t>
        <w:softHyphen/>
        <w:t>ped be</w:t>
        <w:softHyphen/>
        <w:t>fo</w:t>
        <w:softHyphen/>
        <w:t>re I re</w:t>
        <w:softHyphen/>
        <w:t>al</w:t>
        <w:softHyphen/>
        <w:t>ly star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You can't bla</w:t>
        <w:softHyphen/>
        <w:t>me him, Pe</w:t>
        <w:softHyphen/>
        <w:t>ter. No</w:t>
        <w:softHyphen/>
        <w:t>body who hadn't be</w:t>
        <w:softHyphen/>
        <w:t>en with us co</w:t>
        <w:softHyphen/>
        <w:t>uld be</w:t>
        <w:softHyphen/>
        <w:t>li</w:t>
        <w:softHyphen/>
        <w:t>eve it. If he can lis</w:t>
        <w:softHyphen/>
        <w:t>ten to part of it and not tell you you're crazy, may</w:t>
        <w:softHyphen/>
        <w:t>be that's eno</w:t>
        <w:softHyphen/>
        <w:t>ugh. Part of him was lis</w:t>
        <w:softHyphen/>
        <w:t>te</w:t>
        <w:softHyphen/>
        <w:t>ning. May</w:t>
        <w:softHyphen/>
        <w:t>be part of him be</w:t>
        <w:softHyphen/>
        <w:t>li</w:t>
        <w:softHyphen/>
        <w:t>eves it. You know, I think the</w:t>
        <w:softHyphen/>
        <w:t>re's anot</w:t>
        <w:softHyphen/>
        <w:t>her prob</w:t>
        <w:softHyphen/>
        <w:t>lem too. I think you're af</w:t>
        <w:softHyphen/>
        <w:t>ra</w:t>
        <w:softHyphen/>
        <w:t>id that if you gi</w:t>
        <w:softHyphen/>
        <w:t>ve up the hor</w:t>
        <w:softHyphen/>
        <w:t>ror and fe</w:t>
        <w:softHyphen/>
        <w:t>ar, that you'll al</w:t>
        <w:softHyphen/>
        <w:t>so be gi</w:t>
        <w:softHyphen/>
        <w:t>ving up yo</w:t>
        <w:softHyphen/>
        <w:t>ur mot</w:t>
        <w:softHyphen/>
        <w:t>her. Yo</w:t>
        <w:softHyphen/>
        <w:t>ur mot</w:t>
        <w:softHyphen/>
        <w:t>her lo</w:t>
        <w:softHyphen/>
        <w:t>ved you. And now she's de</w:t>
        <w:softHyphen/>
        <w:t>ad, and she di</w:t>
        <w:softHyphen/>
        <w:t>ed in a ter</w:t>
        <w:softHyphen/>
        <w:t>rib</w:t>
        <w:softHyphen/>
        <w:t>le way, but she put her lo</w:t>
        <w:softHyphen/>
        <w:t>ve in</w:t>
        <w:softHyphen/>
        <w:t>to you for se</w:t>
        <w:softHyphen/>
        <w:t>ven</w:t>
        <w:softHyphen/>
        <w:t>te</w:t>
        <w:softHyphen/>
        <w:t>en or eigh</w:t>
        <w:softHyphen/>
        <w:t>te</w:t>
        <w:softHyphen/>
        <w:t>en ye</w:t>
        <w:softHyphen/>
        <w:t>ars, and the</w:t>
        <w:softHyphen/>
        <w:t>re's a lot of it left. The only thing you can do is carry on with it."</w:t>
      </w:r>
    </w:p>
    <w:p>
      <w:pPr>
        <w:pStyle w:val="Normal"/>
        <w:rPr/>
      </w:pPr>
      <w:r>
        <w:rPr/>
        <w:t>    </w:t>
      </w:r>
      <w:r>
        <w:rPr/>
        <w:t>Peter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Don sa</w:t>
        <w:softHyphen/>
        <w:t>id, "I on</w:t>
        <w:softHyphen/>
        <w:t>ce knew a girl who spent all day in a lib</w:t>
        <w:softHyphen/>
        <w:t>rary and sa</w:t>
        <w:softHyphen/>
        <w:t>id she had a fri</w:t>
        <w:softHyphen/>
        <w:t>end who pro</w:t>
        <w:softHyphen/>
        <w:t>tec</w:t>
        <w:softHyphen/>
        <w:t>ted her from vi</w:t>
        <w:softHyphen/>
        <w:t>le</w:t>
        <w:softHyphen/>
        <w:t>ness. I don't know how her li</w:t>
        <w:softHyphen/>
        <w:t>fe tur</w:t>
        <w:softHyphen/>
        <w:t>ned out, but I do know that no</w:t>
        <w:softHyphen/>
        <w:t>body can pro</w:t>
        <w:softHyphen/>
        <w:t>tect any</w:t>
        <w:softHyphen/>
        <w:t>body el</w:t>
        <w:softHyphen/>
        <w:t>se from vi</w:t>
        <w:softHyphen/>
        <w:t>le</w:t>
        <w:softHyphen/>
        <w:t>ness. Or from pa</w:t>
        <w:softHyphen/>
        <w:t>in. All you can do is not let it bre</w:t>
        <w:softHyphen/>
        <w:t>ak you in half and ke</w:t>
        <w:softHyphen/>
        <w:t>ep on go</w:t>
        <w:softHyphen/>
        <w:t>ing un</w:t>
        <w:softHyphen/>
        <w:t>til you get to the ot</w:t>
        <w:softHyphen/>
        <w:t>her 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I know that's true," Pe</w:t>
        <w:softHyphen/>
        <w:t>ter sa</w:t>
        <w:softHyphen/>
        <w:t>id, "but it just se</w:t>
        <w:softHyphen/>
        <w:t>ems so hard to do."</w:t>
      </w:r>
    </w:p>
    <w:p>
      <w:pPr>
        <w:pStyle w:val="Normal"/>
        <w:rPr/>
      </w:pPr>
      <w:r>
        <w:rPr/>
        <w:t>    </w:t>
      </w:r>
      <w:r>
        <w:rPr/>
        <w:t>"You're do</w:t>
        <w:softHyphen/>
        <w:t>ing it right now. Co</w:t>
        <w:softHyphen/>
        <w:t>ming he</w:t>
        <w:softHyphen/>
        <w:t>re and tal</w:t>
        <w:softHyphen/>
        <w:t>king to me is part of get</w:t>
        <w:softHyphen/>
        <w:t>ting to the ot</w:t>
        <w:softHyphen/>
        <w:t>her si</w:t>
        <w:softHyphen/>
        <w:t>de. Go</w:t>
        <w:softHyphen/>
        <w:t>ing to Cor</w:t>
        <w:softHyphen/>
        <w:t>nell will be anot</w:t>
        <w:softHyphen/>
        <w:t>her big part of it. You'll ha</w:t>
        <w:softHyphen/>
        <w:t>ve so much work to do that you won't be ab</w:t>
        <w:softHyphen/>
        <w:t>le to bro</w:t>
        <w:softHyphen/>
        <w:t>od abo</w:t>
        <w:softHyphen/>
        <w:t>ut Mil</w:t>
        <w:softHyphen/>
        <w:t>burn."</w:t>
      </w:r>
    </w:p>
    <w:p>
      <w:pPr>
        <w:pStyle w:val="Normal"/>
        <w:rPr/>
      </w:pPr>
      <w:r>
        <w:rPr/>
        <w:t>    </w:t>
      </w:r>
      <w:r>
        <w:rPr/>
        <w:t>"Can I see you aga</w:t>
        <w:softHyphen/>
        <w:t>in? Af</w:t>
        <w:softHyphen/>
        <w:t>ter I'm in col</w:t>
        <w:softHyphen/>
        <w:t>le</w:t>
        <w:softHyphen/>
        <w:t>ge?"</w:t>
      </w:r>
    </w:p>
    <w:p>
      <w:pPr>
        <w:pStyle w:val="Normal"/>
        <w:rPr/>
      </w:pPr>
      <w:r>
        <w:rPr/>
        <w:t>    </w:t>
      </w:r>
      <w:r>
        <w:rPr/>
        <w:t>"You can co</w:t>
        <w:softHyphen/>
        <w:t>me to see me any</w:t>
        <w:softHyphen/>
        <w:t>ti</w:t>
        <w:softHyphen/>
        <w:t>me at all. And if I'm not in Mil</w:t>
        <w:softHyphen/>
        <w:t>burn, I'll wri</w:t>
        <w:softHyphen/>
        <w:t>te to let you know whe</w:t>
        <w:softHyphen/>
        <w:t>re I am."</w:t>
      </w:r>
    </w:p>
    <w:p>
      <w:pPr>
        <w:pStyle w:val="Normal"/>
        <w:rPr/>
      </w:pPr>
      <w:r>
        <w:rPr/>
        <w:t>    </w:t>
      </w:r>
      <w:r>
        <w:rPr/>
        <w:t>"Good," Pe</w:t>
        <w:softHyphen/>
        <w:t>ter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3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icky sent him post</w:t>
        <w:softHyphen/>
        <w:t>cards from Fran</w:t>
        <w:softHyphen/>
        <w:t>ce; Pe</w:t>
        <w:softHyphen/>
        <w:t>ter con</w:t>
        <w:softHyphen/>
        <w:t>ti</w:t>
        <w:softHyphen/>
        <w:t>nu</w:t>
        <w:softHyphen/>
        <w:t>ed to vi</w:t>
        <w:softHyphen/>
        <w:t>sit, and gra</w:t>
        <w:softHyphen/>
        <w:t>du</w:t>
        <w:softHyphen/>
        <w:t>al</w:t>
        <w:softHyphen/>
        <w:t>ly Don saw that the boy was be</w:t>
        <w:softHyphen/>
        <w:t>gin</w:t>
        <w:softHyphen/>
        <w:t>ning to let the Ba</w:t>
        <w:softHyphen/>
        <w:t>te brot</w:t>
        <w:softHyphen/>
        <w:t>hers and An</w:t>
        <w:softHyphen/>
        <w:t>na Mostyn fa</w:t>
        <w:softHyphen/>
        <w:t>de in</w:t>
        <w:softHyphen/>
        <w:t>to the backg</w:t>
        <w:softHyphen/>
        <w:t>ro</w:t>
        <w:softHyphen/>
        <w:t>und of his ex</w:t>
        <w:softHyphen/>
        <w:t>pe</w:t>
        <w:softHyphen/>
        <w:t>ri</w:t>
        <w:softHyphen/>
        <w:t>en</w:t>
        <w:softHyphen/>
        <w:t>ce. In warm we</w:t>
        <w:softHyphen/>
        <w:t>at</w:t>
        <w:softHyphen/>
        <w:t>her, with a new girlf</w:t>
        <w:softHyphen/>
        <w:t>ri</w:t>
        <w:softHyphen/>
        <w:t>end who was al</w:t>
        <w:softHyphen/>
        <w:t>so go</w:t>
        <w:softHyphen/>
        <w:t>ing to Cor</w:t>
        <w:softHyphen/>
        <w:t>nell, Pe</w:t>
        <w:softHyphen/>
        <w:t>ter was be</w:t>
        <w:softHyphen/>
        <w:t>gin</w:t>
        <w:softHyphen/>
        <w:t>ning to re</w:t>
        <w:softHyphen/>
        <w:t>lax.</w:t>
      </w:r>
    </w:p>
    <w:p>
      <w:pPr>
        <w:pStyle w:val="Normal"/>
        <w:rPr/>
      </w:pPr>
      <w:r>
        <w:rPr/>
        <w:t>    </w:t>
      </w:r>
      <w:r>
        <w:rPr/>
        <w:t>But it was a fal</w:t>
        <w:softHyphen/>
        <w:t>se pe</w:t>
        <w:softHyphen/>
        <w:t>ace, and Don still wa</w:t>
        <w:softHyphen/>
        <w:t>ited. He ne</w:t>
        <w:softHyphen/>
        <w:t>ver let Pe</w:t>
        <w:softHyphen/>
        <w:t>ter see his own ten</w:t>
        <w:softHyphen/>
        <w:t>si</w:t>
        <w:softHyphen/>
        <w:t>on, but it grew every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He had watc</w:t>
        <w:softHyphen/>
        <w:t>hed new ar</w:t>
        <w:softHyphen/>
        <w:t>ri</w:t>
        <w:softHyphen/>
        <w:t>vals to Mil</w:t>
        <w:softHyphen/>
        <w:t>burn, had ma</w:t>
        <w:softHyphen/>
        <w:t>na</w:t>
        <w:softHyphen/>
        <w:t>ged to lo</w:t>
        <w:softHyphen/>
        <w:t>ok at all the to</w:t>
        <w:softHyphen/>
        <w:t>urists who chec</w:t>
        <w:softHyphen/>
        <w:t>ked in</w:t>
        <w:softHyphen/>
        <w:t>to the Arc</w:t>
        <w:softHyphen/>
        <w:t>her Ho</w:t>
        <w:softHyphen/>
        <w:t>tel, but no</w:t>
        <w:softHyphen/>
        <w:t>ne of them had gi</w:t>
        <w:softHyphen/>
        <w:t>ven him the thrill of fe</w:t>
        <w:softHyphen/>
        <w:t>ar Eva Gal</w:t>
        <w:softHyphen/>
        <w:t>li had pro</w:t>
        <w:softHyphen/>
        <w:t>j</w:t>
        <w:softHyphen/>
        <w:t>ec</w:t>
        <w:softHyphen/>
        <w:t>ted ac</w:t>
        <w:softHyphen/>
        <w:t>ross fifty ye</w:t>
        <w:softHyphen/>
        <w:t>ars. Se</w:t>
        <w:softHyphen/>
        <w:t>ve</w:t>
        <w:softHyphen/>
        <w:t>ral nights af</w:t>
        <w:softHyphen/>
        <w:t>ter drin</w:t>
        <w:softHyphen/>
        <w:t>king too much, Don di</w:t>
        <w:softHyphen/>
        <w:t>aled Flo</w:t>
        <w:softHyphen/>
        <w:t>ren</w:t>
        <w:softHyphen/>
        <w:t>ce de Pey</w:t>
        <w:softHyphen/>
        <w:t>ser's te</w:t>
        <w:softHyphen/>
        <w:t>lep</w:t>
        <w:softHyphen/>
        <w:t>ho</w:t>
        <w:softHyphen/>
        <w:t>ne num</w:t>
        <w:softHyphen/>
        <w:t>ber and sa</w:t>
        <w:softHyphen/>
        <w:t>id, "This is Don Wan</w:t>
        <w:softHyphen/>
        <w:t>der</w:t>
        <w:softHyphen/>
        <w:t>ley. An</w:t>
        <w:softHyphen/>
        <w:t>na Mostyn is de</w:t>
        <w:softHyphen/>
        <w:t>ad." The first ti</w:t>
        <w:softHyphen/>
        <w:t>me, the per</w:t>
        <w:softHyphen/>
        <w:t>son at the ot</w:t>
        <w:softHyphen/>
        <w:t>her end simply rep</w:t>
        <w:softHyphen/>
        <w:t>la</w:t>
        <w:softHyphen/>
        <w:t>ced the pho</w:t>
        <w:softHyphen/>
        <w:t>ne in its crad</w:t>
        <w:softHyphen/>
        <w:t>le; the se</w:t>
        <w:softHyphen/>
        <w:t>cond ti</w:t>
        <w:softHyphen/>
        <w:t>me, a fe</w:t>
        <w:softHyphen/>
        <w:t>ma</w:t>
        <w:softHyphen/>
        <w:t>le vo</w:t>
        <w:softHyphen/>
        <w:t>ice sa</w:t>
        <w:softHyphen/>
        <w:t>id, "Isn't this Mr. Wil</w:t>
        <w:softHyphen/>
        <w:t>li</w:t>
        <w:softHyphen/>
        <w:t>ams at the bank? I think yo</w:t>
        <w:softHyphen/>
        <w:t>ur lo</w:t>
        <w:softHyphen/>
        <w:t>an is abo</w:t>
        <w:softHyphen/>
        <w:t>ut to be re</w:t>
        <w:softHyphen/>
        <w:t>cal</w:t>
        <w:softHyphen/>
        <w:t>led, Mr. Wil</w:t>
        <w:softHyphen/>
        <w:t>li</w:t>
        <w:softHyphen/>
        <w:t>ams." The third ti</w:t>
        <w:softHyphen/>
        <w:t>me, an ope</w:t>
        <w:softHyphen/>
        <w:t>ra</w:t>
        <w:softHyphen/>
        <w:t>tor's vo</w:t>
        <w:softHyphen/>
        <w:t>ice told him that the te</w:t>
        <w:softHyphen/>
        <w:t>lep</w:t>
        <w:softHyphen/>
        <w:t>ho</w:t>
        <w:softHyphen/>
        <w:t>ne had be</w:t>
        <w:softHyphen/>
        <w:t>en switc</w:t>
        <w:softHyphen/>
        <w:t>hed to an un</w:t>
        <w:softHyphen/>
        <w:t>lis</w:t>
        <w:softHyphen/>
        <w:t>ted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half of his an</w:t>
        <w:softHyphen/>
        <w:t>xi</w:t>
        <w:softHyphen/>
        <w:t>ety was that he was run</w:t>
        <w:softHyphen/>
        <w:t>ning out of mo</w:t>
        <w:softHyphen/>
        <w:t>ney. His bank ac</w:t>
        <w:softHyphen/>
        <w:t>co</w:t>
        <w:softHyphen/>
        <w:t>unt had no mo</w:t>
        <w:softHyphen/>
        <w:t>re than two or three hund</w:t>
        <w:softHyphen/>
        <w:t>red dol</w:t>
        <w:softHyphen/>
        <w:t>lars in it-now that he was drin</w:t>
        <w:softHyphen/>
        <w:t>king aga</w:t>
        <w:softHyphen/>
        <w:t>in, eno</w:t>
        <w:softHyphen/>
        <w:t>ugh for only a co</w:t>
        <w:softHyphen/>
        <w:t>up</w:t>
        <w:softHyphen/>
        <w:t>le of months. Af</w:t>
        <w:softHyphen/>
        <w:t>ter that he wo</w:t>
        <w:softHyphen/>
        <w:t>uld ha</w:t>
        <w:softHyphen/>
        <w:t>ve to find a job in Mil</w:t>
        <w:softHyphen/>
        <w:t>burn, and any sort of job wo</w:t>
        <w:softHyphen/>
        <w:t>uld ke</w:t>
        <w:softHyphen/>
        <w:t>ep him from pat</w:t>
        <w:softHyphen/>
        <w:t>rol</w:t>
        <w:softHyphen/>
        <w:t>ling the stre</w:t>
        <w:softHyphen/>
        <w:t>ets and shops, se</w:t>
        <w:softHyphen/>
        <w:t>arc</w:t>
        <w:softHyphen/>
        <w:t>hing for the be</w:t>
        <w:softHyphen/>
        <w:t>ing who</w:t>
        <w:softHyphen/>
        <w:t>se ar</w:t>
        <w:softHyphen/>
        <w:t>ri</w:t>
        <w:softHyphen/>
        <w:t>val Flo</w:t>
        <w:softHyphen/>
        <w:t>ren</w:t>
        <w:softHyphen/>
        <w:t>ce de Pey</w:t>
        <w:softHyphen/>
        <w:t>ser had pro</w:t>
        <w:softHyphen/>
        <w:t>mi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He spent two or three ho</w:t>
        <w:softHyphen/>
        <w:t>urs every day, now that the we</w:t>
        <w:softHyphen/>
        <w:t>at</w:t>
        <w:softHyphen/>
        <w:t>her was warm, sit</w:t>
        <w:softHyphen/>
        <w:t>ting on a bench ne</w:t>
        <w:softHyphen/>
        <w:t>ar the playg</w:t>
        <w:softHyphen/>
        <w:t>ro</w:t>
        <w:softHyphen/>
        <w:t>und in Mil</w:t>
        <w:softHyphen/>
        <w:t>burn's only park. You ha</w:t>
        <w:softHyphen/>
        <w:t>ve to re</w:t>
        <w:softHyphen/>
        <w:t>mem</w:t>
        <w:softHyphen/>
        <w:t>ber the</w:t>
        <w:softHyphen/>
        <w:t>ir ti</w:t>
        <w:softHyphen/>
        <w:t>me sca</w:t>
        <w:softHyphen/>
        <w:t>le, he told him</w:t>
        <w:softHyphen/>
        <w:t>self: you ha</w:t>
        <w:softHyphen/>
        <w:t>ve to re</w:t>
        <w:softHyphen/>
        <w:t>mem</w:t>
        <w:softHyphen/>
        <w:t>ber that Eva Gal</w:t>
        <w:softHyphen/>
        <w:t>li ga</w:t>
        <w:softHyphen/>
        <w:t>ve her</w:t>
        <w:softHyphen/>
        <w:t>self fifty ye</w:t>
        <w:softHyphen/>
        <w:t>ars to catch up with the Chow</w:t>
        <w:softHyphen/>
        <w:t>der So</w:t>
        <w:softHyphen/>
        <w:t>ci</w:t>
        <w:softHyphen/>
        <w:t>ety. A child gro</w:t>
        <w:softHyphen/>
        <w:t>wing up unobt</w:t>
        <w:softHyphen/>
        <w:t>ru</w:t>
        <w:softHyphen/>
        <w:t>si</w:t>
        <w:softHyphen/>
        <w:t>vely in Mil</w:t>
        <w:softHyphen/>
        <w:t>burn co</w:t>
        <w:softHyphen/>
        <w:t>uld gi</w:t>
        <w:softHyphen/>
        <w:t>ve Pe</w:t>
        <w:softHyphen/>
        <w:t>ter Bar</w:t>
        <w:softHyphen/>
        <w:t>nes and him</w:t>
        <w:softHyphen/>
        <w:t>self fif</w:t>
        <w:softHyphen/>
        <w:t>te</w:t>
        <w:softHyphen/>
        <w:t>en or twenty ye</w:t>
        <w:softHyphen/>
        <w:t>ars of ap</w:t>
        <w:softHyphen/>
        <w:t>pa</w:t>
        <w:softHyphen/>
        <w:t>rent sa</w:t>
        <w:softHyphen/>
        <w:t>fety be</w:t>
        <w:softHyphen/>
        <w:t>fo</w:t>
        <w:softHyphen/>
        <w:t>re be</w:t>
        <w:softHyphen/>
        <w:t>gin</w:t>
        <w:softHyphen/>
        <w:t>ning to play with them. And then it wo</w:t>
        <w:softHyphen/>
        <w:t>uld be so</w:t>
        <w:softHyphen/>
        <w:t>me</w:t>
        <w:softHyphen/>
        <w:t>one every</w:t>
        <w:softHyphen/>
        <w:t>body knew; it wo</w:t>
        <w:softHyphen/>
        <w:t>uld ha</w:t>
        <w:softHyphen/>
        <w:t>ve a pla</w:t>
        <w:softHyphen/>
        <w:t>ce in Mil</w:t>
        <w:softHyphen/>
        <w:t>burn; it wo</w:t>
        <w:softHyphen/>
        <w:t>uld not be as vi</w:t>
        <w:softHyphen/>
        <w:t>sib</w:t>
        <w:softHyphen/>
        <w:t>le as a stran</w:t>
        <w:softHyphen/>
        <w:t>ger. This ti</w:t>
        <w:softHyphen/>
        <w:t>me, the night</w:t>
        <w:softHyphen/>
        <w:t>watc</w:t>
        <w:softHyphen/>
        <w:t>her wo</w:t>
        <w:softHyphen/>
        <w:t>uld be mo</w:t>
        <w:softHyphen/>
        <w:t>re ca</w:t>
        <w:softHyphen/>
        <w:t>re</w:t>
        <w:softHyphen/>
        <w:t>ful. The only li</w:t>
        <w:softHyphen/>
        <w:t>mit on its ti</w:t>
        <w:softHyphen/>
        <w:t>me wo</w:t>
        <w:softHyphen/>
        <w:t>uld be that it wo</w:t>
        <w:softHyphen/>
        <w:t>uld want to act be</w:t>
        <w:softHyphen/>
        <w:t>fo</w:t>
        <w:softHyphen/>
        <w:t>re Ricky di</w:t>
        <w:softHyphen/>
        <w:t>ed of na</w:t>
        <w:softHyphen/>
        <w:t>tu</w:t>
        <w:softHyphen/>
        <w:t>ral ca</w:t>
        <w:softHyphen/>
        <w:t>uses-so per</w:t>
        <w:softHyphen/>
        <w:t>haps it had to be re</w:t>
        <w:softHyphen/>
        <w:t>ady in te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How old wo</w:t>
        <w:softHyphen/>
        <w:t>uld that ma</w:t>
        <w:softHyphen/>
        <w:t>ke it now? Eight or ni</w:t>
        <w:softHyphen/>
        <w:t>ne. Ten, per</w:t>
        <w:softHyphen/>
        <w:t>haps.</w:t>
      </w:r>
    </w:p>
    <w:p>
      <w:pPr>
        <w:pStyle w:val="Normal"/>
        <w:rPr/>
      </w:pPr>
      <w:r>
        <w:rPr/>
        <w:t>    </w:t>
      </w:r>
      <w:r>
        <w:rPr/>
        <w:t>I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24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that was how he fo</w:t>
        <w:softHyphen/>
        <w:t>und her. At first, he was do</w:t>
        <w:softHyphen/>
        <w:t>ubt</w:t>
        <w:softHyphen/>
        <w:t>ful, watc</w:t>
        <w:softHyphen/>
        <w:t>hing the girl who had ap</w:t>
        <w:softHyphen/>
        <w:t>pe</w:t>
        <w:softHyphen/>
        <w:t>ared at the playg</w:t>
        <w:softHyphen/>
        <w:t>ro</w:t>
        <w:softHyphen/>
        <w:t>und one af</w:t>
        <w:softHyphen/>
        <w:t>ter</w:t>
        <w:softHyphen/>
        <w:t>no</w:t>
        <w:softHyphen/>
        <w:t>on. She was not be</w:t>
        <w:softHyphen/>
        <w:t>a</w:t>
        <w:softHyphen/>
        <w:t>uti</w:t>
        <w:softHyphen/>
        <w:t>ful, not even at</w:t>
        <w:softHyphen/>
        <w:t>trac</w:t>
        <w:softHyphen/>
        <w:t>ti</w:t>
        <w:softHyphen/>
        <w:t>ve-she was dark and in</w:t>
        <w:softHyphen/>
        <w:t>ten</w:t>
        <w:softHyphen/>
        <w:t>se, and her clot</w:t>
        <w:softHyphen/>
        <w:t>hes ne</w:t>
        <w:softHyphen/>
        <w:t>ver se</w:t>
        <w:softHyphen/>
        <w:t>emed to be cle</w:t>
        <w:softHyphen/>
        <w:t>an. The ot</w:t>
        <w:softHyphen/>
        <w:t>her child</w:t>
        <w:softHyphen/>
        <w:t>ren avo</w:t>
        <w:softHyphen/>
        <w:t>ided her, but child</w:t>
        <w:softHyphen/>
        <w:t>ren of</w:t>
        <w:softHyphen/>
        <w:t>ten did that; and her air of se</w:t>
        <w:softHyphen/>
        <w:t>pa</w:t>
        <w:softHyphen/>
        <w:t>ra</w:t>
        <w:softHyphen/>
        <w:t>ti</w:t>
        <w:softHyphen/>
        <w:t>on from them, swin</w:t>
        <w:softHyphen/>
        <w:t>ging her</w:t>
        <w:softHyphen/>
        <w:t>self in lo</w:t>
        <w:softHyphen/>
        <w:t>nely arcs or bo</w:t>
        <w:softHyphen/>
        <w:t>un</w:t>
        <w:softHyphen/>
        <w:t>cing up and down on an ot</w:t>
        <w:softHyphen/>
        <w:t>her</w:t>
        <w:softHyphen/>
        <w:t>wi</w:t>
        <w:softHyphen/>
        <w:t>se empty te</w:t>
        <w:softHyphen/>
        <w:t>eter-tot</w:t>
        <w:softHyphen/>
        <w:t>ter, co</w:t>
        <w:softHyphen/>
        <w:t>uld ha</w:t>
        <w:softHyphen/>
        <w:t>ve be</w:t>
        <w:softHyphen/>
        <w:t>en a re</w:t>
        <w:softHyphen/>
        <w:t>si</w:t>
        <w:softHyphen/>
        <w:t>li</w:t>
        <w:softHyphen/>
        <w:t>ent child's de</w:t>
        <w:softHyphen/>
        <w:t>fen</w:t>
        <w:softHyphen/>
        <w:t>se aga</w:t>
        <w:softHyphen/>
        <w:t>inst re</w:t>
        <w:softHyphen/>
        <w:t>j</w:t>
        <w:softHyphen/>
        <w:t>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per</w:t>
        <w:softHyphen/>
        <w:t>haps child</w:t>
        <w:softHyphen/>
        <w:t>ren we</w:t>
        <w:softHyphen/>
        <w:t>re qu</w:t>
        <w:softHyphen/>
        <w:t>ic</w:t>
        <w:softHyphen/>
        <w:t>ker at se</w:t>
        <w:softHyphen/>
        <w:t>e</w:t>
        <w:softHyphen/>
        <w:t>ing re</w:t>
        <w:softHyphen/>
        <w:t>al dif</w:t>
        <w:softHyphen/>
        <w:t>fe</w:t>
        <w:softHyphen/>
        <w:t>ren</w:t>
        <w:softHyphen/>
        <w:t>ce than adults.</w:t>
      </w:r>
    </w:p>
    <w:p>
      <w:pPr>
        <w:pStyle w:val="Normal"/>
        <w:rPr/>
      </w:pPr>
      <w:r>
        <w:rPr/>
        <w:t>    </w:t>
      </w:r>
      <w:r>
        <w:rPr/>
        <w:t>He knew he wo</w:t>
        <w:softHyphen/>
        <w:t>uld ha</w:t>
        <w:softHyphen/>
        <w:t>ve to ma</w:t>
        <w:softHyphen/>
        <w:t>ke up his mind qu</w:t>
        <w:softHyphen/>
        <w:t>ickly: his ac</w:t>
        <w:softHyphen/>
        <w:t>co</w:t>
        <w:softHyphen/>
        <w:t>unt had shrunk to a hund</w:t>
        <w:softHyphen/>
        <w:t>red and twenty-fi</w:t>
        <w:softHyphen/>
        <w:t>ve dol</w:t>
        <w:softHyphen/>
        <w:t>lars. But if he to</w:t>
        <w:softHyphen/>
        <w:t>ok the girl away and he was wrong, what was he: a ma</w:t>
        <w:softHyphen/>
        <w:t>ni</w:t>
        <w:softHyphen/>
        <w:t>ac?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we</w:t>
        <w:softHyphen/>
        <w:t>aring the Bo</w:t>
        <w:softHyphen/>
        <w:t>wie kni</w:t>
        <w:softHyphen/>
        <w:t>fe strap</w:t>
        <w:softHyphen/>
        <w:t>ped to his si</w:t>
        <w:softHyphen/>
        <w:t>de be</w:t>
        <w:softHyphen/>
        <w:t>ne</w:t>
        <w:softHyphen/>
        <w:t>ath his shirt when he went to the playg</w:t>
        <w:softHyphen/>
        <w:t>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Even if he was right and the girl Ricky's "lynx," she co</w:t>
        <w:softHyphen/>
        <w:t>uld stick to her ro</w:t>
        <w:softHyphen/>
        <w:t>le-if he to</w:t>
        <w:softHyphen/>
        <w:t>ok her away, she co</w:t>
        <w:softHyphen/>
        <w:t>uld da</w:t>
        <w:softHyphen/>
        <w:t>ma</w:t>
        <w:softHyphen/>
        <w:t>ge him ir</w:t>
        <w:softHyphen/>
        <w:t>re</w:t>
        <w:softHyphen/>
        <w:t>pa</w:t>
        <w:softHyphen/>
        <w:t>rably by not re</w:t>
        <w:softHyphen/>
        <w:t>ve</w:t>
        <w:softHyphen/>
        <w:t>aling anyt</w:t>
        <w:softHyphen/>
        <w:t>hing and wa</w:t>
        <w:softHyphen/>
        <w:t>iting for the po</w:t>
        <w:softHyphen/>
        <w:t>li</w:t>
        <w:softHyphen/>
        <w:t>ce to find them. But the night</w:t>
        <w:softHyphen/>
        <w:t>watc</w:t>
        <w:softHyphen/>
        <w:t>her wan</w:t>
        <w:softHyphen/>
        <w:t>ted them de</w:t>
        <w:softHyphen/>
        <w:t>ad: if he was right, he did not think she wo</w:t>
        <w:softHyphen/>
        <w:t>uld let the po</w:t>
        <w:softHyphen/>
        <w:t>li</w:t>
        <w:softHyphen/>
        <w:t>ce and the le</w:t>
        <w:softHyphen/>
        <w:t>gal system pu</w:t>
        <w:softHyphen/>
        <w:t>nish him for her. She li</w:t>
        <w:softHyphen/>
        <w:t>ked ga</w:t>
        <w:softHyphen/>
        <w:t>udi</w:t>
        <w:softHyphen/>
        <w:t>er conc</w:t>
        <w:softHyphen/>
        <w:t>lu</w:t>
        <w:softHyphen/>
        <w:t>si</w:t>
        <w:softHyphen/>
        <w:t>ons than that.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emed to ta</w:t>
        <w:softHyphen/>
        <w:t>ke no no</w:t>
        <w:softHyphen/>
        <w:t>ti</w:t>
        <w:softHyphen/>
        <w:t>ce of him, but the child be</w:t>
        <w:softHyphen/>
        <w:t>gan to ap</w:t>
        <w:softHyphen/>
        <w:t>pe</w:t>
        <w:softHyphen/>
        <w:t>ar in his dre</w:t>
        <w:softHyphen/>
        <w:t>ams, sit</w:t>
        <w:softHyphen/>
        <w:t>ting off to one si</w:t>
        <w:softHyphen/>
        <w:t>de, ob</w:t>
        <w:softHyphen/>
        <w:t>ser</w:t>
        <w:softHyphen/>
        <w:t>ving him exp</w:t>
        <w:softHyphen/>
        <w:t>res</w:t>
        <w:softHyphen/>
        <w:t>si</w:t>
        <w:softHyphen/>
        <w:t>on</w:t>
        <w:softHyphen/>
        <w:t>les</w:t>
        <w:softHyphen/>
        <w:t>sly, and he ima</w:t>
        <w:softHyphen/>
        <w:t>gi</w:t>
        <w:softHyphen/>
        <w:t>ned that even when she was sit</w:t>
        <w:softHyphen/>
        <w:t>ting on a swing, se</w:t>
        <w:softHyphen/>
        <w:t>emingly ab</w:t>
        <w:softHyphen/>
        <w:t>sor</w:t>
        <w:softHyphen/>
        <w:t>bed, she pe</w:t>
        <w:softHyphen/>
        <w:t>eked at him.</w:t>
      </w:r>
    </w:p>
    <w:p>
      <w:pPr>
        <w:pStyle w:val="Normal"/>
        <w:rPr/>
      </w:pPr>
      <w:r>
        <w:rPr/>
        <w:t>    </w:t>
      </w:r>
      <w:r>
        <w:rPr/>
        <w:t>Don had only one re</w:t>
        <w:softHyphen/>
        <w:t>al clue that she was not the or</w:t>
        <w:softHyphen/>
        <w:t>di</w:t>
        <w:softHyphen/>
        <w:t>nary child she ap</w:t>
        <w:softHyphen/>
        <w:t>pe</w:t>
        <w:softHyphen/>
        <w:t>ared to be, and he clung to it with a fa</w:t>
        <w:softHyphen/>
        <w:t>na</w:t>
        <w:softHyphen/>
        <w:t>tic's des</w:t>
        <w:softHyphen/>
        <w:t>pe</w:t>
        <w:softHyphen/>
        <w:t>ra</w:t>
        <w:softHyphen/>
        <w:t>ti</w:t>
        <w:softHyphen/>
        <w:t>on. The first ti</w:t>
        <w:softHyphen/>
        <w:t>me he had se</w:t>
        <w:softHyphen/>
        <w:t>en her, he had go</w:t>
        <w:softHyphen/>
        <w:t>ne col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ca</w:t>
        <w:softHyphen/>
        <w:t>me a fix</w:t>
        <w:softHyphen/>
        <w:t>tu</w:t>
        <w:softHyphen/>
        <w:t>re in the park, a mo</w:t>
        <w:softHyphen/>
        <w:t>ti</w:t>
        <w:softHyphen/>
        <w:t>on</w:t>
        <w:softHyphen/>
        <w:t>less man who ne</w:t>
        <w:softHyphen/>
        <w:t>ver had his ha</w:t>
        <w:softHyphen/>
        <w:t>ir cut and sel</w:t>
        <w:softHyphen/>
        <w:t>dom sha</w:t>
        <w:softHyphen/>
        <w:t>ved, af</w:t>
        <w:softHyphen/>
        <w:t>ter so</w:t>
        <w:softHyphen/>
        <w:t>me we</w:t>
        <w:softHyphen/>
        <w:t>eks as much to be ex</w:t>
        <w:softHyphen/>
        <w:t>pec</w:t>
        <w:softHyphen/>
        <w:t>ted at his pla</w:t>
        <w:softHyphen/>
        <w:t>ce on the bench as the swings we</w:t>
        <w:softHyphen/>
        <w:t>re in the</w:t>
        <w:softHyphen/>
        <w:t>ir pla</w:t>
        <w:softHyphen/>
        <w:t>ces. Ned Row</w:t>
        <w:softHyphen/>
        <w:t>les had do</w:t>
        <w:softHyphen/>
        <w:t>ne a short pi</w:t>
        <w:softHyphen/>
        <w:t>ece abo</w:t>
        <w:softHyphen/>
        <w:t>ut him in The Ur</w:t>
        <w:softHyphen/>
        <w:t>ba</w:t>
        <w:softHyphen/>
        <w:t>ni</w:t>
        <w:softHyphen/>
        <w:t>te in the early spring, so he was re</w:t>
        <w:softHyphen/>
        <w:t>cog</w:t>
        <w:softHyphen/>
        <w:t>ni</w:t>
        <w:softHyphen/>
        <w:t>zed, not mo</w:t>
        <w:softHyphen/>
        <w:t>les</w:t>
        <w:softHyphen/>
        <w:t>ted or cha</w:t>
        <w:softHyphen/>
        <w:t>sed away by a de</w:t>
        <w:softHyphen/>
        <w:t>puty. He was a wri</w:t>
        <w:softHyphen/>
        <w:t>ter, pre</w:t>
        <w:softHyphen/>
        <w:t>su</w:t>
        <w:softHyphen/>
        <w:t>mably he was thin</w:t>
        <w:softHyphen/>
        <w:t>king abo</w:t>
        <w:softHyphen/>
        <w:t>ut a bo</w:t>
        <w:softHyphen/>
        <w:t>ok; he ow</w:t>
        <w:softHyphen/>
        <w:t>ned pro</w:t>
        <w:softHyphen/>
        <w:t>perty in Mil</w:t>
        <w:softHyphen/>
        <w:t>burn. If pe</w:t>
        <w:softHyphen/>
        <w:t>op</w:t>
        <w:softHyphen/>
        <w:t>le tho</w:t>
        <w:softHyphen/>
        <w:t>ught he was odd, they li</w:t>
        <w:softHyphen/>
        <w:t>ked ha</w:t>
        <w:softHyphen/>
        <w:t>ving a well-known ec</w:t>
        <w:softHyphen/>
        <w:t>cent</w:t>
        <w:softHyphen/>
        <w:t>ric in the</w:t>
        <w:softHyphen/>
        <w:t>ir town; and he was known to be a fri</w:t>
        <w:softHyphen/>
        <w:t>end of the Hawt</w:t>
        <w:softHyphen/>
        <w:t>hor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Don clo</w:t>
        <w:softHyphen/>
        <w:t>sed out his ac</w:t>
        <w:softHyphen/>
        <w:t>co</w:t>
        <w:softHyphen/>
        <w:t>unt and to</w:t>
        <w:softHyphen/>
        <w:t>ok his re</w:t>
        <w:softHyphen/>
        <w:t>ma</w:t>
        <w:softHyphen/>
        <w:t>ining mo</w:t>
        <w:softHyphen/>
        <w:t>ney away in cash; he co</w:t>
        <w:softHyphen/>
        <w:t>uld not sle</w:t>
        <w:softHyphen/>
        <w:t>ep, even when he drank too much; he knew he was fal</w:t>
        <w:softHyphen/>
        <w:t>ling back in</w:t>
        <w:softHyphen/>
        <w:t>to the pat</w:t>
        <w:softHyphen/>
        <w:t>terns of his bre</w:t>
        <w:softHyphen/>
        <w:t>ak</w:t>
        <w:softHyphen/>
        <w:t>down af</w:t>
        <w:softHyphen/>
        <w:t>ter Da</w:t>
        <w:softHyphen/>
        <w:t>vid's de</w:t>
        <w:softHyphen/>
        <w:t>ath. Each mor</w:t>
        <w:softHyphen/>
        <w:t>ning, he ta</w:t>
        <w:softHyphen/>
        <w:t>ped the big kni</w:t>
        <w:softHyphen/>
        <w:t>fe to his si</w:t>
        <w:softHyphen/>
        <w:t>de be</w:t>
        <w:softHyphen/>
        <w:t>fo</w:t>
        <w:softHyphen/>
        <w:t>re wal</w:t>
        <w:softHyphen/>
        <w:t>king to the park.</w:t>
      </w:r>
    </w:p>
    <w:p>
      <w:pPr>
        <w:pStyle w:val="Normal"/>
        <w:rPr/>
      </w:pPr>
      <w:r>
        <w:rPr/>
        <w:t>    </w:t>
      </w:r>
      <w:r>
        <w:rPr/>
        <w:t>If he did not act, he knew, one day he wo</w:t>
        <w:softHyphen/>
        <w:t>uld not be ab</w:t>
        <w:softHyphen/>
        <w:t>le to le</w:t>
        <w:softHyphen/>
        <w:t>ave his bed: his in</w:t>
        <w:softHyphen/>
        <w:t>de</w:t>
        <w:softHyphen/>
        <w:t>ci</w:t>
        <w:softHyphen/>
        <w:t>si</w:t>
        <w:softHyphen/>
        <w:t>on wo</w:t>
        <w:softHyphen/>
        <w:t>uld spin back in</w:t>
        <w:softHyphen/>
        <w:t>to every atom of his li</w:t>
        <w:softHyphen/>
        <w:t>fe. It wo</w:t>
        <w:softHyphen/>
        <w:t>uld pa</w:t>
        <w:softHyphen/>
        <w:t>raly</w:t>
        <w:softHyphen/>
        <w:t>ze him. This ti</w:t>
        <w:softHyphen/>
        <w:t>me he wo</w:t>
        <w:softHyphen/>
        <w:t>uld not be ab</w:t>
        <w:softHyphen/>
        <w:t>le to wri</w:t>
        <w:softHyphen/>
        <w:t>te his way out of it.</w:t>
      </w:r>
    </w:p>
    <w:p>
      <w:pPr>
        <w:pStyle w:val="Normal"/>
        <w:rPr/>
      </w:pPr>
      <w:r>
        <w:rPr/>
        <w:t>    </w:t>
      </w:r>
      <w:r>
        <w:rPr/>
        <w:t>One mor</w:t>
        <w:softHyphen/>
        <w:t>ning he mo</w:t>
        <w:softHyphen/>
        <w:t>ti</w:t>
        <w:softHyphen/>
        <w:t>oned to anot</w:t>
        <w:softHyphen/>
        <w:t>her of the child</w:t>
        <w:softHyphen/>
        <w:t>ren, and the lit</w:t>
        <w:softHyphen/>
        <w:t>tle boy shyly ca</w:t>
        <w:softHyphen/>
        <w:t>me up to him.</w:t>
      </w:r>
    </w:p>
    <w:p>
      <w:pPr>
        <w:pStyle w:val="Normal"/>
        <w:rPr/>
      </w:pPr>
      <w:r>
        <w:rPr/>
        <w:t>    </w:t>
      </w:r>
      <w:r>
        <w:rPr/>
        <w:t>"What's the na</w:t>
        <w:softHyphen/>
        <w:t>me of that girl?" he as</w:t>
        <w:softHyphen/>
        <w:t>ked, po</w:t>
        <w:softHyphen/>
        <w:t>in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boy shuf</w:t>
        <w:softHyphen/>
        <w:t>fled his fe</w:t>
        <w:softHyphen/>
        <w:t>et, blin</w:t>
        <w:softHyphen/>
        <w:t>ked and sa</w:t>
        <w:softHyphen/>
        <w:t>id, "Angie."</w:t>
      </w:r>
    </w:p>
    <w:p>
      <w:pPr>
        <w:pStyle w:val="Normal"/>
        <w:rPr/>
      </w:pPr>
      <w:r>
        <w:rPr/>
        <w:t>    </w:t>
      </w:r>
      <w:r>
        <w:rPr/>
        <w:t>"Angie what?"</w:t>
      </w:r>
    </w:p>
    <w:p>
      <w:pPr>
        <w:pStyle w:val="Normal"/>
        <w:rPr/>
      </w:pPr>
      <w:r>
        <w:rPr/>
        <w:t>    </w:t>
      </w:r>
      <w:r>
        <w:rPr/>
        <w:t>"Don't know."</w:t>
      </w:r>
    </w:p>
    <w:p>
      <w:pPr>
        <w:pStyle w:val="Normal"/>
        <w:rPr/>
      </w:pPr>
      <w:r>
        <w:rPr/>
        <w:t>    </w:t>
      </w:r>
      <w:r>
        <w:rPr/>
        <w:t>"Why do</w:t>
        <w:softHyphen/>
        <w:t>esn't any</w:t>
        <w:softHyphen/>
        <w:t>body ever play with her?"</w:t>
      </w:r>
    </w:p>
    <w:p>
      <w:pPr>
        <w:pStyle w:val="Normal"/>
        <w:rPr/>
      </w:pPr>
      <w:r>
        <w:rPr/>
        <w:t>    </w:t>
      </w:r>
      <w:r>
        <w:rPr/>
        <w:t>The boy squ</w:t>
        <w:softHyphen/>
        <w:t>in</w:t>
        <w:softHyphen/>
        <w:t>ted at him, coc</w:t>
        <w:softHyphen/>
        <w:t>king his he</w:t>
        <w:softHyphen/>
        <w:t>ad; then, de</w:t>
        <w:softHyphen/>
        <w:t>ci</w:t>
        <w:softHyphen/>
        <w:t>ding that he co</w:t>
        <w:softHyphen/>
        <w:t>uld be trus</w:t>
        <w:softHyphen/>
        <w:t>ted, le</w:t>
        <w:softHyphen/>
        <w:t>aned for</w:t>
        <w:softHyphen/>
        <w:t>ward char</w:t>
        <w:softHyphen/>
        <w:t>mingly, cup</w:t>
        <w:softHyphen/>
        <w:t>ping his hands be</w:t>
        <w:softHyphen/>
        <w:t>si</w:t>
        <w:softHyphen/>
        <w:t>de his mo</w:t>
        <w:softHyphen/>
        <w:t>uth to tell a dark sec</w:t>
        <w:softHyphen/>
        <w:t>ret. "Be</w:t>
        <w:softHyphen/>
        <w:t>ca</w:t>
        <w:softHyphen/>
        <w:t>use she's aw</w:t>
        <w:softHyphen/>
        <w:t>ful." He scam</w:t>
        <w:softHyphen/>
        <w:t>pe</w:t>
        <w:softHyphen/>
        <w:t>red away, and the girl swung back and forth, back and forth, hig</w:t>
        <w:softHyphen/>
        <w:t>her and hig</w:t>
        <w:softHyphen/>
        <w:t>her, un</w:t>
        <w:softHyphen/>
        <w:t>ca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Angie. Sit</w:t>
        <w:softHyphen/>
        <w:t>ting in</w:t>
        <w:softHyphen/>
        <w:t>si</w:t>
        <w:softHyphen/>
        <w:t>de his swe</w:t>
        <w:softHyphen/>
        <w:t>aty clot</w:t>
        <w:softHyphen/>
        <w:t>hes un</w:t>
        <w:softHyphen/>
        <w:t>der a warm ele</w:t>
        <w:softHyphen/>
        <w:t>ven o'clock sun, he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at night, in the midst of so</w:t>
        <w:softHyphen/>
        <w:t>me har</w:t>
        <w:softHyphen/>
        <w:t>ri</w:t>
        <w:softHyphen/>
        <w:t>ed dre</w:t>
        <w:softHyphen/>
        <w:t>am, Don fell out of bed and stag</w:t>
        <w:softHyphen/>
        <w:t>ge</w:t>
        <w:softHyphen/>
        <w:t>red to his fe</w:t>
        <w:softHyphen/>
        <w:t>et, hol</w:t>
        <w:softHyphen/>
        <w:t>ding a he</w:t>
        <w:softHyphen/>
        <w:t>ad which felt as tho</w:t>
        <w:softHyphen/>
        <w:t>ugh it had frac</w:t>
        <w:softHyphen/>
        <w:t>tu</w:t>
        <w:softHyphen/>
        <w:t>red li</w:t>
        <w:softHyphen/>
        <w:t>ke a drop</w:t>
        <w:softHyphen/>
        <w:t>ped pla</w:t>
        <w:softHyphen/>
        <w:t>te. He went in</w:t>
        <w:softHyphen/>
        <w:t>to the kitc</w:t>
        <w:softHyphen/>
        <w:t>hen for a glass of wa</w:t>
        <w:softHyphen/>
        <w:t>ter and as</w:t>
        <w:softHyphen/>
        <w:t>pi</w:t>
        <w:softHyphen/>
        <w:t>rin, and saw-ima</w:t>
        <w:softHyphen/>
        <w:t>gi</w:t>
        <w:softHyphen/>
        <w:t>ned he saw-Se</w:t>
        <w:softHyphen/>
        <w:t>ars James sit</w:t>
        <w:softHyphen/>
        <w:t>ting at the di</w:t>
        <w:softHyphen/>
        <w:t>ning-ro</w:t>
        <w:softHyphen/>
        <w:t>om tab</w:t>
        <w:softHyphen/>
        <w:t>le pla</w:t>
        <w:softHyphen/>
        <w:t>ying so</w:t>
        <w:softHyphen/>
        <w:t>li</w:t>
        <w:softHyphen/>
        <w:t>ta</w:t>
        <w:softHyphen/>
        <w:t>ire. The hal</w:t>
        <w:softHyphen/>
        <w:t>lu</w:t>
        <w:softHyphen/>
        <w:t>ci</w:t>
        <w:softHyphen/>
        <w:t>na</w:t>
        <w:softHyphen/>
        <w:t>ti</w:t>
        <w:softHyphen/>
        <w:t>on lo</w:t>
        <w:softHyphen/>
        <w:t>oked at him dis</w:t>
        <w:softHyphen/>
        <w:t>gus</w:t>
        <w:softHyphen/>
        <w:t>tedly, sa</w:t>
        <w:softHyphen/>
        <w:t>id, "It's abo</w:t>
        <w:softHyphen/>
        <w:t>ut ti</w:t>
        <w:softHyphen/>
        <w:t>me you stra</w:t>
        <w:softHyphen/>
        <w:t>igh</w:t>
        <w:softHyphen/>
        <w:t>te</w:t>
        <w:softHyphen/>
        <w:t>ned out, isn't it?" and went back to its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tur</w:t>
        <w:softHyphen/>
        <w:t>ned to the bed</w:t>
        <w:softHyphen/>
        <w:t>ro</w:t>
        <w:softHyphen/>
        <w:t>om and be</w:t>
        <w:softHyphen/>
        <w:t>gan thro</w:t>
        <w:softHyphen/>
        <w:t>wing clot</w:t>
        <w:softHyphen/>
        <w:t>hes in</w:t>
        <w:softHyphen/>
        <w:t>to a su</w:t>
        <w:softHyphen/>
        <w:t>it</w:t>
        <w:softHyphen/>
        <w:t>ca</w:t>
        <w:softHyphen/>
        <w:t>se, ta</w:t>
        <w:softHyphen/>
        <w:t>king the Bo</w:t>
        <w:softHyphen/>
        <w:t>wie kni</w:t>
        <w:softHyphen/>
        <w:t>fe from the top of the dres</w:t>
        <w:softHyphen/>
        <w:t>ser and rol</w:t>
        <w:softHyphen/>
        <w:t>ling it up in a shirt.</w:t>
      </w:r>
    </w:p>
    <w:p>
      <w:pPr>
        <w:pStyle w:val="Normal"/>
        <w:rPr/>
      </w:pPr>
      <w:r>
        <w:rPr/>
        <w:t>    </w:t>
      </w:r>
      <w:r>
        <w:rPr/>
        <w:t>At se</w:t>
        <w:softHyphen/>
        <w:t>ven o'clock, unab</w:t>
        <w:softHyphen/>
        <w:t>le to wa</w:t>
        <w:softHyphen/>
        <w:t>it any lon</w:t>
        <w:softHyphen/>
        <w:t>ger, he dro</w:t>
        <w:softHyphen/>
        <w:t>ve to the park, went to his bench and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The girl ap</w:t>
        <w:softHyphen/>
        <w:t>pe</w:t>
        <w:softHyphen/>
        <w:t>ared, wal</w:t>
        <w:softHyphen/>
        <w:t>king ac</w:t>
        <w:softHyphen/>
        <w:t>ross the damp grass, at ni</w:t>
        <w:softHyphen/>
        <w:t>ne. She wo</w:t>
        <w:softHyphen/>
        <w:t>re a shabby pink dress he had se</w:t>
        <w:softHyphen/>
        <w:t>en many ti</w:t>
        <w:softHyphen/>
        <w:t>mes be</w:t>
        <w:softHyphen/>
        <w:t>fo</w:t>
        <w:softHyphen/>
        <w:t>re, and she mo</w:t>
        <w:softHyphen/>
        <w:t>ved swiftly, wrap</w:t>
        <w:softHyphen/>
        <w:t>ped as ever in her pri</w:t>
        <w:softHyphen/>
        <w:t>va</w:t>
        <w:softHyphen/>
        <w:t>te iso</w:t>
        <w:softHyphen/>
        <w:t>la</w:t>
        <w:softHyphen/>
        <w:t>ti</w:t>
        <w:softHyphen/>
        <w:t>on. They we</w:t>
        <w:softHyphen/>
        <w:t>re alo</w:t>
        <w:softHyphen/>
        <w:t>ne for the first ti</w:t>
        <w:softHyphen/>
        <w:t>me sin</w:t>
        <w:softHyphen/>
        <w:t>ce Don had tho</w:t>
        <w:softHyphen/>
        <w:t>ught of watc</w:t>
        <w:softHyphen/>
        <w:t>hing the playg</w:t>
        <w:softHyphen/>
        <w:t>ro</w:t>
        <w:softHyphen/>
        <w:t>und. He co</w:t>
        <w:softHyphen/>
        <w:t>ug</w:t>
        <w:softHyphen/>
        <w:t>hed, and she lo</w:t>
        <w:softHyphen/>
        <w:t>oked di</w:t>
        <w:softHyphen/>
        <w:t>rectly at him.</w:t>
      </w:r>
    </w:p>
    <w:p>
      <w:pPr>
        <w:pStyle w:val="Normal"/>
        <w:rPr/>
      </w:pPr>
      <w:r>
        <w:rPr/>
        <w:t>    </w:t>
      </w:r>
      <w:r>
        <w:rPr/>
        <w:t>And he tho</w:t>
        <w:softHyphen/>
        <w:t>ught he un</w:t>
        <w:softHyphen/>
        <w:t>ders</w:t>
        <w:softHyphen/>
        <w:t>to</w:t>
        <w:softHyphen/>
        <w:t>od that all of the</w:t>
        <w:softHyphen/>
        <w:t>se we</w:t>
        <w:softHyphen/>
        <w:t>eks, he sit</w:t>
        <w:softHyphen/>
        <w:t>ting ro</w:t>
        <w:softHyphen/>
        <w:t>oted to his bench and fe</w:t>
        <w:softHyphen/>
        <w:t>aring for his sa</w:t>
        <w:softHyphen/>
        <w:t>nity, she ob</w:t>
        <w:softHyphen/>
        <w:t>li</w:t>
        <w:softHyphen/>
        <w:t>vi</w:t>
        <w:softHyphen/>
        <w:t>o</w:t>
        <w:softHyphen/>
        <w:t>usly, con</w:t>
        <w:softHyphen/>
        <w:t>cent</w:t>
        <w:softHyphen/>
        <w:t>ra</w:t>
        <w:softHyphen/>
        <w:t>tedly pla</w:t>
        <w:softHyphen/>
        <w:t>ying by her</w:t>
        <w:softHyphen/>
        <w:t>self, had be</w:t>
        <w:softHyphen/>
        <w:t>en part of her ga</w:t>
        <w:softHyphen/>
        <w:t>me. Even the do</w:t>
        <w:softHyphen/>
        <w:t>ubt (which still wo</w:t>
        <w:softHyphen/>
        <w:t>uld not le</w:t>
        <w:softHyphen/>
        <w:t>ave him) was part of the ga</w:t>
        <w:softHyphen/>
        <w:t>me. She had ti</w:t>
        <w:softHyphen/>
        <w:t>red him, we</w:t>
        <w:softHyphen/>
        <w:t>ake</w:t>
        <w:softHyphen/>
        <w:t>ned him, tor</w:t>
        <w:softHyphen/>
        <w:t>tu</w:t>
        <w:softHyphen/>
        <w:t>red him as she had su</w:t>
        <w:softHyphen/>
        <w:t>rely tor</w:t>
        <w:softHyphen/>
        <w:t>tu</w:t>
        <w:softHyphen/>
        <w:t>red John Jaf</w:t>
        <w:softHyphen/>
        <w:t>frey be</w:t>
        <w:softHyphen/>
        <w:t>fo</w:t>
        <w:softHyphen/>
        <w:t>re per</w:t>
        <w:softHyphen/>
        <w:t>su</w:t>
        <w:softHyphen/>
        <w:t>ading him to jump from the brid</w:t>
        <w:softHyphen/>
        <w:t>ge in</w:t>
        <w:softHyphen/>
        <w:t>to a fre</w:t>
        <w:softHyphen/>
        <w:t>ezing ri</w:t>
        <w:softHyphen/>
        <w:t>ver. If he was right.</w:t>
      </w:r>
    </w:p>
    <w:p>
      <w:pPr>
        <w:pStyle w:val="Normal"/>
        <w:rPr/>
      </w:pPr>
      <w:r>
        <w:rPr/>
        <w:t>    </w:t>
      </w:r>
      <w:r>
        <w:rPr/>
        <w:t>"You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girl sat on a swing and lo</w:t>
        <w:softHyphen/>
        <w:t>oked ac</w:t>
        <w:softHyphen/>
        <w:t>ross the playg</w:t>
        <w:softHyphen/>
        <w:t>ro</w:t>
        <w:softHyphen/>
        <w:t>und to him.</w:t>
      </w:r>
    </w:p>
    <w:p>
      <w:pPr>
        <w:pStyle w:val="Normal"/>
        <w:rPr/>
      </w:pPr>
      <w:r>
        <w:rPr/>
        <w:t>    </w:t>
      </w:r>
      <w:r>
        <w:rPr/>
        <w:t>"You."</w:t>
      </w:r>
    </w:p>
    <w:p>
      <w:pPr>
        <w:pStyle w:val="Normal"/>
        <w:rPr/>
      </w:pPr>
      <w:r>
        <w:rPr/>
        <w:t>    </w:t>
      </w:r>
      <w:r>
        <w:rPr/>
        <w:t>"What do you want?"</w:t>
      </w:r>
    </w:p>
    <w:p>
      <w:pPr>
        <w:pStyle w:val="Normal"/>
        <w:rPr/>
      </w:pPr>
      <w:r>
        <w:rPr/>
        <w:t>    </w:t>
      </w:r>
      <w:r>
        <w:rPr/>
        <w:t>"Co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up off the swing and be</w:t>
        <w:softHyphen/>
        <w:t>gan to march to</w:t>
        <w:softHyphen/>
        <w:t>ward him. He co</w:t>
        <w:softHyphen/>
        <w:t>uldn't help it-he was af</w:t>
        <w:softHyphen/>
        <w:t>ra</w:t>
        <w:softHyphen/>
        <w:t>id of her. The girl pa</w:t>
        <w:softHyphen/>
        <w:t>used two fe</w:t>
        <w:softHyphen/>
        <w:t>et in front of him and lo</w:t>
        <w:softHyphen/>
        <w:t>oked in</w:t>
        <w:softHyphen/>
        <w:t>to his fa</w:t>
        <w:softHyphen/>
        <w:t>ce with un</w:t>
        <w:softHyphen/>
        <w:t>re</w:t>
        <w:softHyphen/>
        <w:t>adab</w:t>
        <w:softHyphen/>
        <w:t>le black eyes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Angie. No</w:t>
        <w:softHyphen/>
        <w:t>body ever talks to me."</w:t>
      </w:r>
    </w:p>
    <w:p>
      <w:pPr>
        <w:pStyle w:val="Normal"/>
        <w:rPr/>
      </w:pPr>
      <w:r>
        <w:rPr/>
        <w:t>    </w:t>
      </w:r>
      <w:r>
        <w:rPr/>
        <w:t>"Angie what?"</w:t>
      </w:r>
    </w:p>
    <w:p>
      <w:pPr>
        <w:pStyle w:val="Normal"/>
        <w:rPr/>
      </w:pPr>
      <w:r>
        <w:rPr/>
        <w:t>    </w:t>
      </w:r>
      <w:r>
        <w:rPr/>
        <w:t>"Angie Mes</w:t>
        <w:softHyphen/>
        <w:t>si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"Where do you l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Here. In town."</w:t>
      </w:r>
    </w:p>
    <w:p>
      <w:pPr>
        <w:pStyle w:val="Normal"/>
        <w:rPr/>
      </w:pPr>
      <w:r>
        <w:rPr/>
        <w:t>    </w:t>
      </w:r>
      <w:r>
        <w:rPr/>
        <w:t>"Where?"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va</w:t>
        <w:softHyphen/>
        <w:t>gu</w:t>
        <w:softHyphen/>
        <w:t>ely east-the di</w:t>
        <w:softHyphen/>
        <w:t>rec</w:t>
        <w:softHyphen/>
        <w:t>ti</w:t>
        <w:softHyphen/>
        <w:t>on of the H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"You li</w:t>
        <w:softHyphen/>
        <w:t>ve with yo</w:t>
        <w:softHyphen/>
        <w:t>ur pa</w:t>
        <w:softHyphen/>
        <w:t>rents?"</w:t>
      </w:r>
    </w:p>
    <w:p>
      <w:pPr>
        <w:pStyle w:val="Normal"/>
        <w:rPr/>
      </w:pPr>
      <w:r>
        <w:rPr/>
        <w:t>    </w:t>
      </w:r>
      <w:r>
        <w:rPr/>
        <w:t>"My pa</w:t>
        <w:softHyphen/>
        <w:t>rents are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Then who do you li</w:t>
        <w:softHyphen/>
        <w:t>ve with?"</w:t>
      </w:r>
    </w:p>
    <w:p>
      <w:pPr>
        <w:pStyle w:val="Normal"/>
        <w:rPr/>
      </w:pPr>
      <w:r>
        <w:rPr/>
        <w:t>    </w:t>
      </w:r>
      <w:r>
        <w:rPr/>
        <w:t>"Just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Have you ever he</w:t>
        <w:softHyphen/>
        <w:t>ard of a wo</w:t>
        <w:softHyphen/>
        <w:t>man na</w:t>
        <w:softHyphen/>
        <w:t>med Flo</w:t>
        <w:softHyphen/>
        <w:t>ren</w:t>
        <w:softHyphen/>
        <w:t>ce de Pey</w:t>
        <w:softHyphen/>
        <w:t>ser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: and may</w:t>
        <w:softHyphen/>
        <w:t>be it was true, may</w:t>
        <w:softHyphen/>
        <w:t>be she had not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up to</w:t>
        <w:softHyphen/>
        <w:t>ward the sun, swe</w:t>
        <w:softHyphen/>
        <w:t>ating, unab</w:t>
        <w:softHyphen/>
        <w:t>le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What do you want?" the girl de</w:t>
        <w:softHyphen/>
        <w:t>man</w:t>
        <w:softHyphen/>
        <w:t>ded to know.</w:t>
      </w:r>
    </w:p>
    <w:p>
      <w:pPr>
        <w:pStyle w:val="Normal"/>
        <w:rPr/>
      </w:pPr>
      <w:r>
        <w:rPr/>
        <w:t>    </w:t>
      </w:r>
      <w:r>
        <w:rPr/>
        <w:t>"I want you to co</w:t>
        <w:softHyphen/>
        <w:t>me with me."</w:t>
      </w:r>
    </w:p>
    <w:p>
      <w:pPr>
        <w:pStyle w:val="Normal"/>
        <w:rPr/>
      </w:pPr>
      <w:r>
        <w:rPr/>
        <w:t>    </w:t>
      </w:r>
      <w:r>
        <w:rPr/>
        <w:t>"Where?"</w:t>
      </w:r>
    </w:p>
    <w:p>
      <w:pPr>
        <w:pStyle w:val="Normal"/>
        <w:rPr/>
      </w:pPr>
      <w:r>
        <w:rPr/>
        <w:t>    </w:t>
      </w:r>
      <w:r>
        <w:rPr/>
        <w:t>"For a r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Okay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rembling, he left the bench. As simp</w:t>
        <w:softHyphen/>
        <w:t>le as that. As simp</w:t>
        <w:softHyphen/>
        <w:t>le as that. No one saw them go.</w:t>
      </w:r>
    </w:p>
    <w:p>
      <w:pPr>
        <w:pStyle w:val="Normal"/>
        <w:rPr/>
      </w:pPr>
      <w:r>
        <w:rPr/>
        <w:t>    </w:t>
      </w:r>
      <w:r>
        <w:rPr/>
        <w:t>What's the worst thing you've ever do</w:t>
        <w:softHyphen/>
        <w:t>ne? Did you kid</w:t>
        <w:softHyphen/>
        <w:t>nap a fri</w:t>
        <w:softHyphen/>
        <w:t>end</w:t>
        <w:softHyphen/>
        <w:t>less girl and dri</w:t>
        <w:softHyphen/>
        <w:t>ve wit</w:t>
        <w:softHyphen/>
        <w:t>ho</w:t>
        <w:softHyphen/>
        <w:t>ut sle</w:t>
        <w:softHyphen/>
        <w:t>eping, hardly eating, ste</w:t>
        <w:softHyphen/>
        <w:t>aling mo</w:t>
        <w:softHyphen/>
        <w:t>ney when yo</w:t>
        <w:softHyphen/>
        <w:t>ur own mel</w:t>
        <w:softHyphen/>
        <w:t>ted away… did you po</w:t>
        <w:softHyphen/>
        <w:t>int a kni</w:t>
        <w:softHyphen/>
        <w:t>fe to</w:t>
        <w:softHyphen/>
        <w:t>ward her bony chest?</w:t>
      </w:r>
    </w:p>
    <w:p>
      <w:pPr>
        <w:pStyle w:val="Normal"/>
        <w:rPr/>
      </w:pPr>
      <w:r>
        <w:rPr/>
        <w:t>    </w:t>
      </w:r>
      <w:r>
        <w:rPr/>
        <w:t>What was the worst thing? Not the act, but the ide</w:t>
        <w:softHyphen/>
        <w:t>as abo</w:t>
        <w:softHyphen/>
        <w:t>ut the act: the ga</w:t>
        <w:softHyphen/>
        <w:t>rish film un</w:t>
        <w:softHyphen/>
        <w:t>re</w:t>
        <w:softHyphen/>
        <w:t>eling thro</w:t>
        <w:softHyphen/>
        <w:t>ugh yo</w:t>
        <w:softHyphen/>
        <w:t>ur h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>
          <w:b/>
          <w:bCs/>
          <w:color w:val="001950"/>
        </w:rPr>
        <w:t>Epilogu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Moth in a Killing Jar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Put the kni</w:t>
        <w:softHyphen/>
        <w:t>fe away," sa</w:t>
        <w:softHyphen/>
        <w:t>id his brot</w:t>
        <w:softHyphen/>
        <w:t>her's vo</w:t>
        <w:softHyphen/>
        <w:t>ice. "You he</w:t>
        <w:softHyphen/>
        <w:t>ar me, don't you, Don? Put it away. It won't do you any go</w:t>
        <w:softHyphen/>
        <w:t>od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Don ope</w:t>
        <w:softHyphen/>
        <w:t>ned his eyes and saw the open-air res</w:t>
        <w:softHyphen/>
        <w:t>ta</w:t>
        <w:softHyphen/>
        <w:t>urant abo</w:t>
        <w:softHyphen/>
        <w:t>ut him, the gilt let</w:t>
        <w:softHyphen/>
        <w:t>te</w:t>
        <w:softHyphen/>
        <w:t>ring ac</w:t>
        <w:softHyphen/>
        <w:t>ross the stre</w:t>
        <w:softHyphen/>
        <w:t>et. Da</w:t>
        <w:softHyphen/>
        <w:t>vid sat ac</w:t>
        <w:softHyphen/>
        <w:t>ross the tab</w:t>
        <w:softHyphen/>
        <w:t>le, still hand</w:t>
        <w:softHyphen/>
        <w:t>so</w:t>
        <w:softHyphen/>
        <w:t>me, still ra</w:t>
        <w:softHyphen/>
        <w:t>di</w:t>
        <w:softHyphen/>
        <w:t>ating con</w:t>
        <w:softHyphen/>
        <w:t>cern, but dres</w:t>
        <w:softHyphen/>
        <w:t>sed in a mol</w:t>
        <w:softHyphen/>
        <w:t>de</w:t>
        <w:softHyphen/>
        <w:t>ring sack which on</w:t>
        <w:softHyphen/>
        <w:t>ce had be</w:t>
        <w:softHyphen/>
        <w:t>en a su</w:t>
        <w:softHyphen/>
        <w:t>it; the la</w:t>
        <w:softHyphen/>
        <w:t>pels we</w:t>
        <w:softHyphen/>
        <w:t>re gray with fi</w:t>
        <w:softHyphen/>
        <w:t>ne dust, the se</w:t>
        <w:softHyphen/>
        <w:t>ams spro</w:t>
        <w:softHyphen/>
        <w:t>uted whi</w:t>
        <w:softHyphen/>
        <w:t>te thre</w:t>
        <w:softHyphen/>
        <w:t>ads. Mold grew up the sle</w:t>
        <w:softHyphen/>
        <w:t>eves.</w:t>
      </w:r>
    </w:p>
    <w:p>
      <w:pPr>
        <w:pStyle w:val="Normal"/>
        <w:rPr/>
      </w:pPr>
      <w:r>
        <w:rPr/>
        <w:t>    </w:t>
      </w:r>
      <w:r>
        <w:rPr/>
        <w:t>His ste</w:t>
        <w:softHyphen/>
        <w:t>ak and a half-full wi</w:t>
        <w:softHyphen/>
        <w:t>neg</w:t>
        <w:softHyphen/>
        <w:t>lass we</w:t>
        <w:softHyphen/>
        <w:t>re be</w:t>
        <w:softHyphen/>
        <w:t>fo</w:t>
        <w:softHyphen/>
        <w:t>re him; in his right hand he held a fork, in his left a bo</w:t>
        <w:softHyphen/>
        <w:t>ne-hand</w:t>
        <w:softHyphen/>
        <w:t>led Bo</w:t>
        <w:softHyphen/>
        <w:t>wie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Don fre</w:t>
        <w:softHyphen/>
        <w:t>ed a but</w:t>
        <w:softHyphen/>
        <w:t>ton on his shirt and slid the kni</w:t>
        <w:softHyphen/>
        <w:t>fe bet</w:t>
        <w:softHyphen/>
        <w:t>we</w:t>
        <w:softHyphen/>
        <w:t>en his shirt and his skin. "I'm sick of the</w:t>
        <w:softHyphen/>
        <w:t>se tricks," he sa</w:t>
        <w:softHyphen/>
        <w:t>id. "You're not my brot</w:t>
        <w:softHyphen/>
        <w:t>her, and I'm not in New York. We're in a mo</w:t>
        <w:softHyphen/>
        <w:t>tel ro</w:t>
        <w:softHyphen/>
        <w:t>om in Flo</w:t>
        <w:softHyphen/>
        <w:t>ri</w:t>
        <w:softHyphen/>
        <w:t>da."</w:t>
      </w:r>
    </w:p>
    <w:p>
      <w:pPr>
        <w:pStyle w:val="Normal"/>
        <w:rPr/>
      </w:pPr>
      <w:r>
        <w:rPr/>
        <w:t>    </w:t>
      </w:r>
      <w:r>
        <w:rPr/>
        <w:t>"And you ha</w:t>
        <w:softHyphen/>
        <w:t>ven't had ne</w:t>
        <w:softHyphen/>
        <w:t>arly eno</w:t>
        <w:softHyphen/>
        <w:t>ugh sle</w:t>
        <w:softHyphen/>
        <w:t>ep," his brot</w:t>
        <w:softHyphen/>
        <w:t>her sa</w:t>
        <w:softHyphen/>
        <w:t>id. "You re</w:t>
        <w:softHyphen/>
        <w:t>al</w:t>
        <w:softHyphen/>
        <w:t>ly lo</w:t>
        <w:softHyphen/>
        <w:t>ok li</w:t>
        <w:softHyphen/>
        <w:t>ke you're in ter</w:t>
        <w:softHyphen/>
        <w:t>rib</w:t>
        <w:softHyphen/>
        <w:t>le sha</w:t>
        <w:softHyphen/>
        <w:t>pe." Da</w:t>
        <w:softHyphen/>
        <w:t>vid prop</w:t>
        <w:softHyphen/>
        <w:t>ped one el</w:t>
        <w:softHyphen/>
        <w:t>bow on the tab</w:t>
        <w:softHyphen/>
        <w:t>le and lif</w:t>
        <w:softHyphen/>
        <w:t>ted the smoky avi</w:t>
        <w:softHyphen/>
        <w:t>ator glas</w:t>
        <w:softHyphen/>
        <w:t>ses off his eyes. "But may</w:t>
        <w:softHyphen/>
        <w:t>be you're right. It do</w:t>
        <w:softHyphen/>
        <w:t>esn't un</w:t>
        <w:softHyphen/>
        <w:t>set</w:t>
        <w:softHyphen/>
        <w:t>tle you so much any</w:t>
        <w:softHyphen/>
        <w:t>mo</w:t>
        <w:softHyphen/>
        <w:t>re, do</w:t>
        <w:softHyphen/>
        <w:t>es it?"</w:t>
      </w:r>
    </w:p>
    <w:p>
      <w:pPr>
        <w:pStyle w:val="Normal"/>
        <w:rPr/>
      </w:pPr>
      <w:r>
        <w:rPr/>
        <w:t>    </w:t>
      </w:r>
      <w:r>
        <w:rPr/>
        <w:t>Don sho</w:t>
        <w:softHyphen/>
        <w:t>ok his he</w:t>
        <w:softHyphen/>
        <w:t>ad. Even his brot</w:t>
        <w:softHyphen/>
        <w:t>her's eyes we</w:t>
        <w:softHyphen/>
        <w:t>re right; that se</w:t>
        <w:softHyphen/>
        <w:t>emed in</w:t>
        <w:softHyphen/>
        <w:t>de</w:t>
        <w:softHyphen/>
        <w:t>cent, that she sho</w:t>
        <w:softHyphen/>
        <w:t>uld ha</w:t>
        <w:softHyphen/>
        <w:t>ve co</w:t>
        <w:softHyphen/>
        <w:t>pi</w:t>
        <w:softHyphen/>
        <w:t>ed his eyes so exactly. "It pro</w:t>
        <w:softHyphen/>
        <w:t>ves I was righ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bout the lit</w:t>
        <w:softHyphen/>
        <w:t>tle girl in the park, you me</w:t>
        <w:softHyphen/>
        <w:t>an. Well, of co</w:t>
        <w:softHyphen/>
        <w:t>ur</w:t>
        <w:softHyphen/>
        <w:t>se you we</w:t>
        <w:softHyphen/>
        <w:t>re right abo</w:t>
        <w:softHyphen/>
        <w:t>ut her. You we</w:t>
        <w:softHyphen/>
        <w:t>re sup</w:t>
        <w:softHyphen/>
        <w:t>po</w:t>
        <w:softHyphen/>
        <w:t>sed to find her-ha</w:t>
        <w:softHyphen/>
        <w:t>ven't you wor</w:t>
        <w:softHyphen/>
        <w:t>ked that out yet?"</w:t>
      </w:r>
    </w:p>
    <w:p>
      <w:pPr>
        <w:pStyle w:val="Normal"/>
        <w:rPr/>
      </w:pPr>
      <w:r>
        <w:rPr/>
        <w:t>    </w:t>
      </w:r>
      <w:r>
        <w:rPr/>
        <w:t>"Yes. I did."</w:t>
      </w:r>
    </w:p>
    <w:p>
      <w:pPr>
        <w:pStyle w:val="Normal"/>
        <w:rPr/>
      </w:pPr>
      <w:r>
        <w:rPr/>
        <w:t>    </w:t>
      </w:r>
      <w:r>
        <w:rPr/>
        <w:t>"But in a few ho</w:t>
        <w:softHyphen/>
        <w:t>urs lit</w:t>
        <w:softHyphen/>
        <w:t>tle An</w:t>
        <w:softHyphen/>
        <w:t>gie, the po</w:t>
        <w:softHyphen/>
        <w:t>or orp</w:t>
        <w:softHyphen/>
        <w:t>han girl, will be back in the park. In ten or twel</w:t>
        <w:softHyphen/>
        <w:t>ve ye</w:t>
        <w:softHyphen/>
        <w:t>ars, she'll be just abo</w:t>
        <w:softHyphen/>
        <w:t>ut the age for Pe</w:t>
        <w:softHyphen/>
        <w:t>ter Bar</w:t>
        <w:softHyphen/>
        <w:t>nes, wo</w:t>
        <w:softHyphen/>
        <w:t>uldn't you say? Of co</w:t>
        <w:softHyphen/>
        <w:t>ur</w:t>
        <w:softHyphen/>
        <w:t>se, po</w:t>
        <w:softHyphen/>
        <w:t>or Ricky will ha</w:t>
        <w:softHyphen/>
        <w:t>ve kil</w:t>
        <w:softHyphen/>
        <w:t>led him</w:t>
        <w:softHyphen/>
        <w:t>self long be</w:t>
        <w:softHyphen/>
        <w:t>fo</w:t>
        <w:softHyphen/>
        <w:t>re that."</w:t>
      </w:r>
    </w:p>
    <w:p>
      <w:pPr>
        <w:pStyle w:val="Normal"/>
        <w:rPr/>
      </w:pPr>
      <w:r>
        <w:rPr/>
        <w:t>    </w:t>
      </w:r>
      <w:r>
        <w:rPr/>
        <w:t>"Killed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Very easy to ar</w:t>
        <w:softHyphen/>
        <w:t>ran</w:t>
        <w:softHyphen/>
        <w:t>ge, de</w:t>
        <w:softHyphen/>
        <w:t>ar br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Don't call me brot</w:t>
        <w:softHyphen/>
        <w:t>her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 we're brot</w:t>
        <w:softHyphen/>
        <w:t>hers all right," Da</w:t>
        <w:softHyphen/>
        <w:t>vid sa</w:t>
        <w:softHyphen/>
        <w:t>id, and smi</w:t>
        <w:softHyphen/>
        <w:t>led as he snap</w:t>
        <w:softHyphen/>
        <w:t>ped his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In the mo</w:t>
        <w:softHyphen/>
        <w:t>tel ro</w:t>
        <w:softHyphen/>
        <w:t>om, a we</w:t>
        <w:softHyphen/>
        <w:t>ary-lo</w:t>
        <w:softHyphen/>
        <w:t>oking black man set</w:t>
        <w:softHyphen/>
        <w:t>tled back in</w:t>
        <w:softHyphen/>
        <w:t>to the cha</w:t>
        <w:softHyphen/>
        <w:t>ir fa</w:t>
        <w:softHyphen/>
        <w:t>cing him and unc</w:t>
        <w:softHyphen/>
        <w:t>lip</w:t>
        <w:softHyphen/>
        <w:t>ped a te</w:t>
        <w:softHyphen/>
        <w:t>nor sa</w:t>
        <w:softHyphen/>
        <w:t>xop</w:t>
        <w:softHyphen/>
        <w:t>ho</w:t>
        <w:softHyphen/>
        <w:t>ne from the strap aro</w:t>
        <w:softHyphen/>
        <w:t>und his neck. "Now me, of co</w:t>
        <w:softHyphen/>
        <w:t>ur</w:t>
        <w:softHyphen/>
        <w:t>se, you know," he sa</w:t>
        <w:softHyphen/>
        <w:t>id, put</w:t>
        <w:softHyphen/>
        <w:t>ting the sa</w:t>
        <w:softHyphen/>
        <w:t>xop</w:t>
        <w:softHyphen/>
        <w:t>ho</w:t>
        <w:softHyphen/>
        <w:t>ne down on a bed</w:t>
        <w:softHyphen/>
        <w:t>si</w:t>
        <w:softHyphen/>
        <w:t>d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Dr. Rab</w:t>
        <w:softHyphen/>
        <w:t>bit</w:t>
        <w:softHyphen/>
        <w:t>fo</w:t>
        <w:softHyphen/>
        <w:t>ot."</w:t>
      </w:r>
    </w:p>
    <w:p>
      <w:pPr>
        <w:pStyle w:val="Normal"/>
        <w:rPr/>
      </w:pPr>
      <w:r>
        <w:rPr/>
        <w:t>    </w:t>
      </w:r>
      <w:r>
        <w:rPr/>
        <w:t>"The ce</w:t>
        <w:softHyphen/>
        <w:t>leb</w:t>
        <w:softHyphen/>
        <w:t>ra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</w:t>
        <w:softHyphen/>
        <w:t>ci</w:t>
        <w:softHyphen/>
        <w:t>an had a he</w:t>
        <w:softHyphen/>
        <w:t>avy, aut</w:t>
        <w:softHyphen/>
        <w:t>ho</w:t>
        <w:softHyphen/>
        <w:t>ri</w:t>
        <w:softHyphen/>
        <w:t>ta</w:t>
        <w:softHyphen/>
        <w:t>ti</w:t>
        <w:softHyphen/>
        <w:t>ve fa</w:t>
        <w:softHyphen/>
        <w:t>ce, but ins</w:t>
        <w:softHyphen/>
        <w:t>te</w:t>
        <w:softHyphen/>
        <w:t>ad of the ga</w:t>
        <w:softHyphen/>
        <w:t>udy minst</w:t>
        <w:softHyphen/>
        <w:t>rel's ge</w:t>
        <w:softHyphen/>
        <w:t>tup Don had ima</w:t>
        <w:softHyphen/>
        <w:t>gi</w:t>
        <w:softHyphen/>
        <w:t>ned him we</w:t>
        <w:softHyphen/>
        <w:t>aring, he dres</w:t>
        <w:softHyphen/>
        <w:t>sed in a rump</w:t>
        <w:softHyphen/>
        <w:t>led brown su</w:t>
        <w:softHyphen/>
        <w:t>it shot with iri</w:t>
        <w:softHyphen/>
        <w:t>des</w:t>
        <w:softHyphen/>
        <w:t>cent thre</w:t>
        <w:softHyphen/>
        <w:t>ads of a pa</w:t>
        <w:softHyphen/>
        <w:t>ler, al</w:t>
        <w:softHyphen/>
        <w:t>most pin</w:t>
        <w:softHyphen/>
        <w:t>kish brown; and he too lo</w:t>
        <w:softHyphen/>
        <w:t>oked rump</w:t>
        <w:softHyphen/>
        <w:t>led, ti</w:t>
        <w:softHyphen/>
        <w:t>red from a li</w:t>
        <w:softHyphen/>
        <w:t>fe spent on the ro</w:t>
        <w:softHyphen/>
        <w:t>ad. Dr. Rab</w:t>
        <w:softHyphen/>
        <w:t>bit</w:t>
        <w:softHyphen/>
        <w:t>fo</w:t>
        <w:softHyphen/>
        <w:t>ot's eyes we</w:t>
        <w:softHyphen/>
        <w:t>re as flat as the lit</w:t>
        <w:softHyphen/>
        <w:t>tle girl's, but the</w:t>
        <w:softHyphen/>
        <w:t>ir whi</w:t>
        <w:softHyphen/>
        <w:t>tes had tur</w:t>
        <w:softHyphen/>
        <w:t>ned the yel</w:t>
        <w:softHyphen/>
        <w:t>low of old pi</w:t>
        <w:softHyphen/>
        <w:t>ano keys.</w:t>
      </w:r>
    </w:p>
    <w:p>
      <w:pPr>
        <w:pStyle w:val="Normal"/>
        <w:rPr/>
      </w:pPr>
      <w:r>
        <w:rPr/>
        <w:t>    </w:t>
      </w:r>
      <w:r>
        <w:rPr/>
        <w:t>"I didn't ima</w:t>
        <w:softHyphen/>
        <w:t>gi</w:t>
        <w:softHyphen/>
        <w:t>ne you very well."</w:t>
      </w:r>
    </w:p>
    <w:p>
      <w:pPr>
        <w:pStyle w:val="Normal"/>
        <w:rPr/>
      </w:pPr>
      <w:r>
        <w:rPr/>
        <w:t>    </w:t>
      </w:r>
      <w:r>
        <w:rPr/>
        <w:t>"No mat</w:t>
        <w:softHyphen/>
        <w:t>ter. I don't ta</w:t>
        <w:softHyphen/>
        <w:t>ke of</w:t>
        <w:softHyphen/>
        <w:t>fen</w:t>
        <w:softHyphen/>
        <w:t>se easy. You can't think of everyt</w:t>
        <w:softHyphen/>
        <w:t>hing. In fact, the</w:t>
        <w:softHyphen/>
        <w:t>re's a lot you didn't think of." The mu</w:t>
        <w:softHyphen/>
        <w:t>si</w:t>
        <w:softHyphen/>
        <w:t>ci</w:t>
        <w:softHyphen/>
        <w:t>an's bre</w:t>
        <w:softHyphen/>
        <w:t>athy con</w:t>
        <w:softHyphen/>
        <w:t>fi</w:t>
        <w:softHyphen/>
        <w:t>den</w:t>
        <w:softHyphen/>
        <w:t>ti</w:t>
        <w:softHyphen/>
        <w:t>al vo</w:t>
        <w:softHyphen/>
        <w:t>ice had the timb</w:t>
        <w:softHyphen/>
        <w:t>re of his sa</w:t>
        <w:softHyphen/>
        <w:t>xop</w:t>
        <w:softHyphen/>
        <w:t>ho</w:t>
        <w:softHyphen/>
        <w:t>ne. "A few easy vic</w:t>
        <w:softHyphen/>
        <w:t>to</w:t>
        <w:softHyphen/>
        <w:t>ri</w:t>
        <w:softHyphen/>
        <w:t>es don't me</w:t>
        <w:softHyphen/>
        <w:t>an you won the war. Se</w:t>
        <w:softHyphen/>
        <w:t>ems li</w:t>
        <w:softHyphen/>
        <w:t>ke I be re</w:t>
        <w:softHyphen/>
        <w:t>min</w:t>
        <w:softHyphen/>
        <w:t>ding folks of that a lot. I me</w:t>
        <w:softHyphen/>
        <w:t>an, you got me he</w:t>
        <w:softHyphen/>
        <w:t>re, but whe</w:t>
        <w:softHyphen/>
        <w:t>re did you get yo</w:t>
        <w:softHyphen/>
        <w:t>ur</w:t>
        <w:softHyphen/>
        <w:t>self? That's an examp</w:t>
        <w:softHyphen/>
        <w:t>le of the kind of thing you got</w:t>
        <w:softHyphen/>
        <w:t>ta ke</w:t>
        <w:softHyphen/>
        <w:t>ep in mind, Don."</w:t>
      </w:r>
    </w:p>
    <w:p>
      <w:pPr>
        <w:pStyle w:val="Normal"/>
        <w:rPr/>
      </w:pPr>
      <w:r>
        <w:rPr/>
        <w:t>    </w:t>
      </w:r>
      <w:r>
        <w:rPr/>
        <w:t>"I got fa</w:t>
        <w:softHyphen/>
        <w:t>ce to fa</w:t>
        <w:softHyphen/>
        <w:t>ce with you," D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r. Rab</w:t>
        <w:softHyphen/>
        <w:t>bit</w:t>
        <w:softHyphen/>
        <w:t>fo</w:t>
        <w:softHyphen/>
        <w:t>ot lif</w:t>
        <w:softHyphen/>
        <w:t>ted his chin and la</w:t>
        <w:softHyphen/>
        <w:t>ug</w:t>
        <w:softHyphen/>
        <w:t>hed: and in the mid</w:t>
        <w:softHyphen/>
        <w:t>dle of the la</w:t>
        <w:softHyphen/>
        <w:t>ugh, which was hard and exp</w:t>
        <w:softHyphen/>
        <w:t>lo</w:t>
        <w:softHyphen/>
        <w:t>si</w:t>
        <w:softHyphen/>
        <w:t>ve, as re</w:t>
        <w:softHyphen/>
        <w:t>gu</w:t>
        <w:softHyphen/>
        <w:t>lar as a sto</w:t>
        <w:softHyphen/>
        <w:t>ne skip</w:t>
        <w:softHyphen/>
        <w:t>ping over wa</w:t>
        <w:softHyphen/>
        <w:t>ter, Don was in Al</w:t>
        <w:softHyphen/>
        <w:t>ma Mob</w:t>
        <w:softHyphen/>
        <w:t>ley's apart</w:t>
        <w:softHyphen/>
        <w:t>ment, all of the lu</w:t>
        <w:softHyphen/>
        <w:t>xu</w:t>
        <w:softHyphen/>
        <w:t>ri</w:t>
        <w:softHyphen/>
        <w:t>o</w:t>
        <w:softHyphen/>
        <w:t>us obj</w:t>
        <w:softHyphen/>
        <w:t>ects in the</w:t>
        <w:softHyphen/>
        <w:t>ir old pla</w:t>
        <w:softHyphen/>
        <w:t>ces aro</w:t>
        <w:softHyphen/>
        <w:t>und him, and Al</w:t>
        <w:softHyphen/>
        <w:t>ma was se</w:t>
        <w:softHyphen/>
        <w:t>ated on a cus</w:t>
        <w:softHyphen/>
        <w:t>hi</w:t>
        <w:softHyphen/>
        <w:t>on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"Well, that's hardly new, is it?" she as</w:t>
        <w:softHyphen/>
        <w:t>ked, still la</w:t>
        <w:softHyphen/>
        <w:t>ug</w:t>
        <w:softHyphen/>
        <w:t>hing. "Fa</w:t>
        <w:softHyphen/>
        <w:t>ce to fa</w:t>
        <w:softHyphen/>
        <w:t>ce-that's a po</w:t>
        <w:softHyphen/>
        <w:t>si</w:t>
        <w:softHyphen/>
        <w:t>ti</w:t>
        <w:softHyphen/>
        <w:t>on we knew many ti</w:t>
        <w:softHyphen/>
        <w:t>mes, as I re</w:t>
        <w:softHyphen/>
        <w:t>mem</w:t>
        <w:softHyphen/>
        <w:t>ber it. Top to ta</w:t>
        <w:softHyphen/>
        <w:t>il, too."</w:t>
      </w:r>
    </w:p>
    <w:p>
      <w:pPr>
        <w:pStyle w:val="Normal"/>
        <w:rPr/>
      </w:pPr>
      <w:r>
        <w:rPr/>
        <w:t>    </w:t>
      </w:r>
      <w:r>
        <w:rPr/>
        <w:t>"You're des</w:t>
        <w:softHyphen/>
        <w:t>pi</w:t>
        <w:softHyphen/>
        <w:t>cab</w:t>
        <w:softHyphen/>
        <w:t>le," he sa</w:t>
        <w:softHyphen/>
        <w:t>id. The</w:t>
        <w:softHyphen/>
        <w:t>se trans</w:t>
        <w:softHyphen/>
        <w:t>for</w:t>
        <w:softHyphen/>
        <w:t>ma</w:t>
        <w:softHyphen/>
        <w:t>ti</w:t>
        <w:softHyphen/>
        <w:t>ons we</w:t>
        <w:softHyphen/>
        <w:t>re star</w:t>
        <w:softHyphen/>
        <w:t>ting to work: his sto</w:t>
        <w:softHyphen/>
        <w:t>mach bur</w:t>
        <w:softHyphen/>
        <w:t>ned and his temp</w:t>
        <w:softHyphen/>
        <w:t>les a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got be</w:t>
        <w:softHyphen/>
        <w:t>yond that," she sa</w:t>
        <w:softHyphen/>
        <w:t>id in her glan</w:t>
        <w:softHyphen/>
        <w:t>cing, suns</w:t>
        <w:softHyphen/>
        <w:t>hiny vo</w:t>
        <w:softHyphen/>
        <w:t>ice. "After all, you know mo</w:t>
        <w:softHyphen/>
        <w:t>re abo</w:t>
        <w:softHyphen/>
        <w:t>ut us than ne</w:t>
        <w:softHyphen/>
        <w:t>arly an</w:t>
        <w:softHyphen/>
        <w:t>yo</w:t>
        <w:softHyphen/>
        <w:t>ne on this pla</w:t>
        <w:softHyphen/>
        <w:t>net. If you don't li</w:t>
        <w:softHyphen/>
        <w:t>ke our cha</w:t>
        <w:softHyphen/>
        <w:t>rac</w:t>
        <w:softHyphen/>
        <w:t>ters, at le</w:t>
        <w:softHyphen/>
        <w:t>ast you sho</w:t>
        <w:softHyphen/>
        <w:t>uld res</w:t>
        <w:softHyphen/>
        <w:t>pect our abi</w:t>
        <w:softHyphen/>
        <w:t>li</w:t>
        <w:softHyphen/>
        <w:t>t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re than I res</w:t>
        <w:softHyphen/>
        <w:t>pect the sle</w:t>
        <w:softHyphen/>
        <w:t>azy tricks of a nightc</w:t>
        <w:softHyphen/>
        <w:t>lub ma</w:t>
        <w:softHyphen/>
        <w:t>gi</w:t>
        <w:softHyphen/>
        <w:t>ci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Then I'll ha</w:t>
        <w:softHyphen/>
        <w:t>ve to te</w:t>
        <w:softHyphen/>
        <w:t>ach you to res</w:t>
        <w:softHyphen/>
        <w:t>pect them," she sa</w:t>
        <w:softHyphen/>
        <w:t>id and le</w:t>
        <w:softHyphen/>
        <w:t>aned for</w:t>
        <w:softHyphen/>
        <w:t>ward and was Da</w:t>
        <w:softHyphen/>
        <w:t>vid, half his skull flat</w:t>
        <w:softHyphen/>
        <w:t>te</w:t>
        <w:softHyphen/>
        <w:t>ned and his jaw bro</w:t>
        <w:softHyphen/>
        <w:t>ken and his skin bro</w:t>
        <w:softHyphen/>
        <w:t>ken and ble</w:t>
        <w:softHyphen/>
        <w:t>eding in a do</w:t>
        <w:softHyphen/>
        <w:t>zen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"Don? For God's sa</w:t>
        <w:softHyphen/>
        <w:t>ke, Don… can't you help me? Jesus, Don." Da</w:t>
        <w:softHyphen/>
        <w:t>vid pitc</w:t>
        <w:softHyphen/>
        <w:t>hed si</w:t>
        <w:softHyphen/>
        <w:t>de</w:t>
        <w:softHyphen/>
        <w:t>ways on the Bok</w:t>
        <w:softHyphen/>
        <w:t>ha</w:t>
        <w:softHyphen/>
        <w:t>ra rug and gro</w:t>
        <w:softHyphen/>
        <w:t>aned with pa</w:t>
        <w:softHyphen/>
        <w:t>in. "Do so</w:t>
        <w:softHyphen/>
        <w:t>met</w:t>
        <w:softHyphen/>
        <w:t>hing-for God's sa</w:t>
        <w:softHyphen/>
        <w:t>ke…"</w:t>
      </w:r>
    </w:p>
    <w:p>
      <w:pPr>
        <w:pStyle w:val="Normal"/>
        <w:rPr/>
      </w:pPr>
      <w:r>
        <w:rPr/>
        <w:t>    </w:t>
      </w:r>
      <w:r>
        <w:rPr/>
        <w:t>Don co</w:t>
        <w:softHyphen/>
        <w:t>uld not be</w:t>
        <w:softHyphen/>
        <w:t>ar it. He ran aro</w:t>
        <w:softHyphen/>
        <w:t>und his brot</w:t>
        <w:softHyphen/>
        <w:t>her's body, kno</w:t>
        <w:softHyphen/>
        <w:t>wing if he bent over to help Da</w:t>
        <w:softHyphen/>
        <w:t>vid they wo</w:t>
        <w:softHyphen/>
        <w:t>uld kill him, and ope</w:t>
        <w:softHyphen/>
        <w:t>ned the do</w:t>
        <w:softHyphen/>
        <w:t>or of Al</w:t>
        <w:softHyphen/>
        <w:t>ma's apart</w:t>
        <w:softHyphen/>
        <w:t>ment, sho</w:t>
        <w:softHyphen/>
        <w:t>uted "No!" and saw that he was in a crow</w:t>
        <w:softHyphen/>
        <w:t>ded, swe</w:t>
        <w:softHyphen/>
        <w:t>aty ro</w:t>
        <w:softHyphen/>
        <w:t>om, a nightc</w:t>
        <w:softHyphen/>
        <w:t>lub of so</w:t>
        <w:softHyphen/>
        <w:t>me sort (It's only be</w:t>
        <w:softHyphen/>
        <w:t>ca</w:t>
        <w:softHyphen/>
        <w:t>use I sa</w:t>
        <w:softHyphen/>
        <w:t>id nightc</w:t>
        <w:softHyphen/>
        <w:t>lub, he tho</w:t>
        <w:softHyphen/>
        <w:t>ught, she pic</w:t>
        <w:softHyphen/>
        <w:t>ked up the word and yan</w:t>
        <w:softHyphen/>
        <w:t>ked me in</w:t>
        <w:softHyphen/>
        <w:t>to it) whe</w:t>
        <w:softHyphen/>
        <w:t>re black and whi</w:t>
        <w:softHyphen/>
        <w:t>te pe</w:t>
        <w:softHyphen/>
        <w:t>op</w:t>
        <w:softHyphen/>
        <w:t>le sat to</w:t>
        <w:softHyphen/>
        <w:t>get</w:t>
        <w:softHyphen/>
        <w:t>her at small ro</w:t>
        <w:softHyphen/>
        <w:t>und tab</w:t>
        <w:softHyphen/>
        <w:t>les fa</w:t>
        <w:softHyphen/>
        <w:t>cing a band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Dr. Rab</w:t>
        <w:softHyphen/>
        <w:t>bit</w:t>
        <w:softHyphen/>
        <w:t>fo</w:t>
        <w:softHyphen/>
        <w:t>ot was sit</w:t>
        <w:softHyphen/>
        <w:t>ting on the ed</w:t>
        <w:softHyphen/>
        <w:t>ge of the bands</w:t>
        <w:softHyphen/>
        <w:t>tand, nod</w:t>
        <w:softHyphen/>
        <w:t>ding at him. The sa</w:t>
        <w:softHyphen/>
        <w:t>xop</w:t>
        <w:softHyphen/>
        <w:t>ho</w:t>
        <w:softHyphen/>
        <w:t>ne was back on its cha</w:t>
        <w:softHyphen/>
        <w:t>in, and he fin</w:t>
        <w:softHyphen/>
        <w:t>ge</w:t>
        <w:softHyphen/>
        <w:t>red the keys as he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You see, boy, you got to res</w:t>
        <w:softHyphen/>
        <w:t>pect us. We can ta</w:t>
        <w:softHyphen/>
        <w:t>ke yo</w:t>
        <w:softHyphen/>
        <w:t>ur bra</w:t>
        <w:softHyphen/>
        <w:t>in and turn it to corn</w:t>
        <w:softHyphen/>
        <w:t>me</w:t>
        <w:softHyphen/>
        <w:t>al mush." He pus</w:t>
        <w:softHyphen/>
        <w:t>hed him</w:t>
        <w:softHyphen/>
        <w:t>self off the stand and ca</w:t>
        <w:softHyphen/>
        <w:t>me to</w:t>
        <w:softHyphen/>
        <w:t>ward Don. "Pretty so</w:t>
        <w:softHyphen/>
        <w:t>on"-and now, shoc</w:t>
        <w:softHyphen/>
        <w:t>kingly, Al</w:t>
        <w:softHyphen/>
        <w:t>ma's vo</w:t>
        <w:softHyphen/>
        <w:t>ice ca</w:t>
        <w:softHyphen/>
        <w:t>me from his wi</w:t>
        <w:softHyphen/>
        <w:t>de mo</w:t>
        <w:softHyphen/>
        <w:t>uth-"you don't know whe</w:t>
        <w:softHyphen/>
        <w:t>re you are or what you're do</w:t>
        <w:softHyphen/>
        <w:t>ing, everyt</w:t>
        <w:softHyphen/>
        <w:t>hing in</w:t>
        <w:softHyphen/>
        <w:t>si</w:t>
        <w:softHyphen/>
        <w:t>de you is all mi</w:t>
        <w:softHyphen/>
        <w:t>xed up, you don't know what's a lie and what isn't." He smi</w:t>
        <w:softHyphen/>
        <w:t>led. Then in the doc</w:t>
        <w:softHyphen/>
        <w:t>tor's vo</w:t>
        <w:softHyphen/>
        <w:t>ice aga</w:t>
        <w:softHyphen/>
        <w:t>in, and lif</w:t>
        <w:softHyphen/>
        <w:t>ting the sa</w:t>
        <w:softHyphen/>
        <w:t>xop</w:t>
        <w:softHyphen/>
        <w:t>ho</w:t>
        <w:softHyphen/>
        <w:t>ne to</w:t>
        <w:softHyphen/>
        <w:t>ward Don, he sa</w:t>
        <w:softHyphen/>
        <w:t>id, "You ta</w:t>
        <w:softHyphen/>
        <w:t>ke this horn he</w:t>
        <w:softHyphen/>
        <w:t>re. I can tell lit</w:t>
        <w:softHyphen/>
        <w:t>tle girls I lo</w:t>
        <w:softHyphen/>
        <w:t>ve them thro</w:t>
        <w:softHyphen/>
        <w:t>ugh this horn, and that's pro</w:t>
        <w:softHyphen/>
        <w:t>bably a lie. Or I can say I'm hungry, and that su</w:t>
        <w:softHyphen/>
        <w:t>re as hell ain't no lie. Or I can say so</w:t>
        <w:softHyphen/>
        <w:t>met</w:t>
        <w:softHyphen/>
        <w:t>hing be</w:t>
        <w:softHyphen/>
        <w:t>a</w:t>
        <w:softHyphen/>
        <w:t>uti</w:t>
        <w:softHyphen/>
        <w:t>ful, and who knows if that's a lie or not? It's a comp</w:t>
        <w:softHyphen/>
        <w:t>li</w:t>
        <w:softHyphen/>
        <w:t>ca</w:t>
        <w:softHyphen/>
        <w:t>ted bu</w:t>
        <w:softHyphen/>
        <w:t>si</w:t>
        <w:softHyphen/>
        <w:t>ness, see?"</w:t>
      </w:r>
    </w:p>
    <w:p>
      <w:pPr>
        <w:pStyle w:val="Normal"/>
        <w:rPr/>
      </w:pPr>
      <w:r>
        <w:rPr/>
        <w:t>    </w:t>
      </w:r>
      <w:r>
        <w:rPr/>
        <w:t>"It's too hot in he</w:t>
        <w:softHyphen/>
        <w:t>re," Don sa</w:t>
        <w:softHyphen/>
        <w:t>id. His legs we</w:t>
        <w:softHyphen/>
        <w:t>re tremb</w:t>
        <w:softHyphen/>
        <w:t>ling and his he</w:t>
        <w:softHyphen/>
        <w:t>ad se</w:t>
        <w:softHyphen/>
        <w:t>emed to be spin</w:t>
        <w:softHyphen/>
        <w:t>ning in wi</w:t>
        <w:softHyphen/>
        <w:t>de arcs. The ot</w:t>
        <w:softHyphen/>
        <w:t>her mu</w:t>
        <w:softHyphen/>
        <w:t>si</w:t>
        <w:softHyphen/>
        <w:t>ci</w:t>
        <w:softHyphen/>
        <w:t>ans on the stand we</w:t>
        <w:softHyphen/>
        <w:t>re tu</w:t>
        <w:softHyphen/>
        <w:t>ning up, so</w:t>
        <w:softHyphen/>
        <w:t>me of them hit</w:t>
        <w:softHyphen/>
        <w:t>ting the A the pi</w:t>
        <w:softHyphen/>
        <w:t>ano pla</w:t>
        <w:softHyphen/>
        <w:t>yer fed them, ot</w:t>
        <w:softHyphen/>
        <w:t>hers run</w:t>
        <w:softHyphen/>
        <w:t>ning sca</w:t>
        <w:softHyphen/>
        <w:t>les: he was af</w:t>
        <w:softHyphen/>
        <w:t>ra</w:t>
        <w:softHyphen/>
        <w:t>id that when they star</w:t>
        <w:softHyphen/>
        <w:t>ted to play, the mu</w:t>
        <w:softHyphen/>
        <w:t>sic wo</w:t>
        <w:softHyphen/>
        <w:t>uld blow him to pi</w:t>
        <w:softHyphen/>
        <w:t>eces. "Can we le</w:t>
        <w:softHyphen/>
        <w:t>ave?"</w:t>
      </w:r>
    </w:p>
    <w:p>
      <w:pPr>
        <w:pStyle w:val="Normal"/>
        <w:rPr/>
      </w:pPr>
      <w:r>
        <w:rPr/>
        <w:t>    </w:t>
      </w:r>
      <w:r>
        <w:rPr/>
        <w:t>"You got it," sa</w:t>
        <w:softHyphen/>
        <w:t>id Dr. Rab</w:t>
        <w:softHyphen/>
        <w:t>bit</w:t>
        <w:softHyphen/>
        <w:t>fo</w:t>
        <w:softHyphen/>
        <w:t>ot. The yel</w:t>
        <w:softHyphen/>
        <w:t>low aro</w:t>
        <w:softHyphen/>
        <w:t>und his pu</w:t>
        <w:softHyphen/>
        <w:t>pils s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drum</w:t>
        <w:softHyphen/>
        <w:t>mer splas</w:t>
        <w:softHyphen/>
        <w:t>hed a cymbal, and a throb</w:t>
        <w:softHyphen/>
        <w:t>bing no</w:t>
        <w:softHyphen/>
        <w:t>te from a bass vib</w:t>
        <w:softHyphen/>
        <w:t>ra</w:t>
        <w:softHyphen/>
        <w:t>ted thro</w:t>
        <w:softHyphen/>
        <w:t>ugh the hu</w:t>
        <w:softHyphen/>
        <w:t>mid air li</w:t>
        <w:softHyphen/>
        <w:t>ke a bird, ta</w:t>
        <w:softHyphen/>
        <w:t>king his sto</w:t>
        <w:softHyphen/>
        <w:t>mach with it, and all the mu</w:t>
        <w:softHyphen/>
        <w:t>si</w:t>
        <w:softHyphen/>
        <w:t>ci</w:t>
        <w:softHyphen/>
        <w:t>ans ca</w:t>
        <w:softHyphen/>
        <w:t>me in to</w:t>
        <w:softHyphen/>
        <w:t>get</w:t>
        <w:softHyphen/>
        <w:t>her, the so</w:t>
        <w:softHyphen/>
        <w:t>und hit</w:t>
        <w:softHyphen/>
        <w:t>ting him li</w:t>
        <w:softHyphen/>
        <w:t>ke an enor</w:t>
        <w:softHyphen/>
        <w:t>mo</w:t>
        <w:softHyphen/>
        <w:t>us bre</w:t>
        <w:softHyphen/>
        <w:t>aker.</w:t>
      </w:r>
    </w:p>
    <w:p>
      <w:pPr>
        <w:pStyle w:val="Normal"/>
        <w:rPr/>
      </w:pPr>
      <w:r>
        <w:rPr/>
        <w:t>    </w:t>
      </w:r>
      <w:r>
        <w:rPr/>
        <w:t>And he was wal</w:t>
        <w:softHyphen/>
        <w:t>king along a Pa</w:t>
        <w:softHyphen/>
        <w:t>ci</w:t>
        <w:softHyphen/>
        <w:t>fic be</w:t>
        <w:softHyphen/>
        <w:t>ach with Da</w:t>
        <w:softHyphen/>
        <w:t>vid, both of them ba</w:t>
        <w:softHyphen/>
        <w:t>re</w:t>
        <w:softHyphen/>
        <w:t>fo</w:t>
        <w:softHyphen/>
        <w:t>ot, a se</w:t>
        <w:softHyphen/>
        <w:t>agull gli</w:t>
        <w:softHyphen/>
        <w:t>ding over</w:t>
        <w:softHyphen/>
        <w:t>he</w:t>
        <w:softHyphen/>
        <w:t>ad, and he didn't want to lo</w:t>
        <w:softHyphen/>
        <w:t>ok at Da</w:t>
        <w:softHyphen/>
        <w:t>vid, who wo</w:t>
        <w:softHyphen/>
        <w:t>re the dre</w:t>
        <w:softHyphen/>
        <w:t>ad</w:t>
        <w:softHyphen/>
        <w:t>ful mol</w:t>
        <w:softHyphen/>
        <w:t>de</w:t>
        <w:softHyphen/>
        <w:t>ring gra</w:t>
        <w:softHyphen/>
        <w:t>ve</w:t>
        <w:softHyphen/>
        <w:t>su</w:t>
        <w:softHyphen/>
        <w:t>it, so he lo</w:t>
        <w:softHyphen/>
        <w:t>oked at the wa</w:t>
        <w:softHyphen/>
        <w:t>ter and saw shim</w:t>
        <w:softHyphen/>
        <w:t>me</w:t>
        <w:softHyphen/>
        <w:t>ring, iri</w:t>
        <w:softHyphen/>
        <w:t>des</w:t>
        <w:softHyphen/>
        <w:t>cent la</w:t>
        <w:softHyphen/>
        <w:t>yers of oil sli</w:t>
        <w:softHyphen/>
        <w:t>ding thro</w:t>
        <w:softHyphen/>
        <w:t>ugh the po</w:t>
        <w:softHyphen/>
        <w:t>ols aro</w:t>
        <w:softHyphen/>
        <w:t>und them. "They just got it all," Da</w:t>
        <w:softHyphen/>
        <w:t>vid was sa</w:t>
        <w:softHyphen/>
        <w:t>ying, "they watc</w:t>
        <w:softHyphen/>
        <w:t>hed us so long they know us right down to the gro</w:t>
        <w:softHyphen/>
        <w:t>und, you know? That's why we can't win-that's why I lo</w:t>
        <w:softHyphen/>
        <w:t>ok this way. You can get a few lucky bre</w:t>
        <w:softHyphen/>
        <w:t>aks li</w:t>
        <w:softHyphen/>
        <w:t>ke you did back in Mil</w:t>
        <w:softHyphen/>
        <w:t>burn, but be</w:t>
        <w:softHyphen/>
        <w:t>li</w:t>
        <w:softHyphen/>
        <w:t>eve me, they won't let you get away now. And it's not so bad."</w:t>
      </w:r>
    </w:p>
    <w:p>
      <w:pPr>
        <w:pStyle w:val="Normal"/>
        <w:rPr/>
      </w:pPr>
      <w:r>
        <w:rPr/>
        <w:t>    </w:t>
      </w:r>
      <w:r>
        <w:rPr/>
        <w:t>"No?" Don whis</w:t>
        <w:softHyphen/>
        <w:t>pe</w:t>
        <w:softHyphen/>
        <w:t>red, al</w:t>
        <w:softHyphen/>
        <w:t>most re</w:t>
        <w:softHyphen/>
        <w:t>ady to be</w:t>
        <w:softHyphen/>
        <w:t>li</w:t>
        <w:softHyphen/>
        <w:t>eve it, and lo</w:t>
        <w:softHyphen/>
        <w:t>oked past Da</w:t>
        <w:softHyphen/>
        <w:t>vid's ter</w:t>
        <w:softHyphen/>
        <w:t>rib</w:t>
        <w:softHyphen/>
        <w:t>le he</w:t>
        <w:softHyphen/>
        <w:t>ad and saw be</w:t>
        <w:softHyphen/>
        <w:t>hind them, up on a bluff, the "cot</w:t>
        <w:softHyphen/>
        <w:t>ta</w:t>
        <w:softHyphen/>
        <w:t>ge" he and Al</w:t>
        <w:softHyphen/>
        <w:t>ma had sta</w:t>
        <w:softHyphen/>
        <w:t>yed in, se</w:t>
        <w:softHyphen/>
        <w:t>ve</w:t>
        <w:softHyphen/>
        <w:t>ral tho</w:t>
        <w:softHyphen/>
        <w:t>usand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t's li</w:t>
        <w:softHyphen/>
        <w:t>ke when I first went in</w:t>
        <w:softHyphen/>
        <w:t>to prac</w:t>
        <w:softHyphen/>
        <w:t>ti</w:t>
        <w:softHyphen/>
        <w:t>ce," Da</w:t>
        <w:softHyphen/>
        <w:t>vid exp</w:t>
        <w:softHyphen/>
        <w:t>la</w:t>
        <w:softHyphen/>
        <w:t>ined, "I tho</w:t>
        <w:softHyphen/>
        <w:t>ught I was such hot stuff, Don-Jesus, I tho</w:t>
        <w:softHyphen/>
        <w:t>ught I'd turn the pla</w:t>
        <w:softHyphen/>
        <w:t>ce up</w:t>
        <w:softHyphen/>
        <w:t>si</w:t>
        <w:softHyphen/>
        <w:t>de down. But the old guys in that firm, Se</w:t>
        <w:softHyphen/>
        <w:t>ars and Ricky, they knew so many tricks, they we</w:t>
        <w:softHyphen/>
        <w:t>re smo</w:t>
        <w:softHyphen/>
        <w:t>oth as gre</w:t>
        <w:softHyphen/>
        <w:t>ase, man. And I was the only thing that got tur</w:t>
        <w:softHyphen/>
        <w:t>ned up</w:t>
        <w:softHyphen/>
        <w:t>si</w:t>
        <w:softHyphen/>
        <w:t>de down. So I just set</w:t>
        <w:softHyphen/>
        <w:t>tled down to le</w:t>
        <w:softHyphen/>
        <w:t>arn, brot</w:t>
        <w:softHyphen/>
        <w:t>her, I ap</w:t>
        <w:softHyphen/>
        <w:t>pren</w:t>
        <w:softHyphen/>
        <w:t>ti</w:t>
        <w:softHyphen/>
        <w:t>ced myself to them, and I de</w:t>
        <w:softHyphen/>
        <w:t>ci</w:t>
        <w:softHyphen/>
        <w:t>ded that if I was ever go</w:t>
        <w:softHyphen/>
        <w:t>ing to go anyw</w:t>
        <w:softHyphen/>
        <w:t>he</w:t>
        <w:softHyphen/>
        <w:t>re I had to le</w:t>
        <w:softHyphen/>
        <w:t>arn to be just li</w:t>
        <w:softHyphen/>
        <w:t>ke they we</w:t>
        <w:softHyphen/>
        <w:t>re. That's how I got a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Sears and Ricky?" D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ure. Hawt</w:t>
        <w:softHyphen/>
        <w:t>hor</w:t>
        <w:softHyphen/>
        <w:t>ne, James and Wan</w:t>
        <w:softHyphen/>
        <w:t>der</w:t>
        <w:softHyphen/>
        <w:t>ley. Isn't that what it was?"</w:t>
      </w:r>
    </w:p>
    <w:p>
      <w:pPr>
        <w:pStyle w:val="Normal"/>
        <w:rPr/>
      </w:pPr>
      <w:r>
        <w:rPr/>
        <w:t>    </w:t>
      </w:r>
      <w:r>
        <w:rPr/>
        <w:t>"In a way it was," Don sa</w:t>
        <w:softHyphen/>
        <w:t>id, blin</w:t>
        <w:softHyphen/>
        <w:t>king in</w:t>
        <w:softHyphen/>
        <w:t>to a red sun.</w:t>
      </w:r>
    </w:p>
    <w:p>
      <w:pPr>
        <w:pStyle w:val="Normal"/>
        <w:rPr/>
      </w:pPr>
      <w:r>
        <w:rPr/>
        <w:t>    </w:t>
      </w:r>
      <w:r>
        <w:rPr/>
        <w:t>"In a big way. And that's what you ha</w:t>
        <w:softHyphen/>
        <w:t>ve to do now, Don. You ha</w:t>
        <w:softHyphen/>
        <w:t>ve to le</w:t>
        <w:softHyphen/>
        <w:t>arn to ho</w:t>
        <w:softHyphen/>
        <w:t>nor yo</w:t>
        <w:softHyphen/>
        <w:t>ur bet</w:t>
        <w:softHyphen/>
        <w:t>ters. Hu</w:t>
        <w:softHyphen/>
        <w:t>mi</w:t>
        <w:softHyphen/>
        <w:t>lity. Res</w:t>
        <w:softHyphen/>
        <w:t>pect, if you li</w:t>
        <w:softHyphen/>
        <w:t>ke. See, the</w:t>
        <w:softHyphen/>
        <w:t>se guys, they li</w:t>
        <w:softHyphen/>
        <w:t>ve fo</w:t>
        <w:softHyphen/>
        <w:t>re</w:t>
        <w:softHyphen/>
        <w:t>ver, and they know us in</w:t>
        <w:softHyphen/>
        <w:t>si</w:t>
        <w:softHyphen/>
        <w:t>de out, when you think you got them pin</w:t>
        <w:softHyphen/>
        <w:t>ned down they wig</w:t>
        <w:softHyphen/>
        <w:t>gle out and co</w:t>
        <w:softHyphen/>
        <w:t>me up fresh as flo</w:t>
        <w:softHyphen/>
        <w:t>wers-just li</w:t>
        <w:softHyphen/>
        <w:t>ke the old law</w:t>
        <w:softHyphen/>
        <w:t>yers in my first firm. But I le</w:t>
        <w:softHyphen/>
        <w:t>ar</w:t>
        <w:softHyphen/>
        <w:t>ned, see, and I got all this." Da</w:t>
        <w:softHyphen/>
        <w:t>vid ges</w:t>
        <w:softHyphen/>
        <w:t>tu</w:t>
        <w:softHyphen/>
        <w:t>red en</w:t>
        <w:softHyphen/>
        <w:t>com</w:t>
        <w:softHyphen/>
        <w:t>pas</w:t>
        <w:softHyphen/>
        <w:t>singly aro</w:t>
        <w:softHyphen/>
        <w:t>und, ta</w:t>
        <w:softHyphen/>
        <w:t>king in the ho</w:t>
        <w:softHyphen/>
        <w:t>use, the oce</w:t>
        <w:softHyphen/>
        <w:t>an, the sun.</w:t>
      </w:r>
    </w:p>
    <w:p>
      <w:pPr>
        <w:pStyle w:val="Normal"/>
        <w:rPr/>
      </w:pPr>
      <w:r>
        <w:rPr/>
        <w:t>    </w:t>
      </w:r>
      <w:r>
        <w:rPr/>
        <w:t>"All this," Al</w:t>
        <w:softHyphen/>
        <w:t>ma sa</w:t>
        <w:softHyphen/>
        <w:t>id, be</w:t>
        <w:softHyphen/>
        <w:t>si</w:t>
        <w:softHyphen/>
        <w:t>de him now in her whi</w:t>
        <w:softHyphen/>
        <w:t>te dress, "and me too. Li</w:t>
        <w:softHyphen/>
        <w:t>ke yo</w:t>
        <w:softHyphen/>
        <w:t>ur sa</w:t>
        <w:softHyphen/>
        <w:t>xop</w:t>
        <w:softHyphen/>
        <w:t>ho</w:t>
        <w:softHyphen/>
        <w:t>ne pla</w:t>
        <w:softHyphen/>
        <w:t>yer says, it's a comp</w:t>
        <w:softHyphen/>
        <w:t>li</w:t>
        <w:softHyphen/>
        <w:t>ca</w:t>
        <w:softHyphen/>
        <w:t>ted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The pat</w:t>
        <w:softHyphen/>
        <w:t>terns of oil in the wa</w:t>
        <w:softHyphen/>
        <w:t>ter de</w:t>
        <w:softHyphen/>
        <w:t>epe</w:t>
        <w:softHyphen/>
        <w:t>ned, and the sli</w:t>
        <w:softHyphen/>
        <w:t>ding co</w:t>
        <w:softHyphen/>
        <w:t>lors wrap</w:t>
        <w:softHyphen/>
        <w:t>ped aro</w:t>
        <w:softHyphen/>
        <w:t>und his shins.</w:t>
      </w:r>
    </w:p>
    <w:p>
      <w:pPr>
        <w:pStyle w:val="Normal"/>
        <w:rPr/>
      </w:pPr>
      <w:r>
        <w:rPr/>
        <w:t>    </w:t>
      </w:r>
      <w:r>
        <w:rPr/>
        <w:t>"What you ne</w:t>
        <w:softHyphen/>
        <w:t>ed, boy," Dr. Rab</w:t>
        <w:softHyphen/>
        <w:t>bit</w:t>
        <w:softHyphen/>
        <w:t>fo</w:t>
        <w:softHyphen/>
        <w:t>ot sa</w:t>
        <w:softHyphen/>
        <w:t>id be</w:t>
        <w:softHyphen/>
        <w:t>si</w:t>
        <w:softHyphen/>
        <w:t>de him, "is a way out. You got an icic</w:t>
        <w:softHyphen/>
        <w:t>le in yo</w:t>
        <w:softHyphen/>
        <w:t>ur belly and a spi</w:t>
        <w:softHyphen/>
        <w:t>ke thro</w:t>
        <w:softHyphen/>
        <w:t>ugh yo</w:t>
        <w:softHyphen/>
        <w:t>ur he</w:t>
        <w:softHyphen/>
        <w:t>ad, and you're as ti</w:t>
        <w:softHyphen/>
        <w:t>red as three we</w:t>
        <w:softHyphen/>
        <w:t>eks of a Ge</w:t>
        <w:softHyphen/>
        <w:t>or</w:t>
        <w:softHyphen/>
        <w:t>gia sum</w:t>
        <w:softHyphen/>
        <w:t>mer. You got</w:t>
        <w:softHyphen/>
        <w:t>ta get to the fi</w:t>
        <w:softHyphen/>
        <w:t>nal bar. You ne</w:t>
        <w:softHyphen/>
        <w:t>ed a do</w:t>
        <w:softHyphen/>
        <w:t>or, son."</w:t>
      </w:r>
    </w:p>
    <w:p>
      <w:pPr>
        <w:pStyle w:val="Normal"/>
        <w:rPr/>
      </w:pPr>
      <w:r>
        <w:rPr/>
        <w:t>    </w:t>
      </w:r>
      <w:r>
        <w:rPr/>
        <w:t>"A do</w:t>
        <w:softHyphen/>
        <w:t>or," Don re</w:t>
        <w:softHyphen/>
        <w:t>pe</w:t>
        <w:softHyphen/>
        <w:t>ated, re</w:t>
        <w:softHyphen/>
        <w:t>ady to drop, and fo</w:t>
        <w:softHyphen/>
        <w:t>und him</w:t>
        <w:softHyphen/>
        <w:t>self lo</w:t>
        <w:softHyphen/>
        <w:t>oking at a tall wo</w:t>
        <w:softHyphen/>
        <w:t>oden do</w:t>
        <w:softHyphen/>
        <w:t>or upen</w:t>
        <w:softHyphen/>
        <w:t>ded in the sand. A she</w:t>
        <w:softHyphen/>
        <w:t>et of pa</w:t>
        <w:softHyphen/>
        <w:t>per was pin</w:t>
        <w:softHyphen/>
        <w:t>ned to it at eye le</w:t>
        <w:softHyphen/>
        <w:t>vel; Don trud</w:t>
        <w:softHyphen/>
        <w:t>ged for</w:t>
        <w:softHyphen/>
        <w:t>ward and saw the typed let</w:t>
        <w:softHyphen/>
        <w:t>ters on the she</w:t>
        <w:softHyphen/>
        <w:t>e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ulf Vi</w:t>
        <w:softHyphen/>
        <w:t>ew Mo</w:t>
        <w:softHyphen/>
        <w:t>tor Lod</w:t>
        <w:softHyphen/>
        <w:t>g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1. </w:t>
      </w:r>
      <w:r>
        <w:rPr>
          <w:i/>
          <w:iCs/>
        </w:rPr>
        <w:t>The Ma</w:t>
        <w:softHyphen/>
        <w:t>na</w:t>
        <w:softHyphen/>
        <w:t>ge</w:t>
        <w:softHyphen/>
        <w:t>ment re</w:t>
        <w:softHyphen/>
        <w:t>qu</w:t>
        <w:softHyphen/>
        <w:t>ests that all gu</w:t>
        <w:softHyphen/>
        <w:t>ests de</w:t>
        <w:softHyphen/>
        <w:t>part by no</w:t>
        <w:softHyphen/>
        <w:t>on, or pay anot</w:t>
        <w:softHyphen/>
        <w:t>her night's ca</w:t>
        <w:softHyphen/>
        <w:t>bin ren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 xml:space="preserve">2. </w:t>
      </w:r>
      <w:r>
        <w:rPr>
          <w:i/>
          <w:iCs/>
        </w:rPr>
        <w:t>We res</w:t>
        <w:softHyphen/>
        <w:t>pect yo</w:t>
        <w:softHyphen/>
        <w:t>ur pro</w:t>
        <w:softHyphen/>
        <w:t>perty, ple</w:t>
        <w:softHyphen/>
        <w:t>ase res</w:t>
        <w:softHyphen/>
        <w:t>pect ours.</w:t>
      </w: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3. </w:t>
      </w:r>
      <w:r>
        <w:rPr>
          <w:i/>
          <w:iCs/>
        </w:rPr>
        <w:t>No frying, gril</w:t>
        <w:softHyphen/>
        <w:t>ling or bo</w:t>
        <w:softHyphen/>
        <w:t>iling in the ca</w:t>
        <w:softHyphen/>
        <w:t>bins.</w:t>
      </w:r>
    </w:p>
    <w:p>
      <w:pPr>
        <w:pStyle w:val="Normal"/>
        <w:rPr/>
      </w:pPr>
      <w:r>
        <w:rPr/>
        <w:t>    </w:t>
      </w:r>
      <w:r>
        <w:rPr/>
        <w:t xml:space="preserve">4. </w:t>
      </w:r>
      <w:r>
        <w:rPr>
          <w:i/>
          <w:iCs/>
        </w:rPr>
        <w:t>The Ma</w:t>
        <w:softHyphen/>
        <w:t>na</w:t>
        <w:softHyphen/>
        <w:t>ge</w:t>
        <w:softHyphen/>
        <w:t>ment wis</w:t>
        <w:softHyphen/>
        <w:t>hes you a he</w:t>
        <w:softHyphen/>
        <w:t>arty wel</w:t>
        <w:softHyphen/>
        <w:t>co</w:t>
        <w:softHyphen/>
        <w:t>me, a happy stay and a pur</w:t>
        <w:softHyphen/>
        <w:t>po</w:t>
        <w:softHyphen/>
        <w:t>se</w:t>
        <w:softHyphen/>
        <w:t>ful departure.</w:t>
      </w: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na</w:t>
        <w:softHyphen/>
        <w:t>ge</w:t>
        <w:softHyphen/>
        <w:t>me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See?" Da</w:t>
        <w:softHyphen/>
        <w:t>vid sa</w:t>
        <w:softHyphen/>
        <w:t>id be</w:t>
        <w:softHyphen/>
        <w:t>hind him. "A pur</w:t>
        <w:softHyphen/>
        <w:t>po</w:t>
        <w:softHyphen/>
        <w:t>se</w:t>
        <w:softHyphen/>
        <w:t>ful de</w:t>
        <w:softHyphen/>
        <w:t>par</w:t>
        <w:softHyphen/>
        <w:t>tu</w:t>
        <w:softHyphen/>
        <w:t>re. You ha</w:t>
        <w:softHyphen/>
        <w:t>ve to do what the Ma</w:t>
        <w:softHyphen/>
        <w:t>na</w:t>
        <w:softHyphen/>
        <w:t>ge</w:t>
        <w:softHyphen/>
        <w:t>ment tells you to do. That's what I was tal</w:t>
        <w:softHyphen/>
        <w:t>king abo</w:t>
        <w:softHyphen/>
        <w:t>ut-open it, Don."</w:t>
      </w:r>
    </w:p>
    <w:p>
      <w:pPr>
        <w:pStyle w:val="Normal"/>
        <w:rPr/>
      </w:pPr>
      <w:r>
        <w:rPr/>
        <w:t>    </w:t>
      </w:r>
      <w:r>
        <w:rPr/>
        <w:t>Don ope</w:t>
        <w:softHyphen/>
        <w:t>ned the do</w:t>
        <w:softHyphen/>
        <w:t>or and wal</w:t>
        <w:softHyphen/>
        <w:t>ked thro</w:t>
        <w:softHyphen/>
        <w:t>ugh. Bro</w:t>
        <w:softHyphen/>
        <w:t>iling Flo</w:t>
        <w:softHyphen/>
        <w:t>ri</w:t>
        <w:softHyphen/>
        <w:t>da sun fell on him, lay ac</w:t>
        <w:softHyphen/>
        <w:t>ross the shi</w:t>
        <w:softHyphen/>
        <w:t>ning asp</w:t>
        <w:softHyphen/>
        <w:t>halt of the par</w:t>
        <w:softHyphen/>
        <w:t>king lot. An</w:t>
        <w:softHyphen/>
        <w:t>gie was stan</w:t>
        <w:softHyphen/>
        <w:t>ding be</w:t>
        <w:softHyphen/>
        <w:t>fo</w:t>
        <w:softHyphen/>
        <w:t>re him, hol</w:t>
        <w:softHyphen/>
        <w:t>ding open the do</w:t>
        <w:softHyphen/>
        <w:t>or of his car. Don stag</w:t>
        <w:softHyphen/>
        <w:t>ge</w:t>
        <w:softHyphen/>
        <w:t>red and le</w:t>
        <w:softHyphen/>
        <w:t>aned on the ba</w:t>
        <w:softHyphen/>
        <w:t>king red flank of a Chev</w:t>
        <w:softHyphen/>
        <w:t>ro</w:t>
        <w:softHyphen/>
        <w:t>let van; the man who re</w:t>
        <w:softHyphen/>
        <w:t>semb</w:t>
        <w:softHyphen/>
        <w:t>led Adolf Eich</w:t>
        <w:softHyphen/>
        <w:t>mann, im</w:t>
        <w:softHyphen/>
        <w:t>mu</w:t>
        <w:softHyphen/>
        <w:t>red in his conc</w:t>
        <w:softHyphen/>
        <w:t>re</w:t>
        <w:softHyphen/>
        <w:t>te bo</w:t>
        <w:softHyphen/>
        <w:t>oth, tur</w:t>
        <w:softHyphen/>
        <w:t>ned his he</w:t>
        <w:softHyphen/>
        <w:t>ad to sta</w:t>
        <w:softHyphen/>
        <w:t>re at him. Light gle</w:t>
        <w:softHyphen/>
        <w:t>amed from his thin gold spec</w:t>
        <w:softHyphen/>
        <w:t>tac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Don got in the car.</w:t>
      </w:r>
    </w:p>
    <w:p>
      <w:pPr>
        <w:pStyle w:val="Normal"/>
        <w:rPr/>
      </w:pPr>
      <w:r>
        <w:rPr/>
        <w:t>    </w:t>
      </w:r>
      <w:r>
        <w:rPr/>
        <w:t>"Now just dri</w:t>
        <w:softHyphen/>
        <w:t>ve on out," Dr. Rab</w:t>
        <w:softHyphen/>
        <w:t>bit</w:t>
        <w:softHyphen/>
        <w:t>fo</w:t>
        <w:softHyphen/>
        <w:t>ot sa</w:t>
        <w:softHyphen/>
        <w:t>id be</w:t>
        <w:softHyphen/>
        <w:t>si</w:t>
        <w:softHyphen/>
        <w:t>de him, le</w:t>
        <w:softHyphen/>
        <w:t>aning back in</w:t>
        <w:softHyphen/>
        <w:t>to the car se</w:t>
        <w:softHyphen/>
        <w:t>at. "You fo</w:t>
        <w:softHyphen/>
        <w:t>und that do</w:t>
        <w:softHyphen/>
        <w:t>or you ne</w:t>
        <w:softHyphen/>
        <w:t>eded, didn't you? It's all gon</w:t>
        <w:softHyphen/>
        <w:t>na work out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Don pul</w:t>
        <w:softHyphen/>
        <w:t>led out in</w:t>
        <w:softHyphen/>
        <w:t>to the exit la</w:t>
        <w:softHyphen/>
        <w:t>ne. "Which way?"</w:t>
      </w:r>
    </w:p>
    <w:p>
      <w:pPr>
        <w:pStyle w:val="Normal"/>
        <w:rPr/>
      </w:pPr>
      <w:r>
        <w:rPr/>
        <w:t>    </w:t>
      </w:r>
      <w:r>
        <w:rPr/>
        <w:t>"Which way, son?" The black man gig</w:t>
        <w:softHyphen/>
        <w:t>gled, and then ga</w:t>
        <w:softHyphen/>
        <w:t>ve his bre</w:t>
        <w:softHyphen/>
        <w:t>athy, exp</w:t>
        <w:softHyphen/>
        <w:t>lo</w:t>
        <w:softHyphen/>
        <w:t>si</w:t>
        <w:softHyphen/>
        <w:t>ve la</w:t>
        <w:softHyphen/>
        <w:t>ugh. "Why, our way. That's the only way you got. We're just gon</w:t>
        <w:softHyphen/>
        <w:t>na get off by our</w:t>
        <w:softHyphen/>
        <w:t>sel</w:t>
        <w:softHyphen/>
        <w:t>ves so</w:t>
        <w:softHyphen/>
        <w:t>mew</w:t>
        <w:softHyphen/>
        <w:t>he</w:t>
        <w:softHyphen/>
        <w:t>re in the co</w:t>
        <w:softHyphen/>
        <w:t>untry</w:t>
        <w:softHyphen/>
        <w:t>si</w:t>
        <w:softHyphen/>
        <w:t>de, you see that?"</w:t>
      </w:r>
    </w:p>
    <w:p>
      <w:pPr>
        <w:pStyle w:val="Normal"/>
        <w:rPr/>
      </w:pPr>
      <w:r>
        <w:rPr/>
        <w:t>    </w:t>
      </w:r>
      <w:r>
        <w:rPr/>
        <w:t>And of co</w:t>
        <w:softHyphen/>
        <w:t>ur</w:t>
        <w:softHyphen/>
        <w:t>se, he did see it: tur</w:t>
        <w:softHyphen/>
        <w:t>ning out on</w:t>
        <w:softHyphen/>
        <w:t>to the high</w:t>
        <w:softHyphen/>
        <w:t>way in the di</w:t>
        <w:softHyphen/>
        <w:t>rec</w:t>
        <w:softHyphen/>
        <w:t>ti</w:t>
        <w:softHyphen/>
        <w:t>on away from Pa</w:t>
        <w:softHyphen/>
        <w:t>na</w:t>
        <w:softHyphen/>
        <w:t>ma City, he saw not the ro</w:t>
        <w:softHyphen/>
        <w:t>ad but a bro</w:t>
        <w:softHyphen/>
        <w:t>ad fi</w:t>
        <w:softHyphen/>
        <w:t>eld, a chec</w:t>
        <w:softHyphen/>
        <w:t>ke</w:t>
        <w:softHyphen/>
        <w:t>red tab</w:t>
        <w:softHyphen/>
        <w:t>lec</w:t>
        <w:softHyphen/>
        <w:t>loth on grass, a wind</w:t>
        <w:softHyphen/>
        <w:t>mill tur</w:t>
        <w:softHyphen/>
        <w:t>ning in a scen</w:t>
        <w:softHyphen/>
        <w:t>ted bre</w:t>
        <w:softHyphen/>
        <w:t>eze. "Don't," he sa</w:t>
        <w:softHyphen/>
        <w:t>id. "Don't do that."</w:t>
      </w:r>
    </w:p>
    <w:p>
      <w:pPr>
        <w:pStyle w:val="Normal"/>
        <w:rPr/>
      </w:pPr>
      <w:r>
        <w:rPr/>
        <w:t>    </w:t>
      </w:r>
      <w:r>
        <w:rPr/>
        <w:t>"Fine, son. You just dr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Don pe</w:t>
        <w:softHyphen/>
        <w:t>ered ahe</w:t>
        <w:softHyphen/>
        <w:t>ad, saw the yel</w:t>
        <w:softHyphen/>
        <w:t>low li</w:t>
        <w:softHyphen/>
        <w:t>ne di</w:t>
        <w:softHyphen/>
        <w:t>vi</w:t>
        <w:softHyphen/>
        <w:t>ding the high</w:t>
        <w:softHyphen/>
        <w:t>way, gas</w:t>
        <w:softHyphen/>
        <w:t>ped for air. He was ti</w:t>
        <w:softHyphen/>
        <w:t>red eno</w:t>
        <w:softHyphen/>
        <w:t>ugh to fall as</w:t>
        <w:softHyphen/>
        <w:t>le</w:t>
        <w:softHyphen/>
        <w:t>ep dr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"Boy, you stink li</w:t>
        <w:softHyphen/>
        <w:t>ke a go</w:t>
        <w:softHyphen/>
        <w:t>at. You ne</w:t>
        <w:softHyphen/>
        <w:t>ed a sho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mu</w:t>
        <w:softHyphen/>
        <w:t>si</w:t>
        <w:softHyphen/>
        <w:t>cal vo</w:t>
        <w:softHyphen/>
        <w:t>ice had ce</w:t>
        <w:softHyphen/>
        <w:t>ased, a shat</w:t>
        <w:softHyphen/>
        <w:t>te</w:t>
        <w:softHyphen/>
        <w:t>ring ra</w:t>
        <w:softHyphen/>
        <w:t>in hit the winds</w:t>
        <w:softHyphen/>
        <w:t>hi</w:t>
        <w:softHyphen/>
        <w:t>eld. He switc</w:t>
        <w:softHyphen/>
        <w:t>hed on the wi</w:t>
        <w:softHyphen/>
        <w:t>pers, and when the win</w:t>
        <w:softHyphen/>
        <w:t>dows cle</w:t>
        <w:softHyphen/>
        <w:t>ared for a mo</w:t>
        <w:softHyphen/>
        <w:t>ment, saw she</w:t>
        <w:softHyphen/>
        <w:t>ets of ra</w:t>
        <w:softHyphen/>
        <w:t>in bo</w:t>
        <w:softHyphen/>
        <w:t>un</w:t>
        <w:softHyphen/>
        <w:t>cing off the high</w:t>
        <w:softHyphen/>
        <w:t>way, sli</w:t>
        <w:softHyphen/>
        <w:t>cing down thro</w:t>
        <w:softHyphen/>
        <w:t>ugh sud</w:t>
        <w:softHyphen/>
        <w:t>denly dar</w:t>
        <w:softHyphen/>
        <w:t>ke</w:t>
        <w:softHyphen/>
        <w:t>ned air.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amed and, not kno</w:t>
        <w:softHyphen/>
        <w:t>wing he was go</w:t>
        <w:softHyphen/>
        <w:t>ing to do it, stam</w:t>
        <w:softHyphen/>
        <w:t>ped on the ac</w:t>
        <w:softHyphen/>
        <w:t>ce</w:t>
        <w:softHyphen/>
        <w:t>le</w:t>
        <w:softHyphen/>
        <w:t>r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he car squ</w:t>
        <w:softHyphen/>
        <w:t>e</w:t>
        <w:softHyphen/>
        <w:t>aled for</w:t>
        <w:softHyphen/>
        <w:t>ward, ra</w:t>
        <w:softHyphen/>
        <w:t>in po</w:t>
        <w:softHyphen/>
        <w:t>uring in thro</w:t>
        <w:softHyphen/>
        <w:t>ugh the open win</w:t>
        <w:softHyphen/>
        <w:t>dow, and they shot over the ed</w:t>
        <w:softHyphen/>
        <w:t>ge of the high</w:t>
        <w:softHyphen/>
        <w:t>way and plum</w:t>
        <w:softHyphen/>
        <w:t>me</w:t>
        <w:softHyphen/>
        <w:t>ted down the ban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struck the whe</w:t>
        <w:softHyphen/>
        <w:t>el and he knew the car was rol</w:t>
        <w:softHyphen/>
        <w:t>ling over, flip</w:t>
        <w:softHyphen/>
        <w:t>ping on</w:t>
        <w:softHyphen/>
        <w:t>ce and bo</w:t>
        <w:softHyphen/>
        <w:t>un</w:t>
        <w:softHyphen/>
        <w:t>cing him up on the se</w:t>
        <w:softHyphen/>
        <w:t>at, then flip</w:t>
        <w:softHyphen/>
        <w:t>ping aga</w:t>
        <w:softHyphen/>
        <w:t>in and righ</w:t>
        <w:softHyphen/>
        <w:t>ting it</w:t>
        <w:softHyphen/>
        <w:t>self, po</w:t>
        <w:softHyphen/>
        <w:t>in</w:t>
        <w:softHyphen/>
        <w:t>ted down</w:t>
        <w:softHyphen/>
        <w:t>ward, rol</w:t>
        <w:softHyphen/>
        <w:t>ling free to</w:t>
        <w:softHyphen/>
        <w:t>ward the ra</w:t>
        <w:softHyphen/>
        <w:t>il</w:t>
        <w:softHyphen/>
        <w:t>ro</w:t>
        <w:softHyphen/>
        <w:t>ad tracks and the Gulf.</w:t>
      </w:r>
    </w:p>
    <w:p>
      <w:pPr>
        <w:pStyle w:val="Normal"/>
        <w:rPr/>
      </w:pPr>
      <w:r>
        <w:rPr/>
        <w:t>    </w:t>
      </w:r>
      <w:r>
        <w:rPr/>
        <w:t>Alma Mob</w:t>
        <w:softHyphen/>
        <w:t>ley sto</w:t>
        <w:softHyphen/>
        <w:t>od on the tracks, hol</w:t>
        <w:softHyphen/>
        <w:t>ding up her hands as if that wo</w:t>
        <w:softHyphen/>
        <w:t>uld stop them: she flic</w:t>
        <w:softHyphen/>
        <w:t>ke</w:t>
        <w:softHyphen/>
        <w:t>red out li</w:t>
        <w:softHyphen/>
        <w:t>ke a light bulb as the car jo</w:t>
        <w:softHyphen/>
        <w:t>un</w:t>
        <w:softHyphen/>
        <w:t>ced over the tracks and went on gat</w:t>
        <w:softHyphen/>
        <w:t>he</w:t>
        <w:softHyphen/>
        <w:t>ring spe</w:t>
        <w:softHyphen/>
        <w:t>ed to</w:t>
        <w:softHyphen/>
        <w:t>ward the ac</w:t>
        <w:softHyphen/>
        <w:t>cess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You dam</w:t>
        <w:softHyphen/>
        <w:t>ned crac</w:t>
        <w:softHyphen/>
        <w:t>ker," Dr. Rab</w:t>
        <w:softHyphen/>
        <w:t>bit</w:t>
        <w:softHyphen/>
        <w:t>fo</w:t>
        <w:softHyphen/>
        <w:t>ot sho</w:t>
        <w:softHyphen/>
        <w:t>uted, vi</w:t>
        <w:softHyphen/>
        <w:t>olently roc</w:t>
        <w:softHyphen/>
        <w:t>ked in</w:t>
        <w:softHyphen/>
        <w:t>to him and then roc</w:t>
        <w:softHyphen/>
        <w:t>ked back aga</w:t>
        <w:softHyphen/>
        <w:t>ins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Don felt a sud</w:t>
        <w:softHyphen/>
        <w:t>den pa</w:t>
        <w:softHyphen/>
        <w:t>in in his shirt, clas</w:t>
        <w:softHyphen/>
        <w:t>ped his hand over it, and fo</w:t>
        <w:softHyphen/>
        <w:t>und the kni</w:t>
        <w:softHyphen/>
        <w:t>fe. He rip</w:t>
        <w:softHyphen/>
        <w:t>ped open his shirt, sho</w:t>
        <w:softHyphen/>
        <w:t>uting so</w:t>
        <w:softHyphen/>
        <w:t>met</w:t>
        <w:softHyphen/>
        <w:t>hing that was not words, and when the black man lun</w:t>
        <w:softHyphen/>
        <w:t>ged at him, met him with the bl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Damn… crac</w:t>
        <w:softHyphen/>
        <w:t>ker," Dr. Rab</w:t>
        <w:softHyphen/>
        <w:t>bit</w:t>
        <w:softHyphen/>
        <w:t>fo</w:t>
        <w:softHyphen/>
        <w:t>ot ma</w:t>
        <w:softHyphen/>
        <w:t>na</w:t>
        <w:softHyphen/>
        <w:t>ged to gasp. The kni</w:t>
        <w:softHyphen/>
        <w:t>fe bum</w:t>
        <w:softHyphen/>
        <w:t>ped aga</w:t>
        <w:softHyphen/>
        <w:t>inst a rib, the mu</w:t>
        <w:softHyphen/>
        <w:t>si</w:t>
        <w:softHyphen/>
        <w:t>ci</w:t>
        <w:softHyphen/>
        <w:t>an's eyes wi</w:t>
        <w:softHyphen/>
        <w:t>de</w:t>
        <w:softHyphen/>
        <w:t>ned and his hand clo</w:t>
        <w:softHyphen/>
        <w:t>sed aro</w:t>
        <w:softHyphen/>
        <w:t>und Don's wrist, and Don pus</w:t>
        <w:softHyphen/>
        <w:t>hed, wil</w:t>
        <w:softHyphen/>
        <w:t>ling it: the long bla</w:t>
        <w:softHyphen/>
        <w:t>de scra</w:t>
        <w:softHyphen/>
        <w:t>ped past the rib and fo</w:t>
        <w:softHyphen/>
        <w:t>und the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Alma Mob</w:t>
        <w:softHyphen/>
        <w:t>ley's fa</w:t>
        <w:softHyphen/>
        <w:t>ce ap</w:t>
        <w:softHyphen/>
        <w:t>pe</w:t>
        <w:softHyphen/>
        <w:t>ared ac</w:t>
        <w:softHyphen/>
        <w:t>ross the winds</w:t>
        <w:softHyphen/>
        <w:t>hi</w:t>
        <w:softHyphen/>
        <w:t>eld, wild and rad</w:t>
        <w:softHyphen/>
        <w:t>dled as a hag's, scre</w:t>
        <w:softHyphen/>
        <w:t>ec</w:t>
        <w:softHyphen/>
        <w:t>hing at him. Don's he</w:t>
        <w:softHyphen/>
        <w:t>ad was jam</w:t>
        <w:softHyphen/>
        <w:t>med in</w:t>
        <w:softHyphen/>
        <w:t>to Dr. Rab</w:t>
        <w:softHyphen/>
        <w:t>bit</w:t>
        <w:softHyphen/>
        <w:t>fo</w:t>
        <w:softHyphen/>
        <w:t>ot's neck; he felt blo</w:t>
        <w:softHyphen/>
        <w:t>od po</w:t>
        <w:softHyphen/>
        <w:t>uring out over his hand.</w:t>
      </w:r>
    </w:p>
    <w:p>
      <w:pPr>
        <w:pStyle w:val="Normal"/>
        <w:rPr/>
      </w:pPr>
      <w:r>
        <w:rPr/>
        <w:t>    </w:t>
      </w:r>
      <w:r>
        <w:rPr/>
        <w:t>The car lif</w:t>
        <w:softHyphen/>
        <w:t>ted six inc</w:t>
        <w:softHyphen/>
        <w:t>hes off the gro</w:t>
        <w:softHyphen/>
        <w:t>und, ho</w:t>
        <w:softHyphen/>
        <w:t>is</w:t>
        <w:softHyphen/>
        <w:t>ted by an in</w:t>
        <w:softHyphen/>
        <w:t>ter</w:t>
        <w:softHyphen/>
        <w:t>nal blast of wind that bat</w:t>
        <w:softHyphen/>
        <w:t>te</w:t>
        <w:softHyphen/>
        <w:t>red Don aga</w:t>
        <w:softHyphen/>
        <w:t>inst the do</w:t>
        <w:softHyphen/>
        <w:t>or and to</w:t>
        <w:softHyphen/>
        <w:t>re his shirt up in</w:t>
        <w:softHyphen/>
        <w:t>to his fa</w:t>
        <w:softHyphen/>
        <w:t>ce. They bo</w:t>
        <w:softHyphen/>
        <w:t>un</w:t>
        <w:softHyphen/>
        <w:t>ded off the ac</w:t>
        <w:softHyphen/>
        <w:t>cess ro</w:t>
        <w:softHyphen/>
        <w:t>ad and ro</w:t>
        <w:softHyphen/>
        <w:t>de on the night</w:t>
        <w:softHyphen/>
        <w:t>watc</w:t>
        <w:softHyphen/>
        <w:t>her's de</w:t>
        <w:softHyphen/>
        <w:t>ath down in</w:t>
        <w:softHyphen/>
        <w:t>to the Gulf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ar mi</w:t>
        <w:softHyphen/>
        <w:t>red it</w:t>
        <w:softHyphen/>
        <w:t>self in wa</w:t>
        <w:softHyphen/>
        <w:t>ter and Don watc</w:t>
        <w:softHyphen/>
        <w:t>hed the man's body shri</w:t>
        <w:softHyphen/>
        <w:t>ve</w:t>
        <w:softHyphen/>
        <w:t>ling and shrin</w:t>
        <w:softHyphen/>
        <w:t>king as An</w:t>
        <w:softHyphen/>
        <w:t>na Mostyn's had do</w:t>
        <w:softHyphen/>
        <w:t>ne. He felt warmth on his neck and knew that the ra</w:t>
        <w:softHyphen/>
        <w:t>in had stop</w:t>
        <w:softHyphen/>
        <w:t>ped be</w:t>
        <w:softHyphen/>
        <w:t>fo</w:t>
        <w:softHyphen/>
        <w:t>re he saw the sun</w:t>
        <w:softHyphen/>
        <w:t>light stre</w:t>
        <w:softHyphen/>
        <w:t>aming ac</w:t>
        <w:softHyphen/>
        <w:t>ross the whip</w:t>
        <w:softHyphen/>
        <w:t>ping, tor</w:t>
        <w:softHyphen/>
        <w:t>tu</w:t>
        <w:softHyphen/>
        <w:t>red form blown back and forth on the car se</w:t>
        <w:softHyphen/>
        <w:t>at. Wa</w:t>
        <w:softHyphen/>
        <w:t>ter po</w:t>
        <w:softHyphen/>
        <w:t>ured in thro</w:t>
        <w:softHyphen/>
        <w:t>ugh the bot</w:t>
        <w:softHyphen/>
        <w:t>tom of the do</w:t>
        <w:softHyphen/>
        <w:t>ors; spo</w:t>
        <w:softHyphen/>
        <w:t>uts of it whir</w:t>
        <w:softHyphen/>
        <w:t>led up to jo</w:t>
        <w:softHyphen/>
        <w:t>in Dr. Rab</w:t>
        <w:softHyphen/>
        <w:t>bit</w:t>
        <w:softHyphen/>
        <w:t>fo</w:t>
        <w:softHyphen/>
        <w:t>ot's last dan</w:t>
        <w:softHyphen/>
        <w:t>ce. Pen</w:t>
        <w:softHyphen/>
        <w:t>cils and maps on the dash</w:t>
        <w:softHyphen/>
        <w:t>bo</w:t>
        <w:softHyphen/>
        <w:t>ard lif</w:t>
        <w:softHyphen/>
        <w:t>ted off and whir</w:t>
        <w:softHyphen/>
        <w:t>led too.</w:t>
      </w:r>
    </w:p>
    <w:p>
      <w:pPr>
        <w:pStyle w:val="Normal"/>
        <w:rPr/>
      </w:pPr>
      <w:r>
        <w:rPr/>
        <w:t>    </w:t>
      </w:r>
      <w:r>
        <w:rPr/>
        <w:t>A tho</w:t>
        <w:softHyphen/>
        <w:t>usand scre</w:t>
        <w:softHyphen/>
        <w:t>aming vo</w:t>
        <w:softHyphen/>
        <w:t>ices sur</w:t>
        <w:softHyphen/>
        <w:t>ro</w:t>
        <w:softHyphen/>
        <w:t>un</w:t>
        <w:softHyphen/>
        <w:t>ded him.</w:t>
      </w:r>
    </w:p>
    <w:p>
      <w:pPr>
        <w:pStyle w:val="Normal"/>
        <w:rPr/>
      </w:pPr>
      <w:r>
        <w:rPr/>
        <w:t>    </w:t>
      </w:r>
      <w:r>
        <w:rPr/>
        <w:t>"Now, you bas</w:t>
        <w:softHyphen/>
        <w:t>tard," he whis</w:t>
        <w:softHyphen/>
        <w:t>pe</w:t>
        <w:softHyphen/>
        <w:t>red, wa</w:t>
        <w:softHyphen/>
        <w:t>iting for the mo</w:t>
        <w:softHyphen/>
        <w:t>an from the spi</w:t>
        <w:softHyphen/>
        <w:t>rit in</w:t>
        <w:softHyphen/>
        <w:t>ha</w:t>
        <w:softHyphen/>
        <w:t>bi</w:t>
        <w:softHyphen/>
        <w:t>ting that di</w:t>
        <w:softHyphen/>
        <w:t>sap</w:t>
        <w:softHyphen/>
        <w:t>pe</w:t>
        <w:softHyphen/>
        <w:t>aring form.</w:t>
      </w:r>
    </w:p>
    <w:p>
      <w:pPr>
        <w:pStyle w:val="Normal"/>
        <w:rPr/>
      </w:pPr>
      <w:r>
        <w:rPr/>
        <w:t>    </w:t>
      </w:r>
      <w:r>
        <w:rPr/>
        <w:t>A whir</w:t>
        <w:softHyphen/>
        <w:t>ling pen</w:t>
        <w:softHyphen/>
        <w:t>cil win</w:t>
        <w:softHyphen/>
        <w:t>ked in</w:t>
        <w:softHyphen/>
        <w:t>to in</w:t>
        <w:softHyphen/>
        <w:t>vi</w:t>
        <w:softHyphen/>
        <w:t>si</w:t>
        <w:softHyphen/>
        <w:t>bi</w:t>
        <w:softHyphen/>
        <w:t>lity: vib</w:t>
        <w:softHyphen/>
        <w:t>rant gre</w:t>
        <w:softHyphen/>
        <w:t>enish light co</w:t>
        <w:softHyphen/>
        <w:t>lo</w:t>
        <w:softHyphen/>
        <w:t>red everyt</w:t>
        <w:softHyphen/>
        <w:t>hing li</w:t>
        <w:softHyphen/>
        <w:t>ke a flash of gre</w:t>
        <w:softHyphen/>
        <w:t>en light</w:t>
        <w:softHyphen/>
        <w:t>ning. Crac</w:t>
        <w:softHyphen/>
        <w:t>ker, his</w:t>
        <w:softHyphen/>
        <w:t>sed a vo</w:t>
        <w:softHyphen/>
        <w:t>ice from now</w:t>
        <w:softHyphen/>
        <w:t>he</w:t>
        <w:softHyphen/>
        <w:t>re, and the car pitc</w:t>
        <w:softHyphen/>
        <w:t>hed vi</w:t>
        <w:softHyphen/>
        <w:t>olently, and shafts of co</w:t>
        <w:softHyphen/>
        <w:t>lor as vi</w:t>
        <w:softHyphen/>
        <w:t>olent as that, as if the car we</w:t>
        <w:softHyphen/>
        <w:t>re a prism, burst out from the cen</w:t>
        <w:softHyphen/>
        <w:t>ter of the pinw</w:t>
        <w:softHyphen/>
        <w:t>he</w:t>
        <w:softHyphen/>
        <w:t>eling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Don aimed at a spot inc</w:t>
        <w:softHyphen/>
        <w:t>hes abo</w:t>
        <w:softHyphen/>
        <w:t>ve the vor</w:t>
        <w:softHyphen/>
        <w:t>tex and shot out his hands, thro</w:t>
        <w:softHyphen/>
        <w:t>wing him</w:t>
        <w:softHyphen/>
        <w:t>self for</w:t>
        <w:softHyphen/>
        <w:t>ward just as his ear re</w:t>
        <w:softHyphen/>
        <w:t>cor</w:t>
        <w:softHyphen/>
        <w:t>ded that the last his</w:t>
        <w:softHyphen/>
        <w:t>sing of the vo</w:t>
        <w:softHyphen/>
        <w:t>ice had be</w:t>
        <w:softHyphen/>
        <w:t>co</w:t>
        <w:softHyphen/>
        <w:t>me an angry, en</w:t>
        <w:softHyphen/>
        <w:t>du</w:t>
        <w:softHyphen/>
        <w:t>ring buzz.</w:t>
      </w:r>
    </w:p>
    <w:p>
      <w:pPr>
        <w:pStyle w:val="Normal"/>
        <w:rPr/>
      </w:pPr>
      <w:r>
        <w:rPr/>
        <w:t>    </w:t>
      </w:r>
      <w:r>
        <w:rPr/>
        <w:t>His hands clo</w:t>
        <w:softHyphen/>
        <w:t>sed aro</w:t>
        <w:softHyphen/>
        <w:t>und a form so small that at first he tho</w:t>
        <w:softHyphen/>
        <w:t>ught he had mis</w:t>
        <w:softHyphen/>
        <w:t>sed it. His mo</w:t>
        <w:softHyphen/>
        <w:t>ti</w:t>
        <w:softHyphen/>
        <w:t>on car</w:t>
        <w:softHyphen/>
        <w:t>ri</w:t>
        <w:softHyphen/>
        <w:t>ed him for</w:t>
        <w:softHyphen/>
        <w:t>ward, and his jo</w:t>
        <w:softHyphen/>
        <w:t>ined hands struck the ed</w:t>
        <w:softHyphen/>
        <w:t>ge of the win</w:t>
        <w:softHyphen/>
        <w:t>dow and he tumb</w:t>
        <w:softHyphen/>
        <w:t>led off the se</w:t>
        <w:softHyphen/>
        <w:t>at in</w:t>
        <w:softHyphen/>
        <w:t>to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thing in his hands stung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LET ME GO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stung him aga</w:t>
        <w:softHyphen/>
        <w:t>in, and his hand felt the si</w:t>
        <w:softHyphen/>
        <w:t>ze of fo</w:t>
        <w:softHyphen/>
        <w:t>ot</w:t>
        <w:softHyphen/>
        <w:t>bal</w:t>
        <w:softHyphen/>
        <w:t>ls. He scra</w:t>
        <w:softHyphen/>
        <w:t>ped his palms to</w:t>
        <w:softHyphen/>
        <w:t>get</w:t>
        <w:softHyphen/>
        <w:t>her and rol</w:t>
        <w:softHyphen/>
        <w:t>led it in</w:t>
        <w:softHyphen/>
        <w:t>to his left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ELEASE M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squ</w:t>
        <w:softHyphen/>
        <w:t>e</w:t>
        <w:softHyphen/>
        <w:t>ezed his fin</w:t>
        <w:softHyphen/>
        <w:t>gers down in</w:t>
        <w:softHyphen/>
        <w:t>to his palm, and was stung aga</w:t>
        <w:softHyphen/>
        <w:t>in be</w:t>
        <w:softHyphen/>
        <w:t>fo</w:t>
        <w:softHyphen/>
        <w:t>re the enor</w:t>
        <w:softHyphen/>
        <w:t>mo</w:t>
        <w:softHyphen/>
        <w:t>us vo</w:t>
        <w:softHyphen/>
        <w:t>ice in his he</w:t>
        <w:softHyphen/>
        <w:t>ad dam</w:t>
        <w:softHyphen/>
        <w:t>pe</w:t>
        <w:softHyphen/>
        <w:t>ned in</w:t>
        <w:softHyphen/>
        <w:t>to a thin, wrig</w:t>
        <w:softHyphen/>
        <w:t>gling shri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Crying now, partly from pa</w:t>
        <w:softHyphen/>
        <w:t>in but far mo</w:t>
        <w:softHyphen/>
        <w:t>re from a sa</w:t>
        <w:softHyphen/>
        <w:t>va</w:t>
        <w:softHyphen/>
        <w:t>ge sen</w:t>
        <w:softHyphen/>
        <w:t>se of tri</w:t>
        <w:softHyphen/>
        <w:t>umph that ma</w:t>
        <w:softHyphen/>
        <w:t>de him fe</w:t>
        <w:softHyphen/>
        <w:t>el he was shi</w:t>
        <w:softHyphen/>
        <w:t>ning li</w:t>
        <w:softHyphen/>
        <w:t>ke the sun, stre</w:t>
        <w:softHyphen/>
        <w:t>aming light from every po</w:t>
        <w:softHyphen/>
        <w:t>re, he used his right hand to ta</w:t>
        <w:softHyphen/>
        <w:t>ke the kni</w:t>
        <w:softHyphen/>
        <w:t>fe from the sod</w:t>
        <w:softHyphen/>
        <w:t>den car se</w:t>
        <w:softHyphen/>
        <w:t>at and push the pas</w:t>
        <w:softHyphen/>
        <w:t>sen</w:t>
        <w:softHyphen/>
        <w:t>ger do</w:t>
        <w:softHyphen/>
        <w:t>or open aga</w:t>
        <w:softHyphen/>
        <w:t>inst the lap</w:t>
        <w:softHyphen/>
        <w:t>ping wa</w:t>
        <w:softHyphen/>
        <w:t>ter of the Gulf.</w:t>
      </w:r>
    </w:p>
    <w:p>
      <w:pPr>
        <w:pStyle w:val="Normal"/>
        <w:rPr/>
      </w:pPr>
      <w:r>
        <w:rPr/>
        <w:t>    </w:t>
      </w:r>
      <w:r>
        <w:rPr/>
        <w:t>Then the vo</w:t>
        <w:softHyphen/>
        <w:t>ice in his mind wi</w:t>
        <w:softHyphen/>
        <w:t>de</w:t>
        <w:softHyphen/>
        <w:t>ned out li</w:t>
        <w:softHyphen/>
        <w:t>ke a hun</w:t>
        <w:softHyphen/>
        <w:t>ting horn. The wasp stung him twi</w:t>
        <w:softHyphen/>
        <w:t>ce ra</w:t>
        <w:softHyphen/>
        <w:t>pidly, hit</w:t>
        <w:softHyphen/>
        <w:t>ting the ba</w:t>
        <w:softHyphen/>
        <w:t>se of two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Don craw</w:t>
        <w:softHyphen/>
        <w:t>led sob</w:t>
        <w:softHyphen/>
        <w:t>bing ac</w:t>
        <w:softHyphen/>
        <w:t>ross the se</w:t>
        <w:softHyphen/>
        <w:t>at and drop</w:t>
        <w:softHyphen/>
        <w:t>ped out in</w:t>
        <w:softHyphen/>
        <w:t>to the wa</w:t>
        <w:softHyphen/>
        <w:t>ist-high wa</w:t>
        <w:softHyphen/>
        <w:t>ter. Ti</w:t>
        <w:softHyphen/>
        <w:t>me to see what hap</w:t>
        <w:softHyphen/>
        <w:t>pens when you sho</w:t>
        <w:softHyphen/>
        <w:t>ot the lynx. He sto</w:t>
        <w:softHyphen/>
        <w:t>od up and saw a row of men stan</w:t>
        <w:softHyphen/>
        <w:t>ding se</w:t>
        <w:softHyphen/>
        <w:t>venty yards off out</w:t>
        <w:softHyphen/>
        <w:t>si</w:t>
        <w:softHyphen/>
        <w:t>de the sheds, sta</w:t>
        <w:softHyphen/>
        <w:t>ring at him in the sun. An over</w:t>
        <w:softHyphen/>
        <w:t>we</w:t>
        <w:softHyphen/>
        <w:t>ight man in a se</w:t>
        <w:softHyphen/>
        <w:t>cu</w:t>
        <w:softHyphen/>
        <w:t>rity gu</w:t>
        <w:softHyphen/>
        <w:t>ard's uni</w:t>
        <w:softHyphen/>
        <w:t>form was run</w:t>
        <w:softHyphen/>
        <w:t>ning down to the ed</w:t>
        <w:softHyphen/>
        <w:t>ge of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ime to see what hap</w:t>
        <w:softHyphen/>
        <w:t>pens. Ti</w:t>
        <w:softHyphen/>
        <w:t>me to see. He wa</w:t>
        <w:softHyphen/>
        <w:t>ved the se</w:t>
        <w:softHyphen/>
        <w:t>cu</w:t>
        <w:softHyphen/>
        <w:t>rity gu</w:t>
        <w:softHyphen/>
        <w:t>ard away with his right hand, and drop</w:t>
        <w:softHyphen/>
        <w:t>ped the left in</w:t>
        <w:softHyphen/>
        <w:t>to the wa</w:t>
        <w:softHyphen/>
        <w:t>ter to stun the wasp.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ard saw the kni</w:t>
        <w:softHyphen/>
        <w:t>fe in his hand, and put his own hand on his hols</w:t>
        <w:softHyphen/>
        <w:t>ter. "You okay?" he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Get away!"</w:t>
      </w:r>
    </w:p>
    <w:p>
      <w:pPr>
        <w:pStyle w:val="Normal"/>
        <w:rPr/>
      </w:pPr>
      <w:r>
        <w:rPr/>
        <w:t>    </w:t>
      </w:r>
      <w:r>
        <w:rPr/>
        <w:t>"Look, buddy-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ELEASE ME!</w:t>
      </w: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ard lo</w:t>
        <w:softHyphen/>
        <w:t>we</w:t>
        <w:softHyphen/>
        <w:t>red his hand, bac</w:t>
        <w:softHyphen/>
        <w:t>ked a few inc</w:t>
        <w:softHyphen/>
        <w:t>hes up the be</w:t>
        <w:softHyphen/>
        <w:t>ach, be</w:t>
        <w:softHyphen/>
        <w:t>wil</w:t>
        <w:softHyphen/>
        <w:t>der</w:t>
        <w:softHyphen/>
        <w:t>ment cha</w:t>
        <w:softHyphen/>
        <w:t>sing the bel</w:t>
        <w:softHyphen/>
        <w:t>li</w:t>
        <w:softHyphen/>
        <w:t>ge</w:t>
        <w:softHyphen/>
        <w:t>ren</w:t>
        <w:softHyphen/>
        <w:t>ce from his f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OU HA</w:t>
        <w:softHyphen/>
        <w:t>VE TO LET ME GO!</w:t>
      </w: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Like hell I do," Don sa</w:t>
        <w:softHyphen/>
        <w:t>id, and ca</w:t>
        <w:softHyphen/>
        <w:t>me up on</w:t>
        <w:softHyphen/>
        <w:t>to the sand and went to his kne</w:t>
        <w:softHyphen/>
        <w:t>es, cram</w:t>
        <w:softHyphen/>
        <w:t>ping his left hand down aga</w:t>
        <w:softHyphen/>
        <w:t>in. "Ti</w:t>
        <w:softHyphen/>
        <w:t>me to sho</w:t>
        <w:softHyphen/>
        <w:t>ot the lynx."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the kni</w:t>
        <w:softHyphen/>
        <w:t>fe over his swol</w:t>
        <w:softHyphen/>
        <w:t>len, fla</w:t>
        <w:softHyphen/>
        <w:t>ming left hand and cur</w:t>
        <w:softHyphen/>
        <w:t>led back the fin</w:t>
        <w:softHyphen/>
        <w:t>gers a frac</w:t>
        <w:softHyphen/>
        <w:t>ti</w:t>
        <w:softHyphen/>
        <w:t>on of an inch at a ti</w:t>
        <w:softHyphen/>
        <w:t>me. When a part of the wasp's body, strug</w:t>
        <w:softHyphen/>
        <w:t>gling legs and a blo</w:t>
        <w:softHyphen/>
        <w:t>ated hind</w:t>
        <w:softHyphen/>
        <w:t>qu</w:t>
        <w:softHyphen/>
        <w:t>ar</w:t>
        <w:softHyphen/>
        <w:t>ters, was un</w:t>
        <w:softHyphen/>
        <w:t>co</w:t>
        <w:softHyphen/>
        <w:t>ve</w:t>
        <w:softHyphen/>
        <w:t>red, he slas</w:t>
        <w:softHyphen/>
        <w:t>hed down with the kni</w:t>
        <w:softHyphen/>
        <w:t>fe, la</w:t>
        <w:softHyphen/>
        <w:t>ying open his h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! YOU CAN</w:t>
        <w:softHyphen/>
        <w:t>NOT DO THIS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til</w:t>
        <w:softHyphen/>
        <w:t>ted his palm and drop</w:t>
        <w:softHyphen/>
        <w:t>ped the se</w:t>
        <w:softHyphen/>
        <w:t>ve</w:t>
        <w:softHyphen/>
        <w:t>red sec</w:t>
        <w:softHyphen/>
        <w:t>ti</w:t>
        <w:softHyphen/>
        <w:t>on of the wasp on</w:t>
        <w:softHyphen/>
        <w:t>to the sand. Then he slas</w:t>
        <w:softHyphen/>
        <w:t>hed down aga</w:t>
        <w:softHyphen/>
        <w:t>in and cut the re</w:t>
        <w:softHyphen/>
        <w:t>ma</w:t>
        <w:softHyphen/>
        <w:t>in</w:t>
        <w:softHyphen/>
        <w:t>der of the wasp in ha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! NO! NO! NO! CAN</w:t>
        <w:softHyphen/>
        <w:t>NOT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ey, mis</w:t>
        <w:softHyphen/>
        <w:t>ter…" sa</w:t>
        <w:softHyphen/>
        <w:t>id the se</w:t>
        <w:softHyphen/>
        <w:t>cu</w:t>
        <w:softHyphen/>
        <w:t>rity gu</w:t>
        <w:softHyphen/>
        <w:t>ard, co</w:t>
        <w:softHyphen/>
        <w:t>ming ne</w:t>
        <w:softHyphen/>
        <w:t>arer ac</w:t>
        <w:softHyphen/>
        <w:t>ross the sand. "You cut yo</w:t>
        <w:softHyphen/>
        <w:t>ur hand all to hell."</w:t>
      </w:r>
    </w:p>
    <w:p>
      <w:pPr>
        <w:pStyle w:val="Normal"/>
        <w:rPr/>
      </w:pPr>
      <w:r>
        <w:rPr/>
        <w:t>    </w:t>
      </w:r>
      <w:r>
        <w:rPr/>
        <w:t>"Had to," Don sa</w:t>
        <w:softHyphen/>
        <w:t>id, and drop</w:t>
        <w:softHyphen/>
        <w:t>ped the kni</w:t>
        <w:softHyphen/>
        <w:t>fe be</w:t>
        <w:softHyphen/>
        <w:t>si</w:t>
        <w:softHyphen/>
        <w:t>de the pi</w:t>
        <w:softHyphen/>
        <w:t>eces of the wasp. The enor</w:t>
        <w:softHyphen/>
        <w:t>mo</w:t>
        <w:softHyphen/>
        <w:t>us fla</w:t>
        <w:softHyphen/>
        <w:t>ring vo</w:t>
        <w:softHyphen/>
        <w:t>ice had be</w:t>
        <w:softHyphen/>
        <w:t>co</w:t>
        <w:softHyphen/>
        <w:t>me a shrill pi</w:t>
        <w:softHyphen/>
        <w:t>ping scre</w:t>
        <w:softHyphen/>
        <w:t>am. The gu</w:t>
        <w:softHyphen/>
        <w:t>ard, still red-fa</w:t>
        <w:softHyphen/>
        <w:t>ced and fud</w:t>
        <w:softHyphen/>
        <w:t>dled, lo</w:t>
        <w:softHyphen/>
        <w:t>oked down at the pi</w:t>
        <w:softHyphen/>
        <w:t>eces of the wasp, twitc</w:t>
        <w:softHyphen/>
        <w:t>hing and rol</w:t>
        <w:softHyphen/>
        <w:t>ling fe</w:t>
        <w:softHyphen/>
        <w:t>ve</w:t>
        <w:softHyphen/>
        <w:t>rishly over the sand. "Wasp," he sa</w:t>
        <w:softHyphen/>
        <w:t>id. "Tho</w:t>
        <w:softHyphen/>
        <w:t>ught may</w:t>
        <w:softHyphen/>
        <w:t>be that fre</w:t>
        <w:softHyphen/>
        <w:t>ak storm to</w:t>
        <w:softHyphen/>
        <w:t>ok you off the… uh…" He rub</w:t>
        <w:softHyphen/>
        <w:t>bed his mo</w:t>
        <w:softHyphen/>
        <w:t>uth. "It prob'ly stung you right then, huh? Je</w:t>
        <w:softHyphen/>
        <w:t>eze, I ne</w:t>
        <w:softHyphen/>
        <w:t>ver knew tho</w:t>
        <w:softHyphen/>
        <w:t>se things li</w:t>
        <w:softHyphen/>
        <w:t>ve when they're… uh…"</w:t>
      </w:r>
    </w:p>
    <w:p>
      <w:pPr>
        <w:pStyle w:val="Normal"/>
        <w:rPr/>
      </w:pPr>
      <w:r>
        <w:rPr/>
        <w:t>    </w:t>
      </w:r>
      <w:r>
        <w:rPr/>
        <w:t>Don was win</w:t>
        <w:softHyphen/>
        <w:t>ding his shirt aro</w:t>
        <w:softHyphen/>
        <w:t>und his wo</w:t>
        <w:softHyphen/>
        <w:t>un</w:t>
        <w:softHyphen/>
        <w:t>ded hand, and he drop</w:t>
        <w:softHyphen/>
        <w:t>ped it back in</w:t>
        <w:softHyphen/>
        <w:t>to salt wa</w:t>
        <w:softHyphen/>
        <w:t>ter to help it h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"Guess you wan</w:t>
        <w:softHyphen/>
        <w:t>ted re</w:t>
        <w:softHyphen/>
        <w:t>ven</w:t>
        <w:softHyphen/>
        <w:t>ge on the l'il so</w:t>
        <w:softHyphen/>
        <w:t>no</w:t>
        <w:softHyphen/>
        <w:t>fa</w:t>
        <w:softHyphen/>
        <w:t>bitch, huh?" the gu</w:t>
        <w:softHyphen/>
        <w:t>ar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id," Don sa</w:t>
        <w:softHyphen/>
        <w:t>id, and met the man's baf</w:t>
        <w:softHyphen/>
        <w:t>fled eyes and la</w:t>
        <w:softHyphen/>
        <w:t>ug</w:t>
        <w:softHyphen/>
        <w:t>hed. "That's right, I did."</w:t>
      </w:r>
    </w:p>
    <w:p>
      <w:pPr>
        <w:pStyle w:val="Normal"/>
        <w:rPr/>
      </w:pPr>
      <w:r>
        <w:rPr/>
        <w:t>    </w:t>
      </w:r>
      <w:r>
        <w:rPr/>
        <w:t>"Yeah, you got it too," the gu</w:t>
        <w:softHyphen/>
        <w:t>ard sa</w:t>
        <w:softHyphen/>
        <w:t>id. Both of them watc</w:t>
        <w:softHyphen/>
        <w:t>hed the se</w:t>
        <w:softHyphen/>
        <w:t>ve</w:t>
        <w:softHyphen/>
        <w:t>red pi</w:t>
        <w:softHyphen/>
        <w:t>eces of wasp rol</w:t>
        <w:softHyphen/>
        <w:t>ling in the wet sand. "That thing ain't ever gon</w:t>
        <w:softHyphen/>
        <w:t>na gi</w:t>
        <w:softHyphen/>
        <w:t>ve up the ghost."</w:t>
      </w:r>
    </w:p>
    <w:p>
      <w:pPr>
        <w:pStyle w:val="Normal"/>
        <w:rPr/>
      </w:pPr>
      <w:r>
        <w:rPr/>
        <w:t>    </w:t>
      </w:r>
      <w:r>
        <w:rPr/>
        <w:t>"Doesn't lo</w:t>
        <w:softHyphen/>
        <w:t>ok li</w:t>
        <w:softHyphen/>
        <w:t>ke it." Don used his shoe to scra</w:t>
        <w:softHyphen/>
        <w:t>pe sand over the wrig</w:t>
        <w:softHyphen/>
        <w:t>gling sec</w:t>
        <w:softHyphen/>
        <w:t>ti</w:t>
        <w:softHyphen/>
        <w:t>ons of the wasp. Even then dimp</w:t>
        <w:softHyphen/>
        <w:t>les and dep</w:t>
        <w:softHyphen/>
        <w:t>res</w:t>
        <w:softHyphen/>
        <w:t>si</w:t>
        <w:softHyphen/>
        <w:t>ons in the sand sho</w:t>
        <w:softHyphen/>
        <w:t>wed that the thing con</w:t>
        <w:softHyphen/>
        <w:t>ti</w:t>
        <w:softHyphen/>
        <w:t>nu</w:t>
        <w:softHyphen/>
        <w:t>ed to strug</w:t>
        <w:softHyphen/>
        <w:t>gle.</w:t>
      </w:r>
    </w:p>
    <w:p>
      <w:pPr>
        <w:pStyle w:val="Normal"/>
        <w:rPr/>
      </w:pPr>
      <w:r>
        <w:rPr/>
        <w:t>    </w:t>
      </w:r>
      <w:r>
        <w:rPr/>
        <w:t>"Tide'll co</w:t>
        <w:softHyphen/>
        <w:t>me in and ta</w:t>
        <w:softHyphen/>
        <w:t>ke it," the gu</w:t>
        <w:softHyphen/>
        <w:t>ard sa</w:t>
        <w:softHyphen/>
        <w:t>id. He mo</w:t>
        <w:softHyphen/>
        <w:t>ti</w:t>
        <w:softHyphen/>
        <w:t>oned to</w:t>
        <w:softHyphen/>
        <w:t>ward the sheds, the rank of cu</w:t>
        <w:softHyphen/>
        <w:t>ri</w:t>
        <w:softHyphen/>
        <w:t>o</w:t>
        <w:softHyphen/>
        <w:t>us men. "Can we do anyt</w:t>
        <w:softHyphen/>
        <w:t>hing for you? We co</w:t>
        <w:softHyphen/>
        <w:t>uld get a truck out he</w:t>
        <w:softHyphen/>
        <w:t>re, call from the plant to get yo</w:t>
        <w:softHyphen/>
        <w:t>ur car ha</w:t>
        <w:softHyphen/>
        <w:t>uled out."</w:t>
      </w:r>
    </w:p>
    <w:p>
      <w:pPr>
        <w:pStyle w:val="Normal"/>
        <w:rPr/>
      </w:pPr>
      <w:r>
        <w:rPr/>
        <w:t>    </w:t>
      </w:r>
      <w:r>
        <w:rPr/>
        <w:t>"Let's do that. Thank you."</w:t>
      </w:r>
    </w:p>
    <w:p>
      <w:pPr>
        <w:pStyle w:val="Normal"/>
        <w:rPr/>
      </w:pPr>
      <w:r>
        <w:rPr/>
        <w:t>    </w:t>
      </w:r>
      <w:r>
        <w:rPr/>
        <w:t>"You got so</w:t>
        <w:softHyphen/>
        <w:t>mew</w:t>
        <w:softHyphen/>
        <w:t>he</w:t>
        <w:softHyphen/>
        <w:t>re you got to go in a hurry?"</w:t>
      </w:r>
    </w:p>
    <w:p>
      <w:pPr>
        <w:pStyle w:val="Normal"/>
        <w:rPr/>
      </w:pPr>
      <w:r>
        <w:rPr/>
        <w:t>    </w:t>
      </w:r>
      <w:r>
        <w:rPr/>
        <w:t>"Not in a hurry," Don sa</w:t>
        <w:softHyphen/>
        <w:t>id, kno</w:t>
        <w:softHyphen/>
        <w:t>wing all at on</w:t>
        <w:softHyphen/>
        <w:t>ce what he had to do next. "But the</w:t>
        <w:softHyphen/>
        <w:t>re's a wo</w:t>
        <w:softHyphen/>
        <w:t>man I ha</w:t>
        <w:softHyphen/>
        <w:t>ve to me</w:t>
        <w:softHyphen/>
        <w:t>et in San Fran</w:t>
        <w:softHyphen/>
        <w:t>cis</w:t>
        <w:softHyphen/>
        <w:t>co." They be</w:t>
        <w:softHyphen/>
        <w:t>gan to go to</w:t>
        <w:softHyphen/>
        <w:t>ward the sheds and the qu</w:t>
        <w:softHyphen/>
        <w:t>i</w:t>
        <w:softHyphen/>
        <w:t>et men. Don stop</w:t>
        <w:softHyphen/>
        <w:t>ped to lo</w:t>
        <w:softHyphen/>
        <w:t>ok back; saw only sand. Now he co</w:t>
        <w:softHyphen/>
        <w:t>uld not even find the spot whe</w:t>
        <w:softHyphen/>
        <w:t>re he had bu</w:t>
        <w:softHyphen/>
        <w:t>ri</w:t>
        <w:softHyphen/>
        <w:t>ed it.</w:t>
      </w:r>
    </w:p>
    <w:p>
      <w:pPr>
        <w:pStyle w:val="Normal"/>
        <w:rPr/>
      </w:pPr>
      <w:r>
        <w:rPr/>
        <w:t>    </w:t>
      </w:r>
      <w:r>
        <w:rPr/>
        <w:t>"Tide'll ta</w:t>
        <w:softHyphen/>
        <w:t>ke that l'il bas</w:t>
        <w:softHyphen/>
        <w:t>tard half</w:t>
        <w:softHyphen/>
        <w:t>way to Bo</w:t>
        <w:softHyphen/>
        <w:t>li</w:t>
        <w:softHyphen/>
        <w:t>via," the fat gu</w:t>
        <w:softHyphen/>
        <w:t>ard sa</w:t>
        <w:softHyphen/>
        <w:t>id. "You don't want to worry abo</w:t>
        <w:softHyphen/>
        <w:t>ut that any</w:t>
        <w:softHyphen/>
        <w:t>mo</w:t>
        <w:softHyphen/>
        <w:t>re, fri</w:t>
        <w:softHyphen/>
        <w:t>end. It'll be fish</w:t>
        <w:softHyphen/>
        <w:t>fo</w:t>
        <w:softHyphen/>
        <w:t>od by fi</w:t>
        <w:softHyphen/>
        <w:t>ve o'clock."</w:t>
      </w:r>
    </w:p>
    <w:p>
      <w:pPr>
        <w:pStyle w:val="Normal"/>
        <w:rPr/>
      </w:pPr>
      <w:r>
        <w:rPr/>
        <w:t>    </w:t>
      </w:r>
      <w:r>
        <w:rPr/>
        <w:t>Don tuc</w:t>
        <w:softHyphen/>
        <w:t>ked the kni</w:t>
        <w:softHyphen/>
        <w:t>fe in</w:t>
        <w:softHyphen/>
        <w:t>to his belt and ex</w:t>
        <w:softHyphen/>
        <w:t>pe</w:t>
        <w:softHyphen/>
        <w:t>ri</w:t>
        <w:softHyphen/>
        <w:t>en</w:t>
        <w:softHyphen/>
        <w:t>ced a wa</w:t>
        <w:softHyphen/>
        <w:t>ve of lo</w:t>
        <w:softHyphen/>
        <w:t>ve for everyt</w:t>
        <w:softHyphen/>
        <w:t>hing mor</w:t>
        <w:softHyphen/>
        <w:t>tal, for everyt</w:t>
        <w:softHyphen/>
        <w:t>hing with a bri</w:t>
        <w:softHyphen/>
        <w:t>ef de</w:t>
        <w:softHyphen/>
        <w:t>fi</w:t>
        <w:softHyphen/>
        <w:t>ni</w:t>
        <w:softHyphen/>
        <w:t>te li</w:t>
        <w:softHyphen/>
        <w:t>fe span-a ten</w:t>
        <w:softHyphen/>
        <w:t>der</w:t>
        <w:softHyphen/>
        <w:t>ness for all that co</w:t>
        <w:softHyphen/>
        <w:t>uld gi</w:t>
        <w:softHyphen/>
        <w:t>ve birth and wo</w:t>
        <w:softHyphen/>
        <w:t>uld die, everyt</w:t>
        <w:softHyphen/>
        <w:t>hing that co</w:t>
        <w:softHyphen/>
        <w:t>uld li</w:t>
        <w:softHyphen/>
        <w:t>ve, li</w:t>
        <w:softHyphen/>
        <w:t>ke the</w:t>
        <w:softHyphen/>
        <w:t>se men, in suns</w:t>
        <w:softHyphen/>
        <w:t>hi</w:t>
        <w:softHyphen/>
        <w:t>ne. He knew it was only re</w:t>
        <w:softHyphen/>
        <w:t>li</w:t>
        <w:softHyphen/>
        <w:t>ef and ad</w:t>
        <w:softHyphen/>
        <w:t>re</w:t>
        <w:softHyphen/>
        <w:t>na</w:t>
        <w:softHyphen/>
        <w:t>lin, but it was all the sa</w:t>
        <w:softHyphen/>
        <w:t>me a mysti</w:t>
        <w:softHyphen/>
        <w:t>cal, per</w:t>
        <w:softHyphen/>
        <w:t>haps a sac</w:t>
        <w:softHyphen/>
        <w:t>red emo</w:t>
        <w:softHyphen/>
        <w:t>ti</w:t>
        <w:softHyphen/>
        <w:t>on. De</w:t>
        <w:softHyphen/>
        <w:t>ar Se</w:t>
        <w:softHyphen/>
        <w:t>ars. De</w:t>
        <w:softHyphen/>
        <w:t>ar Le</w:t>
        <w:softHyphen/>
        <w:t>wis. De</w:t>
        <w:softHyphen/>
        <w:t>ar Da</w:t>
        <w:softHyphen/>
        <w:t>vid. De</w:t>
        <w:softHyphen/>
        <w:t>ar John, unk</w:t>
        <w:softHyphen/>
        <w:t>nown. And de</w:t>
        <w:softHyphen/>
        <w:t>ar Ricky and Stel</w:t>
        <w:softHyphen/>
        <w:t>la, and de</w:t>
        <w:softHyphen/>
        <w:t>ar Pe</w:t>
        <w:softHyphen/>
        <w:t>ter too. De</w:t>
        <w:softHyphen/>
        <w:t>ar brot</w:t>
        <w:softHyphen/>
        <w:t>hers, de</w:t>
        <w:softHyphen/>
        <w:t>ar hu</w:t>
        <w:softHyphen/>
        <w:t>man</w:t>
        <w:softHyphen/>
        <w:t>kind.</w:t>
      </w:r>
    </w:p>
    <w:p>
      <w:pPr>
        <w:pStyle w:val="Normal"/>
        <w:rPr/>
      </w:pPr>
      <w:r>
        <w:rPr/>
        <w:t>    </w:t>
      </w:r>
      <w:r>
        <w:rPr/>
        <w:t>"For a guy who</w:t>
        <w:softHyphen/>
        <w:t>se car is tur</w:t>
        <w:softHyphen/>
        <w:t>ning in</w:t>
        <w:softHyphen/>
        <w:t>to salt rust, you lo</w:t>
        <w:softHyphen/>
        <w:t>ok aw</w:t>
        <w:softHyphen/>
        <w:t>ful happy," the gu</w:t>
        <w:softHyphen/>
        <w:t>ar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" Don ans</w:t>
        <w:softHyphen/>
        <w:t>we</w:t>
        <w:softHyphen/>
        <w:t>red. "Yes, I am. Don't ask me to exp</w:t>
        <w:softHyphen/>
        <w:t>la</w:t>
        <w:softHyphen/>
        <w:t>in it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ND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This file was created with BookDesigner program</w:t>
      </w:r>
    </w:p>
    <w:p>
      <w:pPr>
        <w:pStyle w:val="Normal"/>
        <w:jc w:val="center"/>
        <w:rPr/>
      </w:pPr>
      <w:r>
        <w:rPr/>
        <w:t>bookdesigner@the-ebook.org</w:t>
      </w:r>
    </w:p>
    <w:p>
      <w:pPr>
        <w:pStyle w:val="Normal"/>
        <w:jc w:val="center"/>
        <w:rPr/>
      </w:pPr>
      <w:r>
        <w:rPr/>
        <w:t>27/07/2008</w:t>
      </w:r>
    </w:p>
    <w:p>
      <w:pPr>
        <w:pStyle w:val="Normal"/>
        <w:jc w:val="left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43:00Z</dcterms:created>
  <dc:creator>AndyAfro</dc:creator>
  <dc:description/>
  <cp:keywords/>
  <dc:language>en-US</dc:language>
  <cp:lastModifiedBy>AndyAfro</cp:lastModifiedBy>
  <dcterms:modified xsi:type="dcterms:W3CDTF">2008-07-27T20:43:00Z</dcterms:modified>
  <cp:revision>2</cp:revision>
  <dc:subject/>
  <dc:title/>
</cp:coreProperties>
</file>