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saved from url=(0046)http://gutenberg.net.au/ebooks03/0300201h.html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dt="uuid:C2F41010-65B3-11d1-A29F-00AA00C1488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Burroughs,%20Edgar%20Rice%20-%20Venus%201%20-%20Lost%20on%20Venus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Edit-Time-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Burroughs,%20Edgar%20Rice%20-%20Venus%201%20-%20Lost%20on%20Venus_files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Lost on Venus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ountry-reg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 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 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7-07-08T23:05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7-07-08T23:0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7-07-08T23:0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18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68216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97480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 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Bytes&gt;632877&lt;/o:Byt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639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990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63863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683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title dt:dt="string"&gt;Lost on Venus&lt;/o:eBook-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author dt:dt="string"&gt; &lt;/o:eBook-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filename dt:dt="string"&gt;Burroughs, Edgar Rice - Venus 1 - Lost on Venus.lit&lt;/o:eBook-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ThumbPath dt:dt="string"&gt;&lt;/o:eBook-Thumb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CoverPath dt:dt="string"&gt;C:\Documents and Settings\Joe\Desktop\Image\Atlan2.jpg&lt;/o:eBook-Cover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SpinePath dt:dt="string"&gt;&lt;/o:eBook-Spine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PPCThumbPath dt:dt="string"&gt;&lt;/o:eBook-PPCThumb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PPCCoverPath dt:dt="string"&gt;&lt;/o:eBook-PPCCover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org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content="Lost on Venus" name=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content="Edgar Rice Burroughs" name=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content=1933 name="YEAR PUBLISHE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content="Public Domain in Australia" name=COPY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content="Venus:2" name=SER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content="Robert Pezzarini" name="ETEXT PRODUC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content=2003 name="ETEXT PRODUCE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blue vlink=blue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roject Gutenberg of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stralia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eBook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tle:&lt;span style='mso-spacerun:yes'&gt; &lt;/span&gt;Lost on Ven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thor:&lt;span style='mso-spacerun:yes'&gt; &lt;/span&gt;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Book No.:&lt;span style='mso-spacerun:yes'&gt; &lt;/span&gt;0300201h.htm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ition:&lt;span style='mso-spacerun:yes'&gt; &lt;/span&gt;1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nguage:&lt;span style='mso-spacerun:yes'&gt; &lt;/span&gt;Engl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racter set encoding:&lt;span style='mso-spacerun:yes'&gt; &lt;/span&gt;Latin-1(ISO-8859-1)--8 bit (HTML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te first posted:&lt;span style='mso-spacerun:yes'&gt; &lt;/span&gt;February 2003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te most recently updated: February 2003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eBook was produced by: Robert Pezzarini [rpezzarini@graduates.uwa.edu.au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duction notes: N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oject Gutenberg of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stralia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eBooks are created from printed edi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are in the public domain in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stralia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unless a copyright not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included. We do NOT keep any eBooks in compliance with a particu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per edit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pyright laws are changing all over the world. Be sure to check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pyright laws for your country before downloading or redistributing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any other Project Gutenberg fi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contact Project Gutenberg of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stralia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go to http://gutenberg.net.a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rther information on contacting Project Gutenberg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egal small print&amp;quot; and other information about this eBook may be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end of this fi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 Welcome To The World of Free Plain Vanilla Electronic Books 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 eBooks Readable By Both Humans and By Computers, Since 1971 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*** These eBooks Are Prepared By Thousands of Volunteers! ***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-----------------------------------------------------------------&lt;o:p&gt;&lt;/o:p&gt;&lt;/span&gt;&lt;/b&gt;&lt;/pr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span style='font-size:12.0pt;font-family:Georgia'&gt;Lost on Venus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ar Rice Burrough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font-size:12.0pt;font-family:Georgia'&gt;Foreward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SON NAPIER left my office to fly to Guadalupe Island and take off for M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iant rocket that he had constructed there for that purpose,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ve that I should never see him again in the flesh. That hi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telepathic powers, through the medium of which he hop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e with me, might permit me to envisage him and communicate with hi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 doubts; but I expected no messages after he had detonated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et. I thought that &lt;/span&gt;&lt;/b&gt;&lt;st1:City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Georgia'&gt;Carson&lt;/span&gt;&lt;/b&gt;&lt;/st1:place&gt;&lt;/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Na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die within a few seconds of the initiation of his mad sche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ears were not realized. I followed him through his mad, month-long jou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space, trembling with him as the gravitation of the Moon drew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et from its course and sent it hurtling toward the Sun, holding my br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was gripped by the power of Venus, and thrilling to his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s upon that mysterious, cloud-enwrapped planet--Amtor, as it is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s human inhabitant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 for the unattainable Duare, daughter of a king, their capture by the cr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ians, his self-sacrificing rescue of the girl, held me enthralled. I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nge, unearthly bird-man bearing Duare from the rockbound sh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bol to the ship that was to bear her back to her native land just as Ca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pier was overwhelmed and made prisoner by a strong band of Thorian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--but now let &lt;/span&gt;&lt;/b&gt;&lt;st1:City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Georgia'&gt;Carson&lt;/span&gt;&lt;/b&gt;&lt;/st1:place&gt;&lt;/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Na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his own story in his own words while I retire again to the impers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 role of scrib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font-size:12.0pt;font-family:Georgia'&gt;Contents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0 cellpadding=0 style='mso-cellspacing:1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Georgia'&gt;1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gutenberg.net.au/ebooks03/0300201h.html#Chapter 1"&gt;The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s&lt;/a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Georgia'&gt;2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gutenberg.net.au/ebooks03/0300201h.html#Chapter 2"&gt;Coiled Fury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Georgia'&gt;3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gutenberg.net.au/ebooks03/0300201h.html#Chapter 3"&gt;The Noose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Georgia'&gt;4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gutenberg.net.au/ebooks03/0300201h.html#Chapter 4"&gt;&amp;quot;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tes!&amp;quot;&lt;/a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Georgia'&gt;5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gutenberg.net.au/ebooks03/0300201h.html#Chapter 5"&gt;Cannibals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Georgia'&gt;6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gutenberg.net.au/ebooks03/0300201h.html#Chapter 6"&gt;Fire&lt;/a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Georgia'&gt;7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gutenberg.net.au/ebooks03/0300201h.html#Chapter 7"&gt;Bull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on&lt;/a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Georgia'&gt;8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gutenberg.net.au/ebooks03/0300201h.html#Chapter 8"&gt;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rpment&lt;/a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Georgia'&gt;9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gutenberg.net.au/ebooks03/0300201h.html#Chapter 9"&gt;The Glo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tle&lt;/a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Georgia'&gt;10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gutenberg.net.au/ebooks03/0300201h.html#Chapter 10"&gt;The Gir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wer&lt;/a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Georgia'&gt;11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gutenberg.net.au/ebooks03/0300201h.html#Chapter 11"&gt;The Pygmies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Georgia'&gt;12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gutenberg.net.au/ebooks03/0300201h.html#Chapter 12"&gt;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&lt;/a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Georgia'&gt;13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gutenberg.net.au/ebooks03/0300201h.html#Chapter 13"&gt;To L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&lt;/a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Georgia'&gt;14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gutenberg.net.au/ebooks03/0300201h.html#Chapter 14"&gt;Havatoo&lt;/a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Georgia'&gt;15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gutenberg.net.au/ebooks03/0300201h.html#Chapter 15"&gt;The Judgment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Georgia'&gt;16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gutenberg.net.au/ebooks03/0300201h.html#Chapter 16"&gt;Att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ight&lt;/a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Georgia'&gt;17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gutenberg.net.au/ebooks03/0300201h.html#Chapter 17"&gt;C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d&lt;/a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Georgia'&gt;18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gutenberg.net.au/ebooks03/0300201h.html#Chapter 18"&gt;A Surprise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Georgia'&gt;19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gutenberg.net.au/ebooks03/0300201h.html#Chapter 19"&gt;In Hiding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Georgia'&gt;20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gutenberg.net.au/ebooks03/0300201h.html#Chapter 20"&gt;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spicion&lt;/a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20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Georgia'&gt;21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gutenberg.net.au/ebooks03/0300201h.html#Chapter 21"&gt;Flight&lt;/a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a name="Chapter_1"&gt;&lt;span style='font-size:12.0pt;font-family:Georgia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&lt;/span&gt;&lt;/a&gt;&lt;span style='font-size:12.0pt;font-family:Georgia'&gt; - The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captors, but taking no part in the capture, were Moosko, the Ongya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or, the Thorist spy, who had together conceived and carried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duction of Duare from aboard the Sofa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eached the mainland, carried there by the flying angans, those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ged humans of Venus. (To make the story simpler to understand, I am aband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torian plural prefix, &amp;quot;kl&amp;quot; or akloo,&amp;quot; and am for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ral of nouns in the regular Earth fashion--by adding&amp;quot;s.&amp;quot;) The 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eft Duare to her fate when the party was attacked by the hairy wild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hom I had fortunately been able to rescue her with the aid of the an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so heroically defended 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though they had abandoned her to almost certain death, they were fu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 for having caused her to be carried from their clutches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k of the Sofal by the last survivor of the angans; and having m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power, after some one else had disarmed me, they became courageous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tacked me violent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ey would have killed me on the spot had not a better idea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to another member of the Thorist party that had captured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Vi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been unarmed, seized a sword from one of his fellows and set upon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evident intention of hacking me to pieces, when this man interven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ait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ried. &amp;quot;What has this man done that he should be killed swift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suffering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mean?&amp;quot; demanded Vilor, lowering the point of his weap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in which we were was almost as strange to Vilor as to me, for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istant mainland of Thora proper, while the party who had assi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capture were natives of this land of Noobol who had been induced to jo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ists in their world-wide attempt to foment discord and overthrow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ed forms of government and replace them with their own oligarch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an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or hesitated, the other explained. &amp;quot;In Kapdor,&amp;quot; he said, 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ar more interesting ways of disposing of enemies than spitting them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Explain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d the Ongyan, Moosko. &amp;quot;This man does not deserve the mercy of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. A prisoner aboard the Sofal, with other Vepajans, he led a mutin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ll the ship's officers were murdered; then he seized the Sova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erated her prisoners, looted her, threw her big guns into the se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led away upon a piratical expedit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al, he overhauled the Yan, a merchant ship on which I, an ongyan,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nger. Ignoring my authority, he opened fire upon the Yan and then boa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After looting her and destroying her armament, he took me prisoner a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al. He treated me with the utmost disrespect, threatening my lif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ing my libert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hings he must die, and if you have a death commensurate with his cr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all not go unrewarded by those who rule Thora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take him back to Kapdor with us,&amp;quot; said the man. &amp;quot;There we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with seven doors, and I promise you that if he be an intelligent being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uffer more agony within its circular walls than any prick of a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might inflict upon him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Good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aimed Vilor, handing his sword back to the man from whom he had borr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&amp;quot;The creature deserves the wors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 me back along the coast in the direction from which they had co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march I discovered from their conversation to what unfortu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I could attribute the ill fortune that had befallen me at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when it seemed possible that Duare and I might easily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al and our loyal friend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ed party from Kapdor had been searching for an escaped prisoner whe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had been attracted by the fight between the hairy wild me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ans who were defending Duare, just as I had similarly been attrac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 while searching for the beautiful daughter of Mintep, the jong of Vepaja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coming to investigate, they met Moosko and Vilor flee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agement, and these two had accompanied them back to the scene just as Du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aining angan, and I had sighted the Sofal off shore and were plan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ing to 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rdman could transport but one of us at a time, I had commanded him,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his will, to carry Duare to the ship. She refused to desert m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an feared to return to the Sofal, from which he had aided in the ab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incess; but I at length compelled him to seize Duare and fly aw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just as the party of Thorists were upon 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a stiff gale blowing from the sea; and I was much worried for f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angan might not have been able to beat his way against it to the d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ofal, but I had known that death beneath the waters of the sea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less horrible to Duare than captivity among the Thorists and especial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wer of Moosk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ors had watched the birdman battling his way against the gale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den, but only for a few minutes; then they had started upon the return 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apdor when Moosko had suggested that Kamlot, who was now in comma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al, would doubtless land a force and pursue them as soon as Duare acqua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ith the fact of my capture. And so, as our path dropped behind the ro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nacles of the shore line, the angan and Duare were lost to our view;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that I was doomed to go through whatever brief hours of life remai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without knowledge of the fate of the gorgeous Venusan girl whom fat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ed to be my first lov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 that I should have chanced to fall in love with this particular girl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 of Vepaja where there were so many beautiful girls, was in itsel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gedy. She was the virgin daughter of a jong, or king, whom custom ren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crosanc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ighteen years of her life she had been permitted neither to see n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 to any man other than members of the royal family and a few tr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tors until I had invaded her garden and forced my unwelcome att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her. And then, shortly thereafter, the worst had befallen her. A ra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y of Thorists had succeeded in abducting her, members of the same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captured Kamlot and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shocked and terrified at my avowal of my love, but she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d against me. She had seemed to despise me up until the last momen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mmit of the rocky cliffs overlooking the raging Venusan sea, when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ed the angan to carry her to the Sofal; then, with outstretched hands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implored, &amp;quot;Do not send me away from you, Carson! Do not send me a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ve you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, those unbelievable words, still rang in my ears, leaving me elate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ace of the nameless death that I knew awaited me in the myst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ber of seven doo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ists from Kapdor who formed my escort were much intrigued by my blond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lue eyes, for such were unknown to any of the Venusans I ha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ed. They questioned Vilor concerning me; but he insisted that I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pajan, and as the Vepajans are the deadliest enemies of the Thorists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ore effectually have sealed my doom even had I not been guil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nses charged against me by Moosk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that he comes from another world far from Amtor; but he was captu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paja in company with another Vepajan, and he was well known to Dua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ughter of Mintep, the jong of Vepaja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orld could there be but Amtor?&amp;quot; scoffed one of the soldie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&amp;quot; assented another; &amp;quot;beyond Amtor lie only boiling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mic theory of the Amtorians is as wrapped in impenetrable fog as i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by the two great cloud envelopes that surround it. From the spouting la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volcanoes they visualize a sea of molten rock upon which floats Am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st disk; the occasional rents in the enveloping clouds, through whic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mpse the fiery sun and feel his consuming heat assure them that all is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; and when these rents occur at night they believe the myriad sta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s from the eternal, fiery furnace that fuses the molten sea benea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most exhausted by what I had passed through since the screech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icane and the plunging of the Sofal had awakened me the preceding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great wave had swept me overboard I had had a battle with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s that would have wholly sapped the strength of a less powerful man than 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, after I had reached shore, I had walked far in search of Du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bductors only to have my strength further sapped by a strenuous ba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avage nobargans, the hairy beastmen, who had attacked her abducto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 was about all in as, topping a rise, there burst upon my view a w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Iying close to the sea at the mouth of a little valley. I guess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Kapdor, our destination; and though I knew that death awaited m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not but look forward to the city with anticipation, since I gu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ood and drink might also await me behind those substantial wall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gate through which we entered was well guarded, suggesting that Kapdo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enemies; and all the citizens were armed--with swords, or dagger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stols, the last similar to those I had first become acquainted wit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 of Duran, the father of Kamlot, in the tree-city of Kooaad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ol of Mintep's island kingdom, Vepaja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 discharge the lethal r-ray, which destroys animal tissue, and are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adly than the .45 automatics with which we are familiar, sin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harge a continuous stream of the destructive rays as long as the mech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generates them is kept in action by the pressure of a fing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any people on the streets of Kapdor, but they seemed dull and apathe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sight of a blond haired, blue eyed prisoner aroused no interest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odden brains. To me they appeared like beasts of burden, per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dull tasks without the stimulus of imagination or of hope. It wa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re armed with daggers, and there was another class that I took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 class who carried swords and pistols. These seemed more ale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rful, for evidently they were more favored, but had no appearance of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telligent than the othe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s for the most part were mean hovels of a single story, but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that were more pretentious--two and even three story buildings.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of lumber, for forests are plentiful in this portion of Amtor, thoug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een none of the enormous trees such as grow upon the island of Vepaj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fforded me my first introduction of Ven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 number of stone buildings facing the streets along which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ted; but they were all boxlike, unprepossessing structures with no h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rtistic or imaginative geni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captors led me into an open square surrounded by larger if no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 buildings thar we had previously passed. Yet even here were squa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dications of inefficiency and incompeten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ed into a building the entrance to which was guarded by soldiers. Vi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sko, and the leader of the party that had captured me accompanied m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ior, where, in a bare room, a large, gross appearing man was aslee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ir with his feet on a table that evidently served him both as de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ing table, for its top was littered with papers and the remains of a mea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istur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our entrance, the sleeper opened his eyes and blinked dully at u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Gree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 Sov!&amp;quot; exclaimed the officer who accompanied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you, Friend Hokal?&amp;quot; mumbled Sov, sleepily. &amp;quot;And who ar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gyan Moosko from Thora, Vilor, another friend, and a Vepajan prisone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d.&amp;quot; At the mention of Moosko's title, Sov arose, for an ongy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oligarchy and a great man. &amp;quot;Greetings, Ongyan Moosko!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ed. &amp;quot;So you have brought us a Vepajan? Is he a doctor, by chanc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know and I do not care,&amp;quot; snapped Moosko. &amp;quot;He is a cutthr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scoundrel; and, doctor or no doctor, he die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need doctors badly,&amp;quot; insisted Sov. &amp;quot;We are dying of dise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age. If we do not have a doctor soon, we shall all be dea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what I said, did you not, Friend Sov?&amp;quot; demanded Moosko testi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gyan,&amp;quot; replied the officer, meekly; &amp;quot;he shall die. Shall I hav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ed at onc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kal tells me that you have a slower and pleasanter way of disp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ins than by gun or sword. I am interested. Tell me about i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red to the room of the seven doors,&amp;quot; explained Hokal. &amp;quot;You s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n's offenses were great; he made the great Ongyan a prisoner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ed his lif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 death adequate to such a crime,&amp;quot; cried the horrified So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but the room of the seven doors, which is the best that we have to o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made read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describe it,&amp;quot; snapped Moosko. &amp;quot;What is it like? What will 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? How will he di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not explain it in the presence of the prisoner,&amp;quot; said Hokal, &amp;quo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reap the full pleasure of the room of the seven door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him up; lock him up!&amp;quot; ordered Moosko. &amp;quot;Put him in a cell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oned a couple of soldiers, who conducted me to a rear room and shov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into a dark windowless cellar. They slammed down and locked the heavy 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above me and left me to my gloomy thought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of the seven doors. The title fascinated me. I wondered what await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what strange form of horrible death. Perhaps it might not be so terr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; perhaps they were attempting to make my end more terri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to be the termination of my mad attempt to reach Mars! I was to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in this far-flung outpost of the Thorists in the land of Noobol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cely more than a name to me. And there was so much to see upon Venus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een so littl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ed all that Danus had told me, the things concerning Venus that ha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mulated my imagination--sketchy tales, little more than fables, of Karb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d country, where roamed strange and savage beasts and even more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re savage men; and Trabol, the warm country, where lay the isl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paja toward which chance had guided the rocket in which I had journey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. Most of all had I been interested in Strabol, the hot country, for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ve that this corresponded with the equatorial regions of the plan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eyond it lay a vast, unexplored region entirely unguessed of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bitants of the southern hemisphere--the north temperature zon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 hopes when I seized the Sofal and set myself up as a pirate chieftai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might find an ocean passage north to this &lt;em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a incognita&lt;/span&gt;&lt;/em&gt;. What strange races, wha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ilizations might I not discover there! But now I had reached the end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f hope, but of life as wel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to stop thinking about it. It was going to be too easy to feel 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yself if I were to keep on in that vein, and that would never do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nerves a ma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enough pleasant memories stored away inside my head, and these I cal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id. The happy days that I had spent in India before my English father 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food for glorious recollection. I thought of old Chand Kabi, my tut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that I had learned from him outside of school books; not the lea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that satisfying philosophv which I found it expedient to summon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 in this, my last extremity. It was Chand Kabi who had taught me to us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to the fullest extent of its resources and to project it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imitable space to another mind attuned to receive its message, withou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the fruits of my strange adventure must die with me in the ro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n doo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other pleasant recollections to dissolve the gloom that shroud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 future; they were of the good and loyal friends I had made during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sojourn on this distant planet: Kamlot, my best friend on Venu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&amp;quot;three musketeers&amp;quot; of the Sofal, Gamfor, the farmer; Kir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; and Zog, the slave. These had been friends indeed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pleasantest memory of all, there was Duare. She was worth all that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ed; her last words to me compensated even for death. She had told 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ved me--she, the incomparable, the unattainable--she, the hop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, the daughter of a king. I could scarcely believe that my ears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ed me, for always before, in the few words she had deigned to fling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sought to impress upon me the fact that not only was she not fo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, but that she abhorred me. Women are peculia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, I remained in that dark hole, I do not know. It must have bee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; but at last I heard footsteps in the room above, and then the trap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aised and I was ordered to come up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s escorted me back to the filthy office of Sov, where I fou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 seated in conversation with Moosko, Vilor, and Hokal. A ju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es, together with the fumes of strong drink, attested the manner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enlivened their conferen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the room of the seven doors,&amp;quot; Sov directed the soldiers who gua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; and as I was escorted into the open square, the four who had condemn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ath follow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istance from Sov's office the soldiers turned into a narrow, cr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; and presently we came to a large open space in the center of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buildings, one a circular tower rising above the others from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large inclosure that was surrounded by a high stone wal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 gate we passed into a covered passageway, a gloomy tunnel,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ich was a stout door which one of the soldiers opened with a grea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okal passed to him; then the soldiers stood aside and I entered the ro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Sov, Moosko, Vilor, and Hoka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myself in a circular apartment in the walls of which were seven iden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 placed at regular intervals about the circumference; so that ther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of distinguishing one door from anot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nter of the room was a circular table upon which were seven vess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seven varieties of food and seven cups containing liquids.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 center of the table was a rope with a noose in the end of i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end of the rope being lost in the shadows of the high ceiling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ber was but dimly ligh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u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rst, as I was, and being half famished for food, the sight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en table aroused my flagging spirits. It was evident that even if I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o die I should not die hungry. The Thorists might be cruel and heart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me respects, but it was clear that there was some kindliness in them,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 never furnish such an abundance of food to a condemned ma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ttend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ped Sov, addressing me. &amp;quot;Listen well to what I shall say to you.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sko was inspecting the room with a gloating smile on his thick 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We shall leave you here alone presently,&amp;quot; continued Sov. &amp;quo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scape from this building your life will be spar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, there are seven doors leading from this room; none of them has bol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. Beyond each is a corridor identical to that through which w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ed the chamber. You are free to open any of the doors and enter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rridors. After you pass through a door, a spring will close it;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open it again from the opposite side, the doors being so constr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rom the corridor there is nothing to lay hold upon wherewith to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with the exception of the secret mechanism of that one which let u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; through that one door lies life; beyond the others, deat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idor of the second door you will step upon a hidden spring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long, sharp spikes to be released upon you from all directions; an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you will be impaled and di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corridor a similar spring will ignite a gas that will consume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s. In the fourth, r-rays will be loosed upon you, and you will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ly. In the fifth, another door will open at the far end and adm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rba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tharban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me in astonishment. &amp;quot;You know as well as I,&amp;quot; he growl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ld you that I am from another world,&amp;quot; I snapped. &amp;quot;I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the word mean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o no harm to tell him,&amp;quot; suggested Vilor: &amp;quot;for if, by chance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know, some of the horror of the room of the seven doors may b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him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ad thought,&amp;quot; interjected Moosko. &amp;quot;Describe the tharban,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v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terrible beast,&amp;quot; explained Sov, &amp;quot;a huge and terrible beas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vered with stiff hair, like bristles, and is of a reddish color with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es running lengthwise of its body, its belly being of a bluish ting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great jaws and terrible talons, and it eats naught but flesh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nstant a terrific roar that seemed to shake the building broke up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tharban,&amp;quot; said Hokal with a grin. &amp;quot;He has not eaten fo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, and he is not only very hungry, but he is very angr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lies beyond the sixth door?&amp;quot; I dema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idor beyond the sixth door hidden jets will deluge you with a corro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d. It will fill your eyes and burn them out; and it will consume your fl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, but you will not die too quickly. You will have ample time in whi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nt the crimes that brought you to the room of the seven doors. The six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, I think, is the most terrible of all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mind the seventh is worse,&amp;quot; remarked Hoka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Perhap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ted Sov. &amp;quot;In the seventh, death is longer in coming, and the 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ny is protracted. When you step upon the concealed spring in the corri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 seventh door the walls commence to move slowly toward you.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 is so slow as to be almost imperceptible, but eventually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you and slowly crush you between them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purpose of the noose above the table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gony of indecision as to which door is the door to life,&amp;quot;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v, &amp;quot;you will be tempted to destroy yourself, and the noose is the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urpose. But it is cunningly arranged at such a distance above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not utilize it to break your neck and bring death quickly;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strangle to death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to me that you have gone to considerable pains to destro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ies,&amp;quot; I sugges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of the seven doors was not designed primarily to inflict death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Sov. &amp;quot;It is used as a means for converting unbeliev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ism, and you would be surprised to know how efficacious it has bee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imagine,&amp;quot; I replied. &amp;quot;And now that you have told me the wo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I be permitted to satisfy my hunger and thirst before I di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is room is yours to do with as you please during your last hou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, but before you eat let me explain that of the seven varieties of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is table all but one are poisoned. Before you satisfy your thirst,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interested in knowing that of the seven delicious beverages sparkl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seven containers, six are poisoned. And now, murderer, we leave you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time in life you are looking upon fellow human being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held only the hope of continuing to look upon you, I would gladly emb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they left the room by that door to life. I kept my eyes up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to mark it well; and then the dim light went ou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rossed the chamber in a straight line toward the exact spot where I kn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to be, for I had been standing facing it squarely. I smiled to mysel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how simple they were to imagine that I should instantly lose my bea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light had been extinguished. If they had not been lying to m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out of that room almost as soon as they to claim the life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d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tretched hands I approached the door. I felt unaccountably dizzy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difficulty in keeping my balance. My fingers came in contac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surface; it was the wall, passing across my hands toward the left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a door brush past them and then another and another; then I gues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--the floor upon which I stood was revolving. I had lost the door to lif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a name="Chapter_2"&gt;&lt;span style='font-size:12.0pt;font-family:Georgia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&lt;/span&gt;&lt;/a&gt;&lt;span style='font-size:12.0pt;font-family:Georgia'&gt; - Coiled Fury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OOD there, plunged for the moment into despondency, the light c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; and I saw the wall and the procession of doors passing slowly before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the door to life? Which was the door to choose?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very tired and rather hopeless; the pangs of hunger and thirst ass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I walked to the table in the center of the room. Wines and milk mock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even cups. One of the seven was harmless and would quickly satis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nawing craving for drink that was become almost a torture. I exami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each receptacle, testing each with my nose. There were two cup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, the contents of one of which had a cloudy appearance; I was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other was the one unpoisoned liqu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ed it in my hands. My parched throat begged for one little drink. I 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p to my lips, and then doubts assailed me. While there was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te chance for life I must not risk death. Resolutely I replaced the 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e tabl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Gl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room, I saw a chair and a couch in I the shadows against the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 table; at least, if I could not eat nor drink, I could rest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, sleep. I would rob my captors of the fulfillment of their expec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ng as possible, and with this idea in mind I approached the couc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in the room was poor, but as I was about to throw myself upon the c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ufficient to enable me to discern that its bed was compo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le-sharp metal spikes, and my vision of restful sleep was dispelled. An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hair revealed the fact that it was similarly barb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nious fiendishness the Thorists had displayed in the concep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and its appurtenances! There was nothing about it that I might u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feral, with the single exception of the floor; and I was so tired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ed myself at full length upon it that for the moment it seem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urious couc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rue that the discomfort of its hardness became more and more apprec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, so exhausted was I, I was upon the verge of sleep, half dozing, w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something touch my naked back--something cold and clamm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hending some new and devilish form at torture, I sprang to my feet.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or, wriggling and writhing toward me, were snakes of all ki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s, many of them unearthly reptiles of horrifying appearance--snak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er-like fangs, snakes with horns, snakes with ears, snakes of blue, of 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een, of white, of purple. They were coming from holes near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, spreading out across the floor as though they were seeking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devour--seeking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floor, that I had considered my sole remaining hope, was denied m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ng to the table top amidst the poisoned food and drink, and ther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tted watching the hideous reptiles squirming abou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od began to tempt me, but now for a reason apart from hunger. I saw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from the hopelessness and torture of my situation. What chance had I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? My captors had known, when they put me in here, that I would never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live. What a vain and foolish thing was hope under such circumstances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of Duare; and I asked myself, what of her? Even were I to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some miracle, what chance had I of ever seeing Duare again? I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even guess the direction in which lay Vepaja, the land of her 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 to which Kamlot was most assuredly returning her even now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arbored a half, faint-hearted hope immediately after my capt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lot would land the fighting crew of the Sofal in an attempt to rescue 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had long since abandoned it, for I knew that his first duty was to Du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ughter of his kind; and that no consideration would tempt him to dela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 the return voyage to Vepaja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rsed in thought, I watched the snakes, there came faintly to my ear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d like a woman's scream; and I wondered, indifferently, what new ho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ccurring in this hateful city. Whatever it was, I could neither know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, and so it made little impression upon me, especially in view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, new interest in the snak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arger of them, a great, hideous creature some twenty feet in l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aised his head to the level of the table and was watching me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dless, staring eyes. It seemed to me that I could almost read that d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tilian brain reacting to the presence of foo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d its head flat upon the table; and, its body undulating slowly, it gl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me across the table top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quickly about the room, vainly seeking some avenue of escape.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ly spaced in the periphery of the chamber, were the seven doors, sta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; for the floor had ceased to revolve shortly after the light had co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Behind one of those identical doors lay life; behind each of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, death. Upon the floor, between them and me, were the snakes. They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themselves evenly over the entire area of the flagging.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 across which one might run swiftly without encountering more tha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 reptile; yet a single one, were it venomous, would be as fatal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of them; and I was harassed by knowledge of my ignorance of the n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one of the numerous species represen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ous head of the serpent that had raised itself to the table top was gl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toward me; the greater part of its length extended along the fl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in undulating waves as it crept after the head. As yet it had give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on of the method of its attack. I did not know if it might be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rike first with poison fangs, to crush within its constricting fold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ly to seize in widespread jaws and swallow as I had seen snakes,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hood, swallowing frogs and birds. In any event the outlook was fa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 a quick glance toward the doors. Should I risk all on a single ca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with fate?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ulsive head was moving closer and closer to me; I turned away from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to run for the door the way to which was clearest of snakes. As I g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about the room I saw a comparatively open avenue leading toward a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eyond the spiked couch and chai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was as good as another--I had one chance in seven! And there was no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iate one door from another. Life might lie behind this door, or d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was, at least, a chance. To remain where I was, the certain prey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ous reptile, offered no chance whatev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lways enjoyed more than my share of the lucky &amp;quot;breaks&amp;quot; of l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 something seemed to tell me that fate was driving me toward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beyond which lay life and liberty. So it was with the optimism of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red success that I leaped from the table and the yawning jaws of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ke and ran toward that fateful do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not unmindful of that sound advice, &amp;quot;Put your trust in God, my boy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eep your powder dry!&amp;quot; In this event I might have paraphrase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, &amp;quot;Put your trust in fate, but keep an avenue of retreat open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at the doors swung outward from the circular room and that once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through one of them and it had closed behind me there could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ing. &amp;quot;But how could I circumvent this?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hat I take so long to tell occupied but a few seconds. I ran swif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room, eluding the one or two snakes that were in my path;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be unaware of the hissing and screaming that arose about me nor f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the snakes writhing and wriggling forward to intercept or pursue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me to seize the spiked chair as I passed it I do not know--the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come to me like an inspiration. Perhaps, subconsciously, I hop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t as a weapon of defense; but it was not thus that it was to serve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arer snakes were closing upon me I reached the door. There was no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or further deliberation. I pushed the door open and stepp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omy corridor beyond It was exactly like the corridor through which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brought to the room of the seven doors. Hope sprang high within my bre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braced the door open with the spiked chair--I was keeping my powder dry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aken but a few steps beyond the doorway when my blood was froze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terrifying roar that I have ever heard, and in the gloom ahead I saw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zing balls of fire. I had opened the door of the fifth corridor that 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ir of the tharban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hestitate. I knew that death awaited me in the darkness of that glo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. No, it was not awaiting me; it was coming charging toward me. I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led for the temporary safety that the light and space of the larger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give me, and as I passed through the doorway I sought to snatch the c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and let the door close in the face of the savage beast that was purs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But something went wrong. The door, impelled by a powerful spring,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quickly--before I could drag the chair out of the way, wedging it t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I could not free it, and there it stuck, holding the door half ope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in tight places before, but nothing like this. Before me w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kes and, dominating them, the huge creature that had sought me on the t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me was the roaring tharban. And now the only haven that I could thi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 very table top from which I had so thankfully escaped a few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of the doorway was a small open space in which there were no snak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hurdling those hissing and striking at me from the threshold, I leap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t the very instant that the tharban sprang into the room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nt I was held in the power of a single urge--to reach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 How futile and foolish the idea may have been did not occur to me;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clung to it to the effacement of all other thoughts. And perhap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 very singleness of purpose I would have reached my goal in any even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stood again among the dishes and cups of poisoned food and drin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to face my fate I saw that another factor had intervened to save 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ment and permit me to attain the questionable sanctuary of the table top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alf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door and the table the tharban, a fighting, rearing, ro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ster, was being set upon by the snakes. He snapped and struck and claw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ping them to pieces, tearing them in halves; but still they came for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sing, striking, entwining. Bodies cut in two, heads severed still s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him; and from all parts of the room came ten to replace each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sed of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mm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reatening, standing out above them all, rose the huge reptile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ght to devour me; and the tharban seemed to realize that in this cr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a foe worthy of its mettle, for while he brushed away the lesser sn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rritable contempt, he always faced the great one and launched hi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ious attacks against it. But of what avail! With lightning-like m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nuous coils darted hither and thither, eluding every blow lik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d boxer and striking with terrific force at every opening, bury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gs deep in the bloody flesh of the tharba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rs and screams of the carnivore mingled with the hisses of the rept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the most horrid din that the mind of man might imagine, or at leas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ed to me, cooped up in this awful room filled with implacable eng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win this struggle of the Titans? What difference could it make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he difference as to which belly I should eventually fill? Ye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help watch the encounter with the excited interest of a dis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ator at some test of strength and skil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bloody encounter, but the blood was all that of the tharba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er snakes. The huge creature that was championing my cause that i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devour me was so far unscathed. How it manipulated its huge bod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quickness to avoid the savage rushes of the tharban is quite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though perhaps an explanation lies in the fact that it usually met a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terrific blow of its head that sent the tharban reeling back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nned and with a new woun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arban ceased its offensive and began to back away. I watched the weav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ulating head of the great snake following every move of its antagonis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er snakes swarmed over the body of the tharban; it seemed not to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Then, suddenly, it wheeled and sprang for the entrance to the corri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ed to its lai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tly, was the very thing for which the snake had been waiting. It lay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led where it had been fighting; and now like a giant spring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it shot through the air; and so quickly that I could scarcely per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on, it wrapped a dozen coils about the body of the tharban, raise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ping jaws above the back of the beast's neck, and struck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rible scream burst from the distended jaws of the stricken carnivor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ls tightened suddenly about it, then it was limp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ed a sigh of relief as I thought for how long an entire tharban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y the hunger of this twenty foot snake and distract its mind from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 of food supply, and as I anticipated this respite the mighty vi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wound its coils from about the body of its victim and turned its head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y direct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zed spellbound for a moment into those cold, lidless eyes, then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ror-stricken as I saw the creature gliding slowly toward the table. I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ove swiftly as in battle, but very slowly. There was a seem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etermined finality, an inevitableness, in that undulating approach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paralyzing in its frightfulnes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it raise its head to the level of the table top; I saw the head glide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hes toward me. I could stand it no longer. I turned to run--where,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ifference--anywhere, if only the length of the room, to get away eve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from the cold glitter of those baleful ey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a name="Chapter_3"&gt;&lt;span style='font-size:12.0pt;font-family:Georgia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&lt;/span&gt;&lt;/a&gt;&lt;span style='font-size:12.0pt;font-family:Georgia'&gt; - The Noos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URNED, two things happened: I heard again, faintly, the screams of a w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y face struck the noose dangling from the dense shadows of the rafte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ams made little impression upon me, but the noose gave birth to a new thought--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ought that it was placed there to arouse, but another. It suggest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nue of momentary escape from the snakes; nor was I long in availing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the snout of the snake touch my bare leg as I sprang upward and seiz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pe above the noose; I heard a loud hiss of rage as I clambered, han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, toward the gloomy shadows where I hoped to find at least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g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end of the rope was fastened to a metal eye-bolt set in a great b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this beam I clambered and looked down. The mighty serpent was his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hing below me. He had raised a third of his body upward and was endeav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il about the dangling rope and follow me upward, but it swung aw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uded his effort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ed that a snake of his great girth could ascend this relatively 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d; but, not caring to take chance, I drew the rope up and looped i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am. For the moment, at least, I was safe, and I breathed a deep sig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ef. Then I looked about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were dense and almost impenetrable, yet it appeared that the ceil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 was still far above me; about me was a maze of beams and bra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ses. I determined to explore this upper region of the room of the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right upon the beam, I moved cautiously toward the wall.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m I discovered a narrow walkway that, clinging to the wall, appa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ircled the room. It was two feet wide and had no handrail. It seem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n the nature of a scaffolding left by the workmen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ed the build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my exploratory way along it, feeling each step carefully and bru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 with my hand, I again heard the agonized scream that had twic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acted my attention if not my keenest interest; for I was still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my troubles than in those of some unknown female of this 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 later my fingers came in contact with something that dro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 of screaming women from my mind. By feel, it was the frame of a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of a window. With both hands i examined my find. Yes, it was a door!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arrow door about six feet in heigh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the hinges; I searched for a latch--and at last I found it. Cautiousl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ed it and presently I felt the door move toward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beyond? Some new and fiendishly conceived form of death or tor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; perhaps freedom. I could not know without opening that port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er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ted, but not for long. Slowly I drew the door toward me, an eye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dening crack. A breath of night air blew in upon me; I saw the f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inosity of a Venusan nigh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 possible that with all their cunning the Thorists had inadvertentl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venue of escape from this lethal chamber? I could scarcely credit it,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aught that I could do but go on and chance whatever lay beyon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the door and stepped out upon a balcony which extended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s until it passed from the range of my vision beyond the curv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lar wall to which it clu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er edge of the balcony was a low parapet behind which I now crou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 reconnoitered my new situation. No new danger seemed to threaten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I was still suspicious. I moved cautiously forward upon a tou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ion, and again an agonized scream rent the silence of the nigh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t seemed quite close; previously, the walls of the building in whic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imprisoned had muffled i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ready moving in the direction of the sound, and I continued to do so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earching for an avenue of descent to the ground below, not for a damse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ess. I am afriad that at that moment I was callous and selfish and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chivalric; but, if the truth be known, I would not have cared had I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very inhabitant of Kapdor, male and female, was being destroy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ve of the tower, I came in sight of another building standing bu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ds distant; and at the same instant I saw something that greatly arous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and even my hope. It was a narrow causeway leading from the balcon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 stood to a similar balcony on the adjoining structu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imultane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ams were renewed; they seemed to be coming from the interi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I had just discovered. It was not the screams, however, that lur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causeway, but the hope that I might find there the means of des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groun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Cro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to the other balcony, I followed it to the nearest corner; and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ed it I saw a light apparently shining from windows on a level with i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I was of a mind to turn back lest, in passing the windows, I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; but once again that scream burst upon my ears, and this tim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close that I knew it must come from the apartment from which the light shon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uch a note of hopelessness and fear in it that I could no longer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and it made upon my sympathies; and, setting discretion asid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ed the window nearest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ide open, and in the room beyond I saw a woman in the clutches of a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llow was holding her down upon a couch and with a sharp dagg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king her. Whether he had it in his mind to kill her eventually or no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pparent, his sole purpose at the moment seeming to be tortu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ow's back was toward me, and his body hid the features of the woman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pricked her and she screamed, he laughed--a hideous, gloating laugh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ed at once the psychopathic type he represented, deriving pleasur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liction of pain upon the object of his maniacal pass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him stoop to kiss her, and then she struck him in the face; and as sh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half turned his head to avoid the blow, revealing his profile to m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that it was Moosko, the Ongya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partially released his hold upon her as he shrank aside, for the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rose from the couch in an effort to escape him. As she did so her fa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aled to me, and my blood froze in rage and horror. It was Duare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bound I cleared the sill and was upon him. Grasping him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, I whirled him about; and when he saw my face he voiced a c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or and shrank back, drawing his pistol from its holster. Instantly I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m, grasping the weapon and turning its muzzle toward the ceiling. He topp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ward across the couch, carrying me with him, both of us falling on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Moos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ropped his dagger as he reached for his pistol, and now I tore the l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grasp and hurled it aside; then my fingers sought his throa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large, gross man, not without strength; and the fear of death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might of his muscles. He fought with the despe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m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ged him from the couch, lest Duare be injured, and we rolled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, each intent upon winning a death hold upon the other. He was scre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lp now, and I redoubled my efforts to shut off his wind before his c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acted the aid of any of his fellow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napping at me like a savage beast as he screamed, alternately stri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ace and seeking to close upon my throat. I was exhausted from all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assed through and from loss of sleep and lack of food. I realized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eakening rapidly, while Moosko seemed to my frenzied imaginatio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 strong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at if I were not to be vanquished and Duare lost, I must overcom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agonist without further loss of time, and so, drawing away from him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distance for a blow, I drove my fist full into his face with all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ing strengt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stant he wilted, and in that instant my fingers closed upon his throa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ed and writhed and struck me terrific blows; but, dizzy and half stu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I was, I clung to him until at last he shuddered convulsively, relax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nk to the flo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a man were dead, Moosko appeared so as I arose and faced Duare, who,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, had crouched upon the cot where she had been a silent witness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duel for possession of 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ried. &amp;quot;It cannot be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&amp;quot; I assured 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arose from the couch as I approached it and stood facing me as I open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 to press her to me. She took a step forward; her hands went up; then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in confus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ried. &amp;quot;It is all a mistak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ld me that you loved me, and you know that I love you,&amp;quot; I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ilder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mistake,&amp;quot; she said. &amp;quot;I do not love you. Fear, gratitu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athy, nerves distraught by all that I had passed through, brought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to my lips that I might not--not have mean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suddenly cold and weary and forlorn. All hope of happiness was crush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breast. I turned away from her. I no longer cared what happened to me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for an instant did this mood possess me. No matter whether she loved 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, my duty remained plain before me; I must get her out of Kapdor,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tches of the Thorists and, if possible, return her to her father, Mint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of Vepaja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ed to the window and listened. Moosko's cries had not attracted succ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far as I could perceive; no one seemed to be coming. And if they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in response to Duare's screams, why should they be attracted by Moosko'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lized that there was now little likelihood that any one would investiga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body of Moosko and removed his harness to which was attach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that he had had no opportunity to draw against me; then I retriev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gger and pistol. I now felt much better, far more efficient. It is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possession of weapons will do even for one not accustomed to b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and until I had come to Venus I had seldom if ever carried a leth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the time now to investigate the room, on the chance that it migh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else of use or value to us in our bid for liberty. It was a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room. An attempt had been made to furnish it ornately, but the resul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nument to bad taste. It was atrocio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end, however, was something that attracted my keenest inter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qualified approval; it was a table laden with foo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to Duare. &amp;quot;I am going to try to take you away from Noobol,&amp;quot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her. &amp;quot;I shall try also to return you to Vepaja. I may not succ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shall do my best. Will you trust me and come with m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you doubt it?&amp;quot; she replied. &amp;quot;If you succeed in returning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paja you will be well repaid by the honors and rewards that will be hea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you if my wishes prevail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 angered me, and I turned upon her with bitter words on my lips;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utter them. What was the use? I once more focused my attention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 &amp;quot;What I started to say,&amp;quot; I continued, &amp;quot;is that I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save you, but I can't do it on an empty stomach. I am going to 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we leave this room. Do you care to join m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need strength,&amp;quot; she replied. &amp;quot;I am not hungry, but it is w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both eat. Moosko ordered the food for me, but I could not eat it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presen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away and approached the table where she joined me presently, and we 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ilen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urious to know how Duare had come to the Thorist city of Kapdor, bu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el and incomprehensible treatment of me made me hesitate to evinc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interest in her. Yet presently I realized how childish wa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itude--how foolish it was of me not to realize that the strict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lusion of her previous life probably accounted for her frighte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t manner now--and I asked her to tell me all that had happened sinc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espatched the angan with her toward the Sofal and the moment that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her in the clutches of Moosk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much to tell,&amp;quot; she replied. &amp;quot;You will recall how fearfu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an was of returning to the ship lest he be punished for the part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in my abduction? They are very low creatures, with illy developed m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eact only to the most primitive forces of nature--self preserv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er, fea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almost above the deck of the Sofal, the angan hesitated and then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ward the shore. I asked him what he was doing, why he did not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d place me aboard the ship; and he replied that he was afraid. 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 kill him because he had helped to steal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d him that I would protect him and that no harm would befall him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believe me. He replied that the Thorists, who had been hi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s, would reward him if he brought me back to them. That much he knew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only my word that Kamlot would not have him killed. He doubt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ty with Kamlo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ded and threatened but all to no purpose. The creature flew di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ideous city and delivered me to the Thorists. When Moosko learned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brought here he exercised his authority and claimed me as his ow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you know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&amp;quot; I said, &amp;quot;we must find a way out of Kapdor and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st. Perhaps the Sofal has not departed. It is possible that Kamlo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ed a party to search for u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easy to escape from Kapdor,&amp;quot; Duare reminded me. &amp;quot;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an brought me here, I saw high walls and hundreds of sentries. The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hope for u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a name="Chapter_4"&gt;&lt;span style='font-size:12.0pt;font-family:Georgia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&lt;/span&gt;&lt;/a&gt;&lt;span style='font-size:12.0pt;font-family:Georgia'&gt; - &amp;quot;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tes!&amp;quot;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UST get out of this building, I said. Do you recall any of its detail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brought through it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long hallway from the front of the building on the ground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directly to stairs that lie at the back of the first floor.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rooms opening from each side of the hall. There were people i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rooms, but I could not see into the others as the doo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have to investigate, and if there are sounds of life below we must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all are asleep. In the meantime I am going out on the balcony and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discover some safer way to the groun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ent to the window I found that it had started to rain. I crept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until I could look down onto the street that passed before it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sign of life there; it was likely that the rain had driven all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. In the distance I could dimly make out the outlines of the city wal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street. Everything was faintly illumined by the strange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that is so peculiar a feature of the Amtorian scene. Ther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rway or ladder leading from the balcony to the ground. Our only aven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ent was by way of the interior stai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Duare. Come,&amp;quot; I said. &amp;quot;We might as well try it now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ait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exclaimed. &amp;quot;I have a thought. It just occurred to me from something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heard on board the Sofal relative to the customs of the Thorists. Moosk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ngya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a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rrected her, for I thought him dea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mmaterial. The point is that he was one of the rulers of the so-called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of Thora. His authority, especially here, where there is no other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ligarchy, would be absolute. Yet he was unknown to any of the n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Kapdor. What proof did he bring of his identity or his high position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know,&amp;quot; I admit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that you will find upon the index finger of his right hand a great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the badge of his offic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ink that we could use this ring as authority to pass the sentries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ossible,&amp;quot; replied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robable,&amp;quot; I demurred. &amp;quot;Not by the wildest flight of fanc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ne mistake me for Moosko-- unless my conceit flatters 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nt smile touched Duare's lips. &amp;quot;I am believing that i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for you to look like him,&amp;quot; she explained. These people ar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ant. Probably only a few of the common warriors saw Moosko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d. Those same men would not be on watch now. Furthermore, it is 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 the darkness and the rain the danger that your impostu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is minimize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orth trying,&amp;quot; I agreed; and, going to the body of Moosko, I f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 and removed it from his finger. It was too large for me, as the ongya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ss, fat hands; but if any one was stupid enough to accept me as the ong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not notice so minor a discrepancy as an ill-fitting r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re and I crept silently out of the chamber to the head of the stairs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aused, listening. All was dark below, but we heard the sound of vo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ffled, as though coming from behind a closed door. Slowly, stealthily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ended the stairs. I felt the warmth of the girl's body as it brushed m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great longing seized me to take her in my arms and crush her to me;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continued on down the stairway as outwardly cool and possessed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internal fire consumed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eached the long hallway and had groped our way about half the dist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 that opened upon the street, a feeling of optimism enveloping me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a door at the front end of the corridor opened and the passagewa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minated by the light from the open doorway. I saw a portion of the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man standing in the doorway of the room he was about to quit,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 and was conversing with someone from the room beyond. In another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ight step into the corrid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elbow was a door. Gingerly I tripped the latch and pushed the door open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beyond was in darkness, but whether or not it was occupied I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. Stepping through the doorway I drew Duare in after me and par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the door again, standing close to the aperture, watching and listen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ard the man who had been standing in the other doorway say, &amp;quot;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-morrow, friends, and may you sleep in peace,&amp;quot; then the door slamm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llway was plunged into darkness agai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ard footsteps; they were coming in our direction. Very gingerly I dr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of Moosko, the ongyan. On came the footsteps; they seemed to hesi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door behind which I waited; but perhaps it was only my imag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assed on; I heard them ascending the stairwa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fear assailed me. What if this man should enter the room in which 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body of Moosko! He would spread the alarm. Instantly I recogniz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ity for immediate act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re!&amp;quot; I whispered, and together we stepped into the corridor and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 to the front door of the build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later we were in the street. The drizzle had become a downpour.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undiscernable a few yards distant, and for this I was thankfu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tened along the street in the direction of the wall and the gate, passing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seeing no one. The rain increased in violen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you going to say to the sentry?&amp;quot; asked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know,&amp;quot; I replied candid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uspcious, for you can have no possible excuse for wishing to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ty of a walled city on a night like this and go out without an escor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ngerous country where savage beasts and savage men roam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find a way,&amp;quot; I said, &amp;quot;because I mus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no reply, and we continued on toward the gate. It was not at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from the house from which we had escaped and presently we came up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ming large before us through the falling rai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ry, standing in the shelter of a niche in the wall, discovered 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ed what we were doing aboard at this hour of such a night. H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ly concerned, since he did not know that it was in our minds to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gateway; he merely assumed, I presume, that we were a couple of citiz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ng by on our way to our ho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v here?&amp;quot; I dema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S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!&amp;quot; he exclaimed in astonishment. &amp;quot;What would Sov be doing he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ight light this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 meet me here at this hour,&amp;quot; I said. &amp;quot;I instructed hi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ed Sov to be herel&amp;quot; The fellow laughed. &amp;quot;Who are you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to Sov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the ongyan, Moosko,&amp;quot; I repli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looked at me in astonishment. &amp;quot;I do not know where Sov is,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a little sullenly, I though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mind,&amp;quot; I told him; &amp;quot;he will be here presently;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ime, open up the gate, for we shall want to hurry on as soon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open the gate without orders from Sov,&amp;quot; replied the sentr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se to obey an ongyan?&amp;quot; I demanded in the most ferocious tones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ever seen you before,&amp;quot; he parried. &amp;quot;How do I know you a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gyan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out my hand with the ring of Moosko on the index finger. &amp;quot;Do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at is?&amp;quot; I dema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d it closely. &amp;quot;Yes, ongyan,&amp;quot; he said fearfully, 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the gate, and be quick about it,&amp;quot; I snapp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wait until Sov comes,&amp;quot; he suggested. &amp;quot;There will be tim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time to be lost, fellow. Open up, as I command. The Vepajan prison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escaped, and Sov and I are going out with a party of warriors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stinate fellow hesitated; and then we heard a great shout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from which we had come, and I guessed that the fellow who had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in the corridor had discovered the dead body of Moosko and given the alarm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ear men running. There was no more time to be los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 Sov with the searching party,&amp;quot; I cried. &amp;quot;Throw open the g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ool, or it will go ill with you.&amp;quot; I drew my sword, intending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hrough if he did not obe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he turned to do my bidding, I heard the excited voic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ing men grow louder as they neared us. I could not see them ye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, but as the gate swung open I glimpsed the oncoming figures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k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re by the arm I started through the gate. The sentry was still suspi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nted to stop us, but he was not sure of himself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v to hurry,&amp;quot; I said, and before the man could bolster his courag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uty, Duare and I hastened into the outer darkness and were lost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in the rai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y intention to reach the coast and follow along it until daylight, whe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d and prayed, we should sight the Sofal off shore and be able to contr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of signaling to 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ped our way through the darkness and the rain during all that terr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. No sound of pursuit reached our ears, nor did we come upon the ocea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 ceased about dawn, and when full daylight came we looked eagerl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, but only low hills and rolling country dotted with trees and a d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where we had thought the sea to be rewarded our straining ey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sea?&amp;quot; asked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know,&amp;quot; I admit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sunrise and at sunset, for a few minutes, is it possible to different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points of the compass on Venus; then the direction of the su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ntly indicated by a slightly intensified light along the eastern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ern horiz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sun was rising at our left, when it should have been upon ou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we going in the direction that I believed the ocean to b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 sank in my breast, for I knew that we were los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a name="Chapter_5"&gt;&lt;span style='font-size:12.0pt;font-family:Georgia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&lt;/span&gt;&lt;/a&gt;&lt;span style='font-size:12.0pt;font-family:Georgia'&gt; - Cannibals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UT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been watching my face intently, must have read the truth in the des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 express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know where the sea lies?&amp;quot; she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my head. &amp;quot;No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lost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afraid so. I am sorry, Duare; I was so sure that we would find the Sof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ould soon be out of danger. It is all my fault, the fault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pidity and ignoranc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ay that; no one could have known the direction he was going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 of last night. Perhaps we shall find the sea ye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could, I am afraid that it will be too late to insure your safet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mean--that the Sofal will be gone?&amp;quot; she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at danger, of course; but what I most fear is that we may be recaptu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orists. They will certainly search along the coast for us in the loc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y found us yesterday. They are not so stupid as not to gues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ry to reach the Sofal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find the ocean, we might hide from them,&amp;quot; she sugge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until they tire of the search and return to Kapdor; then, if the Sof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there, we may yet be save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, what?&amp;quot; I asked. &amp;quot;Do you know anything about Noobol? I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ome likelihood that we may find a friendly people somewhere in this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ill aid us to reach Vepaja again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er head. &amp;quot;I know little about Noobol,&amp;quot; she replied, 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little I have heard is not good. It is a sparsely settled land reac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, far into Strabol, the hot country, where no man may live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with wild beasts and savage tribes. There are scattered sett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coast, but most of these have been captured or reduc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ists; the others, of course, would be equally dangerous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bitants would consider all strangers as enemie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ook is not bright,&amp;quot; I admitted, &amp;quot;but we wil not give up;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 wa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man can, I am sure that it is you,&amp;quot; she sa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Pr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uare was sweet. In all the time that I had known her she had sai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ther kind thing to me, and later she had retracted tha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work miracles if only you loved me, Dua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ened haughtily. &amp;quot;You will not speak of that,&amp;quot; she sa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hate me, Duare, who have given you only love?&amp;quot; I dema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hate you,&amp;quot; she replied, &amp;quot;but you must not speak of l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ughter of a jong. We may be together for a long time, and you must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may not listen to love from the lips of any man. Our very sp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is a sin, but circumstances have made it impossible to do otherwis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stolen from the house of the jong no man had ever addressed me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bers of my own family, except a few loyal and privileged members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's household, and until I should be twenty it were a sin in m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e in any man who should disregard this ancient law of the royal famil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to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,&amp;quot; I reminded her, &amp;quot;that one man did address you in the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fath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udent knave,&amp;quot; she said, &amp;quot;who should have died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erit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id not inform on 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e equally guilty with you,&amp;quot; she replied, flushing. &amp;quot;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meful secret that will abide with me until my death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rious memory that will always sustain my hope,&amp;quot; I told 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hope that you would do well to kill,&amp;quot; she said, and then, &amp;quot;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you remind me of that day?&amp;quot; she demanded. &amp;quot;When I think of i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e you; and I do not want to hate you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omething,&amp;quot; I sugges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rontery and your hope feed on meager fa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s me that it might be well for me to see if I can find someth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of food for our bodies, too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game in that forest,&amp;quot; she suggested, indicating the wood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e had been mov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look,&amp;quot; I said, stand then turn back and search for the el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usan forest is a gorgeous sight. The foliage itself is rather pale--orch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iotrope and violet predominate--but the boles of the trees are gorge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of brilliant colors and often so glossy as to give the impre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been lacquer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 we were approaching was of the smaller varieties of trees, rang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 from two hundred to three hundred feet, and in diameter from twen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ty feet. There were none of the colossi of the island of Vepaja that r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eads upward five thousand feet to penetrate the eternal inner c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elope of the plane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ior of the forest was illuminated by the mysterious Venusan ground g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, unlike an earthly forest of similar magnitude upon a cloudy da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ar from dark or gloomy. Yet there was something sinister about it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explain just what, nor why it should have bee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like this place,&amp;quot; said Duare, with a little shudder;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 of animal, no sound of bir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frightened them away,&amp;quot; I sugges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think so; it is more likely that there is something else in the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s frightened them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ugged. &amp;quot;Nevertheless, we must have food,&amp;quot; I reminded her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on into the forbidding, and at the same time gorgeous, woo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d me of a beautiful but wicked woma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I thought I saw a suggestion of movement among the boles of d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, but when I reached them there was nothing there. And so I pressed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er and deeper; and constantly a sense of impending evil grew stronger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re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ed Duare suddenly, pointing. &amp;quot;There is something there, beh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. I saw it mov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ome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glimpsed from the corner of my eye, caught my attention to the left of 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 I turned quickly in that direction something else dodged behind the b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large tre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ed about. &amp;quot;There are things all round us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ke out what they are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hat I saw a hairy hand, but I am not sure. They move quickly and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out of sight. Oh, let us go back! This is an evil place, and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ai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&amp;quot; I agreed. &amp;quot;Anyway, this doesn't seem to be a particularl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ing ground; and after all that is all that we are looking fo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urned to retrace our steps a chorus of hoarse shouts arose upon all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--half human, half bestial, like the growls and roars of animals bl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voices of men; and then, suddenly, from behind the boles of tre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of hairy, manlike creatures sprang toward 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cognized them--nobargans--the same hairy, manlike creatures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ed the abductors of Duare, whom I had rescued from them. They were a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rude bows and arrows and with slings from which they hurled rocks;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closed upon us, it appeared that they wished to take us alive, fo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ed no missiles at 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no mind to be thus taken so easily, nor to permit Duare to fall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of these savage beast-men. Raising my pistol, I loosed the deadly r-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em; and as some fell others leaped behind the boles of the tre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et them take me,&amp;quot; said Duare in a level voice unshaken by em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e there is no further hope of escape, shoot 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thought of it turned me cold, but I knew that I should do 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ting her to fall into the hands of these degraded creatur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argan showed himself, and I dropped him with my pistol; then they comm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url rocks at me from behind. I wheeled and fired, and in the same insta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 felled me to the ground unconscio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gained consciousness I was aware first of an incredible stench, and th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rough rubbing against my skin, and of a rhythmic jouncing of my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ensations were vaguely appreciable in the first dim light of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. With the return of full control of my faculties they were acc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; I was being carried across the shoulder of a powerful nobarga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r from his body was almost suffocating in its intensity, and the rough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ading my skin was only a trifle more annoying than the motion th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de imparted to my bod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ght to push myself from his shoulder; and, realizing that I was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nscious, he dropped me to the ground. All about me were the hideous 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iry bodies of the nobargans and permeating the air the horrid stenc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nated from them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, I am sure, the filthiest and most repulsive creatures I have ever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umably they are one of evoultion's first steps from beast to man;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 improvement upon the beast. For the privilege of walking uprigh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feet, thus releasing their hands from the mean servitude of ages,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ft of speech they have sacrificed all that is fine and no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rue, I believe, that man &lt;em&gt;&lt;span style='font-family:Georgia'&gt;descended&lt;/span&gt;&lt;/e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easts; and it took him coundess ages to rise to the level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enitors. In some respects he has not succeeded yet, even at the he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aunted civilizat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about, I saw Duare being dragged along by her hair by a huge nobar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n that I discovered that my weapons had been taken from me. So low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ale of intelligence are the nobargans, they cannot use the weap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ilized man that fall into their hands, so they had simply thrown mine asid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I was disarmed, I could not see Duare suffering this ignomin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use without making an effort to aid 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ng forward before dhe beasts at my side could prevent and hurled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e creature that dared to maltreat this daughter of a jong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parable creature who had aroused within my breast the first exqui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tures of lov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zed him by one hairy arm and swung him around until he faced me, and t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k him a terrific blow upon the chin that felled him. Instantly his fe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 into loud laughter at his discomfiture; but that did not preven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falling upon me and subduing me, and you may be assured that their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ne too gentl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ute that I had knocked down staggered to his feet his eyes fell upon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 a roar of rage he charged me. It might have fared badly with m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nother of them interfered. He was a burly creature, and when he inter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between me and my antagonist the latter paus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Stop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d my ally, and had I heard a gorilla speak I could not have bee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d. It was my introduction to a remarkable ethnological fact: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s of mankind on Venus (at least those that I have come in contact wi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 the same tongue. Perhaps you can explain it; I cannot. When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ed Amtorian savants on the matter, they were merely dumfound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; they could not conceive of any other condition; therefore ther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been any occasion to explain i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the languages differ in accordance with the culture of the na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ith the fewest wants and the fewest experiences have the fewest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guage of the nobargans is probably the most limited; a vocabular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words may suffice them. But the basic root-words ar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whe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 that had protected me, it presently developed, was the jong, or 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tribe; and I later learned that his act was not promp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itarian considerations but by a desire to save me for another fa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 had not been entirely without good results, for during the bal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 Duare was no longer dragged along by her hair. she thanked me for champ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; and that in itself was something worth being manhandled for, bu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ed me against antagonizing them furt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that at least one of these creatures could speak at least on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mtorian language with which I was familiar, I sought to delve fa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hope that I might ascertain the purpose for which they had captured 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seized us?&amp;quot; I inquired of the brute that had spoken that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me in surprise, and those near enough to have overheard my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ced to laugh and repeat it. Their laugh is far from light, air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suring. They bare their teeth in a grimace and emit a sound that i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 like the retching of &lt;em&gt;&lt;span style='font-family:Georgia'&gt;mal de mer&lt;/span&gt;&lt;/em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is no laughter in their eyes. It took quite a stretch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ation to identify this as laught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lba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know?&amp;quot; asked the jong. Albargan is, literally, no-hair-ma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-hair-man, otherwise, hairless ma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know,&amp;quot; I replied. &amp;quot;We were not harming you. We were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ea coast where our people a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lba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out soon,&amp;quot; and then he laughed agai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think of some way to bribe him into letting us go; but inasmuch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rown away as useless the only things of value that we possess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rather hopeles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what you want most,&amp;quot; I suggested, &amp;quot;and perhaps I can get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f you will take us to the coas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what we want,&amp;quot; he replied, and that answer made them all laug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alking close to Duare now, and she looked up at me with a hop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. &amp;quot;I am afraid we are in for it,&amp;quot; she sa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l my fault. If I had had brains enough to find the ocean this woul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happene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me yourself. No one could have done more to protect and save me th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. Please do not think that I do not appreciate i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lot for Duare to say, and it was like a ray of sunshine in the glo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despondency. That is a simile entirely earthly, for there is no suns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Venus. The relative proximity of the sun lights up the inner c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elope brilliantly, but it is a diffused light that casts no well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nor produces contrasting highlights. There is an all pervading g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bove that blends with the perpetual light emanations from the soi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ant scene is that of a soft and beautiful paste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ors conducted us into the forest for a considerable distance; we m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ly all day. They spoke but seldom and then usually in monosyll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d not laugh again, and for that I was thankful. One can scarcely ima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re disagreeable soun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n opportunity to study them during this long march, and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if either of us was quite sure in his own mind as to whether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-like men or man-like beasts. Their bodies were entirely cove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; their feet were large and flat, and their toes were armed,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, with thick, heavy, pointed nails that resembled talons.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and heavy, with tremendous shoulders and neck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were extremely close set in a baboon-like face; so that in some res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eads bore a more striking similarity to the heads of dogs than to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remarkable dissimilarity between the males and the fema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of which were in the party; and the latter deported themselve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bulls and appeared to be upon a plane of equality with these, car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s and arrows and slings for hurling rocks, a small supply of whic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in skin pouches slung across their shoulde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we reached an open space beside a small river where there stoo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 of the rudest and most primitive of shelters. These were constr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ranches of all sizes and shapes thrown together without symmet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with a thatch of leaves and grasses. At the bottom of each was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erture through which one might crawl on hands and knees. They reminded 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sts of pack rats built upon a Gargantuan scal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other members of the tribe, including several young, and at sight of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ushed forward with excited cries. It was with difficulty that the j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members of the returning party kept them from tearing us to piec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hustled us into one of their evil smelling nests and placed a 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entrance, more to protect us from his fellows, I suspect, th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 our escap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t in which we were was filthy beyond words, but in the dim l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ior I found a short stick with which I scraped aside the foul lit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the floor until I had uncovered a space large enough for us to li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elatively clean eart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with our heads close to the entrance that we might get the benef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fresh air should find its way within. Beyond the entrance we c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the savages digging two parallel trenches in the soft earth;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bout seven feet long and two feet wid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y doing that, do you suppose?&amp;quot; asked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know,&amp;quot; I replied, although I had my suspicions; they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ably like grav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escape after they have gone to sleep tonight,&amp;quot; suggested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certainly take advantage of the first opportunity,&amp;quot; I repli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hope within me. I had a premonition that we should not be a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nobargans slept nex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y're doing said Duare, presently; &amp;quot;they're filling the tre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ood and dry leaves. You don't suppose--?&amp;quot; she exclaimed, and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reath with a lithe gasp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a hand on one of hers and pressed it. &amp;quot;We must not conj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necessary horrors in our imaginations,&amp;quot; but I feared what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ed what I had already surmised--that my graves had become pits for c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we watched the creatures working about the two trenches. They buil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 of stone and earth about a foot high along each of the long side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; When they laid poles at intervals of a few inches across the top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r of walls. Slowly before our eyes we saw two grilles take shap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horrible,&amp;quot; whispered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before the preparations were completed; then the savage jong came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on and commanded us to come forth. As we did so we were seized by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s and bulls who carried the long stems of tough jungle vin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w us down and wound the vines about us. They were very clumsy and inept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sufficient intelligence to tie knots; but they accomplish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in binding us by wrapping these fiber ropes around and around u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ed that it would be impossible to extricate ourselves even were w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portunit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 me more securely than they did Duare, but even so the job was a clum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Yet I guessed that it would be adequate to their purpose as they lifte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id us on the two parallel grill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, they comenced to move slowly about us in a rude circle, while near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so inside the circle, squatted a bull that was engaged in the busi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fire in the most primitive manner, twirling the end of a sharpened 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tinder-filled hole in a lo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oats of the circling tribesmen issued strange sounds that were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 nor song, yet I guessed that they were groping blindly after song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their awkward circling they were seeking self-expression in the rhyth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n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omy wood, feebly illumined by the mysterious ground glow, brooded dar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and about the weird and savage scene. In the distance the roar of a b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mbled menacing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iry men-things circled about us the bull beside the log at last ach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. A slow wisp of smoke rose lazily from the tinder. The bull added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y leaves and blew upon the feeble spark. A tiny flame burst forth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age cry arose from the circling dancers. It was answered from the fore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r of the beast we had heard a short time before. Now it was clos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ollowed by the thundering voices of others of its kin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argans paused in their dancing to look apprehensively into the dark w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ing their displeasure in grumblings and low growls; then the bull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 commenced to light torches, a quantity of which lay prepared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; and as he passed them out the others resumed their danc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contracted, and occasionally a dancer would leap in and pretend to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ggots beneath us. The blazing torches illumined the weird scene, c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tesque shadows that leaped and played like gigantic demon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 of our predicament was now all too obvious, though I knew that we both sus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ince long before we had been laid upon the grilles--we were to be barbec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urnish the flesh for a cannibal feas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her head toward me. &amp;quot;Good-by, Carson Napier!&amp;quot; s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Before I go, I want you to know that I appreciate the sacrific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or me. But for me you would be aboard the Sofal now, safe among loy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rather be here with you, Duare,&amp;quot; I replied, &amp;quot;tha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else in the universe without you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that her eyes were wet as she turned her face from me, but she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, and then a huge, shaggy bull leaped in with a flaming torch and ig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ggots at the lower end of the trench beneath 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a name="Chapter_6"&gt;&lt;span style='font-size:12.0pt;font-family:Georgia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&lt;/span&gt;&lt;/a&gt;&lt;span style='font-size:12.0pt;font-family:Georgia'&gt; - Fir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rrounding forest came the roars of hungry beasts; but the sounds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none, so horrified was I by the hideous fate that had overtaken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her struggling with her bonds, as I struggled with mine; b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msily wound coils of the tough lianas we were helpless. Little flames below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were licking the larger faggots. Duare had managed to wriggle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of the grille, so that the flames were not as yet directly beneath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was still struggling with her bond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paying little attention to the nobargans, but suddenly I realiz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ceased their crude dancing and singing. Glancing toward them, I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were standing looking off into the forest, the torches dangl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ands, nor had they as yet lighted the faggots beneath me. Now I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again of the thunderous roars of the beasts; they sounded very clos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dim figures slinking amidst the shadows of the trees and blazing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aming in the half ligh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uge beast slunk out of the forest into the clearing, and I recognized it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the stiff hair, like bristles. It was standing erect along the shoul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k, and spine. I saw the white, longitudinal stripes marking the redd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t, and the bluish belly and the great, snalring jaws. The creatu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rba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argans were also watching it. Presently they commenced to cry out agains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st rocks at it from their slings in an obvious effort to fright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; but it did not retreat. Instead it came closer slowly, roaring horrib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hind it came others--two, three, a dozen, two score--slink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aling shadows of the forest. All were roaring, and the hideous volu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mighty voices shook the groun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nobargans fell back. The great beasts invading the village increas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, and suddenly the hairy savages turned and fled. After them, roa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ling, sprang the tharban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of the clumsy appearing nobargans was a revelation to me, and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ed into the dark mazes of the forest it was not apparen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rbans were gaining on them, though as the latter raced past me they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moving as swiftly as a charging l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s paid no attention to Duare or me. I doubt that they even saw us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attention being fixed upon the fleeing savag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urned again toward Duare, just in time to see her roll herself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lle to the ground as the licking flames were about to reach her feet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ment she was safe, and I breathed a little prayer of thanksgiving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of the future? Must we lie here until inevitably the nobargans returned?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up at me. She was struggling steadily with her bonds. &amp;quot;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can free myself,&amp;quot; she said. &amp;quot;I am not bound so tightly as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nly I can do it before they return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her in silence. After what seemed an eternity, she got one arm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at the rest was comparatively easy, and when she was free she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phantoms in the eerie light of the Amtorian night we faded into the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ysterious forest; and you may rest assured that we took a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ite to that in which the lions and the cannibals had disappear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ary elation that escape from the clutches of the nobargans had given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quickly as I considered our situation. We two were alone, unarm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in a strange country that brief experience had already demonstrat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with dangers and that imagination peopled with a hundred menance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frightful than those we had encounter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refully guarded seclusion of the house of a jong, Duare was quit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ant of the flora, the fauna, and the conditions exisiting in the l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bol as was I, an inhabitant of a far distant planet; and notwithstanding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e, our natural intelligence, and my considerable physical strengt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till little better than babes in the wood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walking in slience, listening and looking for some new menance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 won respite from death, when Duare spoke in low tones, as on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is addressing a question to himself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I ever return to the house of my father, the jong, who will belie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 that I shall tell? Who will believe that I, Duare, the daugh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g, passed through such incredible dangers alive?&amp;quot; She turned and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nto my face. &amp;quot;Do you believe, Carson Napier, that I ever sha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epaja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know, Duare,&amp;quot; I replied honestly. &amp;quot;To be perfectly frank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 rather hopeless inasmuch as neither of us knows where we are or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paja is, or what further dangers may confront us in this lan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f we never find Vepaja, Duare? What if you and I go on for many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? Must it always be as strangers, as enemies? Is there no hope for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re? No hope to win your lov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t told you that you must not speak to me of love? It is wicked for a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wenty to speak or ever think of love; and for me, the daught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g, it is even worse. If you persist, I will not talk to you at all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e walked on in silence for a long time. We were both very ti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ry and thirsty, but for the time we subordinated all other desires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scaping the clutches of the nobargans; but at last I realized that 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bout reached the limit of her endurance and I called a hal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ee, and lower branches of which were within easy reach, we climbed up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I chanced upon a rude nest-like platform that might have been buil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rboreal creature or formed by debris falling from above during a st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ay upon two almost horizontal branches that extended from the bo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 in about the same plane, and was amply large enough to accommodate bo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retched our tired bodies upon this mean yet none the less welcome co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wl of some great beast arose from the ground beneath to assure u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found sanctuary none too soon. What other dangers menaced u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boreal creatures I did not know, but any thought of keeping wakeful vigi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ipated by the utter exhaustion of both my mind and my body. I doubt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kept awake much longer even in the act of walk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dozing off, I heard Duare's voice. It sounded sleepy and far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Tell me, Carson Napier,&amp;quot; she said, &amp;quot;what is this thing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woke, another day had come. I looked up at the mass of foliage I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less in the air above me, and for a moment I had difficulty in re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urroundings and the events that had led me to this place. I turned my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w Duare Iying beside me, and then it all came back to me. I smi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as I recalled that last, sleepy question she had asked me--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realized now I had not answered. I must have fallen asleep as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u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days we moved steadily in what we thought was the direction of the oc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ubsisted on eggs and fruit, which we found in abundance. There was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 of life in the forest--strange birds such as no earthly eye had ever ga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before, monkey-like creatures that raced, chattering, through the tr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tiles, herbivorous and carnivorous animals. Many of the latter wer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dacious. The worst of these that we encountered were the tharbans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abit of senseless roaring and growling preserved us from them by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of their proximit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 that caused us some bad moments was the basto. I had met this a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before, that time that Kamlot and I had gone out upon our disastrous ta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ing excurison; and so I was prepared to take to the trees with Du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 that we sighted one of these beast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yes, the head of a basto resembles the American bison, having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powerful horns and the thick hair upon its poll and forehead. It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mall and red rimmed. The hide is blue and about the same texture 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 elephant, with sparsely growing hairs except upon the head and ti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, where the hair is thicker and longer. The beast stands very high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 but slopes downward rapidly to the rump. It has a tremendous dep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 and exceedingly short, stocky fore legs, which are supplied with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d feet. The fore legs carry fully three-quarters of the beast's weigh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zle is similar to that of a boar, except that it is broader, with heav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ved tusk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to is an ill tempered, omnivorous brute, always looking for trouble.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nd the tharban, Duare and I became most proficient tree climber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few days that we wandered through the fores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greatest handicaps in this encounter with the primitive were l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 and my inability to make fire. The latter was probably the wo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, without a knife, fire was indispensable to the fashioning of weapon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rest I experimented. Duare became inoculated with the virus of the qu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re became our sole aim. We talked about little else and were 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ing with different combinations of wood and with bits of rock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ed up along the wa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life I had read of primitive men making fire in various ways, and I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ll. I blistered my hands twirling firesticks. I knocked bits of lesh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ingers striking pieces of stone together. At last I was on the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 up in disgus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believe any one ever made fire,&amp;quot; I grumbl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the nobargan make it,&amp;quot; Duare reminded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tch in it somewhere,&amp;quot; I insis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oing to give up?&amp;quot; she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not. It's like golf. Most people never learn to play it, but very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up trying. I shall probably continue my search for fire until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takes me or Prometheus descends to Venus as he did to Earth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olf and who is Prometheus? demanded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Go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mental disorder and Prometheus a fabl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see how they can help you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quatting over a little pile of tinder laboriously knocking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bits of rock that we had collected during the da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,&amp;quot; I replied, viciously striking two new specimens together.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arks shot from the two rocks and ignited the tinder! &amp;quot;I apologiz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etheus,&amp;quot; I cried; &amp;quot;he is no fabl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d of this fire I was able to fashion a bow and to make and sharp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r and arrows. I strung the bow with a fiber from a tough liana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hered my arrows gayly with the plumage of bird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uch interested in this work. She gathered feathers, split them, and 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the arrows with the long blades of a very tough grass that grew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usion throughout the forest. Our work was facilitated by the use of b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we had found so shaped that they made excellent scrape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express the change that came over me with the possession of weapon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e to feel like a hunted beast whose only defense is flight, and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st unhappy situation for the man who wished to impress the objec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 with his heroic qualiti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cannot say that I had any such intention in my mind at any time,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growing realization of my futility I really did come to wish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cut a better figure before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epped out with a new stride. I was the hunter rather than the hunted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iful, inadequate little weapons swept all doubts from my mind. I wa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 to any emergenc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uare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xclaimed, &amp;quot;I am going to find Vepaja; I am going to ta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me questioningly. &amp;quot;The last time we spoke of that,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d me, &amp;quot;you said that you hadn't the remotest idea where Vepaja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if you had, you couldn't hope to get the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at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, &amp;quot;was several days ago. Things are different now. Now, Duar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going hunting; we are going to have meat for dinner. You walk behind m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not to frighten the ga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forward with my old assurance and, perhaps, a little incautiously. 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a few paces in the rear. There was considerable undergrowth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forest, more than I had encountered before, and I could no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far in any direction. We were following what appeared to be a game tr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which I advanced boldly but silent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a movement in the foliage ahead and then what appeared to be the out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me large animal. Almost instantly the silence of the forest was brok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underous bellow of a basto, and there was a great crash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growt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rees, Duare!&amp;quot; I cried, and at the same time I turned and ran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sist her in climbing out of danger; and then Duare stumbled and fel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to bellowed, and a quick backward glance revealed the mighty crea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il only a few paces in my rear. He was not charging, bu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ing, and I could see that he would be upon us before we could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b to safety, because of the slight delay occasioned by Duare's fal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to be but one course of action open to me--I must delay the b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Duare had gained a place of safety. I recalled how Kamlot had sla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reatures by distracting its attention from himself to a leafy 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in his left hand and then plunged his keen sword behind the shoulde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heart. But I had no leafv branch and only a crude wooden spea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most upon me, his red rimmed eyes blazing, his white tusks gleaming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med as large as an elephant to my excited imagination. He put his head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thunderous roar rumbled from his cavernous chest, and then he charg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to bore down upon me my only thought was to divert his atten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re until she should be safely out of his reach. It all happened s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imagine I had no time to think of my own almost certain fa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te was so close to me when he started his charge that he attained no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. He came straight toward me with head lowered, and so mighty and a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piring was he that I did not even consider attempting to stop him with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y weapon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nst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y thoughts centered upon one objective --to save myself from being imp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ose horn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sped them, one with each hand, as the basto struck me, and, thanks to my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, I succeeded in breaking the force of the impact as well as di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ns from my vital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 that he felt my weight the brute ripped upward with his hea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 to gore and toss me, and in the latter he succeeded beyond any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ight have expected and, I imagine, beyond what he inte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the force of an explosion I was hurtled upward to crash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iage and the branches of the tree above, dropping my weapons as I w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ately my head came in contact with no large limb, and so I re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through it all. I also retained my presence of mind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tching frantically, I succeeded in grasping a branch across which my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allen. From there I dragged myself to the safety of a larger limb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ought was of Duare. Was she safe? Had she been able to climb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 before the basto disposed of me and was upon her, or had he reach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ed her?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s were almost immediately allayed by the sound of her voice. &amp;quot;Oh, Ca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son! Are you hurt?&amp;quot; she cried. The anguish of her tones was 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ward for any hurts I might have sustain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not,&amp;quot; I replied; &amp;quot;just shaken up a bit. Are you all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re you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ext tree. Oh, I thought he had killed you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esting out my joints and feeling of myself for possible injuries;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nothing more serious than bruises, and scratches, and of these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nt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examining myself, Duare made her way along interlocking branches and 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at my side. &amp;quot;You're bleeding,&amp;quot; she exclaimed. &amp;quot;You &lt;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are&lt;/span&gt;&lt;/em&gt; hur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hing but scratches,&amp;quot; I assured her; &amp;quot;only my pri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thing to be ashamed of; you should be very proud of what you did. I s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lanced behind me as I got to my feet, and I saw you standing righ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of that terrible beast so that it would not reach 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Perhap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ggested, &amp;quot;I was too terrified to run--just paralyzed by fear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 and shook her head. &amp;quot;I know better than that; I know you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 would be worth taking if it won your approval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ilent for a moment, looking down at the basto. The brute was pa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and bellowing. Occasionally it would pause and look up at 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get away from it by going through the trees,&amp;quot; suggested D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They grow very close together he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ndon my new weapons?&amp;quot; I dema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go away in a few minutes, as soon as he realizes we are not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go away in a few minutes. He bellowed and pawed and gored the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alf an hour, and then he lay down beneath the tre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ow's an optimist,&amp;quot; I remarked. &amp;quot;He thinks that if he wait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we'll probably come down of our own volitio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ed. &amp;quot;Maybe he thinks we'll die of old age and fall dow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joke on him; he doesn't know that we have been inoculated with the ser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vit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ntime, the joke is on us; and I am getting hungr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L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re!&amp;quot; I whispered, as I caught sight of something dimly visibl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ngled undergrowth beyond the bast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t?&amp;quot; she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, but it's something larg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reeping silently through the brush, Carson. Do you suppose it i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s caught our scent, some other terrible beast of prey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up a tree, I reassured 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ny of these creatures climb trees. I wish you had your weapon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asto would look the other way for a minute, I'd go down an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n't do that--one or the other of them would get you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mes now, Duare! Look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arban,&amp;quot; she whisper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a name="Chapter_7"&gt;&lt;span style='font-size:12.0pt;font-family:Georgia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&lt;/span&gt;&lt;/a&gt;&lt;span style='font-size:12.0pt;font-family:Georgia'&gt; - Bull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on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L FACE of the fierce carnivore was protruding from the underbrush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beyond and behind the basto. The latter did not see it, nor di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trils catch the scent of the great cat-like creatu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ooking at us,&amp;quot; I said; &amp;quot;it's watching the basto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uppose--&amp;quot; commenced Duare, and then her words were drow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blood-curdling scream I have ever hear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from the savage throat of the tharban at the instant it sprang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to. The latter beast, lumbering to its feet, was caught at a dis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arban leaped full upon its back, sinking talons and fangs deep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gh fles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lowing of the basto mingled with the roars and growls of the tharba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ous diapason of bestial rage that seemed to rock the fores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 bull wheeled in a frenzy of pain and sought to sink its horn in th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its back. The tharban struck viciously at the savage face, raking down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poll to muzzle, tearing hide and flesh to the bone, one great ta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ping an eye from its socke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a bloody mass of torn flesh, the basto threw itself upon its ba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cat-like agility, seeking to crush the life from its tormentor;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rban leaped to one side and, as the bull scrambled to its feet, spra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he basto, wheeling with lowered head and incredible swiftness, cau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rban full upon its horns and tossed it high into the foliage of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aming, clawing hellion of unrestrained primitive rage and hate,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nivore hurtled upward within a few feet of Duare and me; and then,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wing and screaming, it fell back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uge cat, that it most closely resembled, it came down feet first. With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ns and tail stiffly erect, the basto waited to catch it and toss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on those powerful horns the tharban fell; but when the basto surged up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ll the strength of that mighty, bulging neck, the tharban did not so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ward into the tree again. With powerful claws and mighty jaws it clu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and neck of its antagonist. It raked shoulder and throat as the ba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ed to shake it loose. With fearful strokes of its talons it was t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to to shred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oody welter of gore, the stricken creature, now totally blinded by the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s remaining eye, wheeled in a grotesque and futile pirouette of death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its screaming Nemesis clung to it, tearing, striking in mad, blind r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hideous cries mingling with the now shrill death bellowings of the str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to stopped in its tracks, its feet spread swaying weakly. Bloo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shing from its neck in such a torrent that I was positive its jugula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severed; I knew that the end must be near and only wond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believable tenacity with which the creature clung to lif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tharban in an enviable state. Once badly gored and now impal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two mighty horns, the blood of his terrible wounds mingl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 of his intended victim, his chances of survival were as negligib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of the weaving bull, already seemingly dead upon its fee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ould I guess the inconceivable vitality of these mighty creatures?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dden shake of his horns the bull stiffened; then he lowered his 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d blindly, apparently with all the strength and vigor of unimpa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talit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 be a short charge. With terrific impact he struck the bole of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we were crouching. The branch upon which we sat swayed and sn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loose spar in a gale, and Duare and I were toppled from our perc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Clu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ilely for support, we shot downward on top of the tharban and the basto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stant I was terrified for Duare's safety, but there was no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hension. Neither of these mighty engines of destruction turned upon 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moved. Except for a few convulsive shudders they lay still in deat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rban had been caught between the bole of the tree and massive po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to and crushed to pulp; the basto had died as it wreaked its final, fea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geance on the tharba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had rolled to the ground beside the bodies of these mighty Titan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uninjured, we sprang to our feet. Duare was pale and a trifle shake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miled bravely up into my fa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ing was more successful than we dreamed,&amp;quot; she said. &amp;quot;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t enough for many me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Kam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me that there was nothing like a basto steak grilled over a 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elicious. My mouth is watering alread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, too, Duare; but without a knife we are still a long way from the st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that thick hid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crestfallen. &amp;quot;Did ever two people have such continuous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?&amp;quot; she exclaimed. &amp;quot;But never mind,&amp;quot; she added. &amp;quot;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eapons, and perhaps we shall find something small enough to te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 or cook whol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ait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xclaimed, opening the pocket pouch that hung over my shoulder by a s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d. &amp;quot;I have a piece of stone with a sharp edge that I use for scra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bow and arrows. I may be able to hack out a meal with i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laborious job but I finally succeeded, and while I was engaged up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de and ragged butchery Duare gathered tinder and wood and surprised u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tarting a fire. She was very happy and excited over her success, and prou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. In all her pampered life at home she had never been required to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 thing, and the reward of even this small accomplishment fill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jo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l was a memorable one; it was epochal. It marked the emergence of prim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from the lower orders of life. He had achieved fire; he had fash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; he had made his kill (figuratively, in this case); and now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he was eating cooked food. And I liked to carry the metaph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further in this instance and think of the partner of his achievemen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ate. I sighed as I thought of the happiness that might be ours did 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return my lov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ter?&amp;quot; demanded Duare. &amp;quot;Why do you sigh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sighing because I am not really a primitive man instead of a poor, w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itation of on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o be a primitive mant she inquir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itive man was not bound by silly conventions,&amp;quot; I replied. &amp;quot;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a woman and she did not want him, he grabbed her by the hair and dr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o his lai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glad that I did not live in those times,&amp;quot; said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days we wandered on through the forest. I knew that we were hopel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, but I was anxious to get out of that gloomy wood. It was getting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es. I managed to kill small game with my spear and my arrows; there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undance of fruit and nuts; and water was plentiful. In the matter of foo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d like kings, and we were fortunate in our encounters with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idable creatures we met. Luckily for us we saw none that were arbore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I am positive that this was merely by the luckiest chance, for the w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mtor harbor many terrible creatures that live wholly in the tre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u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withstanding all the hardships and dangers she was constantly undergo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dom complained. She remained remarkably cheerful in the face of what wa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pably the absolute certainty that we could never hope to find the d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land where her father was king. Sometimes she was sober and silent for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s, and I guessed that at these times she was sorrowing; but she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her sorrows with me. I wished that she would; we often share our so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ose we lov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ay she suddenly sat down and began to cry. I was so surprised that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there for several minutes staring at her before I could think of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y, and then I didn't think of anything very brillian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re!&amp;quot; I cried. &amp;quot;What's the matter? Are you ill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er head and sought to stifle her sobs. I'm sorry,&amp;quot; she man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at last. &amp;quot;I didn't mean to; I've tried not to; but this forest! 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son, it's on my nerves; it haunts me even in my sleep. It is endless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s on and on forever--gloomy, forbidding, filled with terrible da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!&amp;quot; she exclaimed, and rising she shook her head as though to disp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welcome visions. &amp;quot;I'm all right now; I won't do it again.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 through her tea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take her in my arms and comfort her--oh, how badly I wanted to!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laid a hand upon her shoulder. &amp;quot;I know just how you feel,&amp;quot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her. I've felt the same way for days. I have to take it out by swea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. But it can't last forever, Duare. There must be an end to it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; and, anyway, you must remember that the forest has fed us and she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and protected u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jailer feeds and shelters and protects the criminal condemned to die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sponded dully. &amp;quot;Come! Let's not speak of it any mo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e underbrush was thick, and we were following a game trail that wa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atic as most game trails. I think it was this thick brush that de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re even more than the forest itself. I know it always depressed 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 was wide and we were walking abreast when suddenly at a tur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seemed to disappear in front of us. There was a void staring u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, and beyond that, far, far away, the outlines of distant mountain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a name="Chapter_8"&gt;&lt;span style='font-size:12.0pt;font-family:Georgia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&lt;/span&gt;&lt;/a&gt;&lt;span style='font-size:12.0pt;font-family:Georgia'&gt; -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rpment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ONDER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dvanced until we stood upon the brink of a lofty escarpment. Far below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five thousand feet, a great valley spread before our eyes. Far, far a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it, we saw the outlines of the distant mountains that hemmed i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ide; but to the right and left its extent was shrouded in the mi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ys that we had been wandering in the forest we must have been clim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ily, but the ascent had been so gradual that we had scarcely notic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the effect of coming suddenly upon this mighty depression was start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s though I were looking into a deep pit that lay far below sea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mpression, however, was soon dispelled, for in the distance I saw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winding along the bed of the valley; and I knew that it must run down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me sea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world!&amp;quot; breathed Duare. &amp;quot;How beautiful by contrast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ghtful forest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hope that it will be no less kind to us than the forest has bee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it be otherwise than kind? It is so beautiful,&amp;quot; she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There must be people living there, generous, kindly people as love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lovely valley. There could be no evil where there is so much beau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ey will help us to return to my Vepaja. I am sure they will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so, Duare,&amp;quot; I sa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See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exclaimed. &amp;quot;There are little rivers running into the big riv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level plains dotted with trees, and there are forests, too, bu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ble forest that stretches on and on seemingly without end as thi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scaping. Do you see any cities or signs of man, Carson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my head. &amp;quot;I cannot be positive. We are very high above the valley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rge river, where it is probable the cities would be, is far away.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great city with tall buildings would be visible from here, and the h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ngs over the valley might even hide a large city from us. We sha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down into the valley to find ou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carcely wait,&amp;quot; exclaimed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 on which we had approached the edge of the escarpment turned shar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and skirted the brink, but from it a smaller trail branch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over the edg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 was little better than a faintly marked foot path, and it zigzagg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most vertical face of the escarpment in a manner calculated to s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 chills up one's back if he happened to be affected by such thing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s go up and down here,&amp;quot; remarked Duare, as she looked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escarpment at the dizzy trai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better go on farther; there may be an easier way down,&amp;quot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, thinking that she might be fearfu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emurred. &amp;quot;I wanted to get out of the forest, and here is my ch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has gone up and down here; and if something else has, we ca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ands, then; it is very steep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as I bid, and I also handed her my spear to use as a staff. Thus w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ilous descent. Even now I hate to recall it. It was not only fr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anger but it was exceedingly exhausting. A dozen times I thought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oomed; seemingly it was impossible to descend farther, and certainl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been impossible to retrace our steps to the summit, for ther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places where we had lowered ourselves over ledges that we coul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scal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very brave. She amazed me. Not only was her courage remarkable, bu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rance was almost unbelievable in one so delicately moulded. And sh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rful and good-natured. Often she laughed when she would slip and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, where a fall meant deat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&amp;quot; she recalled, once while we were resting, &amp;quot;that something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ome up and down this trail. Now I wonder what manner of creature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 mountain goat,&amp;quot; I suggested. &amp;quot;I can think of no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ight do i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know what a mountain goat was, and I knew of no Venusan anim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o compare it. She thought that a mistal might easily go up and dow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ail. I had never heard of this animal, but from her description I judg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 rat-like animal abou the size of a house ca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starting down again after a rest, I heard a noise below us and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edge of the ledge on which we stood to see what had caused i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bout to have our curiosity satisfied,&amp;quot; I whispered to D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Here comes the trail mak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 mistal?&amp;quot; she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a mountain goat; but it is just the sort of a creature that migh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cling to this vertical pathway. I don't know what you Amtorians ca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 look; perhaps you will recognize i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huge, hideous lizard about twenty feet in length that was clim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uggishly upward toward our posit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L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y shoulder, Duare glanced downward over the ledge. She voiced a low gas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it is a vere,&amp;quot; she said, &amp;quot;and if it is we are in for it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seen one, but I have read of them in books and seen their pictures;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ooks like the pictures I have see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angerous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eadly,&amp;quot; she replied. &amp;quot;We wouldn't have a chance again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 climb back out of the way,&amp;quot; I said to Duare. &amp;quot;I will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old it here until you are safe.&amp;quot; Then I turned toward the cr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wling slowly upwar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vered with scales of red, black, and yellow arranged in intr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s. Its coloration and ornamentation were beautiful, but right ther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y stopped. It had a head not unlike that of a crocodile, and alo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of its upper jaw was a row of gleaming white horns. Across the 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sides of its head sprawled a single huge eye of myriad facet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discovered us yet, but in another half minute it would be upon u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sened a bit of rock near my hand and hurled it down, thinking I might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ature back. The missile struck it on the snout, and with a gru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ed its head and saw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jaws opened and out shot the most prodigious tongue I had ever seen.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ning it curled about me and snapped me toward those gaping jaws fro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ssuing a harsh screaming whistl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aved me from being instantly engulfed was the fact that I was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large a mouthful for the creature to negotiate with ease. I wed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wise of his snout and there I fought with all my strength to kee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dragged into that rapacious maw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great slimy, toothless, sucking gullet that I struggled to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tly the creature swallowed its prey whole, its horns being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ly for defense. From that repulsive throat issued a fetid odor that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powered me. I think that it may have been a poisonous exhalation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anaesthetize its victims. I felt myself growing weak and dizz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saw Duare at my sid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rasping my spear in both hads and lunging viciously at the horrid f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e. All the time she was moaning, &amp;quot;Carson! Carson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and frail and inadequate she looked to be pitting herself agains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some creature!--and how magnificent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isking her life to save mine, and yet she did not love me. Still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credible--there are noble qualities far more unselfish than love. Loya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f these. But I could not permit her to sacrifice her life for loyalt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R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re!&amp;quot; I cried. &amp;quot;You can't save me--I am done for. Run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, or it will kill us both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d no attention to me, but thrust again. This time the spear tor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-faceted eye. With a shrill whistle of pain, the reptile turned upon 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ught to strike her with its gleaming horns; but she stood her ground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usting again, drove the weapon between the distended jaws, drove it dee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into the pink flesh of that repulsive maw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r point must have pierced the tongue, for it suddenly went limp;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ed from its encircling grasp to the groun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on my feet again, and seizing Duare's arm dragged her to one sid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e charged blindly. It brushed past us, whistling and screaming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, but in the wrong direct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n that I realized that the creature had been totally blind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nd in its eye. Taking a perilous risk, I threw my arm about Duare and s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edge of the ledge upon which the brute had encountered us, for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ed even an instant where we were would have meant being maimed or hur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ur doom by the viciously lashing tail of the frenzied lizar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or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red us, and we came safely to rest upon another ledge at a slightly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. Above us we could hear the whistling scream of the vere and the thu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tail against the rocky escarpmen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creature might descend upon us, we hurried on, taking even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s than we had before; nor did we stop until we had reached compara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ground near the foot of the escarpment. Then we sat down to rest.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panting from our exertion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wonderful,&amp;quot; I said to Duare. &amp;quot;You risked your life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just afraid to be left alone,&amp;quot; she said with some embarrass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I may have been entirely selfish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believe that,&amp;quot; I remonstra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 was that I didn't want to believe it. Another implication was far swe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yhow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ed Duare, &amp;quot;we found out what made the trail up the escarpmen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ur beautiful valley may not be as secure as it looks,&amp;quot; I ad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ature was going out of the valley up into the forest,&amp;quot; she arg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That is probably where it live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best be on our guard constantl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have no spear; and that is a real loss, for it is because of the s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are aliv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 little way,&amp;quot; I indicated, pointing, &amp;quot;is a winding stri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 that seems to be following the meanderings of a stream. There we ca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for another spear and also water. I am as dry as a bon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I,&amp;quot; said Duare, &amp;quot;and hungry too. Perhaps you can kill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to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ed. &amp;quot;This time I shall make you a spear and a bow and arrow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hat you have already done, you seem to be better able to kill basto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Leisu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alked toward the wood, which was about a mile away, through soft gras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 violet hue. Flowers grew in profusion on every hand. There were pur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rs and blue and pale yellow; and their foliage, like the blossoms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and unearthly. There were flowers and leaves of colors that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colors such as no earthly eye had ever seen befo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bear in upon me the strange isolation of our senses. Each sense liv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ld of its own, and though it lives a lifetime with its fellow sens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 nothing of their world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see a color; but my fingers, my ears, my nose, my palate may never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lor. I cannot even describe it so that any of your senses may per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s I perceive it, if it is a new color that you have never seen. Even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might I describe an odor or a flavor or the feel of some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omparison might I make you see the landscape that stretched befor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, and there is nothing in your world with which I may compare it--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wing fog bank overhead, the pale, soft pastels of field and for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t misty moutains--no dense shadows and no high lights--stran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 and weird-- intriguing, provocative, compelling, always beckon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o further investigation, to new adventu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us the plain between the escarpment and the forest was dotted with tre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Iying beneath them or grazing in the open, were animals that were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o my experience either here or on Earth. That several distinct fami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umerous genera were represented was apparent to even a cursory surve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large and cumbersome, others were small and dainty. All were too far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 to note them in detail; and for that I was glad, for I guess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that array of wild beasts there must be some at least which might 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ous to man. But, like all animals except hungry carnivores and men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d no disposition to attack us so long as we did not interfere with th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 them too close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at we shall not go hungry here,&amp;quot; remarked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some of those little fellows are good to eat,&amp;quot; I laugh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sure that big one under the tree is delicious; the one looking at u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pointed to an enormous, shaggy creature as large as an elephant. 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sense of hum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ntertains the same idea concerning us,&amp;quot; I suggested; &amp;quot;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 beast was walking toward us. The forest was still a hundred yards awa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un?&amp;quot; asked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afraid that would be fatal. You know. it is almost instinctive for a b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rsue any creature that runs away from it. I think the best course for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llow is to continue steadily toward the forest without seeming hast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ng does not increase its speed we shall reach the trees ahead of it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un for it the chances are that it will overtake us, for of all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mankind seems to be about the slowes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roceeded, we constantly cast backward glances at the shaggy menace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 He lumbered along, exhibiting no signs of excitement; but his long str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eating up the distance between us. I saw that he would overtake u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eached the forest. I felt utterly helpless, with my puny bow and my 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, before this towering mountain of muscl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Qu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ace a little, Duare,&amp;quot; I direc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as I bid, but after a few steps she glanced back. &amp;quot;Why don't you c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?&amp;quot; she dema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e,&amp;quot; I snapped a little shortly. &amp;quot;Do as I bid you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and waited for me. I shall do as I please,&amp;quot; she informed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and it does not please me to let you make this sacrifice for m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o be killed, I shall be killed with you. Furthermore, Carson Nap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member that I am the daughter of a jong and am not accusoomed to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ed abou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not more pressing matters to occupy me I would spank you,&amp;quot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l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me, horrified; then she stamped one little foot in rage and comm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y. &amp;quot;You take advantage of me because there is no one to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&amp;quot; she sputtered. &amp;quot;I hate you, you--you--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trying to protect you, Duare; and you are only making it har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t any of your protection; I would rather be dead. It is more hono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ead than to be talked to like that--I am the daughter of a jong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you have mentioned that several times before,&amp;quot; I said, cold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w up her head and walked stiffly on without looking back at me. Eve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shoulders and back radiated offended dignity and stifled rag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behind me. The mighty beast was scarce fifty feet away; ahead of 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was about the same distance. Duare could not see me. I stopped and f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ssus. By the time it had dispatched me Duare would probably be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fety of the branches of the nearest tre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my bow in one hand, but my arrows remained in the crude quiver.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hioned to hold them behind my right shoulder. I had sense enough to re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only effect they might have upon this mountain of hairy sinew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rage i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opped, the beast approached more slowly, almost warily. Two little e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far apart, regarded me intently; two large, mulish ears pricked forwa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vering nostrils dila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me, very gradually now. A bony protuberance extending from its sn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forehead commenced to rise until it revealed itself to my astonished g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sharp-pointed horn. The horn rose until it pointed fiercely at m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ble weapon of offens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move. My experience of earthly animals had taught me that fe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 without provocation, and I stake my life on the chance th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 prevailed on Venus. But there are other provocations besides tho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se fear or anger; a most potent one is hunger. However, this cr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herbivorous; and I hoped that it was a vegetarian. But I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 the basto; that somewhat resembled an American bison, yet would 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Cl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oser came the remarkable beast, very, very slowly, as though its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ssailed by doubts. It towered above me like a living mountain.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its warm breath upon my almost naked body; but, better still,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 its breath--the sweet, inoffensive breath of a grass eater. My h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 stuck out its muzzle toward me; a low rumbling issued from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ernous chest; that terrible horn touched me; then the cool, moist muzz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ak sniffed at me. Slowly the horn subsi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udde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nort, the animal wheeled about and went galloping off, buck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ing as I have seen a playful steer buck and jump, its little tail stif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ct. It presented a most ludicrous appearance--as would a steam locomo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pping rope. I laughed, possibly a little hysterically, for my kne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weak and wobbly. If I had not been near death, I had at least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wa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urned back toward the forest I saw Duare standing there looking at 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approached her I perceived that she was wide-eyed and trembl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very brave, Carson,&amp;quot; she said with a little catch in her throat.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r seemed to have departed. &amp;quot;I know that you remained there so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escap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wasn't much else that I could do,&amp;quot; I assured her. &amp;quot;A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at's over, let's see if we can't find something to eat--something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s smaller than that mountains of steaks and roasts. I think we'll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we strike the stream that flows through this forest. We may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ing place or a ford that the animals are accustomed to coming to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any animals out there on the plain that are small,&amp;quot; suggested D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Why don't you hunt ther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lenty of animals, but there are not enough trees,&amp;quot; I repli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. &amp;quot;We may need some trees in our hunting. I don't know enough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mtorian beasts as yet to warrant me in taking unnecessary risk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on into the wood beneath the delicate foliage and among the strang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 boles with their lacquer-like bark of white and red and yel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me in sight of a little river winding leisurely between its violet b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 the same instant I saw a small creature drinking. It was about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goat, but it didn't look like a goat. Its sharply pointed ea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ly moving, as though on the alert for the slightest sound of dan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tufted tail switched nervously. A collar of short horns encircled its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where it joined the head. They pointed slightly forward There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 dozen of them. I could not but wonder what their specific purpos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ntil I recalled the vere from whose horrible maw I had so recently esca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ecklace of short horns would most certainly have discouraged any cr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in the habit of swallowing its prey whol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y, I pushed Duare behind a tree and crept forward, fitting an arrow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. As I was preparing to shoot, the creature threw up its head and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around. Probably it had heard me. I had been creeping on it from beh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s change of position revealed its left side to me, and I planted m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squarely in its hear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ade our camp beside the river and dined on juicy chops, delicous fru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lear water from the little stream. Our surroundings were idyl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birds sang to us, arboreal quadrupeds swung through the trees jab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odiously in soft sing-song voic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ery lovely here,&amp;quot; said Duare, dreamily. &amp;quot;Carson --I wish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the daughter of a jong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a name="Chapter_9"&gt;&lt;span style='font-size:12.0pt;font-family:Georgia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&lt;/span&gt;&lt;/a&gt;&lt;span style='font-size:12.0pt;font-family:Georgia'&gt; - The Glo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both loath to leave this lovely spot, and so we tarried there for two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 made weapons for Duare and a new spear for myself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nstructed a little platform in a tree that overhung the river; 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night we were comparatively safe from predatory animals while the soft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urling water lulled us to sleep, a sleep that might be suddenly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savage roars of hunting beasts or the screams of their victims, 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ant lowing and bellowing of the vast herds upon the plain furnish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monious undertone in this raw aria of lif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ur last night in this pleasant camp. We were sitting on our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form watching the fish leaping and jumping in the river below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happy here forever--with you, Duare,&amp;quot; I sa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think of happiness alone,&amp;quot; she replied; &amp;quot;there is du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f circumstances make us helpless to perform our duties? Aren'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ed in making the best of our fate and making the most of the cha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iness where we find it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mean?&amp;quot; she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that there is practically no possibility that we can ever reach Vepaja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know where it is, and if we did it seems to me that there is no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otest chance that we should survive the dangers that must lie alo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known trail that leads back to the house of Mintep, your fath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at you are right,&amp;quot; she replied a little wearily, abut it is my du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y; and I may never cease to seek to return, to the end of my life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how remote I may know the chance of success may b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eing a little unreasonable, Duar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understand, Carson Napier. If I had a brother or sister it might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; but I have neither, and my father and I are the last of ou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for myself nor for my father that I must return but for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--the royal line of the jongs of Vepaja must not be broken, and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to perpetuate it but myself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do return--what then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twenty I shall marry a noble selected by my father, and after my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 I shall be vadjong, or queen, until my oldest son is twenty; then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jong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ongevity serum that your scientists have perfected your fath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die; so why return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he will not die, but there are accidents and battles and assassins. 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iscuss it! The royal line must be preserved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of me, if we reach Vepaja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mean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be a chance for m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understan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ather consents, will you marry me?&amp;quot; I blur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shed. &amp;quot;How many times must I tell you that you may not speak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 things to m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help it, Duare; I love you. I care nothing for customs nor jongs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asties. I shall tell your father that I love you, and I shall tell hi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ove 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love you; you have no right to say that. It is sinful and w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nce I was weak and lost my head and said a thing I did not me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 right to constantly throw it in my fac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just like a woman. I had been fighting every impulse to kee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ing of love during all the time we had been together. I couldn't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ne other instance when I had lost control of myself, yet she accused 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ly throwing in her face the one admission of love that she had mad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ll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, sullenly, &amp;quot;I shall do what I said I'd do, if I ever se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agai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know what he will do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the right kind of a father he'll say, 'Bless you, my children.'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jong before he is a father, and he will have you destroyed. Even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ake any such mad admission to him, I shall have to use all of my pow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uasion to save you from death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e kill m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who has spoken, without royal permission, to a janjong, or princess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ily permitted to live. That you may be with me alone for month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years before we return to Vepaja will but tend to exagge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ness of the situation. I shall plead your service to me; that you ri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ife innumerable times to preserve mine; and that I think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weight to save you from death; but, of course, you will be ba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Vepaja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pleasant outlook. I may lose my life, and I am certain to lose you.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circumstances, do you think that I will prosecute the search for Vepa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uch enthusiasm or diligenc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ith enthusiasm; but with diligence, yes. You will do it for me,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ng which you call lov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right,&amp;quot; I said, and I knew that she wa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day we started, in accordance with a plan we had formulated, to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river down toward the big river along which we would contin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. Where we should go from there was problematical. We decided to wai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eached the sea before making any further plans. What lay before us w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guess; had we been able to we might have fled back to the compa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ty of the gloomy forest we had so recently quitted with deligh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fternoon we were taking a short cut across open ground where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great bend. It was rather rough going, for there were many roc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lders and the surface of the land was cut by gulli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lambered up the bank of a particularly deep gully I chanced to glanc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w a strange animal standing on the opposite rim watching us. It wa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a German police dog, but there the similarity ceased. It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, curved beak remarkably similar to that of a parrot; and its bod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with feathers; but it was no bird, for it went on four legs and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gs. Forward of its two short ears were three horns, one in front of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 and the third growing midway between the others. As it turned par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o look back at something we could not see, I saw that it had no 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distance its legs and feet appeared bird-lik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what I see, Duare?&amp;quot; I asked, nodding in the direction of the we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; &amp;quot;or am I suffering from a touch of fever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I see it,&amp;quot; she replied, &amp;quot;but I don't know what it is.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that there is no such creature on the island of Vepaja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of them, and another, and another! I exclaimed. &amp;quot;Lord! ther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dozen of them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tanding in a little knot surveying us when suddenly the one we ha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raised its grotesque head and voiced a hoarse, wailing scream; t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down into the gully and headed for us at a rapid gallop, and beh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its fellows, all now voicing that hideous cr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e going'to do?&amp;quot; asked Duare. &amp;quot;Do you suppos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ous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 whether they are dangerous our not,&amp;quot; I replied, &amp;quot;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hat there were a tree hand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does have its advantages,&amp;quot; admitted Duare. &amp;quot;What are w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do no good to run; so we might as well stand here and have it o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We'll have some advantage as they come up the bank of the gull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ted an arrow to my bow and Duare did likewise; then we stood wai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come within range. They loped easily across the bottom of the gu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he ascent. They didn't seem to be in much of a hurry; that i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seem to be extending themselves to their full speed, probably becau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running away from them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urprised them, for they presently slowed down to a walk and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ily. They had ceased their baying. The feathers along their backs 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ffly erect as they slunk toward 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i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at the foremost, I loosed an arrow. It struck the beast fu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t, and with a scream it stopped and tore at the feathered shaft protr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s body. The others halted and surrounded it. They made a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ckling soun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nded creature staggered and sank to the ground, and instantly its fe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upon it, tearing and rending. For a moment it fought fiercely to def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, but futile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ls commenced to devour their fallen comrade I motioned Duare to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and we turned and ran toward the trees we could see about a mile awa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turned back across our line of march. But we hadn't gone fa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eard again the infernal screaming that told us that the pack was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hey overtook us while we were at the bottom of a depression, an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we made a stand. Instead of attacking us directly, the beasts slun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out of range, as though they knew the danger line beyond which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afe; then slowly they circled us until we were surrou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harge now, all at once,&amp;quot; said Duare, &amp;quot;we are su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succeed in killing a couple of them the others will stop to devour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giving us another chance to get closer to the wood,&amp;quot; I argue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optimism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aited for the next move of our antagonists, we heard a loud sho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from which we had come. Looking quickly up, I saw a man seat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 of a four footed animal at the rim of the depression in whic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 of the human voice, the beasts surrounding us looked in th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nterruption and immediately commenced to cackle. The man on the b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 slowly down toward us, and as he came to the ring of beasts they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de and let him pass through their savage rank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ortunate for you that I came when I did,&amp;quot; said the stranger,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 he rode stopped in front of us; &amp;quot;these kazars of min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ocious lot.&amp;quot; He was eying us intently, especially Duare. &amp;quot;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and where are you from?&amp;quot; he dema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trangers, and we are lost,&amp;quot; I replied. &amp;quot;I a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.&amp;quot; I did not wish to tell him that we were from Vepaja until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more of him. If he was a Thorist he was an enemy; and the less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us the better, especially that we were from the country of Mintep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g, than whom the Thorists have no more bitter enem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California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peated. &amp;quot;I never heard of such a country. Where is it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,&amp;quot; I replied, but he only shook his head. &amp;quot;And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&amp;quot; I asked, &amp;quot;and what country is this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obol, but that of course you already know. This part of it is kn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ov. I am Skor, the jong of Morov. But you have not told me your name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uare,&amp;quot; I replied, &amp;quot;and I am Carson.&amp;quot; I did not give su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are seldom used on Ven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ere you going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rying to find our way to the sea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com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in Kapdor,&amp;quot; I explain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his eyes narrow ominously. &amp;quot;So you are Thoristst&amp;quot; he snapp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ssured him, &amp;quot;we are not. We were prisoners of the Thorists.&amp;quot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d that my guess had been a good one and that he was not kindly dis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Thorists. The slender thread upon which I hung my hopes was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tial than the frown that had clouded his brow at my admission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just come from Kapd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relief his expression changed. &amp;quot;I am glad that you are not Thoris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I would not help you. I have no use for the bree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elp us, then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ure,&amp;quot; he replied. He was looking at Duare as he spoke, and I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relish the tone of his voice nor the expression on his fa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zars were circling around us, cackling and whistling. When one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ed us too close, Skor would flick it with the lash of a long whip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; and the creature would retreat, screaming and cackling the loud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Come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presently, &amp;quot;I will take you to my house; then we may discuss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uture. The woman may ride behind me on my zora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 to walk,&amp;quot; said Duare. &amp;quot;I am accustomed to it now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k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narrowed a bit. He started to speak, and then he checked himself.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. &amp;quot;As you will,&amp;quot; he said, and turned the head of his 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 the direction from which he had co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 he rode, which he called a zorat, was unlike any beast that I had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before. It was about the size of a small horse. Its long, slender l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great speed. Its feet were round and nailless and heavily callo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bottoms. Its almost vertical pasterns suggested that it might be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ted beast, but this was not so. Later I learned that almost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murs and humeri absorbed the jolts and rendered the zorat an easy r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ddle anima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withers and just forward of its kidneys were soft pads or miniature hu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formed a perfect saddle with natural pommel and cantle. Its hea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and broad, with two large, saucer-like eyes and pendulous ears. Its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ose of a grass-eater. Its only means of defense seemed to lie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etness, although, as I afterward had occasion to discover, it could us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ws and teeth most effectively when its short temper was arous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beside Skor on the journey toward his house, the grotesque kazars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ilely behind at the command of their master. The way led toward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d of the river, that we had sought to avoid by taking a short cut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that lined its banks. The proximity of the kazars made me nervou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one of them would trot close at our heels; and I was fearfu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re might be injured by one of the fierce beasts before I could prevent it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Skor what purpose the creatures serv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m for hunting,&amp;quot; he replied, &amp;quot;but principally for protection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enemies; and then, too, there are many savage beasts roaming at lar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ov. The kazars are quite fearless and very savage fighters. Their gre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kness is their predilection for cannibalism; they will abandon a f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our one of their own number that has falle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or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we entered the forest we came upon a large, gloomy, fortresslike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one. It was built upon a low rise of ground at the water's edge,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ping the masonry upon that side. A stone wall connecting with the river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uilding inclosed several acres of clear land in front of th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eavy gate closed the only aperture that was visible in this wal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pproached, Skor shouted, &amp;quot;Open! It is the jong,&amp;quot; and the g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ung slowly outwar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entered, several armed men, who had been sitting beneath one of th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 that had been left standing when the ground was cleared, arose and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owed heads. They were a hard and also a sad looking lot. The feat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k me most forcibly was the strange hue of their skin, a repuls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healthy pallor, a seeming bloodlessness. I caught the eyes of 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d to raise his head as we passed, and I shivered. They were gla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mmy eyes, without light, without fire. I would have thought the fellow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 but for the fact that the instant that my eyes caught his they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ftly. Another had an ugly, open wound across his cheek from temple to ch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aped wide, but it did not ble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ped a brief order; and two of the men herded the pack of cackling kaz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strong inclosure built beside the gateway, as we proceeded on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. Perhaps I should call it castl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osure across which we passed was barren except for the few trees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left standing. It was littered with refuse of all descriptions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peakably disorderly and untidy. Old sandals, rags, broken potter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bage from the castle kitchens were strewn promiscuously about. The only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hich any effort had been made to remove the litter was a few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 feet of stone flagging before the main entrance to the build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or dismounted as three more men similar to those at the gate came lifel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interior of the building. One of these took Skor's mount and l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the others stood one on either side of the entrance as we passed i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way was small, the door that closed it thick and heavy. It seemed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pening on the first floor on this side of the castle. Along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rd floor levels I had seen small windows heavily barred. At one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uilding I had noticed a tower rising two more stories above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castle. This, too, had small windows, some of which were barr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ior of the building was dark and gloomy. Coupled with the appear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mates I had already seen it engendered within me a feeling of de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could not throw off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hungry,&amp;quot; suggested Skor. &amp;quot;Come out into the inner court--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leasanter there--and I will have food serve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him down a short corridor and through a doorway into a courty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which the castle was built. The inclosure reminded me of a prison y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flagged with stone. No living thing grew there. The gray stone wa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with their small windows, rose upon four sides. There had been no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architectural ornamentation in the design of the structure, nor an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y the courtyard in any way. Here, too, was litter and trash that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tly been easier to throw into the inner court than carry to the out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ppressed by forebodings of ill. I wished that we had never ent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, but I tried to brush my fears aside. I argued that Skor had give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ons of being other than a kindly and solicitous host. He had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xious to befriend us. That he was a jong I had commenced to doubt, for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suggestion of royalty in his mode of liv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nter of the court a plank table was flanked by grimy, well worn be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table were the remains of a meal. Skor graciously waved us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ches; then he clapped his hands together three times before he s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at the head of the tabl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dom have guests here,&amp;quot; he said. &amp;quot;It is quite a pleasant tre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I hope that you will enjoy your stay. I am sure that I shall,&amp;quot; a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poke he looked at Duare in that way that I did not lik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sure that we might enjoy it could we remain,&amp;quot; replied Duare quick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but that is not possible. I must return to the house of my fath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at?&amp;quot; asked Sk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paja,&amp;quot; explained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heard of that country,&amp;quot; said Skor. &amp;quot;Where is it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heard of Vepaja!&amp;quot; exclaimed Duare incredulously. &amp;quot;Why,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country of Thora was called Vepaja until the Thorists rose and too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ove the remnants of the ruling class to the island that is now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s of ancient Vepaja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I had heard of that,&amp;quot; admitted Skor; &amp;quot;but it was a long time 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distant Trabol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ot Trabol?&amp;quot; asked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 Skor; &amp;quot;this is Strabol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l is the hot country,&amp;quot; argued Duare. &amp;quot;No one can l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l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 Strabol now. It is hot here during a portion of the year, but not so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be unendurabl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terested. If what Skor said were true, we had crossed the equa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w in the northern hemisphere of Venus. The Vepajans had told 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l was uninhabitable--a steaming jungle reeking with heat and mois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bited only by fierce and terrible beasts and reptiles. The entire nor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isphere was a &lt;em&gt;&lt;span style='font-family:Georgia'&gt;terra incognita&lt;/span&gt;&lt;/e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en of the southern hemisphere, and for that reason I had been anx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plore i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ponsibility of Duare on my shoulders I could not do much exploring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ight learn something from Skor; so I asked him of the country farther nort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good,&amp;quot; he snapped. &amp;quot;It is the land of fools. They frown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science and progress. They drove me out; they would have killed me. I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nd established the kingdom of Morov. That was many years ago--perhap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years. I have never returned since to the country of my birth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their people come here,&amp;quot; and he laughed unpleasant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 woman came from the building, evidently in response to Skor's summ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middle aged. Her skin was the same repulsive hue as that of the m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een, and it was very dirty. Her mouth hung open and her tongue protru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ry and swollen. Her eyes were glazed and staring. She mov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, awkward shuffle. And now, behind her, came two men. They were m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; there was something indescribably revolting about all thre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way!&amp;quot; snapped Skor with a wave of the hand toward the so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hes. &amp;quot;And bring foo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gathered up the dishes and shuffled away. None of them spoke. The loo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ror in Duare's eyes could not have gone unnoticed by Sk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like my retainers?&amp;quot; demanded Skor testi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 nothing,&amp;quot; objected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it in your face.&amp;quot; Suddenly Skor broke into laughter. Ther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th in it, nor was there laughter in his eyes but another expressio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ble glint that passed as quickly as it had come. &amp;quot;They are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ants,&amp;quot; he said in normal tones; &amp;quot;they do not talk too much, and &lt;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they do whatever I tell them to do&lt;/span&gt;&lt;/em&gt;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returned carrying vessels of food. There was meat, partially ra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ally burned, and wholly unpalatable; there were fruits and vegeta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of which appeared to have been washed; there was wine. It was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here fit for human consumpt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l was not a success. Duare could not eat. I sipped my wine and watched S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t ravenous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ar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alling as Skor arose from the table. &amp;quot;I will show you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s,&amp;quot; he said. &amp;quot;You must be tired.&amp;quot; His tone and manner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of the perfect host. &amp;quot;To-morrow you shall set out again up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e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Rel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is promise we followed him into the house. It was a dark and gloomy ab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l and cheerless. We followed him up a stairway to the second floor an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, dark corridor. Presently he stopped before a door and threw it ope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leep well,&amp;quot; he said to Duare, bowing and motioning her to ent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il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re crossed the threshold and Skor closed the door behind her; t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ted me to the end of the corridor, up two flights of stairs and us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into a circular room that I guessed was in the tower I had seen w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the castl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you awaken refreshed,&amp;quot; he said politely and withdrew, clo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behind him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his footsteps descending the stairs until they were lost in the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of Duare down there alone in this gloomy and mysterious pile.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reason to believe that she was not safe, but nevertheless I was apprehen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 I had no intention of leaving her alon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 until he had had plenty of time to go to his own quarters wherev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; then I stepped to the door, determined to go to Duare. I laid my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e latch and sought to open it. It was locked from the outside. Quickl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to the several windows. Each was heavily barred. Faintly from the d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sses of that forbidding pile I thought I heard a mocking laug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a name="Chapter_10"&gt;&lt;span style='font-size:12.0pt;font-family:Georgia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&lt;/span&gt;&lt;/a&gt;&lt;span style='font-size:12.0pt;font-family:Georgia'&gt; - The Gir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er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ER ROOM in which I found myself imprisoned was lighted only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erious night glow that relieves the nocturnal darkness of Venu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otherwise have been impenetrable. Dimly I saw the furnishing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--they were meager. The place had more the aspect of a prison cell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t chamb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ed to a chest of drawers and investigated it. It was filled with od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s of worn and useless apparel bits of string, a few lengths of rope which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n ugly suspicion, might once have served as bonds. I paced the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ing about Duare. I was helpless. I could do nothing. It would be v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nd upon the door or call for release. The will that had incarcerated m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reme here. Only by the voluntary act of that will could I be releas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 on a rude bench before a small table I tried to plan; I s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 some loophole for escape. Apparently there was none. I arose an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examined the window bars and the sturdy door; they were impregnabl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rossed to a rickety couch that stood against the wall and lay down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n and odorous hide that covered it. Absolute silence reigned--the sil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mb. For a long time it was unbroken; then I heard a sound above m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ed, trying to interpret it. It was like the slow padding of na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--back and forth, to and fro above my hea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ought that I was on the top floor of the tower, but now I realiz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ust be another room above the one in which I had been placed--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I heard was that of human fee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List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at monotonous padding had a soporific effect upon my jaded nerve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myself dozing a couple of times. I did not wish to go to slee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seemed to warn me that I must remain awake, but at last I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umb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I slept I do not know. I awoke with a start, conscious that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d me. A dim figure was leaning over me. I started to rise. I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 fingers, clutched my throat--cold, clammy fingers--the fingers of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eem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trugg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ought the throat of my antagonist. I closed upon it--it, too, was co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mmy. I am a strong man, but the Thing upon my chest was stronger. I st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it with closed fists. From the doorway came a low, hideous laugh. I fel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p stiffen to the horror of it al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d that death was close, and a multitude of thoughts raced through my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uppermost among them were thoughts of Duare, and harrowing regret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leave her here in the clutches of the fiend I was now certain was the instig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attack upon me. I guessed that its purpose was to dispose of 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remove the only possible obstacle that might stand between hims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ill struggling when something struck me on the head; then came obliv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aylight when I regained consciousness. I still lay upon the co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wled upon my back. Staring up at the ceiling, trying to collect my tho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emories, I perceived a crack just above me such as might have been ma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ap door partially raised; and through the crack two eyes were peer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horror? I did not move. I lay there fascinated, watching the trap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open. Presently a face was revealed. It was the face of a girl,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 girl; but it was strained and drawn and the eyes were terr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ghtened ey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sper, the girl spoke. &amp;quot;You are alive?&amp;quot; she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ed myself on an elbow. &amp;quot;Who are you?&amp;quot; I demanded. &amp;quot;I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new trick to torture m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a prisoner, too. He has gone away. Perhaps we can escap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ow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sked. I was still skeptical, believing her a confederate of Sk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up here? There are no bars on my windows; that is because they ar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that no one could jump from them without being killed or badly injur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only had a rope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the matter for a moment before I replied. What if it was a tri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I be any worse off in one room in this accursed castle than in another?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ope down here,&amp;quot; I said. &amp;quot;I will get it and come up. Perhap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enough to be of any use to us, but I will bring what there i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you get up?&amp;quot; she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difficult. Wait until I get the rop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to the chest of drawers and took out all the rope and string that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there the previous night; then I shoved the chest across the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it was directly beneath the trap do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chest I could easily reach the edge of the floor above. H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pe up to the girl, I quickly drew myself up into the room with her;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losed the trap and we stood facing each ot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e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disheveled and frightened appearance, I found her even more beautiful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at first thought her; and as her fine eyes met mine in mutual apprai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ears of treachery vanished. I was sure no duplicity lurked beh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ly countenan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not doubt me,&amp;quot; she said as though she had read my though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though I cannot wonder that you doubt every one in this terr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an you trust me?&amp;quot; I asked. &amp;quot;You know nothing of 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enough,&amp;quot; she replied. &amp;quot;From that window I saw you when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anion came yesterday with Skor, and I knew that he had tw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ims. I heard them bring you to the room below last night. I did no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one of you it was. I wanted to warn you then, but I was afraid of Skor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the floor for a long time trying to decide what to do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you I heard walking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heard them come again; I heard sounds of a scuffle and Skor's awful la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how I hate and fear that laugh! After that it was quiet. I thought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ed you, if it was you, or taken the girl away, if it was she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isoned in the room below. Oh, the poor thing! And she is so beautiful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she got away safely, but I am afraid there can be little ho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? What do you mean?&amp;quot; I dema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d very early this morning. I do not know how she got out of her room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window I saw her cross the outer courtyard. She climbed the wal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side, and she must have dropped into the river. I did not se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escaped! You are sure it was sh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beautiful girl who came here with you yesterday. About an hou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ot away Skor must have discovered that she was gone. He came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 in a terrible rage. He took with him all of the miserable creatu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 the gate, and all his fierce kazars, and set out in pursuit.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again may we have such an opportunity to escap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busy, then!&amp;quot; I exclaimed. &amp;quot;Have you a plan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e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plied. &amp;quot;With the rope we can lower ourselves to the castle roo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re to the courtyard. There is no one watching the gate; the kaza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. If we are discovered we shall have to trust to our legs, bu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ree or four of Skor's retainers left in the castle and they are no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rt when he is not he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y weapons,&amp;quot; I reminded her. &amp;quot;Skor did not take them from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any of his people try to stop us I will kill them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er head. &amp;quot;You cannot kill them,&amp;quot; she whispered, shudder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mean?&amp;quot; I demanded. &amp;quot;Why can I not kill them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already dea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her in astonishment as the meaning of her words slowly filtered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ed brain to explain the pitful creatures that had filled me with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gust on the previous da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xclaimed, &amp;quot;how can they be dead? I saw them move about and obe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of Sko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know,&amp;quot; she replied; &amp;quot;it is Skor's terrible secret. 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 they, if we do not escape; and the girl who came with yo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-after a while. He will keep us a little longer in the flesh for the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experiments. Every day he takes a little blood from me. He is see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 of life. He says that he can reproduce body cells, and with these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lled synthetic life into the poor creatures that he has resurr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ve. But it is only a parody on life; no blood flows in those dead ve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ead minds are animated only by the thoughts that Skor transmi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by some occult, telepathic mean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most desires is the power to reproduce germ cells and thus propag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ace of beings fashioned according to his own specifications. That is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akes blood from me; that is why he wanted the girl you call Duare. Whe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 has become so depleted that death is near, he will kill us and w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se others. But he would not keep us here; he would take us to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e rules as jong. Here he keeps only a few poor, degraded specimens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ys that in Kormor he has many fine one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a jong? I doubted i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mself a jong and created his own subjects,&amp;quot; she sa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ept you only to draw blood from you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not like other men; he is not huma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have you been her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ime; but I am still alive because Skor has been away most of the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mo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ust get away, too, before he returns. I want to search for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ne of the windows, none of which was barred, and looked down on the 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f below, a distance of about twenty feet. Then I got the rope and exa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refully. There were several pieces, in all about forty feet--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; also it was stout rope. I tied the pieces together and then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. The girl was at my elbow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see us from here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s are not very alert,&amp;quot; she replied. &amp;quot;Those that Sko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servants. They remain in a room on the first floor o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castle. When he is away they just sit. After a while two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ring food for us; and we should get away before they come, for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rget to go back to their quarters; then they sit around outside my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ours. You will notice that there is a grille in the door; they w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if we attempted to escape while they were the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now,&amp;quot; I said. Then I made a loop in one end of the rope and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round the girl's body so that she could sit in it while I lowered 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f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stant's hesitation she stepped to the sill of the window and lo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 over the edge until she was seated securely in the loop. Bracing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against the wall, I let her down rapidly until I felt the rope go sl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and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dragged her cot close beneath the window, passed the free end of the 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it and out the window, letting it fall toward the roof below. This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wo strands of rope reaching to the roof with the middle part of the 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ng around the cot which was too large to be dragged through the wind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weight as I desce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Gras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strands firmly in my two hands, I slipped through the window and s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to the side of the waiting girl; then I pulled in rapidly on on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pe, dragging the free end around the cot until it fell to the roof.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trieved the rope for use in descending the remainder of the wa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ed the roof quickly to the edge overlooking the outer courtyard in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expected to descend. There was no one in sight, and I was just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the girl over the edge when a loud shout from behind us startled us bot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u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aw three of Skor's creatures looking at us from an upper windo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 on the opposite side of the inner court. Almost as we turned,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the window and we could hear them shouting through the castl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we do?&amp;quot; cried the girl. &amp;quot;We are lost!&amp;quot; They will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f by the tower door, and they will have us trapped. They were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ants; they were three of his armed men. I thought they had all accompan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but I was wrong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nothing, but I seized her hand and started toward the far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 roof. A sudden hope had flared within me, born of an idea sugges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girl had told me of Duare's escap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 as fast as we could, and when we reached the edge we looked down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lapping the castle wall two stories below. I passed the rope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's waist. She asked no question; she made no comment. Quickly she clim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low parapet, and I commenced lowering her toward the river below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id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ings arose behind me. I turned and saw three dead men running towar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roof. Then I lowered away so rapidly that the rope burn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, but there was no time to lose. I feared that they would be upon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 could lower the girl to the dubious safety of the swirling wate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e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earer sounded the hurrying footsteps and the incoherent yammering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ses. I heard a splash, and the rope went slack in my fingers. I g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. The nearest of the creatures was already extending his hands to se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It was one of those that I noticed at the gate the day before; I recog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y the bloodless gash across its cheek. Its dead ey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less--glazed and staring--but its mouth was contorted in a gha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r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pture faced me; there was but a single alternative. I sprang to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pet and leaped. I have always been a good diver, but I doubt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made a prettier swan dive in my life than I did that day from the parap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loomy castle of Skor, the jong of Morov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ose to the surface of the river, shaking the water from my eyes, I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for the girl; she was nowhere to be seen. I knew that she coul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the river bank in the short time that had elapsed since I had lo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into the water, for the masonry of the castle and the walls which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oth above and below the building offered not even a hand-hold for hundr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eet in both directions, and the opposite shore was too far awa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 about me in all directions as the current carried me down stream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her head rise above the surface of the water a short distance below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ftly I struck out for her. She went down again just before I reached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dived for her and brought her to the surface. She was still consciou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ou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Gl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t the castle, I saw that my would-be captors had disappear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f; and I guessed that they would shortly appear on the bank of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to seize us when we emerged. But I had no intention of emerging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r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with me, I struck out for the opposite shore. The river 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bly deeper and broader than at the point we had first encounter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ther up stream. Now it was quite a river. What strange creatures inha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depths I had no means of knowing. I could only hope that non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 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lay very quiet; she did not struggle at all. I began to fear that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and I exerted myself still more to reach the bank quick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-bore us down stream, and I was glad of that, for it was taking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ther away from the castle and retainers of Sk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I reached the bank and dragged the girl out onto a little patch of p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et grass and set to work to resuscitate her, but even as I commence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her eyes and looked up at me. A shadow of a smile touched her lip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all right in a minute,&amp;quot; she said weakly. &amp;quot;I wa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ghtene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 how to swim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er head. &amp;quot;No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et me lower you into the river without telling me!&amp;quot; I was amaz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eer bravery of her ac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hing else to do,&amp;quot; she said simply. &amp;quot;Had I told you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e lowered me, and we both should have been recaptured. I do not se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ow you got down before they seized you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d,&amp;quot; I explain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ed from the top of that castle! It is incredible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come from a land where there is much water,&amp;quot; I commen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you think so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id you would have seen enough diving to know that mine wa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ordinar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is in a mountainous district,&amp;quot; she admitted, &amp;quot;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s are torrents and there is little swimming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s that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very far,&amp;quot; she replied. &amp;quot;I do not even know whe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you happen to get into Skor's country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ar in my country I was captured with others by the enemy. They carrie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out of the mountains into a great plain. One night two of us escaped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 was a soldier who had been long in the service of my father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yal. He tried to return me to my country, but we became lost. I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how long we wandered, but at last we came to a great riv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people who went in boats upon the river. They lived in the boats alw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ing. They sought to capture us, and my companion was killed defending 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y took me. But I was not with them long. The first night several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quarreling over me; each of them claimed me as his own. And whil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reled, I slipped into a small boat tied to the larger one and float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great riv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fted for many days and nearly starved to death, although I saw fru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s growing along the banks of the river. But the boat was without oa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 heavy that I could not bring it in to sho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an aground by itself on a sand bar where the river ran slowly about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d, and it chanced that Skor was hunting near and saw me. That is all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here a long ti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a name="Chapter_11"&gt;&lt;span style='font-size:12.0pt;font-family:Georgia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&lt;/span&gt;&lt;/a&gt;&lt;span style='font-size:12.0pt;font-family:Georgia'&gt; - The Pygmies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finished her story I saw the three dead men standing upon the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. For a moment they hesitated, then they plunged into the riv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zed the girl by the hand and raised her to her feet. Our only defense 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. Although I had had to abandon my spear, I had saved my bow and arr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f latter being tied securely in my quiver while the former I had lo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one shoulder before leaving the tower; but of what use were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dead men,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C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glance toward our pursuers I saw them floundering in the deep wa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nel, and it became immediately evident that none of them could sw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bobbing around helplessly as the current swept them down 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they floated on their backs, sometimes on their fac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't much to fear from them,&amp;quot; I said; &amp;quot;they will all drow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drown,&amp;quot; replied the girl with a shudd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thought of that,&amp;quot; I admitted. &amp;quot;But at least there i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ihood that they will reach this shore; certainly not before they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a long distance down stream. We shall have plenty of time to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be going. I hate this place. I want to get away from i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go away until I have found Duare,&amp;quot; I told her. &amp;quot;I must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right; we must try to find her. But where shall we look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ry to reach the big river and follow it to the sea,&amp;quot; I expla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and I think that she would reason much as we would, that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r to follow this stream down to the larger one inasmuch as then s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concealing protection of the fores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have to keep careful watch for the dead men,&amp;quot; cautioned the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If they wash ashore on this side we shall be sure to meet them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want to make sure where they do come ashore, because I intend cro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nd hunting for Duare on the other sid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ime we moved cautiously down stream in silence, both constantly ale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ound that might portend danger. My mind was filled with thoughts of 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pprehension for her safety, yet occasionally it reverted to the girl a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; and I could not but recall her courage during our escape and her gen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ngness to delay her own flight that we might search for Duare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 that her character formed a trinity of loveliness with her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. And I did not even know her name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 struck me as being as remarkable as that I had only known her for an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ntimate are the bonds of mutual adversity and danger that it seemed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her always, that that hour was indeed an eternit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alize,&amp;quot; I asked, turning toward her, &amp;quot;that neither of us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's name?&amp;quot; And then I told her min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Ca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pier!&amp;quot; she repeated. &amp;quot;That is a strange na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yours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 Man kum Baltoo,&amp;quot; she replied, which means Nalte, the daugh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too. &amp;quot;The people call me Voo Jan, but my friends call me Nalt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m I to call you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me in surprise. &amp;quot;Why, Nalte, of cours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honored by being included among your friend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you not my best, my only friend now in all Amtor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admit that her reasoning was sound, since as far as all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tor was concerned we were the only two people on that cloud-girt plane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certainly not enemi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oving cautiously along without sight of the river when Nalte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d my arm and pointed toward the opposite bank, at the same time dr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down behind a shrub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ite us a corpse had washed ashore; and a short distance below, tw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our pursuers. As we watched, they slowly crawled to their fee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we had first seen called to the others, who presently joined hi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corpses talked together, pointing and gesticulating. It was horribl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my skin creep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hey do? should they continue the search or would they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? If the former, they would have to cross the river; and the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have learned that there was little likelihood of their being abl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But that was attributing to dead brains the power to reason! It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dible. I asked Nalte what she thought abou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mystery to me,&amp;quot; she replied. &amp;quot;They converse, and they appe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. At first I thought they were motivated through the hypnotic infl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kor's mind solely--that they thought his thoughts, as it were;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independent action when Skor is away, as you have seen them do to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refutes that theory. Skor says that they do reason. He has sti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nervous systems into the semblance of life, though no blood flow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veins; but the past experiences of their lives before they died ar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 in influencing their judgments than the new system of conduct and et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kor has instilled into their dead brains. He admits that the specimen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t the castle are very dull; but that, he insists, is because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ll people in lif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men conversed for some time and then started slowly up riv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of the castle, and it was with a sigh of relief that we saw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ust try to find a good place to cross,&amp;quot; I said. &amp;quot;I wish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side for some sign of Duare. She must have left footpri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 earth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ford somewhere down river,&amp;quot; said Nalte. &amp;quot;when Skor captur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rossed it on our way to the castle. I do not know just where it is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fa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escended the river some two miles from the point at which we had s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man emerge upon the opposite bank, without seeing any sign of a cros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heard faintly a familiar cackling that seemed to come from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and farther dow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ear that?&amp;quot; I asked Nalte. She listened intently for a moment as the cack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w louder. &amp;quot;Yes,&amp;quot; she replied--&amp;quot;the kazars. We had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Nalte's suggestion we concealed ourselves behind a clump of underbru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. The cackling grew in volume, and we knew that the kaza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uppose that it is Skor's pack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,&amp;quot; she replied. &amp;quot;There is no other pack in this vicin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Sko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wild kazars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ys that there are no wild ones on this side of the big river. They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pposite side. These must be Skor's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 in silence as the sounds approached, and presently we saw the new l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ack trot into view on the opposite bank. Behind him strung several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rotesque beasts, and then came Skor, mounted on his zorat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men that formed his retinue surrounding him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there!&amp;quot; whispered Nalte. &amp;quot;Skor did not recapture h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Skor and his party until they had passed out of sight among the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orest on the other side of the river, and it was with a sigh of rel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saw what I hoped would be the last of the jong of Morov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relieved to know that Duare had not been recaptured, I was stil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less apprehensive concerning her fate. Many dangers might beset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and unprotected in this savage land; and I had only the vag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ion of where to search for 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ing of Skor we had continued on down the river, and presently N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ahead to a line of ripples that stretched from bank to bank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widen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ford,&amp;quot; she said, &amp;quot;but there is no use crossing it to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re's trail. If she had escaped on that side of the river the kazar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ound her before now. The fact that they didn't find her is fairly good pro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was never over the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so sure of that. I did not know that Duare could swim nor t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, but the chances were highly in favor of the latter possi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Duare had been born and reared in the tree city of Kooaa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und her and killed her,&amp;quot; I suggested, horrified at the very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uch a traged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ented Nalte. &amp;quot;Skor would have prevented that; he wanted h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else might have killed her; they might have found her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S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brought it back with him and invested it with the synthetic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nimates his retinue of dead,&amp;quot; argued 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not convinced. &amp;quot;How do the kazars trail?&amp;quot; I asked. &amp;quot;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llow the spoor of their quarry by scent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er head. &amp;quot;Their sense of smell is extremely poor, but their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cute. In trailing, they depend wholly upon their eye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hat they might not have crossed Duare's trail at all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ed h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probable,&amp;quot; replied Nalte. &amp;quot;What is more probable is t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killed and devoured by some beast before Skor was able to re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had already occurred to me, but I did not wish to even thin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&amp;quot;Nevertheless,&amp;quot; I said, &amp;quot;we might as well cross ov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bank. If we are going to follow the big river down stream we sha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oss this affluent sooner or later, and we may not find another ford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s broader and deeper toward its mouth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d was broad and well marked by ripples, so we had no difficulty in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ward the opposite bank. However, we were compelled to keep our ey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most of the time as the ford took two curves that formed a flattened 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ould have been quite easy to have stepped off into deep water an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pt down stream had we not been carefu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of our constant watchfulness approached disaster as we neared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of the stream. The merest chance caused me to look up. I was slight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 of Nalte as we walked hand in hand for greater safety. I stopp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at what I saw that the girl bumped into me. Then she looked up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, involuntary cry of alarm brust from her lip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y?&amp;quot; she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,&amp;quot; I replied. &amp;quot;Don't you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ever saw such creatures befo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ge of the water, awaiting us, were half a dozen manlike creatures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like them were coming from the forest, dropping from the trees to shuff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kwardly toward the ford. They were about three feet tall and entirely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long hair. At first I thought that they were monkeys, although they bo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ling resemblance to human beings, but when they saw that we had dis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one of them spoke, and the simian theory was explo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Ul,&amp;quot; said the speaker. &amp;quot;Go away from the land of Ul. I am Ul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harm you,&amp;quot; I replied. &amp;quot;We only want to pass throug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!&amp;quot; growled Ul, baring sharp fighting fang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fifty of the fierce little men were gathered at the water's e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ling, menacing. They were without clothing or ornaments and carrie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, but their sharp fangs and the bulging muscles of their should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 bespoke their ability to carry out Ul's threat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e going to do?&amp;quot; demanded Nalte. &amp;quot;They will tear us to pie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we step out of the wat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persuade them to let us pass,&amp;quot; I said, but after five minu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itless effort I had to admit defeat. Ul's only reply to my arguments w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Go away! I kill! I kill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ed to turn back, for I knew that we must cross the river eventually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not find such another crossing, but at last, reluctantly, I retrac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to the right bank hand in hand with 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ainder of the day I searched for traces of Duare as we follow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of the river downward, but my efforts were without success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heartened. I felt that I should never see her again. Nalte tried to chee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but inasmuch as she believed that Duare was dead she was no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fternoon I succeeded in killing a small animal. As we had eaten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at day we were both famished, so we soon had a fire going an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lling cuts of the tender mea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eaten I built a rude platform among the branches of a large tre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ed a number of huge leaves to serve as mattress and covering, a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 fell Nalte and I settled ourselves, not uncomfortably, in our lof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ctuar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le we were silent, wrapped in our own thoughts. I do not know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te's, but mine were gloomy enough. I cursed the day that I had concei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to build the huge torpedo that had carried me from Earth to Venus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hought I blessed it because it had made it possible for me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love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alte who broke the silence. As though she had read my thoughts, s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You loved Duare very much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e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pli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ed. &amp;quot;It must be sad to lose one's mat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my mate.&amp;quot; &amp;quot;Not your mated Nalte's tone express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. &amp;quot;But you loved one another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love me,&amp;quot; I replied. &amp;quot;At least she said she didn't. You s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the daughter of a jong and she couldn't love any one until after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went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ed. &amp;quot;Love does not come or go in accordance with any law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s,&amp;quot; she sa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Duare had loved me, which she didn't, she couldn't have said so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even talk of love because she was the daughter of a jong and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. I don't understand it, of course, but that is because I am from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and know nothing of your custom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nineteen,&amp;quot; said Nalte, &amp;quot;and the daughter of a jong, but if I l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n I should say so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stoms of your country and those of Duare's are not the same,&amp;quot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very different,&amp;quot; agreed Nalte, &amp;quot;for in my country a man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peak to a girl of love until she has told him that she loves him;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ughter of the jong chooses her own mate whenever she please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may have its advantages,&amp;quot; I admitted, &amp;quot;but if I loved a gir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want the right to tell her so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 find ways of letting a girl know without putting it into words.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if a man loved me, but if I loved him very much I wouldn't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f he didn't love you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sed her head. &amp;quot;I'd make him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readily understand that Nalte might be a very difficult young perso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ve. She was slender and dark, with an olive skin and a mass of black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ovely disorder. Her eyes sparkled with health and intelligence.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were regular and almost boyish, and over all was the sugges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il of dignity that bespoke her blood. I could not doubt but that she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ughter of a jo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be my fate to encounter daughters of jongs. I said as much to 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have you met if' she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wo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plied,&amp;quot; you and Dua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very many when you consider how many jongs there must be in Am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any daughters they must have. My father has seve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ll as lovely as you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ink me lovely?&amp;quot; &amp;quot;You know you a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ike to hear people say so. I like to hear you say it,&amp;quot; sh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rs of hunting beasts came up to us from the dim forest aisles, the sc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ricken prey; then the silence of the night broken only by the murmu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rolling down to some unknown sea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nsidering a tactful reply to Nalte's ingenuous observation when I do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ell asleep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some one shaking me by the shoulder. I opened my eyes to look up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te's. &amp;quot;Are you going to sleep all day?&amp;quot; she dema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road daylight. I sat up and looked around. &amp;quot;We have survive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,&amp;quot; I sa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ed some fruit, and we cooked some more of the meat left from my ki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day. We had a splendid breakfast, and then we set off again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 in our quest for--what?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o not find Duare to-day,&amp;quot; I said, &amp;quot;I shall have to admit t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rrevocably lost to 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hat?&amp;quot; asked 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return to your own country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hall start up the big river toward your ho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never reach it,&amp;quot; said Nalte, &amp;quot;but--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?&amp;quot; I dema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inking that we might be very happy while we were trying to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oo,&amp;quot; she sa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oo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queri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y country,&amp;quot; she explained. &amp;quot;The mountains of Andoo ar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note of wistfulness in her voice; her eyes were contemplating a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ine could not see. Suddenly I realized how brave the girl had been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rful she had remained through the hardships and menacing danger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, all despite the probably hopelessness of her situation. I touch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gent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do our best to return you to the beautifu mountains of Andoo,&amp;quot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red 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er head. &amp;quot;I shall never see them again, Carson. A great comp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s might not survive the dangers that lie between here and Andoo-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 kobs of fierce and hostile countr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 kobs is a long way,&amp;quot; I agreed. &amp;quot;It does seem hopeles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not give up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torians divide the circumference of a circle into a thousand parts to ar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ir hita, or degree; and the kob is one tenth of a degree of longitud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quator (or what the Amtorians call The Small Circle), roughly abou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half earth miles; therefore a thousand kobs would be about two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hundred mil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mental arithmetic convinced me that Nalte could not have drift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g river two thousand five hundred miles without food, and I asked he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sure that Andoo was that far awa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admitted, &amp;quot;but it seems that far. We wandered a long time befo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the river, and then I drifted for so long that I lost tr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everthel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found Duare, I was going to be faced by a problem. One girl must go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ley in search of her own country, the other up the valley! And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 had even a hazy idea of where her country lay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a name="Chapter_12"&gt;&lt;span style='font-size:12.0pt;font-family:Georgia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&lt;/span&gt;&lt;/a&gt;&lt;span style='font-size:12.0pt;font-family:Georgia'&gt; -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fternoon of the second day of our search for Duare Nalte and I cam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river that Duare and I had seen from the summit of the escarpment,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down which Nalte had drifted into the clutches of Sk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big river, comparable to the Mississippi. It ran between low cliff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aming white limestone, flowing silently out of the mystery above, f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tly toward the mystery below. Upon its broad expanse, from where it sw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estically into sight around a low promontory to where it disappeared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a curve down stream, there was no sign of life, nor on either bank-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, Nalte, and I. I felt the awe of its grandeur and my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gnifican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 words to express my thoughts; and I was glad that Nalte stood in si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almost reverential as we viewed the majesty and the des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sighed. It awoke me to the need of the moment. I could not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ing there in the face of the immediate necessity that confronted 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ll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, &amp;quot;this is not crossing the river.&amp;quot; I referred to the affl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had followed down from the castle of Sk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glad that we do not have to cross the big river,&amp;quot; remarked 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have enough trouble crossing this other,&amp;quot; I sugges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d at our left, making a sudden turn before it emptied into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. below us was a great eddy that had strewn the nearer ban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tsam-- leaves, twigs, branches of all sizes, and even the boles of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. These things appeared to have been deposited during a period of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e going to cross?&amp;quot; asked Nalte. &amp;quot;There is no ford, and it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wide and swift to swim even if I were a good swimmer.&amp;quot; She look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me quickly then as a new thought seemed to strike her. &amp;quot;I am a b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,&amp;quot; she said. &amp;quot;If you were alone you would doubtless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 easily. Pay no attention to me; I shall remain on this side and star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on my journey toward Andoo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down at her and smiled. &amp;quot;You really do not believe or hope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o anything of the sor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the sensible thing to do,&amp;quot; she sa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ble thing to do is to build a raft with some of that stuff down t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 across the river.&amp;quot; I pointed to the debris piled up on the bank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ould do that, couldn't we?&amp;quot; she cri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l eagerness and excitement now, and a moment later she pitched in and hel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drag out such pieces as I thought we could use in the construc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f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ard work, but at last we had enough material to float us in safet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job was to fasten the elements of our prospective raft togeth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ely that the river could not tear it to pieces before we had gai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ite bank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ed lianas for that purpose, and though we worked as rapidly as w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most dark before we had completed our rude ferr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ntemplated the fruit of our labor, I saw Nalte surveying the swi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s of the eddy with a dubious ey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oing to cross now,&amp;quot; she asked, &amp;quot;or wait until morning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most dark now,&amp;quot; I replied. &amp;quot;I think we had better wai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ened visibly and drew a deep sigh of relief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better think about eating now,&amp;quot; she said. I had found the gir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us not unlike their earthly sisters in this respec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l that night was a matter of fruit and tubers, but it was sufficient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 constructed a platform among the branches of a tree and prayed th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wling arboreal carnivore would discover 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 that I awoke on Venus it was with a sense of surprise that I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d, and this first morning on the big river was no except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as we had eaten we went to our raft, and after some difficulty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aunching it. I had equipped it with several long branches for po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horter ones that we might use as oars after we got into the deep chann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were most inadequate makeshifts. I was depending almost exclusive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dy to carry us within striking distance of the opposite shore, wher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d that we would then be able to pole the raft to the bank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ft floated much better than I had anticipated. I had feared that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wash and most uncomfortable; but the wood was evidently light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that the top of the raft was several inches above the wat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er had we shoved off than the eddy seized us and commenced to bear u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 and out toward the center. Our only concern now was to keep fro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into the vortex, and by poling frantically we managed to keep n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phery of the whirlpool until the water deepened to such a degree tha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es would no longer touch bottom; then we seized the shorter branch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led desperately. It was gruelling work, yet Nalte never falter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we swung in toward the left bank, and once more we seized our poles,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y astonishment and chagrin, I discovered that the water here was still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. The current, too, was much stronger on this side than on the other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futile oars were almost useles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Remorsel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held us in its grip and dragged us back toward the vortex. We pad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iously, and held our own; we were keeping away from the center of the ed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e were being carried farther from the left bank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in mid-channel. We seemed to be hanging on the very edge of the ed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of us were almost exhausted by this time, yet we might not pause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. With a last, supreme effort we tore the raft from the clutch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that would have drawn us back into the embrace of the swirling Tit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main current of the mid-channel seized us--a fierce, relentless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craft swirled and bobbed about absolutely beyond control, and we were sw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ward the great riv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d aside my inadequate paddle. &amp;quot;We have done our best, Nalte,&amp;quot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&amp;quot;but it wasn't good enough. Now all that we can do is to hop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hing will hang together until we drift to one shore or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along the big riv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to be soon,&amp;quot; said 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y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or found me he said that I was fortunate to have come to shore where I d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rther down the river tumbles over fall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the low cliffs that lined the river on both sides. &amp;quot;There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hance of making a landing here,&amp;quot; I sa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hall have better luck lower down,&amp;quot; suggested 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rifted with the current, sometimes borne close to one shore,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o the other as the channel meandered from bank to bank; or again we r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out on the center of the flood. Sometimes we saw little breaks in the clif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e might have made a landing; but we always saw them too late, an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past before we could maneuver our clumsy craft within reac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pproached each bend we looked expectantly for some change in the shor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offer us some hope of landing, but always we were disappointed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at last, as we swung around a headland, we saw two cities. One lay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bank of the river, the other on the right directly opposit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appeared gray and drab even at a distance, while that upo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shone white and beautiful and gay with its limestone walls and tow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roofs of many colo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ded toward the city on the left bank. &amp;quot;That must be Kormor;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location that Skor told me his city occupie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er head. &amp;quot;Skor never mentioned another cit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ll one city built upon both banks of the river,&amp;quot; I sugges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 not think so. Skor told me that the people who dwelt across the riv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mor were his enemies, but he never said anything about a city. I though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just some savage tribe. Why, that is a splendid city--far larg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omer than Kormo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, of course, see the entire expanse of either city, but as we dr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r it was apparent that the city on our right extended along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for several miles. This we could see because at this point the river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s straight as a canal for a greater distance than I could see.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on our left, which was Kormor, was much smaller, extending but ab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 along the water front. As far as we could see both cities were wall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wall extending along the river side of each. Kormor had a short qu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of a gate about the center of this wall, while the quay of the other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to be a long avenue extending as far as I could se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drifting for some time opposite the right hand city before we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o Kormor. There were a few fishermen on the long quay of the former 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s, possibly sentries, on top of the wall behind them. M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us and pointed at us and seemed to be discussing us, but at no time di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ft close enough to that side of the river so that we could obtain a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f them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me down toward the quay of Kormor, a small boat pushed out into the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ntained three men, two of whom were rowing while the third stoo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. That they were pulling out to intercept us appeared quite eviden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kor's men,&amp;quot; said 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suppose they want of us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 us, of course, for Skor; but they will never capture me!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ed toward the edge of the raf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mean?&amp;quot; I demanded. &amp;quot;What are you going to do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going to jump into the riv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't swim,&amp;quot; I objected. &amp;quot;You will be sure to drow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hat I wish to do. I shall never let Skor take me agai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a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te,&amp;quot; I begged. &amp;quot;Why haven't taken us yet. Perhap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,&amp;quot; she said hopeless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never give up hope, Nalte. Promise me that you will wait. Even i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you can still carry out your pla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wait,&amp;quot; she promised, abut in the last second you had better follow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and join me in death rather than fall into the hands of Skor and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ose hopeless creatures that you saw at his castle, for the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enied even the final escape of death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t was now approaching closer, and I hailed its occupants. &amp;quot;What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of us?&amp;quot; I dema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come ashore with us,&amp;quot; said the man in the bow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lose enough now so that I could get a good look at the fellow.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at first that they were some more of Skor's living dead, but now I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fellow's cheeks had the hue of health and bloo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come with you,&amp;quot; I called back to him. &amp;quot;Leave us alone;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harming you. Let us go our way in peac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me ashore with us,&amp;quot; said the man, as his boat drew clos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or I'll kill your I cried, fitting an arrow to my bow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ow laughed--a dry, mirthless laugh. Then it was that I saw his eyes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 chill swept over me. They were the dead eyes of a corpse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sed an arrow. It drove straight through the creature's chest, but 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ed again and left the arrow sticking the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,&amp;quot; cried Nalte, &amp;quot;that you cannot kill the dead?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ed to the far side of the raft. &amp;quot;Good-by, Carson,&amp;quot; s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ly; &amp;quot;the last second is herel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Nalte!&amp;quot; I cried. &amp;quot;Wait! It is not the last secon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again toward the approaching boat. Its bow was already within a fo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ft. I leaped upon him. He struck at me with his dead hands; his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 clutched for my throat. But my attack had been too qu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xpected. I had carried him off his balance, and in the same instant I se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nd threw him overboar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ther creatures had been rowing with their backs toward the bow an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ware that any danger threatened them until I crashed upon their leader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overboard the nearer of the others rose and turned upon me. His sk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 was painted in the semblance of life, but those dead eyes c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orrid, inarticulate scream he leaped for me. I met his rush with a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aw that would have knocked a living man down for a long count; and wh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I couldn't knock the thing out, I did knock it overboar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glance at the two in the water convinced me that my guess had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ss--like their fellows at the castle, the two could not swim an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 helplessly down stream with the current. But there was still an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as stepping across the thwarts toward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ng forward to meet it, ripping in a blow toward the side of the ja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sent it after the other two had it connected; but it did not.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s caused the boat to rock and threw me off my balance, and befor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regain my equilibrium the creature seized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very powerful, but it fought without fire or enthusiasm just the cold, dea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of force. It reached for my throat; to reach for its thro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less. I could not choke the life from something that had no lafe.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could do was to try to evade its clutches and wait for an open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never co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rather muscular myself; and I did manage to push the thing from m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 but it came right back. It didn't say anything; it didn'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at all. There was no expression in its glazed eyes, but its dry lip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back over yellow teeth in a snarling grimace. The sight of i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 of those cold, clammy fingers almost unnerved me--these and the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r that emanated from it, the strange odor that is the odor of deat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me toward me the second time it came with lowered head and outstre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. I leaped for it, and locked my right arm about its head from abov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f its neck was snug against my armpit as I seized my own right wris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left hand and locked my hold tighter. Then I swung quickly around, straight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s I did so and, incidentally, nearly capsizing the boat. The creatur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footing as I swung it about; its arms flailed wildly, as with a last migh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ge I released my hold and sent it stumbling over the gunwale into the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others, it floated awa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yards away, the raft was drifting with Nalte wide-eyed and ten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ement. Seizing an oar I brought the boat alongside and extending a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ed Nalte over the side, I noticed that she was trembl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rightened, Nalte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yes. I didn't think that you had a chance against three of them. Eve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't believe what I saw. It is incredible that one man could have don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i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L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lot to do with it,&amp;quot; I replied, &amp;quot;and the fact that I took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urprise. They weren't expecting anything of the sor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ly things happen,&amp;quot; mused Nalte. &amp;quot;A moment ago I was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wn myself in sheer desperation, and now everything is changed. The dang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, and instead of an inadequate raft we have a comfortable boa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s that one should never give up hop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n't again--while you are with me.&amp;quot; I had been keeping an ey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mor quay rather expecting to see another boat put out in pursuit of u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d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hermen and the sentries on the waterfront of the other city had all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y were doing and were watching 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ow over there and see if they will take us in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afraid,&amp;quot; replied Nalte. &amp;quot;We have a saying in Ando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ther strangers are away the better friends they a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at they would harm ust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ugged. &amp;quot;I do not know, but the chances are that they would kill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n't take the chance, but I would like to remain near here for a wh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 Dua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land on the left bank until we are out of sight of Kormor,&amp;quot;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te, &amp;quot;or they would be after us in no ti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land in sight of this other city these people would take after u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fear be true,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down stream until we are out of sight of both cities,&amp;quot; sugges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, &amp;quot;and then wait until night before coming back near Kormor to sear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is where you will have to search for Dua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te's suggestion we drifted slowly down stream. We soon passed Kormo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ite city on the right bank extended on for a couple of miles farther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say that its full length along the river front was fully five mi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all that length was the broad quay backed by a gleaming white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rced by an occasional gate--I counted six or seven along the full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er fron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e city the river turned to the right, and almost immediately the clif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 off our view of both cities. Simultaneously the aspect of th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. The limestone cliffs ended abruptly, the river running between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s. Here it spread out to considerable width, but farther ahead I c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t narrowed again and entered a gorge between cliffs much higher tha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had passed. They were wooded cliffs, and even from a distance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at they were not of the white limestone that formed those with whic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w become familia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to my ears faintly an insistent sound that was at first little more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mur, but as we drifted down the river it seemed to grow constant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ear what I hear?&amp;quot; I demanded, &amp;quot;or am I the victim of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s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t roaring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become a roar now. What do you suppose it can b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the falls that Skor told me of,&amp;quot; said 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ve! That's just what it is,&amp;quot; I exclaimed. &amp;quot;And the best 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do is to get to shore while we ca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had carried us closer to the right bank at this point, and just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 I saw a small stream emptying into the river. There was an open fore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rther side of the stream and scattered trees on the near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an ideal location for a camp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shore easily, for the current here was not swift. I ran the boa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th of the small stream, but there was not water enough to flo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 managed to drag it up far enough to tie it to an overhanging lim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ee where it was out of sight of any possible pursuers from Kormor who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down the river in search of Nalte and myself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, &amp;quot;the thing that interests me most at present is sec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omething that always interests me,&amp;quot; admitted Nalte, with a la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Where are you going to hunt? That forest on the other side of thi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 looks as though it should be filled with ga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acing the forest as she spoke, while my back was toward it. Sudde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 on her face changed, and she seized my arm with a little c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. &amp;quot;Look, Carson! What is that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a name="Chapter_13"&gt;&lt;span style='font-size:12.0pt;font-family:Georgia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&lt;/span&gt;&lt;/a&gt;&lt;span style='font-size:12.0pt;font-family:Georgia'&gt; - To L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URNED at Nalte's warning cry, I thought that I saw something dodge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bushes on the opposite bank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t, Nalte?&amp;quot; I dema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n't be what I thought I saw,&amp;quot; she whispered excitedly. 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mistake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you think you saw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--there--look!&amp;quot; she cri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saw it. It stepped from behind the bole of a large tree and stood e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 its fangs bared in a snarl. It was a man that went on four feet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. Its hind legs were short, and it walked on its hind toes, the he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 hocks of animals. Its hands were more human, and it w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t on the palms of them in front. Its nose was flat, its mouth broad,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, undershot jaws were armed with powerful teeth. Its eyes were sm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set and extremely savage. Its skin was white and almost hairless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its head and jowls. Another one appeared suddenly beside i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 what they area I asked Nalte. &amp;quot;We have heard of them in And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 one ever believed that they existed. They are called zangans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ies I have heard are true they are terribly ferocious. They hunt in p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vour men as well as beast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Zan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beast-man, and no better word could have been coined to descri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 that faced us across that little stream in far Noobol. And now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slinking into view from the shelter of bushes and from behind the bo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we had better hunt elsewhere,&amp;quot; I said in a weak effort to be jocos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to the boat again,&amp;quot; suggested 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lready walked a little distance from the spot where I had moore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ft, and as we turned to retrace our steps I saw several of the zangan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er on the opposite side and approach the boat. They were much clo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han we, and long before I could untie it and drag it into deeper wat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upon 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o late!&amp;quot; cried 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back slowly to that little rise of ground behind us,&amp;quot; I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Perhaps I can hold them off the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eated slowly, watching the zangans as they crossed the stream toward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came out on shore they shook themselves as dogs do, and t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slinking after us again. They reminded me of tigers--human tigers--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gait was much that of a stalking tiger as they approached with flat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s and snarling lip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led and snapped at one another, revealing a viciousness greater tha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easts. Momentarily I expected a charge, and I knew that when it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te's troubles and mire would be over forever. We wouldn't have e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ing chance against that savage pack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bout twenty of them, mostly males; but there were a couple of fema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r three half grown cubs. On the back of one of the females rode a ba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arms tightly hugging the neck of its mot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av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appeared, they followed us warily as though they were half afra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; but their long, easy strides were constantly cutting down the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eached the little mound toward which we had been retreating they wer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y yards behind us. As we started to ascend the rise a large male tro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, voicing a low roar. It was as though it had just occurred to hi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ight be trying to escape and that he ought to try to prevent i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and faced him, fitting an arrow to my bow. Drawing the shaft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y tip I let him have it squarely in the chest. He stopped in his tra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red horribly, and clawed at the feathered end protruding from his body;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on again; but he was staggering, and presently he sank to the g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ed for a moment, and lay stil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had stopped and were watching him. Suddenly a young male ran up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it him savagely about the head and neck; then raised his head and voic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ous roar. I guessed that it was a challenge as I saw him look about hi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members of the pack. Here, perhaps, was a new leader usur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s of the one who had falle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ppa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was prepared to question his authority, and now he turned his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o us. He did not advance directly toward us, but slunk off to one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did so he turned and growled at his fellows. That he was commun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to them at once became evident, for immediately they spread ou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to surround 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sed another arrow then, this time at the new leader. I struck hi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and elicited such a roar of pain and rage as I hope I may never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--at least not under such circumstanc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Re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with one hand the beast man seized the shaft and tore it from his bo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licting a far more serious hurt than the arrow had made in entering; a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oars and screams fairly shook the groun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paused to watch him, and I saw one large male slink slowly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nded leader. The latter saw him, too; and with bared fangs and fero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ls charged him. The ambitious one, evidently realizing that his hope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premature, wheeled and fled; and the new chief let him go and turned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we were three-quarters surrounded. There were nearly twenty fero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s confronting us, and I had less than a dozen arrow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d me on the arm. &amp;quot;Good-by, Carson,&amp;quot; she said, &amp;quot;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ly, the last is upon u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my head. &amp;quot;I am saving the last second in which to die,&amp;quot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. &amp;quot;Until then I shall not admit that there is ever to be a last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, and then it will be too late to matt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re your courage if not your reasoning,&amp;quot; said Nalte, the ghos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 on her lips. &amp;quot;But at least it will be a quick death--did you se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ellow tore at the throat of the first one you shot? It is bet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kor would have done to u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we shall be dead,&amp;quot; I observ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me!&amp;quot; cried 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closing in on us now from three sides. Arrow after arrow I drov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nor once did I miss my mark; but they only stopped those that I hit--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slunk steadily forwar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lmost upon us as I loosed my last arrow. Nalte was standing close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I put an arm about 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close,&amp;quot; she said. &amp;quot;I am not afraid to die, but I do not wa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--even for an instan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dead yet, Nalte.&amp;quot; I couldn't think of anything else to say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sounded foolish at such a time, but Nalte ignored i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very good to me, Carson,&amp;quot; she sa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been a regular brick, Nalte, if you know what that means--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Good-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son! It &lt;em&gt;&lt;span style='font-family:Georgia'&gt;is&lt;/span&gt;&lt;/em&gt;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 it is, Nalte.&amp;quot; I stooped and kissed her. &amp;quot;Good- by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us and behind us on the mound came a sudden crackling hum that wa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ise that an X- ray machine makes, but I knew that it was not an X-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. I knew what it was even without the evidence of the crumpling bo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zangans dropping to the ground before us--it was the hum of the r-ray rif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mtor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ed and looked up toward the summit of the mound. There stood a dozen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ing streams of the destructive rays upon the pack. It lasted for bu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, but not one of the ferocious beasts escaped death. Then on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cuers (or were they our captors) came toward 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his companions, was a man of almost perfect physique, with a hands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t face. My first impression was that if these were fair exam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izens of that white city from which I assumed they had come, w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tumbled upon an Olympus inhabited solely by god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company of men we are accustomed to seeing some whose propor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are ungainly or uncouth; but here, though no two men exactly rese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another, all were singularly handsome and symmetrically proportion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approached us wore the customary gee-string and military harness of the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mtor. His trappings were handsome without being ornate, and I gues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igne on the fillet that encircled his brow that he was an offic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close call,&amp;quot; he said pleasant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close for comfort,&amp;quot; I replied. &amp;quot;We have you to thank f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glad that I arrived in time. I happened to be on the river wall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fted past, and saw your encounter with the men from Kormor. My interes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sed; and, knowing that you were headed for trouble down river on acc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lls, I hurried down to try to warn you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unusual interest in strangers for a man of Amtor,&amp;quot; I comme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but I can assure you that I appreciate it even if I do not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ed shortly. &amp;quot;It was the way you handled those three creat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or,&amp;quot; he explained. &amp;quot;I saw possibilities in such a man; and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looking for better qualities to infuse into the blood of Havatoo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, let me introduce myself. I am Ero Sha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alte of Andoo,&amp;quot; I replied, &amp;quot;and I am Carson Napi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heard of Andoo,&amp;quot; he acknowledged. &amp;quot;They raise an exce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 breed of people there, but I never heard of your country. In fact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seen a man before with blue eyes and yellow hair. Are all the peo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--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California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romp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--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 like you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! There are all colors among us, of hair and eyes and ski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an you breed true to type then?&amp;quot; he dema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,&amp;quot; I had to admit. &amp;quot;Rather shocking,&amp;quot; he said, hal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&amp;quot;Immoral--racially immoral. Well, be that as it may,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 to have produced a rather fine type at that; and now, if you will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, we shall return to Havato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sk,&amp;quot; I inquired, &amp;quot;if we return as guests or as prisoners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, just the shadow of a smile. &amp;quot;Will that make any difference--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return with me or not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up at the armed men behind him and grinned. &amp;quot;None,&amp;quot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be friends,&amp;quot; he said. &amp;quot;You will find justice it Havatoo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rve to remain as a guest, you will be treated as a guest--if not--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ugg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eached the top of the little hillock we saw, just behind it, a long,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 with transverse seats and no top. It was the first motor car that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on Venus. The severity of its streamlines and its lack of orna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that it was a military ca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entered the rear seat with Ero Shan his men took their places in the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s. Ero Shan spoke a word of command and the car moved forward. Th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o far from me, and hidden by the men between us, to permit me to se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ntroled the car, which moved forward over the uneven ground smooth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ft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topped a rise of ground we saw the city of Havatoo Iying whi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 before us. From our elevation I could see that it was buil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 of a half circle with the flat side Iying along the water front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ntirely wall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curves to the right below the city, and the direct route that we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ing to it brought us to a gate several miles from the river. The 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was of magnificent proportions and an architectural gem, bespeak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order of civilization and culture. The city wall, of white limestone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ly carved with scenes that I took to portray the history of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of the race that inhabited it, the work having apparently been conceiv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d with the rarest taste; and these carvings extended as far as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onsiders the fact that the wall on the land side is about eight mile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 the river side about five miles, and that all of it is elabo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ved, one may understand the vast labor and the time required to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n undertaking along both faces of a twenty foot wal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halted at the gate by the soldiers on guard I saw emblazoned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al, in the characters of the universal Amtorian language, &amp;quot;TAG KU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 KLAMBAD,&amp;quot; Gate of the Psychologist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te we entered a broad, straight avenue that ran directly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of the water front. It was filled with traffic--cars of various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apes, running swiftly and quietly in both directions. There wa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vehicular traffic on this level, pedestrians being accommodated on walk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level of the second stories of the buildings, which were conn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ducts at all intersection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ractically no noise--no tooting of horns, no screeching of brakes--traf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regulate itself. I asked Ero Shan about i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ery simple,&amp;quot; he said. &amp;quot;All vehicles are energized from a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station from which power emanates in three frequencies; on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of each vehicle is a dial that permits the operator to pick up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he desires. One is for avenues running from the outer wal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of the city, another is for transverse avenues, and the third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ffic outside the city. The first two are cut off and on alternately;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s on all traffic moving in the opposite direction is stopp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sections automaticall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oesn't the traffic between intersections stop at the same time?&amp;quot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gulated by the third frequency, which is always operative,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. &amp;quot;A hundred feet before a vehicle reaches an intersecti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-electric current moves the dial on the control board to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for that lan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rilled by all that she saw. She was a mountain girl from a small kingd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s was the first large city that she had ever see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arvelous,&amp;quot; she said. &amp;quot;And how beautiful the people are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iced that fact myself. Both the men and the women in the ca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us were of extraordinary perfection of form and featu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m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. Psychologist Avenue, led us directly to a semicircular civic cent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front, from which the principal avenues radiated toward the outer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spokes of a wheel from the hub toward the felloe. 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ficent buildings set in a gorgeous park, and here Ero Shan escorte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ar toward a splendid palace. There were many people in the park,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r coming from the various buildings. There was no hurry, no bustle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on; nor was there idling or loitering. All suggested well consid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hurried efficiency. The voices of those who conversed were pleasant,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ated. Like the people I had seen elsewhere in the city, these we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ome and well form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Ero Shan through an entrance into a wide corridor. Many of tho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spoke pleasant greetings to our companion, and all of them looked a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eemingly friendly interest, but without rudenes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in a beautiful city,&amp;quot; murmured 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n turned toward her with a quick smile. &amp;quot;I am glad that you like 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atoo,&amp;quot; he said. &amp;quot;I hope that nothing will ever alter thi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o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at something may?&amp;quot; asked 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n shrugged. &amp;quot;That all depends upon you,&amp;quot; he replied, &amp;quot;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upon your ancestor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understand,&amp;quot; said 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esentl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before a door and, swinging it open, bade us enter. We were in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room in which several clerks were employ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 Korgan Kantum Mohar that I wish to see him,&amp;quot; said Ero Shan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lerk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pressed one of several buttons on his desk and said, &amp;quot;Korgan S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o Shan wishes to see you.&amp;quot; Apparently from the desktop a deep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, &amp;quot;Send him i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,&amp;quot; directed Ero Shan, and we crossed the anteroom to anothe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 clerk opened. In the room beyond a man faced us from a desk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e was seated. He looked up at us with the same friendly inter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manifested by the people we had passed in the park and the corrid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introduced to Korgan Kantum Mohar he arose and acknowledg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with a bow then he invited us to be sea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trangers in Havatoo,&amp;quot; he remakred.&amp;quot;It is not oft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rs enter our gates.&amp;quot; He turned to Ero Shan. &amp;quot;Tell me, how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ppen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n told of witnessing my encounter with the three men from Kormor. I h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 man like this go over the falls,&amp;quot; he continued, and I felt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orth while bringing them into Havatoo for an examination. Therefore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them directly to you, hoping that you will agree with 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 no harm,&amp;quot; admitted Mohar. &amp;quot;The examining board is in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Take them over. I will advise the board that I have authoriz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atio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examination, and what is its purpose?&amp;quot; I asked. &amp;quot;Perhaps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are to take i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K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tum Mohar smiled. At is not for you to say,&amp;quot; he sa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that we are prisoners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say rather guests by comman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nd telling me the purpose of this examination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. It is to determine whether or not you shall be permitted to liv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a name="Chapter_14"&gt;&lt;span style='font-size:12.0pt;font-family:Georgia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&lt;/span&gt;&lt;/a&gt;&lt;span style='font-size:12.0pt;font-family:Georgia'&gt; - Havatoo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LL very polite and pleasant, very professional and efficient. Firs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bathed; then blood tests were made, our hearts examined, our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ure taken, our reflexes checked. After that we were ushered into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where five men sat behind a long tabl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n accompanied us throughout the examination. Like the others, he wa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ant and friendly. He encouraged us to hope that we would p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ation successfully. Even yet I did not understand what it was all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sked Ero Sha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 remarked upon the beauty of Havatoo and its people,&amp;quot; he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This examination is the explanation of that beauty--and of m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here which you do not yet know of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men seated behind the long table were quite as pleasant as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we had met. They questioned us rapidly for fully an hour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missed us. From the questions propounded I judged that one of them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logist, another a psychologist, one a chemist, the fourth a physici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fth a soldi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K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ar Ero Shan,&amp;quot; said he who appeared to be the head of the exa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, &amp;quot;you will take custody of the man until the resul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ation is announced. Hara Es will take charge of the girl.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 a woman who had entered the room with us and had been standing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ter pressed closer to me. &amp;quot;Oh, Carson! They are going t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&amp;quot; she whisper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toward Ero Shan to expostulate, but he motioned me to be si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You will have to obey,&amp;quot; he said, &amp;quot;but I think you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to worr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te was led away by Hara Es, and Ero Shan took me with him. A car was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ro Shan, and in it we were driven into a district of beautiful h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ly the car drew up in front of one of these and stopp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y home,&amp;quot; said my companion. &amp;quot;You will be my guest here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of the examination is announced. I wish you to enjoy yourself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ith me. Do not worry; it will do no good. Nalte is safe. She will be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d fo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they have provided me with a beautiful prison and a plea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iler,&amp;quot; I remar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PI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think of yourself as a prisoner,&amp;quot; begged Ero Shan. &amp;quot;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us both unhappy, and unhappiness is not to be tolerated in Havatoo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far from unhappy,&amp;quot; I assured him. &amp;quot;On the contrary, I am gre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ing the experience, but I still cannot understand what crime is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Nalte and me that we should have been put on trial for our live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you who were on trial; it was your heredity,&amp;quot; he explain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,&amp;quot; I assured him, &amp;quot;that leaves me as much at sea as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entered the house as we were conversing, and I found myself amid as lo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ings as I have ever seen. Good taste and good judgment had evid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ated, not only the design of the house, but its appointments as well.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ance there was a vista of shrubbery and flowers and tre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 garden at the end of a wide hal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 this garden that Ero Shan led me and then to an apartment that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i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ind everything here for your convenience and comfort,&amp;quot;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I shall detail a man to wait upon you; he will be courteo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cient. But he will also be responsible for your presence when it is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at the Central Laboratori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&amp;quot; he said, seating himself in a chair near a window, &amp;quot;let me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swer your last question more explicitl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ava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race that inhabits it are the result of generations of scient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e. Originally we were a people ruled by hereditary jongs that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ions sought to dominate for their own enrichment and without consi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welfare of the remainder of the peopl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a good jong who was also a strong character we were well rul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politicians misruled us. Half of our people lived in di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verty, in vice, in filth; and they bred like flies. The better cla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sing to bring children into such a world, dwindled rapidly. Ignor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ocrity rul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eat jong came to the throne. He abrogated all existing laws and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ested both in himself. Two titles have been conferred upon him--on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ived, the other after his death. The first was Mankar the Bloody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, Mankar the Savi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great warrior, and he had the warrior class behind him. With what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ter ruthlessness he wiped out the politicians, and to the positions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had filled he appointed the greatest minds of Havatoo--physic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logists, chemists, and psychologist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raged the raising of children by people whom these scientists pas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 to raise children, and he forbade all others to bear children. He saw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physically, morally, or mentally defective were rendered in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ing their like into the world; and no defective infant was allow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is death, he created a new form of government--a governmen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 and without a king. He abdicated his throne and relinquished the desti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avatoo to a quintumvirate that but guides and judg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ve men one is a sentar (biologist), one an ambad (psychologist), o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to (chemist), one a kantum (physicist), and one a korgan (soldier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ntumvirate is called Sanjong (literally, five-king), and the fitness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to serve is determined by examinations smiliar to that which wa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These examinations are held every two years. Any citizen may take th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itizen may become one of the Sanjong. It is the highest honor to whi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zen of Havatoo may win, and he may only achieve it through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i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en make the laws and administer justice,&amp;quot; I remar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n shook his head. &amp;quot;There are no laws in Havatoo,&amp;quot; he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During the many generations since Mankar we have bred a race of r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ho know the difference between right and wrong, and for such no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ehaviour are necessary. The Sangjong merely guide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ny difficulty in finding the proper men to form the Sanjong?&amp;quot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. There are thousands of men in Havatoo capable of serving with h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tinction. There is a tendency to breed Sanjongs among five of the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es into which the people of Havatoo are naturally divi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ecome more familiar with the city you will discover that the semicir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facing the Central Laboratories is divided into five sections.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the river and above the Central Laboratories is called Kantum.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 the physicists. There are no caste distinctions between the physic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y of the other five classes, but because they all liv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and because their sociate with one another than with members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es. The result is that they more often mate with their own kind--the l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edity do the rest, and the breed of physicists in Havatoo is co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district is Kalto; here live the chemists. The center district is Korg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rict in which I dwell. It is reserved for the warrior class. Next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ad, the section where the psychologists live; and, last, Sentar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logists, lies along the water front and down the river from the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atori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ava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aid out like the half of a wagon wheel, with the Central Laboratori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b. The main sections of the city are bounded by four concen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icircles. Inside the first is the civic center, where the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atories are situated; this I have called the hub. Between thi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semicircle lie the five sub districts. I have just described. Betwe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third semicircle lies the largest district, called Yorgan; here d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on people. And in the fourth section, a narrow strip just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er wall, are the shops, markets, and factorie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l most interesting,&amp;quot; I said, &amp;quot;and to me the most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it is that the city is governed without law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-made laws,&amp;quot; Ero Shan corrected me. &amp;quot;We are governed by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 with which all intelligent people are conversant. Of course occasion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zen commits an act that is harmful to another or to the peace of the 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genes of vicious and nonconformist characteristics have not all been era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germ cells of all of the citizens of Havato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ommits an act that is subversive of the rights of others or of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fare of the community he is tried by a court that is not hamp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ities nor precedent, and which, taking into consideration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s in the case, including the heredity of the defendant, reaches a 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final and without appeal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 rather drastic to punish a man for the acts of his ancestors,&amp;quot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me remind you that we do not punish,&amp;quot; explained Ero Shan. 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seek to improve the race to the end that we shall attain the gre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 of happiness and contentmen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avat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 bad people in it, must be an ideal city in which to live,&amp;quot; I sa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bad people,&amp;quot; replied Ero Shan, &amp;quot;for there are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s in all of us; but we are a very intenigent race, and the more intelli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are the better able are they to control their bad impulses. Occas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rs enter Havatoo, bad men from the city across the river. How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 it is a mystery that has never been solved, but we know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and steal a man or a woman occasionally. Sometimes we catch them,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o we destroy them. Rarely, our own people commit crimes, usually cri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on; but occasionally one commits a premediated crime. The latter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ace to the race and are not permitted to survive and transmi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 to future generations or influence the present by their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eased speaking a very powerfully built man came to the door of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You sent for me, Korgan Sentar Ero Shan?&amp;quot; he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, Herlak,&amp;quot; said Ero Shan. Then he turned to me. &amp;quot;Herlak will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uard you until the result of the examination is announced. You wi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n efficient and pleasant compan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erlak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ntinued, addressing my guard, this man is a stranger in Havatoo.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een before the examining board. You will be responsible for him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's decision has been announced. His name is Carson Napi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inclined his head. &amp;quot;I understand,&amp;quot; he sa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oth dine with me in an hour,&amp;quot; Ero Shan announced as he took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u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like to rest before dinner,&amp;quot; said Herlak, &amp;quot;there is a c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ext room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in and lay down, and Herlak came and sat in a chair in the same roo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vident that he was not going to let me get out of his sight. I was t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sleepy; so I started a conversation with Herlak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mployed in Ero Shan's house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a soldier in the unit he commands,&amp;quot; he explain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on soldi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sked you to dine with him. In my world officers do not mingle social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soldier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rl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ed. &amp;quot;Similar social conditions prevailed in Havatoo ages ago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, &amp;quot;but not now. There are no social distinctions. We are all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intelligent, too cultured, and too sure of ourselves to need arti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s to determine our importance. Whether a man cleans a street o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of the Sanjong is not so important as is how he performs the du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osition, his civic morality, and his cultu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ity where all are intelligent and cultured all men must be more or less companion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 officer suffers no loss of authority by mingling with his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all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the soldiers take advantage of this familiarity to impose up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s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rl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his surprise. &amp;quot;Why should they?&amp;quot; he demanded. &amp;quot;They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duties as well as the officer knows his; and it is the aim in lif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good citizen to do his duty, not to evade i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my head as I thought of the mess that Earthmen have made of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ivilization by neglecting to apply to the human race the simpl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y observe to improve the breeds of dogs and cows and swin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classes mingle to the extent of intermarrying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&amp;quot; replied Herlak. &amp;quot;It is thus that we maintain the high m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ental standards of the people. Were it otherwise, the yorgan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iorate while the several other classes diverged so greatly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that eventually they would have nothing in common and no bas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ual understanding and regar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ed of many things during that hour while we awaited dinner, and this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 of Havatoo discussed the sciences and the arts with far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and appreciation than I myself possessed. I asked him if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well educated, and he said that he was not--that all the m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 of Havatoo were schooled alike to a certain point, when a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borate examinations determined the calling for which they were best f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which they would find the greatest happines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o you find your street cleaners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 as though some reproach might attach to that calling,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nstra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work that many might find distasteful,&amp;quot; I argu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seful work is never distasteful to the man best fitted to do it.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highly intelligent people prefer creative work, and so thes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ore or less mechnical duties, which, by the way, are usually done by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chanical contrivances in Havatoo, never become the permanent call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man. Any one can do them; so every one takes his turn-- that is, ever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yorgan class. It is his contribution to the public welfare--a tax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seful labo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 girl came to summon us to dinner. She was a very lovely girl; her sarong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ment was of fine material, her ornaments of great beaut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of Ero Shan's family?&amp;quot; I asked Herlak after she had lef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mployed in his house,&amp;quot; replied Herlak. &amp;quot;Kor gan Sentar Ero S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no famil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eard this Korgan Sentar title attached to Ero Shan's name previous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wondered relative to its significance. The two words mean war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logist, but they made no sense to me as a title. I questioned Herl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ing them as we crossed the garden in response to the summons to dinn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means that he is both a warrior and a biologist; he has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ations admitting him to both classes. The fact that he is a member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ther four classes as well as a Korgan makes him an officer and elig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itle. We common soldiers would not care to serve under any b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lliant man; and believe me it takes a brilliant man to pass the ent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ation to any of the scientific classes, for he has to pass credit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n the three to which he is not seeking elevatio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rl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 me to a large apartment where I saw Ero Shan, three other men, and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 laughing and talking together. There was a suggestion of a lu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 as we entered the room, and interested glances were cast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. Ero Shan came forward to meet me and then introduced m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enjoyed that dinner, with its marvelous food and spark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, and the kindness showed me by the other guests, but I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 my mind of a suspicion that their kindness might be prompted by pity--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ight share my doubt as to my ability to pass the hereditary tes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, as well as I did, that the shadow of death was hovering over m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of Duare, and hoped she was saf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a name="Chapter_15"&gt;&lt;span style='font-size:12.0pt;font-family:Georgia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&lt;/span&gt;&lt;/a&gt;&lt;span style='font-size:12.0pt;font-family:Georgia'&gt; - The Judgment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RL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PT on a couch near me that night. I called him the death watch, and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e enough to enjoy my little jok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n, Herlak and I breakfasted together the next morning. The girl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oned us to dinner the night before waited on us. She was so radi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 that it was almost embarrassing; I felt that I should be wait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She was young, but then every one I had seen in Havatoo appeared you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I was not greatly surprised by this, for I knew of the longevity se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by the scientists of Amtor. I myself had been inoculated against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, but I remarked on it casually to Ero Sha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e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, &amp;quot;we could live forever if the Sanjong so decreed. At leas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ever die of old age or disease, but they have decreed otherwise.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um gives immunity for two or three hundred years, depending upon the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ion of the individual. When it ceases to be effective death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. As a rule we anticipate it when we see that the end is coming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not live forever if you can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quite apparent that if we lived forever the number of children tha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ermitted would be too small to result in any considerable improv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ce, and so we have refused immortality in the interest of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ons and of all Amto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finishing breakfast word was brought to Ero Shan directing him to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before the examining board immediately; and a short time later, with Herl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ying us, we entered Ero Shan's car and drove down the Korgan Lat.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nue of Warriors, toward the Central Laboratories that stand in the civ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of Havato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o Shan and Herlak were unusually quiet and grave during the drive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d that they anticipated that the worst was about to befall me. Nor ca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that I was particularly blithe though the least of my worrie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ed by what lay in store for me; it was Duare I was thinking of, 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ly government buildings, the Sera Tartum or Central Laboratorie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them, looked very beautiful in the gorgeous setting of Mankar Po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 that is named for the great last jong of Havatoo, as we drove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before the building in which I had been examined the day befo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have to wait after we entered the building, but were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hered into the presence of the examining board. Their grave faces por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news, and I prepared myself for the worst. Through my mind raced pla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, but something told me that these people did things so well and wer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cient that there would be no escape from whatever fate they decreed for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Kan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gan, chief of the board, invited me to be seated; and I took a chair f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gust five. Ero Shan sat at my right, Herlak at my lef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Ca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pier,&amp;quot; commecned Kantum Shogan, &amp;quot;our examination of you show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not without merit. Physically you approach that perfection towar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race is constantly striving; intellectually you are alert but 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ed--you have no culture. While that might be remedied, I regret to adv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at you possess inherent psychological faults that, if transmit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eny or allowed to contaminate others through association with you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inestimable wrong on future generation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unfortunate victim of inherited repressions, complexes, and fears.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extent you have risen above these destructive characteristics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mosomes of your germ cells are replete with these vicious ge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ing a potential menace to generations yet unbor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regret, therefore, we could but conclude that it would best ser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s of humanity were you destroye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sk,&amp;quot; I inquired, &amp;quot;by what right you elect to say whether or no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live? I am not a citizen of Havatoo. I did not come to Havatoo of my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will. If--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Kan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gan raised his hand in a gesture that enjoined silence. 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,&amp;quot; he said, &amp;quot;that we regret the necessity, but there i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o be said upon the subject. Your accomplishments are not such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weigh your inherited defects. This is unfortunate, but of course Hava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expected to suffer because of i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to die! After all that I had passed through it verged upon the ridicul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should die thus tamely simply because one of my ancestors fai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se a little intelligence in the selection of his bride. And to com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ong way just to die! It made me smil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smile?&amp;quot; inquired a member of the board. &amp;quot;Does death see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using thing to you? Or do you smile because you expect to escape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some rus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,&amp;quot; I replied, &amp;quot;when perhaps I should weep-- weep at t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the toil and knowledge and energy that were wasted to transpor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-six million miles just to die because five men of another world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have inherited some bad gene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wenty-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 miles! exclaimed a member of the board; and a second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! What do you mean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that I came here from another world twenty-six million m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tor,&amp;quot; I replied. &amp;quot;A world much further advanced in some res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your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of the board stared at each other. I heard one of them remar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: &amp;quot;This bears out the theory that many of us have long hel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, and not improbable,&amp;quot; said another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that Amtor is not the only world?&amp;quot; demanded Kantum Shogan; &amp;quo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nother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ens are filled with countless worlds,&amp;quot; I replied. &amp;quot;Your wor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 and at least eight other worlds revolve around a great ball of fl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es that we call a sun, and this sun with its worlds or planets is c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ar system. The illimitable void of the heavens is starred with count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uns, many of which are the centers of other solar systems; and no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 how many worlds there a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ait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Kantum Shogan. &amp;quot;You have said enough to suggest that our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 may have been faulty in that it presumed that we possessed the sum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vailable human knowledge. Now it appears that you may possess knowl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vast importance as to outweigh the biological inadequacies inher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question you further upon the subject of this theory which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unded, and in the meantime the execution of our sentence is postponed.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decision as to your future will depend upon the outcome of this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ing. Science may ignore no possible source of knowledge, and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y is sound and opens a new field to science, you shall be free to 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atoo for life; nor shall you go unhonore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graduated with honors from a college of high scholastic standing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d as I stood in the presence of these super-men of science tha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tum Shogan had said to me was true. By comparison with them I was poo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ed and uncultured--my degrees meaningless, my diploma a mere scra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. Yet in one field of science I surprassed them, and as I explai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ar system and drew diagrams of it for them I saw the keen inters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understanding with which they grasped all I sa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rst time, they were listening to an explanation of the phenomen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ition from day to night and from night to day, of the seasons, of the t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vision restricted by the cloud envelopes that constantly enshroud Ve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been able to see nothing upon which to base a planetary theory;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strange that astronomy was an unknown science to them, that the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tars did not exist insofar as they were concern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hours they listened to me and questioned me; then they instructed Ero S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rlak to withdraw to an anteroom with me and wait there until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summon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have long to wait. In less than fifteen minutes we were recall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ar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ur unanimous opinion,&amp;quot; announced Kantum Shogan, &amp;quot;that you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umanity far outweighs the danger that it incurs from your inher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cts. You are to live and enjoy the freedom of Havatoo. Your duti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 of instructing others in that new science which you call astronom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pplying it for the welfare of humanit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now the only member of your class you may live in any s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you choose. Your requisitions for all that you require for you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and the advancement of your department will be honored by the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tum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being I recommend you to the guidance of Korgan Sentar Ero Shan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 stranger to Havatoo and will wish to become familiar with our custo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manner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dismissed 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o may I ask what is to become of the girl, Nalte, who was taken wit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?&amp;quot; I inquir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nsidered fit to remain in the yorgan section of Havatoo,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. &amp;quot;When her duties have been definitely determined and her 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s assigned her I will let you know where you may find h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ith a feeling of relief that I left the Sera Tartum with Ero Shan and Herl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te was safe, and so was I. Now if I could only find Duare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t the following several days familiarizing myself with the c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ing such things as I required, an of which were suggested by Ero Sh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them was a car. It was very easy--all I had to do was sign a vouc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check have they on my espenditures?&amp;quot; I asked my friend. I do no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how much has been placed to my credi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they check what you spend?&amp;quot; he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ight be dishonest. I might buy things for which I had no need and re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n laughed. &amp;quot;They know you will not do that,&amp;quot; he assured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If the psychologist who examined you had not known that you a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rable man, not even your knowledge of astronomy would have saved you;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e vice we will not tolerate in Havatoo. When Mankar destroyed the co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vicious he almost completely eradicated the breeds in Havato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many generations of men that have followed him we have succee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ing the work he inaugurated. There are no dishonest m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atoo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talked with Ero Shan about Duare. I wanted to cross the river to Kor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arch for her, but he convinced me that it would be suicidal to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And in view of the fact that I had no reason to believe that she wa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luctantly put the idea away from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an airplane,&amp;quot; I said, &amp;quot;I would find a way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mo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n airplane?&amp;quot; asked Ero Shan, and when I explained it he becam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interested, as flying has never been developed in Amtor, at least i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s with which I am familia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intrigued my companion to such an extent that he could scarcely tal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. I explained the various types of both heavier and ligh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ships and described the rocket in which I had traversed space from Ear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us. In the evening he had me sketch the several types I had explained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seemed to be becoming an obsess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 when I returned to the house I now shared with Ero Shan I fou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awaiting me. It was from an under-clerk of the board of examin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ave the address of the house in which Nalte liv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now familiar with the city I started out in my car after the evening m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sit Nalte. I went alone as Ero Shan had another engagemen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the house in which Nalte lived in the yorgan section of a quiet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ar from the Korgan Lat. the Avenue of Warriors. The house was occup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 who cleaned the preparatory schools on the Korgan Lat nearby.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number admitted me and said that she would call Nalte; then she cond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o a living room in which were eight or ten women. One of them was pla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al instrument, the others were painting, embroidering, or read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ntered, they stopped what they were doing and greeted me pleasantly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one among them that was not beautiful, and all were intellig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ed. These were the scrub women of Havatoo! Breeding had don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of Havatoo what it has done for our prize-winning dairy herds;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them all toward perfect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lad to see me, and as I wished to visit with her alone I asked her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ride with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glad that you passed your examination successfully,&amp;quot; I said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ward the Korgan La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ed joyously. &amp;quot;I just squeezed through,&amp;quot; she admitted. 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 what they would say back in Andoo if they knew that I, the daugh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jong, was considered fit only to scrub floors in Havatoo!&amp;quot; and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aughed happily. It was plain to be seen that her pride had not suff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of her assignment. &amp;quot;But after all,&amp;quot; she continued, &amp;quot;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gh honor to be considered fit to remain on any footing among such a r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me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! I am very proud of you, Carson Napier, for I have been told that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ated to a high place among them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y turn to laugh now. &amp;quot;I did not pass the examination at all,&amp;quot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ted. &amp;quot;I would have been destroyed but for my knowledge of a 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unknown to Amtor. It was rather a jolt to my self esteem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ve along the Korgan Lat. through the great public park and parade gr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nter of which stands a magnificent stadium, and thus to the Aven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s which forms a great arc nearly eight miles long just inside the 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on the land side of Havato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factories and the shops in the district included between the Aven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s and the Yorgan Lat. a wide avenue a third of a mile inside the wall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cipal shops being located along the Avenue of Gates. The avenu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ps were brilliantly lighted, the street swarmed with vehicle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ways at the level of the second stories were crowded with pedestrian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ve twice the full length of the avenue, enjoying the life and beau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; then we drove into one of the parking places, to which all of the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s on the main arteries are devoted, and were lifted by an escalat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way on the level abov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ps displayed their wares in show windows, much as is the custom in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es, though many of the displays aimed solely to please the eye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ll attention to the goods for sale within. The scientists of Havato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a light that is brilliant and at the same time soft with whic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in effects impossible of achievement by our relatively crude 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. At no place is the source of the light apparent; it casts soft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ives forth no heat. Ordinarily it resembles sunlight, but it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soft, pastel shades of various hu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enjoyed the spectacle for an hour, mingling with the happy crow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kway, I made a few small purchases, including a gift for Nalte; t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my car, and I took my companion ho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morning I was busy organizing my classes in astronomy, and so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ose wishing to enroll that I had to organize several large class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nly four hours a day are ordinarily devoted to work of any natur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t that I should have to devote my time at first to the trai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ors if the new science was to be expounded to all the inhabitant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interes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reatly flattered by the personnel of the first matriculants. Not onl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scientists and soldiers from the first five classes of Havatoo, bu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of the Sanjong, the ruling quintumvirate of Havatoo, enroll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st of these people for useful knowledge is insatiabl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or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noon, my work for the day having been completed, I received a summ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upon Korgan Kanturn Mohar, the warrior physicist who had arrang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ation of Nalte and myself the day Ero Shan brought us to the cit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but wonder what he wanted of me. Could it be that I must under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examination? Always, I presume, I shall connect Mohar's na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ation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ntered his office on the Sera Tartum he greeted me with the same plea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eanor that had marked his attitude the day he had told me I w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d to ascertain whether or not I should be permitted to live; s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ciousness was not entirely reassur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ere and sit down near me,&amp;quot; he said. &amp;quot;I have something he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uld like to discuss with you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a chair beside him I saw spread on his desk the sketches of air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had made for Ero Sha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se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aid, pointing to the sketches, &amp;quot;were brought to me by Ero Sha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them as best he could. He was quite excited and enthusiastic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and I must confess that he imparted some of his enthusiasm to me.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interested, and would know more concerning these ships that sail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hour I talked to him and answered his questions. I dwelt principal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 achievements of aeronautics--the long flights, the great spe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to which ships had been put in times of peace and in times of wa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K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tum Mohar was deeply interested. The questions that he asked revea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ed, scientific mind; and the last one that of the soldiers the ma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uild one of these ships for me?&amp;quot; he dema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him that I could but that it might require long experimentation to ada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motors and materials to the requirements of a successful airplan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wo or three hundred years,&amp;quot; he said with a smile, &amp;quot;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of a race of scientists. Materials that we do not now possess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; nothing is impossible to scienc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a name="Chapter_16"&gt;&lt;span style='font-size:12.0pt;font-family:Georgia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&lt;/span&gt;&lt;/a&gt;&lt;span style='font-size:12.0pt;font-family:Georgia'&gt; - Att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IVEN a factory close to the Gate of the Physicists, at the end of Kan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. I chose this location because there was a level plain beyond this 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make an excellent flying field, and also so that I would hav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plane finally assembled where it could easily be wheeled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without interfering with traffic to any great exten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vice of the Sanjong, which took a deep interest in both this new 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eronautics and the, to them, new science of astronomy, I divided m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tw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as fully occupied, and I worked far more than the usual four hours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enjoyed the work, especially the building of a plane; and engrossing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y dreams in which I indulged of exploring Venus in a ship of my ow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ity for relaxation and entertainment is stressed by the peo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atoo, and Ero Shan was constantly dragging me away from my drawing boa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conferences with the corps of assistants that had been placed at my dispo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ohar to take me to this thing or tha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eaters, art exhibits, lectures, musicales, concerts, and g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descriptions in gymnasiums and the great stadium. Many of their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xtremely dangerous, and injury and death often accompany them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stadium at least once a month men fight with wild beasts or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to the death, and once a year the great war game is played. Ero Sh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 Lo, Ero Shan's friend, Nalte, and I attended this year's game together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te and I it was all new; we did not know what to expec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hall witness an exhibition of such scientific wonders as only the m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atoo are capable,&amp;quot; I suggested to 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't the faintest conception of what it will be,&amp;quot; she replied. &amp;quot;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ill tell me anything about it. They say, 'Wait and see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illed as you have never been before.'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doubtless hinges on the use of the most modern, scientific instru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 and stratgey,&amp;quot; I ventur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ll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marked, &amp;quot;we shall soon know. It is about time for the gam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stadium, seating two hundred thousand people, was crammed to capacity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rgeous with the costumes and the jewels of the women and the hand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pings of the men, for the intelligence of Havatoo concedes their ful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auty and to art. But of all that went to make up this splendid specta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hing more oustanding than the divine beauty of th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y arose, a roar of welcome. &amp;quot;They come! The warriors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 at each end marched two hundred men; a hundred men naked b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gee-strings at one end of the field, a hundred men with red gee-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other end of the fiel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short swords and shields. For a while they stood inactive, wait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wo small cars were driven onto the field. Each contained a driver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woma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ars was red, the other white. The red car attached itself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gent wearing the red gee-strings, the white cars to the whit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in position the two factions paraded entirely around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wise. As they passed the stands the people cheered and shouted wor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ragement and praise, and when the warriors had completed the circui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their places agai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umpet sounded, and the reds and the whites approached each other. Now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s were changed. There was an advance party and a rear guard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flankers on either side. The cars remained in the rear, just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r guard. On running-boards that encircled the cars were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ned toward Ero Shan. &amp;quot;Tell us something of the idea of the game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egged, &amp;quot;so that we may understand and enjoy it bett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imple,&amp;quot; he replied. &amp;quot;They contend for fifteen vir (the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ixty minutes of earth time), and the side that captures the oppone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en oftenest is the winn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know what I expected, but certainly not that which followed. The r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 a wedge with its apex toward the whites, then charged. In the mel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ed I saw three men killed and more than a dozen wounded, but the wh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their quee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een was pressed too closely her car turned and fled, the rear guard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repel the enemy. The tide of battle moved up and down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the whites seemed about to capture the red queen, again their ow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nger. There were many individual duels and a display of marvel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smanship throughou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thing seemed so out of harmony with all that I had heretofore s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atoo that I could find no explanation for it. Here was the highest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e and civilization that man might imagine suddenly rever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barism. It was inexplicable. And the strangest part of all of it to m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most savage enjoyment with which the people viewed the bloody spectacl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admit that I found it thrilling, but I was glad when it was over.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en was captured during the entire game. At the very last the white qu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into the hands of the reds, but only after the last of her defender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e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hundred men who took part in the game, not one came through unwoun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y were killed on the field, and I afterward learned that ten more di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ounds lat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rove from the stadium toward our house I asked Ero Shan how such a sav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utal exhibition could be tolerated, much less enjoyed, by the ref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ed inhabitants of Havato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ew wars,&amp;quot; he replied. &amp;quot;For ages war was man's natural sta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expression to the spirit of adventure, which is a part of his inheri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psychologists discovered that man must have some outlet for this age-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e. If it be not given him by wars or dangerous games he will seek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ssion of crimes or in quarrels with his fellows. It is better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. Without it man would stagnate, he would die of ennui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w working on my plane with the keenest enthusiasm, for I now saw rapi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form such a ship as, I truly believe, might be built no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 other than in Havatoo. Here I had at my disposal materials tha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mists of Havatoo might produce, synthetic wood and steel and fabric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 incalculable strength and durability combined with negligible weigh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lso the element, vik-ro, undiscovered on earth, and the substance, lor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nish fuel for my engine. The action of the element, vik-ro,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, yor-san, which is contained in the substance, lor, results in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hilation of the lor. Some conception of the amount of energy thus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obtained by considering the fact that there is eighteen thousand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as much energy liberated by the annihilation of a ton of coal as by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ustion. Fuel for the life of my ship could be held in the palm of my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 the materials that entered into its construction the probable lif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p was computed by the physicists working on it to be in the neighborh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fty years. Can you wonder that I looked forward with impatien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ion of such a marvel ship! With it I would be sure to find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it was finished! I spent the final afternoon checking it over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y large corps of assistants. On the morrow it was to be wheeled o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trial flight I knew that it would be successful. All my assistants kne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be; it was a scientific certainty that it must f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 I determined to indulge in a little relaxation; and I called Nal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reless, transmitterless, receiverless communicating system that i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nders of Havatoo. I asked her if she would take dinner with me, an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ed with an alacrity and display of pleasure that warmed my hear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ed in a little public garden on the roof of a building at the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rgan Lat and Havatoo Lat, just inside the river wal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 good to see you again,&amp;quot; said Nalte. &amp;quot;It has been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--not since the war games. I thought you had forgotten 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,&amp;quot; I assured her, &amp;quot;but I have been working day and night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ship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heard some mention of it,&amp;quot; she said, &amp;quot;but no one that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ed with seemed to understand very much about it. Just what is it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it do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ship that flies through the air faster than a bird can wing,&amp;quot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good will that be?&amp;quot; she dema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arry people quickly and safely from one place to another,&amp;quot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mean to say that people will ride in it!&amp;quot; she exclaim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; why else should I build it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ill keep it in the air? Will it flap its wings like a bird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soar like a bird on stationary wing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will you get through the forests where the trees grow close together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fly over the forest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? Oh, it will be dangerous,&amp;quot; she cried. &amp;quot;Please do not go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Carso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very safe,&amp;quot; I assured her, &amp;quot;much safer than incur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s of the forest on foot. No savage beasts or men can harm the voyag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irship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of being way up above the trees!&amp;quot; she said with a little shudd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fly even higher than that,&amp;quot; I told her. &amp;quot;I shall fly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ftiest mountain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ver fly over the great trees of Amtor; I know tha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red to the gigantic trees that raise their tips five thousand feet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rface of Amtor to drink the moisture from the inner cloud envelop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I shall fly even above those,&amp;quot; I replied, &amp;quot;though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 that flying blind in that solid bank of clouds does not appe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er head. &amp;quot;I shall be afraid every time I know that you are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ng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you won't, not after you are familiar with it. Some day soon I am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you up with 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fly to Andoo,&amp;quot; I said. &amp;quot;I have been thinking of that ever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arted to build the ship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oo!&amp;quot; she exclaimed. &amp;quot;Home! Oh, Carson, if we only could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--that is if we can find Andoo. This ship will take us anywhere.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carry enough food and water we could stay in the air for fifty yea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ertainly wouldn't take that long to find Andoo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 it here in Havatoo,&amp;quot; she said, musingly, &amp;quot;but after all, ho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. I want to see my own people, but I would like to come back to Hava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That is, if--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going to be he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across the table and pressed her hand. &amp;quot;We &lt;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have&lt;/span&gt;&lt;/em&gt; been pretty good friends,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, Nalte? I should miss you terribly if I thought that I were not to se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at you are the best friend I ever had,&amp;quot; she said, and then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up at me quickly and laughed. &amp;quot;Do you know,&amp;quot; she continu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topped suddenly and looked down, as a slight flush suffused her cheek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ow what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ight as well confess. There was a long time that I thought that I l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been a great honor, Nalt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hide it because I knew that you loved Duare; and now recently Ero S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coming to see me, and I know that I did not know before what love wa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 Ero Shan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e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glad. He is a splendid fellow. I know you will both be happ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true but for one thing,&amp;quot; she sa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at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n does not love 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know that he doesn't? I don't see how he could help it. If I ha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Duare--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ved me he would tell me,&amp;quot; she interrupted. Sometimes I think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s that I belong to you. We came here together, you know, and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uch together since. But what's the good in speculating! If he loved m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be able to hide i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inished our dinner, and I suggested that we drive about the cit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and then go to a concer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 little walk instead of driving,&amp;quot; suggested Nalte, and as we 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ur table, &amp;quot;How beautiful the view is from here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nge glow of the Amtorian night the expanse of the great river stre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vanishing visibility above and below the city, while on the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e gloomy Kormor was but a darker blotch against the darkness of the 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ere and there a few dim lights showing feebly in contrast to brill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atoo lying at our fee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the walkway along Havatoo Lat to a narrow side street that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the riv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here,&amp;quot; said Nalte. &amp;quot;I feel like quiet and dim lights to-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brilliance and the crowds of Havatoo La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 that we turned into was in the yorgan section of the city; it wa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ly lighted, and the walkway was deserted. It was a quiet and restful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y comparison with the far from noisy main avenues of Havatoo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ucous noises are unknow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roceeded but a short distance from Havatoo Lat when I heard a door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us and footsteps on the walkway. I gave the matter no thought; in fac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cely had time to give it thought when some one seized me rough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and as I wheeled about I saw another man grab Nalte, clap a han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mouth and drag her into the doorway from which the two had co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a name="Chapter_17"&gt;&lt;span style='font-size:12.0pt;font-family:Georgia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&lt;/span&gt;&lt;/a&gt;&lt;span style='font-size:12.0pt;font-family:Georgia'&gt; - C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break away from the man who held me, but he was very strong. I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ed in turning about so that I could strike him; and this I did repeate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ting him in the face as he sought to reach my throat with his finge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made quite a lot of noise in that quiet street although neither of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, for soon a head was put out of a window, and presently men and w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running from their houses. But before any of them reached us I had tr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ssailant and was on top of him clutching his throat. I would have ch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fe out of him had not several men dragged me from him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hocked and angry because of this unseemly disturbance and brawl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 in Havatoo, and they placed us under arrest, nor would they lis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tried to tell them. All they would say was: &amp;quot;The judges will 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;&amp;quot; &amp;quot;it is not our province to judg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citizen of Havatoo has police powers and there is no other police fo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delay as there would have been in an earthly city while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olice to answer a summon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bundled into a large car belonging to one of the citizens, an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quate guard we were whisked away toward the Sera Tartum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ings with celerity in Havatoo. They may have a jail; I presume they h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didn't waste any time or cause the state any expense by putting 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boarded and lodged by the taxpaye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were hastily summoned, one from each of the five upper classes;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ge, jury, and court of last resort. They sat in a large room that rese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uge library; they were served by a dozen clerk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judges asked us our names, and when we had given them two clerks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to the shelves and brought forth books in which they began to searc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udges asked those who had arrested us to explain why they brought u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recital of our violation of the peace of Havatoo one of the cler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tly having found what he sought, laid his book open before the judg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was still search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n book one of the judges read aloud my official record since I ha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atoo, including the result of the examination that I had underg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embarrassing find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ge asked me to state my case. In a few brief words I told of the unprov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 upon us and the abduction of Nalte, and in conclusion I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Instead of wasting time trying me for being the victim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warranted attack and defending myself against my assailant you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ing me search for the girl who has been stole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ce of Havatoo is of more importance than the life of any individual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 a judge. When we have fixed the responsibility for this br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ce the other matter will be investigate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clerk now approached the judges. &amp;quot;The name of the prisoner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 himself Mal Un does not appear in the records in Havatoo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turned toward my assailant, Mal Un, and for the first time I had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him under a bright light. I saw his eyes! Instantly I recalled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evidently noticed only subconsciously before--the chill of the flesh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and his throat when I had fought with him. And now those eyes.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yes of a dead man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ed toward the judges. &amp;quot;I understand it all now,&amp;quot; I c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When I first came to Havatoo I was told that there were few bad m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; but that occasionally, none knew how, bad men came from the 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mor across the river and stole men and women from Havatoo. This man 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mor. He is not a living man; he is a corpse. He and his companion s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l Nalte and me for Skor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m efficiency the judges made a few brief and simple, but none th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, tests upon Mal Un; then they whispered together for a few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leaving the bench. Following this, the one who acted as spokesma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ibunal cleared his throa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,&amp;quot; he announced, &amp;quot;you will be decapitated and cremated forth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son Napier, you are exonerated with honor. You are free. You may condu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 your companion and call upon any citizen of Havatoo to assist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way that you desire assistanc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leaving the room I heard a mirthless laugh burst from the dead mou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 Un. Horribly it rang in my ears as I hastened out into the night. The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laughing because he was sentenced to death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atur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person I thought of in my extremity was Ero Shan, who had rescu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ape-men. My own car was parked where I had left it at the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rgan Lat and Havatoo Lat; so I hailed a public conveyance and was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ly to the house at which Ero Shan was being entertained that even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go in but sent word that I wished to speak to him upon a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urgency, and a moment later I saw him coming from the house toward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s you here, Carson?&amp;quot; he asked. &amp;quot;I thought you were spen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 with Nalt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ld him what had happened he went very white. &amp;quot;There is no tim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!&amp;quot; he cried. &amp;quot;Can you find that house again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him that I could. That doorway is indelibly burned into my memor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ism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ar; we will go in mine,&amp;quot; he said, and a moment later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ing toward the place where I had lost 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ll my sympathy, my friend,&amp;quot; said Ero Shan. &amp;quot;To have l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you love, and such a woman! is a calamity beyond any feeble wo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e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plied, &amp;quot;and even if I had loved Nalte I could scarcely be more gr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 now am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'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d loved Nalte'!&amp;quot; he repeated incredulously. &amp;quot;But, ma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love her, do you not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only the best of friends,&amp;quot; I replied. &amp;quot;Nalte did not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n made no reply, he drove swiftly on in silence. Presently we reache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. Ero Shan stopped his car beside the stairway, nearest the h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ed up to the walkway; and a moment later we were before the do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Rep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ons elicited no response, and then I tried the door and found it unloc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entered the dark interior, and I regretted that we had brought no weap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n peaceful Havatoo men do not ordinarily go armed. Ero Shan soon loca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switch, and as the room in which we stood was illuminated, we saw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ntirely unfurnish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rose two stories above the walkway, and of course there was a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 on a level with the street. We searched the upper stories first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f, for in this part of Havatoo most of the roofs are develop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s; but we found no sign of recent habitation. Then we went to the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, but with no better results. Here was space for the parking of ca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ar of that a number of dark storeroom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living creature in this house except ourselves,&amp;quot; said Ero Sh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They must have taken Nalte to some other house. It will be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search, and only under the authority of the Sanjong itself may the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citizen be searched. Come! we will go and get that authorit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,&amp;quot; I said. &amp;quot;I will remain here. We should keep a careful watc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ous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ight,&amp;quot; he replied. &amp;quot;I shall not be gone long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o Shan's depature I commenced another careful investigation of the prem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 I went through every room searching for some secret place w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might be hidde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vered the upper stories of the house thus, and was searching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. The dust of neglect lay heavy upon everything, but I noticed that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ack rooms it had been disturbed upon the floor at a point where 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n and I had not walked. Previous this had escaped my notice. It seemed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might be fraught with importan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d the floor carefully. I saw footprints. They approached a wall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they stopped; there seemed to be a path worn in the dust of this po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. I examined the wall. It was covered with a form of synthetic 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in Havatoo, and when I rapped upon it it sounded hollow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covering was applied in panels about three feet wide, and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nel I was examining was a small round hole about an inch in di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ng a forefinger in this hole I discovered just what I had imagine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discover--a latch. I tripped it; and with a slight pressure th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ung toward me, revealing a dark aperture beyond i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eet I dimly discerned the top of a flight of steps. I listened intently;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came up to me from the gloom into which the stairs 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ly, I was convinced that Nalte's abductor had carried her dow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rwa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waited for the return of Ero Shan, but I thought that Nalt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 danger. I could not think of wasting a single precious instant in dela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a foot upon the stairs and started to descend; and as I did so th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softly behind me, actuated by a spring. I heard the latch click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n utter darkness. I had to feel my way. At any moment I might come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te's abductor waiting to dispatch me. It was a most uncomfortable sens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assure you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rway, which was apparently cut from the living limestone that under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atoo, ran straight down to a great depth. From the bottom of the stairwa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my way along a narrow corridor. Occasionally I stopped and listened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I heard not a sound; the silence was the silence of the grav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s commenced to feel moist; and then, occasionally, a drop of water f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my head. Now a low, muffled sound like the shadow of a roar seemed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terranean corridor like a vague, oppressive mena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 I groped my way. I could not advance rapidly, for I was compel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every forward footstep before taking it; I could not know what lay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ntinued on for a long distance until finally my extended foot fel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truction. Investigating, I found that it was the lowest step of a fl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Caut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scended, and at the top I came against a blank wall. But experience had t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where to search for a latch, for I was confident that what barr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 was a do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ingers found what they sought; a door gave to the pressure of my han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d it slowly and cautiously until a narrow crack permitted me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i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a portion of a room dimly illuminated by the night light of Amtor. I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 a little farther; there was no one in the room. I stepped into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 permitted the door to close I located the opening through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ch could be tripped from that sid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in which I found myself was filthy and littered with debris. It was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revolting, musty odor that suggested death and deca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 opposite me were three openings, a doorway and two windows;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window sash and no door. Beyond the door, to which I now crossed,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d inclosed by one side of the building and a high wal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ree rooms on the ground floor of the building, and these I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ly; they contained only broken furniture, old rags, and dirt. I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stairs. Here were three more rooms; they revealed nothing more of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ose downstai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se six rooms there was nothing more to the house, and so I w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e that I must search farther for Nalte. Neither she nor any one else w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ous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pper window I looked out over the yard. Beyond the wall I saw a stree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dingy, gloomy street. The houses that fronted it were dra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apidated, but I did not have to look out upon this scene to know wher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. Long before this I had guessed that I was in Kormor, the city of the cr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g of Morov. The tunnel through which I had passed from Havatoo had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beneath the great river that is called Gerlat kum Rov, River of Death. Now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at Nalte had been abducted by the agents of Sk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I saw an occasional pedestrian on the street that passed the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oved with slow, shuffling steps. Somewhere in this city of the dea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te in danger so great that I turned cold at the mere thought of it. I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her! But how?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e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yard, I passed through a gateway in the wall and out into the str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natural, nocturnal light of Amtor illuminated the scene. I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ich way to go, yet I knew that I must keep moving if I were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act attention to myself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gment and my knowledge of Skor suggested that where Skor was there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Nalte, and so I knew that I must find the jong's palace. If I migh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one of the pedestrians and ask him; but that I did not dare do, f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al my ignorance of the location of the jong's palace would be to brand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r and therefore an enem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pproaching two men who were walking in the opposite direction to th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chosen. As I passed them I noted their somber garb, and I saw them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as we came abreast and eye me intently. But they did not accost me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ith relief that I realized that they had gone on their wa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understood that with my handsome trappings and my brisk, alert ste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age I would be a marked man in Kormor. It became absolutely impera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that I disguise myself; but that was going to be more easily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n accomplished. However, it must be done. I could never hope to fi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cue Nalte if I were constantly subject to detection and arres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u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traced my steps to the mean hovel I had just quitted, for ther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 having seen odds and ends of rags and discarded clothing from amon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d that I might select sufficient to cover my nakedness and re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 apparel I had purchased in Havato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 disappointed, and a few moments later I emerged again upon the str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ed in the cleanest of the foul garments I had had to select from. And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rry out my disguise to the fullest, I shuffled slowly along lik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on from a forgotten grav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et pedestrians; but this time they gave me no second look, and I kne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disguise was ample. To all outward appearances, in this unlighted 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ad, I was just another corps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houses dim lights burned; but I heard no noises--no singing, no laug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in this city of horror was Nalte. That so sweet and lovely a cr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reathing this fetid air was sufficiently appalling, but of far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 was the fact that her life hung in the balan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or was in the city he might kill her quickly in a fit of mad reveng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escaped him once. My sustaining hope was that Skor was at his 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his minions would hold Nalte unharmed until he returned to Kormor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learn these things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at it would be dangerous to question any of the inhabitants; but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lized that in no other way might I quickly find the house of Sk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te was essential if I were to find Nalte before it was too la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ndered without plan I saw nothing to indicate that I was approac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section such as I felt might contain the palace of a jong. The ho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ll low and grimy and unlovely in desig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a man standing at the intersection of two streets, and as I came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I stopped. He looked at me with his glassy ey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lost,&amp;quot; I sa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l lost,&amp;quot; he replied, his dead tongue thick in his dead mout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find the house where I liv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ny house; what difference does it mak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find my own house,&amp;quot; I insis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d it then. How should I know where it is if you do not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ear the house of the jong,&amp;quot; I told him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the house of the jong,&amp;quot; he suggested surli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t?&amp;quot; I demanded in the same thick ton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down the street that I had been following; and then he tur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ffled away in the opposite direction, while I continued on in th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indicated. I wished to reach my destination quickly; but I dare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rate my speed for fear of attracting attention, and so I shuffled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ifeless manner of the other wayfare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 of me lay the palace of Skor, Jong of Morov; there I was certain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Nalte. But after I found her--what?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a name="Chapter_18"&gt;&lt;span style='font-size:12.0pt;font-family:Georgia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&lt;/span&gt;&lt;/a&gt;&lt;span style='font-size:12.0pt;font-family:Georgia'&gt; - A Surpris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CE of Skor was a three-storied building of gray stone similar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liness to his castle by the river in the forest, but it was consider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. It stood in no spacious plaza. Mean hovels were its near neighbors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 was a high wall, and before heavy gates stood a dozen warrior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impregnabl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ffled slowly past the gates, observing from the corners of my ey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useless to attempt to enter there. The guards were posted for a purp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purpose must be to keep out those who had no business withi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could I give for wishing to enter?--what reason that they would accept?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vident that I must seek some other means of ingress. If I failed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hen I might return to the gates as a last resort, but I can tell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look seemed most hopeles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the high wall that inclosed the palace grounds, but nowhere did I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lace to scale it. It was about twelve feet high, just too high for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the top with my fingers by a running jump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the rear of the palace without discovering any place where I might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, and I was convinced that there was no place. There was ple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er and rubbish in the filthy street that encircled the wall but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could make use of as a ladd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posite side of the street were mean hovels, many of which 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rted. In only a few, dim lights revealed a sign of--life. I wa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--of occupancy. Directly across from me an open door sagged o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g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me an idea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ed the street. There were no lights in any of the near-by houses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which I stood appeared tenantless. Stealthily I crept to the doorw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ed. There was no sound from the gloom of the interior, but I mus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that no one was the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carc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ing, I entered the house. It was a one-story hovel of two room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d them both. The house was unoccupied. Then I returned to the do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d the remaining hinge. To my delight I discovered that I could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the door, and this I d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up and down the street. There was no one in sight. Lifting the door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ed to the wall and leaned the door against i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earched the street with my eyes. All was clea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Caut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rawled up the door. From its top, precariously gained, I could reach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all. Then I threw caution to the winds, drew myself up, and dropp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 on the opposite side. I could not take the chance of remaining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instant on the summit of the wall in plain view of the palace window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ide and the street on the ot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ed the vicious kazars that Skor kept at his castle, and I prayed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none here. But no kazar attacked me, nor did any evidence suggest tha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had been no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loomed the palace, dark and forbidding even though some lights shon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The courtyard was flagged, and as barren as that of the castle in the woo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Cro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to the building I walked along it seeking an entrance. It wa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ies high. I saw at least two towers. Many of the windows were barr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l. Behind one of those barred windows, perhaps, was Nalte. The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me was to discover whic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ed not go to the front of the palace lest I be questioned by the gu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ly I discovered a small door; it was the only door on this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, but it was securely locked. Carrying my investigation further, I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 open window. The room beyond was unlighted. I listened but hear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; then I vaulted quietly to the sill and dropped within. At last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the palace of the jong of Morov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Cro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, I found a door on the opposite side; and when I drew it open I sa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ly lighted corridor beyond. And with the opening of the door sound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ior of the palace reached my ea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dor was deserted as I stepped into it and made my way in the dir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s I had heard. At a turning I came to a broader and better 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dor, but here dead men and women passed to and fro. Some were car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hes laden with food in one direction, others were bearing empty dish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posite direct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at I risked detection and exposure, but I also knew that it was a risk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take sooner or later. As well now, I thought, as any time. I notic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rpses were painted in the semblance of life and health; only their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ir shuffling gait revealed the truth. My eyes I could not change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them lowered as I shuffled into the corridor behind a man carrying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ter of foo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him to a large room in which two score men and women were seate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quet table. Here at last, I thought, were living people--the mas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mor. They did not seem a very gay company, but that I could underst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ings such as theirs. The men were handsome, the women beautiful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ed what had brought them and what kept them in this horrid city of deat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able feature of the assemblage was the audience that packed the ro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only sufficient space for the servants to pass around the table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ere so well painted that at first I thought them alive to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pportunity to lose my identity in the crowd, I wormed my way beh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 rank and then gradually worked my way around the room and toward the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k of the spectators until I stood directly in rear of a large, throne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 that stood at the head of the table and which I assumed to be Sk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with the men and women watching the banqueters soon disclosed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was doubtless the only living creature among them, for no make-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marvelous, could alter the expressionlessness of those dead ey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back the fire of life or the light of soul. Poor creatures! How I pit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from the lower end of the chamber, came a blare of trumpets;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queters arose and faced in that direction. Four trumpeters marching a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the banquet hall, and behind them came eight warriors in splen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ness. Following these were a man and a woman, partially hidden from my 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warriors and the trumpeters marching in front of them. These two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eight more warrio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trumpeters and the warriors separated and formed an aisle dow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and the woman walked. Then I saw them, and my heart stood still. S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--Duare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ua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was still high--it would be difficult to break that proud spirit--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thing, the anguish, the hopelessness in her eyes, struck me like dagg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rt. Yet, even so, hope bounded in my breast as I saw them, for they &lt;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Georgia'&gt;were&lt;/span&gt;&lt;/em&gt; expressions; and they told 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or had not yet worked his worst upon 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ed themselves, Skor at the head of the table, Duare at his right, sca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aces from me; and the guests resumed their seat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e for Nalte, and I had found Duare. How was I to rescue her now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ound her? I realized that I must do nothing precipitate. Here, fa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helming odds in the stronghold of an enemy, I knew that I might accomp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by for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bout the room. On one side were windows, in the center of the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was a small door, at the far end the large doors through which all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entering or leaving; and behind me was another small doorway. I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, but it was well to note the things that I had no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Skor pound on the table with his fist. All the guests looked up. S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ed a goblet, and the guests did likewis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ng!&amp;quot; he cri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ng!&amp;quot; repeated the guest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rink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d Skor, and the guests drank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or addressed them. It was not a speech; it was a monologue to whic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ed. In it occurred what Skor evidently considered an amusing anecd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had narrated it he paused, waiting. There was only silence. Skor scow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Laugh!&amp;quot; he snapped, and the guests laughed--hollow, mirth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s. It was then, with those laughs, that my suspicions were arous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or finished his monologue there was another silence until he comma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Applaud!&amp;quot; Skor smiled and bowed in acknowledgment of the ens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ause just as though it had been spontaneous and genuin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Eat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mmanded, and the guests ate; then he said, &amp;quot;Talk!&amp;quot;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ced to convers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be gay!&amp;quot; cried Skor. This is a happy moment for Morov. I bring you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queen!&amp;quot; He pointed to Duare. There was only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Applaud!&amp;quot; growled Skor, and when they had done his bidding he u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gain to be gay. &amp;quot;Let us have laughter,&amp;quot; he bi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Starting at my left you will take turns laughing, and when the lau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passed around the table to the future queen you will star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ter commenced. It rose and fell as it passed around the table. God, w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sty on gayety it was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assed closer until I stood directly behind Skor's chair. Had Duare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in my direction she must have seen me, but she did not. She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 straight before 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ned toward her and spoke. &amp;quot;Are they not fine specimens?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ed. &amp;quot;You see I am coming closer and closer to the fulfillment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. Do you not see how different are all the people of Kormor from the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s at my castle? And look at these, the guests at my table. Eve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have the semblance of real life. Soon I shall have it--I sha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e full life into the dead. Then think what a nation I can create!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jong, and you shall be vadjong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wish to be vadjong,&amp;quot; replied Duare. &amp;quot;I only wish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ert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man sitting across the table from her said, &amp;quot;that is all that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wishes, but we shall never get it.&amp;quot; It was then his turn to laug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aughed. It was incongruous, horrible. I saw Duare shudd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k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low face paled. He glowered at the speaker. &amp;quot;I am about to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,&amp;quot; cried the jong angrily, &amp;quot;and you do not appreciate i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wish to live,&amp;quot; replied the corpse. &amp;quot;We wish death. Let u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and oblivion again--let us return to our graves in peac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words, Skor flew into a fit of rage. He half rose, and drawing a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k at the face of the speaker. The keen blade laid open an ugly wou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le to chin. The edges of the wound gaped wide, but no blood flow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man laughed. &amp;quot;You cannot hurt the dead,&amp;quot; he moc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ivid. He sought words, but his rage choked him. Flecks of foam whi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ips. If ever I have looked upon a madman it was then. Suddenly he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cause of this!&amp;quot; he screamed. &amp;quot;Never say such things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my subjects. You shall be queen! I will make you queen of Morov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 queen, or I will make you one of these. Which do you choos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death,&amp;quot; replied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all never have--not real death, only the counterfeit that you se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--neither life nor death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the ghastly meal drew to a close. Skor arose and motioned Du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y him. He did not leave the room as he had entered it; no trump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warriors accompanied him. He walked toward the small doorway at the re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, the spectators giving way before him and Duare as they advanc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had Skor risen and turned that I thought he must surely see me;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he did not recognize me, and a moment later he had passed m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 was over. And as he and Duare moved toward the doorway I fell in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llowed. Each instant I expected to feel a hand upon my shoulder st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but no one seemed to pay any attention to me. I passed through the do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Skor and Duare without a challenge. Even Skor did not turn as he 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ngings at the doorway and let them fall again behind him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softly, making no noise. The corridor in which we were was deserte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very short corridor, ending at a heavy door. As Skor threw this door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a room beyond that at first I thought must be a storeroom. It was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most completely filled with a heterogeneous collection of odds and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urniture, vases, clothing, arms, and pictures. Everything was confu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rder, and everything was covered with dust and dir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 for a moment on the threshold, seemingly viewing the room with pr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What do you think of it?&amp;quot; he dema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?&amp;quot; asked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 room,&amp;quot; he said. &amp;quot;In all Amtor there cannot be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 room; nowhere else can there be another such collection of 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; and now to them I am adding the most beautiful of all--you!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re, is to be your room--the private apartment of the queen of Morov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ed in and closed the door behind me, for I had seen that but for u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one else in the apartment; and now seemed as good a time to ac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meant to make any noise as I entered. Skor was armed and I was no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been my intention to throw myself upon him from the rear and over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before he could have an opportunity to use his weapons against me.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of the door clicked as I closed it, and Skor wheeled and faced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a name="Chapter_19"&gt;&lt;span style='font-size:12.0pt;font-family:Georgia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&lt;/span&gt;&lt;/a&gt;&lt;span style='font-size:12.0pt;font-family:Georgia'&gt; - In Hiding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yes of the jong of Morov fell upon me he recognized me, and he voic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donic laugh as he whipped out his sword and brought my charge to a sud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minious stop--one does not finish a charge with the point of a swo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's bel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So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xclaimed; &amp;quot;it is you? Well, well. It is good to see you again. I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xpect to be so honored. I thought Fortune had been very kind to m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turned the two young women. And now you have come! What a merry part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have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words his tone, which had been sarcastically bantering, changed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ly hissed that gay sentence. And the expression on his face changed too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suddenly malevolent, and his eyes glittered with the same mad fi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anity that I had seen there befo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stood Duare, her wide eyes fixed upon me with incredulity mix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or. &amp;quot;Oh, why did you come, Carson?&amp;quot; she cried. &amp;quot;Now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you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ell you why he came,&amp;quot; said Skor. &amp;quot;He came for the other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alte, not for you. You have been here a long time, but he did not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-night one of my people seized the girl, Nalte, in Havatoo; and he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to try to rescue her, the fool. I have known for a long ti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in Havatoo. My spies have seen them there together. I do not know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ot here, but here he is--and here he stays, forev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ked me in the belly with the point of his sword. &amp;quot;How would you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, fool?&amp;quot; he snarled. &amp;quot;A quick thrust through the heart, perh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mutilate you least. You will make a fine specimen. Come, now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to say? Remember this will be the last chance you will have to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own brain; hereafter I shall do your thinking for you. You will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y banquet hall, and you will laugh when I tell you to laugh. You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women who loved you, but they will shrink from the touch of your clam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, from your cold, dead lips. And whenever you see them they will b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or in whose veins flows the bright blood of lif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ght seemed quite hopeless. The sword at my belly was long, ke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-edged. I might have grasped it, but its edges were so sharp that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lipped through my fingers, severing them as it plunged into my body.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intended doing. I would not wait like a sheep the lethal blo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c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reply,&amp;quot; said Skor. &amp;quot;Very well, we will have i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!&amp;quot; He drew back his sword hand for the thrus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anding behind him beside a table littered with the sort of junk 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or seemed partial--his crazy &lt;em&gt;&lt;span style='font-family:Georgia'&gt;objects d'art&lt;/span&gt;&lt;/em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waiting to seize the blade when he thrust. Skor hesitated a momen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ume to better enjoy my final agony; but in that he was disappointed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give him that satisfaction; and so, to rob him of mos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ure, I laughed in his fa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oment Duare raised a heavy vase from the table, held it high above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rashed it down on Skor's head. Without a sound he sank to the flo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ped across his body to take Duare into my arms, but with a palm agains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st she pushed me awa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uch me!&amp;quot; she snapped. &amp;quot;If you want to get out of Kormor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time to be wasted. Come with me! I know where the girl you came to resc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mprisone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attitude toward me seemed to have changed, and my pride was piqued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I followed her from the room. She led me into the corridor alon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approached the room to which I had followed her and Skor. Opening a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e side, she hurried along another corridor and stopped before a heav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ted do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 here,&amp;quot; she sa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w the bolts and opened the door. Standing in the middle of the room beyo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straight at me, was Nalte. As she recognized me she gave a little c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joy and, running toward me, threw her arms about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son! Carson!&amp;quot; she cried. &amp;quot;I knew that you would come;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me that you would surely co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urry,&amp;quot; I told her. &amp;quot;We must get out of he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toward the door. Duare stood there, her chin in the air, her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ing; but she said nothing. Nalte saw her then and recogniz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Oh, it is you!&amp;quot; she exclaimed. &amp;quot;You are alive! I am so glad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hat you had been kille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puzzled by the evident sincerity of Nalte's manner, as though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xpected that Nalte would be glad that she was alive. She softe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. &amp;quot;If we are to escape from Kormor, though I doubt that we can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not remain here,&amp;quot; she said. &amp;quot;I think that I know a way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tle--a secret way that Skor uses. He showed me the door once dur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mood of his insanity; but he has the key to the door on his pers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ust get that before we can do anything els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room where we had left Skor's body, and as I entered it I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ng of Morov stir and try to rise. He was not dead, though how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ived that shattering blow I do not know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 toward him and threw him down. He was still only half conscious and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or no resistance. I suppose I should have killed him, but I shran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ing a defenseless man--even a fiend like Skor. Instead I bound and g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; then I searched him and found his key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uare led us to the second floor of the palace and to a large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nished in the bizarre taste that was Skor's. She crossed the apart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w aside a grotesque hanging, revealing a small door behind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door,&amp;quot; she said; &amp;quot;see if you can find a key to f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several keys, and at last found the right one. The opened door revea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row corridor which we entered after rearranging the hangings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the door behind us. A few steps brought us to the top of a sp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rcase. I went first, carrying Skor's sword which I had taken from hi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keys. The two girls followed closely behind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rway was lighted, for which I was glad, since it permitted us to mov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ly and with greater safety. At the bottom was another corridor. I wa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until both girls stood beside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 where this corridor leads?&amp;quot; I asked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plied. &amp;quot;All that Skor said was that he could get out of the 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 without any one seeing him--he always came and went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ly everything that he did, the most commonplace things in life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iled with mystery and secrec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ight of that stairway,&amp;quot; I said, aI believe that we are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level of the palace. I wish that we knew where this corridor end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only one way to find out. Come on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dor was but dimly illuminated by the light from the stairwa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ther we went from the stairway the darker it became. It ran straigh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 distance, ending at the foot of a wooden stairway. Up thi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ped my way only a few steps, when my head came in contact with a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ce above me. I reached up and felt of the obstruction. It consist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king and was obviously a trap door. I tried to raise it, but coul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searched around its edges with my fingers, and at last I fou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 sought--a latch. Tripping it, I pushed again; and the door gav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it only an inch or two, but no light showed in the crack. Then I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der and raised my head through the apertu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see more, but not much more--only the dark interior of a room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small window through which the night light of Amtor showed dim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sping the sword of the jong of Morov more tightly I ascended the stai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tered the room. I heard no soun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s had followed me and now stood just behind me. I could hea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ing. We stood waiting, listening. Slowly my eyes became accustom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, and I made out what I thought was a door beside the single window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ed to it and felt; it was a do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Caut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opened it and looked out into one of the sordid streets of Kormor. I pe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n an effort to orient myself and saw that the street was on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xtended directly away from the palace which I could see looming dar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its wall at my righ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Come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hispered, and with the girls behind me I stepped out into the stre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to the left. &amp;quot;If we meet any one,&amp;quot; I cautioned, &amp;quot;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alk like the dead, shuffle along as you will see me do. Keep your ey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; it is our eyes that will most surely betray u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e going?&amp;quot; asked Duare in a whisp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going to try to find the house through which I came into the city,&amp;quot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; &amp;quot;but I don't know that I can do so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't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hall have to make an attempt to scale the city wall; but we shall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Dua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will it make?&amp;quot; she murmured, half to herself. &amp;quot;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from here there will only be something else. I think I would rath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than go on any mo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of hopelessness in her voice was so unlike Duare that it shocked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You mustn't feel like that, Duare,&amp;quot; I expostulated. &amp;quot;If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back to Havatoo you will be safe and happy, and I have a surprise the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at will give you new hope.&amp;quot; I was thinking of the plane in whic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ope to find Vepaja, the country that I could see she had about despa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ver seeing agai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er head.&amp;quot;There is no hope, no hope of happiness, ever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s approaching us along the dusty street put an end to our conversation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ed eyes and shuffling feet we neared them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, and I breathed again in relief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useless to recount our futile search for the house I could not 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remainder of the night we searched, and with the coming of dawn I re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must find a place to hide until night came agai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a house with a broken door, no unusual sight in dismal Kormor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ion indicated that it was tenantless. We entered and ascended to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. Here, in a back room, we prepared to await the ending of the long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ay ahead of 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ll tired, almost exhausted; and so we lay down on the rough plan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ght to sleep. We did not talk; each seemed occupied with his own dis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. Presently, from their regular breathing, I realized that the gir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both asleep; and very shortly thereafter I must have fallen asleep myself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I slept I do not know. I was awakened by footsteps in an adjoining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ne was moving about, and I heard mutterings as of a person talk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ose to my feet, holding Skor's sword in readiness. Its uselessness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ad did not occur to me, yet had it, I still would have felt saf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ord in my han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steps approached the door to the room in which we had sought sanctua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 later an old woman stopped upon the threshold and looked at 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onishmen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you doing here?&amp;quot; she demanded. If she was surprised, no less was 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ld age was something I had never before seen in Amtor. Her voice awak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s, and I heard them rising to their feet behind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you doing here?&amp;quot; repeated the old woman querulously. &amp;quot;Get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ouse, accursed corpses! I'll have none of the spawn of Skor's evil br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ouse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her in astonishment. &amp;quot;Aren't you dead?&amp;quot; I dema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I'm not dead!&amp;quot; she snapp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e,&amp;quot; I told 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E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ead?&amp;quot; She came closer. &amp;quot;Let me see your eyes. No, they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like dead eyes; but they say that Skor has found some foul way in whi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a false light of life into dead eye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dead,&amp;quot; I insis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re you doing in Kormor? I thought that I knew all of the living m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 here, and I do not know you. Are the women alive too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all alive.&amp;quot; I thought quickly. I wondered if I might trust 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secret and seek her aid. She evidently hated Skor, and we were alread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power if she wished to denounce us. l felt that we could not be much w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in any event. &amp;quot;We were prisoners of Skor. We escaped. We want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city. We are at your mercy. Will you help us?--or will you turn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o Skor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turn you over to Skor,&amp;quot; she snapped. &amp;quot;I wouldn't turn a dead mi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o that fiend; but I don't know how I can help you. You can't get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mor. The dead sentries along the wall never sleep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into Kormor without being seen by a sentry,&amp;quot; I said. &amp;quot;If l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find the house I could get out agai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?&amp;quot; she dema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 at the end of the tunnel that runs under Gerlat kum Rov to Havatoo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 to Havatoo! I never heard of such a thing. Are you sur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through it last nigh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er head. &amp;quot;None of us ever heard of it--and if we who liv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find it, how could you, a stranger, hope to? But I'll help as much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. At least I can hide you and give you food. We always help one another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Kormor, we who are aliv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,&amp;quot; she replied. &amp;quot;Skor has not succeeded in hunting us a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. We live a mean life, always hiding; but it is life. If he found u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make us like those other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woman came closer. &amp;quot;I cannot believe that you are alive,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&amp;quot;Perhaps you are tricking me.&amp;quot; She touched my face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 her palms over the upper part of my body. &amp;quot;You are warm,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and then she felt my pulse. &amp;quot;Yes, you are aliv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imi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examined Duare and Nalte, and at last she was convinced that we had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he truth. &amp;quot;Come,&amp;quot; she said, &amp;quot;I will take you to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than this. You will be more comfortable. I do not use this hous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 us down stairs and out into a yard at the rear of which stoo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. It was a mean house, poorly furnished. She took us into a back ro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us to remain the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you want food,&amp;quot; she sa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,&amp;quot; added Nalte. &amp;quot;I have had none since yesterday evening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 thing,&amp;quot; said the old woman. &amp;quot;I'll get it for you. How you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 you are. Once I was young and pretty too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aged?&amp;quot; I asked. &amp;quot;I thought that all the people of Amtor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ret of longevit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y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ow may one obtain the serum in Kormor? We had it once, before Skor c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took it away from us. He said that he would create a new race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quire it, for they would never grow old. The effects of my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oculation have worn off, and now I am growing old and shall die.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bad to die--if Skor does not find one's corpse. We of the living here b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dead in secret beneath the floors of our houses. My mate and ou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 lie beneath this floor. But I must go and fetch food and wa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I shall not be gone long.&amp;quot; And with that, she left u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creature,&amp;quot; said Nalte. &amp;quot;She has nothing to look forward to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ve, with the chance that Skor may rob her of even that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she lookedl&amp;quot; There was a shocked expression in Duare's eyes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. &amp;quot;So that is old age! I never saw it before. That is the wa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look some day, were it not for the serum! How ghastly Oh, I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die than be like that. Old age! Oh, how terrible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unique experience. I was witnessing the reactions of a nineteen-year-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who had never before seen the ravages of old age, and I could no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 if the subconscious effect of old age on youth accustomed to see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similar. But these meditations were interrupted by the retur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woman, and I caught a new insight into the character of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woman entered the room, her arms laden, Duare ran forward and too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from her. &amp;quot;You should have let me come with you and help you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. &amp;quot;I am younger and strong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laced the food and water upon a table, and with a sweet smile she pu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 about the withered shoulders of the old crone and drew her toward a b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Sit down,&amp;quot; she said. &amp;quot;Nalte and I will prepare the food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it here and rest until it is ready, and then we shall all 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woman looked at her in astonishment for a moment and then burst into t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re dropped to the bench beside her and put her arms about 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cry?&amp;quot; she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 why I cry,&amp;quot; sobbed the old creature. &amp;quot;I feel like sing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cry. It has been so long since I have heard kind words, since any on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d whether I was happy or sad, tired or reste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the tears come to Duare's eyes and to Nalte's, and they had to 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with the preparation of the food to hide their emotion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a dozen of the living of Kormor came to the house of Kroona,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who had befriended us. They were all very old, some of them old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oona. They laughed at Kroona's fears that Skor wanted them; and pointed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vidently they had many times before, that if it was old bodies Skor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ng since could have found them, for their old age was ample evid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of the living. But Kroona insisted that they were all in danger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oon realized that it was her pet obsession, without which she would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ore miserable than she was with it. She got a great thrill out of lea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of constant danger and hiding first in one house and then in anot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all of one opinion that we were in great danger, and the dear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pledged themselves to help us in every way they could--to bring us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ter and hide us from our enemies. That was all that they could do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of them believed that it was possible to escape from Korm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morning a very old man, one of the visitors o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, hobbled into the house. He was perturbed and greatly excited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sied hands were trembling. &amp;quot;They are searching the city for you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hispered. Shere is a terrible story of what you did to Skor and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or will do to you when he finds you. All night and all day last night be 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 and helpless where you left him; then one of his creatures f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him. Now the whole city is being scoured for you. They may be he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we do?&amp;quot; asked Duare, &amp;quot;Where can we hid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 nothing,&amp;quot; said the old man, &amp;quot;but wait until they come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place in all Kormor that they will not search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 something,&amp;quot; said Nalte; then she turned to our informant. &amp;quot;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us paints such as the corpses use to make themselves appear like 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e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the old ma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quickly and fetch them,&amp;quot; urged 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man hobbled out of the room, mumbling to himself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only way, Nalte,&amp;quot; I cried. &amp;quot;I believe that if he retur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e can fool them; dead men are not very brigh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a long ffme before the old man came back; but he came finally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a large box of makeup with him. It was quite an elaborate affai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that he had obtained from a friend of his, a living man, whose c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pplying the makeup to corps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te went to work on Duare and soon had transformed her into an old woma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and wrinkles and hollows. The hair was the most difficult probl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, but we finally succeeded in approximating the results we desired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used up all of the cosmetician's white pigment, rubbing it into our hai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together worked on Nalte, for we knew that we had no time to spa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man having brought word when he returned with the make-up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rs were working in the next block and coming our way; then Nal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re transformed me into a very sad looking old ma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Kro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that we should each have some task that we could be performing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rs arrived, to that we might appear natural. She gave Duare and N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ld rags which they might pretend to be fashioning into garments, an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me out into the yard to dig a hole. It was fortunate that she did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association of ideas resulting reminded me that I must hide Sk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. Were that found we were doom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ped it up in a piece of cloth and carried it out into the yard with 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take my word for it that I dug one hole there in record time. W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vered the sword with dirt I started digging another hole beside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w that dirt also on the spot above the weap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just finished when the yard gate was thrown open and a score of dead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shuffling in. &amp;quot;We are looking for the strangers who escap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ce,&amp;quot; said one. &amp;quot;Are they her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pped my hand behind my ear and said, &amp;quot;Eh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ow repeated his question, shouting very loud, and again I did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and said, &amp;quot;Eh?&amp;quot; Then he gave up and went on into the h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othe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them searching in there, and every instant I expected to hear c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ement when one of them discovered and pierced the thin disguises of 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a name="Chapter_20"&gt;&lt;span style='font-size:12.0pt;font-family:Georgia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&lt;/span&gt;&lt;/a&gt;&lt;span style='font-size:12.0pt;font-family:Georgia'&gt; -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icion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K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URE'S searched Kroona's house far more carefully than they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d that of one of their own kind, for Skor must have assumed tha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ople in Kormor the living would be most likely to aid the living; bu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they came out and went away. And I sat down on the pile of dirt I had d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pped the perspiration from my forehead, nor was it the sweat of toil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at for fifteen minutes I had come as near to sweating blood as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ent into the house I found Duare, Nalte, and Kroona just sitting t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zed silence. They couldn't seem to realize that we had pass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al successful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ll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, &amp;quot;that's ov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seemed to break the spel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 what saved us?&amp;quot; demanded 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disguises, of course,&amp;quot; I repli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e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admitted, &amp;quot;they helped, but our real salvation was the stupid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rchers. They scarcely looked at us. They were hunting for somebody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&lt;em&gt;&lt;span style='font-family:Georgia'&gt;hidden&lt;/span&gt;&lt;/em&gt;, and becau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hiding they didn't give us a second though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ink we might remove the paint now?&amp;quot; asked Duare. &amp;quot;It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mfortabl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we should not remove it at all,&amp;quot; I replied. &amp;quot;As we know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find us in this search; so Skor may order another search, and nex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ay not have time to disguise ourselves even if we are lucky enough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erials agai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you are right,&amp;quot; said Duare, &amp;quot;and after all the discomf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uch by comparison to what we have already gone through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guises have one advantage,&amp;quot; said Nalte. &amp;quot;We can move abou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ly without danger of detection. We won't have to sit in this stuffy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room all the time, and I for one am going to the front of the ho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 breath of fresh ai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a bad suggestion, and Duare and I joined Nalte while Kroona wen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household duties. The front room on the second floor, to which we w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ooked the street. We could hear the searchers ransacking the hous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, and we could see the pedestrians shuffling along the dusty stree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te seized my arm and pointed. &amp;quot;See that man?&amp;quot; she exclaime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ed whisp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uff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street was a large corpse painted in the semblance of life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pings were finer than those ordinarily seen in Kormor. Only his pecu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t revealed to the initiated eye the fact that he was not as alive as w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ee him,&amp;quot; I replied. &amp;quot;What about him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man that abducted me from Havatoo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ure?&amp;quot; I dema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bsolutely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 Nalte. &amp;quot;As long as I live I shall never forget that fac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, perhaps I had better call it an inspiration, shot into my mind. 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going to follow him,&amp;quot; I said. &amp;quot;I shall be back soon; hop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.&amp;quot; I turned and hurried from the room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later I was in the street. The fellow was only a short distance ah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If my guess was correct he would lead me eventually to the entran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 that leads to Havatoo. Perhaps not today, but if I learned whe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d today; then some other da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t was more rapid than that of the average Kormoran, and he walked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definite purpose in view. I judged that he was one of Skor'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 experiments and that for this reason he had been chosen a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ng's agents in Havatoo, where the ordinary run of Kormoran corpse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ong have passed themselves off as living me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ollowed him I noted carefully every detail of the street in which we we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I would not again be unable to return to my starting point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ly he turned into a street leading toward the river my hopes rose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d carefully the buildings at the intersect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the fellow turned into a small alley, followed it to the next 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urned again toward the river. Directly ahead of us, even befo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into it, I saw and recognized the building beneath which lay the Kor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tunne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teway leading into the yard before the house the man turned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nd looked behind him, I presume to see if he was being observed. T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hing for me to do but keep on toward him. I kept my eyes on the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id no attention to him as I approached him, though I could almost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gaze upon me. It seemed an eternity before I reached him. I was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e a sigh of relief as I passed him, then he spoke to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you and what are you doing here?&amp;quot; he dema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looking for another house to live in,&amp;quot; I cackled. &amp;quot;The do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have all fallen off mine.&amp;quot; &amp;quot;There are no houses he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&amp;quot; he snapped. Your kind is not allowed in this district. Get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nd never let me see you here agai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e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plied meekly, and turned back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great joy he let me go, and a moment later I had turned into the all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idden from his view. But I had learned what I wanted to know, and my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ingling with happiness. Now only the. worst of ill fortune could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guiding Duare and Nalte back to the safety of Havato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ade my way through the streets of Kormor toward the house of Kroona my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illed with thoughts and plans for escape. I was determined to lea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as darkness fell, and already I was looking forward to and plan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should do upon my return to Havato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ntered Kroona's house I saw immediately, even before any one had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, that something was amiss. Duare and Nalte both rushed toward me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vident that both were perturbed. Kroona and the old man who had brough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gments with which we had disguised ourselves were cackling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ed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you are back!&amp;quot; cried Nalte. &amp;quot;We thought that you woul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too late even now,&amp;quot; said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hem to come with me and let me hide them,&amp;quot; croaked Kroon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but neither one of them would leave without you. They said t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o be taken then they would be taken too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orld are you all talking about?&amp;quot; I demanded. What has happened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oon told,&amp;quot; said the old man who had brought us the make-up. &amp;quo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metician from whom I borrowed the materials to change you into old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trayed us in order to curry favor with Skor. A man heard him tell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ant to go to the palace and inform Skor that he would lead Skor's m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iding place of yours. The man was a friend of mine and came and told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or's men may be here at any minute now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rapidly; then I turned to Duare and Nalte. &amp;quot;Get your make-up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quickly as you can,&amp;quot; I directed, &amp;quot;and I will do the sa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e shall be lost for certain,&amp;quot; exclaimer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ary,&amp;quot; I replied as I commenced to remove the pigment from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nd hea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know us at once without our disguises,&amp;quot; insisted Duare, but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d to see that both she and Nalte were following my example and re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from their hair and fac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youth will be the best disguise we can adopt in this emergency,&amp;quot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. &amp;quot;These creatures of Skor are none too intelligent, and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ent to find three fugitives who have disguised themselves as very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they will be looking only for those who appear very old. If we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house before they come I thihk we have a good chance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io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rapidly and soon had the last vestiges of our disguises removed; t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ed Kroona and the old man, bid them good-by, and left the house.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the street we saw a body of warriors approaching from the dir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quite in time,&amp;quot; said Nalte. &amp;quot;Shall we turn and ru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plied. &amp;quot;That would only arouse their suspicions immediately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pursue and most certainly overtake us. Come! We shall go and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ed Duare in astonishment. &amp;quot;Are we going to give ourselves up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eans,&amp;quot; I replied. &amp;quot;We are going to take a great chance,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alternative. If they see three people walking away from them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e, and if they do that we may be recognized; but if they se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ing them they will believe that we do not fear anything from th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convinced therefore that we are not those whom they seek. Wal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ffling gait of the dead, and keep your eyes on the ground. Duare, you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, Nalte a few paces behind you; I shall cross to the other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. By separating we shall attract less attention; they are loo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eople whom they expect to find togeth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your reasoning is correct,&amp;quot; said Duare, but it was evident t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keptical. I was none too enthusiastic about the plan myself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ed the street to the side along which the warriors were approac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that there was less likelihood that any of them would recognize m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would know Duare, who had been in Skor's palace for some ti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admit that I felt none too comfortable as the distance between m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s steadily lessened, but I kept my eyes on the ground and shuff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alo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me abreast of them their leader halted and addressed me. My heart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. &amp;quot;Where is the house of Kroona?&amp;quot; he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know,&amp;quot; I replied and shuffled on my way. Momentarily I exp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ized, but the warriors went on their way and let me go on mine. My r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successful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as I felt that it was safe I crossed to the opposite side of the 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 I caught up with the two girls I told them to follow behind me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close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lacked an hour until sunset, and I did not dare risk approa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ance to the tunnel until after dark. In the meantime we must find a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de and keep off the streets where every moment we were in dang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sing suspic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side street I soon found a deserted house, of which there are man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mor; and presently we were in hiding agai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s were dejected. I could tell by their silence and listlessness. Th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seemed hopeless to them, yet they voiced no complaint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ome good news for you,&amp;quot; I sa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me with scarcely any indication of interest, as though ther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any good news for her again. She had been unusually silent sinc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from the palace. She seldom spoke unless directly addressed; an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ed speech with Nalte as much as possible, although her manner towar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definitely unfriend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good news?&amp;quot; demanded 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ound the entrance to the tunnel to Havatoo,&amp;quot; I repli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of that statement upon Nalte was electrical, but it seemed to ar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passive interest in Duare. &amp;quot;In Havatoo,&amp;quot; she said, &amp;quot;I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s far as ever from Vepaja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ife will not be in danger,&amp;quot; I reminded 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ugged. &amp;quot;I do not know that I care to live,&amp;quot; she repli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couraged, Duare,&amp;quot; I begged. &amp;quot;Once we are in Havatoo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t that I shall discover a way to find Vepaja and return you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&amp;quot; I was thinking of the plane ready and waiting in its hang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tum Lat, but I didn't say anything about it. I wanted to save i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 for her; and, anyway, we were not yet in Havato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hours that we waited until complete darkness enveloped the city we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 two hours as I have ever spent; but at last it seemed safe to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the silent, deserted house near the river front, where all our hop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 was deserted when we left the building where we had been hiding;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of my way to our destination, and without delay or adventure we at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in sight of the decaying structure that hid the entrance to our aven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 the girls into the buildings, and there we huddled in the dark, listening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retted then that I had been unable to retrieve the sword I had tak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or and buried in the yard of Kroona's home. It would have given me a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ar greater security than I now enjoy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atis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 that we were the sole occupants of the building and that no on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us, I crossed to the doorway that hid the entrance to the tunn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re and Nalte close behind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 difficulty in finding the latch, and a moment later we were de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dark corridor with liberty and safety almost in our grasp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chance that we might meet one of Skor's creatures returning from Havato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felt that everything was in our favor inasmuch as one of them ha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ed in the opposite direction, and there had never been any evid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in Havatoo in great numbers. It was my opinion that the two tha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Nalte and me were alone in that venture, and if that were true it wa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less true that Skor never had more than a couple of his retainers in Hava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. I certainly hoped that I was righ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, through the utter darkness, we groped our way along the cold, mo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dor beneath the River of Death. I moved more rapidly than I had when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hrough it to Kormor, for I knew now that no pitfalls lay in my pat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I felt the stairs leading upward at the tunnel's end, and a moment late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behind the door that would let us into Havatoo. I did not wait; I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isten. Nothing could have stopped me then. I would have grappled a d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ruesome corpses of Kormor had they stood in my way, and I belie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uld have overcome them, so desperate was my moo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et neither dead nor living as we stepped out onto the lower flo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mal building off the Havatoo Lat. Quickly we crossed to the fro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and out through the door there to the street beyond, and a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we stood in the Havatoo Lat with its brilliant lights and its two st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raffic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 conspicuous trio in our mean garments of rags with which we had s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guise ourselves in Kormor, and many were the suspicious glances ca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direct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as I could I hailed a public conveyance and instructed the dri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us to the home of Ero Shan, and as we settled down upon the cushion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xed for the first time in many a da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ed a great deal during the drive, particularly Nalte and I. Duare wa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. She spoke of the beauty of Havatoo and the wonders that surrounded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trange and new to her, but only briefly and then lapsed into si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had eyed us suspiciously when we entered his car, and when he depos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in front of the house of Ero Shan he behaved peculiar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o Shan was delighted to see us. He ordered food and drink, and plied u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until he had had the whole story from us several time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ratulated me upon finding Duare, but I could see that his gre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iness lay in the return of 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s were tired and needed rest, and we were preparing to take them to Nalt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when the first blow fell that was to put the lives of two of 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opardy and plunge us all from the heights of happiness to the depth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ai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summons at the main entrance, and presently a servant entered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 was a file of warriors commanded by an offic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n looked up in surprise. He knew the officer and called him by name,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hat brought him here with armed me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sorry, Ero Shan,&amp;quot; the man replied, &amp;quot;but I have orde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jong itself to arrest three suspicious appearing people who were s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your house earlier in the evening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aimed Ero Shan, &amp;quot;no one has entered my house but Carson Napier,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, and these two young women. They are all my friend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 was eyeing our mean apparel and evidently not without suspic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These must be those I was sent to arrest if no one else has entere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 this evening,&amp;quot; he sa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hing to do but accompany the warriors and this we did. Ero Shan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s, and a short time later we were before an investigating board of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. The complaining witness was the driver who had brought us from the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id the entrance to the tunnel to Ero Shan's. He said that he li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rhood, and having known of the abduction of Nalte he was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icious when he saw three people, garbed as we were, in the vicin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sed us of being spies from Kormor and insisted that we were but pa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ses like the man I had grappled with at the time of the abduction of Nalt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ing board listened to my story; then they examined Nalte and 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ly. They questioned Ero Shan concerning us, and without leaving the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scharged Nalte and myself and ordered Duare back for a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ation by the official examining board the following da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hat they seemed a little suspicious of Duare; and so did Ero Sh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he only admitted this after we had returned the girls to Nalte's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re alon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Jus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miscarries in Havatoo,&amp;quot; he said gravely. &amp;quot;The loa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feel for Kormor and everything connected with it colors all our decis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s concerning it. Duare admits having been in Kormor for some time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s having resided in the palace of Skor, the jong. The examining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 nothing about her other than what she claims and what you tell them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o not know that they can believe either of you. You will recall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of your examination was not such as to create considerable confid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ink that Duare may be in danger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tell,&amp;quot; he replied. &amp;quot;Everything may come out all right; but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hand, if the board has the slightest suspicion concerning Dua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rder her destroyed, for our theory of justice is that it is better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justice to a single individual than to risk the safety and welf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. Sometimes that policy is a cruel one, but results have demonstra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better for the race than a policy of weak sentimentalism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sleep well that night. The weight of a great fear for the outc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's trial oppressed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a name="Chapter_21"&gt;&lt;span style='font-size:12.0pt;font-family:Georgia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&lt;/span&gt;&lt;/a&gt;&lt;span style='font-size:12.0pt;font-family:Georgia'&gt; - Flight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permitted to accompany Duare to her examination. She wa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of the same woman who had guarded Nalte at the time of her exami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a 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 the hours until the result should be made known, I went to the hang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pect my plane. It was in perfect condition. The motor hummed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lessly. I could not, under ordinary circumstances, have withstood the u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the ship wheeled out onto the plain before the city for a trial fl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y mind was so distraught with apprehension concerning the fate of 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had no heart for anyth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t an hour alone in the hangar. None of my assistants were there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all returned to their ordinary duties after the completion of the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returned to the house that I shared with Ero Sha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there. I tried to read, but I could not concentrate long enough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was reading about. My eyes followed the strange Amtorian character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thoughts were with Duare. At last I gave it up and walked in the garden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asoning terror enveloped me like a shroud, numbing my faculti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I walked I do not know, but at last my sad reveries were interrup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ach of footsteps through the house. I knew that Ero Shan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to the garden. I stood waiting, looking toward the doorway through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ust come; and the instant that I saw him my heart turned cold. I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 of my worst fears in the expression on his fa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and laid a hand upon my shoulder. &amp;quot;I have bad news for you, my friend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,&amp;quot; I replied; &amp;quot;I read it in your eyes. They have order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ed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miscarriage of justice,&amp;quot; he said, &amp;quot;but there is no appeal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accept the decision as the board's honest conviction that they are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ng the best interests of the cit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nothing I can do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thing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pli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et me take her away from Havatoo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so afraid of the contaminating influence of Skor and his cr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will never permit one to live that falls into their hand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is not one of Skor's creatures!&amp;quot; I insist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quite sure that they had their doubts, but the benefit of the doubt i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ity and not to the accused. There is nothing more to be don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ink they would let me see her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ossible,&amp;quot; he replied. &amp;quot;For some reason she is not to be destr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o-morrow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ry to arrange it for me, Ero Shan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Certainly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plied. &amp;quot;Wait here, and I will see what I can do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ever spent such long and bitter hours as those while I was awa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of Ero Shan. Never before had I felt so helpless and hopeles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of an emergency. Had these been ordinary men with whom I had to deal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ave seen somewhere a ray of hope, but there was none here.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rightness precluded the possibility that I might influence even a minor 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bribery; they could not be moved by an appeal to sentiment; the cold,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 of their reasoning left their minds impregnable fortresses of conv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as useless to assai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aid that I was hopeless, but that was not entirely true. Upon wha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fed I do not know, but it seemed so impossible to believe that Dua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estroyed that my mind must in some slight measure have been stunn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ark before Ero Shan returned. I could read neither hope nor despair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 as he entered the room where I had finally gone to await hi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very serious and very tir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ll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emanded. &amp;quot;What is the verdict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hard time of it,&amp;quot; he said. &amp;quot;I had to go all the way 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jong, but at last I got permission for you to visit h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he? When may I see her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ake you to her now,&amp;quot; he repli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entered his car I asked him how he had accomplished i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took Nalte with me,&amp;quot; he replied. &amp;quot;She knew more about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at you and Duare have passed through together than any one el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atoo. For a while I almost thought that she was going to persua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jong to reverse the verdict against Duare, and it was solely through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l that they at last gave their consent to this last meet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ed a great deal about you and Duare from Nalte, much more tha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told me; and I learned something els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?&amp;quot; I asked as he paus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ed that I love Nalte,&amp;quot; he repli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you learn that she loves you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it not for your unhappiness I should be quite the happiest man in Hava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ight. But what made you think that Nalte loved m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me so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id not tell me?&amp;quot; he asked reproachful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,&amp;quot; I replied, Until after I knew that you loved he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not. She told me that you were planning on taking her back to Ando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w that won't be necessary--she seems quite content to rem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atoo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driving along the Korgan Lat toward the stadium, and now Ero S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into a side street and stopped before a small hous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,&amp;quot; he said. &amp;quot;This is the house of Hara Es, in whose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re has been placed. Hara Es is expecting you. I shall wait out her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llowed to remain with Duare for five vir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 are a little over twenty minutes of earth time. It seemed all too sh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better than nothing. I went to the door of the house, and in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y summons Hara Es admitted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expecting you,&amp;quot; she sails &amp;quot;Come with 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 me up to the second floor and unlocking a door, pushed it open. &amp;quot;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,&amp;quot; she directed. &amp;quot;In five vir I shall come for you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ntered the room Duare rose from a couch and faced me. Hara Es dosed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cked it. I heard her footsteps as she descended the stairs.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, Duare and I, for the first time in what seemed an eternity to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you come here?&amp;quot; asked Duare in a tired voi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me that!&amp;quot; I exclaimed. &amp;quot;You know why I ca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er head. &amp;quot;You cannot do anything for me; no one can. I suppos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come if you could help me, but as you can't I do not know wh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 other reason, because I love you. Is not that reason enough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peak to me of love,&amp;quot; she said, looking at me queerl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not to make her last moments more unhappy by pressing un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upon her. I sought to cheer her, but she said that sh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happ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not afraid to die, Carson Napier,&amp;quot; she said. &amp;quot;As it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that, living, I should ever return to Vepaja, I prefer to die.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ppy. I can never be happ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you never be happy?&amp;quot; I dema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y secret; I shall take it to the grave with me. Let us not speak of i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ish you to die, Duare. You must not die!&amp;quot; I exclaimed 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at you feel that way, Carson, but what are we to do about it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something we can do. How many are there in this house besides Hara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rself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on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d hope possessed me. I searched the room with my eyes. It was bar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absolute necessities. I saw nothing with which I might carry ou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. Time was flying. Hara Es would soon return. My eyes fell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onglike scarf that Duare wore, the common outer garment of Amtorian wome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ake this,&amp;quot; I said, stepping to her sid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?&amp;quot; she deman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. Do as I say! We have no time to argue! Duare had long since lea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erge her pride when my tone told her that an emergency confronted us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ey me promptly. She did so now. Quickly she unwound the scarf from abou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nded it to 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,&amp;quot; she said. What are you going to do with it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e. Stand over there on the right side of the room. Here comes Hara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; I hear her on the stair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ed quickly to one side of the door so that I should be behind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from Hara Es as she entered. Then I waited. More than my own life 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lance, yet I was not nervous. My heart beat as quietly as though I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mplating nothing more exciting than a pleasant social visi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Hara Es stop before the door. I heard the key turn in the lock.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swung open and Hara Es stepped into the room. As she did so I seiz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hroat from behind and pushed the door shut with my foo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sound,&amp;quot; I warned, &amp;quot;or I shall have to kill you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lose her poise for an instant. &amp;quot;You are very foolish,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&amp;quot;This will not save Duare, and it will mean your death.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from Havatoo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no reply, but worked quickly and in silence. I bound her secure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f and then gagged her. When I had finished I raised her from the flo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her on the couc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sorry, Hara Es, for what I was compelled to do. I am going now to get r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o Shan. He will know nothing of what I have done. Please be sure to i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njong that Ero Shan is in no way responsible for what has happened--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going to happen. I shall leave you here until I can get away from 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n without arousing his suspicion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ntime, Duare, watch Hara Es closely until I return. See that sh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oosen her bond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ped and picked the key from the floor where Hara Es had dropped it; t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the room, locking the door after me. A moment later I was in the c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o Sha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home as quickly as possible,&amp;quot; I said; then I lapsed into silenc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which Ero Shan, respecting what he thought to be my sorrow,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ve rapidly, but it seemed an eternity before he steered the car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ge at the house. There being no thieves in Havatoo, locks are unnecessa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ur garage doors stood wide open as they always were except in inc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. My car, facing toward the street, stood the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eaten scarcely anything all day,&amp;quot; said Ero Shan as we ent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; &amp;quot;suppose we have something now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,&amp;quot; I replied. &amp;quot;I am going to my room. I could not 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d a hand upon my arm and pressed it gently, but he did not say anyth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turned and left me. A wonderful friend was Ero Shan. I hated to d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but I would have deceived any one to save Dua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Georgia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3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to my room, but only long enough to procure weapons; then I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rage. As I stepped into my car I offered a prayer of thank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s of Havatoo are silent. Like a wraith the car slipped out of the garag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, and as I passed the house I whispered a silent good-by to Ero Sha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Appro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use of Hara Es I felt the first qualm of nervousness that had assail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is adventure, but the house seemed quite deserted as I entered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 up the stairs to the second flo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Unl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 of the room in which I had left Duare and Hara Es I breathed a sig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ef as I saw them both there. I crossed quickly to the couch and exa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a Es's bonds. They appeared quite secu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Come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 to Duare. &amp;quot;We have no time to wast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me out of the room. I locked the door on Hara Es, found another sa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uare in a room on the first floor, and a moment later Duare and I w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ca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e going?&amp;quot; she asked. &amp;quot;We cannot hide in Havatoo. They wi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going to leave Havatoo forever,&amp;quot; I replied, and just then I saw a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 us and draw up in front of the house we had just left. Two men were in 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m jumped out and ran to the door; then I opened the throttle.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enough to turn me cold with apprehens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een, too. &amp;quot;Now they will discover everything,&amp;quot; s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and you will be killed. I knew that it would end in disaster. Oh,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you let me die alone? I want to di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n't let you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nothing more, and we sped through the now almost deserted stre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atoo toward the Kantum Lat and the Gate of the Physicist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one about two miles of the three that we must cover before we reache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when I heard an ominous sound such as I had never before hea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atoo. It sounded like the wailing of sirens such as are used on police c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arge cities of America. Instantly I knew that it was an alarm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ed that the man who had entered the house of Hara Es had discover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our escape was know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Cl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oser came the sounds of the wailing sirens as I drew up before the han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my plane stood; they seemed to be converging upon us from all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not surprised that they should have guessed where they would find u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have been obvious to even duller minds than those of Havatoo that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my only chance to escap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ging Duare with me, I leaped from the car and ran into the hangar.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, operated by mechanical means, rolled open at the touch of a button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ed Duare into the cockpit. She asked no questions; there was no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my place at her side. I had designed the plane for training purpos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had two seats, each accommodating two people. I started the motor--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motor! Silent, vibrationless, and it required no warming up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ied out into the Kantum Lat. The sirens were very close now. I s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s of cars bearing down upon us. As I started toward the G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ists I heard the staccato hum of Amtorian rifles behind us.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ing at us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ed up; the wheels left the ground; the great gate loomed directly ahead. 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! Faster! I held my breath. Would we make it? Responding perfect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ship climbed almost vertically in the last few seconds; she sped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of the lofty gate with only inches to spare. We were safe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, the lights of Havatoo lay behind us as I turned the ship's nose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mmering ribbon that was the River of Death--the River of Life to us--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 guide us down to that unknown sea where, I was confident, we would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paja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D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spoken. I felt her arm against mine trembling. I reached over and l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nd upon it. Why are you trembling?&amp;quot; I asked. &amp;quot;You are quite 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is thing we are in?&amp;quot; she asked. &amp;quot;Why does it not fal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and kill us? What keeps it up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as best I could, telling her that there was no danger that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; and then she drew a deep, long sigh of relief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ay that we are safe; then I am afraid no longer,&amp;quot; she said. 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me, why are you making this sacrifice for me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crifice?&amp;quot; I ask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ever return to Havatoo now; they would kill you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want to return to Havatoo if you cannot live there in safety,&amp;quot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of Nalte?&amp;quot; she asked. &amp;quot;You love one another, and now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see her agai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love Nalte, nor does she love me. I love only you, Duare; and Nal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o Shan love one another. We are on our way to Vepaja; I would rather tak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s of winning you there than live a Sanjong in Havatoo without you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in silence for a long time; then, presently, she turned and looked up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ace. &amp;quot;Carson!&amp;quot; she said in a low voi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re, what is it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 you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believe that I had heard right. &amp;quot;But, Duare, you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ughter of a jong of Vepaja!&amp;quot; I exclaim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&amp;quo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known always,&amp;quot; she said, &amp;quot;but I have just learned that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ings else I am a woma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style='font-family:Georgia'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her in my arms then. I could have held her thus forever, as our marvel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 raced onwards toward Vepaja and ho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re&gt;&lt;b style='mso-bidi-font-weight:normal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orgia'&gt;End of this Project Gutenberg of Australia eB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st on Venus by&lt;span style='mso-spacerun:yes'&gt; &lt;/span&gt;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-------------------------------------------------------------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ore information about this eBook is provided at the beginning of this fi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ur US site is at http://gutenberg.net or http://promo.net/p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takes us, at a rather conservative estimate, fifty hours to get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Book selected, entered, proofread, edited, copyright search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alyz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ject Gutenberg Literary Archive Foundation in the United States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created to secure a secure future for Project Gutenber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donations should be made to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ject Gutenberg Literary Archive Found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MB 113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1739 University A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xford, MS 38655-4109 US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 The Legal Small Print 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 is this &amp;quot;Small Print!&amp;quot; statement here?&lt;span style='mso-spacerun:yes'&gt; &lt;/span&gt;You know: lawyers. They t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you might sue us if there is something wrong with your copy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Book, even if you got it for free from someone other than us, and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what's wrong is not our fault.&lt;span style='mso-spacerun:yes'&gt; &lt;/span&gt;So, among other things,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mall Print!&amp;quot; statement disclaims most of our liability to you.&lt;span style='mso-spacerun:yes'&gt; &lt;/span&gt;It al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ls you how you may distribute copies of this eBook if you want t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BEFORE!* YOU USE OR READ THIS eB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using or reading any part of this PROJECT GUTENBERG-tm eBook,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icate that you understand, agree to and accept this &amp;quot;Small Print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tement.&lt;span style='mso-spacerun:yes'&gt; &lt;/span&gt;If you do not, you can receive a refund of the money (if any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paid for this eBook by sending a request within 30 days of recei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to the person you got it from.&lt;span style='mso-spacerun:yes'&gt; &lt;/span&gt;If you received this eBook o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ysical medium (such as a disk), you must return it with your requ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BOUT PROJECT GUTENBERG-TM eBoo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PROJECT GUTENBERG-tm eBook is in the &amp;quot;public domain&amp;quot; in Australi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ong other things, this means that, in Australia, no one owns a copyr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or for this work, so the Project (and you!) can copy and distribut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ustralia without permission and without paying copyright royalti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cial rules, set forth below, apply if you wish to copy and distribu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eBook under the &amp;quot;PROJECT GUTENBERG&amp;quot; trademar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do not use the &amp;quot;PROJECT GUTENBERG&amp;quot; trademark to market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ercial products without permiss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create these eBooks, the Project expends considerable effort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dentify, transcribe and proofread public domain works.&lt;span style='mso-spacerun:yes'&gt; &lt;/span&gt;Despite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orts, the Project's eBooks and any medium they may be on may con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efects&amp;quot;.&lt;span style='mso-spacerun:yes'&gt; &lt;/span&gt;Among other things, Defects may take the form of incomplet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accurate or corrupt data, transcription errors, a copyright or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llectual property infringement, a defective or damaged disk or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Book medium, a computer virus, or computer codes that damage or canno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 by your equip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IMITED WARRANTY; DISCLAIMER OF DAMAG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for the &amp;quot;Right of Replacement or Refund&amp;quot; described below, [1] Micha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t and the Foundation (and any other party you may receive this eB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s a PROJECT GUTENBERG-tm eBook) disclaims all liability to you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mages, costs and expenses, including legal fees, and [2] YOU HAVE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EDIES FOR NEGLIGENCE OR UNDER STRICT LIABILITY, OR FOR BREAC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RANTY OR CONTRACT, INCLUDING BUT NOT LIMITED TO INDIREC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EQUENTIAL, PUNITIVE OR INCIDENTAL DAMAGES, EVEN IF YOU GIVE NOTI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SSIBILITY OF SUCH DAMAG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you discover a Defect in this eBook within 90 days of receiving it,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receive a refund of the money (if any) you paid for it by sending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anatory note within that time to the person you received it from.&lt;span style='mso-spacerun:yes'&gt; &lt;/span&gt;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received it on a physical medium, you must return it with your not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uch person may choose to alternatively give you a replacement cop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you received it electronically, such person may choose to alternativ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e you a second opportunity to receive it electronica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eBook IS OTHERWISE PROVIDED TO YOU &amp;quot;AS-IS&amp;quot;.&lt;span style='mso-spacerun:yes'&gt; &lt;/span&gt;NO OTHER WARRANTI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KIND, EXPRESS OR IMPLIED, ARE MADE TO YOU AS TO THE eBook OR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DIUM IT MAY BE ON, INCLUDING BUT NOT LIMITED TO WARRANTI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RCHANTABILITY OR FITNESS FOR A PARTICULAR PURPO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DEMN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ill indemnify and hold Michael Hart, the Foundation, and its truste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gents, and any volunteers associated with the productio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ribution of Project Gutenberg-tm texts harmless, from all liabilit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st and expense, including legal fees, that arise directly or indirec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ny of the following that you do or cause:&lt;span style='mso-spacerun:yes'&gt; &lt;/span&gt;[1] distribution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Book, [2] alteration, modification, or addition to the eBook, or [3]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fec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RIBUTION UNDER &amp;quot;PROJECT GUTENBERG-tm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ay distribute copies of this eBook electronically, or by disk, b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any other medium if you either delete this &amp;quot;Small Print!&amp;quot; and all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ferences to Project Gutenber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1]&lt;span style='mso-spacerun:yes'&gt; &lt;/span&gt;Only give exact copies of it.&lt;span style='mso-spacerun:yes'&gt; &lt;/span&gt;Among other things,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requires that you do not remove, alter or modif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eBook or this &amp;quot;small print!&amp;quot; statement.&lt;span style='mso-spacerun:yes'&gt; &lt;/span&gt;You may howe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f you wish, distribute this eBook in machine read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binary, compressed, mark-up, or proprietary for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cluding any form resulting from conversion by wo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processing or hypertext software, but only so long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*EITHER*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The eBook, when displayed, is clearly readabl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oes *not* contain characters other than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tended by the author of the work, although til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(~), asterisk (*) and underline (_) characters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be used to convey punctuation intend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uthor, and additional characters may be us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dicate hypertext links;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The eBook may be readily converted by the reader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no expense into plain ASCII, EBCDIC or equiva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form by the program that displays the eBook (as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he case, for instance, with most word processors)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You provide, or agree to also provide on reques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no additional cost, fee or expense, a copy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eBook in its original plain ASCII form (or in EBCD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or other equivalent proprietary form)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[2]&lt;span style='mso-spacerun:yes'&gt; &lt;/span&gt;Honor the eBook refund and replacement provisions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&amp;quot;Small Print!&amp;quot; stat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[3]&lt;span style='mso-spacerun:yes'&gt; &lt;/span&gt;Pay a trademark license fee to the Foundation of 20%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gross profits you derive calculated using the metho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lready use to calculate your applicable taxes.&lt;span style='mso-spacerun:yes'&gt; &lt;/span&gt;I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&lt;span style='mso-spacerun:yes'&gt;&lt;/span&gt;don't derive profits, no royalty is due.&lt;span style='mso-spacerun:yes'&gt; &lt;/span&gt;Royalties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payable to &amp;quot;Project Gutenberg Literary Archive Foundation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he 60 days following each date you prepare (or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legally required to prepare) your annual (or equiva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periodic) tax return.&lt;span style='mso-spacerun:yes'&gt; &lt;/span&gt;Please contact us beforehan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let us know your plans and to work out the detai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 END THE SMALL PRINT! FOR PUBLIC DOMAIN eBookS*Ver.06/12/01 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Portions of this header are copyright (C) 2001 by Michael S. H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ay be reprinted only when these eBooks are free of all fees.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Project Gutenberg is a TradeMark and may not be used in any sa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roject Gutenberg eBooks or other materials be they hardwar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ftware or any other related product without express permission.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********&lt;o:p&gt;&lt;/o:p&gt;&lt;/span&gt;&lt;/b&gt;&lt;/pre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