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8"/>
        </w:rPr>
        <w:t>The Island and the C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sent a head of catt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than they should go, over the dyk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ing them with a switch and a dog beside hi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ank in the quag, and 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 because of his sin, disappe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to be noticed again in that countr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told them, in a le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not his fault, he had gone m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n towards the sea by a vision of b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histled over his head in the 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to a qujet island. He found a girl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with her in the rushes, her bea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tar being too much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 rose, the morning was grey, his vision go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girl, there were no cattle, and it was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firstLine="72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—</w:t>
      </w:r>
      <w:r>
        <w:rPr>
          <w:rFonts w:eastAsia="MS Mincho;ＭＳ 明朝"/>
          <w:b/>
          <w:bCs/>
          <w:sz w:val="24"/>
        </w:rPr>
        <w:t>Nicholas Moore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35:00Z</dcterms:created>
  <dc:creator>hazzard</dc:creator>
  <dc:description/>
  <dc:language>en-US</dc:language>
  <cp:lastModifiedBy>hazzard</cp:lastModifiedBy>
  <dcterms:modified xsi:type="dcterms:W3CDTF">2004-02-25T23:35:00Z</dcterms:modified>
  <cp:revision>2</cp:revision>
  <dc:subject/>
  <dc:title/>
</cp:coreProperties>
</file>