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0700</wp:posOffset>
                </wp:positionH>
                <wp:positionV relativeFrom="margin">
                  <wp:posOffset>25400</wp:posOffset>
                </wp:positionV>
                <wp:extent cx="4107180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6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 has been poisoned by pollution, chok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population, and ravaged by the mindless gre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-hungry corporations. A fragile peac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by landless revolutionaries and glo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rchy seems immin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a single ray of hope remains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is a celestial utopia, and David Adams is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perfect creation--a man with a brain as adv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ny computer and a body free of human frail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vid is a prisoner--a captive of the colon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ed him--destined to spend the days of his life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-sized cylinder that circles a doo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erate home planet. Thousands of miles below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rld trembles; its people cringe in terror and desp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ticipation of an impending apocalypse.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's boundaries, fate has cast one extraord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in the role of savior. For David Adams g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--one that will ultimately ensure the salva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6.7pt;mso-wrap-distance-left:0pt;mso-wrap-distance-right:0pt;mso-wrap-distance-top:0pt;mso-wrap-distance-bottom:0pt;margin-top: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 has been poisoned by pollution, chok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population, and ravaged by the mindless gre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-hungry corporations. A fragile peac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by landless revolutionaries and glo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archy seems immin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a single ray of hope remains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is a celestial utopia, and David Adams is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perfect creation--a man with a brain as adv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ny computer and a body free of human frail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vid is a prisoner--a captive of the colon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ed him--destined to spend the days of his life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-sized cylinder that circles a doo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erate home planet. Thousands of miles below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rld trembles; its people cringe in terror and desp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ticipation of an impending apocalypse.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's boundaries, fate has cast one extraord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in the role of savior. For David Adams g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--one that will ultimately ensure the salva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95420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per ect creat on--a man w t a ra n as av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ny computer and a body free of human frail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vid is a prisoner destined to spend the d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ife in an island-sized cylinder that circl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med and desperate home planet. And as the fl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ar and revolt reach out far beyond the Ear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daries, Fate has cast one extraordinary hum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le of savior. For David Adams has a plan--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ill ultimate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134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per ect creat on--a man w t a ra n as av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ny computer and a body free of human frail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vid is a prisoner destined to spend the d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ife in an island-sized cylinder that circl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med and desperate home planet. And as the fl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ar and revolt reach out far beyond the Ear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daries, Fate has cast one extraordinary hum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le of savior. For David Adams has a plan--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ill ultimat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133600</wp:posOffset>
                </wp:positionH>
                <wp:positionV relativeFrom="margin">
                  <wp:posOffset>25400</wp:posOffset>
                </wp:positionV>
                <wp:extent cx="55880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14.95pt;mso-wrap-distance-left:0pt;mso-wrap-distance-right:0pt;mso-wrap-distance-top:0pt;mso-wrap-distance-bottom:0pt;margin-top:2pt;mso-position-vertical-relative:margin;margin-left:1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l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46300</wp:posOffset>
                </wp:positionH>
                <wp:positionV relativeFrom="margin">
                  <wp:posOffset>1130300</wp:posOffset>
                </wp:positionV>
                <wp:extent cx="754380" cy="37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29.9pt;mso-wrap-distance-left:0pt;mso-wrap-distance-right:0pt;mso-wrap-distance-top:0pt;mso-wrap-distance-bottom:0pt;margin-top:89pt;mso-position-vertical-relative:margin;margin-left:1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612900</wp:posOffset>
                </wp:positionH>
                <wp:positionV relativeFrom="margin">
                  <wp:posOffset>-152400</wp:posOffset>
                </wp:positionV>
                <wp:extent cx="41910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4.95pt;mso-wrap-distance-left:0pt;mso-wrap-distance-right:0pt;mso-wrap-distance-top:0pt;mso-wrap-distance-bottom:0pt;margin-top:-12pt;mso-position-vertical-relative:margin;margin-left:12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866140" cy="379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BOOK TW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29.9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BOOK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241300</wp:posOffset>
                </wp:positionV>
                <wp:extent cx="894080" cy="189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4.95pt;mso-wrap-distance-left:0pt;mso-wrap-distance-right:0pt;mso-wrap-distance-top:0pt;mso-wrap-distance-bottom:0pt;margin-top:1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50900</wp:posOffset>
                </wp:positionH>
                <wp:positionV relativeFrom="margin">
                  <wp:posOffset>431800</wp:posOffset>
                </wp:positionV>
                <wp:extent cx="991870" cy="189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3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20700</wp:posOffset>
                </wp:positionH>
                <wp:positionV relativeFrom="margin">
                  <wp:posOffset>622300</wp:posOffset>
                </wp:positionV>
                <wp:extent cx="1075690" cy="189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BOOK THR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4.95pt;mso-wrap-distance-left:0pt;mso-wrap-distance-right:0pt;mso-wrap-distance-top:0pt;mso-wrap-distance-bottom:0pt;margin-top:49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BOOK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0900</wp:posOffset>
                </wp:positionH>
                <wp:positionV relativeFrom="margin">
                  <wp:posOffset>812800</wp:posOffset>
                </wp:positionV>
                <wp:extent cx="991870" cy="189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6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1003300</wp:posOffset>
                </wp:positionV>
                <wp:extent cx="991870" cy="189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7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20700</wp:posOffset>
                </wp:positionH>
                <wp:positionV relativeFrom="margin">
                  <wp:posOffset>1206500</wp:posOffset>
                </wp:positionV>
                <wp:extent cx="963930" cy="189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BOOK F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4.95pt;mso-wrap-distance-left:0pt;mso-wrap-distance-right:0pt;mso-wrap-distance-top:0pt;mso-wrap-distance-bottom:0pt;margin-top:9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BOOK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1397000</wp:posOffset>
                </wp:positionV>
                <wp:extent cx="991870" cy="1898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11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50900</wp:posOffset>
                </wp:positionH>
                <wp:positionV relativeFrom="margin">
                  <wp:posOffset>1587500</wp:posOffset>
                </wp:positionV>
                <wp:extent cx="991870" cy="1898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12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20700</wp:posOffset>
                </wp:positionH>
                <wp:positionV relativeFrom="margin">
                  <wp:posOffset>1778000</wp:posOffset>
                </wp:positionV>
                <wp:extent cx="880110" cy="1898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BOOK F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4.95pt;mso-wrap-distance-left:0pt;mso-wrap-distance-right:0pt;mso-wrap-distance-top:0pt;mso-wrap-distance-bottom:0pt;margin-top:14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BOOK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50900</wp:posOffset>
                </wp:positionH>
                <wp:positionV relativeFrom="margin">
                  <wp:posOffset>1968500</wp:posOffset>
                </wp:positionV>
                <wp:extent cx="991870" cy="1898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CHAPTER 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15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CHAPTER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2159000</wp:posOffset>
                </wp:positionV>
                <wp:extent cx="796290" cy="3797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26"/>
                              </w:rPr>
                              <w:t>EPILOG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pt;height:29.9pt;mso-wrap-distance-left:0pt;mso-wrap-distance-right:0pt;mso-wrap-distance-top:0pt;mso-wrap-distance-bottom:0pt;margin-top:17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26"/>
                        </w:rPr>
                        <w:t>EPI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425700</wp:posOffset>
                </wp:positionH>
                <wp:positionV relativeFrom="margin">
                  <wp:posOffset>-139700</wp:posOffset>
                </wp:positionV>
                <wp:extent cx="125730" cy="1898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-11pt;mso-position-vertical-relative:margin;margin-left:19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14400</wp:posOffset>
                </wp:positionH>
                <wp:positionV relativeFrom="margin">
                  <wp:posOffset>711200</wp:posOffset>
                </wp:positionV>
                <wp:extent cx="1885950" cy="5695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, 2008 A.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POPULA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.25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44.85pt;mso-wrap-distance-left:0pt;mso-wrap-distance-right:0pt;mso-wrap-distance-top:0pt;mso-wrap-distance-bottom:0pt;margin-top: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May, 2008 A.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WORLD POPULA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7.25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20700</wp:posOffset>
                </wp:positionH>
                <wp:positionV relativeFrom="margin">
                  <wp:posOffset>1841500</wp:posOffset>
                </wp:positionV>
                <wp:extent cx="4121150" cy="18986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cept, the design, and even the term "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" stem from research led by Professor Ger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'Neill at the old Princeton University back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ties. He originally envisioned Island On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lony up at the Moon's orbit, construc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space out of materials scooped from the Mo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.    His    colony    would    house    ten   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anent residents. It was huge by the standar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1970s, and people gaped at the idea. But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Island One was no more massive tha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149.5pt;mso-wrap-distance-left:0pt;mso-wrap-distance-right:0pt;mso-wrap-distance-top:0pt;mso-wrap-distance-bottom:0pt;margin-top:14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cept, the design, and even the term "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" stem from research led by Professor Ger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'Neill at the old Princeton University back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ties. He originally envisioned Island On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lony up at the Moon's orbit, construc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space out of materials scooped from the Mo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.    His    colony    would    house    ten   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anent residents. It was huge by the standar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1970s, and people gaped at the idea. But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Island One was no more massive tha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16649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of the century, when they finally decided to bu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lony in space, the corporations made O'Neil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look sm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us S. Cob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 for an unauthorized autobiograp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31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of the century, when they finally decided to bu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lony in space, the corporations made O'Neil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look sm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us S. Cob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 for an unauthorized autob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23360" cy="30378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low down!" she called. "I'm only a city g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dams stopped and turned back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climbing a grassy slope that wasn'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p. Young slim-boled maples and birches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few feet, so that you could grab them and p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lyn was out of breath and starting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y. He's showing off, she thought. The mus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male in his Garden of E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, David extended a hand toward her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you wanted to see the whol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Evelyn said, puffing, "but I don't wan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eart attack do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ping her wrist firmly, he helped pull her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climbing path. "It gets easier up ahea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 slackens off. And the view is worth the effor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low down!" she called. "I'm only a city g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dams stopped and turned back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climbing a grassy slope that wasn'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p. Young slim-boled maples and birches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few feet, so that you could grab them and p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lyn was out of breath and starting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y. He's showing off, she thought. The mus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male in his Garden of E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, David extended a hand toward her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you wanted to see the whol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Evelyn said, puffing, "but I don't wan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eart attack do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ping her wrist firmly, he helped pull her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climbing path. "It gets easier up ahea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 slackens off. And the view is worth the effor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4175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eminded her of the Hawaiian beachb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invaded England's holiday resorts lately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    strong,    sleek    body;    the    same    wide-b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ome face with the big bright smil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ed for the outdoors, something Evelyn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ed: rough shorts, loose-fitting sleeveless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to show his smooth muscular chest, soft-sk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king boots. Her own short-skirted business 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perfectly proper in an office or a restauran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civilized, but out here it was terribly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. She had already taken off the vest and stuff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er shoulderbag, but still she was overhea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ing like an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mile of his is dazzling, though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else about him, too, something . . .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 be the one? she asked herself. Could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mbled onto him already? What a coincide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be assigned to be my guide. But another voice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eminded her of the Hawaiian beachb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invaded England's holiday resorts lately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    strong,    sleek    body;    the    same    wide-b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ome face with the big bright smil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ed for the outdoors, something Evelyn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ed: rough shorts, loose-fitting sleeveless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to show his smooth muscular chest, soft-sk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king boots. Her own short-skirted business 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perfectly proper in an office or a restauran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civilized, but out here it was terribly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. She had already taken off the vest and stuff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er shoulderbag, but still she was overhea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ing like an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mile of his is dazzling, though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else about him, too, something . . .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 be the one? she asked herself. Could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mbled onto him already? What a coincide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be assigned to be my guide. But another voice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6074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terranean    gene.    Can    they    engineer   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xion, too? Still, there's something. . . . He's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ilmstar look to him, Evelyn realized. Too per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thing out of place. No blemishes, no scars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eeth are white and stra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reful here," David said. He slid an arm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aist to help her jump over a tiny gurgling br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ut across their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Evelyn murmured, disengaging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ows he's a hunk, she told herself. Don't le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 face take you in, old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ly they climbed through thinning sta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ak and spruce, all neatly arranged, evenly sp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his bloody teeth. They should have se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ming Girl Scout on this job, not a repor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tched her as they climbed the stead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cending path. Why did Cobb pick me to sho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? he asked himself. Does he think so little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terranean    gene.    Can    they    engineer   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xion, too? Still, there's something. . . . He's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ilmstar look to him, Evelyn realized. Too per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thing out of place. No blemishes, no scars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eeth are white and stra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reful here," David said. He slid an arm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aist to help her jump over a tiny gurgling br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ut across their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Evelyn murmured, disengaging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ows he's a hunk, she told herself. Don't le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 face take you in, old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ly they climbed through thinning sta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ak and spruce, all neatly arranged, evenly sp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his bloody teeth. They should have se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ming Girl Scout on this job, not a repor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tched her as they climbed the stead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cending path. Why did Cobb pick me to sho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? he asked himself. Does he think so little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973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up with him. On impulse, he tongu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or switch built into his rearmost mol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ed to himself, deep down in his throat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could hear it except the miniaturized transm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lanted there: "Evelyn Hall, new arrival last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e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four paces along the grassy path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scopic    receiver    implanted    behind    his    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ed back: "Evelyn L. Hall. Age twenty-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n London Complex. Attended state school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don area. Graduate of Polytechnic Univers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ymouth.    Degree    in    journalism.    Employed   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er,    later    reporter,    International   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ndicate. No other employment history. Physical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 ." David shut off the computer's voice with a cli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ongue. He didn't need her vital statistics.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at she was almost as tall as his own five-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the full, ripe kind of figure that mean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d a constant battle against overweight. Her thi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up with him. On impulse, he tongu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or switch built into his rearmost mol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ed to himself, deep down in his throat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could hear it except the miniaturized transm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lanted there: "Evelyn Hall, new arrival last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e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four paces along the grassy path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scopic    receiver    implanted    behind    his    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ed back: "Evelyn L. Hall. Age twenty-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n London Complex. Attended state school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don area. Graduate of Polytechnic Univers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ymouth.    Degree    in    journalism.    Employed   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er,    later    reporter,    International   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ndicate. No other employment history. Physical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 ." David shut off the computer's voice with a cli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ongue. He didn't need her vital statistics.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at she was almost as tall as his own five-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the full, ripe kind of figure that mean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d a constant battle against overweight. Her th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23360" cy="34175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 ess eyes.    t ,    t was a sweet    ace, vu nera 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frag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sh they'd told me we'd be mountain-climbing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aughed. "Come on. This isn't a moun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idn't build any mountains into this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. Now, if you really want to climb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!" She pushed a matted mass of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uit was ruined, she knew. Grass-sta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ked with perspiration. That bastard Cobb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or" of Island One. This was all his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to see the colony," the skinny old far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med, as if he were haranguing the multitudes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really see it. Walk through it. Experience it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somebody to show you around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is is how he treats every new arrival,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acle anyone stays up here to live. But Evely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 ess eyes.    t ,    t was a sweet    ace, vu nera 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frag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sh they'd told me we'd be mountain-climbing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aughed. "Come on. This isn't a moun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idn't build any mountains into this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. Now, if you really want to climb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!" She pushed a matted mass of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uit was ruined, she knew. Grass-sta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ked with perspiration. That bastard Cobb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or" of Island One. This was all his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to see the colony," the skinny old far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med, as if he were haranguing the multitudes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really see it. Walk through it. Experience it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somebody to show you around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is is how he treats every new arrival,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acle anyone stays up here to live. But Eve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2277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agged along behind the muscular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man through forest and stream, over hi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de, her clothes in a mess, her shoes utterly ru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sters searing her feet, shoulderbag thumping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ip, and her disposition unraveling more with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ful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much farther," David said. His cheerful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gravated her. "Feel any lighter? The gravity falls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quickly up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he snapped, not trusting herself to sa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told him what she really thought of a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y lore, they'd have her packing back to Eart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shu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s walking alongside her now. The p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have flattened out considerably. At lea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was easier. Evelyn saw that there were he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l bushes along both sides of their path, gorge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agged along behind the muscular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man through forest and stream, over hi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de, her clothes in a mess, her shoes utterly ru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sters searing her feet, shoulderbag thumping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ip, and her disposition unraveling more with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ful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much farther," David said. His cheerful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gravated her. "Feel any lighter? The gravity falls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quickly up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he snapped, not trusting herself to sa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told him what she really thought of a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y lore, they'd have her packing back to Eart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shu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s walking alongside her now. The p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have flattened out considerably. At lea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was easier. Evelyn saw that there were he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l bushes along both sides of their path, gorge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4175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's pleasant face wrinkled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mm .. ." He made a clicking sound with his ton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tared at the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.R. man, Evelyn thought. He takes m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tour and he doesn't even know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    a    mutated    form    of    the    com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drangea," David said, his head oddly cocked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, as if he were listening to something as 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. macrophylla murphiensis. One of the colon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st geneticists was a gardener by hobby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establish a new line of show flowers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nly produce spectacular new colors, bu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be self-pollinating. He succeeded too well, a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three years his modified hydrangea bus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to overrun much of the colony's f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. With the help of a special team of biochem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olecular biologists, the mutated shrub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's pleasant face wrinkled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mm .. ." He made a clicking sound with his ton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tared at the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.R. man, Evelyn thought. He takes m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tour and he doesn't even know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    a    mutated    form    of    the    com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drangea," David said, his head oddly cocked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, as if he were listening to something as 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. macrophylla murphiensis. One of the colon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st geneticists was a gardener by hobby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establish a new line of show flowers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nly produce spectacular new colors, bu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be self-pollinating. He succeeded too well, a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three years his modified hydrangea bus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to overrun much of the colony's f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. With the help of a special team of biochem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olecular biologists, the mutated shrub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4175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    sm e a    er an sa    n a more norma   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mateur gardener's name wasn't Murphy,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 He refused to have his own name identifi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 variation, so Dr. Cobb named the plant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phy's 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urphy's La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sn't anybody explained Murphy's Law t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If anything can go wrong, it will.' That's Murph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w." More seriously he added, "It's the first and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rule of living up here. If you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your home here, remember Murphy's Law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ave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'm going to make my home here?"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hoed. "Is there any doubt about that? I mean,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ccepted for permanent residency, have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David said, looking innocently surprised. "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just a figure of spe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lyn wondered, How much does he know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    sm e a    er an sa    n a more norma   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mateur gardener's name wasn't Murphy,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 He refused to have his own name identifi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 variation, so Dr. Cobb named the plant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phy's 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urphy's La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sn't anybody explained Murphy's Law t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If anything can go wrong, it will.' That's Murph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w." More seriously he added, "It's the first and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rule of living up here. If you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your home here, remember Murphy's Law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ave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'm going to make my home here?"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hoed. "Is there any doubt about that? I mean,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ccepted for permanent residency, have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David said, looking innocently surprised. "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just a figure of spe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lyn wondered, How much does he know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23360" cy="322770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 ss 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insec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Davi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 no insects buzzing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very many," David said, "up here.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s and such down in the farmlands, of cours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worked pretty hard to keep pests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. Flies, mosquitoes . . . disease carrie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we're walking on has earthworms and beet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rything else the soil needs to stay alive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 That was one of the colony's biggest proble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. It takes a lot of living creatures in the soi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it fertile. You can't just scoop dirt from the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pread it around the colony. It's barren, ster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asked, "How long have you lived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my lif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 You were born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 ss 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insec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Davi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 no insects buzzing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very many," David said, "up here.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s and such down in the farmlands, of cours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worked pretty hard to keep pests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. Flies, mosquitoes . . . disease carrie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we're walking on has earthworms and beet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rything else the soil needs to stay alive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 That was one of the colony's biggest proble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. It takes a lot of living creatures in the soi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it fertile. You can't just scoop dirt from the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pread it around the colony. It's barren, ster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asked, "How long have you lived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my lif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 You were born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2277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ase,    n    eyve go    you wor ng on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.R. sta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.R. What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linked at him. "Public relations.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know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at!" He grinned at her. "I'm not on the pub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tions staff. We don't even have one, outside of D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you just guide newcomers all the 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'm a Forecaster ... or I'm trying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Forecaster? Now what in heaven's nam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question was blown away as they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final turn of the trail and she saw the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tanding near the rim of a high hill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eze should have been blowing up this high,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one, Evelyn didn't feel it. The bush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creened their path were behind them now, and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ase,    n    eyve go    you wor ng on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.R. sta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.R. What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linked at him. "Public relations.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know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at!" He grinned at her. "I'm not on the pub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tions staff. We don't even have one, outside of D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you just guide newcomers all the 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'm a Forecaster ... or I'm trying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Forecaster? Now what in heaven's nam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question was blown away as they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final turn of the trail and she saw the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tanding near the rim of a high hill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eze should have been blowing up this high,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one, Evelyn didn't feel it. The bush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creened their path were behind them now, and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973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ooded hills, gently curving streams, grassy glad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clumps of forests, a scattering of buildings,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kes glittering in the sunlight. She almost felt as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falling, pulled off her feet by the broad open vi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reenery that reached on and on, until its fart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ance was lost in h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see the clustered spires of a villa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te sails of boats skimming across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r lakes. Here a bridge delicately spanned a ri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 set of gossamer wings glided easily in the cl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 air. Far off in the blue-hazed distance were n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s of cultivated farm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ew that Island One was a huge cyl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ing in space. She knew that she was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a long, broad, man-made tube. Numb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ackground briefings played through her hea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 was twenty kilometers long, four klicks wid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tated every few minutes to keep an artificial f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 inside the cylinder and make everything fe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ooded hills, gently curving streams, grassy glad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clumps of forests, a scattering of buildings,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kes glittering in the sunlight. She almost felt as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falling, pulled off her feet by the broad open vi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reenery that reached on and on, until its fart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ance was lost in h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see the clustered spires of a villa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te sails of boats skimming across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r lakes. Here a bridge delicately spanned a ri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 set of gossamer wings glided easily in the cl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 air. Far off in the blue-hazed distance were n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s of cultivated farm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ew that Island One was a huge cyl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ing in space. She knew that she was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a long, broad, man-made tube. Numb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ackground briefings played through her hea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 was twenty kilometers long, four klicks wid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tated every few minutes to keep an artificial f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 inside the cylinder and make everything f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49090" cy="32277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hole world! Green, open, cleanshin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 and room to walk in, to breathe in, to pl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 in, the way Cornwall and Devon had been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ay tentacles of the megalopolis had swallow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een hill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could feel herself trembling. 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izon! The land curved up. It reached up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zzyingly, sweeping higher and higher. She lift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and saw through the bluish, cloud-flecked 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re was more land above her, straight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side-out world. She sw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shing across the open green land wer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eaming swaths of brilliant light. The solar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an the length of the colony's cylinder, stee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ced glass that brought in the sunlight reflec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ge mirrors outside the colony's mammoth tub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hole world! Green, open, cleanshin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 and room to walk in, to breathe in, to pl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 in, the way Cornwall and Devon had been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ay tentacles of the megalopolis had swallow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een hill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could feel herself trembling. 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izon! The land curved up. It reached up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zzyingly, sweeping higher and higher. She lift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and saw through the bluish, cloud-flecked 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re was more land above her, straight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side-out world. She sw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shing across the open green land wer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eaming swaths of brilliant light. The solar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an the length of the colony's cylinder, stee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ced glass that brought in the sunlight reflec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ge mirrors outside the colony's mammoth tub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4175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an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David's arm around he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getting dizzy. I thought you might f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kly, gratefully, Evelyn said, "It's ... it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ggers one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and smiled at her, and suddenly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y again. Not you! It doesn't stagger you!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this every day of your life. You've never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 your way through a city queue or put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 mask just to get through the streets alive. .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breathtaking sight, all right," Davi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, as calmly as a newscaster reading a w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ort. "All the pictures in the world can't prep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ard herself giggle. "Columbus! Thi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driven Columbus mad! It was difficult enoug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o get people to believe that the world is 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he had seen thisthis worldit's inside-ou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an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David's arm around he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getting dizzy. I thought you might f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kly, gratefully, Evelyn said, "It's ... it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ggers one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and smiled at her, and suddenly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y again. Not you! It doesn't stagger you!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this every day of your life. You've never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 your way through a city queue or put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 mask just to get through the streets alive. .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breathtaking sight, all right," Davi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, as calmly as a newscaster reading a w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ort. "All the pictures in the world can't prep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ard herself giggle. "Columbus! Thi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driven Columbus mad! It was difficult enoug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o get people to believe that the world is 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he had seen thisthis worldit's inside-ou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a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od at the edge of the hill's steep dropoff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    eerily    quiet.    No    birds    chirping.    No    tru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bling along a nearby highway. Evelyn 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to look upward again and see the land cu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er head, forced herself to accept the fac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anding inside a man-made cylinder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miles long, a giant tube hanging in spa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-million miles from Earth, landscaped, 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ir, an engineered paradise that housed an e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of very rich peoplewhile billions lived in mis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tired, crowded old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thing else you'd like to know in the w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stics about the colony?" David asked. "It'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same length as Manhattan Island, but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use almost all the inner surface of the cyli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ctually have more than four times Manhatt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a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od at the edge of the hill's steep dropoff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    eerily    quiet.    No    birds    chirping.    No    tru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bling along a nearby highway. Evelyn 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to look upward again and see the land cu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er head, forced herself to accept the fac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anding inside a man-made cylinder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miles long, a giant tube hanging in spa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-million miles from Earth, landscaped, 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ir, an engineered paradise that housed an e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of very rich peoplewhile billions lived in mis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tired, crowded old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thing else you'd like to know in the w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stics about the colony?" David asked. "It'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same length as Manhattan Island, but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use almost all the inner surface of the cyli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ctually have more than four times Manhatt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0378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get into the same strangling situation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es of Earth have gotten themselves in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know about the cities of Earth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rug, he said, "Not much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apsed into silence again. Evelyn turn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the view. All that open space. They could tak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illion people.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David held out his hand to her. "Come o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. "It's been a hard day for you. Let's go g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 and rela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t him. Maybe he's human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erself, she 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p    this way."    He    pointed along    another    t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nd off into the trees. "More climb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get into the same strangling situation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es of Earth have gotten themselves in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know about the cities of Earth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rug, he said, "Not much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apsed into silence again. Evelyn turn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the view. All that open space. They could tak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illion people.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David held out his hand to her. "Come o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. "It's been a hard day for you. Let's go g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 and rela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t him. Maybe he's human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erself, she 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p    this way."    He    pointed along    another    t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nd off into the trees. "More climb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6074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ung them by their heels on the strap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bag. The grass felt soft and cool. David 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a winding path, past more of the strange, fl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ydrangea bushes, and along the bank of a strea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mbled downslope toward the forest they had clim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got a big chip on her shoulder, he though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. Of course, she hadn't been prepar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ek up here. Cobb surprised us both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. He's full of surpri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called the look on her face when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seen the view of the 'whole colony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 all her complaints. Surprise, wonder, aw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 spending the whole day away from 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y would Cobb pull me away for this tour-gu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k? I'm so close to putting it all together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ing where it's all lead-ing . . . and he ma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spend a day in the woo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ung them by their heels on the strap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bag. The grass felt soft and cool. David 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a winding path, past more of the strange, fl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ydrangea bushes, and along the bank of a strea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mbled downslope toward the forest they had clim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got a big chip on her shoulder, he though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. Of course, she hadn't been prepar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ek up here. Cobb surprised us both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. He's full of surpri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called the look on her face when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seen the view of the 'whole colony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 all her complaints. Surprise, wonder, aw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 spending the whole day away from 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y would Cobb pull me away for this tour-gu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k? I'm so close to putting it all together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ing where it's all lead-ing . . . and he ma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spend a day in the woo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4175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doesn't    think    it's    worthwhile,    David   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. He's never thought much of Forecasting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ver interfered with my studies before. Why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'm so close to putting together all the ba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relationships? Is he afraid that I'll find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esn't want me to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ees were farther apart now, mostly pin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white-boled birch scattered among them. P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t filled the air. Rocks, gray and pitted,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thick grass now and again. Som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houlder high, although most were much sma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peculiar-looking rocks," Evelyn said. 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roke out of his musing. "These rocks . . 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dd." "They're from the 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entire colony is built from lunar materi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. Just about every gram of material here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er shell to the oxygen we're breathing. 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doesn't    think    it's    worthwhile,    David   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. He's never thought much of Forecasting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ver interfered with my studies before. Why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'm so close to putting together all the ba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relationships? Is he afraid that I'll find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esn't want me to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ees were farther apart now, mostly pin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white-boled birch scattered among them. P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t filled the air. Rocks, gray and pitted,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thick grass now and again. Som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houlder high, although most were much sma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peculiar-looking rocks," Evelyn said. 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broke out of his musing. "These rocks . . 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dd." "They're from the 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entire colony is built from lunar materi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. Just about every gram of material here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er shell to the oxygen we're breathing.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22770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ust have had a Japanese landscaping team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id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 and shook her head. Score one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ur sid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here we are," said David a moment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me." He spread his arms and turned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where I live." "Out in the op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tanding beside a wide pond,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they had been following pooled its w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orarily before resuming its flow dow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. Birches and pines stood off a short 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The ground was soft with grass and fer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outcroppings of rock showed through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. Toward David's right was a huge boul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aller than he w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ust have had a Japanese landscaping team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id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 and shook her head. Score one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ur sid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here we are," said David a moment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me." He spread his arms and turned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where I live." "Out in the op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tanding beside a wide pond,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they had been following pooled its w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orarily before resuming its flow dow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. Birches and pines stood off a short 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The ground was soft with grass and fer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outcroppings of rock showed through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. Toward David's right was a huge boul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aller than he w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misinterpreted the look on her face. "Sur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 a lot of my time outdoors. Why not? It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ns    unless    we    get    a    two-day    warning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ature never goes below fifteen degrees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sixty on the Fahrenheit sc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use the Celsius scale," Evelyn snapp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round dubiously. "You sleep 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imes. But mostly I sleep inside. We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nderth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and I'll wager your bed is big enough for tw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" he said to her, "wouldn't you like a n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axing bath? I can throw your clothes in the clea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ix you a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eighed the probabilities swiftly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. The idea of soaking in a hot tub was too goo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. Her burning feet would never forgive h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ng it b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misinterpreted the look on her face. "Sur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 a lot of my time outdoors. Why not? It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ns    unless    we    get    a    two-day    warning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ature never goes below fifteen degrees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sixty on the Fahrenheit sc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use the Celsius scale," Evelyn snapp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round dubiously. "You sleep 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imes. But mostly I sleep inside. We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nderth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and I'll wager your bed is big enough for tw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'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" he said to her, "wouldn't you like a n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axing bath? I can throw your clothes in the clea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ix you a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eighed the probabilities swiftly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. The idea of soaking in a hot tub was too goo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. Her burning feet would never forgive h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ng it b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0378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guided her around the fake rock. A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was set into its face so cunningly that s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closely to see the hairline crack outlin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it was a one-room bachelor's pad. T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ing of reddish gold, cream-colored cu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. No windows, but a pair of blank view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 over the desk that was set to one side of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ddle of the room was dominated by an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place and funnel-shaped flue over it: 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, soot-black inside. On the other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place was a king-sized, low-slung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-hah! thought Evelyn. A waterbed, at that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pare, utilitarian kitchen alcove, a small, 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with    just    two      straight-backed      chairs,  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oversized Oriental pillows strewn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ther furni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guided her around the fake rock. A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was set into its face so cunningly that s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closely to see the hairline crack outlin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it was a one-room bachelor's pad. T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ing of reddish gold, cream-colored cu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. No windows, but a pair of blank view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 over the desk that was set to one side of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ddle of the room was dominated by an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place and funnel-shaped flue over it: 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, soot-black inside. On the other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place was a king-sized, low-slung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-hah! thought Evelyn. A waterbed, at that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pare, utilitarian kitchen alcove, a small, 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with    just    two      straight-backed      chairs,  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oversized Oriental pillows strewn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ther furni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6074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popped open to reveal a closet. Rummaging i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ly, he pulled out a shapeless gray robe and t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 Evelyn. She plucked it deftly out of the air. "N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," he said. Don't you wish, she answer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throom's    through    there."    He    pointed    to     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invisible door. "Throw your clothes back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nd I'll put them in the clea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nod, Evelyn walked into the bath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eaded for the kitchen alcove, wond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she so edgy about? He opened the cabi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s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throom door banged open and she was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ring at him. "There's no tub in there! No show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!" David stared at her. "You don't bath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hn, for God's sake. That's what the pond is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exasperated, he explained, "You c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with the vibratorthat shiny metal thing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popped open to reveal a closet. Rummaging i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ly, he pulled out a shapeless gray robe and t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 Evelyn. She plucked it deftly out of the air. "N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," he said. Don't you wish, she answer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throom's    through    there."    He    pointed    to     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invisible door. "Throw your clothes back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nd I'll put them in the clea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nod, Evelyn walked into the bath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eaded for the kitchen alcove, wond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she so edgy about? He opened the cabi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s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throom door banged open and she was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ring at him. "There's no tub in there! No show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!" David stared at her. "You don't bath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hn, for God's sake. That's what the pond is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exasperated, he explained, "You c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with the vibratorthat shiny metal thing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0378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 ean ng mac ne set nto te ca net    e ow te s 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ter's too important to use for was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tubs and showers in my quarters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You've been in the quarantine quarters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they moved you to a permanent a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's no tub or shower in it. You'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looked confused. "But you said I coul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ath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pondafter you're cl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have a swims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ither do I. There's nobody around here to sp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. The nearest neighbor is more than five kilo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xpression hardened. "And what abou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seen naked women before. And you'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ked men, haven't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 ean ng mac ne set nto te ca net    e ow te s 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ter's too important to use for was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tubs and showers in my quarters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You've been in the quarantine quarters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they moved you to a permanent a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's no tub or shower in it. You'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looked confused. "But you said I coul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ath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pondafter you're cl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have a swims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ither do I. There's nobody around here to sp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. The nearest neighbor is more than five kilo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xpression hardened. "And what abou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seen naked women before. And you'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ked men, haven't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0378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hell! David thought. An English prude. "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all right," he said, making conciliatory ges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hands. "I'll tell you how we'll work it ou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me your clothes through the door of the bath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s suspicious as Dr. Cobb did whe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legation from Earthside wanted to come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spect" th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. . . and I'll put them in the cleaner. Then I'll go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ump in the p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b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a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rugged. "If it makes you feel any better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my shorts on. All right with you if I take of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s, though? The environmental protection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hell! David thought. An English prude. "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all right," he said, making conciliatory ges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hands. "I'll tell you how we'll work it ou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me your clothes through the door of the bath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s suspicious as Dr. Cobb did whe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legation from Earthside wanted to come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spect" th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. . . and I'll put them in the cleaner. Then I'll go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ump in the p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b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a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rugged. "If it makes you feel any better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my shorts on. All right with you if I take of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s, though? The environmental protection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322770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  s        r g .      c ean myse    w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brator outside and then get into the pond. Now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ready to come in, you yell. I'll turn my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 my eyes, put my hands over my eyes, and d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water. All right? Then, once you're safely in,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't drowned we can have a nice relaxing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's always warm, you know. And I'll stay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meters away from you at all times.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could feel a grin tugging at the corn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uth. "That pond isn't two hundred meters w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'll do my bes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s so damned sincere, she thought. "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 to be prudish," she said, 'but back hom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don't bathe naked with stra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got a right to your own folkways,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Everybody skinnydips here. I didn't stop to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might shock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  s        r g .      c ean myse    w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brator outside and then get into the pond. Now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ready to come in, you yell. I'll turn my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 my eyes, put my hands over my eyes, and d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water. All right? Then, once you're safely in,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't drowned we can have a nice relaxing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's always warm, you know. And I'll stay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meters away from you at all times.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could feel a grin tugging at the corn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uth. "That pond isn't two hundred meters w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'll do my bes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s so damned sincere, she thought. "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 to be prudish," she said, 'but back hom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don't bathe naked with stra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got a right to your own folkways,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Everybody skinnydips here. I didn't stop to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might shock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81450" cy="15189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 scruples am I worried about? s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. His, or my 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reminded herself that it didn't matter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ere to get a story, and once she got it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miled. It would make a much better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could see what he's like without those silly sh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19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 scruples am I worried about? s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. His, or my 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reminded herself that it didn't matter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ere to get a story, and once she got it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miled. It would make a much better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could see what he's like without those silly sh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63060" cy="223456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 If present growth trends in world popul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alization,    pollution,    food    production,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ource depletion continue unchanged, the limi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th on this planet will be reached sometime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hundred years. The most probable resul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... sudden and uncontrollable decline in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ulation and industrial capa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dows, Meadows, Randers, and Behren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its to Growth, Universe Books, 19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175.9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 If present growth trends in world popul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alization,    pollution,    food    production,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ource depletion continue unchanged, the limi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th on this planet will be reached sometime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hundred years. The most probable resul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... sudden and uncontrollable decline in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ulation and industrial capa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dows, Meadows, Randers, and Behren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its to Growth, Universe Books, 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21150" cy="30378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is McCormick planted his fists on his hi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red at the dusty parking area. Every last tru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!" he said to himself. "I thought those snea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tards were getting to lik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ood-red sun of Baghdad was tou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izon, turning the cloudless sky into a bow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lten copper. Hot enough to melt copper, pretty n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thought, mopping his sweaty face. Ordina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mind the heat, but now he was angry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    crew    had    left    him    nothingnot    even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biketo get back to the hotel with. He'd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 through the heat of a dying Baghdad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the shamal had stopped blowing its bla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nace breath across the construction site. The a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and desert-dry in the hot suns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is McCormick planted his fists on his hi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red at the dusty parking area. Every last tru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!" he said to himself. "I thought those snea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tards were getting to lik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ood-red sun of Baghdad was tou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izon, turning the cloudless sky into a bow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lten copper. Hot enough to melt copper, pretty n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thought, mopping his sweaty face. Ordina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mind the heat, but now he was angry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    crew    had    left    him    nothingnot    even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biketo get back to the hotel with. He'd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 through the heat of a dying Baghdad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the shamal had stopped blowing its bla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nace breath across the construction site. The a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and desert-dry in the hot suns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7973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d himself that the Arab workmen had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ed him. They had become friendly over th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weeks. Maybe they just forgot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track of the motor pool isn't their bag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back at the construction site. The pa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inally beginning to take visible shape.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who came down to the riverside for their da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res    and    gossip    could    see    that   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nificent was being created. They would sta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and watch the work progress. The riverfront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inished at last, high and smoothly curv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rs    at    either end would be capped before the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w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igh that was half satisfaction, half irri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thought of walking back to the hotel,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pped his face again and started off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dge that spanned the Tigris. Sweat trickl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his red beard and throat, down his ribs. But so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d himself that the Arab workmen had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ed him. They had become friendly over th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weeks. Maybe they just forgot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track of the motor pool isn't their bag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back at the construction site. The pa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inally beginning to take visible shape.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who came down to the riverside for their da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res    and    gossip    could    see    that   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nificent was being created. They would sta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and watch the work progress. The riverfront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inished at last, high and smoothly curv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rs    at    either end would be capped before the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w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igh that was half satisfaction, half irri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thought of walking back to the hotel,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pped his face again and started off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dge that spanned the Tigris. Sweat trickl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his red beard and throat, down his ribs. But s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rist communicator. He squinted at the tiny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 It all checked out. The project was still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budget, but considering the way thing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, all was going very well,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raqi construction crew had grumb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lked at working under a foreigner. (Not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er, Inshalla, but an infidel, a Christian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ishman!) Slowly, grudgingly, they had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 him. Gradually the jokes and whispers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ck had dwindled. They never seemed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that a man of Irish descent c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dian. To them, he was the Ah-reesh. But t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tarted calling him the Caliph's architec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leiman among bui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f they love you so much," Denny sai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-reddened rooftops and spires across the ri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ome they didn't leave you a car to get home i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rist communicator. He squinted at the tiny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 It all checked out. The project was still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budget, but considering the way thing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, all was going very well,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raqi construction crew had grumb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lked at working under a foreigner. (Not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er, Inshalla, but an infidel, a Christian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ishman!) Slowly, grudgingly, they had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 him. Gradually the jokes and whispers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ck had dwindled. They never seemed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that a man of Irish descent c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dian. To them, he was the Ah-reesh. But t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tarted calling him the Caliph's architec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leiman among bui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f they love you so much," Denny sai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-reddened rooftops and spires across the ri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ome they didn't leave you a car to get home i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53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rted out to his boss. "But nobody knows w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Don't    let    that    bother    you,    my    boy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haeology eggheads will guide you, and ther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local 'experts' who'll be glad to gi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Come on, Russ, this is crazy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No, it's politics. The World Government wan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Something for the Hashimite side of the Ar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, just like we're helping the Saudis. Otherw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got troubles, in the desert. Baghdad need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lift, new capital inflow, new industry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Then let me build an industrial complex for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we did in Dac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Not this time. You're going to reconstru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ace of Haroun al-Rashid, the Arabian Nigh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rted out to his boss. "But nobody knows w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s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Don't    let    that    bother    you,    my    boy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haeology eggheads will guide you, and ther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local 'experts' who'll be glad to gi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Come on, Russ, this is crazy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No, it's politics. The World Government wan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Something for the Hashimite side of the Ar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, just like we're helping the Saudis. Otherw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got troubles, in the desert. Baghdad need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lift, new capital inflow, new industry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Then let me build an industrial complex for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we did in Dac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Not this time. You're going to reconstru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ace of Haroun al-Rashid, the Arabian N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in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Don't knock it, Denny, me boy. It bring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rism    and    more    commerce    than    indust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elopments that the locals don't have the trai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le. Do a good job with this one and you'll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plum dropped right in your l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And what might tha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Babylon. The Hanging Gardens and all.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reconstruct the entire ancient city,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e Greeks have recreated their Acropol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And Dennis' mouth had watered, just as his b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    known    it    would.    Denny    had    been    bitt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ointed that the Greek Government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non-Greeks to work on the Acropolis proj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the World Government's financ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"Babylon," his boss repeated. "The Iraqi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very proud of their cultural history late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in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Don't knock it, Denny, me boy. It bring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rism    and    more    commerce    than    indust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elopments that the locals don't have the trai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le. Do a good job with this one and you'll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plum dropped right in your l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And what might tha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Babylon. The Hanging Gardens and all.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reconstruct the entire ancient city,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e Greeks have recreated their Acropol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And Dennis' mouth had watered, just as his b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    known    it    would.    Denny    had    been    bitt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ointed that the Greek Government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non-Greeks to work on the Acropolis proj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the World Government's financ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"Babylon," his boss repeated. "The Iraqi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very proud of their cultural history lat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973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or were automatically transmitt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    Government    headquarters    in    Messina   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 relay. We'll be finished here by th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, Denny thought. Then it's Babylon. And after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ggest plum of them all: Tr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back at the palace he was build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ing sun threw blood-red light over the new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raised one arm over his head and wat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shadow of his reaching fingers almost tou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 of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back toward the bridge and the s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 Tigris. The old city of Baghdad lay on its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. Wafting through the still, stifling air ca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, keening wail of the muezzin's call to ev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yeramplified by reedy-sounding loudspeak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to prayer, come to prayer. . . . Co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of praise. Allah is Almighty, Allah is Almigh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no God but Allah. . .." The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el's terraced towers rose above the low, colorful ti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or were automatically transmitt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    Government    headquarters    in    Messina   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 relay. We'll be finished here by th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, Denny thought. Then it's Babylon. And after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ggest plum of them all: Tr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back at the palace he was build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ing sun threw blood-red light over the new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raised one arm over his head and wat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shadow of his reaching fingers almost tou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 of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back toward the bridge and the s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 Tigris. The old city of Baghdad lay on its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. Wafting through the still, stifling air ca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, keening wail of the muezzin's call to ev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yeramplified by reedy-sounding loudspeak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to prayer, come to prayer. . . . Co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of praise. Allah is Almighty, Allah is Almigh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no God but Allah. . .." The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el's terraced towers rose above the low, colorful t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6074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isy, odoriferous, crowded, sweaty, wond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zaar that had been the center of Baghdad's life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before Haroun al-Rashid himself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 place for strangers, easy to get lost in, 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to lose your wallet. But Denny had gone throug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times, and everyone knew that he rarely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 few fils in his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men had been killed for a few filsor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cooler under the high vaulted arch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q. Even where stonework or colored glass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f over the streets, tattered old tarpaulins kept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's sun and heat. But the dirt streets stank of ur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imal d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wds seemed thinner than usual. And qui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yer time, Denny told himself. And most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going home for the evening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shops were open, as usual. They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. The shopkeepers ate where they sat or w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isy, odoriferous, crowded, sweaty, wond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zaar that had been the center of Baghdad's life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before Haroun al-Rashid himself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 place for strangers, easy to get lost in, 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to lose your wallet. But Denny had gone throug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times, and everyone knew that he rarely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 few fils in his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men had been killed for a few filsor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cooler under the high vaulted arch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q. Even where stonework or colored glass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f over the streets, tattered old tarpaulins kept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's sun and heat. But the dirt streets stank of ur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imal d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wds seemed thinner than usual. And qui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yer time, Denny told himself. And most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going home for the evening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shops were open, as usual. They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. The shopkeepers ate where they sat or w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6074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ytm. Eac sop    sp aye ts wares on t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 copper coffeepotsthe three-gallon ghou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houmsdominated the displ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ggars were all in their usual places, o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, against every wall, young men an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tting in the dirt, their faint, nasal entreati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s in the name of Allah sounding like a poorly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 recor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any corpses in the street, Denny notice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day than most. And the usual gangs of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where in sight. Ordinarily they sw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any foreigner on the theory that all foreig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rich. They begged for cigarettes or coins, of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your guide, your bodyguard, your pimp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re. Now they were mi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made Denny feel uneasy, as if a many-tru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dge    were    lacking    one    supporting    beam.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repancy that you might not notice conscious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glance, but you'd know something was wro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ytm. Eac sop    sp aye ts wares on t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 copper coffeepotsthe three-gallon ghou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houmsdominated the displ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ggars were all in their usual places, o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, against every wall, young men an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tting in the dirt, their faint, nasal entreati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s in the name of Allah sounding like a poorly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 recor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any corpses in the street, Denny notice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day than most. And the usual gangs of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where in sight. Ordinarily they sw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any foreigner on the theory that all foreig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rich. They begged for cigarettes or coins, of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your guide, your bodyguard, your pimp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re. Now they were mi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made Denny feel uneasy, as if a many-tru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dge    were    lacking    one    supporting    beam.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repancy that you might not notice conscious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glance, but you'd know something was wro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22770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 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was young, no more than fifteen, and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woman's figure it was well hidden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ing folds of her dishdasha. But her f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veiled and beautiful in that eager, fleeting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childhood and mat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wayed and spun, dancing barefoot on the 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to the reedy sound of a lone wooden flute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n even younger boy squatting crosslegg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a shop wall. A half-dozen men stoo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watching. No one was sitting at the out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s except De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aliph's Builder!" said the rough-bearde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ho ran the tea shop. "What can I bring f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day?" Months ago he had decided to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English for Denny, whose Arabic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 to the ears of any man of refin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 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was young, no more than fifteen, and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woman's figure it was well hidden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ing folds of her dishdasha. But her f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veiled and beautiful in that eager, fleeting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childhood and mat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wayed and spun, dancing barefoot on the 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to the reedy sound of a lone wooden flute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n even younger boy squatting crosslegg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a shop wall. A half-dozen men stoo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watching. No one was sitting at the out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s except De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aliph's Builder!" said the rough-bearde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ho ran the tea shop. "What can I bring f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day?" Months ago he had decided to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English for Denny, whose Arabic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 to the ears of any man of refin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22770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smiled without taking his eyes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rating girl. "Ah, but I'm not a civilized man. I a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barian from a dark and northern land,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 forces men to drink alcoholic spir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a sad life for you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few complaints. But tell me, isn't it tru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oran forbids the followers of Islam to drin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uit of the v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ruly." The old man was watching the dancing gir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, but his wrinkled face showed no sign of e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beer, my friend, is not made from gr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not then a barbarianor even a civilize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ake of it free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looked down at Denny and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eeth were tea-stained and rotting from sugar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see what can be done." He hustled back ins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smiled without taking his eyes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rating girl. "Ah, but I'm not a civilized man. I a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barian from a dark and northern land,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 forces men to drink alcoholic spir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a sad life for you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few complaints. But tell me, isn't it tru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oran forbids the followers of Islam to drin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uit of the v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ruly." The old man was watching the dancing gir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, but his wrinkled face showed no sign of e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beer, my friend, is not made from gr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not then a barbarianor even a civilize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ake of it free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looked down at Denny and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eeth were tea-stained and rotting from sugar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see what can be done." He hustled back ins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20700</wp:posOffset>
                </wp:positionH>
                <wp:positionV relativeFrom="margin">
                  <wp:posOffset>317500</wp:posOffset>
                </wp:positionV>
                <wp:extent cx="4163060" cy="265811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p's heavily curtained window. He got the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were watching him, rather than th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ed flute wailed on, and the girl continu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e. Her face was beaded with sweat. But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w a coin. None of the watching men even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prietor came out with a copper tray b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olitary bottle of beer, already opened, and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ype of glass that he usually served tea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ah has seen fit to provide you with beer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putting the glass and bottle down on Denn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was too surprised to ask where it came fr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-They never had beer in the suq. At least, never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aise to Allah," he said. "And to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09.3pt;mso-wrap-distance-left:0pt;mso-wrap-distance-right:0pt;mso-wrap-distance-top:0pt;mso-wrap-distance-bottom:0pt;margin-top:2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p's heavily curtained window. He got the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were watching him, rather than th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ed flute wailed on, and the girl continu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e. Her face was beaded with sweat. But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w a coin. None of the watching men even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prietor came out with a copper tray b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olitary bottle of beer, already opened, and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ype of glass that he usually served tea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ah has seen fit to provide you with beer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putting the glass and bottle down on Denn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was too surprised to ask where it came fr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-They never had beer in the suq. At least, never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aise to Allah," he said. "And to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finished her dance with a final swir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urish and sank to her knees in the typical begga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icating posture. The Arab men across the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moved away, ignoring her. She look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te playerProbably her younger brother,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with a sad-eyed glance. Slowly she got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 and pushed a sweat-matted curl of hair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here," Denny call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hesitantly. Denny crooked a fing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 sit down." He patted the seat of the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him in case she didn't understand Eng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me to the table and stood on the side op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, looking wary, almost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speak English?" he asked, trying to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 she wouldn't be afraid of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finished her dance with a final swir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urish and sank to her knees in the typical begga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icating posture. The Arab men across the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moved away, ignoring her. She look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te playerProbably her younger brother,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with a sad-eyed glance. Slowly she got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 and pushed a sweat-matted curl of hair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here," Denny call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hesitantly. Denny crooked a fing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 sit down." He patted the seat of the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him in case she didn't understand Eng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me to the table and stood on the side op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, looking wary, almost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speak English?" he asked, trying to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 she wouldn't be afraid of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753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gr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t down. You've worked very hard.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glass of t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t in the chair next to Denny, close enough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could smell her rancid body odor. Her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 remained squatting on the dirt a few p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came out again, and Denny ask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 for the girl. "And do you have any more beer?"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omething for our dancer here to eata sw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ke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neither smiled nor acknowledged the of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ea and sweets in any way. But her eyes contin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cked from Denny's face to her brother's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"What's your name?" "Medina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gr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t down. You've worked very hard.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glass of t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t in the chair next to Denny, close enough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could smell her rancid body odor. Her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 remained squatting on the dirt a few p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came out again, and Denny ask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 for the girl. "And do you have any more beer?"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omething for our dancer here to eata sw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ke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neither smiled nor acknowledged the of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ea and sweets in any way. But her eyes contin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cked from Denny's face to her brother's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"What's your name?" "Medin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Her eyes widened. "Please." "It's just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ing," Denny said. "I don't expect you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more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a crumpled fils note from his pock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it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he said, looking genuinely frightene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t. It is bad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were you dancing? Didn't you wan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ive you money?" 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a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bad luck!" she whispered fiercely, mo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 herself, Denny thought, than anyone els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    that    her    slim    hand,    the    nails    cracked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ened, was creeping toward the wrinkled bill 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table, almost as if the hand had a will of it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bad luck?" Denny asked. "Death is on it..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Her eyes widened. "Please." "It's just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ing," Denny said. "I don't expect you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more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a crumpled fils note from his pock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it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he said, looking genuinely frightene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not. It is bad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were you dancing? Didn't you wan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ive you money?" 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a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bad luck!" she whispered fiercely, mo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 herself, Denny thought, than anyone els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    that    her    slim    hand,    the    nails    cracked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ened, was creeping toward the wrinkled bill 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table, almost as if the hand had a will of it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bad luck?" Denny asked. "Death is on it..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, black beauties, Denny thought. "One h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in the suq." "Such 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ill be a tall Christian, with a red bear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er who builds the Caliph's palace . . ."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. "That'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desperately around her, across the n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street, back toward her patient, un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, into the eye-filled dim window of the tea sh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ill not leave the suq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 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se are the whispers I have heard today. The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tian with the red beard will not leave the su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ve." He tried to laugh, but he found that his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unaccountably dry. "That's nonsense," Denny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for the beer bottle. It was emp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, black beauties, Denny thought. "One h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in the suq." "Such 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ill be a tall Christian, with a red bear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er who builds the Caliph's palace . . ."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. "That'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desperately around her, across the n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street, back toward her patient, un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, into the eye-filled dim window of the tea sh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ill not leave the suq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 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se are the whispers I have heard today. The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tian with the red beard will not leave the su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ve." He tried to laugh, but he found that his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unaccountably dry. "That's nonsense," Denny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for the beer bottle. It was emp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77030" cy="34175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impatient, Denny banged his empty bo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table. "Shopkeeper!" he bellowed. "Where'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came out of the shop empty-h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o longer smiling. He yelled at the gir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abic. Denny could recognize the first two wo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gone gypsy!" and a reference to the Ah-rees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 scampered away, her brother following her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rrow twisting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r, you should not let them take advantage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ill beguile you with fanciful tales and steal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got to his feet. He pulled the remaining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s from his pocket and tossed them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ll the money I have. She couldn't have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stared for a long moment at the bi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at Denny. His eyes were red-rimmed and s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9pt;height:269.1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impatient, Denny banged his empty bo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table. "Shopkeeper!" he bellowed. "Where'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came out of the shop empty-h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o longer smiling. He yelled at the gir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abic. Denny could recognize the first two wo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gone gypsy!" and a reference to the Ah-rees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 scampered away, her brother following her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rrow twisting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r, you should not let them take advantage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ill beguile you with fanciful tales and steal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got to his feet. He pulled the remaining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s from his pocket and tossed them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ll the money I have. She couldn't have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stared for a long moment at the bi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at Denny. His eyes were red-rimmed and s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284797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ows about it, too! "Maybe you're righ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said. He moved away from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money," the proprietor cal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eep it," Denny said, "for the beer ...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briskly away from the tea shop,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street of the metalsmiths, leaving the o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there. He glanced over his shoulder in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ree burly looking men in black dishdasha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red    turbans    shoulder    their    way    pas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rietor, follow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normal banging of the metalsmith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 now. The sun had set, and there were few la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 along the suq's narrow street. It all looked da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mino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ows about it, too! "Maybe you're righ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said. He moved away from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money," the proprietor cal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eep it," Denny said, "for the beer ...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briskly away from the tea shop,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street of the metalsmiths, leaving the o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there. He glanced over his shoulder in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ree burly looking men in black dishdasha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red    turbans    shoulder    their    way    pas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rietor, follow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normal banging of the metalsmith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 now. The sun had set, and there were few la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 along the suq's narrow street. It all looked da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min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22770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he looked back, the three men we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me? What the hell is going on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walked, he tapped out his office numbe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ommunicator. The office computer answ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king fed letters on the tiny display screen: P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,    THE    TIME,    AND THE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    YOU CAN BE REACHED. 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YOU BACK IN THE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growled a curse as the message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at itself in Arabic scri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the local police would be a joke. They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inside the suq unless there was a body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eding in the m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quickened his walk and punched out the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crew foreman. No answer. The Offic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he looked back, the three men we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me? What the hell is going on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walked, he tapped out his office numbe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ommunicator. The office computer answ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king fed letters on the tiny display screen: P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,    THE    TIME,    AND THE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    YOU CAN BE REACHED. 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YOU BACK IN THE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growled a curse as the message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at itself in Arabic scri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the local police would be a joke. They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inside the suq unless there was a body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eding in the m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quickened his walk and punched out the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crew foreman. No answer. The Offic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03784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back toward the construction site he wa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ing them a better chance to get at him.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there. They could kill him on the bridge 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te itself. They could bury him under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walls and no one would ever f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roke into a sweaty jog and tapped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of the local World Government office.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ers on the communicator's display screen answer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the electronic wristband to his mou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ed into his miniature microphone, "Security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ergency!"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 a deep male voice answered, "Secu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man being, at lea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Dennis McCormick, from the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back toward the construction site he wa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ing them a better chance to get at him.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there. They could kill him on the bridge 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te itself. They could bury him under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walls and no one would ever f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roke into a sweaty jog and tapped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of the local World Government office.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ers on the communicator's display screen answer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the electronic wristband to his mou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ed into his miniature microphone, "Security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ergency!"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 a deep male voice answered, "Secu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man being, at lea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Dennis McCormick, from the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wrist. "What can we do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, Denny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around and saw a flight of ancient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s climbing the face of the building to his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 he was racing up them. The men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ted and ran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got to the roof of the building an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. He couldn't go far because the roof 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irty meters ahead in a blank w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ressed one of the arches spanning the street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ashed to the wall, turned, and saw all six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hing toward him. That means there aren't an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below. He jumped without a second though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two-story fall, but the dirt was soft and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ed expertly to absorb the impa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wrist. "What can we do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, Denny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around and saw a flight of ancient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s climbing the face of the building to his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 he was racing up them. The men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ted and ran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got to the roof of the building an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. He couldn't go far because the roof 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irty meters ahead in a blank w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ressed one of the arches spanning the street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ashed to the wall, turned, and saw all six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hing toward him. That means there aren't an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below. He jumped without a second though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two-story fall, but the dirt was soft and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ed expertly to absorb the impa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darkness of the twisting streets Denn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lost. But at least he saw no one follow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could find the street of the metalsmiths ..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carpet shops .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streets were dark and the shop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tered. Not a soul in sight. Denny had never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q closed up tight before. It looked as if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 had been abandoned. But he knew they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, behind the bolted doors, waiting for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come, waiting for his life to be snuffed out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 of them would raise a finger to help hi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er, the man marked for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ed to shout his rage at them all, but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swiftly and silently along the empty stre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saw a pair of men lounging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 up ahead. Instinctively, Denny ducked into a 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and flattened himself into the first black door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find. He waited, heart poun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darkness of the twisting streets Denn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lost. But at least he saw no one follow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could find the street of the metalsmiths ..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carpet shops .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streets were dark and the shop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tered. Not a soul in sight. Denny had never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q closed up tight before. It looked as if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 had been abandoned. But he knew they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, behind the bolted doors, waiting for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come, waiting for his life to be snuffed out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 of them would raise a finger to help hi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er, the man marked for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ed to shout his rage at them all, but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swiftly and silently along the empty stre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saw a pair of men lounging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 up ahead. Instinctively, Denny ducked into a 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and flattened himself into the first black door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find. He waited, heart pou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753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rooftops and saw a checkered turb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 not quite fast enough to evade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 Christ! They're all ov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approached the next street he hesitate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 behind him: no one. He pressed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gh wall and took a cautious peek up the cross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two he had evaded moments ago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toward him. One of them was peer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s, the other striding straight down the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corner where Denny waited. The Arab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nd-sized radio held up to hi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took a deep breath, clenched his fis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. This won't be like a construction gang braw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rned himself. These men are out to ki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Arab reached the corner, Denny leap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icked him in the groin. He howled and doub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rooftops and saw a checkered turb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 not quite fast enough to evade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 Christ! They're all ov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approached the next street he hesitate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 behind him: no one. He pressed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gh wall and took a cautious peek up the cross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two he had evaded moments ago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toward him. One of them was peer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s, the other striding straight down the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corner where Denny waited. The Arab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nd-sized radio held up to hi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took a deep breath, clenched his fis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. This won't be like a construction gang braw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rned himself. These men are out to ki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Arab reached the corner, Denny leap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icked him in the groin. He howled and doub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41757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 toward his enemy. The man suddenly ha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paces away, knife dr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you can afford to wait while your bud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to help carve up the goose, ca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bellow of fury that he didn't realize he ha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Denny charged the confused would-be assass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ab tried to back away, but Denny lau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into a football block, knocked the man's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from under him, rolled free, and sank his knif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's shoulder. He screamed and drop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instant Denny's knife hovered at the Arab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at. He could see the man's eyes, wide with p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spit in his face, took his knife, and r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down the street. Wish I had learne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elic to curse them all properly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 toward his enemy. The man suddenly ha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paces away, knife dr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you can afford to wait while your bud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to help carve up the goose, ca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bellow of fury that he didn't realize he ha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Denny charged the confused would-be assass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ab tried to back away, but Denny lau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into a football block, knocked the man's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from under him, rolled free, and sank his knif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's shoulder. He screamed and drop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instant Denny's knife hovered at the Arab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at. He could see the man's eyes, wide with p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spit in his face, took his knife, and r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down the street. Wish I had learne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elic to curse them all properl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5636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up and through the arches along the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right he could see the nearly full Moon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enely in the dark sky. Stop grinning at me,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Man in the Moon. High overhead, the st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 star that was Island One climbed toward zen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can get a call through now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he looked around he saw that it was too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an was standing on a rooftop nearby, speak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nd-held radio. Denny saw that he was box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of courtyard, an open area bounded by high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huttered fronts of shops. Three streets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before him. He could see that along each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 crew of assassins was walking slowly, stead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. . . five . . . eight in all. And the bastar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f makes nine. Nine to one. Not good. I must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up and through the arches along the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right he could see the nearly full Moon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enely in the dark sky. Stop grinning at me,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Man in the Moon. High overhead, the st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 star that was Island One climbed toward zen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can get a call through now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he looked around he saw that it was too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an was standing on a rooftop nearby, speak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nd-held radio. Denny saw that he was box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of courtyard, an open area bounded by high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huttered fronts of shops. Three streets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before him. He could see that along each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 crew of assassins was walking slowly, stead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. . . five . . . eight in all. And the bastar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f makes nine. Nine to one. Not good. I must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that someone had gone to such lengths to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He was trembling, but with an anticipat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most joy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sus, God, he thought, we really are pagan warri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neath all that politeness and c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yelled an incomprehensible battle c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harged toward the middle street, where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wo men wait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od their ground. As Denny came to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paces of them he threw the knife in hi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, forcing one of the Arabs to duck, then leap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and ripped at him with the dagger in his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a scream of pain and realized it was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 searing agony flashed through his body. His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out from under him and he was dow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with a sea of grinning teeth and those long ev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ives above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that someone had gone to such lengths to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He was trembling, but with an anticipat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most joy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sus, God, he thought, we really are pagan warri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neath all that politeness and c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yelled an incomprehensible battle c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harged toward the middle street, where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wo men wait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od their ground. As Denny came to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paces of them he threw the knife in hi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, forcing one of the Arabs to duck, then leap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and ripped at him with the dagger in his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a scream of pain and realized it was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 searing agony flashed through his body. His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out from under him and he was dow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with a sea of grinning teeth and those long ev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ives above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753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pain-swimming eyes what had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s were from the headlamps of a car. A c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uq? Someone in a black uniform ... a chauffeu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nt over Denny, peering at him intently.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lled something in rapid Arabic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oice from the car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uffeur grabbed Denny under the armpi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uled him to his feet. Denny yelled with the p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ound and clamped both, hands 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lk!" the chauffeur urged into his ear. "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inside Denny's guts was pull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 with red-hot pincers every time he took a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heavily on the chauffeur, who, despit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smaller size, held Denny upright and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ged him toward the car. Even in the dizzying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could see that it was a huge black limous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pain-swimming eyes what had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s were from the headlamps of a car. A c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uq? Someone in a black uniform ... a chauffeu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nt over Denny, peering at him intently.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lled something in rapid Arabic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oice from the car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uffeur grabbed Denny under the armpi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uled him to his feet. Denny yelled with the p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ound and clamped both, hands 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lk!" the chauffeur urged into his ear. "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inside Denny's guts was pull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 with red-hot pincers every time he took a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heavily on the chauffeur, who, despit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smaller size, held Denny upright and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ged him toward the car. Even in the dizzying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could see that it was a huge black limous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. It was hellfire to move, but at least doubl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t inside the doorway seemed to mollify the pa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else was in the back, reaching out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him into the car and get him stretched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 seat. He lay there, his strength suddenly go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the chauffeur tuck his legs inside the car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the door slam. It was dark inside, too dark to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man's voice said something in Arabic,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a physician. The car lurched into mo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passed out from th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is eyes opened again he was lying fu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ngth along the rear seat of the limousin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was kneeling alongside him, her fac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den in shadows. The windows mus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because a dark night breeze was play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ong hair and touching Denny's own face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l strok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. It was hellfire to move, but at least doubl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t inside the doorway seemed to mollify the pa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else was in the back, reaching out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him into the car and get him stretched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 seat. He lay there, his strength suddenly go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the chauffeur tuck his legs inside the car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the door slam. It was dark inside, too dark to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man's voice said something in Arabic,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a physician. The car lurched into mo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passed out from th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is eyes opened again he was lying fu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ngth along the rear seat of the limousin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was kneeling alongside him, her fac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den in shadows. The windows mus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because a dark night breeze was play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ong hair and touching Denny's own face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l stro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09390" cy="356362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soon.      er vo ce was ow, a mos      roa 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the movement of the limousine as they s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night. Looking out through the wind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e could see were the facades of tall mod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 whipping by. Rashid Street? 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far out of the suq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be ... bleeding all over . . . your upholstery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    drove    past    an    open    square    where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light    fell    on    her    face.    She    was    the   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quisitely beautiful woman Denny had ever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, almond-shaped eyes. High cheekbon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-yet-delicate jaw and nose of Arab no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rabian angel, straight out of the Kor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soon.      er vo ce was ow, a mos      roa 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the movement of the limousine as they s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night. Looking out through the wind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e could see were the facades of tall mod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 whipping by. Rashid Street? 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far out of the suq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be ... bleeding all over . . . your upholstery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    drove    past    an    open    square    where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light    fell    on    her    face.    She    was    the   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quisitely beautiful woman Denny had ever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, almond-shaped eyes. High cheekbon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-yet-delicate jaw and nose of Arab no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rabian angel, straight out of the Kor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38200</wp:posOffset>
                </wp:positionH>
                <wp:positionV relativeFrom="margin">
                  <wp:posOffset>-63500</wp:posOffset>
                </wp:positionV>
                <wp:extent cx="3827780" cy="18986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a no n en on o    comp a n ng aou      e err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pt;height:14.95pt;mso-wrap-distance-left:0pt;mso-wrap-distance-right:0pt;mso-wrap-distance-top:0pt;mso-wrap-distance-bottom:0pt;margin-top:-5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a no n en on o    comp a n ng aou      e err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20700</wp:posOffset>
                </wp:positionH>
                <wp:positionV relativeFrom="margin">
                  <wp:posOffset>762000</wp:posOffset>
                </wp:positionV>
                <wp:extent cx="4218940" cy="26581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lled themselves the World Governmen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n't do all that much governing, and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places on Earth where they didn't gover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    Boardrooms    of    the    major    multi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, for exa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was an admirable man, in his way.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it that the World Government got all the cred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ting the arms race and destroying all the nu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.    But    if    you    ask    me,    it    was    the   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like the ones that built Islan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inally realized that nuclear war was ba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its. Once they went bearish on military R&amp;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could "persuade" the nat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up their nuk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pt;height:209.3pt;mso-wrap-distance-left:0pt;mso-wrap-distance-right:0pt;mso-wrap-distance-top:0pt;mso-wrap-distance-bottom:0pt;margin-top:6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lled themselves the World Governmen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n't do all that much governing, and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places on Earth where they didn't gover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    Boardrooms    of    the    major    multi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, for exa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was an admirable man, in his way.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it that the World Government got all the cred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ting the arms race and destroying all the nu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.    But    if    you    ask    me,    it    was    the   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like the ones that built Islan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inally realized that nuclear war was ba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its. Once they went bearish on military R&amp;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could "persuade" the nat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up their nuk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18548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gt, an econom c an eco og ca    war, w t we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ipulations and other environmental weapon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in secret. And sometimes, not so secr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in Island One belonged to the corporations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 Whether we liked it or not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us S. Cob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 for an unauthorized autobiograp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146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gt, an econom c an eco og ca    war, w t we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ipulations and other environmental weapon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in secret. And sometimes, not so secr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in Island One belonged to the corporations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 Whether we liked it or not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us S. Cob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 for an unauthorized autob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20700</wp:posOffset>
                </wp:positionH>
                <wp:positionV relativeFrom="margin">
                  <wp:posOffset>2476500</wp:posOffset>
                </wp:positionV>
                <wp:extent cx="4065270" cy="128524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ed in a sky-blue terry-cloth robe, David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is kitchen alcove, rummaging through the cabin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eyes were actually on Evely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101.2pt;mso-wrap-distance-left:0pt;mso-wrap-distance-right:0pt;mso-wrap-distance-top:0pt;mso-wrap-distance-bottom:0pt;margin-top:19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ed in a sky-blue terry-cloth robe, David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is kitchen alcove, rummaging through the cabin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eyes were actually on Evely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22770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quor's one of the items we don't produ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selves," he was telling her. "We have to impor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 Mostly, we bring in Old Moon Juice from Selen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 it's a combination of homemade vodka and r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el. But I've got some Earthside wines here some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 . and a bottle of Tennessee sour ma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leaned back on the big pillows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d for herself on the floor. "Do you mean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 one up here has his own little still bub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"Not that I know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suppose you have any thieves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, "And no tax collec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mall wonder they call it Parad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his attention fully to the cabine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e bottles. "Here we are. California Chablis or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quor's one of the items we don't produ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selves," he was telling her. "We have to impor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 Mostly, we bring in Old Moon Juice from Selen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 it's a combination of homemade vodka and r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el. But I've got some Earthside wines here some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 . and a bottle of Tennessee sour ma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leaned back on the big pillows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d for herself on the floor. "Do you mean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 one up here has his own little still bub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"Not that I know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suppose you have any thieves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, "And no tax collec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mall wonder they call it Parad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his attention fully to the cabine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e bottles. "Here we are. California Chablis or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3953510" cy="33737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usied himself for a moment with 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dinner? You have your choice of rabb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cken, or go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at?" Her face screwed up in dist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knock it if you haven't tried it. Tastes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mutton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ub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. . . and goats are very useful animals up her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vengers, milk providers, fiber providers, m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ake chicken, all the s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poured her wine into a frosted glass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from the freezer. Then he mixed himse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key and water. He walked over to the fire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nt down to hand Evelyn her drink. He fel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65.6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busied himself for a moment with 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dinner? You have your choice of rabb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cken, or go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at?" Her face screwed up in dist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knock it if you haven't tried it. Tastes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mutton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ub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. . . and goats are very useful animals up her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vengers, milk providers, fiber providers, m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ake chicken, all the s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poured her wine into a frosted glass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from the freezer. Then he mixed himse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key and water. He walked over to the fire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nt down to hand Evelyn her drink. He fel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22770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wardly, David grinned at her ideas of modest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al-colored towel covered like a sarong,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soft white skin exposed: shoulders, ar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ghs. Her throat is beautiful, he thought, won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would be like to kis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, he went back to the kitchen and pu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r of chicken dinners from the freezer. He sli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microwave oven, then set the ti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on the floor beside Evelyn, he said, "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dinner will be ready in a half-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uld be done in three minutes, but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d like to enjoy your drink and the fire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range look crossed Evelyn's face. Finall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rted, "David, I'm starving! I've had nothing to 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eleven this morn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wardly, David grinned at her ideas of modest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al-colored towel covered like a sarong,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soft white skin exposed: shoulders, ar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ghs. Her throat is beautiful, he thought, won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would be like to kis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, he went back to the kitchen and pu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r of chicken dinners from the freezer. He sli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microwave oven, then set the ti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on the floor beside Evelyn, he said, "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dinner will be ready in a half-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uld be done in three minutes, but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d like to enjoy your drink and the fire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range look crossed Evelyn's face. Finall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rted, "David, I'm starving! I've had nothing to 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eleven this morn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5636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, a    e.    u      can go or a ong    me w 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iced some cheese and found a packet of waf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 crackers and brought them to her. They sat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, watching the dancing flames. David grin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s Evelyn's munching drowned out the cra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burning logs. The warmth of the fir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er glow of the whiskey started to relax him,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feel happy. He was close enough to st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's bare shoulder by merely reaching out his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. Close enough to smell the faint clinging 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perfume. But he refrained from touching her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ing how she'd re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long he was lying on his back, talk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orecasting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, a    e.    u      can go or a ong    me w 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iced some cheese and found a packet of waf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 crackers and brought them to her. They sat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, watching the dancing flames. David grin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s Evelyn's munching drowned out the cra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burning logs. The warmth of the fir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er glow of the whiskey started to relax him,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feel happy. He was close enough to st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's bare shoulder by merely reaching out his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. Close enough to smell the faint clinging 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perfume. But he refrained from touching her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ing how she'd re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long he was lying on his back, talk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orecasting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22770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conomic, social, technological trends and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ict what the future will bein detail . . .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ail to make the predictions us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eful to whom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ing, "To whoever wants them. The Boar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o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roup that owns Island On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ve of the biggest multinational corporatio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combined into a special company to constru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 . . . and the World Government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make them give up ownership of the col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rn it over to the people of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much of a chance of the Board giving i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not when the Board controls 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conomic, social, technological trends and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ict what the future will bein detail . . .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ail to make the predictions us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eful to whom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ing, "To whoever wants them. The Boar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o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roup that owns Island On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ve of the biggest multinational corporatio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combined into a special company to constru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 . . . and the World Government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make them give up ownership of the col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rn it over to the people of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much of a chance of the Board giving i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not when the Board controls 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11600" cy="341757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ental pattern of the pillow she was reclin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a good Forecaster? Do your predi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n't started making predictions yet,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not for public consumption. What I'm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s to understand all the forces at work.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ictions will fall like rain .. . natur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cked an eyebrow at him. "But surel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ave made some predictions .. . now and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... s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ch 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ought a moment. "I came to within a half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ent of last year's Gross Regional Produc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ern Europe, Eurasia, the Mideast, and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. I was a little off on China and South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a. And I didn't make Forecasts for South. Amer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frica; too much political turbulence t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ental pattern of the pillow she was reclin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a good Forecaster? Do your predi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n't started making predictions yet,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not for public consumption. What I'm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s to understand all the forces at work.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ictions will fall like rain .. . natur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cked an eyebrow at him. "But surel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ave made some predictions .. . now and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... s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ch 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ought a moment. "I came to within a half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ent of last year's Gross Regional Produc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ern Europe, Eurasia, the Mideast, and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. I was a little off on China and South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a. And I didn't make Forecasts for South. Amer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frica; too much political turbulence t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3995420" cy="322770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ople need to know GRP's if they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effective regional pl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yed with the tufting of his robe. "M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cast    for    me,    something    that's    a    bit   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ipped the last of his drink, then said, "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rate Island One is constructing new Solar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, we'll be able to supply the entire Nor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misphere with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," Evelyn said. "Don't give me numb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stics. How about a political Foreca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litics    is    crazy,"    David    said.    "Too   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riab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's so important. You really can't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rate Forecasts, can you, if you don't inclu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al facto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54.1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ople need to know GRP's if they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effective regional pl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yed with the tufting of his robe. "M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cast    for    me,    something    that's    a    bit   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ipped the last of his drink, then said, "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rate Island One is constructing new Solar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, we'll be able to supply the entire Nor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misphere with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," Evelyn said. "Don't give me numb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stics. How about a political Foreca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litics    is    crazy,"    David    said.    "Too   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riab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's so important. You really can't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rate Forecasts, can you, if you don't inclu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al facto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22770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do, put all the data on a compu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puters are part of i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 does your computer tell you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al situ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her. She was smiling at him, her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and thick blonde hair catching the gl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" he said at last, "there's a worldwide re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World Government going on right now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small and disorganized, but it's going to eru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violence soon. Latin America will be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feel it. Then Africa, I think. Whole n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try to secede from the World Government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ca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ill if they're strong enough, and if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ors come together," David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do, put all the data on a compu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puters are part of i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 does your computer tell you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al situ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her. She was smiling at him, her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and thick blonde hair catching the gl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" he said at last, "there's a worldwide re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World Government going on right now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small and disorganized, but it's going to eru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violence soon. Latin America will be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feel it. Then Africa, I think. Whole n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try to secede from the World Government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ca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ill if they're strong enough, and if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tors come together," David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753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much more complicated than that. Weather patter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 to be affecting political stability, especial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er nations, where a bad storm can ru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's crop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    surely    the    World    Government    won't   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 nations break away. We'd be righ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we were under the old United 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the World Government can d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them, short of declaring war agains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ill the corporations allow nations to decl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pendence? After all, they've invested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in nations such as Argentina and Brazil . . 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frica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linked. "The corporations? They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d in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h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much more complicated than that. Weather patter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 to be affecting political stability, especial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er nations, where a bad storm can ru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's crop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    surely    the    World    Government    won't   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 nations break away. We'd be righ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we were under the old United 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the World Government can d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them, short of declaring war agains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ill the corporations allow nations to decl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pendence? After all, they've invested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in nations such as Argentina and Brazil . . 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frica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blinked. "The corporations? They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d in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h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39540" cy="341757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ess we'd better get up and eat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obvious reluctance, Evelyn broke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ion. "I suppose I should put my clothe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 formal dinner," David 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y in there?" She pointed to the cle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ook the clothes from the mach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ed them to her. Evelyn disappear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hroom. He put dishes on the table and open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le of Chilean clar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took the steaming dinners from the ov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came out, fully clothed. He held her chai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then poured the wine. They clinked glas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ove into the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tched her eat. Like a bird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ul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uess we'd better get up and eat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obvious reluctance, Evelyn broke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ion. "I suppose I should put my clothe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 formal dinner," David 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y in there?" She pointed to the cle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ook the clothes from the mach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ed them to her. Evelyn disappear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hroom. He put dishes on the table and open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le of Chilean clar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took the steaming dinners from the ov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came out, fully clothed. He held her chai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then poured the wine. They clinked glas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ove into the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tched her eat. Like a bird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ul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753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me    own    rom te    o ar Power    ate tes,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. That's political power! How stupid of m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it that way sooner. No wonder Dr. Cobb is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ove me into another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ood's delicious," Evelyn said, looking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annoyed at his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really didn't do anything except set the ov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ature gauge," he confessed. "The dinn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-packaged. You can get them in the stores do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ll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re would rebels such as the revolutiona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atin America get their arms and munitions?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 wanted to weaken the World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admiring a drumstick.    "Better tha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I've had in Merrie Olde England in some tim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ell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me    own    rom te    o ar Power    ate tes,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. That's political power! How stupid of m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it that way sooner. No wonder Dr. Cobb is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ove me into another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ood's delicious," Evelyn said, looking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annoyed at his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really didn't do anything except set the ov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ature gauge," he confessed. "The dinn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-packaged. You can get them in the stores do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ll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re would rebels such as the revolutiona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atin America get their arms and munitions?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 wanted to weaken the World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admiring a drumstick.    "Better tha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I've had in Merrie Olde England in some tim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ell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09390" cy="303784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bbing at her lips with her napkin, Evelyn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n't it bother you that you're living so well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many billions of people on Earth are hung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I haven't thought about it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sh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you?" he countered. "Won't it b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live here and leave all those miserable bill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cean-deep eyes stared at him in surpris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    Then    she looked    down    at her pl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guiltily. "Yes, I suppose it should bother m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in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across and took her hand. "Hey,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eas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really very funny, is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bbing at her lips with her napkin, Evelyn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n't it bother you that you're living so well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many billions of people on Earth are hung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I haven't thought about it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sh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you?" he countered. "Won't it b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 live here and leave all those miserable bill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cean-deep eyes stared at him in surpris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    Then    she looked    down    at her pl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guiltily. "Yes, I suppose it should bother m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in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across and took her hand. "Hey,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eas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really very funny, is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7534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ord to bu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put his fork down on his plate with a c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somebody's got to pay for the construc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s costs. The satellites don't build thems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e rich get richer while the poor go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you argue with this woman?    "Wha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lecular biology work we're doing up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developing      specialized    bacteria    that'll      f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trogen      for cereal grains, like wheat and barley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need any fertilizers! That'll make food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aper    and    easier    to    growand    environ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lution will be lessened . . ." "And the rich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ms will get it first and use it to squeeze out th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 family farmers. The starvation in the p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ord to bu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put his fork down on his plate with a c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somebody's got to pay for the construc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s costs. The satellites don't build thems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e rich get richer while the poor go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you argue with this woman?    "Wha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lecular biology work we're doing up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developing      specialized    bacteria    that'll      f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trogen      for cereal grains, like wheat and barley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need any fertilizers! That'll make food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aper    and    easier    to    growand    environ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lution will be lessened . . ." "And the rich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ms will get it first and use it to squeeze out th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 family farmers. The starvation in the p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ought to go down there," Evelyn insisted. "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atin America or Africa or India. See them sta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tre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," David said. "They won't let me." "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. . . who won't let you?" He shrugged. "Dr. Cob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kes all the decisions arou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Cobb? Why won't he let you visit Earth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hold you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, he can," David said. I shoul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ed    anything    about    it.    He    felt   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able.    Now    she's    going    to    want    to   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can Cobb prevent you from leaving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? You're a free citizen, you have your righ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aised a hand. "It's a long story, and I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go into all the detai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ought to go down there," Evelyn insisted. "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atin America or Africa or India. See them sta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tre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," David said. "They won't let me." "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. . . who won't let you?" He shrugged. "Dr. Cob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kes all the decisions arou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Cobb? Why won't he let you visit Earth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hold you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, he can," David said. I shoul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ed    anything    about    it.    He    felt   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able.    Now    she's    going    to    want    to   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can Cobb prevent you from leaving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? You're a free citizen, you have your righ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aised a hand. "It's a long story, and I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go into all the detai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23360" cy="375348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to t,    Dav    sa . Re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," David tried to explain. "I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ts. I have a very good life up here;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ly right about that. Maybe too good. But I w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V news, and of course my Forecasting stu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me in touch with everything that's happen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the same," Evelyn said. "Economic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chnical reports aren't the same as being there."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" he said. "Maybe someday .. ." She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ject dissipate like smoke wafting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in air. David felt grateful. They fini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l in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vid was putting their plates into the clea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p-on rack, Evelyn said, "I've got to get back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s. It's been a long, hard day, and tomorr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 my orientation tou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to t,    Dav    sa . Re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," David tried to explain. "I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ts. I have a very good life up here;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ly right about that. Maybe too good. But I w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V news, and of course my Forecasting stu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me in touch with everything that's happen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the same," Evelyn said. "Economic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chnical reports aren't the same as being there."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" he said. "Maybe someday .. ." She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ject dissipate like smoke wafting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in air. David felt grateful. They fini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l in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vid was putting their plates into the clea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p-on rack, Evelyn said, "I've got to get back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s. It's been a long, hard day, and tomorr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 my orientation tou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22770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uddenly asked, "We're not going to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 all the way back,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almost-frightened look on her face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augh, he answered, "No ... no. I've got a bike.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t out a huge sigh of relief, then picked u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g and slung it over her shoulder as David op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door and held it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ight outside. The colony's solar mirr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ngled away from the windows. Once Davi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 door click shut they were plunged into u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stars," he heard Evelyn mutter. "I can't se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her arm. "It's all right. Your eye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just in a minut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uddenly asked, "We're not going to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 all the way back,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almost-frightened look on her face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augh, he answered, "No ... no. I've got a bike.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t out a huge sigh of relief, then picked u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g and slung it over her shoulder as David op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door and held it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ight outside. The colony's solar mirr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ngled away from the windows. Once Davi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 door click shut they were plunged into u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stars," he heard Evelyn mutter. "I can't se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her arm. "It's all right. Your eye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just in a minut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356362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. . . yes. I can see them." Her voic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mbodied shadow, shaky and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ried to reassure her. "Some peopl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n constellations from the lights overhead . . 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they connect up the patterns the lights ma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drawing a connect-the-dots picture. One nu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basing horoscopes on them." She didn't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you stand right there and don't move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get the bike. I'll only be a few pace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" But she didn't sound very conf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lked partway around his "rock"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for the switch that opened the garag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i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never have real darkness back on Earth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the cities were always covered by so mu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. . . yes. I can see them." Her voic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mbodied shadow, shaky and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ried to reassure her. "Some peopl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n constellations from the lights overhead . . 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they connect up the patterns the lights ma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drawing a connect-the-dots picture. One nu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basing horoscopes on them." She didn't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you stand right there and don't move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get the bike. I'll only be a few pace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" But she didn't sound very conf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lked partway around his "rock"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for the switch that opened the garag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i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never have real darkness back on Earth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the cities were always covered by so m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03784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, c oset-s ze ga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 two-seater," he said. "You'll have to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me and hold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tter than walking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wung a leg over the saddle and sat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lped Evelyn onto the bike. She had to hik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knee-length skirt to get astride the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both arms tightly around him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else to hold on to. "Ready," she said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tickled the back of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ouched the starter and the bike's elect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or purred to life. Taking hold of the handlebar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cked the bike into gear and they started roll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l that they had hiked along that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n't you going to close the garage doo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, c oset-s ze ga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 two-seater," he said. "You'll have to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me and hold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tter than walking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wung a leg over the saddle and sat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lped Evelyn onto the bike. She had to hik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knee-length skirt to get astride the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both arms tightly around him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else to hold on to. "Ready," she said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tickled the back of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ouched the starter and the bike's elect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or purred to life. Taking hold of the handlebar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cked the bike into gear and they started roll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l that they had hiked along that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n't you going to close the garage doo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21150" cy="322770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ke couldn't go fast, but it was goo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, to feel some wind, to feel her arm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her cheek against his back. He drove in sil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bike's    motor    humming,    the    single    headl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ing a pool of brightness against the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country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a sudden impulse, David turned off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    and    started    bumping    down    a    cross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 you ought to see," he called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 "You sounded disappointed that you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ny stars from inside th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to get hom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will only take a minute or two." They w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limbing path now, going along the switchback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sscrossed up the steep slope. David knew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t straight up the slope on this bike if he kick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or's reserve battery power. But not at night.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ke couldn't go fast, but it was goo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, to feel some wind, to feel her arm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her cheek against his back. He drove in sil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bike's    motor    humming,    the    single    headl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ing a pool of brightness against the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country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a sudden impulse, David turned off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    and    started    bumping    down    a    cross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 you ought to see," he called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 "You sounded disappointed that you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ny stars from inside th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to get hom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will only take a minute or two." They w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limbing path now, going along the switchback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sscrossed up the steep slope. David knew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t straight up the slope on this bike if he kick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or's reserve battery power. But not at night.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41757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 y    ey reace    e eve    an    av    saw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e lightpost of the parking area. He stopped the b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e post, remembering Evelyn's shudd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rk, flicked out the kickstand, and helped her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 this way," he said, leading her to the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hatch of the observation bl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 lights inside the blister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have made reflections on the big cu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bble of plastiglass and ruined the view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through the hatch, and as David closed i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 light of the parking area was closed off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second time that day, David heard   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like stepping out into space. The plasti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ster bulged out from the curving wall of the colon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ive cylindrical shell. They were surrounded by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 y    ey reace    e eve    an    av    saw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e lightpost of the parking area. He stopped the b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e post, remembering Evelyn's shudd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rk, flicked out the kickstand, and helped her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 this way," he said, leading her to the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hatch of the observation bl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 lights inside the blister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have made reflections on the big cu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bble of plastiglass and ruined the view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through the hatch, and as David closed i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 light of the parking area was closed off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second time that day, David heard   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like stepping out into space. The plasti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ster bulged out from the curving wall of the colon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ive cylindrical shell. They were surrounded by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22770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I was falling." Her voice was a breath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ravity's pretty light up here," he said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ing go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Lord! It's so ... dazzling! Beautiful! The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 . there must be millions of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 have given her an exact count with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lick of his communicator, but he stayed silen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zed out at the universe, at the stars that glitter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mond dust against the infinite black of eternit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see it all through her eyes. He couldn't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eel the pulse racing in her wrist, and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 started to beat f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moving! Tur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turning," David explained softly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colony is revolving slowly, to keep a feel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I was falling." Her voice was a breath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ravity's pretty light up here," he said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ing go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Lord! It's so ... dazzling! Beautiful! The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 . there must be millions of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 have given her an exact count with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lick of his communicator, but he stayed silen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zed out at the universe, at the stars that glitter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mond dust against the infinite black of eternit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see it all through her eyes. He couldn't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eel the pulse racing in her wrist, and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 started to beat f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moving! Tur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turning," David explained softly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colony is revolving slowly, to keep a feel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356362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sm e a      er n    e    arness.    us    a m nu 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and the Moon will com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ose slowly, majestically, a nearly full Mo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hed the dome with its cold brightness. David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's face clearly now; her lips were part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yful smile. She seemed genuinely exc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 doesn't look the same," she said. "I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size, but it looks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, "We're the same distanc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that the Earth is; that's why it looks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can't see the Man in the 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because we're sixty degrees off the Ear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le of view. We're seeing parts of the Moon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never see from Earth. Looksee that big bull's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sm e a      er n    e    arness.    us    a m nu 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and the Moon will com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ose slowly, majestically, a nearly full Mo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hed the dome with its cold brightness. David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's face clearly now; her lips were part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yful smile. She seemed genuinely exc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 doesn't look the same," she said. "I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size, but it looks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, "We're the same distanc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 that the Earth is; that's why it looks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can't see the Man in the 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because we're sixty degrees off the Ear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le of view. We're seeing parts of the Moon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never see from Earth. Looksee that big bull'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22770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 lights!" Evely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trip mines on the Ocean of Storms . . .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material for this colony comes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Sele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oo far East; we can't see it. Besides, it's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ly underground. There's really not much to s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" She sounded 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Cobb picked the L4 location for the colony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could see Mare Orientate. He thinks i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beautiful formation on the 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... impressive, certai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rs and years ago, when people first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about space colonies, they always assu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ones would be built at the L5 location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side of the Moon. But Dr. Cobb talked the 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putting it at L4strictly for aesthetics' sak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 lights!" Evely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trip mines on the Ocean of Storms . . .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material for this colony comes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Sele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oo far East; we can't see it. Besides, it's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ly underground. There's really not much to s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" She sounded 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Cobb picked the L4 location for the colony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could see Mare Orientate. He thinks i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beautiful formation on the 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... impressive, certai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rs and years ago, when people first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about space colonies, they always assu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ones would be built at the L5 location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side of the Moon. But Dr. Cobb talked the 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putting it at L4strictly for aesthetics' sak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75348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y placed their colony at the L5 position,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stare at the backside of the Moon, which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kind of dull to look at, but is filled with Rus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-names,    like    Tsiolkovsky    crater    and    M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coviense.    The    Board    is    still    anti-Commun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be swayed by silly arguments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imagine," Evelyn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ood together as the Moon floated sed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them. David called out landmarks that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no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g to her: the "physicists' corner" where the cr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nstein, Roentgen, Lorentz, and others were bunche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bright    rays    of    Tycho;    the    rugged    high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s that gleamed so brilliantly; the fiat,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anse of the Ocean of Storms that lapped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l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y placed their colony at the L5 position,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stare at the backside of the Moon, which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kind of dull to look at, but is filled with Rus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-names,    like    Tsiolkovsky    crater    and    M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coviense.    The    Board    is    still    anti-Commun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be swayed by silly arguments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imagine," Evelyn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ood together as the Moon floated sed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them. David called out landmarks that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no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g to her: the "physicists' corner" where the cr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nstein, Roentgen, Lorentz, and others were bunche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bright    rays    of    Tycho;    the    rugged    high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s that gleamed so brilliantly; the fiat,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anse of the Ocean of Storms that lapped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l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22770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ted into his embrace for a breathless, word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 Then she gently pul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 have to get back. Really." She sounde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loge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heartbeat's span of time David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ing her. But then he heard himself say, "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's get back to the b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beautiful, David. 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pulled    the    hatch    open.    "Thank    you,"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what?" she said,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enjoying i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ivered as they walked back toward the b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ch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nodded and clasped her arms aroun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you said it never gets cold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ted into his embrace for a breathless, word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 Then she gently pul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 have to get back. Really." She sounde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loge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heartbeat's span of time David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ing her. But then he heard himself say, "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's get back to the b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beautiful, David. 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pulled    the    hatch    open.    "Thank    you,"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what?" she said,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enjoying i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ivered as they walked back toward the b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ch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nodded and clasped her arms aroun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you said it never gets cold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03784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specially after spending a week in quarantin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aid, "before they'd let me come ou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the poncho over her head. "Wha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catch cold," David said. "I'm immu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mu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 as he started the bike. "They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unities to every known disease in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ke started rolling and Evelyn clutched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, muscular body. Burying her face again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 back, she told herself, He's the one, all right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to do is to get him to open up, to talk freel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zzled her cheek against his back. It should be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    they    reached    the    village    where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nistration    offices    and    apartments    were,   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specially after spending a week in quarantin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aid, "before they'd let me come ou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the poncho over her head. "Wha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catch cold," David said. "I'm immu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mu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 as he started the bike. "They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unities to every known disease in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ke started rolling and Evelyn clutched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, muscular body. Burying her face again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 back, she told herself, He's the one, all right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to do is to get him to open up, to talk freel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zzled her cheek against his back. It should be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    they    reached    the    village    where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nistration    offices    and    apartments    were,   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41757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g    an    n    e    paper    w      er    ne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anent address written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just whooshed me in there this morning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arantine quarters," she muttered as s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bag's mysterious assortment of cont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didn't even have time to catch my breath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rang me up. ... Ah, here it 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hecked the address and apartment nu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drove down two more quiet streets to a grace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t-roofed, five-story structure studded with balcon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eemed to float unsupported in midair. Ligh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ning in the windows of the village building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anyone was walking in the streets, even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r was hardly late by Earth-city stand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didn't say a word as David wal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front lobby of the apartment buil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its only elevator. He touched the butto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d floor as she smiled a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g    an    n    e    paper    w      er    ne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anent address written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just whooshed me in there this morning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arantine quarters," she muttered as s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bag's mysterious assortment of cont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didn't even have time to catch my breath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rang me up. ... Ah, here it 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hecked the address and apartment nu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drove down two more quiet streets to a grace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t-roofed, five-story structure studded with balcon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eemed to float unsupported in midair. Ligh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ning in the windows of the village building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anyone was walking in the streets, even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r was hardly late by Earth-city stand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didn't say a word as David wal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front lobby of the apartment buil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its only elevator. He touched the butto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d floor as she smiled a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probably real coffee," David said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 our own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surprised." She pulled off the ponch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ed it on the living room couch. Gestur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bags sitting just inside the open do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, "I haven't even had a chance to unp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w that the bed was made, though.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mmediate occup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cuse me a moment," Evelyn sai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ed into the bedroom. A moment later s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grinning. "You're right. The toilet ha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sonic buzzers, but neither tub nor sh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must have told you about it in the orien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ctures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I didn't pay proper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t on the couch and folded the poncho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puttered around the coffeemaker. It was a sma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probably real coffee," David said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 our own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surprised." She pulled off the ponch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ed it on the living room couch. Gestur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bags sitting just inside the open do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, "I haven't even had a chance to unp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w that the bed was made, though.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mmediate occup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cuse me a moment," Evelyn sai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ed into the bedroom. A moment later s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grinning. "You're right. The toilet ha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sonic buzzers, but neither tub nor sh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must have told you about it in the orien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ctures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I didn't pay proper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t on the couch and folded the poncho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puttered around the coffeemaker. It was a sm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520700</wp:posOffset>
                </wp:positionH>
                <wp:positionV relativeFrom="margin">
                  <wp:posOffset>317500</wp:posOffset>
                </wp:positionV>
                <wp:extent cx="4163060" cy="284797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realized it, she was sitting next to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ipping coffee and 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get lonely up here?" Evelyn was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ean, everybody else can go back to Earth and vi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or family. You must be terribly lonely, st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n all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that bad," he answered. "I've go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your family here, too?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. "I don't have any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ey're back on Earth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he said. "I ... there just isn't any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ll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never thought of it like that before. But, 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I am all alo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24.25pt;mso-wrap-distance-left:0pt;mso-wrap-distance-right:0pt;mso-wrap-distance-top:0pt;mso-wrap-distance-bottom:0pt;margin-top:2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realized it, she was sitting next to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ipping coffee and 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get lonely up here?" Evelyn was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ean, everybody else can go back to Earth and vi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or family. You must be terribly lonely, st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n all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that bad," he answered. "I've go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your family here, too?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. "I don't have any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ey're back on Earth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he said. "I ... there just isn't any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ll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never thought of it like that before. But, 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I am all alo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6074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ilted her chin up toward his face and kis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ung to him for a moment, and then her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ed and she was suddenly fiercely passionat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her body pressing into him and he held her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aned back, stretching side by side on the co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began to pull the dress down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n't come off that way," she whispere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nt of a giggle in her voice. She sat up brief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roked her smooth, lithe legs and pulled the d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over her head. Another quick movement of her 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was naked. He started to pull at his own sh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h." She kissed him, then whispered, "Let m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ie back and close y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ok a much longer time undressing him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elf, but David didn't care. He felt her hands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her tongue over him. The sweep of her thick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ilted her chin up toward his face and kis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ung to him for a moment, and then her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ed and she was suddenly fiercely passionat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her body pressing into him and he held her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aned back, stretching side by side on the co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began to pull the dress down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n't come off that way," she whispere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nt of a giggle in her voice. She sat up brief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roked her smooth, lithe legs and pulled the d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over her head. Another quick movement of her 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was naked. He started to pull at his own sh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h." She kissed him, then whispered, "Let m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ie back and close y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ok a much longer time undressing him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elf, but David didn't care. He felt her hands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her tongue over him. The sweep of her thic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a softly caressing sheet. She lay beside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propped on her hand, the other hand 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ushing his tor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've dozed off," he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m-hmm," she replied, then leaned ov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ed him. He responded, and they made lov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y lay together in the bed, and he star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hadowy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afraid of the dark now?" Davi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this is good darkness. I can feel you next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not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t you always slept with a Teddy bea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a k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she answered. "Didn't you?" "I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terminal next to my bed. And the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et into the wall on the other side of the bed. I r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a softly caressing sheet. She lay beside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propped on her hand, the other hand 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ushing his tor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've dozed off," he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m-hmm," she replied, then leaned ov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ed him. He responded, and they made lov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y lay together in the bed, and he star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hadowy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afraid of the dark now?" Davi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this is good darkness. I can feel you next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not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t you always slept with a Teddy bea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a k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she answered. "Didn't you?" "I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terminal next to my bed. And the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et into the wall on the other side of the bed. I r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me ... friends, Dr. Cobb ..." "But no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ven a m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on the pillow to look at her.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see her expression in the darkness, on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-like sheen of her hair and the curve of her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lyn," he said slowly, "I'm not supposed to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. They don't want to make a big sens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 story out of me. The media woul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rming up here like a pack of wo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he test-tube baby." His breath sigh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"So you know." "I suspected. I was in the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a back on Earth. We'd heard rumors fo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 genetic experiment," he said, "of sort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born the usual way. I was gestated in the hio l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 I'm the world's firstand onlytest-tube bab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me ... friends, Dr. Cobb ..." "But no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ven a m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on the pillow to look at her.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see her expression in the darkness, on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-like sheen of her hair and the curve of her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lyn," he said slowly, "I'm not supposed to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. They don't want to make a big sens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 story out of me. The media woul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rming up here like a pack of wo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he test-tube baby." His breath sigh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"So you know." "I suspected. I was in the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a back on Earth. We'd heard rumors fo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 genetic experiment," he said, "of sort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born the usual way. I was gestated in the hio l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 I'm the world's firstand onlytest-tube bab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94335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't bother me. I was just wondering . . . why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 it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by bit he told her. David's mother had bee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construction crew technicians who had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 She had been killed in an accident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 cr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 weightless but inexorably massive steel sl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broken loose from its rigging while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guiding it into place in the colony's outer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died, she gasped out to the medic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more than two months pregnant. "Sav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," she begged. "Save my baby." She never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to tell them who the father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ology team was already at work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of the colony's specialized pods, engag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mbinant DNA research that had been bo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Earthside by smothering government restri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't bother me. I was just wondering . . . why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 it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by bit he told her. David's mother had bee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construction crew technicians who had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 She had been killed in an accident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 cr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 weightless but inexorably massive steel sl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broken loose from its rigging while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guiding it into place in the colony's outer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died, she gasped out to the medic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more than two months pregnant. "Sav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," she begged. "Save my baby." She never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to tell them who the father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ology team was already at work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of the colony's specialized pods, engag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mbinant DNA research that had been bo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Earthside by smothering government restri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6074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    or te equ pment tey wou    nee to    eep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. Cyrus Cobb, the flinty anthropologist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been named Director of the colony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 of everyone except the Board an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ed every corporate laboratory within the Bo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 for the right equipment and specialis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e fetus alive. The unknown, unclaimed, unb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 became the pet project of the biomedical expe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biochemists    nurtured    it;    the    mole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ticists tested its genes and improved them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an ordinary human being could have dr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. By the time the baby was "born," it was as heal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enetically perfect as modern science c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strictly illegal on Earth, or extra-legal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t the still-unfinished Island One there was no 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that of the Board, and it was administ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-handed finality by Cyrus Cobb, who ruled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    or te equ pment tey wou    nee to    eep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. Cyrus Cobb, the flinty anthropologist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been named Director of the colony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 of everyone except the Board an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ed every corporate laboratory within the Bo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 for the right equipment and specialis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e fetus alive. The unknown, unclaimed, unb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 became the pet project of the biomedical expe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biochemists    nurtured    it;    the    mole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ticists tested its genes and improved them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an ordinary human being could have dr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. By the time the baby was "born," it was as heal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enetically perfect as modern science c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strictly illegal on Earth, or extra-legal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t the still-unfinished Island One there was no 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that of the Board, and it was administ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-handed finality by Cyrus Cobb, who ruled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53510" cy="303784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her voice low, her breath tickling David'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rugged under the sheet. "I've never know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, of course. Dr. Cobb has been all the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could ask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ge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he has. He's a fine old man. And then s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. . . well, sometimes I wonder if he isn'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 father, you know, biologic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be wi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you. To me it's all perfectly norm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ve never had a family, no brother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sters o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family quarrels, no sibling rivalries. And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he whole scientific staff of the colony to moth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her voice low, her breath tickling David'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rugged under the sheet. "I've never know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, of course. Dr. Cobb has been all the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could ask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ge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he has. He's a fine old man. And then s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 . . . well, sometimes I wonder if he isn'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 father, you know, biologic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be wi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you. To me it's all perfectly norm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ve never had a family, no brother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sters o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family quarrels, no sibling rivalries. And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he whole scientific staff of the colony to moth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22770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 on    ow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won't let you leave the colony, won't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 to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hought a moment, remembering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s Cobb had given him. He wasn't being crue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He wasn'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e," he said to her, "I'm still a pretty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 of scientific knowledge, on the hoof. They'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ing me, finding out how all their work has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. They need to study me into full maturity to see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fully mature," Evelyn said, patt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gh. "I can tell them all about that much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. "Yes, but there are other complic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 I don't have any legal status down on Earth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citizen of any nation, I don't have any rec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I haven't paid any taxes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 on    ow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won't let you leave the colony, won't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 to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hought a moment, remembering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s Cobb had given him. He wasn't being crue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He wasn'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e," he said to her, "I'm still a pretty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 of scientific knowledge, on the hoof. They'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ing me, finding out how all their work has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. They need to study me into full maturity to see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fully mature," Evelyn said, patt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gh. "I can tell them all about that much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. "Yes, but there are other complic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 I don't have any legal status down on Earth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citizen of any nation, I don't have any rec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I haven't paid any taxes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23360" cy="151892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picture himself on Earth, a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ital in Mess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said. "But once the news media fou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 am, they'd treat me like a fr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Evelyn didn't respond.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, in a nearly inaudible whisper, "That's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119.6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picture himself on Earth, a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ital in Mess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said. "But once the news media fou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 am, they'd treat me like a fr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Evelyn didn't respond.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, in a nearly inaudible whisper, "That's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20700</wp:posOffset>
                </wp:positionH>
                <wp:positionV relativeFrom="margin">
                  <wp:posOffset>2552700</wp:posOffset>
                </wp:positionV>
                <wp:extent cx="4009390" cy="113919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 came back from Minneapolis this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signed papers. The farm belongs to the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now. Instead of growing wheat, the lan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sprout antennas to receive energy from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 cried, even though she tried hard not to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the weather's been acting all spring, craz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89.7pt;mso-wrap-distance-left:0pt;mso-wrap-distance-right:0pt;mso-wrap-distance-top:0pt;mso-wrap-distance-bottom:0pt;margin-top:20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 came back from Minneapolis this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signed papers. The farm belongs to the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now. Instead of growing wheat, the lan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sprout antennas to receive energy from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 cried, even though she tried hard not to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the weather's been acting all spring, craz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265811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 ons an now ts go ng to strangers, to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that won't even use the earth the way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used, for growing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still raining. Eight days straight. Even if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ted the seed'd be washed away by now. No wo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ks wouldn't give out a dime.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that the power company wanted our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ur neighbors'didn't make the banks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us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in is awful. Just pours and pours. Never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like it. And Mom and Dadthe rain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ed them away, too. Taken all the color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All the life. Just washed out an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09.3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 ons an now ts go ng to strangers, to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that won't even use the earth the way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used, for growing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still raining. Eight days straight. Even if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ted the seed'd be washed away by now. No wo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ks wouldn't give out a dime.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that the power company wanted our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ur neighbors'didn't make the banks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us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in is awful. Just pours and pours. Never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like it. And Mom and Dadthe rain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ed them away, too. Taken all the color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All the life. Just washed out an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21150" cy="36074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city of Messina lay bleached-whi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zing under the harsh Sicilian sun. Olive grove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nged    the    city    with    intense    green,    a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terranean glittered an impossible blue.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t hunched the bare brown hills of Calabria, w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oor as the threadbare shoulders of the reg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s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Messina was also cleanly white, stan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lls above the old city. But the new towers we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c and glass and shining metal. They rose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    high,    proud    monuments    to    the    new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They stood aloof from the anci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ed, impoverished city. No beggars dott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. No filthy children, bellies bloated with hu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dered along its broad aven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lass-enclosed walkways connected the tow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 buildings. The men and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orked in those towers never had to expos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s to Sicily's blazing sun. They never felt the breez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city of Messina lay bleached-whi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zing under the harsh Sicilian sun. Olive grove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nged    the    city    with    intense    green,    a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terranean glittered an impossible blue.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t hunched the bare brown hills of Calabria, w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oor as the threadbare shoulders of the reg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s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Messina was also cleanly white, stan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lls above the old city. But the new towers we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c and glass and shining metal. They rose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    high,    proud    monuments    to    the    new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They stood aloof from the anci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ed, impoverished city. No beggars dott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. No filthy children, bellies bloated with hu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dered along its broad aven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lass-enclosed walkways connected the tow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 buildings. The men and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orked in those towers never had to expos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s to Sicily's blazing sun. They never felt the bree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49090" cy="375348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nuel De Paolo stood at the window of his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top floor of the tallest tower in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complex and stared out at the tiled roo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low. humble buildings of old Messina. At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, De Paolo looked little different from the si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ter-eyed old men who sat endlessly in the door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ntinas of the old city. His skin was swarthy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ning    hair    dead-white,    his    eyes    as    dark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 as any peasant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stead of the fleshy, heavy featur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ve Sicilian, De Paolo's face was fine-boned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c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 slight, frail-looking man. But those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ers of his eyes were alive and alert. Bitterne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ose eyes, a weariness born of more than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ades of watching his fellowmen play their gam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and treachery and gr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nuel De Paolo stood at the window of his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top floor of the tallest tower in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complex and stared out at the tiled roo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low. humble buildings of old Messina. At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, De Paolo looked little different from the si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ter-eyed old men who sat endlessly in the door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ntinas of the old city. His skin was swarthy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ning    hair    dead-white,    his    eyes    as    dark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 as any peasant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stead of the fleshy, heavy featur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ve Sicilian, De Paolo's face was fine-boned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c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 slight, frail-looking man. But those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ers of his eyes were alive and alert. Bitterne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ose eyes, a weariness born of more than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ades of watching his fellowmen play their gam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and treachery and gr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41757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was ca e D ctator. But    e    new    etter;    e ne 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ed nor dictated. He ruled. He struggl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ide, a young Ethiopian law student, quietly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into the Director's office and stood at the d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for De Paolo to notic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frowned worriedly. The Direct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at the window again, just staring o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The dirty old city, with its flies and begg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ls? The sea? The mountains? He did thi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ten nowadays. His mind was drifting. After all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had passed his eighty-third birthday. He had bor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rdens of world leadership for many, many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uld rest and pass the responsibilities 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er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r?" he called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turned slightly, as if slowly rousing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was ca e D ctator. But    e    new    etter;    e ne 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ed nor dictated. He ruled. He struggl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ide, a young Ethiopian law student, quietly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into the Director's office and stood at the d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for De Paolo to notic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frowned worriedly. The Direct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at the window again, just staring o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The dirty old city, with its flies and begg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ls? The sea? The mountains? He did thi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ten nowadays. His mind was drifting. After all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had passed his eighty-third birthday. He had bor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rdens of world leadership for many, many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uld rest and pass the responsibilities 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er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r?" he called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turned slightly, as if slowly rousing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03784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 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walked swiftly across the large, de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ed office and went to the closet se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eling of the far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jacket would you prefer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rug of his frail shoulders, De Pao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ed, "It makes no difference. They will 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essed by my wardrobe." His voice was sof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odious, a mellow old guitar speaking human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pursed his lips and studied his superio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ment. De Paolo was wearing his typical op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ed shirt and comfortable slacks. The shirt was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d,    the    slacks    dark    blue:    his    favorite    col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ation. His only decoration was a silver Azt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allion hanging on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 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walked swiftly across the large, de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ed office and went to the closet se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eling of the far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jacket would you prefer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rug of his frail shoulders, De Pao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ed, "It makes no difference. They will 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essed by my wardrobe." His voice was sof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odious, a mellow old guitar speaking human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pursed his lips and studied his superio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ment. De Paolo was wearing his typical op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ed shirt and comfortable slacks. The shirt was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d,    the    slacks    dark    blue:    his    favorite    col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ation. His only decoration was a silver Azt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allion hanging on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41757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    as    e srugge    nto te    acet.    ver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s, you can see the clouds build up, then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, and then begin to shower down rain.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watched them?" "No, sir, I have never don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have the time, eh? I keep you too busy." "No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mean to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smiled gently at the young man. "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. It's just that ... I always wonder as I w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: Are they natural formations, or were they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one of the weather-modification teams?"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 to tell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possible,    yes.        But    important    to   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emely important." "Yes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humor me, paco," De Paolo said with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on in his usually gentle voice. "They are figh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 out thereundeclared, unacknowledged,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, nonetheless. Men and women are being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are dy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    as    e srugge    nto te    acet.    ver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s, you can see the clouds build up, then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, and then begin to shower down rain.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watched them?" "No, sir, I have never don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have the time, eh? I keep you too busy." "No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mean to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smiled gently at the young man. "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. It's just that ... I always wonder as I w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: Are they natural formations, or were they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one of the weather-modification teams?"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 to tell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possible,    yes.        But    important    to   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emely important." "Yes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humor me, paco," De Paolo said with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on in his usually gentle voice. "They are figh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 out thereundeclared, unacknowledged,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, nonetheless. Men and women are being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are dy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94335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bels in Selene. We destroyed the old United 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 saved the world from nuclear holocaus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think that the nations would be glad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eful. You would think they would fall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s    and    thank    God    for    saving    them   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ihilation!" "They have disarme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made a great show of destroying their nu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, yes. Because we threatened to ru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 for them if they did not. Because their miss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useless against the laser weapons in the satell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we guard the planet now, and ma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 to use missiles and nuclear bombs. Bu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ve learned to manipulate the weath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. And they use that as a new weapon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ther. The fools." "It has never been proved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hah! Do you think the droughts in your cou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natura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bels in Selene. We destroyed the old United 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 saved the world from nuclear holocaus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think that the nations would be glad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eful. You would think they would fall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s    and    thank    God    for    saving    them   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ihilation!" "They have disarme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made a great show of destroying their nu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, yes. Because we threatened to ru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 for them if they did not. Because their miss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useless against the laser weapons in the satell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we guard the planet now, and ma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 to use missiles and nuclear bombs. Bu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ve learned to manipulate the weath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. And they use that as a new weapon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ther. The fools." "It has never been proved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hah! Do you think the droughts in your cou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natura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37330" cy="322770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not likely. We are in a war, I tell you.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    Four.    The    weapons    are    secret,    si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al weapons. An ecological war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age each other's weather, attack crops an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s and rainfall levels. Starving a man to death k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just as surely as shoot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require more evidence that they are doing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, before we can 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I know. What worries me, what keep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leeping at night, is their next step. They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weather now. Do you realize what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 in an ecological war will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went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sease," said De Paolo. "Biological warf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uses. Bacteria. New diseases created in laborator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diseases with no cures. It is coming. I know it is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not likely. We are in a war, I tell you.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    Four.    The    weapons    are    secret,    si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al weapons. An ecological war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age each other's weather, attack crops an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s and rainfall levels. Starving a man to death k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just as surely as shoot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require more evidence that they are doing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, before we can 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I know. What worries me, what keep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leeping at night, is their next step. They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weather now. Do you realize what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 in an ecological war will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went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sease," said De Paolo. "Biological warf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ruses. Bacteria. New diseases created in laborator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diseases with no cures. It is coming. I know it is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22770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    rec or soo    s ea.        new    a , 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I would spend my afternoons staring ou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almost allowed himself to smile.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ot have been polite. An aide does not smil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uperior unless he is invited to, even th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de may be delighted to see that his superior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becoming senile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thiopian went to the door to the 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and opened it. De Paolo stepped through.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-aged men rose to their feet. De Paolo sm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unctorily and gestured them to be seat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took the padded leather chair at the h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shed ebony table as his aide sat quietly behi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culptured plastic chair by the wall. Only one s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oblong conference table wa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lonel Ruiz was called away just a minute ago t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    rec or soo    s ea.        new    a , 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I would spend my afternoons staring ou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almost allowed himself to smile.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ot have been polite. An aide does not smil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uperior unless he is invited to, even th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de may be delighted to see that his superior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becoming senile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thiopian went to the door to the 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and opened it. De Paolo stepped through.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-aged men rose to their feet. De Paolo sm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unctorily and gestured them to be seat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took the padded leather chair at the h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shed ebony table as his aide sat quietly behi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culptured plastic chair by the wall. Only one s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oblong conference table wa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lonel Ruiz was called away just a minute ago 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    again,    I    bet,"    said    Williams,    the   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representative. He was the most hand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t the table, and the youngest. His skin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r of milk choco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ope he will not be too long," said the Dir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must not be too optimistic about that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ril Malekoff, the Russian representative, in flaw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    English.    "The    good    colonel    r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ludes a conversation very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around the table chuckled pol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exchanged the meaningless pleasant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waiting for Ruiz, be Paolo thought to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similar they all look, yet how different.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ism in all its paradoxical col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man had come from a different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: tobacco-skinned Arab, brown Chinese,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ican, red-haired Russian, blond Dan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ish American. Yet they all wore the same typ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    again,    I    bet,"    said    Williams,    the   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representative. He was the most hand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t the table, and the youngest. His skin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r of milk choco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ope he will not be too long," said the Dir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must not be too optimistic about that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ril Malekoff, the Russian representative, in flaw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    English.    "The    good    colonel    r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ludes a conversation very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around the table chuckled pol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exchanged the meaningless pleasant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waiting for Ruiz, be Paolo thought to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similar they all look, yet how different.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ism in all its paradoxical col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man had come from a different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: tobacco-skinned Arab, brown Chinese,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ican, red-haired Russian, blond Dan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ish American. Yet they all wore the same typ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cru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several minutes, De Paolo said, "I fear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 have to begin without Colonel Rui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tter around the table faded and the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expectantly toward the Dir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called this extraordinary meet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cutive. Council to discuss personally with you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s of your investigations into unauthoriz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egal    weather    modifications.    What    have   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lligence services uncove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ooked at one another, reminding De Paol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 little boys suddenly faced with a tough questio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uncompromising old schoolteac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u Chan Liu spoke first, his round, flat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aling nothing of his inner emotions. "We fi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 to investigate illicit weather modif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my nation is being torn by civil war. I can re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y government is not involved in such we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cru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several minutes, De Paolo said, "I fear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 have to begin without Colonel Rui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tter around the table faded and the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expectantly toward the Dir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called this extraordinary meet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cutive. Council to discuss personally with you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s of your investigations into unauthoriz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egal    weather    modifications.    What    have   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lligence services uncove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ooked at one another, reminding De Paol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 little boys suddenly faced with a tough questio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uncompromising old schoolteac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u Chan Liu spoke first, his round, flat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aling nothing of his inner emotions. "We fi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 to investigate illicit weather modif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my nation is being torn by civil war. I can re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y government is not involved in such we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21150" cy="341757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believe the Taiwanese may be al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weather?" asked Victor Andersen, the Da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ative. The glasses he wore were no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on, but to disguise his hearing a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u waved a hand. "No, no, they haven'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ology. Our scientific strength remains loya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Government. The Taiwanese c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e the trained manpower and machiner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-scale weather modific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ue enough," murmured Jamil al-Hashimi.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 group, he was the true aristocrat: a proud-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 who traced his line back to the s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ham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could buy what they need," Malek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The multinational corporations are not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ling military technology to the highest bid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they are selling weather modification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believe the Taiwanese may be al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weather?" asked Victor Andersen, the Da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ative. The glasses he wore were no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on, but to disguise his hearing a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u waved a hand. "No, no, they haven'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ology. Our scientific strength remains loya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Government. The Taiwanese c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e the trained manpower and machiner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-scale weather modific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ue enough," murmured Jamil al-Hashimi.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 group, he was the true aristocrat: a proud-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 who traced his line back to the s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ham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could buy what they need," Malek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The multinational corporations are not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ling military technology to the highest bid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they are selling weather modification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    can    speak    with    assurance    about    my   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e    holdings,    and    I    have    investigate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s    of    the    other    major    corporations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ors of these enterprises understand ful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 alterations are not only illegal, but imprac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apons. They are bad for business; they interf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aking prof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koff gave a grunt that might have been a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e capitalists desist from weather modif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moral grounds. Interfering with profits is a mor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 to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    replied    evenly,    "But    not   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sts. Creating havoc with the world's w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fit well with the Marxist-Leninist theor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it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uld not!" Malekoff roared, suddenly r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    can    speak    with    assurance    about    my   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e    holdings,    and    I    have    investigate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s    of    the    other    major    corporations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ors of these enterprises understand ful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 alterations are not only illegal, but imprac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apons. They are bad for business; they interf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aking prof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koff gave a grunt that might have been a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e capitalists desist from weather modif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moral grounds. Interfering with profits is a mor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 to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    replied    evenly,    "But    not   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sts. Creating havoc with the world's w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fit well with the Marxist-Leninist theor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it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uld not!" Malekoff roared, suddenly r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75348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none of you has uncovered any evid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egal weather altera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wie Boweto, the African representative, hu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ssive shoulders as he leaned forward on the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    said,    "It's    the    corporationsthose   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nation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not selling weather technolog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vidual nations. They're using it themselves.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ing this waragainst us! Agains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ersen blinked behind his glasses and said sof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 completely unproven assump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a very dangerous one," said al-Hashimi, "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implying that I have lied.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t at all," Boweto countered. "B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 Board members know you are a member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none of you has uncovered any evid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egal weather altera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wie Boweto, the African representative, hu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ssive shoulders as he leaned forward on the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    said,    "It's    the    corporationsthose   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nation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not selling weather technolog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vidual nations. They're using it themselves.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ing this waragainst us! Agains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ersen blinked behind his glasses and said sof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 completely unproven assump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a very dangerous one," said al-Hashimi, "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implying that I have lied.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t at all," Boweto countered. "B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 Board members know you are a member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have means to stifle any investigatio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-modification team could be hidden awa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remote corner. It takes only a few men, very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, and some comput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said, "But why would the corporations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thing? It seems unlikel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    they    are    out    to    destroy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!" Boweto said. "Or at least reduce us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 of impotency. They want to rule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have the power and the money to do it,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them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believ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clenched his heavy black fist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top. "Why won't the corporations allow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atives    up    to    Island    One?    They    have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 stranglehold on the energy beamed to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olar Power Satellites. They bui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, they place them in operation, and they dec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have means to stifle any investigatio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-modification team could be hidden awa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remote corner. It takes only a few men, very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, and some comput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said, "But why would the corporations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thing? It seems unlikel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    they    are    out    to    destroy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!" Boweto said. "Or at least reduce us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 of impotency. They want to rule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have the power and the money to do it,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them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believ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clenched his heavy black fist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top. "Why won't the corporations allow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atives    up    to    Island    One?    They    have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 stranglehold on the energy beamed to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olar Power Satellites. They bui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, they place them in operation, and they dec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67480" cy="356362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's eyes were blazing, his lips a th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less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lliams grinned at the African. "Now, wai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, brother. I'm worried about the corpor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 But they built Island One. We didn't. They bu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ar Power Satellites. We don't. It's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ty, legally and legitim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y sell the United States energy at a pr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afford," Chiu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land One is rather out of this world," Anders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as close to making a joke as anyon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had ever heard him do. "We can hardly cla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risdiction over it by fi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have a stranglehold on our energy," Bow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ated. "And who knows what else they're doing 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's eyes were blazing, his lips a th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less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lliams grinned at the African. "Now, wai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, brother. I'm worried about the corpor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 But they built Island One. We didn't. They bu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ar Power Satellites. We don't. It's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ty, legally and legitim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y sell the United States energy at a pr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afford," Chiu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land One is rather out of this world," Anders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as close to making a joke as anyon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had ever heard him do. "We can hardly cla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risdiction over it by fi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have a stranglehold on our energy," Bow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ated. "And who knows what else they're doing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284797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asked, "Do you actually belie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may be a base for developing bio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? Ecological weap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we know?" Boweto countered. "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e doing anything they like up there,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from 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s nodded. "There's that old story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st-tube baby they made.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not base our actions on rumors and fear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ersen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ere any evidence of this?" De Paolo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round the table. "Any evidence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their refusal to allow us to inspect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" Boweto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koff leaned back in his chair. "It is suspicio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asked, "Do you actually belie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may be a base for developing bio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? Ecological weap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we know?" Boweto countered. "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e doing anything they like up there,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from 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s nodded. "There's that old story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st-tube baby they made.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not base our actions on rumors and fear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ersen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ere any evidence of this?" De Paolo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round the table. "Any evidence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their refusal to allow us to inspect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" Boweto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koff leaned back in his chair. "It is suspicio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verning Board to keep Island One out of polit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ogether.    That    is    why    official    visits    from   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al agencies have been den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    surely,"    De    Paolo    coaxed,    "seeing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ns that such a policy has arouse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see what can be done," al-Hashim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" De Paolo said, thinking, And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delaying us, we must find some other w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netrating Island One. Our intelligence service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find an able espionage agent somewhere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s reliable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s said, "I'd like to bring up another top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hat Colonel Ruiz wanted to discuss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 Libertador?" Malekoff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American's    eyebrows    rose.    "He's    ca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 in Russia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verning Board to keep Island One out of polit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ogether.    That    is    why    official    visits    from   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al agencies have been den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    surely,"    De    Paolo    coaxed,    "seeing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ns that such a policy has arouse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see what can be done," al-Hashim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" De Paolo said, thinking, And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delaying us, we must find some other w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netrating Island One. Our intelligence service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find an able espionage agent somewhere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s reliable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s said, "I'd like to bring up another top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hat Colonel Ruiz wanted to discuss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 Libertador?" Malekoff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American's    eyebrows    rose.    "He's    ca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 in Russia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07180" cy="322770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c to cause mischief. We have had a few incident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 nothing serious, minor sabo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listened to them. Even though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his own native Brazil in nearly a generation,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l Libertador was constantly bombarding him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ismatic    leader,    a    brigand,    an    under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, a rebel against the gray authoritarian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meness of the World Gover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eems that we are beset with movement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from both outer space and underground," De Pao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softly. No on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 Libertador" no joking matter. He's not jus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 Robin Hood hiding in the hills," Willi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thoroughly mixing his metaphors. "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ban    guerrillasthe    Peoples'   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are looking up to him as a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ritual lead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c to cause mischief. We have had a few incident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 nothing serious, minor sabo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listened to them. Even though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his own native Brazil in nearly a generation,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l Libertador was constantly bombarding him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ismatic    leader,    a    brigand,    an    under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, a rebel against the gray authoritarian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meness of the World Gover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eems that we are beset with movement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from both outer space and underground," De Pao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softly. No on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 Libertador" no joking matter. He's not jus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 Robin Hood hiding in the hills," Willi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thoroughly mixing his metaphors. "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ban    guerrillasthe    Peoples'   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are looking up to him as a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ritual lead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41757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s' Revolutionary Underground is a hodgepo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xture of youngsters who are dissatisfi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ieties in which they live. Their action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t, but uncoordinated. A feeble swarm of gna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bothersome than dangerous. Young rebels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    themselves    romantic    names,    such   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. But if they attach themselves to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 and become a disciplined world for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could become a plague of poisonous was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," Malekoff snapped. "El Libertado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more than a romantic legend. He represen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talgic sentiment for a return to nationalis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 lot more dangerous than that." Willi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door    to    the    conference    room    slid   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aling Colonel Ruiz standing there, his face as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red and tear-brimm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s' Revolutionary Underground is a hodgepo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xture of youngsters who are dissatisfi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ieties in which they live. Their action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ent, but uncoordinated. A feeble swarm of gna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bothersome than dangerous. Young rebels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    themselves    romantic    names,    such   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. But if they attach themselves to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 and become a disciplined world for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could become a plague of poisonous was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," Malekoff snapped. "El Libertado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more than a romantic legend. He represen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talgic sentiment for a return to nationalis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 lot more dangerous than that." Willi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door    to    the    conference    room    slid   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aling Colonel Ruiz standing there, his face as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red and tear-brimm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51300" cy="375348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but De Paolo bolted from their chai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 the stricken colonel. They helped him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. The Director's aide brought a glass of wat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him some whisky!" Williams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overthrew your government?" De Pao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, raising his voice to cut through the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    had    no    reports    of    any    political    unrest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entina, except for .. ." His voice trail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el Ruiz looked up. "Except for El Libert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as twisted in shocked agony. "True. Ye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him. He has taken my country in one stroke.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entina in his. How long can it be before Urugu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hile go over to him? How long before Braz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il al-Hashimi sat in impassive silence in his ai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ed limousine and watched his security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 out in all directions across the helicopter pad.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but De Paolo bolted from their chai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 the stricken colonel. They helped him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. The Director's aide brought a glass of wat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him some whisky!" Williams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overthrew your government?" De Pao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, raising his voice to cut through the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    had    no    reports    of    any    political    unrest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entina, except for .. ." His voice trail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el Ruiz looked up. "Except for El Libert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as twisted in shocked agony. "True. Ye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him. He has taken my country in one stroke.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entina in his. How long can it be before Urugu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hile go over to him? How long before Braz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il al-Hashimi sat in impassive silence in his ai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ed limousine and watched his security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 out in all directions across the helicopter pad.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thought, and is responsible for its sec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World Government has many enemie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to himself. Truly, if a man places his lif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of others, he values his life very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te-and-red helicopter flutter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-ingly bright sky and landed near the limousi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hirlwind of blowing dust and grit.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ed    a    turban    from    the    bodyguard    i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ousine's front seat and, pulling the cloth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as he would in a sandstorm, walked quick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icop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aircraft took off, heading for the yac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hored in the harbor, al-Hashimi turned to the pi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beside him and said in Arabic, "Did you ch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raft thorough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, his face obscured by the helmet and vi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re, grinned toothily. "Yes, Excellency,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. It is pu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thought, and is responsible for its sec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World Government has many enemie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to himself. Truly, if a man places his lif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of others, he values his life very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te-and-red helicopter flutter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-ingly bright sky and landed near the limousi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hirlwind of blowing dust and grit.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ed    a    turban    from    the    bodyguard    i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ousine's front seat and, pulling the cloth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as he would in a sandstorm, walked quick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icop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aircraft took off, heading for the yac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hored in the harbor, al-Hashimi turned to the pi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beside him and said in Arabic, "Did you ch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raft thorough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, his face obscured by the helmet and vi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re, grinned toothily. "Yes, Excellency,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. It is pu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56362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Garrison in Houston. Hand-deliver by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able ro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 Paolo is now concerned that Island One m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headquarters    for    biological    weaponry    rese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is absolutely paranoid about our refusa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 insp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pace colony. Expect increased surveil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ong espionage attemp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 Paolo's main concern continues to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 modifications. I suggest we terminat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ase of the operation as quickly as possible,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 find a l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hould make stronger ties with El Libertad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same channels that have been prov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ith the materiel he has used so far. Unde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mstances should El Libertador be allow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Garrison in Houston. Hand-deliver by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able ro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 Paolo is now concerned that Island One m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headquarters    for    biological    weaponry    rese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is absolutely paranoid about our refusa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 insp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pace colony. Expect increased surveil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ong espionage attemp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 Paolo's main concern continues to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 modifications. I suggest we terminat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ase of the operation as quickly as possible,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 find a l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hould make stronger ties with El Libertad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same channels that have been prov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ith the materiel he has used so far. Unde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mstances should El Libertador be allow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065270" cy="303784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intense efforts by national and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    police,    the    Peoples'   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    commandos    who    seized    a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armory in Athens last week are stil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by a woman who calls herself Scheheraz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 forcesmostly teen-agers or men and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in their twentieslooted the armory of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modern automatic rifles, sub-machine gu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ssault rifles. No trace of the PRU commando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weapons has yet been f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 herself, however, proclaimed ov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    radio    broadcast    yesterday    tha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 would be used "to continue the battl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 oppress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 broadcast, 28 May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intense efforts by national and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    police,    the    Peoples'   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    commandos    who    seized    a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armory in Athens last week are stil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by a woman who calls herself Scheheraz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 forcesmostly teen-agers or men and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in their twentieslooted the armory of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modern automatic rifles, sub-machine gu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ssault rifles. No trace of the PRU commando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weapons has yet been f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 herself, however, proclaimed ov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    radio    broadcast    yesterday    tha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 would be used "to continue the battl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 oppress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 broadcast, 28 May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520700</wp:posOffset>
                </wp:positionH>
                <wp:positionV relativeFrom="margin">
                  <wp:posOffset>292100</wp:posOffset>
                </wp:positionV>
                <wp:extent cx="4065270" cy="303784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gripped the edge of the padded cou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look relaxed and calm. She was in miser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ter-spherea    round    little    spacecraft   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gged from the colony's main cylinder to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ds that were ringed around itfloated along at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one-fifth normal gravity. It was just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ght to keep the passengers in their sea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's stomach on the queasy edge of rebell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elve trainees and their lone guide half-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commutersphere's    rows    of    padded    cou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else was strapped in and lying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 comfort. They're probably just as sick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, Evelyn told herself. But they hide it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ried to put her heaving stomach ou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and concentrated on her goal for the day: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econd cylin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2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gripped the edge of the padded cou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look relaxed and calm. She was in miser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ter-spherea    round    little    spacecraft   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gged from the colony's main cylinder to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ds that were ringed around itfloated along at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one-fifth normal gravity. It was just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ght to keep the passengers in their sea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's stomach on the queasy edge of rebell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elve trainees and their lone guide half-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commutersphere's    rows    of    padded    cou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else was strapped in and lying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 comfort. They're probably just as sick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, Evelyn told herself. But they hide it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ried to put her heaving stomach ou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and concentrated on her goal for the day: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econd cylin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09390" cy="337375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ile the main cylinder, where she and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ryone else lived, seemed completely op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 from one end to the other, no one whom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yet encountered would admit to ever being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 B. It was apparently off-limits. To every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asked herself.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something in Cylinder B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and his croniesdidn't want people to see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determined to se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 survived the bloody orientation t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tter how her brain insisted she was flo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ably in the zero-gee environment, Evely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ach knew that it was falling endlessly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fast threatened to make a reappear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65.6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ile the main cylinder, where she and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ryone else lived, seemed completely op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 from one end to the other, no one whom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yet encountered would admit to ever being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 B. It was apparently off-limits. To every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asked herself.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something in Cylinder B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and his croniesdidn't want people to see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determined to se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 survived the bloody orientation t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tter how her brain insisted she was flo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ably in the zero-gee environment, Evely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ach knew that it was falling endlessly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fast threatened to make a reappear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    y. It never ooe so goo wen I was on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, Evely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cked with the next work pod, a bump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er shu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pod spins at one gee," their guide called ou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unstrapped from the couches, "so be prepar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 we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uple of the trainees actually grumbl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ts enjoyed low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elve of them filed slowly through the hat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em dressed in featureless gray jumpsui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ng I.D. badges pinned to their ch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guide, a lanky, solemn-faced man whose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just starting to gray at the temples, stoo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 in his blue jumpsuit, already lecturing to the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a farming pod, one of several agricul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s among the work pods. While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's staple crops are grown in the cultivated are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    y. It never ooe so goo wen I was on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, Evely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cked with the next work pod, a bump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er shu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pod spins at one gee," their guide called ou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unstrapped from the couches, "so be prepar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 we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uple of the trainees actually grumbl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ts enjoyed low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elve of them filed slowly through the hat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em dressed in featureless gray jumpsui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ng I.D. badges pinned to their ch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guide, a lanky, solemn-faced man whose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just starting to gray at the temples, stoo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 in his blue jumpsuit, already lecturing to the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a farming pod, one of several agricul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s among the work pods. While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's staple crops are grown in the cultivated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94335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 and looked around the pod's spacious interior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 more like an overgrown weed patch insid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plane hang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d was a bare metal enclosure, spherica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. The farming area was a strip of plant-ch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il that went completely around the central reg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here. Evelyn looked up overhead and saw 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irt looking down at her. Blazingly bright su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ouring in from circular windows se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walls on either side of the cultivated strip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 and muggy inside the pod, and the dazzl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 sunlight instantly started a headach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in the pods," their guide was saying, "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he air mixture, temperature and humidit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, and even the length of daylight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d to the windows and Evelyn saw that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 and looked around the pod's spacious interior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s more like an overgrown weed patch insid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plane hang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d was a bare metal enclosure, spherica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. The farming area was a strip of plant-ch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il that went completely around the central reg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here. Evelyn looked up overhead and saw 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irt looking down at her. Blazingly bright su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ouring in from circular windows se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walls on either side of the cultivated strip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 and muggy inside the pod, and the dazzl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 sunlight instantly started a headach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in the pods," their guide was saying, "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he air mixture, temperature and humidit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, and even the length of daylight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d to the windows and Evelyn saw that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ngth of day. In the pods, opening and clo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ters determined "day" and "night." In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, the big solar mirrors were program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 a twenty-four-hour cy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us, we can set up virtually any kind of g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s    that    we    wish,    without    disturbing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like day-night cycle and other living condi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main cyli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/ still say they look like weeds, Evelyn ins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ly. "In this pod," the guide went on,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sely serious, "we are studying the grow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sitical plants that might attack out food crop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    allergic reactions among susceptible colon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ds, in other words." Evelyn barely suppres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to look at her fellow trainees, six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ive mennone of them over thirty. They all l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ngth of day. In the pods, opening and clo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ters determined "day" and "night." In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, the big solar mirrors were program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 a twenty-four-hour cy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us, we can set up virtually any kind of g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s    that    we    wish,    without    disturbing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like day-night cycle and other living condi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main cyli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/ still say they look like weeds, Evelyn ins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ly. "In this pod," the guide went on,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sely serious, "we are studying the grow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sitical plants that might attack out food crop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    allergic reactions among susceptible colon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ds, in other words." Evelyn barely suppres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to look at her fellow trainees, six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ive mennone of them over thirty. They all l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6074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ing. They were planning to live in the colon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no desire to return to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y do they have to look like missionar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they smile once in a whi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past few days, Evelyn had done pre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smiling herself. After her first day of hi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main cylinder, and her night with Dav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settled down to the typical trainee's rout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 and exploration. David had called several ti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had finally agreed to have dinner with hi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day evening. Don't get too close, she w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. Fun's fun, but you're not going to stay he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. Don't let yourself get burned, old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their guide had finished his lect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herding them back into the commuter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r?" one of the trainees asked. "I don't se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    here.    Is    this    farming    pod   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e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ing. They were planning to live in the colon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no desire to return to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y do they have to look like missionar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they smile once in a whi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past few days, Evelyn had done pre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smiling herself. After her first day of hi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main cylinder, and her night with Dav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settled down to the typical trainee's rout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 and exploration. David had called several ti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had finally agreed to have dinner with hi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day evening. Don't get too close, she w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. Fun's fun, but you're not going to stay he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. Don't let yourself get burned, old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their guide had finished his lect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herding them back into the commuter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r?" one of the trainees asked. "I don't se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    here.    Is    this    farming    pod   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e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41757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    on    ave as muc s e ng aga ns      arm 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mic and solar radiation as the main cylinder do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fore, we try to keep human exposures in the p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 a minim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 so much! Evely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y of the other trainees worried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ion dose they were receiving, they failed to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outward concern. They dutifully filed back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tch of the commutersphere, with so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 or chatter that Evelyn thought s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ll be back at Our Lady of Sorrows catech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ool, studying under the scowling nuns for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y Commu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realized she had another low-gravity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 of her. Just when my stomach's starting to ca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At least it would be the last one of the da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a tap on her shoul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    on    ave as muc s e ng aga ns      arm 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mic and solar radiation as the main cylinder do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fore, we try to keep human exposures in the p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 a minim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 so much! Evely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y of the other trainees worried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ion dose they were receiving, they failed to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outward concern. They dutifully filed back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tch of the commutersphere, with so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 or chatter that Evelyn thought s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ll be back at Our Lady of Sorrows catech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ool, studying under the scowling nuns for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y Commu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realized she had another low-gravity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 of her. Just when my stomach's starting to ca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At least it would be the last one of the da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a tap on her shoul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41757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e portions of the tour.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alf an instant Evelyn wondered if sh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y it. But she decided that trying to brazen i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worse than admitting to the wea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he had been watching her turn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fraid that my stomach doesn't approve of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." She tried to make it sound light, ban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trainees had moved past them, lik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 of automatons, and gone through the do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 into the commuter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not supposed to give out medica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ees," the guide said, fumbling in his jump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ets, "but I don't think there'd be any harm i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out a small plastic pillbox and remov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capsule from it. Handing it to Evelyn,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'll keep your stomach under control. The f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main cylinder takes about fifteen minu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e portions of the tour.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alf an instant Evelyn wondered if sh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y it. But she decided that trying to brazen i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worse than admitting to the wea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he had been watching her turn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fraid that my stomach doesn't approve of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." She tried to make it sound light, ban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trainees had moved past them, lik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 of automatons, and gone through the do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 into the commuter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not supposed to give out medica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ees," the guide said, fumbling in his jump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ets, "but I don't think there'd be any harm i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out a small plastic pillbox and remov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capsule from it. Handing it to Evelyn,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'll keep your stomach under control. The f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main cylinder takes about fifteen min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75348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at last, and his face turned into a crag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    of    furrows.    "My    name's    HarryH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fonkowsk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, Ha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eered at the badge on her jumpsuit. "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with her to the commutersphere's hat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her a plastic squeeze-bulb of water, and sa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dded couch next to her for the entire fligh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ylinder, talking all the way about his life, his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teacher and guide, his hobbies, how lonely lif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for a bache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noticed several of the women throw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y glances. You can have him, she tol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ly. Space-sickness would be bet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at last, and his face turned into a crag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    of    furrows.    "My    name's    HarryH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fonkowsk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, Ha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eered at the badge on her jumpsuit. "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with her to the commutersphere's hat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her a plastic squeeze-bulb of water, and sa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dded couch next to her for the entire fligh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ylinder, talking all the way about his life, his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teacher and guide, his hobbies, how lonely lif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for a bache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noticed several of the women throw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y glances. You can have him, she tol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ly. Space-sickness would be b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49090" cy="36074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ny restaurants tere. Eve yn to    everyone tat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back to her apartment for a nap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 any more food on her uneasy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ft the training center and head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of the apartment complex. But she wen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dozen meters down the footpath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and looked back toward the terraced, paste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red training building. Her fellow trainees wer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ight; they had gone their separate ways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lked carefully around the building 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    side.    She    passed    the    open    windows    of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ergarten class singing nursery rhymes. No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m in the regular schools? she wondered. O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a special class? Finally she found what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for: an entrance with stairs leading dow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 subway t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n platform was empty. Evelyn peer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tubeway. No train in sight. She pace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ny restaurants tere. Eve yn to    everyone tat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back to her apartment for a nap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 any more food on her uneasy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ft the training center and head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of the apartment complex. But she wen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dozen meters down the footpath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and looked back toward the terraced, paste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red training building. Her fellow trainees wer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ight; they had gone their separate ways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lked carefully around the building 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    side.    She    passed    the    open    windows    of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ergarten class singing nursery rhymes. No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m in the regular schools? she wondered. O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a special class? Finally she found what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for: an entrance with stairs leading dow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 subway t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n platform was empty. Evelyn peer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tubeway. No train in sight. She pace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75348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y tr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w a flash of light down the tunne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before she realized it the train was gl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ly up toward her. It was only one car, of gl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dized aluminum. Quickly, she peeled the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ee's sticker from her I.D. badge and carefully p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er jumpsuit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n doors hissed open and she stepped a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the car rocked slightly on its mag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ters as she stepped in, but it was so slight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have been her imag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whoosh of smooth acceleration the t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up again. There was only one other passe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t, a dark-haired, square-faced man sitting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the car, placidly munching on a sandw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ch is where you find it, Evelyn thought,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bench nearest the door she had ent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y tr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w a flash of light down the tunne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before she realized it the train was gl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ly up toward her. It was only one car, of gl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dized aluminum. Quickly, she peeled the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ee's sticker from her I.D. badge and carefully p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er jumpsuit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n doors hissed open and she stepped a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the car rocked slightly on its mag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ters as she stepped in, but it was so slight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have been her imag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whoosh of smooth acceleration the t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up again. There was only one other passe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t, a dark-haired, square-faced man sitting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the car, placidly munching on a sandw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ch is where you find it, Evelyn thought,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bench nearest the door she had ent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41757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train slowed to a stop, she got up and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doors to open. The other passenger ca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side her and dropped the plastic wrapp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andwich into the disposal bin set into the ca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. He was slightly shorter than Evelyn, bu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ly built. A fleck of mustard was on his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lost?" he asked. His voice had a hin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ental accent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he answered, glancing at the job c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bol on his badge. A stylized pair of wings: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stronaut. "What makes you think I'm lo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saw you down here before. You are no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ronaut    or    a    flight    controller;    I    would   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someone as beautiful a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miled at him, the kind of smile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to make men think she lik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certainly do not look like the ty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who works on the construction crew!"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train slowed to a stop, she got up and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doors to open. The other passenger ca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side her and dropped the plastic wrapp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andwich into the disposal bin set into the ca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. He was slightly shorter than Evelyn, bu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ly built. A fleck of mustard was on his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lost?" he asked. His voice had a hin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ental accent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he answered, glancing at the job c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bol on his badge. A stylized pair of wings: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stronaut. "What makes you think I'm lo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saw you down here before. You are no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ronaut    or    a    flight    controller;    I    would   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someone as beautiful a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miled at him, the kind of smile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to make men think she lik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certainly do not look like the ty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who works on the construction crew!"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56362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d upward. "I'm working for the commun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a you know, the television and the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?" He smiled. "You are going to do a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us adventurous rocket-jocke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just getting my bearings now. But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orientation period is over . . ." She let him fi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mise in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rvelous! My name is Daniel Duvic." He t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.D. badge with a forefinger. Nodding, Evelyn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he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scalator seemed endless, an eternity of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stairs that climbed off into some unsee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b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d upward. "I'm working for the commun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a you know, the television and the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?" He smiled. "You are going to do a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us adventurous rocket-jocke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just getting my bearings now. But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orientation period is over . . ." She let him fi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mise in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rvelous! My name is Daniel Duvic." He t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.D. badge with a forefinger. Nodding, Evelyn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he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scalator seemed endless, an eternity of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stairs that climbed off into some unsee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b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41757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feel her stomach dropping awa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inctively, she grabbed at the moving ra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yes," Duvic said, smiling at her. "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 perfec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he decided to be her big, strong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k her by the arm. She let him. The pill th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de had given her must have helped, becaus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ards didn't seem quite so fluttery. Still she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rubbery legs as they stepped off the escalator 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ntered the metal-walled airlock area. 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 floor under me, Evelyn felt, even though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the tiled flooring and its colored strip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lcro to catch your boot soles and make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er. She still felt as if she were dropp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iness. Like falling out a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steel hatches were set into the metal-w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every few f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feel her stomach dropping awa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inctively, she grabbed at the moving ra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yes," Duvic said, smiling at her. "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 perfec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he decided to be her big, strong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k her by the arm. She let him. The pill th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de had given her must have helped, becaus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ards didn't seem quite so fluttery. Still she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rubbery legs as they stepped off the escalator 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ntered the metal-walled airlock area. 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 floor under me, Evelyn felt, even though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the tiled flooring and its colored strip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lcro to catch your boot soles and make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er. She still felt as if she were dropp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iness. Like falling out a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steel hatches were set into the metal-w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every few f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03784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 a r pressure sou      rop.    terw se, t s wo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tion could lose its air ... pffft!that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ere is everybody?" Evelyn asked. "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s one of the busiest places in the entir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," Duvic said, "but that does not mean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 crowds of people. Computers and machines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the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firmly holding her by the arm, Duvic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into the spaceflight control center, a dim, h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ed    cubbyhole    jammed    with    half    a   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 wearing headsets and sitting at conso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    the    communications    screens   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muring into their pin-mikes and tapp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s on the intricate keyboards in fron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light in the room came from the eerie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range displays on the viewscree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 a r pressure sou      rop.    terw se, t s wo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tion could lose its air ... pffft!that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ere is everybody?" Evelyn asked. "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s one of the busiest places in the entir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," Duvic said, "but that does not mean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 crowds of people. Computers and machines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the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firmly holding her by the arm, Duvic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into the spaceflight control center, a dim, h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ed    cubbyhole    jammed    with    half    a   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 wearing headsets and sitting at conso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    the    communications    screens   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muring into their pin-mikes and tapp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s on the intricate keyboards in fron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light in the room came from the eerie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range displays on the viewscre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49090" cy="341757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ong a stra gt seam an open ng    e a c am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orging a fully assembled Solar Power Satellite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gainly conglomeration of metal arms, shining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    cells    that    resembled    square    wings,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wave antennas that looked to Evelyn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ging eyes of some grotesque b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n enfant," Duvic said    over    the    hum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cophony of the flight controllers. "I am going to t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ugly thing back to Earth and place it into a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-hour Clarke or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erself, knowing that the time for sl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colony's Cylinder B was ticking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Evelyn watched the Solar Power Satellite ed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out of the gaping factory pod. It wa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some huge ungainly metal spider eme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ts eg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Duvic broke the spell. "I must get in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ght suit. We run on a very strict schedu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ong a stra gt seam an open ng    e a c am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orging a fully assembled Solar Power Satellite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gainly conglomeration of metal arms, shining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    cells    that    resembled    square    wings,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wave antennas that looked to Evelyn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ging eyes of some grotesque b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n enfant," Duvic said    over    the    hum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cophony of the flight controllers. "I am going to t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ugly thing back to Earth and place it into a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-hour Clarke or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erself, knowing that the time for sl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colony's Cylinder B was ticking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Evelyn watched the Solar Power Satellite ed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out of the gaping factory pod. It wa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some huge ungainly metal spider eme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ts eg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Duvic broke the spell. "I must get in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ght suit. We run on a very strict schedu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35120" cy="341757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have an apartment, or have they giv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ouse of your 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reach me through the training cent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aid caut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." He smiled, accepting her caution. "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o see you again. Under normal gravity." "Lo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 me at the training center." As gracefully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,    with the Velcro    matting clinging slight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es of her boots and her stomach still insisting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ing down a chute, Evelyn made her way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back to the escalator that led to the tu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 and the colony's main living areas. Evelyn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ind the cab that rode the cables connecting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s of th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hecked each hatch along the metal-w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. There was a small printed card on each hat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ing an identification code, except for the la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69.1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have an apartment, or have they giv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ouse of your 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reach me through the training cent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aid caut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." He smiled, accepting her caution. "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o see you again. Under normal gravity." "Lo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 me at the training center." As gracefully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,    with the Velcro    matting clinging slight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es of her boots and her stomach still insisting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ing down a chute, Evelyn made her way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back to the escalator that led to the tu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 and the colony's main living areas. Evelyn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ind the cab that rode the cables connecting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s of th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hecked each hatch along the metal-w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. There was a small printed card on each hat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ing an identification code, except for the l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by turning its hand latch. No go. The hat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initely l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over her shoulder along the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as she reached into a pocket of her jump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ar everything she had done could be expl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as simple ignorance. She could bat her eyes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like Duvic and get away with being in plac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n'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if they see this. Evelyn took a palm-s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mbler and placed it against the electronic loc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computer inside the scrambler took four seco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ecode the lock's combination and display it in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 glowing numbers for Evelyn. She tou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ons in the proper sequence. The hatch popped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rack, with a gust of stale, metallic-smelling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ing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nerve tingling, Evelyn stepp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ffin-sized elevator cage and pulled the hatch sh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by turning its hand latch. No go. The hat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initely l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over her shoulder along the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as she reached into a pocket of her jump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ar everything she had done could be expl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as simple ignorance. She could bat her eyes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like Duvic and get away with being in plac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n'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if they see this. Evelyn took a palm-s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mbler and placed it against the electronic loc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computer inside the scrambler took four seco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ecode the lock's combination and display it in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 glowing numbers for Evelyn. She tou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ons in the proper sequence. The hatch popped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rack, with a gust of stale, metallic-smelling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ing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nerve tingling, Evelyn stepp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ffin-sized elevator cage and pulled the hatch sh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03784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ited for something to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elevator cab were moving, she couldn't de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She stood in the claustrophogenic cab, bare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 closing in on her, and tried to ignore the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alling, falling that would not leav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she realized that she was float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, almost bumping her head against the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down the hot surge of panic that boiled up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hroat, she reached out and pushed he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walls as hard as she could. Solidity.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ep breath, she wormed her way down and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oots to the floor matt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 not scream, she command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felt the slightest of jars, and the eleva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 popped open. Somehow she had gotten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and the hatch was now behin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ited for something to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elevator cab were moving, she couldn't de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She stood in the claustrophogenic cab, bare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 closing in on her, and tried to ignore the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alling, falling that would not leav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she realized that she was float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, almost bumping her head against the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down the hot surge of panic that boiled up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hroat, she reached out and pushed he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walls as hard as she could. Solidity.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ep breath, she wormed her way down and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oots to the floor matt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 not scream, she command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felt the slightest of jars, and the eleva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 popped open. Somehow she had gotten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and the hatch was now behin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94335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less corridor, keeping her soles in touch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lcro und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, one arm stretched out to brush fingert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cold metal wall. It was like an old,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mare, walking alone, in total silence,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that was familiar, yet different, know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dreadful waited aheador mayb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just behi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hirled about. Nothing there. Stop it!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s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assed a control center, the exact duplic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enter Duvic had shown her. But throug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ly tinted window she could see that this 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, silent, crypt-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scalator that led down to the tube tra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 and still. A long climb down. But when she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oot on the first step, the escalator hummed to l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less corridor, keeping her soles in touch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lcro und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, one arm stretched out to brush fingert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cold metal wall. It was like an old,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mare, walking alone, in total silence,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that was familiar, yet different, know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dreadful waited aheador mayb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just behi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hirled about. Nothing there. Stop it!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s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assed a control center, the exact duplic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enter Duvic had shown her. But throug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ly tinted window she could see that this 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, silent, crypt-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scalator that led down to the tube tra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 and still. A long climb down. But when she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oot on the first step, the escalator hummed to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6074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 ng. But as se puse troug te turnst e,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 lit up and its electric motor began to pur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s slid open. Come into my parlor, said the sp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fly, Evelyn thought. Still she stepp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n started up automatically. Evelyn stoo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, and the trainsensing a passenger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xt stop" treadleglided to a stop at the next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off, Evelyn found the stairs that led u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. She climbed slowly, pausing every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 to listen for sounds of life. Nothing.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cho of her own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rightened her more than the thought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she reached the surface. It look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den, with huge bushes of garish tropical f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cking her view in every direction. A w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path led off among the shrubbery, and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it. Palms and vine-decked tropical tre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 ng. But as se puse troug te turnst e,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 lit up and its electric motor began to pur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s slid open. Come into my parlor, said the sp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fly, Evelyn thought. Still she stepp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n started up automatically. Evelyn stoo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, and the trainsensing a passenger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xt stop" treadleglided to a stop at the next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off, Evelyn found the stairs that led u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. She climbed slowly, pausing every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 to listen for sounds of life. Nothing.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cho of her own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rightened her more than the thought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she reached the surface. It look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den, with huge bushes of garish tropical f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cking her view in every direction. A w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path led off among the shrubbery, and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it. Palms and vine-decked tropical tr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75348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th wound along a ridge, uncannily simil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llside where David had first shown h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ora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 of the main cylinder. She stopped,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ing, and loo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ropical world. Jungles, hills covered with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otic trees, mountains off in the distance, f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. Rivers, waterfalls, deep pools, a big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enter with sandy beaches fring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overhead, more of the same. The man-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oan paradise curved all the way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's inner surface. A vast Hollywood se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pical island spectacular. All it lacked was a sm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lcanoand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 buildings. No roads. No sig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habit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th wound along a ridge, uncannily simil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llside where David had first shown h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ora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 of the main cylinder. She stopped,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ing, and loo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ropical world. Jungles, hills covered with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otic trees, mountains off in the distance, f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. Rivers, waterfalls, deep pools, a big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enter with sandy beaches fring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overhead, more of the same. The man-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oan paradise curved all the way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's inner surface. A vast Hollywood se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pical island spectacular. All it lacked was a sm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lcanoand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 buildings. No roads. No sig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habi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56959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's second cylinder, big enough to hou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on people or more, was a tropical paradis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emp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44.8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's second cylinder, big enough to hou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on people or more, was a tropical paradis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emp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20700</wp:posOffset>
                </wp:positionH>
                <wp:positionV relativeFrom="margin">
                  <wp:posOffset>1257300</wp:posOffset>
                </wp:positionV>
                <wp:extent cx="4051300" cy="22783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volutionary spirit of this new century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ifested itself in many ways. All across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wntrodden masses have decided that they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their fate into their own hands and wrest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ir oppressors. In the poor nati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thern Hemisphere, massive civil unrest will le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verthrow of oppressive government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ions of new regimes sympathetic to the pl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derdog. In the rich industrial nation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th, disaffected young people are taking up the to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revolution, for themselves and their less fortu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thr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79.4pt;mso-wrap-distance-left:0pt;mso-wrap-distance-right:0pt;mso-wrap-distance-top:0pt;mso-wrap-distance-bottom:0pt;margin-top:99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volutionary spirit of this new century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ifested itself in many ways. All across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wntrodden masses have decided that they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their fate into their own hands and wrest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ir oppressors. In the poor nati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thern Hemisphere, massive civil unrest will le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verthrow of oppressive government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ions of new regimes sympathetic to the pl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derdog. In the rich industrial nation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th, disaffected young people are taking up the to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revolution, for themselves and their less fortu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thr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67480" cy="147510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 e, w    ca    tem    erators. Tere s no    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lade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ibuted to Colonel Cesar Villanova, know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, when his Revolutionary Army m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Buenos Aires, 30 May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116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 e, w    ca    tem    erators. Tere s no    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lade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ibuted to Colonel Cesar Villanova, know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, when his Revolutionary Army m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Buenos Aires, 30 May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20700</wp:posOffset>
                </wp:positionH>
                <wp:positionV relativeFrom="margin">
                  <wp:posOffset>1917700</wp:posOffset>
                </wp:positionV>
                <wp:extent cx="4009390" cy="204470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awoke, Dennis McCormick was convi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was in the Moslem version of Paradiseor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ery least, on a movie set for an Arabian N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d he lay on was wide and low, drap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ks that wafted gently in a warm breeze.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plendid with long, luxurious sofas and bright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161pt;mso-wrap-distance-left:0pt;mso-wrap-distance-right:0pt;mso-wrap-distance-top:0pt;mso-wrap-distance-bottom:0pt;margin-top:15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awoke, Dennis McCormick was convi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was in the Moslem version of Paradiseor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ery least, on a movie set for an Arabian N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d he lay on was wide and low, drap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ks that wafted gently in a warm breeze.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plendid with long, luxurious sofas and brigh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41757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 tops o    Bag a, sp res reac ng    eavenwar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icating fingers, the blue-tiled dome of a mos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setting, turning the sky to fla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ing scarlet rays across the rooft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tried to sit up, but a searing pain in his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d him back down on his elbows with a surpr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nt. Looking down on himself, he saw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clothed in silver-threaded silk pajama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ed flat on his back and felt his side. Someon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aged his w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man appeared in the doorway: slim, dar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nned, but with startling light blue eyes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thed in a colorful dress that covered her from c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not the one from the car, Denny thought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disappeared without saying a w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ing the door silently behin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 tops o    Bag a, sp res reac ng    eavenwar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icating fingers, the blue-tiled dome of a mos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setting, turning the sky to fla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ing scarlet rays across the rooft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tried to sit up, but a searing pain in his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d him back down on his elbows with a surpr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nt. Looking down on himself, he saw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clothed in silver-threaded silk pajama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ed flat on his back and felt his side. Someon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aged his w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man appeared in the doorway: slim, dar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nned, but with startling light blue eyes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thed in a colorful dress that covered her from c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not the one from the car, Denny thought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disappeared without saying a w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ing the door silently behin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75348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 n 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imagined her, he said to himself. Mayb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eli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nswered with, And how did you get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? Is this a hospital room, do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, and he felt a twinge in his side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very likely," he answered aloud. "There ar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pitals like this anywhere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appeared again, this time with a tr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dishes. Without a word, without even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 meet Denny's eyes, she rested the tra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 beside his bed, knelt on the carpeting, and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ver off a bowl. The aroma of hot, spiced s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fted up and Denny suddenly realize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ven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sit up but the pain stopped hi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!" he gasped, angry at his weak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 n 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imagined her, he said to himself. Mayb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eli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nswered with, And how did you get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? Is this a hospital room, do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, and he felt a twinge in his side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very likely," he answered aloud. "There ar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pitals like this anywhere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appeared again, this time with a tr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dishes. Without a word, without even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 meet Denny's eyes, she rested the tra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 beside his bed, knelt on the carpeting, and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ver off a bowl. The aroma of hot, spiced s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fted up and Denny suddenly realize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ven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sit up but the pain stopped hi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!" he gasped, angry at his weak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22770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 ree an e n    s ne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have been incredibly sensual if he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so hungry. Denny lay there, feeling helples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caring about it, as she fed him, bit by bit, a me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p, kebab, and fruit. Nothing to drink but w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// this really was heaven, they'd have ale,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A pint of lager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was putting her last empty dish bac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y when the door opened and a gray-haire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into the room. He stopped at the foot of the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red intently at Denny. The girl took her tr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urried out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door closed once more, the man ben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slightly in the barest of bows and said, "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 Jamil al-Hashimi. This is my house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 in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 ree an e n    s ne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have been incredibly sensual if he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so hungry. Denny lay there, feeling helples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caring about it, as she fed him, bit by bit, a me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p, kebab, and fruit. Nothing to drink but w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// this really was heaven, they'd have ale,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A pint of lager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was putting her last empty dish bac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y when the door opened and a gray-haire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into the room. He stopped at the foot of the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red intently at Denny. The girl took her tr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urried out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door closed once more, the man ben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slightly in the barest of bows and said, "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 Jamil al-Hashimi. This is my house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 in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75348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was no    a a    man,    u      e ra a e au or 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f-possession. He had the aristocratic, high-b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of a true sheikh. His skin was the color of 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tobacco. His clothes were Western: a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 suit and a pale salmon open-necked sh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never met before," Denn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people took the liberty of examin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 wallet when you were brought here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of you, of course, and have spent many ev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contemplating the palace you are building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ope you like what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intest flicker of a smile crossed al-Hashimi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"I have examined your drawings, and the artis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nditions of the completed palace. It will b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if it is ever complet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was no    a a    man,    u      e ra a e au or 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f-possession. He had the aristocratic, high-b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of a true sheikh. His skin was the color of 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tobacco. His clothes were Western: a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 suit and a pale salmon open-necked sh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never met before," Denn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people took the liberty of examin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 wallet when you were brought here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of you, of course, and have spent many ev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contemplating the palace you are building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ope you like what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intest flicker of a smile crossed al-Hashimi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"I have examined your drawings, and the artis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nditions of the completed palace. It will b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if it is ever complet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41757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pa 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gainst the palace?" It was damned awk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carry on a conversation while on you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nodded slightly. "You have hear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s' Revolutionary Underground? Apparentl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not pleased with the idea of such a cas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Iraqi Government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ing a hand, al-Hashimi said, "I am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aqi Governmentand of the World Government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. I understand what our official program i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understand, Mr. McCormick, that the PRU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sed to the World Government . . . and to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al    government    that    has    joined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gan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's that got to do with the cas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they see it as a travesty of their histor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s a commercial venture that degrades our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kely, since it is a World Government projec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pa 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gainst the palace?" It was damned awk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carry on a conversation while on you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nodded slightly. "You have hear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s' Revolutionary Underground? Apparentl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not pleased with the idea of such a cas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Iraqi Government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ing a hand, al-Hashimi said, "I am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aqi Governmentand of the World Government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. I understand what our official program i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understand, Mr. McCormick, that the PRU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sed to the World Government . . . and to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al    government    that    has    joined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gan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's that got to do with the cas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they see it as a travesty of their histor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s a commercial venture that degrades our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kely, since it is a World Government projec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79240" cy="246824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pread his hands in a Semitic shrug.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cutthroats are cheaper than explos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are they? Can't we talk to them? Expl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trying very hard to discover just who the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    when    I    do,    there    will    be    no    talking,   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dden memory made Denny's insides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low. "I think maybe some of my work crew 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bably not," al-Hashimi said, "although the P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intimidate most people into at least a tac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p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eople, Denny thought. Like the whole suq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194.3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pread his hands in a Semitic shrug.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cutthroats are cheaper than explos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are they? Can't we talk to them? Expl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trying very hard to discover just who the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    when    I    do,    there    will    be    no    talking,   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dden memory made Denny's insides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low. "I think maybe some of my work crew 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bably not," al-Hashimi said, "although the P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intimidate most people into at least a tac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p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eople, Denny thought. Like the whole suq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22770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's nostrils flared. "That can wait.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ed polite, even in barbarous nations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da, to thank a host for the offer of hospita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was too surprised to be angry. "I do th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I didn't mean to. be impolite. It's just that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rned about the palace constru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 relaxed visibly. "I quite understan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not detain you here longer than is necessary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ime, my home is yours. Whatever you wish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merely to ask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deeply grateful," said Denny. Better kee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 of blarney around, to keep this one butter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other slight bow, al-Hashimi said, "If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nothing else you require at the moment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thing," Denny interru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's eyebrows rose a millimeter. "Ye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's nostrils flared. "That can wait.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ed polite, even in barbarous nations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da, to thank a host for the offer of hospita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was too surprised to be angry. "I do th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I didn't mean to. be impolite. It's just that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rned about the palace constru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 relaxed visibly. "I quite understan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not detain you here longer than is necessary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ime, my home is yours. Whatever you wish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merely to ask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deeply grateful," said Denny. Better kee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 of blarney around, to keep this one butter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other slight bow, al-Hashimi said, "If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nothing else you require at the moment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thing," Denny interru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's eyebrows rose a millimeter. "Ye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35120" cy="303784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 e, rea z ng    e    nt qu te    e eve    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y of the exquisite woman in the limous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light expression of distaste showed on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's haughty face. "You were found by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y ... an overly emotional, very romantic young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should have taken you to our excellent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pital, but instead brought you to her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 h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young lady is my daughter. She was in the su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nightfall, a foolish thing for her to do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you fighting she ordered her driver to break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ee.    The    would-be    assassins    fled    as    the    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ed, thinking it was the police, no doub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you bleeding in the street and brought you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lly exists! "How . . . how long ago was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have I been unconsciou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 e, rea z ng    e    nt qu te    e eve    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y of the exquisite woman in the limous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light expression of distaste showed on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's haughty face. "You were found by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y ... an overly emotional, very romantic young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should have taken you to our excellent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pital, but instead brought you to her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 h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young lady is my daughter. She was in the su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nightfall, a foolish thing for her to do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you fighting she ordered her driver to break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ee.    The    would-be    assassins    fled    as    the    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ed, thinking it was the police, no doub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you bleeding in the street and brought you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lly exists! "How . . . how long ago was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have I been unconsciou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75348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like to thank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's whole body stiffened. "That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. She is about to go away, to continu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ucation. She is going to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wo days later when Denny learn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 had li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people he saw in his luxurious room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ving girl and the doctor. There was a huge wa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zed    viewscreen,    so    he    could    watch    world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vision and even talk face-to-face with his bos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Messina and his crew foreman across the riv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ruction site. The boss looked upse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ruction schedule might slip; the foreman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lty and promised to drive the men just as har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would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like to thank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's whole body stiffened. "That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. She is about to go away, to continu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ucation. She is going to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wo days later when Denny learn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 had li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people he saw in his luxurious room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ving girl and the doctor. There was a huge wa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zed    viewscreen,    so    he    could    watch    world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vision and even talk face-to-face with his bos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Messina and his crew foreman across the riv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ruction site. The boss looked upse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ruction schedule might slip; the foreman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lty and promised to drive the men just as har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would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22770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ing it, he found a husky young ma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marked face sitting in the hall outside, a cigaret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ling from his lip, a lurid pornographic magaz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lap, and a huge black pistol buckled to his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stared at Denny for a moment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bbed    a    forefinger    at    him.    The    gesture   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mistakable: Get back inside where you be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'm a guest whether I like it or not,"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led in English. But he closed the door and st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room. He didn't feel strong enough to ar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found himself spending the cooler hou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ning out on the terrace beyond his wind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among the fluted columns that held up the ro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tching the mists rise from the river and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groves out beyond the edge of the c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ing it, he found a husky young ma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marked face sitting in the hall outside, a cigaret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ling from his lip, a lurid pornographic magaz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lap, and a huge black pistol buckled to his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stared at Denny for a moment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bbed    a    forefinger    at    him.    The    gesture   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mistakable: Get back inside where you be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'm a guest whether I like it or not,"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led in English. But he closed the door and st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room. He didn't feel strong enough to ar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found himself spending the cooler hou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ning out on the terrace beyond his wind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among the fluted columns that held up the ro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tching the mists rise from the river and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groves out beyond the edge of the c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75348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an pu e te cras    e met rom    er    ea.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hair cascaded to her shoulders. She tos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and glanced upward. Denny saw her fac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ther came charging out of the house ju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oment, speaking to her in low, rapid French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vants won't know he's yelling at her.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catch the words five floors up, but he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e: Papa was chastising daughter for driv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 recklesslyand staying out all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 and shrugged in a very French 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cked at his cheek. He stood there helplessly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de into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that day, when the serving girl brought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unch tray, he asked her, "Can you speak Engl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ried to speak with her before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responded with nothing more than a startl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an pu e te cras    e met rom    er    ea.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hair cascaded to her shoulders. She tos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and glanced upward. Denny saw her fac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ther came charging out of the house ju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oment, speaking to her in low, rapid French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vants won't know he's yelling at her.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catch the words five floors up, but he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e: Papa was chastising daughter for driv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 recklesslyand staying out all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 and shrugged in a very French 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cked at his cheek. He stood there helplessly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de into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that day, when the serving girl brought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unch tray, he asked her, "Can you speak Engl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ried to speak with her before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responded with nothing more than a startl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246880" cy="341757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y we , my g r ,      enny sa    ceer u y.    n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 we'll just put some modern miracles of electron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work on the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apped out a set of numbers on his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or    and    linked    it    to    the    wall-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creen across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    TRANSLATION    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ed    in   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letters across the screen as a female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I-T-S. May we help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knew it was a computer speaking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ed, "English to Arabic, and reverse,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al. Baghdad dialect, if there 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rtainly, sir." The computer already had Denn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ing code; that had been part of the informatio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punch into the communicator to make the c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your name?" Denny asked, look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y we , my g r ,      enny sa    ceer u y.    n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 we'll just put some modern miracles of electron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work on the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apped out a set of numbers on his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or    and    linked    it    to    the    wall-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creen across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    TRANSLATION    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ed    in   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letters across the screen as a female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I-T-S. May we help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knew it was a computer speaking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ed, "English to Arabic, and reverse,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al. Baghdad dialect, if there 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rtainly, sir." The computer already had Denn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ing code; that had been part of the informatio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punch into the communicator to make the c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your name?" Denny asked, look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18389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afraid." Denny smiled at her. "I jus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now your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repeated his words in Arab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rene," she said in a tiny voice. She pronounc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vow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's a Greek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n't tell Sheikh al-Hashimi that I spok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 He ordered me not to speak with you at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 I have no Engl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 tell him. There's nothing to be afraid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Greek," Irene said. "I work for al-Hashimi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ousehold servant, for wages. My father is a t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untant for the sheik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0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afraid." Denny smiled at her. "I jus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now your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repeated his words in Arab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rene," she said in a tiny voice. She pronounc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vow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's a Greek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n't tell Sheikh al-Hashimi that I spok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 He ordered me not to speak with you at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 I have no Engl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 tell him. There's nothing to be afraid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Greek," Irene said. "I work for al-Hashimi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ousehold servant, for wages. My father is a t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untant for the sheik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22770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nch, and some Ital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eek," Denny said. "It'll be easier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a few minutes, she was sitting on a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to the bed and they were not only friend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pir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-Hashimi picked me to serve you because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English. For some reason he does not want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usehold staff to speak with you. If the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knew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    is    that?"    Denny    asked,    automa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. "Am I a prisoner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 not know. The sheikh is concern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ing you. I think he is also concerned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, the one who brought you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nch, and some Ital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eek," Denny said. "It'll be easier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a few minutes, she was sitting on a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to the bed and they were not only friend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pir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-Hashimi picked me to serve you because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English. For some reason he does not want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usehold staff to speak with you. If the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knew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    is    that?"    Denny    asked,    automa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. "Am I a prisoner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 not know. The sheikh is concern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ing you. I think he is also concerned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, the one who brought you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09390" cy="265811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That's wh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not so old-fashioned about himself," Ir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wives does he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roubled shake of her head, Irene answ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had only one wife, and she died years ago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many lovers, boys as well as girls. He has sh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interest in me, but his daughter has protect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es your father think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ce went grim. "My father will do whatev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old to do. His eyes can be closed by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daughter lives here," Denny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09.3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That's wh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not so old-fashioned about himself," Ir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wives does he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roubled shake of her head, Irene answ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had only one wife, and she died years ago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many lovers, boys as well as girls. He has sh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interest in me, but his daughter has protect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es your father think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ce went grim. "My father will do whatev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old to do. His eyes can be closed by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daughter lives here," Denny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56362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Irene answered, laughing. "And she h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eave Baghdad. They have been argu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for weeks. It is quite a scandal. Arab daught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upposed to argue with their fa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strong-willed, is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as educated in Paris and Italy. They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ern ideas into her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chuckled back at her. "I'm glad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her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ahjat. And she has been forbidden by her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ee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did I sa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in love with her," Irene said,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rkling with delight. "The entire household know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Irene answered, laughing. "And she h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eave Baghdad. They have been argu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for weeks. It is quite a scandal. Arab daught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upposed to argue with their fa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strong-willed, is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as educated in Paris and Italy. They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ern ideas into her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chuckled back at her. "I'm glad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her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ahjat. And she has been forbidden by her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ee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did I sa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in love with her," Irene said,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rkling with delight. "The entire household kno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09390" cy="322770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.    erw se you wou      ave    e.    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urious when he heard of it. The blood of an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, given to an infidel! He was fur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lood is flowing in me. "But that doesn't m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in love with her," he said to Ir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y are you asking me all these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thought a moment, then countered, "Wh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isking your job to answer my ques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. . ." She hesitated. ". . . Because it i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romantic. Bahjat has tried to see you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" His voice nearly cracked, like a te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r's. "I ... well, of course, I'd like to see her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... to thank her properly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tell he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!" Then he realized. "You're not going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hat I'm in love with her, are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.    erw se you wou      ave    e.    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urious when he heard of it. The blood of an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, given to an infidel! He was fur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lood is flowing in me. "But that doesn't m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in love with her," he said to Ir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y are you asking me all these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thought a moment, then countered, "Wh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isking your job to answer my ques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. . ." She hesitated. ". . . Because it i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romantic. Bahjat has tried to see you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" His voice nearly cracked, like a te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r's. "I ... well, of course, I'd like to see her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... to thank her properly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tell he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!" Then he realized. "You're not going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hat I'm in love with her, are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56362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ne sm e    now ng y, p ce up    er    ray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unced out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, Denny snorted to himself. That's al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aboutromance. Soft in the head. Now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have the whole household buzzing abou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sheikh'll probably throw me out into the al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t those thugs finish their job 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found that he was grinning. And his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ounding as hard as if he'd run a mile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he hadn't touched a morsel of the lu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rene had brought him. But he didn't car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the sligh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hu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ly damn!" he murmured to himself. "I a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ne sm e    now ng y, p ce up    er    ray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unced out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, Denny snorted to himself. That's al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aboutromance. Soft in the head. Now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have the whole household buzzing abou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sheikh'll probably throw me out into the al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t those thugs finish their job 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found that he was grinning. And his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ounding as hard as if he'd run a mile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he hadn't touched a morsel of the lu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rene had brought him. But he didn't car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the sligh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hu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ly damn!" he murmured to himself. "I a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49090" cy="341757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rows ng n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ought about phoning his crew foreman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he wouldn't be able to concentrat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. He just didn't care about itno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with the heat of the afternoon so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him like an inescapable doom, he th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on the bed, still in his pajamas, and doz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    last    conscious    thought    was    of    child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onitions, back in Newfoundland, agains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untary masturb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ark when he awoke. The open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snapped him out of a dark, sweaty drea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windled away into subconsciousness, like the w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a television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up on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man was bringing him his dinner on a sil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laid tray. But this was not Irene: she was taller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rows ng n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ought about phoning his crew foreman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he wouldn't be able to concentrat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. He just didn't care about itno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with the heat of the afternoon so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him like an inescapable doom, he th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on the bed, still in his pajamas, and doz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    last    conscious    thought    was    of    child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onitions, back in Newfoundland, agains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untary masturb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ark when he awoke. The open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snapped him out of a dark, sweaty drea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windled away into subconsciousness, like the w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a television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up on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man was bringing him his dinner on a sil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laid tray. But this was not Irene: she was taller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56362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 s y;      can    e 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pulse was ra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the tray down on the low table half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room, then came up to the bed. Sli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wl down over her shoulders, she 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faint light from the windows he saw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    Bahjat,    as    dazzlingly    beautiful    as    he   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her. She was a picture out of the Arab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s, a raven-haired, flashing-eyed, slim-wa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. Beauty and intelligence and love s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tried to speak, but his voice ch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a finger over his lips and whispered, "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stay a moment. The physician tells me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healing rapidly. I am g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ed to thank you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 s y;      can    e 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pulse was ra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the tray down on the low table half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room, then came up to the bed. Sli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wl down over her shoulders, she 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faint light from the windows he saw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    Bahjat,    as    dazzlingly    beautiful    as    he   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her. She was a picture out of the Arab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s, a raven-haired, flashing-eyed, slim-wa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. Beauty and intelligence and love s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tried to speak, but his voice ch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a finger over his lips and whispered, "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stay a moment. The physician tells me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healing rapidly. I am g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ed to thank you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94335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reated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return to you," she whispered. And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striking similarities between the ag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 of cities and the aging and death of stars,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star ages, it loses its nuclear energy source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s to swell and becomes a Red Giant. But eve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expanding, its core is becoming dense, ho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generate. Ultimately, when the star run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, it collapses. Our Sun will one day beco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Dwarf star. For stars more massive than the Su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collapse    triggers    a    supernova    explosion   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s everything except the tiny, hot core.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riginal star was really big, even this seething c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nishes entirely into what astronomers call a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reated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return to you," she whispered. And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 striking similarities between the ag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 of cities and the aging and death of stars,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star ages, it loses its nuclear energy source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s to swell and becomes a Red Giant. But eve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 expanding, its core is becoming dense, ho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generate. Ultimately, when the star run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, it collapses. Our Sun will one day beco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Dwarf star. For stars more massive than the Su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collapse    triggers    a    supernova    explosion   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s everything except the tiny, hot core.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riginal star was really big, even this seething c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nishes entirely into what astronomers call a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18548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    gger te c ty, te more    e y tat ts eat tr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include an explosion. Very large cities,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York, will probably explode so violent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ill be little left. Not even a Black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nice Markowitz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volution of Cities, Columbia University Pr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146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    gger te c ty, te more    e y tat ts eat tr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include an explosion. Very large cities,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York, will probably explode so violent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ill be little left. Not even a Black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nice Markowitz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volution of Cities, Columbia University Pr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520700</wp:posOffset>
                </wp:positionH>
                <wp:positionV relativeFrom="margin">
                  <wp:posOffset>2387600</wp:posOffset>
                </wp:positionV>
                <wp:extent cx="3967480" cy="147510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him set up jus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way past midnight and the streets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empty. Nobody in his right mind walk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 of Manhattan after dark, especially al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116.15pt;mso-wrap-distance-left:0pt;mso-wrap-distance-right:0pt;mso-wrap-distance-top:0pt;mso-wrap-distance-bottom:0pt;margin-top:188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him set up jus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way past midnight and the streets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empty. Nobody in his right mind walk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 of Manhattan after dark, especially al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lept with your guns within easy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had the job of trailing the sucker. The du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lack, and he, wore the right kind of cloth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-red shiny plastic jacket with the sleeves torn o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-ass bullfighter pants, heavy boots that're goo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ping or running. But the clothes were too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somebody'd handed him a uniform. And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. Instead of fitting into the First Avenue scen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out like a hooker's pointed b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veaway, though, was the fact that he cru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venue only a couple of blocks from the old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, never any farther. He wanted to be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white-asses could watch him on their camer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sten to what was said with their long-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-ass, Lacey grumbled to himself. I could p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off just like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lept with your guns within easy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had the job of trailing the sucker. The du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lack, and he, wore the right kind of cloth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-red shiny plastic jacket with the sleeves torn o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-ass bullfighter pants, heavy boots that're goo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ping or running. But the clothes were too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somebody'd handed him a uniform. And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. Instead of fitting into the First Avenue scen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out like a hooker's pointed b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veaway, though, was the fact that he cru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venue only a couple of blocks from the old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, never any farther. He wanted to be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white-asses could watch him on their camer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sten to what was said with their long-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-ass, Lacey grumbled to himself. I could p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off just like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56362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e wante to meet Leo    mse . Ta    w t    m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iss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o had laughed and said, yeah, let's do it, 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with the turkey. What the fuck for? Lac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Leo says do, you do. No matter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ation you're with, no matter who's got a war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with who. Leo didn't give many orders, but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you ju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squinted down First Avenue. A wi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off the river, carrying the stench of garb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t. The ruined old stump of the UN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a blackened, cracked ghost in the s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light that managed to filter through the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shivered. People lived in these old buildi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e wante to meet Leo    mse . Ta    w t    m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iss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o had laughed and said, yeah, let's do it, 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with the turkey. What the fuck for? Lac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Leo says do, you do. No matter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ation you're with, no matter who's got a war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with who. Leo didn't give many orders, but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you ju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squinted down First Avenue. A wi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off the river, carrying the stench of garb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t. The ruined old stump of the UN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a blackened, cracked ghost in the s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light that managed to filter through the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shivered. People lived in these old buil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Didn't want to set up Leo. Fuckin'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v'mint's tried t' nail him more'n once. But Le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too smart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ny radio stuck in his left ear crackl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heard Fade whisper, "Okay up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grunted, then asked into the toothpick m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clamped between his teeth, "JoJo? Whatc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iggest damned cockroach you ever saw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'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. Stay covered." Lacey took the toothp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mouth and stuck it behind his right ear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from the doorway he had been huddling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out in the open, along the bluishly lit sidewa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rkey strolled along, hearing nothing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Shit, man, I could snuff you right now an'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know what hitc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Didn't want to set up Leo. Fuckin'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v'mint's tried t' nail him more'n once. But Le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too smart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ny radio stuck in his left ear crackl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heard Fade whisper, "Okay up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grunted, then asked into the toothpick m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clamped between his teeth, "JoJo? Whatc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iggest damned cockroach you ever saw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'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. Stay covered." Lacey took the toothp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mouth and stuck it behind his right ear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from the doorway he had been huddling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out in the open, along the bluishly lit sidewa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rkey strolled along, hearing nothing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Shit, man, I could snuff you right now an'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know what hitc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7534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made a sour face. "You wanna see Leo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na get zapped?" JoJo and Fade had hi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ight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from Leo?" The gun didn't wave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de's voice was firm. Pretty gun. Lacey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al note for future re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answering, Lacey said, "Le's go,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ay." He jerked a thumb toward the dark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y-fourth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tucked his gun into a holster und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he said. "You l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started walking, thinking about how 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ble to get that gun for himself before the ni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made a sour face. "You wanna see Leo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na get zapped?" JoJo and Fade had hi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ight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from Leo?" The gun didn't wave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de's voice was firm. Pretty gun. Lacey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al note for future re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answering, Lacey said, "Le's go,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ay." He jerked a thumb toward the dark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y-fourth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tucked his gun into a holster und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he said. "You l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started walking, thinking about how 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ble to get that gun for himself before the ni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322770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e ectr c 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 big man, Leo. Bigger'n anybody,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. With a grin to himself, he added, Bigger'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was sitting in a tattered old armchair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nse bulk lapping over the sides of it, threa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plit the chair apart like a bomb blows 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. His hands were the size of Lacey's hea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thicker than most kids' chests. He looked fa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kind of fat that wrestlers hav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enough to lift a car right off its rear wheel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break bones the way other guys sna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s off beer c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as black. Not Lacey's own caramel col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ven the darker chocolate of JoJo. Leo was Af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, as dark as they come. The wop kids called h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e ectr c 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 big man, Leo. Bigger'n anybody,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. With a grin to himself, he added, Bigger'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was sitting in a tattered old armchair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nse bulk lapping over the sides of it, threa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plit the chair apart like a bomb blows 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. His hands were the size of Lacey's hea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thicker than most kids' chests. He looked fa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kind of fat that wrestlers hav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enough to lift a car right off its rear wheel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break bones the way other guys sna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s off beer c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as black. Not Lacey's own caramel col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ven the darker chocolate of JoJo. Leo was Af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, as dark as they come. The wop kids called h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22770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wed rug, looking around at the bare wall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er going, the cracked and sagging ceilin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 that were painted black so snipers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 ta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he looked at Leo, who was sitting easy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of beer almost lost in his big f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o, Elliot," the ma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liot?" Leo roared a giant laugh. "Who the f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llin' Elliot, man? What kinda name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p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name's Leo, white-ass," said Leo in a nice pur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voice, just like the big cat he named himself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o. An' don't you for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 ... Le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's bet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wed rug, looking around at the bare wall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er going, the cracked and sagging ceilin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 that were painted black so snipers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 ta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he looked at Leo, who was sitting easy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of beer almost lost in his big f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o, Elliot," the ma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liot?" Leo roared a giant laugh. "Who the f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llin' Elliot, man? What kinda name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p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name's Leo, white-ass," said Leo in a nice pur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voice, just like the big cat he named himself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o. An' don't you for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 ... Le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's bet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065270" cy="303784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man. Tha's why we here, ain't it?" The c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 toward Lacey and his street-brothers.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problem. Ain't nothin' you gotta say they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p pursed his lips. He looked at Lacey, F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oJo, then back at Leo. The big man sat back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, smiling genially. He ain't even gonna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de sid-down, Lacey thought. He glanced ov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, who took one look at Lacey's grin and nu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Jo in the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the cop said at last. "We're bring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. Orders are that it's time for you to co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uck orders," Leo said, easy and pleasant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man. Tha's why we here, ain't it?" The c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 toward Lacey and his street-brothers.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problem. Ain't nothin' you gotta say they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p pursed his lips. He looked at Lacey, F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oJo, then back at Leo. The big man sat back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, smiling genially. He ain't even gonna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de sid-down, Lacey thought. He glanced ov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, who took one look at Lacey's grin and nu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Jo in the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the cop said at last. "We're bring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. Orders are that it's time for you to co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uck orders," Leo said, easy and pleasant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41757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cop mae enoug o    a move w      s r g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Lacey to pull his own heat from his scruffy ja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ke a step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Leo lifted one massive finger and the cop fro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was. Lacey stopped in his t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 to me," the cop said. "If you don't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now, voluntarily, they'll drag you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some draggin'," said Le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can do it. You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lowly got to his feet. It was like a dark st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 rising. "No, they only think they can do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," he said in a kind of voice that Lacey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out of him before. He sounded almost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! "I've learned quite a bit about how things go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n the streets, quite a bit about powerhow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nd how to use it. Power does not resid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bureaus and agencies. There's no pow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long corridors between offices or among th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cop mae enoug o    a move w      s r g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Lacey to pull his own heat from his scruffy ja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ke a step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Leo lifted one massive finger and the cop fro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was. Lacey stopped in his t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 to me," the cop said. "If you don't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now, voluntarily, they'll drag you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some draggin'," said Le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can do it. You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lowly got to his feet. It was like a dark st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 rising. "No, they only think they can do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," he said in a kind of voice that Lacey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out of him before. He sounded almost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! "I've learned quite a bit about how things go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n the streets, quite a bit about powerhow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nd how to use it. Power does not resid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bureaus and agencies. There's no pow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long corridors between offices or among th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18389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p staggered a step backward.    "You're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. Madness!" "Am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survive out here without us, Ellio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anin treatments, the steroids, the horm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ll cut off your supp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hrugged massively. "I've got other sour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nk. I don't need you people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can't fight the World Governmen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we?" Leo advanced on him, step by ste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p retreated. "You are the World Govern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n this room. If I asked these boys behind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pe you out, how long do you think you'd stay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acked into Lacey's gun. Lacey's hand trem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anticipation of squeezing the trig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50.7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p staggered a step backward.    "You're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. Madness!" "Am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survive out here without us, Ellio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anin treatments, the steroids, the horm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ll cut off your supp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hrugged massively. "I've got other sour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nk. I don't need you people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can't fight the World Governmen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we?" Leo advanced on him, step by ste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p retreated. "You are the World Govern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n this room. If I asked these boys behind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pe you out, how long do you think you'd stay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acked into Lacey's gun. Lacey's hand trem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anticipation of squeezing the trig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5348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e-it, man." Leo's voice went back to norm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acey felt better for it. "We gonna come an'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We got more soldiers than you got, more gu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 An' we know how t' use 'em. All over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the underdogs are gonna knock off the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es, wherever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crazy. Impossible." But the cop s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d and w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'im back where you found Mm," Leo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. "An' see he gets back okay. No funny stuff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e got a fancy gun on 'im. See he gets h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till on 'im, cat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disappointed, Lacey tucked his own g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is belt and nodded. "I catch, Le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s of people have called me a dictator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e. I suppose there may be some truth it in. Is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e-it, man." Leo's voice went back to norm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acey felt better for it. "We gonna come an'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We got more soldiers than you got, more gu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 An' we know how t' use 'em. All over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the underdogs are gonna knock off the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es, wherever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crazy. Impossible." But the cop s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d and w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'im back where you found Mm," Leo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. "An' see he gets back okay. No funny stuff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e got a fancy gun on 'im. See he gets h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till on 'im, cat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disappointed, Lacey tucked his own g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is belt and nodded. "I catch, Le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s of people have called me a dictator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e. I suppose there may be some truth it in. Is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261429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veryoys w re nto te commun cat ons 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 democracy works only as well as its citiz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it to. Most citizens are too busy doing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to care much about how their communit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mana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o it that they have jobs, that their garbag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cted regularly, and that the communications me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under your control. Then you can become a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ective dictator yourself, even in a democracy.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us S. Cob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 for an unauthorized autobiograp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05.8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veryoys w re nto te commun cat ons 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 democracy works only as well as its citiz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it to. Most citizens are too busy doing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to care much about how their communit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mana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o it that they have jobs, that their garbag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cted regularly, and that the communications me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under your control. Then you can become a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ective dictator yourself, even in a democracy.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us S. Cob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 for an unauthorized autob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825500</wp:posOffset>
                </wp:positionH>
                <wp:positionV relativeFrom="margin">
                  <wp:posOffset>3327400</wp:posOffset>
                </wp:positionV>
                <wp:extent cx="894080" cy="18986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4.95pt;mso-wrap-distance-left:0pt;mso-wrap-distance-right:0pt;mso-wrap-distance-top:0pt;mso-wrap-distance-bottom:0pt;margin-top:262pt;mso-position-vertical-relative:margin;margin-left: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quisite ballerina and her muscular partner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the capacity audience spellboun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nificent pas de deux from "Sleeping Bea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empty," Evelyn whispered to him, paying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to the dancers. "The whole bloody cylind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his eves on the stage, David whis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"It's a hollow sh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t's landscaped. It's filled with a trop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ngle. But nobody's living in it! Nobody at 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ncers were with the Bolshoi Ballet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performing in Moscow. Their imag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transmitted electronically to Island One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-dimensional holograms made them appea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 and real as if they were actually phys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 on the colony's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wo-way computer feedback loop allow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audience's reactionmostly applaus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quisite ballerina and her muscular partner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the capacity audience spellboun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nificent pas de deux from "Sleeping Bea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empty," Evelyn whispered to him, paying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to the dancers. "The whole bloody cylind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his eves on the stage, David whis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"It's a hollow sh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t's landscaped. It's filled with a trop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ngle. But nobody's living in it! Nobody at 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ncers were with the Bolshoi Ballet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performing in Moscow. Their imag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transmitted electronically to Island One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-dimensional holograms made them appea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 and real as if they were actually phys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 on the colony's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wo-way computer feedback loop allow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audience's reactionmostly applaus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95420" cy="151892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urned and looked at Evelyn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his face, paying no attention to the bal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?" she asked. "What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's get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to push past a whole row of i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etomanes, who growled and snarled as Dav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tumbled over their toes. Finally they wer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119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urned and looked at Evelyn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his face, paying no attention to the bal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?" she asked. "What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's get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to push past a whole row of i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etomanes, who growled and snarled as Dav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tumbled over their toes. Finally they wer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20700</wp:posOffset>
                </wp:positionH>
                <wp:positionV relativeFrom="margin">
                  <wp:posOffset>2476500</wp:posOffset>
                </wp:positionV>
                <wp:extent cx="4121150" cy="132905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sle. Evelyn strode toward the exit. David ca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 glance over his shoulder at the lovely danc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 I could control my body that well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briefly tried dancing and found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oo self-conscious for it. Even in the zero-grav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tions of the colony, where overweight grandm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execute maneuvers that no Earthbound baller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104.65pt;mso-wrap-distance-left:0pt;mso-wrap-distance-right:0pt;mso-wrap-distance-top:0pt;mso-wrap-distance-bottom:0pt;margin-top:19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sle. Evelyn strode toward the exit. David ca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 glance over his shoulder at the lovely danc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 I could control my body that well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briefly tried dancing and found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oo self-conscious for it. Even in the zero-grav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tions of the colony, where overweight grandm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execute maneuvers that no Earthbound ball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22770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's    scattered    villages    and    back    toward   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ment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know all this about Cylinder 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sked. "It's a restricted ar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lightly impish grin, Evelyn confessed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re. I snuck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hat? 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aftern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village shops were still open;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y evening. David saw an outdoor cafe and ges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to one of its drum-sized round 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id you get in?" he asked as they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ccess isn't permitted unless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roke in," she said simply. "I had to find o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on in there, so I cracked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 locks and went in to take a loo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's    scattered    villages    and    back    toward   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ment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know all this about Cylinder 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sked. "It's a restricted ar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lightly impish grin, Evelyn confessed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re. I snuck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hat? 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aftern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village shops were still open;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y evening. David saw an outdoor cafe and ges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to one of its drum-sized round 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id you get in?" he asked as they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ccess isn't permitted unless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roke in," she said simply. "I had to find o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on in there, so I cracked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 locks and went in to take a loo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265811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 we ser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flinched in surprise, but she immedi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vered herself. "Whisky and soda, please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ice?" the speaker que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cu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 particular brand of whisk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just a good unblende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 Our sensors detect two persons s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is table. May we ser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nsors?" Evelyn looked slightly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glass of rose wine, please," David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care to make a selection from our w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09.3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 we ser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flinched in surprise, but she immedi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vered herself. "Whisky and soda, please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ice?" the speaker que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cu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 particular brand of whisk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just a good unblende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 Our sensors detect two persons s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is table. May we ser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nsors?" Evelyn looked slightly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glass of rose wine, please," David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care to make a selection from our w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63060" cy="322770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screen    light    went    off.    Evelyn    tapped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nail against the speaker's tiny grille. "Is it of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e listen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"It's a computer.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fe is run electronically. Even the waiters are robo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to one of the "waiters." It loo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like one of the tables, a hips-high plastic dr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somehow gotten loose and was roll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fe on its own. A tray of drinks was resting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t top. It stopped at a nearby table and the quart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sitting there helped themselves to the gla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itc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a robot? I've never seen one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tched as the robot trundled its wa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bar, inside the building, neatly threading 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screen    light    went    off.    Evelyn    tapped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nail against the speaker's tiny grille. "Is it of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e listen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"It's a computer.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fe is run electronically. Even the waiters are robo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to one of the "waiters." It loo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like one of the tables, a hips-high plastic dr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somehow gotten loose and was roll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fe on its own. A tray of drinks was resting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t top. It stopped at a nearby table and the quart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sitting there helped themselves to the gla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itc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a robot? I've never seen one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tched as the robot trundled its wa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bar, inside the building, neatly threading 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03784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aurants in the villages, al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st of them. People don't come to Island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menial jobs. Our engineers had to develop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-purpose robots. They're not very br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 do limited kinds of jobs. We're starting to s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ack on Earth. Makes a little extra profi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more jobs away from people who ne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," Evely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akes more jobs for the people who will bu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rvice the robots," David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ich get richer. You can't expect a bus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s    had    no    education    to    become    a   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if you give him the education he lack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aurants in the villages, al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st of them. People don't come to Island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menial jobs. Our engineers had to develop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-purpose robots. They're not very br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 do limited kinds of jobs. We're starting to s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ack on Earth. Makes a little extra profi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more jobs away from people who ne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," Evely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akes more jobs for the people who will bu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rvice the robots," David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ich get richer. You can't expect a bus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s    had    no    education    to    become    a   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if you give him the education he lack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56362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ing a tray with their two drinks on it. David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s after tapping out his credit numb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ot's flush-set keyboard. It hummed briefly, w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that confirmed the transaction, then said,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tre santé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miled at it. The robot backed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ble, then turned on its trunnions and roll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pleasant," Evelyn said, watch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 you go snooping into Cylinder B?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. "You could have gotten into serious trouble. D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has expelled people from Island One for 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Evelyn looked undecided. She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p of her Scotch, then put the glass down firm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to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ing a tray with their two drinks on it. David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s after tapping out his credit numb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ot's flush-set keyboard. It hummed briefly, w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that confirmed the transaction, then said,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tre santé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miled at it. The robot backed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ble, then turned on its trunnions and roll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pleasant," Evelyn said, watch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 you go snooping into Cylinder B?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. "You could have gotten into serious trouble. D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has expelled people from Island One for 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Evelyn looked undecided. She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p of her Scotch, then put the glass down firm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to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41757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    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is insides congealing into ice. "Abou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ed to do my storythe test-tube baby i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ully grown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slowly, lips pressed together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less white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ared at her, trying to grasp what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imself. Fear? Anger? Neither. He felt pai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hurt. Bitter disappointment. Shame. You stu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! And you thought she really cared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ou got your story the first night. I hop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ed it. Everything you always want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manufactured man, including his sex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 any good? Do you want me to pose for photo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, pleas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 you stay on?" He could feel the ice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melting under the flames of growing anger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ore angry at himself than her, and he knew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    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is insides congealing into ice. "Abou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ed to do my storythe test-tube baby i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ully grown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slowly, lips pressed together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less white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ared at her, trying to grasp what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imself. Fear? Anger? Neither. He felt pai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hurt. Bitter disappointment. Shame. You stu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! And you thought she really cared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ou got your story the first night. I hop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ed it. Everything you always want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manufactured man, including his sex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 any good? Do you want me to pose for photo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, pleas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 you stay on?" He could feel the ice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melting under the flames of growing anger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ore angry at himself than her, and he knew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56362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bb doesn't dream that I'm a snoop. The reaso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pose as an applicant for permanent residenc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won't let news reporters into th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ou don't have to stay any longer,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his voice going husky in his throat. "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on tomorrow's shu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yet," she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get up and leave, he told himself. Go aw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away from her. Hide out up in the hills or go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ck your wounds in private. Don't make a pub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 of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stead he asked her, "Why not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leave after . . . after our first night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I started to realise that you're a real person,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bb doesn't dream that I'm a snoop. The reaso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pose as an applicant for permanent residenc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won't let news reporters into th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ou don't have to stay any longer,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his voice going husky in his throat. "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on tomorrow's shu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yet," she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get up and leave, he told himself. Go aw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away from her. Hide out up in the hills or go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ck your wounds in private. Don't make a pub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 of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stead he asked her, "Why not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leave after . . . after our first night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I started to realise that you're a real person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303784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es that mean?" David asked w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icked up the drink and took a hard swall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"It means that I decided that perhaps I could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tory while I was here. A story that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f you didn't find another story, you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ine to take back to Earth with you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did find another story, Dav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ylinder B!" She hunched forward eagerly. "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ming tropical paradise, but there isn't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! Not even a bird or an insec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"They'd have to have bi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sects to maintain a jungle environmen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didn't notice an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es that mean?" David asked w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icked up the drink and took a hard swall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"It means that I decided that perhaps I could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tory while I was here. A story that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f you didn't find another story, you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ine to take back to Earth with you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did find another story, Dav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ylinder B!" She hunched forward eagerly. "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ming tropical paradise, but there isn't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! Not even a bird or an insec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"They'd have to have bi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sects to maintain a jungle environmen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didn't notice an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37375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urn the paradise into a sl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is it empty?" Evelyn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can help me to 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back in his chair and fixed his gaze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ouched wine. "Now I understand. If I help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ravel this mystery, then you'll have a sto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that's bigger than the test-tube baby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ure of it!" She nodded exci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f I don't help you, you've still got my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go back to Earth and sell my story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unhappy frown creased her brow. "I don't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that, Davi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5.6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urn the paradise into a sl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is it empty?" Evelyn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can help me to 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back in his chair and fixed his gaze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ouched wine. "Now I understand. If I help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ravel this mystery, then you'll have a sto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that's bigger than the test-tube baby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ure of it!" She nodded exci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f I don't help you, you've still got my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go back to Earth and sell my story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unhappy frown creased her brow. "I don't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that, Davi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37330" cy="36074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rd never met in a single place. Its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s never came together under one roof.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each other regularly, and they had their meet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once a month even though they st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ents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s    linked    them.    Three-dimen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ographic picturephones allowed them to meet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ace, as if they were all in the same room. The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thiest men in the world sent their holograph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s by laser beams to relay satellites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vately owned and kept for use only by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n expensive way to communicate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red complete privacy, total security. And ev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it was still a thousand times cheaper tha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 of personal travel. And infinitely f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. Hunter Garrison sat in his powerchair in a cor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penthouse suite atop the Garrison Tow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ton. Once, six decades earlier, he had play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e of Ebenezer Scrooge in a community colle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4.0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rd never met in a single place. Its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s never came together under one roof.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each other regularly, and they had their meet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once a month even though they st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ents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s    linked    them.    Three-dimen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ographic picturephones allowed them to meet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ace, as if they were all in the same room. The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thiest men in the world sent their holograph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s by laser beams to relay satellites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vately owned and kept for use only by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n expensive way to communicate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ured complete privacy, total security. And ev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it was still a thousand times cheaper tha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 of personal travel. And infinitely f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. Hunter Garrison sat in his powerchair in a cor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penthouse suite atop the Garrison Tow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ton. Once, six decades earlier, he had play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e of Ebenezer Scrooge in a commun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35120" cy="36074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r t s      tey    nt possess so muc money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floor of his Tower was Garrison's office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ground, his home. He seldom left it. He sel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. The world cam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sat back in his powerchair and fac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 of mirrors that stared back at him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oked, knowing smile. He touched a keyboard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chair's armrest and the walls seemed to f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, to dissolve into images of other rooms,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eki Tanaka was obviously at his summer est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from the teeming crowds of Tokyo. He was a blu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-handed man, much given to smiling and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eyes were as cold as a professional kille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aka was sitting outdoors on a delicately ca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en bench. Garrison could see graceful, slim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s and a painstakingly raked sand garden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alist. F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r t s      tey    nt possess so muc money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floor of his Tower was Garrison's office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ground, his home. He seldom left it. He sel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. The world cam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sat back in his powerchair and fac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 of mirrors that stared back at him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oked, knowing smile. He touched a keyboard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chair's armrest and the walls seemed to f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, to dissolve into images of other rooms,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eki Tanaka was obviously at his summer est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from the teeming crowds of Tokyo. He was a blu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-handed man, much given to smiling and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eyes were as cold as a professional kille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aka was sitting outdoors on a delicately ca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en bench. Garrison could see graceful, slim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s and a painstakingly raked sand garden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alist. F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341757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a no e    s ea n a po e ow an ma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    poetic    remarks    about    the    beauty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ing summer. Garrison let him ramble 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mirrors three-dimensionalized into hologr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es. Three more of the screens did so, but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tayed stubbornly flat and refle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Garrison said, cutting into Tanak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ingless    chatter,    "what    about    this    coup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entina? How come we didn't know abo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h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l Libertador has become a force to be reck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ooner than we expected," Tanaka said. "H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our assistance to good advan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's such a righteous pain in the arse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bur St. George, the Australian memb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. He was at his desk in Sydney, as usual, a n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 scowl on his beefy face, an unlit pi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mped in his teeth. The window behind him loo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aa no e    s ea n a po e ow an ma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    poetic    remarks    about    the    beauty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ing summer. Garrison let him ramble 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mirrors three-dimensionalized into hologr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es. Three more of the screens did so, but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tayed stubbornly flat and refle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Garrison said, cutting into Tanak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ingless    chatter,    "what    about    this    coup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entina? How come we didn't know abo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h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l Libertador has become a force to be reck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ooner than we expected," Tanaka said. "H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our assistance to good advan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's such a righteous pain in the arse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bur St. George, the Australian memb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. He was at his desk in Sydney, as usual, a n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 scowl on his beefy face, an unlit pi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mped in his teeth. The window behind him loo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22770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      orgens ern, n    o ogne, soo    s    ea.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wary-eyed little man, pasty-faced and flabb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. But he controlled most of the industrial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entral Eu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ill not accept our suggestions," Morgen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My people have tried to ... er ... guide him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fuses to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 the gods protect us from men who kn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in the right," Tanaka said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me tale I've been told," said St. George. "H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y    fire-eating    revolutionary.    Won't    listen   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. Can't be tru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nal mirror dissolved to show Jamil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, who was reclining on pillows in the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 of a splendidly luxurious travel v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s languid pose, his face was pa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      orgens ern, n    o ogne, soo    s    ea.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wary-eyed little man, pasty-faced and flabb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. But he controlled most of the industrial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entral Eu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ill not accept our suggestions," Morgen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My people have tried to ... er ... guide him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fuses to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 the gods protect us from men who kn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in the right," Tanaka said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me tale I've been told," said St. George. "H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y    fire-eating    revolutionary.    Won't    listen   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. Can't be tru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nal mirror dissolved to show Jamil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, who was reclining on pillows in the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 of a splendidly luxurious travel v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s languid pose, his face was pa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56362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xas accent of his youth. "D'you think we can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more directly for our own purpo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hrugged. "It may be possible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 it. Certainly he has a wide following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youthful revolutionary groups.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    Peoples'    Revolutionary    Underground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genstern said with obvious dist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vigorous and shortsighted,"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but they have fastened onto the idea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must be brought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akes 'em ideal for us," Garri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are dangerous fanatics," Tanaka wa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RU hates usthe corporations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te the World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does El Libertador," St. George pointed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xas accent of his youth. "D'you think we can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more directly for our own purpo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hrugged. "It may be possible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 it. Certainly he has a wide following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youthful revolutionary groups.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    Peoples'    Revolutionary    Underground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genstern said with obvious dist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vigorous and shortsighted,"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but they have fastened onto the idea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must be brought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akes 'em ideal for us," Garri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are dangerous fanatics," Tanaka wa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RU hates usthe corporations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te the World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does El Libertador," St. George pointed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22770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ter e nows t or not, weter e am ts t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as he's tearin' down the World Government,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our side, and we ought to help him all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aid, "The PRU is much the sa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had some success in turning their local group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raq to our own goals. One of their leaders accep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from me. And ad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one day he'll slit your bloody throat," 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org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miled coldly. "He will not liv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then," Garrison said, "I suggest we contin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rtin' El Libertador. Funnel money to him. Ge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 boys to set up conditions in the nation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im that'll shake up the local governments an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eople unhappy with the World Governm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ter e nows t or not, weter e am ts t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as he's tearin' down the World Government,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our side, and we ought to help him all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aid, "The PRU is much the sa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had some success in turning their local group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raq to our own goals. One of their leaders accep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from me. And ad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one day he'll slit your bloody throat," 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org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miled coldly. "He will not liv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then," Garrison said, "I suggest we contin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rtin' El Libertador. Funnel money to him. Ge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 boys to set up conditions in the nation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im that'll shake up the local governments an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eople unhappy with the World Governm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81450" cy="356362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e typo    ep em c tat s now sweep ng In a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kis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be helped," St. Georg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caused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indirectly. If those bloody wogs had de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al services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ome control of their population growth,"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genstern still looked sorrowful. "We tam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weather. We kill people who never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to help themselves. Why? Are we so desp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!" Garrison snapped. "We are desperate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e fight. If we just sit back and le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have its way, we'll all end up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house. The whole human race will be degra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e typo    ep em c tat s now sweep ng In a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kis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be helped," St. Georg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caused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indirectly. If those bloody wogs had de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al services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ome control of their population growth,"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genstern still looked sorrowful. "We tam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weather. We kill people who never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to help themselves. Why? Are we so desp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!" Garrison snapped. "We are desperate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e fight. If we just sit back and le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have its way, we'll all end up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house. The whole human race will be degra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6074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's policies will bankrupt us all. That's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got to use every means at our disposal to get r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World Government. Use the PRU, us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. Use anything and 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s perpetual smile, Tanaka asked,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it be wise to help El Libertador to tak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nations? After all, when he does so, we 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nations' productive capacities and their lab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ls." "And their markets," St. George added. "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l cares?" Garrison countered. "You coul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South America away from our production poo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rkets and what do we lose? Ten perc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azil by itself is ten percent," Morgen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t's a price we've got to pay," said Garrison,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cheap price,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uld be a significant share of my marke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genstern insi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's policies will bankrupt us all. That's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got to use every means at our disposal to get r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World Government. Use the PRU, us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. Use anything and 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s perpetual smile, Tanaka asked,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it be wise to help El Libertador to tak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nations? After all, when he does so, we 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nations' productive capacities and their lab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ls." "And their markets," St. George added. "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l cares?" Garrison countered. "You coul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South America away from our production poo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rkets and what do we lose? Ten perc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azil by itself is ten percent," Morgen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t's a price we've got to pay," said Garrison,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cheap price,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uld be a significant share of my marke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genstern insi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75348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we      ave a    te wor    maretson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s!" Morgenstern brightened, but not by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cratched his chin briefly, surveying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our comrades. "Gentlemen," he said, "the tim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for us to take all these half-baked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s and weld them into a single mov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ll put the World Government out of busi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cause untold bloodshed," Tanaka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cha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but the alternative is to le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put us out of business," Garrison ret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none of us is gonna allow that to happe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nodded, most of them reluctantly, glu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Garrison went on. "We've had Ope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xy sittin' in the computer files for years. Now's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we      ave a    te wor    maretson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s!" Morgenstern brightened, but not by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cratched his chin briefly, surveying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our comrades. "Gentlemen," he said, "the tim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for us to take all these half-baked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s and weld them into a single mov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ll put the World Government out of busi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cause untold bloodshed," Tanaka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cha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but the alternative is to le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put us out of business," Garrison ret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none of us is gonna allow that to happe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nodded, most of them reluctantly, glu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Garrison went on. "We've had Ope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xy sittin' in the computer files for years. Now's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22770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looked even whiter than 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Island One," St. George said. "That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up there won't like what we're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oes what he's told," Garrison said. "He h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ice in the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a very independent man," Tanaka said. "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ertain he can be trus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trust anybody. I contro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a snoop up in Island One, you know," 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orge said. "She doesn't know it, of course. Th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digging up a scandal for International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laughed. "Cobb'11 send her packin'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mon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. George sniffed. "We'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meantime," Garrison said, "I want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contact these PRU groups in your own lo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looked even whiter than 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Island One," St. George said. "That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up there won't like what we're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oes what he's told," Garrison said. "He h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ice in the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a very independent man," Tanaka said. "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ertain he can be trus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trust anybody. I contro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a snoop up in Island One, you know," 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orge said. "She doesn't know it, of course. Th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digging up a scandal for International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laughed. "Cobb'11 send her packin'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mon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. George sniffed. "We'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meantime," Garrison said, "I want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 contact these PRU groups in your own 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21150" cy="37534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sports    complex    in    Island    One    was   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ipants    only.    Dr.    Cobb    would    not    perm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essional teams of athletes into the colony,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was free to watch pro athletics on tele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Earth. There were no auditorium sea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mnasiums of the colony's sports complex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ilities for particip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vicarious violence," Cobb told all newcom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organized teams, no organized competitio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rganized betting. I won't ha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ition    and betting went on,    anyway,   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knew it would. But it was on an amateur, pick-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mnasiums, pools, and other sports facil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built into the far endcap of the main cyli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across the colony from the space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king area and not far from David's house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sports    complex    in    Island    One    was   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ipants    only.    Dr.    Cobb    would    not    perm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essional teams of athletes into the colony,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was free to watch pro athletics on tele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Earth. There were no auditorium sea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mnasiums of the colony's sports complex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ilities for particip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vicarious violence," Cobb told all newcom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organized teams, no organized competitio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rganized betting. I won't ha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tition    and betting went on,    anyway,   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knew it would. But it was on an amateur, pick-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mnasiums, pools, and other sports facil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built into the far endcap of the main cyli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across the colony from the space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king area and not far from David's house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41757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ero-gee sports were three-dimensional.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p" and "down" had no physical meaning, flo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, and ceilings became merely playing surfac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ce off. Handball became a particularly tri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, and until Cobb insisted that the courts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larged beyond their Earthly regulation size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residents were hospitalized from handba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urred injuries than from work-related accid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    himself    enjoyed    the    zero-gravity   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ives    an    old    duffer like me a chance    agains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cular youngsters," he would say. Then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ffer would go out and trounce the over-eager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let it get you down," he would say afte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viciously through the sweat stream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. "I won't tell 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knew all of Dr. Cobb's moves, and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ricks. He had played with Cobb in zero grav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ero-gee sports were three-dimensional.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p" and "down" had no physical meaning, flo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, and ceilings became merely playing surfac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ce off. Handball became a particularly tri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, and until Cobb insisted that the courts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larged beyond their Earthly regulation size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residents were hospitalized from handba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urred injuries than from work-related accid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    himself    enjoyed    the    zero-gravity   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ives    an    old    duffer like me a chance    agains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cular youngsters," he would say. Then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ffer would go out and trounce the over-eager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let it get you down," he would say afte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viciously through the sweat stream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. "I won't tell 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knew all of Dr. Cobb's moves, and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ricks. He had played with Cobb in zero gra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37534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oughts of Evelyn and the blank w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had thrown around access to data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 B were filling bis mind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rd rubber ball whizzed past his ear befo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realized that Cobb had returned his last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rling in midair, David saw the ball carom of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r of the ceiling and hurtle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iling like a floundering swimmer, David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to get to the ball and whip it toward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corner of his eye he saw Cobb h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ide down a few meters away. The old man lov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ncert his opponents with crazy maneuver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ecrow of a man, Cobb had often been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classic New England Yankee in his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. Whipcord-thin. And stringy-tough.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oughts of Evelyn and the blank w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had thrown around access to data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 B were filling bis mind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rd rubber ball whizzed past his ear befo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realized that Cobb had returned his last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rling in midair, David saw the ball carom of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r of the ceiling and hurtle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iling like a floundering swimmer, David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to get to the ball and whip it toward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corner of his eye he saw Cobb h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ide down a few meters away. The old man lov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ncert his opponents with crazy maneuver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ecrow of a man, Cobb had often been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classic New England Yankee in his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. Whipcord-thin. And stringy-tough.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22770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as an unsmiling weathered ma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vices as his eyes followed the ball's path. Lik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land granite, David often thought when he stu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's face. Strong, unyielding, endu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kicked his legs like a swimmer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 came toward him. A blurringly fast flick of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, and it was David's turn to chase the ball and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turn it. He missed and sailed into the wall, b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oulder against the thick pa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game!" Cobb yelled triumphantly. Gl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oward David, the old man asked in his grave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ff voice, "Hurt 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David said, rubbing his shoulder. "I'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" The ball was still bouncing off the walls, l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um with each impact and slowi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n't played this lousy in months.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ing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as an unsmiling weathered ma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vices as his eyes followed the ball's path. Lik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land granite, David often thought when he stu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's face. Strong, unyielding, endu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kicked his legs like a swimmer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 came toward him. A blurringly fast flick of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, and it was David's turn to chase the ball and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turn it. He missed and sailed into the wall, b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oulder against the thick pa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game!" Cobb yelled triumphantly. Gl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oward David, the old man asked in his grave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ff voice, "Hurt 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David said, rubbing his shoulder. "I'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" The ball was still bouncing off the walls, l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um with each impact and slowi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n't played this lousy in months.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ing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303784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mping you for info on B, is she." It wasn'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. "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lyn      Hallthis    news    hen      from  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Syndicate. She snuck into Cylinder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terday. Thinks she's a master spy, I suppose."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tched her doing it," Cobb said. "There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going on inside this colony that I don't se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hen you know about her and me," Davi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suddenly sheep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reached out and tousled David's sweaty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I don't poke into people's private affairs. I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eye on everything publiclike snoops who se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uder alarms when they break into restricted area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mping you for info on B, is she." It wasn'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. "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lyn      Hallthis    news    hen      from  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Syndicate. She snuck into Cylinder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terday. Thinks she's a master spy, I suppose."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tched her doing it," Cobb said. "There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going on inside this colony that I don't se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hen you know about her and me," Davi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suddenly sheep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reached out and tousled David's sweaty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I don't poke into people's private affairs. I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eye on everything publiclike snoops who se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uder alarms when they break into restricted area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41757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from outside the colony, learn how to dea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" "But she was here to find out about me!"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ured as much. Thought I'd save her the trou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king you down, and give you an opportunit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ing with somebody who wanted to manipulat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you'd see right through her." "I di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manipulated you pretty well, huh?"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ush he could feel burning his cheeks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ed. "Yes, she certainly did." "How do you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nfused," David admitted. "Puzzled. She w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now what's going on in Cylinder B. She wan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a story about it, back Earth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turned and pushed off the wall with one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for the ball, which was now drifting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court, he called back, "Nothing's going 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. It's unoccupi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from outside the colony, learn how to dea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" "But she was here to find out about me!"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ured as much. Thought I'd save her the trou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king you down, and give you an opportunit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ing with somebody who wanted to manipulat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you'd see right through her." "I di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manipulated you pretty well, huh?"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ush he could feel burning his cheeks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ed. "Yes, she certainly did." "How do you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nfused," David admitted. "Puzzled. She w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now what's going on in Cylinder B. She wan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a story about it, back Earth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turned and pushed off the wall with one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for the ball, which was now drifting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court, he called back, "Nothing's going 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. It's unoccupi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67480" cy="322770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would they want to keep it empty?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te all that ro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plucked the ball from midair and twis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around to face David again. "It's no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ted, son. We just got the orders to start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" Somehow David felt relieved. "What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ing? How m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grinned at him. "Mansions. Fiv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 . . . only five? In the whole cylinder?" Davi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was a stunned, high-pitched squ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the Board ordered. Five great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s. The cylinder'll still look empty even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... what do the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hing an eyebrow, the old man asked, "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ny statistical correlation between the fact tha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would they want to keep it empty?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te all that ro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plucked the ball from midair and twis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around to face David again. "It's no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ted, son. We just got the orders to start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" Somehow David felt relieved. "What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ing? How m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grinned at him. "Mansions. Fiv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 . . . only five? In the whole cylinder?" Davi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was a stunned, high-pitched squ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the Board ordered. Five great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s. The cylinder'll still look empty even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... what do the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hing an eyebrow, the old man asked, "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ny statistical correlation between the fact tha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037330" cy="303784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 them, fivemembers of the afore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 of Directors of the Island One Corpo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mi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link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'mon,    son."    Cobb    slid    an    arm    around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. "Time for a sh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wait." David shrugged loose. "What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ing at? 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's face was utterly serious. "You want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caster. If you look at the data for the worl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onomic and sociopolitical trends, what do you s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ake of his head, David answered, "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't any single clear tr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sure as taxes is!" Cobb snapped. "Cha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calypse. The World Government i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tain some sort of global stability, but there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 them, fivemembers of the afore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 of Directors of the Island One Corpo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mi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blink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'mon,    son."    Cobb    slid    an    arm    around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. "Time for a sh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wait." David shrugged loose. "What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ing at? 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's face was utterly serious. "You want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caster. If you look at the data for the worl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onomic and sociopolitical trends, what do you s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ake of his head, David answered, "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't any single clear tr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sure as taxes is!" Cobb snapped. "Cha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calypse. The World Government i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tain some sort of global stability, but there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284797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's that got to do with Island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the escape hatch, son. The men on the 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see a worldwide collapse staring them in th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' could go under. Chao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 could break out anywhere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men want a safe retreat for themselves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es. They've reserved Cylinder B for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y'll let the world collapse around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they can do to prevent it, e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nt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elieve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. . . there is one thing," Cobb said. "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 comes here to live, we can shoot anybody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sky when they try to come up 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de u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's that got to do with Island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the escape hatch, son. The men on the 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see a worldwide collapse staring them in th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' could go under. Chao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 could break out anywhere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men want a safe retreat for themselves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es. They've reserved Cylinder B for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y'll let the world collapse around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they can do to prevent it, e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nt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elieve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. . . there is one thing," Cobb said. "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 comes here to live, we can shoot anybody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sky when they try to come up 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de u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400300</wp:posOffset>
                </wp:positionH>
                <wp:positionV relativeFrom="margin">
                  <wp:posOffset>-139700</wp:posOffset>
                </wp:positionV>
                <wp:extent cx="125730" cy="18986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-11pt;mso-position-vertical-relative:margin;margin-left:1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914400</wp:posOffset>
                </wp:positionH>
                <wp:positionV relativeFrom="margin">
                  <wp:posOffset>711200</wp:posOffset>
                </wp:positionV>
                <wp:extent cx="1885950" cy="56959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ne, 2008 A.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POPULA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.26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44.85pt;mso-wrap-distance-left:0pt;mso-wrap-distance-right:0pt;mso-wrap-distance-top:0pt;mso-wrap-distance-bottom:0pt;margin-top: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June, 2008 A.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WORLD POPULA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7.26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20700</wp:posOffset>
                </wp:positionH>
                <wp:positionV relativeFrom="margin">
                  <wp:posOffset>1841500</wp:posOffset>
                </wp:positionV>
                <wp:extent cx="4260850" cy="17087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rse of the twentieth century was Nationalis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tiquated and dangerous idea that individ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s are entirely sovereign and may do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ish. In international commerce, Nationalism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normous inequities among the nations; the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d    of    overeating    while    the    poor    starved.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politics, Nationalism twice devast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t with World Wars and was responsibl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bitter struggle known as the Cold War, whi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pt;height:134.55pt;mso-wrap-distance-left:0pt;mso-wrap-distance-right:0pt;mso-wrap-distance-top:0pt;mso-wrap-distance-bottom:0pt;margin-top:14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urse of the twentieth century was Nationalis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tiquated and dangerous idea that individ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s are entirely sovereign and may do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ish. In international commerce, Nationalism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normous inequities among the nations; the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d    of    overeating    while    the    poor    starved.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politics, Nationalism twice devast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t with World Wars and was responsibl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bitter struggle known as the Cold War, wh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261429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est threat to peace, reason, and stability.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ighted people would return to Nationalism and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    backs    on    their    World    Government.   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ly, many of the world's wealthiest individu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rporations see the World Government as a th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ir positions of wealth and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re entirely correc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nuel De Paol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ress to the opening session of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islature,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05.8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est threat to peace, reason, and stability.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ighted people would return to Nationalism and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    backs    on    their    World    Government.   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ly, many of the world's wealthiest individu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rporations see the World Government as a th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ir positions of wealth and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re entirely correc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nuel De Paol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ress to the opening session of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islature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019300</wp:posOffset>
                </wp:positionH>
                <wp:positionV relativeFrom="margin">
                  <wp:posOffset>3225800</wp:posOffset>
                </wp:positionV>
                <wp:extent cx="963930" cy="18986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4.95pt;mso-wrap-distance-left:0pt;mso-wrap-distance-right:0pt;mso-wrap-distance-top:0pt;mso-wrap-distance-bottom:0pt;margin-top:254pt;mso-position-vertical-relative:margin;margin-left:1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CHAPTER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6074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 . Instea o    t ers o    seats or an au ence, t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iers of viewing screens, dozens upon doze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row after row, each showing a different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mmoth colony. From where he sat, lik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rn old Yankee schoolmaster, with his stub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hair catching the screens' light like a mini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o, Cobb could see virtually every public ar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air of technicians were replacing a cracked p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huge windows that ran the length of th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eteorite no bigger than a grain of sand had gra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ne. Automatic sensors had alerted the rep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, Which worked full-time keeping the win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tight and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ally powered harvesting machin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nking down a long row of corn, their multij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 plucking the ripe ears from the stalks,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hments cutting down the emptied stal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ching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 . Instea o    t ers o    seats or an au ence, t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iers of viewing screens, dozens upon doze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row after row, each showing a different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mmoth colony. From where he sat, lik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rn old Yankee schoolmaster, with his stub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hair catching the screens' light like a mini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o, Cobb could see virtually every public ar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air of technicians were replacing a cracked p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huge windows that ran the length of th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eteorite no bigger than a grain of sand had gra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ne. Automatic sensors had alerted the rep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, Which worked full-time keeping the win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tight and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ally powered harvesting machin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nking down a long row of corn, their multij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 plucking the ripe ears from the stalks,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hments cutting down the emptied stal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ching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49090" cy="356362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    se got    ungry enoug to come    ac to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automated processing plants, out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 pods, was silently and efficiently vaporiz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    of    lunar    rocks    and    converting    the    gas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micals into antibiotics and immunological ag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ale back on Earth. A lone supervisor sat at a b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ntro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    atyawningthe    inhumanly    compl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derwork of metal and glass. The plant's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pt a micro-second-by-microsecond watch over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m of material and erg of energy used by the pl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in the lower left area of his theater-off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of Cobb's screens showed views of the l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pical scenery of Cylinder B. Nothing move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    se got    ungry enoug to come    ac to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automated processing plants, out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 pods, was silently and efficiently vaporiz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    of    lunar    rocks    and    converting    the    gas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micals into antibiotics and immunological ag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ale back on Earth. A lone supervisor sat at a b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ntro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    atyawningthe    inhumanly    compl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derwork of metal and glass. The plant's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pt a micro-second-by-microsecond watch over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m of material and erg of energy used by the pl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in the lower left area of his theater-off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of Cobb's screens showed views of the l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pical scenery of Cylinder B. Nothing move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77030" cy="341757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dictating into his desktop communicator: "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no matter what the World Government think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right to do, or how much pressure they p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. We will permit norepeat, noinspection tou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olony by anyrepeat, anyrepresentativ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whatsoever. The real problem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o much their official requests; it's their unof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s at espionage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up at a viewscreen perched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. David was on his electrobike, racing pell-m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dirt road that led to the Administ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almost smiled, then glanced at the dig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ck set into the desktop. He resumed dictat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actly fourteen minutes later, the red light fl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communicator's tiny box. Cobb touched it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gruffly, "What is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9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dictating into his desktop communicator: "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no matter what the World Government think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right to do, or how much pressure they p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. We will permit norepeat, noinspection tou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olony by anyrepeat, anyrepresentativ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whatsoever. The real problem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o much their official requests; it's their unof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s at espionage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up at a viewscreen perched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. David was on his electrobike, racing pell-m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dirt road that led to the Administ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almost smiled, then glanced at the dig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ck set into the desktop. He resumed dictat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actly fourteen minutes later, the red light fl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communicator's tiny box. Cobb touched it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gruffly, "What is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75348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his shaggy white brows. "Make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. I'll be out in a minute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er office was for show, for receiving visi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hatting quietly without the viewscreens star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ike a thousand curious eyes. Cobb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ary, no assistants, no staff of flunkies clu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his Directorate. Why waste valuable human mi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asks that computers could handle so well? Typ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ing, sending messages, finding people by ph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ing the data files for informationcompu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at better than people could, without coff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s, calling in sick, asking for raises, or bored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ors were often surprised that they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ounce themselves to the Director of Island One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gy secretary to smile at them. No officious as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them wait while he decided if The Boss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his shaggy white brows. "Make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. I'll be out in a minute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er office was for show, for receiving visi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hatting quietly without the viewscreens star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ike a thousand curious eyes. Cobb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ary, no assistants, no staff of flunkies clu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his Directorate. Why waste valuable human mi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asks that computers could handle so well? Typ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ing, sending messages, finding people by ph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ing the data files for informationcompu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at better than people could, without coff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s, calling in sick, asking for raises, or bored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ors were often surprised that they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ounce themselves to the Director of Island One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gy secretary to smile at them. No officious as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them wait while he decided if The Boss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22770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rome;    handsome    three-dimensional    pictures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's construction days on the walls; t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 manufactured in the colony; a room of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s and reds, with a few highlights of 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let the door click shut loudly enough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hirl about and fac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your problem, 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, David didn't know what to s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o 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checked the standard Forecasts . . . the over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Cobb said, "And you found tha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ing    you    the    truth.    The    world's    heading   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disaster as fast as it can ge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starting alread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rome;    handsome    three-dimensional    pictures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's construction days on the walls; t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 manufactured in the colony; a room of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s and reds, with a few highlights of 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let the door click shut loudly enough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hirl about and fac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your problem, 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, David didn't know what to s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o 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checked the standard Forecasts . . . the over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Cobb said, "And you found tha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ing    you    the    truth.    The    world's    heading   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disaster as fast as it can ge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starting alread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303784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s yours. You can't see the Big Pictur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hunting down the Gross National Produ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livia and cross-indexing it with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w all the data," David said. "I had it all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tips. But I never put it together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you didn't want to," Cobb suggested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 scarifying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ooked into his craggy, weather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got to do something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you, son, there's nothing we ca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o check that out for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almost smiled. "You don't believ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elling me the truth ... as you see it,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So was Lilienthal when he said that 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s yours. You can't see the Big Pictur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hunting down the Gross National Produ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livia and cross-indexing it with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w all the data," David said. "I had it all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tips. But I never put it together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you didn't want to," Cobb suggested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 scarifying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ooked into his craggy, weather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got to do something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you, son, there's nothing we ca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o check that out for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almost smiled. "You don't believ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elling me the truth ... as you see it,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So was Lilienthal when he said that 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51300" cy="303784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o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ready started, you know. It was starting th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But I've still got to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ank back into the yielding warm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ch. "What do you propose doing? All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ies in the world aren't going to change the ba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ta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've got to find new inputs, new concep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courses of a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 Earth. I've got to go there, to see for myself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ing a bony hand, Cobb silenced him. "No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leave th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o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ready started, you know. It was starting th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But I've still got to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ank back into the yielding warm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ch. "What do you propose doing? All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ies in the world aren't going to change the ba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ta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've got to find new inputs, new concep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courses of a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 Earth. I've got to go there, to see for myself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ing a bony hand, Cobb silenced him. "No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leave th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22770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e a    ae n    e woos, son.    u    eav ng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, you're not legally free to leave th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David said. "I'm not a legal citizen o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side nation. But I can become a citize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. All I have to do is fill out a si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told you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lyn?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she's right. It's true enough," Cobb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doesn't solve your problem. You see, as fa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sland One Corporation is concerned, you are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you're sort of property. They ow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wn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pread his hands. "The corporation own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ces. Legally, you're chatteljust like the wor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come up here for a five-year contract job.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ree to leave, ei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e a    ae n    e woos, son.    u    eav ng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, you're not legally free to leave th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David said. "I'm not a legal citizen o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side nation. But I can become a citize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. All I have to do is fill out a si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told you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lyn?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she's right. It's true enough," Cobb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doesn't solve your problem. You see, as fa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sland One Corporation is concerned, you are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you're sort of property. They ow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wn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pread his hands. "The corporation own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ces. Legally, you're chatteljust like the wor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come up here for a five-year contract job.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ree to leave, ei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break and danger. You stay here, whe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jumped to his feet. "You can't make me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! I'm not your sl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make you stay here, son. And legally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you may not be a slave, but you're certainl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to go where you wa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crimin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only trying to protect you, David," Cobb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back on the couch to be able to look up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"The corporation has sunk a bundle of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you. The Board wouldn't like you running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k your very valuable hide. The scientific staff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 fit! Their prize experiment, getting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? They'd sit on you even if I didn'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break and danger. You stay here, whe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jumped to his feet. "You can't make me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! I'm not your sl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make you stay here, son. And legally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you may not be a slave, but you're certainl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to go where you wa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crimin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only trying to protect you, David," Cobb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back on the couch to be able to look up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"The corporation has sunk a bundle of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you. The Board wouldn't like you running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k your very valuable hide. The scientific staff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 fit! Their prize experiment, getting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? They'd sit on you even if I didn'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22770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't get the Hall woman to do anything. She's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ne?" David's knees seemed to sa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te to sandbag you, boy, but that's just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do. "She took off a few hours ago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shuttle. I'm still trying to figure out how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hrew her out of the colo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I didn't," Cobb said. "I wanted her to stay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place I want her to be is back on Earth.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have had forged credentials all set fo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away slick as a whis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ent her a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!" Cobb insisted, his own voice r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elieve you!" David yelled. "You thre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nd you're holding me here! You sent her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me because she was starting to open my eye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't get the Hall woman to do anything. She's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ne?" David's knees seemed to sa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te to sandbag you, boy, but that's just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do. "She took off a few hours ago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shuttle. I'm still trying to figure out how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hrew her out of the colo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I didn't," Cobb said. "I wanted her to stay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place I want her to be is back on Earth.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have had forged credentials all set fo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away slick as a whis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ent her a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!" Cobb insisted, his own voice r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elieve you!" David yelled. "You thre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nd you're holding me here! You sent her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me because she was starting to open my eye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56362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p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 to me, son," he said. "I didn't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 I'm finished listening to you! I'm going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ere . . . out of this pris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rose slowly to his feet. He realized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were trembling slightly. "David, you k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't leave Island One. Even if I wanted to l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, s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 would never permit it. The staff would b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rms. The money and manpower tha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t on you . . . you're much too valuable to risk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Earth. It's too dirty and dangerous down the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You would never survi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!" David shouted. "One way or an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going to Earth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p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 to me, son," he said. "I didn't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 I'm finished listening to you! I'm going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ere . . . out of this pris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rose slowly to his feet. He realized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were trembling slightly. "David, you k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't leave Island One. Even if I wanted to l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, s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 would never permit it. The staff would b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rms. The money and manpower tha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t on you . . . you're much too valuable to risk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Earth. It's too dirty and dangerous down the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You would never survi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!" David shouted. "One way or an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going to Earth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897630" cy="94932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 ect y con t one a r troug t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totally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a smile spread across the old man's se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s. A sad smile, but a smile, noneth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luck, son, he offered sile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9pt;height:74.7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 ect y con t one a r troug t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totally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a smile spread across the old man's se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s. A sad smile, but a smile, noneth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luck, son, he offered sile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20700</wp:posOffset>
                </wp:positionH>
                <wp:positionV relativeFrom="margin">
                  <wp:posOffset>1816100</wp:posOffset>
                </wp:positionV>
                <wp:extent cx="4121150" cy="189865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t the whole day on the phone, trying to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. Nothing doing. There just aren't any job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year-olds who've spent their whole lives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m. I can fix machinery, run a business compu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le animals, even do some veterinary medic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. But nobody's interested. I don't have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ge credits. They all look at the numbers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cial welfare people have been talk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 and Dad, and at least five different polit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149.5pt;mso-wrap-distance-left:0pt;mso-wrap-distance-right:0pt;mso-wrap-distance-top:0pt;mso-wrap-distance-bottom:0pt;margin-top:14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t the whole day on the phone, trying to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. Nothing doing. There just aren't any job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year-olds who've spent their whole lives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m. I can fix machinery, run a business compu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le animals, even do some veterinary medic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. But nobody's interested. I don't have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ge credits. They all look at the numbers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cial welfare people have been talk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 and Dad, and at least five different poli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51300" cy="128524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't know what to do or where to go. I sur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idea of moving off the farm, but we'll have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end of this mon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01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't know what to do or where to go. I sur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idea of moving off the farm, but we'll have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end of this mon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20700</wp:posOffset>
                </wp:positionH>
                <wp:positionV relativeFrom="margin">
                  <wp:posOffset>1816100</wp:posOffset>
                </wp:positionV>
                <wp:extent cx="3967480" cy="204470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ode along one of the old canals that l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distant Euphrates River. Denny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r to horses, and Bahjat rode as if s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n on an Arabian charger, swift as thought, gr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she and the sleek white horse were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groves of olive trees and fields of new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ts they rode, breathless with the freedom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161pt;mso-wrap-distance-left:0pt;mso-wrap-distance-right:0pt;mso-wrap-distance-top:0pt;mso-wrap-distance-bottom:0pt;margin-top:14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ode along one of the old canals that l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distant Euphrates River. Denny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r to horses, and Bahjat rode as if s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n on an Arabian charger, swift as thought, gr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she and the sleek white horse were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groves of olive trees and fields of new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ts they rode, breathless with the freedom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9730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and red colors, of the al-Hashimi sheikhdom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ed so high that it was merely a speck in the sk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noticed by the two riders below. The helicop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ot watched them through electro-optically boo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noculars fitted onto his helmet. To him, the sc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little sense. The sheikh's daughter was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ly in the heat of the day along an old canal p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Ah-reesh interloper struggling to keep u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They had just passed the Grove of Ashes an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kirting the pitiful farms of the peasant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l was a muddy gray-brown ditch, useful but u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urged his mount onward, and the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ded eagerly. But still Bahjat stayed a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her thick black hair streaming over he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back at him and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uddenly she cut away from the canal p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up past the edge of one of the cultivated fiel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ruins of some old stone buildings set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 rise of the flat ground. Denny followe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and red colors, of the al-Hashimi sheikhdom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ed so high that it was merely a speck in the sk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noticed by the two riders below. The helicop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ot watched them through electro-optically boo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noculars fitted onto his helmet. To him, the sc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little sense. The sheikh's daughter was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ly in the heat of the day along an old canal p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Ah-reesh interloper struggling to keep u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They had just passed the Grove of Ashes an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kirting the pitiful farms of the peasant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l was a muddy gray-brown ditch, useful but u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urged his mount onward, and the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ded eagerly. But still Bahjat stayed a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her thick black hair streaming over he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back at him and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uddenly she cut away from the canal p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up past the edge of one of the cultivated fiel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ruins of some old stone buildings set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 rise of the flat ground. Denny followe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995420" cy="303784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ac .    e wa s on e er s e o          a crum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brought his horse to a snorting, rearing hal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side of the 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nts to keep on running," Bahjat cal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"He is not ready to res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 am," Denny said, swinging his leg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king saddle and stepping gratefully onto so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ide well," Bahjat said, leading her moun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s well a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inbad and I are old friends. We have ri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for years." The horse tossed its head,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d with what Bahjat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nbad," Denny said. "You like nam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 and One Nigh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ac .    e wa s on e er s e o          a crum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brought his horse to a snorting, rearing hal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side of the 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nts to keep on running," Bahjat cal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"He is not ready to res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 am," Denny said, swinging his leg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king saddle and stepping gratefully onto so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ide well," Bahjat said, leading her moun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s well a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inbad and I are old friends. We have ri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for years." The horse tossed its head,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d with what Bahjat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nbad," Denny said. "You like nam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 and One Nigh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" Bahjat turned slightly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    probably    the    one    who    ordered   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assinatio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," she answered immediately. "I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at of her. How could she want to kill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? She was probably very upset when she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r friends decided to attac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made a sour face. "I can imag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ied the horses near a sparse growth of g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k the saddles and bags off them. Denny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ground was sandy, dry. Hardly anything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t But there was a gnarled old tree in full lea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ushed its way out of one of the crumbling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 walls. They took their saddlebags there and sa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ee's sh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unpacked sandwiches and iced tea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e a leisurely lunch. Once Denny thought he hear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" Bahjat turned slightly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    probably    the    one    who    ordered   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assinatio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," she answered immediately. "I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that of her. How could she want to kill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? She was probably very upset when she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r friends decided to attac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made a sour face. "I can imag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ied the horses near a sparse growth of g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k the saddles and bags off them. Denny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ground was sandy, dry. Hardly anything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t But there was a gnarled old tree in full lea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ushed its way out of one of the crumbling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 walls. They took their saddlebags there and sa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ee's sh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unpacked sandwiches and iced tea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e a leisurely lunch. Once Denny thought he hear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25570" cy="337375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Bahjat, and 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dark eyes asked him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at this," he said, holding up his wrist. "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any library in the world and get a compu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poetry to u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he said hesitantly, not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" he said, tapping the wrist communicator,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k of verses underneath the bough"he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ward to the tree"a loaf of bread, a jug of win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mar al Khayyam," Bahjat said. "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ian, and he died in disgrace. A drunk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s one helluva po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easing smile, Bahjat said, "We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ing wi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Bahjat, and 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dark eyes asked him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at this," he said, holding up his wrist. "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any library in the world and get a compu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poetry to u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he said hesitantly, not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" he said, tapping the wrist communicator,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k of verses underneath the bough"he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ward to the tree"a loaf of bread, a jug of win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mar al Khayyam," Bahjat said. "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ian, and he died in disgrace. A drunk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s one helluva po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easing smile, Bahjat said, "We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ing wi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 word you speak is a song, Bahjat.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I see your face, your smile, it's the grandest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 that's ever been su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st her eyes downward, as if she were bl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a properly reared Moslem lady should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her smiling. He reached out and pulled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she came willingly, happily, clinging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ll the passion that he felt rising in his own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ovemaking was eager, yet unhurried.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red every curve, every texture of her sup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body: the sweep of her throat, the lithe firm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thighs, the softness of her breasts, the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sible down on the curve of her back, the warm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embling, yielding, insistent wonder of her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, her fingertips, her tongue were finding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e that sparked and burned beneath his sk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 word you speak is a song, Bahjat.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I see your face, your smile, it's the grandest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 that's ever been su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st her eyes downward, as if she were bl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a properly reared Moslem lady should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her smiling. He reached out and pulled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she came willingly, happily, clinging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ll the passion that he felt rising in his own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ovemaking was eager, yet unhurried.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red every curve, every texture of her sup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body: the sweep of her throat, the lithe firm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thighs, the softness of her breasts, the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sible down on the curve of her back, the warm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embling, yielding, insistent wonder of her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, her fingertips, her tongue were finding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e that sparked and burned beneath his sk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151892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osed her eyes slowly and said, "H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you from the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d that fee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have been one person since the first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Ah-reesh. Our blood is intermingled.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my father h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he transfusi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119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osed her eyes slowly and said, "H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you from the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d that fee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have been one person since the first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Ah-reesh. Our blood is intermingled.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my father h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he transfus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20700</wp:posOffset>
                </wp:positionH>
                <wp:positionV relativeFrom="margin">
                  <wp:posOffset>2362200</wp:posOffset>
                </wp:positionV>
                <wp:extent cx="4079240" cy="132905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, eyes still closed. "The physician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 die from loss of blood. There was no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blood type was the same as min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ordai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ved my life tw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ce, twice, a hundred tunes. . . ." S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life is my own, dear one. I knew it from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104.65pt;mso-wrap-distance-left:0pt;mso-wrap-distance-right:0pt;mso-wrap-distance-top:0pt;mso-wrap-distance-bottom:0pt;margin-top:186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, eyes still closed. "The physician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 die from loss of blood. There was no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blood type was the same as min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ordai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ved my life tw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ce, twice, a hundred tunes. . . ." S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life is my own, dear one. I knew it from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22770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 about your father? He doesn't even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'm out of the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too busy with his work to watch us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 The guards can be bribed. One of them is in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rene, the Greek servant It was easy to get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 her for a half-hour instead of watch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 wants to send you awayto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not go," she answered sim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y is he keeping me a prisoner in the hou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won't he let me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protect you from the PRU assassin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with a growing smile, "And to keep you l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his daughter, who is madly in lo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 about your father? He doesn't even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'm out of the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too busy with his work to watch us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 The guards can be bribed. One of them is in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rene, the Greek servant It was easy to get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 her for a half-hour instead of watch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 wants to send you awayto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not go," she answered sim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y is he keeping me a prisoner in the hou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won't he let me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protect you from the PRU assassin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with a growing smile, "And to keep you l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his daughter, who is madly in lo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03784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 ows,    resse    n    s tr a    roes. Troug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ly tinted windows of the cruiser he could see 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row of microwave antennas, thin metal p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king skyward that drank in the microwave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med down from the Solar Power Satell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cosmic irony that the Arab nations, onc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h in oil, were still in the forefront of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tion. The Western nations had expected Saud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shimite power to dwindle and disappear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il beneath their deserts was consumed. The gree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al nations waited for the collapse of Ar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, looked forward to their revenge on the up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rs of Isl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, blessings be on the heads of their father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abs were wise enough to realize that their dese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 ows,    resse    n    s tr a    roes. Troug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ly tinted windows of the cruiser he could see 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row of microwave antennas, thin metal p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king skyward that drank in the microwave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med down from the Solar Power Satell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cosmic irony that the Arab nations, onc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h in oil, were still in the forefront of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tion. The Western nations had expected Saud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shimite power to dwindle and disappear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il beneath their deserts was consumed. The gree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al nations waited for the collapse of Ar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, looked forward to their revenge on the up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rs of Isl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, blessings be on the heads of their father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abs were wise enough to realize that their dese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60743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lah's empty deserts were more useful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dless Westerners had ever dreamed. What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put the rectenna farms that received the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atellites? Intense beams of micro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 could not be aimed into the heart of a city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nto farmlands. Europe was squeezed tigh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. No one wanted an ugly, perhaps danger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enna farm near their home, their city, their f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res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sterners feared the invisible micro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ms, just as they had feared the nuclear power 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ould have saved them from the energy short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revious century. But there were vast,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s in North Africa, in Arabia, in Iraq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hlevi empire of Iran. Strangely enough, i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raelis who provided much of the high tech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lled engineering manpower that converted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spaces into the energy centers that fed Eur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reland to the Ura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lah's empty deserts were more useful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dless Westerners had ever dreamed. What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put the rectenna farms that received the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atellites? Intense beams of micro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 could not be aimed into the heart of a city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nto farmlands. Europe was squeezed tigh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. No one wanted an ugly, perhaps danger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tenna farm near their home, their city, their f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res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sterners feared the invisible micro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ms, just as they had feared the nuclear power 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ould have saved them from the energy short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revious century. But there were vast,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s in North Africa, in Arabia, in Iraq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hlevi empire of Iran. Strangely enough, i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raelis who provided much of the high tech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lled engineering manpower that converted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spaces into the energy centers that fed Eur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reland to the Ur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 n ux o    energy rom te sate tes or una anc 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ctic ecology and causing the floods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ed farmlands farther to the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uched a button on the small keyboard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and the viewscreen showed him the med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age of the Scandinavian fiasco. He lau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must they always refer to every ecolog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delicate'?" he asked his visitor, who sat silent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hions facing the sheik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sitor wore the dark uniform and check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ban Of an al-Hashimi chauffeur. He nodded but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He knew a rhetorical question when 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they prattle of the 'delicate ecology'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thern tundra and glacier fields. When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the rectenna farms here, it was the '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ology' of the desert. Hah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 n ux o    energy rom te sate tes or una anc 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ctic ecology and causing the floods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ed farmlands farther to the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uched a button on the small keyboard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and the viewscreen showed him the med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age of the Scandinavian fiasco. He lau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must they always refer to every ecolog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delicate'?" he asked his visitor, who sat silent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hions facing the sheik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sitor wore the dark uniform and check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ban Of an al-Hashimi chauffeur. He nodded but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He knew a rhetorical question when 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they prattle of the 'delicate ecology'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thern tundra and glacier fields. When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the rectenna farms here, it was the '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ology' of the desert. Hah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051300" cy="322770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uiser windows and the antennas blurring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"What ecology? The desert is empty. It ho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in it that any sane man would want.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using this rectenna farm for five years n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s been hurt? A few snakes killed.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ultures singed because they were too stupid to fly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b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radiation can be dangerous," th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said, "if you remain in it long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arched an eyebrow at him. "Afr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?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A Kurd can be as brave as any Arab,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hin smile, al-Hashimi said, "T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to fear. Even though some of the beam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k slightly off the edges of the rectenna farm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n is very well shielded. We ride in perfect safet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uiser windows and the antennas blurring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"What ecology? The desert is empty. It ho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in it that any sane man would want.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using this rectenna farm for five years n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s been hurt? A few snakes killed.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ultures singed because they were too stupid to fly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b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radiation can be dangerous," th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said, "if you remain in it long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arched an eyebrow at him. "Afr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?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A Kurd can be as brave as any Arab,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hin smile, al-Hashimi said, "T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to fear. Even though some of the beam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k slightly off the edges of the rectenna farm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n is very well shielded. We ride in perfect safet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09390" cy="303784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u soo    s    ea.      am no    accus ome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    delights.    For    a    chauffeur,    life    is    ...   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, al-Hashimi said, "You mean the 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 does not have his little luxur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volutions are not made by luxuries,"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d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 a revolutionary should suffer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. It's part of his im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is woman among you . . . this Scheheraz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. is she an ascetic, al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impassive, Hamoud replied, "Sh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bol, little else. I am the leader of the PRU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al-Hashim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u soo    s    ea.      am no    accus ome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    delights.    For    a    chauffeur,    life    is    ...   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, al-Hashimi said, "You mean the 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 does not have his little luxur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volutions are not made by luxuries,"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d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 a revolutionary should suffer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. It's part of his im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is woman among you . . . this Scheheraz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. is she an ascetic, al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impassive, Hamoud replied, "Sh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bol, little else. I am the leader of the PRU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al-Hashim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at a Hashimite sheikh, a descendant of the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rophet, would break his sworn word?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ul the sacredness of hospital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young and uneducated," Hamou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fright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often. But they do what I tell them to, in 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hey are br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nodded gra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    do    they    fight    against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?" al-Hashim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they do not wish to be ruled by foreig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yself, I want an independent Kurdistan, fre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foreign ru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that a Hashimite sheikh, a descendant of the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rophet, would break his sworn word?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ul the sacredness of hospital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young and uneducated," Hamou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fright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often. But they do what I tell them to, in 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hey are br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nodded gra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    do    they    fight    against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?" al-Hashim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they do not wish to be ruled by foreig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yself, I want an independent Kurdistan, fre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foreign ru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284797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other rea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not angered by the construc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akes no difference: But by killing the foreig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irects the construction, we tell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that we will resist their dictator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a fool," al-Hashimi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wallowed the anger that rose hot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at and asked calmly, "How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cts of political terrorism are foolish,"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. "They accomplish nothing, except to b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 of World Police flying in from Messi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symbolic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24.2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other rea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not angered by the construc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akes no difference: But by killing the foreig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directs the construction, we tell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that we will resist their dictator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a fool," al-Hashimi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wallowed the anger that rose hot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at and asked calmly, "How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cts of political terrorism are foolish,"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. "They accomplish nothing, except to b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 of World Police flying in from Messi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symbolic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kept the foreigner in my own house an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Police that our local police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uation in hand. You will leave the architect alon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 not, the World Government will desce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espite my protection, and you and your fol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be crushed utterly. Your ashes will be scatte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 do you keep the architect? Surel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nd has healed enough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daughter is infatuated with him, and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here I can watch them both carefu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nodded. Not carefully enough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is clever enough to get 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was asking, "I still do not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e was doing in the suq at that ti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kept the foreigner in my own house an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Police that our local police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uation in hand. You will leave the architect alon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 not, the World Government will desce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espite my protection, and you and your fol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be crushed utterly. Your ashes will be scatte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 do you keep the architect? Surel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nd has healed enough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daughter is infatuated with him, and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here I can watch them both carefu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nodded. Not carefully enough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is clever enough to get 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was asking, "I still do not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e was doing in the suq at that ti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303784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 tect. Even    e ore se met    m, se was concer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is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 muttered, "I must get her to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the only way to sav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my people must strike agains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    in    some    manner.    A   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 either strides forward or it collap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strike somewhere else, not in Baghd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    will    need    transport.    And    guns.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nodded curtly. "Very well. I will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 get them. But leave Baghdad in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your daughter, you mean, Hamoud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to himself. But she will leave you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, and follow me. She will leave the architec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 tect. Even    e ore se met    m, se was concer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is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 muttered, "I must get her to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the only way to sav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my people must strike agains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    in    some    manner.    A   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 either strides forward or it collap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strike somewhere else, not in Baghd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    will    need    transport.    And    guns.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nodded curtly. "Very well. I will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 get them. But leave Baghdad in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your daughter, you mean, Hamoud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to himself. But she will leave you,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, and follow me. She will leave the architec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22770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bvious insult, Hamoud got to his feet. He b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, then went to door that l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.    He    swayed    slightly    as    the    crui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ed a curve in the road, but the knowing smil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ips stayed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/ will get the transport and the arms we nee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to himself. And Bahjat will come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Hamoud had shut the compartment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, aJ-Hashimi touched his key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e of his latest blonde secretary fi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 "Sir," she said with a curious smile on her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a report from the surveillance helicop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osed his eyes. 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daughter did leave the house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dian archit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bvious insult, Hamoud got to his feet. He b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, then went to door that l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.    He    swayed    slightly    as    the    crui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ed a curve in the road, but the knowing smil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ips stayed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/ will get the transport and the arms we nee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to himself. And Bahjat will come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Hamoud had shut the compartment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, aJ-Hashimi touched his key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e of his latest blonde secretary fi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 "Sir," she said with a curious smile on her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a report from the surveillance helicop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osed his eyes. 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daughter did leave the house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dian archit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356362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m    opene    s eyes,    e saw tat    s secre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mused. I shall enjoy wiping that smirk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ace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the complete repor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. "Send the chauffeur, Hamoud, ba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went blank. Almost instantly,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back into the compartment and sank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ss-legged squat before the sheik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had a change of plan," said al-Hashim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assassinate the architect. It must be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ok accidental . . . perhaps like a robbery attemp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you first tried. There is to be no hint of pol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ificance in his dea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m    opene    s eyes,    e saw tat    s secre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mused. I shall enjoy wiping that smirk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ace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the complete repor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. "Send the chauffeur, Hamoud, ba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went blank. Almost instantly,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back into the compartment and sank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ss-legged squat before the sheik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had a change of plan," said al-Hashim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assassinate the architect. It must be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ok accidental . . . perhaps like a robbery attemp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you first tried. There is to be no hint of pol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ificance in his dea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37330" cy="360743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0.002% of the mass of the Earth is orb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in the form of meteoric material. This ma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 astounding at first glance, except for the fa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all of that matter is in bodies a few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 in diameter or smaller, and the total mas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016 tons. To get at this material, there i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ment for underground or pit mining, no was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osal problems, no need to pay outrageous pr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energy. .. . The access to valuable resource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damentally simpleonce the problem of acces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is solved economically.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ly, terrestrial miners are happy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ions of one to ten percent of the ma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e seeking distributed in useless rock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teroid belt ... we can find concentrations of us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ments as high as ninety percent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onomic value of a 100-meter-diameter ro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kel-iron composition is $1.5 billion plus, ba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.8 million tons iron, 360,000 tons nickel, and 84 t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4.0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0.002% of the mass of the Earth is orb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in the form of meteoric material. This ma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 astounding at first glance, except for the fa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all of that matter is in bodies a few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 in diameter or smaller, and the total mas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016 tons. To get at this material, there i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ment for underground or pit mining, no was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osal problems, no need to pay outrageous pr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energy. .. . The access to valuable resource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damentally simpleonce the problem of acces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is solved economically.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ly, terrestrial miners are happy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ions of one to ten percent of the ma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e seeking distributed in useless rock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teroid belt ... we can find concentrations of us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ments as high as ninety percent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onomic value of a 100-meter-diameter ro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kel-iron composition is $1.5 billion plus, ba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.8 million tons iron, 360,000 tons nickel, and 84 t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876300</wp:posOffset>
                </wp:positionH>
                <wp:positionV relativeFrom="margin">
                  <wp:posOffset>317500</wp:posOffset>
                </wp:positionV>
                <wp:extent cx="3743960" cy="56959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ation Rep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undation, Saint Paul, Minnesota, 1 Janu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8pt;height:44.85pt;mso-wrap-distance-left:0pt;mso-wrap-distance-right:0pt;mso-wrap-distance-top:0pt;mso-wrap-distance-bottom:0pt;margin-top:2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ation Rep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undation, Saint Paul, Minnesota, 1 Janu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93210" cy="322770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t alone at the desk in his one-room h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ing the keyboard of his computer terminal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rt pianist working his way through an intr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pin noctur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ept wondering about Evelyn. If she had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 on her own, how had she managed it? And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she contacted David to let him know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? Maybe she couldn't, he rationalized. Or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colony is a trap," he muttered to himself. "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. But they can't keep me locked up here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fingers kept working, as if they had a lif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    own,    coolly    tapping    the    computer's    st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y of data. As the hours drifted by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iewed the data on file about Island One's sa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 to the nations of Earth. He checked the doss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members of the Board of Directors, and 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t alone at the desk in his one-room h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ing the keyboard of his computer terminal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rt pianist working his way through an intr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pin noctur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ept wondering about Evelyn. If she had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 on her own, how had she managed it? And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she contacted David to let him know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? Maybe she couldn't, he rationalized. Or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colony is a trap," he muttered to himself. "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. But they can't keep me locked up here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fingers kept working, as if they had a lif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    own,    coolly    tapping    the    computer's    st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y of data. As the hours drifted by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iewed the data on file about Island One's sa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 to the nations of Earth. He checked the doss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members of the Board of Directors, and 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03784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sw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l there. The whole picture. Hidd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orted in places, cloudy in other spots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outline was clear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Corporation, Limited, and its pa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ltinational corporations weren't merely the victi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coming apocalypse. They were helping to 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at war, David told himself. At war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. At war against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l so logical. A struggle for existenc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 for survival. The multinationals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. Profits versus need. The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po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sw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l there. The whole picture. Hidd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orted in places, cloudy in other spots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outline was clear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Corporation, Limited, and its pa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ltinational corporations weren't merely the victi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coming apocalypse. They were helping to 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at war, David told himself. At war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. At war against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l so logical. A struggle for existenc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le for survival. The multinationals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. Profits versus need. The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p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60743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fflicted key areas of the world. Always they 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akening of the World Government. Frequ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d to the strengthening of the corporations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nt flooding in Scandinavia had wiped out the sta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ed rectenna complex and forced the Norse to b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nergy from the North African complex of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Corp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war was escalating. Typhoid in India: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he result of the typhoons that had destroyed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overcrowded cities,    or    were    the    bacill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ufactured right here in Island One? I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ochemistry laboratory that had manufactu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trients    that    kept    me    alive    prenatally?   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ddered with ho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utbreak of a new and as yet unidentified st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pneumonia was killing people by the dozen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viet Union. A mutated virus from Island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killing peopl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fflicted key areas of the world. Always they 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akening of the World Government. Frequ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d to the strengthening of the corporations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nt flooding in Scandinavia had wiped out the sta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ed rectenna complex and forced the Norse to b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nergy from the North African complex of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Corp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war was escalating. Typhoid in India: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he result of the typhoons that had destroyed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overcrowded cities,    or    were    the    bacill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ufactured right here in Island One? I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ochemistry laboratory that had manufactu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trients    that    kept    me    alive    prenatally?   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ddered with ho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utbreak of a new and as yet unidentified st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pneumonia was killing people by the dozen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viet Union. A mutated virus from Island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killing peopl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7534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    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orld Government is trying to for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 to use their profits for develo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nations. The corporations are trying to get ri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. And then there are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ies:    El    Libertador    and    the    Peopl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Underground, If the corporations p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ose guerrillas together . . . the ecological war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 into a bloodbath, all over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ly, he got up from the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hing is certain, he realized. I've got to g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 and inform the World Government about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s not just a matter of me trying to run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 now. Ifs a question of saving Earth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calyp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nselor at the unemployment office tol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ay that there are openings for farmers up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    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orld Government is trying to for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 to use their profits for develo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nations. The corporations are trying to get ri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. And then there are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ies:    El    Libertador    and    the    Peopl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Underground, If the corporations p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ose guerrillas together . . . the ecological war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 into a bloodbath, all over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ly, he got up from the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hing is certain, he realized. I've got to g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 and inform the World Government about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s not just a matter of me trying to run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 now. Ifs a question of saving Earth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calyp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nselor at the unemployment office tol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ay that there are openings for farmers up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41757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both said if I got picked and I wanted to go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okay with them. I could see how har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m to say it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, I'm sick of seeing Mom with tears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ll the time, and Dad looking sick-scared.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 had only been a little better. If the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hadn't been on everybody's backs to sell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Dad said he figured him and Mom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out okay in the retirement village. They're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ng for it, but there's no place else to go, no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d of money they've got. They both h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idea, though, and I don't blam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probably won't get picked for Island One.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ther people trying to get in. But if I d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ed . . . what about Mom and Dad? Can I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both said if I got picked and I wanted to go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okay with them. I could see how har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m to say it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, I'm sick of seeing Mom with tears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ll the time, and Dad looking sick-scared.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 had only been a little better. If the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hadn't been on everybody's backs to sell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Dad said he figured him and Mom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out okay in the retirement village. They're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young for it, but there's no place else to go, no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d of money they've got. They both h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idea, though, and I don't blam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probably won't get picked for Island One.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ther people trying to get in. But if I d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ed . . . what about Mom and Dad? Can I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07180" cy="375348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cension Island is little more than the cinder 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n extinct volcano sticking its head up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 waters of the South Atlantic Ocean. Mu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resembles the slag-blackened, boulder-stre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of the Moon. Even the beaches are rocky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san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an isolated place, nearly ten degrees sou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equator,    almost    equally    distant    from    S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 and Africa. The nearest piece of dry lan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. Helena, the even smaller rock where the Brit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led Napole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nd of the runway farthest from Ascens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port terminal building, two planes were par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gh summer sun. Ground power carts conve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light into electricity for the planes' air conditi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ghts. Neither plane bore markings of any kin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5.5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cension Island is little more than the cinder c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n extinct volcano sticking its head up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 waters of the South Atlantic Ocean. Mu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resembles the slag-blackened, boulder-stre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of the Moon. Even the beaches are rocky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san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 an isolated place, nearly ten degrees sou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equator,    almost    equally    distant    from    S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 and Africa. The nearest piece of dry lan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. Helena, the even smaller rock where the Brit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led Napole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nd of the runway farthest from Ascens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port terminal building, two planes were par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gh summer sun. Ground power carts conve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light into electricity for the planes' air conditi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ghts. Neither plane bore markings of any kin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35120" cy="303784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 ort, n a t on to two p ots. Te oter p a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uch larger four-engine subsonic jet, in green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jungle camouflage stri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nuel De Paolo sat tensely at the curved des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    private    quarters    of    the    supersonic    jet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 was very plush; even the wal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ckly carpeted. But it was tiny, barely large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queeze six people around the plastic-veneered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at it mattered. There would be only two m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rector of the World Government pe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one of the minuscule oval window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mmoth military jet parked alongside his own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 camouflage, he thought. How unoriginal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ll probably be wearing a khaki uniform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ball ca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 ort, n a t on to two p ots. Te oter p a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uch larger four-engine subsonic jet, in green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jungle camouflage stri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nuel De Paolo sat tensely at the curved des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    private    quarters    of    the    supersonic    jet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 was very plush; even the wal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ckly carpeted. But it was tiny, barely large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queeze six people around the plastic-veneered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at it mattered. There would be only two m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rector of the World Government pe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one of the minuscule oval window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mmoth military jet parked alongside his own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 camouflage, he thought. How unoriginal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ll probably be wearing a khaki uniform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ball ca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rector nodded at his Ethiopian assistant. "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plomats have settled the protocol. A first st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smiled, white teeth against dark skin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edent was set a long tune ago: this is a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territory; therefore, you are the hos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fore, he should come to see you. But dinner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board his plane, and you must go to him f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shrugged. "Trivia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withdrew and the old man waited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far has each of us traveled for this meet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ty-five-hundred kilometers? Seven thousand?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the diplomats have done if there were no sp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    exactly    equidistant    between    Messina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enos Air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oft rap on the door. Before De Paolo c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more than look up, the aide opened the do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rector nodded at his Ethiopian assistant. "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plomats have settled the protocol. A first st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smiled, white teeth against dark skin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cedent was set a long tune ago: this is a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territory; therefore, you are the hos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fore, he should come to see you. But dinner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board his plane, and you must go to him f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shrugged. "Trivia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withdrew and the old man waited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far has each of us traveled for this meet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ty-five-hundred kilometers? Seven thousand?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the diplomats have done if there were no sp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    exactly    equidistant    between    Messina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enos Air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oft rap on the door. Before De Paolo c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more than look up, the aide opened the 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53510" cy="322770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stepped into the cramped com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tiously, glancing around himself like a cat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strange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not at all like what De Paolo had exp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l, but with the sturdy build of a working man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-thrust spade of a nose, high-arched like that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ean Indian. His hands looked hard and callou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voice was a soft, almost girlish, ten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honored, Señor Director," he said in Spa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nted by high mountains and cattle pas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ne is no city dweller, De Paolo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onor me," the old man said. "It wa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you to agree to this meeting with so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i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gave a barely perceptible nod.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a clear, light gray. His hair a thick mop of ir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stepped into the cramped com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tiously, glancing around himself like a cat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strange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not at all like what De Paolo had exp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l, but with the sturdy build of a working man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-thrust spade of a nose, high-arched like that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ean Indian. His hands looked hard and callou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voice was a soft, almost girlish, ten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honored, Señor Director," he said in Spa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nted by high mountains and cattle pas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ne is no city dweller, De Paolo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onor me," the old man said. "It wa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you to agree to this meeting with so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i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gave a barely perceptible nod.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a clear, light gray. His hair a thick mop of ir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03784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a bit mystified as to the proper term of addres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We know you were a colonel in the Chilean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a few years ago. But now . . . ? Have you tak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tle as head of the new government of Argentin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shook his head and answered softly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 not an administrator, Excellency, merely a sold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 not make Bolivar's pitiable mis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call yourself after his ti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only conceit." He smiled slightly, almost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arrassed. "The only title I desire is that of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nodd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care for something to drink? To e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thank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a bit mystified as to the proper term of addres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We know you were a colonel in the Chilean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a few years ago. But now . . . ? Have you tak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tle as head of the new government of Argentin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shook his head and answered softly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 not an administrator, Excellency, merely a sold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 not make Bolivar's pitiable mis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call yourself after his ti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only conceit." He smiled slightly, almost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arrassed. "The only title I desire is that of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nodd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care for something to drink? To e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thank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03784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is meeting. My advisors told me that 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ested    the    meeting    personally."    He    smi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onically this time. "Several of my friends warn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o come. They fear a trap of some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smiled back. "A very elaborate trap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I wish to ensnare your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's eyebrows 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ed to meet you in person, to invite you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own lips and heart to join the World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 is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so? You are the leader of a great 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exception, every nation in the world belo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World Government. Why must Argentina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? I invite your government to rejoin u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predecessor di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is meeting. My advisors told me that 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ested    the    meeting    personally."    He    smi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onically this time. "Several of my friends warn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o come. They fear a trap of some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smiled back. "A very elaborate trap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I wish to ensnare your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's eyebrows 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ed to meet you in person, to invite you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own lips and heart to join the World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 is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so? You are the leader of a great 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exception, every nation in the world belo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World Government. Why must Argentina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? I invite your government to rejoin u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predecessor di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56362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paid taxes to the World Government.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xes, which should have remained at home to help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pay lower taxes to the World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you spent on your military budget back befo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itiated the disarma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shook his head. "That was years ago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xes we paid to you were paid now, this yea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who are starving are starving n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send food to needy nations.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programs do not reach the peopl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 rich richer, while the poor go hungry.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the people of Argentina, of other n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round the world, are ready to join El Libertado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paid taxes to the World Government.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xes, which should have remained at home to help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pay lower taxes to the World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you spent on your military budget back befo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itiated the disarma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shook his head. "That was years ago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xes we paid to you were paid now, this yea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who are starving are starving n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send food to needy nations.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programs do not reach the peopl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 rich richer, while the poor go hungry.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the people of Argentina, of other n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round the world, are ready to join El Libertado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22770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s for the nee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jerked his head back and gasped as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eceived an electric shock. "That . . . that is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ous o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sincerely made," De Paol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am a soldier, not an administrator. I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t behind a de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a leader," De Paolo urged. "Others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sk work. You can direc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Villanova said nothing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"And who would direc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    Paolo    shrugged.    "The    World    Council,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ame faceless men who direc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now. The same ones who allow vill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arve and cities to fester into hellhol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s for the nee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jerked his head back and gasped as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eceived an electric shock. "That . . . that is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ous o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sincerely made," De Paol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am a soldier, not an administrator. I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t behind a de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a leader," De Paolo urged. "Others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sk work. You can direc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Villanova said nothing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"And who would direc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    Paolo    shrugged.    "The    World    Council,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ame faceless men who direc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now. The same ones who allow vill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arve and cities to fester into hellhol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22770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o o sa ,    s vo ce r s ng,    an    e coopera o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ho suppor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pport me? I have no supporters, except the p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r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ing a hand in midair, De Paolo count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now, señor. Is it a coincidence that the d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brought ruin to Argentina's cattle-raising distri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    disappeared    since    you    set    up    your   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? Is it a coincidence that the reservoi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ing water for Santiago have been found to co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high bacterial count that the Chilean ca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now buy its drinking water from Argentin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hesitated. "What are you saying? Wha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ccuse me 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    multinational    corporations    have   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mpering with the weather on your behalfpois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rese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o o sa ,    s vo ce r s ng,    an    e coopera o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ho suppor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pport me? I have no supporters, except the p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r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ing a hand in midair, De Paolo count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now, señor. Is it a coincidence that the d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brought ruin to Argentina's cattle-raising distri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    disappeared    since    you    set    up    your   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? Is it a coincidence that the reservoi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ing water for Santiago have been found to co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high bacterial count that the Chilean ca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now buy its drinking water from Argentin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hesitated. "What are you saying? Wha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ccuse me 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    multinational    corporations    have   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mpering with the weather on your behalfpois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rese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41757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man who was unsure of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torms in India, the floods in Swede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oting and epidemics . . . and all over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ies and guerrillas carry your pictu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onstrate against the World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ther of God, am I responsible for the we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one 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never heard of such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could feel the pulse throbbing angri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ars. "Then you are either a liar or a foo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 have been tampering with the wea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ing ecological warfare all around the worl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ken    the    World    Government.    You    are   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ficiary. You are the one they are hel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? It is your World Government that fee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 and starves the p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man who was unsure of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torms in India, the floods in Swede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oting and epidemics . . . and all over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ies and guerrillas carry your pictu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onstrate against the World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ther of God, am I responsible for the we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one 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never heard of such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could feel the pulse throbbing angri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ars. "Then you are either a liar or a foo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 have been tampering with the wea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ing ecological warfare all around the worl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ken    the    World    Government.    You    are   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ficiary. You are the one they are hel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? It is your World Government that fee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 and starves the p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22770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himself to regain his composure, De Pao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We are trying to bring the corporation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control But their power is enormous. And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idence    that    they    are    helping    you    and   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movements, such as the PR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wear I know nothing of that," Villanov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pro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Argentina rejoin the World Government.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us instead of 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not. My own supporters would turn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 must crus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's nostrils flared. "Try to. If your t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men of the Council have the courage to try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discover that the hungry poor can fight.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left to lose. We know that death is near. Att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himself to regain his composure, De Pao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We are trying to bring the corporation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control But their power is enormous. And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idence    that    they    are    helping    you    and   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movements, such as the PR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wear I know nothing of that," Villanov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pro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Argentina rejoin the World Government.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us instead of 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not. My own supporters would turn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 must crus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's nostrils flared. "Try to. If your t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men of the Council have the courage to try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discover that the hungry poor can fight.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left to lose. We know that death is near. Att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41757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    ao o rea ze wa      s pen -up anger    a m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say. Fool! Fool! All these years of self-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n away on an adventu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not speaking of war," he backtracked. "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us wishes to bring death and destruction.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ding with you to see the world as it really ex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 you think that the corporations are a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 "I have no evidence that they are." "They a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insisted. "They know that by help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aken the World Government. By fome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movements, they can destroy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And what will be left in the ruins?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 world, split into hundreds of separate 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f them too weak and too proud to be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eparate. What will be the most powerful forc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rld? The corporations! They will rule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petty national governments will be no matc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    ao o rea ze wa      s pen -up anger    a m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say. Fool! Fool! All these years of self-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n away on an adventu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not speaking of war," he backtracked. "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us wishes to bring death and destruction.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ding with you to see the world as it really ex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 you think that the corporations are a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 "I have no evidence that they are." "They a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insisted. "They know that by help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aken the World Government. By fome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movements, they can destroy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And what will be left in the ruins?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 world, split into hundreds of separate 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f them too weak and too proud to be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eparate. What will be the most powerful forc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rld? The corporations! They will rule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petty national governments will be no matc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using you. And once they have achiev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al    once    they    have    destroyed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they will sweep you away like a fall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f." "They can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ill succeedif there is anything lef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hen my government falls. We are strugg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rve order, to preserve stability and peace.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ed in tearing down the World Governmen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os    that    results    will    destroy   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Villanova said softly. "The peopl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. The land. The fields. The people will end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tter what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many of them?" De Paolo insis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ing the words out despite the tightness in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, rather, how few? Billions will die. Billion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using you. And once they have achiev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al    once    they    have    destroyed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they will sweep you away like a fall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f." "They can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ill succeedif there is anything lef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hen my government falls. We are strugg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rve order, to preserve stability and peace.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ed in tearing down the World Governmen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os    that    results    will    destroy   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Villanova said softly. "The peopl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. The land. The fields. The people will end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tter what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many of them?" De Paolo insis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ing the words out despite the tightness in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, rather, how few? Billions will die. Billion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75348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xcept further recriminations. Wi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ission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!" De Paolo snapped as the pain spread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and play your egoistic games of pow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ry. You think you are aiding the people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ing to kill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    Libertador    turned    and    stepped    out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. Before the door could close, De Paol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de put his bea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jaw dropped open in shock. "Si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lay back in his chair, gasping, gray-f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llen hot pain was smoldering in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came to the desk and pun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or button. "Get the physician in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xcept further recriminations. Wi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ission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!" De Paolo snapped as the pain spread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and play your egoistic games of pow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ry. You think you are aiding the people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ing to kill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    Libertador    turned    and    stepped    out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. Before the door could close, De Paol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de put his bea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jaw dropped open in shock. "Si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lay back in his chair, gasping, gray-f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llen hot pain was smoldering in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came to the desk and pun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or button. "Get the physician in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51300" cy="299402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ve been accepted for Island One! On a trial bas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. They didn't take long making up their m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counselor    who    called    said    they    handle   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ications by computer, and they process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night in most c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nt to send me to their test and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 in Texas. I've got a week to make up my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've already made it up. Sure, it'll be toug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 and Dad, but I'm not going to spend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life stuck here and then get thrown out on the sl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e like they did. I'm going into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Island One or bu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5.7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ve been accepted for Island One! On a trial bas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. They didn't take long making up their m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counselor    who    called    said    they    handle   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ications by computer, and they process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night in most c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nt to send me to their test and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 in Texas. I've got a week to make up my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've already made it up. Sure, it'll be toug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 and Dad, but I'm not going to spend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life stuck here and then get thrown out on the sl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e like they did. I'm going into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Island One or bu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274820" cy="360743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 en y a      e compu ers reaou    screen. ns ea o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ta about passengers who had confirmed reserv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next shuttle rocket leaving for Earth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creen showed the image of Dr. Cob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, this is a tape," the old man was saying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    you're    trying    to    break    into    the   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rvations system and wangle yourself a seat o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Earthbound shuttles. I've had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ed to respond to your intrusions wit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. You're staying here, son. I'm sorry, but tha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it's got to be. I've got every possible inpu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blocked. There's no way you can tamper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our grimace, David touched the keyboa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button. The viewscreen instantly went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's voice was cut off in mid-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fourth time he had tried to worm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huttle's passenger list. He had used a fa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me at first. Then he had tried inserting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ntification records into the place of a confirm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 en y a      e compu ers reaou    screen. ns ea o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ta about passengers who had confirmed reserv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next shuttle rocket leaving for Earth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creen showed the image of Dr. Cob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, this is a tape," the old man was saying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    you're    trying    to    break    into    the   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rvations system and wangle yourself a seat o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Earthbound shuttles. I've had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med to respond to your intrusions wit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. You're staying here, son. I'm sorry, but tha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it's got to be. I've got every possible inpu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blocked. There's no way you can tamper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our grimace, David touched the keyboa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button. The viewscreen instantly went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's voice was cut off in mid-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fourth time he had tried to worm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huttle's passenger list. He had used a fa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me at first. Then he had tried inserting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ntification records into the place of a confir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7534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time his efforts had resulted in Cobb's t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. The old man's face looked faintly amuse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knew he had won a battle of wits with his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égé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y have won a few battles, David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're not going to win the war. I'll get out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ilhouse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other rockets that regularly left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's spacecraft docks. The smaller, more spar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ar shutt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erried men and equipment between the col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mines on the Moon's Oceanus Procellar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e colony itself, the mines were the proper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sland One Corporation. But on the other "shore"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ark, solid-rock lunar ocean was the under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y of Selenea free and independent 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aunch member of the World Govern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time his efforts had resulted in Cobb's t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. The old man's face looked faintly amuse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knew he had won a battle of wits with his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égé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y have won a few battles, David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're not going to win the war. I'll get out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ilhouse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other rockets that regularly left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's spacecraft docks. The smaller, more spar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ar shutt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erried men and equipment between the col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mines on the Moon's Oceanus Procellar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e colony itself, the mines were the proper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sland One Corporation. But on the other "shore"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ark, solid-rock lunar ocean was the under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ty of Selenea free and independent 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aunch member of the World Govern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63060" cy="360743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senger lists for the next few ferry ru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creen flickered momentarily and then cle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Cobb's face. The old man's grin seemed big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, this is a tape. I know you're trying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things never change, thank God,"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as the taxi swung around the mounted Guards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ir splendid, silly uniforms of scarle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shed    swords    and    red-tailed    helmets    of   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ed    on    clattering    black    horses,    they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ncing    toward    Buckingham    Palace.    The   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s of camera-laden tourists were already p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ir places, waiting to catch the Chang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n't like Island One, then?" The man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taxicab beside Evelyn had been introduced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ilbur St. George. He was obviously an Australi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s Savile Row tweeds and his careful di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senger lists for the next few ferry ru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creen flickered momentarily and then cle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Cobb's face. The old man's grin seemed big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, this is a tape. I know you're trying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things never change, thank God,"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as the taxi swung around the mounted Guards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ir splendid, silly uniforms of scarle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shed    swords    and    red-tailed    helmets    of   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ed    on    clattering    black    horses,    they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ncing    toward    Buckingham    Palace.    The   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s of camera-laden tourists were already p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ir places, waiting to catch the Chang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n't like Island One, then?" The man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taxicab beside Evelyn had been introduced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ilbur St. George. He was obviously an Australi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s Savile Row tweeds and his careful di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75348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 story I uncovered was too big to mis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d never allow me to tell it from up there. Still,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to be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. George shifted slightly in the cab's back sea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large man, past fifty, Evelyn judged, and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hard to keep from going fat. "I wanted to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you without anyone interrupting u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ught a taxi ride through London would d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 nicely. I don't get to see much of this c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'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ing the man's face, Evelyn thought,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pressure, too, I'll warr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r. Beardsley told me that you were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ers of International New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man, Beardsley. . . . Ah, there's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 story I uncovered was too big to mis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d never allow me to tell it from up there. Still,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to be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. George shifted slightly in the cab's back sea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large man, past fifty, Evelyn judged, and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hard to keep from going fat. "I wanted to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you without anyone interrupting u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ught a taxi ride through London would d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 nicely. I don't get to see much of this c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'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ing the man's face, Evelyn thought,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pressure, too, I'll warr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r. Beardsley told me that you were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ers of International New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man, Beardsley. . . . Ah, there's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22770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ight. That's what I wanted to talk t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want to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rugged good-naturedly. "What did you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hesitated a moment, then began telling 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orge about the empty, unoccupied Cylinder B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 She mentioned all the laborato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al work she had seen. She did not m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damsnot one word about him, bis story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ground, or the genetic engineering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thing else?" St. George asked, staring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as they passed the Tower and Tower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ything else?" Evelyn echoed. "There's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piracy going on up there! They're going to go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selling us energy from their satellites at their price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ight. That's what I wanted to talk t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want to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rugged good-naturedly. "What did you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hesitated a moment, then began telling 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orge about the empty, unoccupied Cylinder B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 She mentioned all the laborato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al work she had seen. She did not m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damsnot one word about him, bis story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ground, or the genetic engineering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thing else?" St. George asked, staring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as they passed the Tower and Tower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ything else?" Evelyn echoed. "There's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piracy going on up there! They're going to go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selling us energy from their satellites at their pric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03784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I'm trying to find o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. George shook his head. "Not much to show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h's work, is it? More than a month,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 , the training they put you through. I'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expense accounts, y'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keeping something from us," Evely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's going on up there an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. George made a clucking sound of 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umors. Insinuations. Paranoid plots. Where 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s? Where are the hard fac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photographs of that empty cyli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seen them. What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r me out," St. George commanded. "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of the empty cylinder. I'm sure that if you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I'm trying to find o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. George shook his head. "Not much to show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th's work, is it? More than a month,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 , the training they put you through. I'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expense accounts, y'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keeping something from us," Evely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's going on up there an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. George made a clucking sound of 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umors. Insinuations. Paranoid plots. Where 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ts? Where are the hard fac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photographs of that empty cyli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seen them. What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r me out," St. George commanded. "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of the empty cylinder. I'm sure that if you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03784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 exp ana on wou      ave    een a smoo   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? What do you have? Nothingcertainly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too stunned to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n't even find out about that boy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ed up inside some genetics laboratory or oth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. George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a sour face. "My dear Ms. Hall, it app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e that you've spent a good deal of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' time and money for little more than an ex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cation. I hope you enjoyed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njoyed my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ight. Because you're fired. As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you no longer work for International Ne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 exp ana on wou      ave    een a smoo   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? What do you have? Nothingcertainly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too stunned to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n't even find out about that boy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ed up inside some genetics laboratory or oth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. George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a sour face. "My dear Ms. Hall, it app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e that you've spent a good deal of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' time and money for little more than an ex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cation. I hope you enjoyed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njoyed my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ight. Because you're fired. As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you no longer work for International Ne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had heard of it since childhood,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est pubs in London, but she had never been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for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. George ducked out of the cab and immedi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mmed the door, leaving Evelyn inside. To the d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mmanded, "Take her back to the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 bui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nd headed inside the pub without p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b driver a pe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going gets tough, the tough get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read that somewhere. As he peda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bike along the winding forest trail, delib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the motor off and forcing himself to wor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meter of progress, he kept repeating that phr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oe, startled by his sudden appearance ar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d in the trail, froze for a moment and stared at h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had heard of it since childhood,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est pubs in London, but she had never been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for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. George ducked out of the cab and immedi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mmed the door, leaving Evelyn inside. To the d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mmanded, "Take her back to the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 bui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nd headed inside the pub without p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b driver a pe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going gets tough, the tough get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read that somewhere. As he peda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bike along the winding forest trail, delib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the motor off and forcing himself to wor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meter of progress, he kept repeating that phr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oe, startled by his sudden appearance ar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d in the trail, froze for a moment and stared at h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07180" cy="356362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way for him to get aboar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bound shuttle. Cobb had outsmarted hi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baggage and freight the shuttles carrie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ly inspec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 rockets landed at spaceports that belo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World Government and not to the Corp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get into a lunar ferry, either. Cobb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ipated that move, too. But, David though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aled, they don't inspect the freight that the fer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. Both ends of the lunar run were own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Corporation. There was nothing to smug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forth from the colony to the barren deso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lunar minesnothing that Dr. Cobb g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about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worked his way up to the crest of a 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s now coasting down the dirt trail, heading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0.6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way for him to get aboar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bound shuttle. Cobb had outsmarted hi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baggage and freight the shuttles carrie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ly inspec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 rockets landed at spaceports that belo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World Government and not to the Corp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get into a lunar ferry, either. Cobb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ipated that move, too. But, David though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aled, they don't inspect the freight that the fer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y. Both ends of the lunar run were own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Corporation. There was nothing to smug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forth from the colony to the barren deso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lunar minesnothing that Dr. Cobb g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about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worked his way up to the crest of a 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s now coasting down the dirt trail, heading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ries' cargo holds. As he coasted downslop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ciously relaxed the tension in his leg mus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unted with disappointment. The ferri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argo holds. Individual cargo pods were c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ferries' outer framework, riding alo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nacles on a ship's hull. The cargo pods were sea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 stowaway would have to hold his breath fo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as the ferry coasted the quarter-million m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Island One and the Moon. It would be a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, too: a couple of hundred degrees below zero,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solidify air ... and a human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oming to the bottom of the downslope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mped his bike faster and faster, scattering a bl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t of sheep that had strayed onto the trail. A d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pped behind him as the wind plastered his thin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s chest and sent his hair fly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ries' cargo holds. As he coasted downslop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ciously relaxed the tension in his leg mus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unted with disappointment. The ferri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cargo holds. Individual cargo pods were c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ferries' outer framework, riding alo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nacles on a ship's hull. The cargo pods were sea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 stowaway would have to hold his breath fo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as the ferry coasted the quarter-million m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Island One and the Moon. It would be a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, too: a couple of hundred degrees below zero,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solidify air ... and a human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oming to the bottom of the downslope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mped his bike faster and faster, scattering a bl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t of sheep that had strayed onto the trail. A d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pped behind him as the wind plastered his thin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s chest and sent his hair fly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94335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rcophag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worked    by    night    in    the    basement    of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s shop in the village nearest his hom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p sold omni-phonic sound systems and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-dimensional    television    sets    to    Island    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dents. It was a simple matter to get pa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    locks    and    turn    the    shop's    bas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eroom into a work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ing his knowledge of the computer's cred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, David had acquired a cylindrical freight p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stronaut's pressure suit, several tanks of oxyg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pair of electricity-generating fuel c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refully went about his usual routines of st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xercise during the day. He showed up pun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    his    regular    medical    tests    and    exami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uming that Dr. Cobb was watching him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mitte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rcophag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worked    by    night    in    the    basement    of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s shop in the village nearest his hom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p sold omni-phonic sound systems and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-dimensional    television    sets    to    Island    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dents. It was a simple matter to get pa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    locks    and    turn    the    shop's    bas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eroom into a work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ing his knowledge of the computer's cred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, David had acquired a cylindrical freight p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stronaut's pressure suit, several tanks of oxyg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pair of electricity-generating fuel c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refully went about his usual routines of st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xercise during the day. He showed up pun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    his    regular    medical    tests    and    exami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uming that Dr. Cobb was watching him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mitte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79730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entory systems that handled all the colony's go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"liberate" the items he needed. David had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jiggle the computer systems when he had been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enough to send Christmas presents. All his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had received extravagant gifts: whole t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raries, a gossamer-winged soarplane, new clot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Earthall from a ten-year-old with no cred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nly mistake had been to send Dr. Cobb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essional-sized astronomical telescope. Cobb bl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stle on the young Santa Claus and Davi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ghted friends had to return their "gif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re those pals now? David asked himself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udied the specifications of the fuel cells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carried into the basement storeroom. One b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riends had drifted out of his life. He still saw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m often. But they were leading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s now, and the old days of childhood and teen-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araderie were gone. They were out dating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entory systems that handled all the colony's go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"liberate" the items he needed. David had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jiggle the computer systems when he had been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enough to send Christmas presents. All his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had received extravagant gifts: whole t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raries, a gossamer-winged soarplane, new clot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Earthall from a ten-year-old with no cred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nly mistake had been to send Dr. Cobb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essional-sized astronomical telescope. Cobb bl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stle on the young Santa Claus and Davi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ghted friends had to return their "gif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re those pals now? David asked himself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udied the specifications of the fuel cells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carried into the basement storeroom. One b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riends had drifted out of his life. He still saw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m often. But they were leading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s now, and the old days of childhood and teen-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araderie were gone. They were out dating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75348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right, he thought. I am alone up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t the specification sheet down and surv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oty he had laid out on the storeroom floor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cargo pod, a two-meter-long gray plastic cyl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d with a thin layer of foam insulation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suit, with its bulbous, clear plastic helmet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ky green oxygen tanks; and the squat, squ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less, white fuel c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kilos of junk to fit into a five-kilo box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uch. He couldn't fit it all into the cargo pod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wanted to put himself into it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spent    most    of    the    night    going    over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culations: oxygen consumed per hour, heat leak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pod's insulation, electric power requ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ating the suit and keeping the air pumps wo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mbers swam up at him through a ha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ion.    David    yawned    and    squinted    at   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right, he thought. I am alone up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t the specification sheet down and surv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oty he had laid out on the storeroom floor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cargo pod, a two-meter-long gray plastic cyl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d with a thin layer of foam insulation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suit, with its bulbous, clear plastic helmet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ky green oxygen tanks; and the squat, squ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less, white fuel c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kilos of junk to fit into a five-kilo box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much. He couldn't fit it all into the cargo pod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wanted to put himself into it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spent    most    of    the    night    going    over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culations: oxygen consumed per hour, heat leak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pod's insulation, electric power requ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ating the suit and keeping the air pumps wo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mbers swam up at him through a ha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ion.    David    yawned    and    squinted    at   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redly, he slumped back onto the plastic chair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    the    storage    shelves    and    stared    a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promising numbers. Go home and go to sl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ld himself. You're not going to change thing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ing up all night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membered one of the tests the biomedic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him through as a teen-agersometh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ing    his    autonomic    nervous    system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reasing his base metabolic rate. What ha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s been joking about? Hindus . . . yogis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lled. Transcendental meditation, programm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mput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membered it clearly now, suddenly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ke. They had plugged him into a sort of E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, but instead of recording the electrical sign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brain's activity, this machine superimp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-state of a brain in deep, deep sleep. A tr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redly, he slumped back onto the plastic chair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    the    storage    shelves    and    stared    a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promising numbers. Go home and go to sl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ld himself. You're not going to change thing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ing up all night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membered one of the tests the biomedic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him through as a teen-agersometh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ling    his    autonomic    nervous    system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reasing his base metabolic rate. What ha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s been joking about? Hindus . . . yogis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lled. Transcendental meditation, programm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mput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membered it clearly now, suddenly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ke. They had plugged him into a sort of E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, but instead of recording the electrical sign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brain's activity, this machine superimp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-state of a brain in deep, deep sleep. A tr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75348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rty per m n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ing all his scattered equipment into the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xes, David put the gear onto shelves in the r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reroom. He dragged the cargo pod ov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 shelves and left it lying there on the floor.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othered his stuff in several nights; no on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ed    it    being    there.    Storerooms   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mulated junk that no one paid attention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ode his electrobike back to his hom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or purring at full throttle all the way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, winding tr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home, he pored through the computer fil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until he tracked down the TM test progra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omedics had used on-him years earlier. It wa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chnique, the computer program, the 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s. If I can ride to the Moon in that kind of a T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rty per m n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ing all his scattered equipment into the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xes, David put the gear onto shelves in the r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reroom. He dragged the cargo pod ov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 shelves and left it lying there on the floor.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othered his stuff in several nights; no on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ed    it    being    there.    Storerooms   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mulated junk that no one paid attention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ode his electrobike back to his hom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or purring at full throttle all the way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, winding tr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home, he pored through the computer fil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until he tracked down the TM test progra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omedics had used on-him years earlier. It wa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chnique, the computer program, the 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s. If I can ride to the Moon in that kind of a 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170878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lanted communicator, and plugged into the tran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cing program. It was still set for a six-h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he wondered if his implan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as well as the electrodes they had stuck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n instant later he was deeply asleep,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, as still as dea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134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lanted communicator, and plugged into the tran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cing program. It was still set for a six-h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he wondered if his implan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as well as the electrodes they had stuck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n instant later he was deeply asleep,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, as still as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520700</wp:posOffset>
                </wp:positionH>
                <wp:positionV relativeFrom="margin">
                  <wp:posOffset>2387600</wp:posOffset>
                </wp:positionV>
                <wp:extent cx="4288790" cy="113919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 and Dad drove me to Browerville and w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good-byes right there in front of Sander-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ware Store while the bus driver waited for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board. Mom was real good, no tears or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de me feel worse than if she'd blubber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7pt;height:89.7pt;mso-wrap-distance-left:0pt;mso-wrap-distance-right:0pt;mso-wrap-distance-top:0pt;mso-wrap-distance-bottom:0pt;margin-top:188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 and Dad drove me to Browerville and w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good-byes right there in front of Sander-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ware Store while the bus driver waited for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board. Mom was real good, no tears or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de me feel worse than if she'd blubber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558800</wp:posOffset>
                </wp:positionH>
                <wp:positionV relativeFrom="margin">
                  <wp:posOffset>-38100</wp:posOffset>
                </wp:positionV>
                <wp:extent cx="2696210" cy="109537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e ecause o    te go amne ra 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y next stop is sunny Texa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3pt;height:86.25pt;mso-wrap-distance-left:0pt;mso-wrap-distance-right:0pt;mso-wrap-distance-top:0pt;mso-wrap-distance-bottom:0pt;margin-top:-3pt;mso-position-vertical-relative:margin;margin-left:4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e ecause o    te go amne ra 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y next stop is sunny Texa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20700</wp:posOffset>
                </wp:positionH>
                <wp:positionV relativeFrom="margin">
                  <wp:posOffset>1625600</wp:posOffset>
                </wp:positionV>
                <wp:extent cx="4079240" cy="223456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il al-Hashimi detested the scenes h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ace. But as he paced the office on the first flo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ghdad home, he knew that there was no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oid the confront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he would have to get the architect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. That should be easy. But then he would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 with Bahjat, and that would be painful, at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175.95pt;mso-wrap-distance-left:0pt;mso-wrap-distance-right:0pt;mso-wrap-distance-top:0pt;mso-wrap-distance-bottom:0pt;margin-top:128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il al-Hashimi detested the scenes h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ace. But as he paced the office on the first flo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ghdad home, he knew that there was no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oid the confront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he would have to get the architect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. That should be easy. But then he would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 with Bahjat, and that would be painful, at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 ze.    s te game    ecomes more    angerou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s its critical stages, I lapse back into chil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ily, he pulled the half-finished cigarett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holder and stubbed it out in the silver-inlaid asht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desk. There were four other cigarette but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! al-Hashimi railed at himself. Wea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rang. He reached across the des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pped the VOICE ONLY s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r, Mr. McCormick i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e moment," al-Hashim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o the wall and turned the air blower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ximum. As it hummingly sucked up the sm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ing in the air, he took a can of air freshen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binet nearby and sprayed a sweet rose 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room. Then he turned the air fans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 and returned to his des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 ze.    s te game    ecomes more    angerou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s its critical stages, I lapse back into chil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ily, he pulled the half-finished cigarett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holder and stubbed it out in the silver-inlaid asht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desk. There were four other cigarette but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! al-Hashimi railed at himself. Wea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rang. He reached across the des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pped the VOICE ONLY s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r, Mr. McCormick i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e moment," al-Hashim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o the wall and turned the air blower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ximum. As it hummingly sucked up the sm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ing in the air, he took a can of air freshen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binet nearby and sprayed a sweet rose 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room. Then he turned the air fans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 and returned to his de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520700</wp:posOffset>
                </wp:positionH>
                <wp:positionV relativeFrom="margin">
                  <wp:posOffset>406400</wp:posOffset>
                </wp:positionV>
                <wp:extent cx="4121150" cy="303784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s massive desk, Dennis McCormick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office and closed the heavy wooden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. His red-bearded face had a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 on it. He sniffed and frowned at the clo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se 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istol lay in the top drawer of al-Hashimi'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rested in a hidden compartment buil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arm of his chair. The sheikh restrai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ulse to take one of them and shoot the defile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sked to see me?" McCormick said,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ually to the chair set before the desk. His n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tch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mmanded your presence here, al-Hashi'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But he kept his face impassive and gestu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ir before the infidel could sit in it uninvi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39.2pt;mso-wrap-distance-left:0pt;mso-wrap-distance-right:0pt;mso-wrap-distance-top:0pt;mso-wrap-distance-bottom:0pt;margin-top:3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s massive desk, Dennis McCormick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office and closed the heavy wooden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. His red-bearded face had a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 on it. He sniffed and frowned at the clo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se 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istol lay in the top drawer of al-Hashimi'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rested in a hidden compartment buil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arm of his chair. The sheikh restrai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ulse to take one of them and shoot the defile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sked to see me?" McCormick said,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ually to the chair set before the desk. His n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tch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mmanded your presence here, al-Hashi'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But he kept his face impassive and gestu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ir before the infidel could sit in it uninvi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22770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 orta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enjoyed your stay in my house?"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asked, his voice flat and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hospitality has been more than gen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wound has hea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completely," he answered, "but almos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r work on the palace? It goes well?" Denn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ggled one hand, almost like an Arab. "It's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cky, directing the crew by picturephone. But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 both towers and we're laying the found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central building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," said the sheikh. "I am plea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cCormick smiled at him. "You have me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, haven't you?" The smile faded. "Ye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tted. "I have." Al-Hashimi very carefully 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his hands palms down on the desktop. "M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cCormick, hospitality imposes certain dutie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 orta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enjoyed your stay in my house?"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asked, his voice flat and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hospitality has been more than gen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wound has hea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completely," he answered, "but almos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r work on the palace? It goes well?" Denn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ggled one hand, almost like an Arab. "It's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cky, directing the crew by picturephone. But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 both towers and we're laying the found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central building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," said the sheikh. "I am plea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cCormick smiled at him. "You have me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, haven't you?" The smile faded. "Ye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tted. "I have." Al-Hashimi very carefully 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his hands palms down on the desktop. "M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cCormick, hospitality imposes certain dutie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56362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instructed my daughter to stay away from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sobeyed me. But you are a man, and you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wishes. The responsibility was yours." "I lo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he love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is a child, and a female child. She has no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isregard my comm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o marry her," McCormick went on. "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speak to you about it, but Bahjat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g is actually smiling about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I'm glad that you've brought it out into the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me, I don't like sneaking around behi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instructed my daughter to stay away from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sobeyed me. But you are a man, and you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wishes. The responsibility was yours." "I lo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he love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is a child, and a female child. She has no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isregard my comm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o marry her," McCormick went on. "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speak to you about it, but Bahjat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g is actually smiling about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I'm glad that you've brought it out into the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me, I don't like sneaking around behi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3953510" cy="322770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no possibility under the Sun and M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rs that this illicit filth of yours can be justif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marriage. None! My daughter is the descenda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s, of warriors, and caliphs who trac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age back to the Son of the Prophet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at! She will not share her blood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, non-believing foreigner who can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his passions well enough to obser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gations of a g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love each other," McCormick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n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 way that you can sto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leave this house. She will be s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, where she should have gone week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still meetno matter where you send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on Earth or beyond it. If she goes there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, to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no possibility under the Sun and M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rs that this illicit filth of yours can be justif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marriage. None! My daughter is the descenda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s, of warriors, and caliphs who trac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age back to the Son of the Prophet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at! She will not share her blood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, non-believing foreigner who can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his passions well enough to obser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ligations of a g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love each other," McCormick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n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 way that you can sto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leave this house. She will be s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, where she should have gone week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still meetno matter where you send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on Earth or beyond it. If she goes there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, to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75348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 said, "I am not threaten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kept me here for my safety. You tol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thugs who tried to kill me would try again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your prot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found those who were responsible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t with them. You need not fear for your safety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ed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not an assassin," al-Hashimi snapped. "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kill you, I would do it here, now, myself."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no sin to lie to an infidel who has defile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cCormick rose slowly from his chair. "I'll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t your word, then. But you must take me at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ove your daughter and I want to marry her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where you send her, I'll go after 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 said, "I am not threaten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kept me here for my safety. You tol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thugs who tried to kill me would try again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your prot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found those who were responsible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t with them. You need not fear for your safety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ed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not an assassin," al-Hashimi snapped. "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kill you, I would do it here, now, myself."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no sin to lie to an infidel who has defile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cCormick rose slowly from his chair. "I'll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t your word, then. But you must take me at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ove your daughter and I want to marry her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where you send her, I'll go after 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ing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    made    himself    smile.    "You    are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antic fool, Architect. I can make you penni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ingle phone call. I can have you arres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wn into jail for months. You would be surpris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ount of evidence our police can find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: narcotics, counterfeit money, anti-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aganda, illegal weapons... . You could stay in j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 work," McCormick said with a shak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. He turned and went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 watched him go and noted that he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very carefully, without slamming it. He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romantic, but he knows how to control his te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fter the evening meal that Bahjat st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hi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looked up from the viewscreen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terminal. With the touch of a finger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ing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    made    himself    smile.    "You    are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antic fool, Architect. I can make you penni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ingle phone call. I can have you arres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wn into jail for months. You would be surpris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ount of evidence our police can find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: narcotics, counterfeit money, anti-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aganda, illegal weapons... . You could stay in j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 work," McCormick said with a shak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. He turned and went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 watched him go and noted that he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very carefully, without slamming it. He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romantic, but he knows how to control his te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fter the evening meal that Bahjat st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hi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looked up from the viewscreen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terminal. With the touch of a finger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03784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time in years, he looked at his d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fresh eyes. Yes, she is a woman now,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woman. And a very angry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dark eyes were fiery, and her tiny fr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ed furious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sent him a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be murder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perfectly safe. I have dealt with the would-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ass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instant she seemed confused, standing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is desk. How many times she had interrup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ork and climbed up into his lap! But not for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time in years, he looked at his d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fresh eyes. Yes, she is a woman now,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woman. And a very angry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dark eyes were fiery, and her tiny fr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ed furious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sent him a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be murder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perfectly safe. I have dealt with the would-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ass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instant she seemed confused, standing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is desk. How many times she had interrup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ork and climbed up into his lap! But not for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284797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st escapades. Sending her to Western schools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ake. I should have listened to her mother and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the university here, where women are prop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ather, don't send him away. I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love him. I know. And he loves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s to marry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told you that?" Her face l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And I told him that he was a fool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Island One, and I have already seen to i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ll not be permitted to follow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lready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 go, Father. I want to be with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24.2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st escapades. Sending her to Western schools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ake. I should have listened to her mother and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the university here, where women are prop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ather, don't send him away. I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love him. I know. And he loves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s to marry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told you that?" Her face l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And I told him that he was a fool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Island One, and I have already seen to i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ll not be permitted to follow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lready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 go, Father. I want to be with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284797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spying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tried to protec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om l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om lusting monkeys who would despoi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oo late f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too late a year ago," Bahjat said, her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ppery mask of cold f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tared back at her. "A year ago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ated d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Paris," Bahjat said, twisting the knife, "th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Rom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mpossible! Irene was with you every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very mom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24.2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spying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tried to protec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om l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om lusting monkeys who would despoi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oo late f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too late a year ago," Bahjat said, her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ppery mask of cold f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tared back at her. "A year ago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ated d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Paris," Bahjat said, twisting the knife, "th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Rom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mpossible! Irene was with you every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very mom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95420" cy="356362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ince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e Architect was not her first, nor her seco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likely. Al-Hashimi sank bapk in his desk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t his hands drop into his lap. Irene was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ance when she should have been guard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. We shall see how much she enjoy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ed by some of the hungry tribesmen up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s. That should make her suitably penitent.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s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broke his silent planning. "Don't be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, please, Father. It wasn't his fault. I brib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s to let me be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ere no one in my own household I can tru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my own daught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ince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e Architect was not her first, nor her seco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likely. Al-Hashimi sank bapk in his desk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t his hands drop into his lap. Irene was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ance when she should have been guard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. We shall see how much she enjoy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ed by some of the hungry tribesmen up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s. That should make her suitably penitent.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s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broke his silent planning. "Don't be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, please, Father. It wasn't his fault. I brib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s to let me be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ere no one in my own household I can tru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my own daught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from bed to bed, man to man, behind my b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't deserve the name you bear!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rayed me and dragged our name into the fil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proud name!" she spat back, never ta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ward step. "We live in splendor while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hungry. You serve the World Governmen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s our own people from being free. You direc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y corporation that sells energy to the rich and l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or die in the streets. Money is more import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an honor, and power is more important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 a family of sheikhs!" al-Hashimi raged. "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our duty to rule oth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ikhs?" Bahjat laughed. "City sheikhs.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s. The only time you travel the Bedouin's trai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 are comfortably ensconced in your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n. A sheikh? A corporation sheikh is what you a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from bed to bed, man to man, behind my b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't deserve the name you bear!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rayed me and dragged our name into the fil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proud name!" she spat back, never ta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ward step. "We live in splendor while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hungry. You serve the World Governmen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s our own people from being free. You direc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y corporation that sells energy to the rich and l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or die in the streets. Money is more import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an honor, and power is more important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 a family of sheikhs!" al-Hashimi raged. "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our duty to rule oth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ikhs?" Bahjat laughed. "City sheikhs.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s. The only time you travel the Bedouin's trai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 are comfortably ensconced in your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n. A sheikh? A corporation sheikh is what you a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37375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e, I prom 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looked at him, a level gaze that locked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and penetrated to hi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go to Island One," she asked, "will you prom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won't be harm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man must bargain with his own daugh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do as you wish if you promise that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hur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hesitated. Hunching forwar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, he reached for the ivory cigarette holder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it down again. "It was the Peoples'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ried to kill him. I am not responsible fo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deal with the PRU," Bahjat said even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e, I prom 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looked at him, a level gaze that locked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and penetrated to hi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go to Island One," she asked, "will you prom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won't be harm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man must bargain with his own daugh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do as you wish if you promise that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hur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hesitated. Hunching forwar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, he reached for the ivory cigarette holder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it down again. "It was the Peoples'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ried to kill him. I am not responsible fo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deal with the PRU," Bahjat said eve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23360" cy="322770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med to stand taller, straighter. "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of Scheherazade? I am s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... are Scheherazade!" Al-Hashimi lif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to the heavens. "No . . . no, it cannot be! No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daugh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me around the desk and knelt at his feet. "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, Father. But ... if you spare the Archit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 will disappear. I will becom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edient daughter onc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down at her, his innards on fire,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gasped, "But you . . . with those P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ists . . . not just one of them, but a leader!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you?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miled sadly. "Perhaps I was angry wit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gnoring me and sending me away to sch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no ... no." He cradled her elfin fac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. "But you could have been killed. Half the pol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med to stand taller, straighter. "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of Scheherazade? I am s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... are Scheherazade!" Al-Hashimi lif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to the heavens. "No . . . no, it cannot be! No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daugh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me around the desk and knelt at his feet. "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, Father. But ... if you spare the Archit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 will disappear. I will becom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edient daughter onc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down at her, his innards on fire,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gasped, "But you . . . with those P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ists . . . not just one of them, but a leader!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you?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miled sadly. "Perhaps I was angry wit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gnoring me and sending me away to sch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no ... no." He cradled her elfin fac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. "But you could have been killed. Half the po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41757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for the life of the Archit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roked her lustrous black hair. "It is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good, you will see. I am not being cruel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I understand,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at her eyes were dry. "I am going to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myself soon," he said. "You will enjoy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In a few weeks, a month at most, you wi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otten all about this Archit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," s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fted her chin toward him and, bending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ed her on the forehead. Bahjat held both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tiny ones for a moment, then got up and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lessly out of the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al-Hashimi sat at his des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 at the door that had closed between them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for his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ade three cal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for the life of the Archit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roked her lustrous black hair. "It is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good, you will see. I am not being cruel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I understand,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at her eyes were dry. "I am going to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myself soon," he said. "You will enjoy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In a few weeks, a month at most, you wi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otten all about this Archit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," s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fted her chin toward him and, bending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ed her on the forehead. Bahjat held both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tiny ones for a moment, then got up and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lessly out of the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al-Hashimi sat at his des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 at the door that had closed between them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for his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ade three ca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93210" cy="322770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    I    want    her    bedroom    guarded   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 and doors. She is in terrible danger,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aves during this night it will be on you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able men, do you understand me? Not the brib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rs who watched the foreig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econd call was to Hamoud, in his quarter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rage. His sullen, dark face appea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creen and al-Hashimi said tersely, "Instr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d-bearded one is not to be harmed as long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n the city. But he will try to get to the air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. Let it happen after the plane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 depa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heavy brows rose. "Your daught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Baghd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And as soon as she does, the Architect lea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 By another g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," said Hamo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    I    want    her    bedroom    guarded   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 and doors. She is in terrible danger,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aves during this night it will be on you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able men, do you understand me? Not the brib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rs who watched the foreig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econd call was to Hamoud, in his quarter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rage. His sullen, dark face appea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creen and al-Hashimi said tersely, "Instr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d-bearded one is not to be harmed as long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n the city. But he will try to get to the air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. Let it happen after the plane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 depa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heavy brows rose. "Your daught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Baghd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And as soon as she does, the Architect lea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 By another g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," said Hamo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81450" cy="341757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could not sleep. She lay on her waterb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only by the sheerest silk coverlet, and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darkness. She kept seeing Denny's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ing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-bye, my Ah-reesh, she thought, I will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et you. N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dden rap on her window made her sit up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again, a single, sharp tap on the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ing the coverlet around her like a sa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ent to the window and swung it wid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cky, dark form was crouching on the balc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moud!" she whispered. "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oved swiftly to her and ducked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s of the room. "Your father has gone ins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uards dragged Irene out of the house an hour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given orders that you're to be taken to the air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orrow. . 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could not sleep. She lay on her waterb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only by the sheerest silk coverlet, and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darkness. She kept seeing Denny's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ing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-bye, my Ah-reesh, she thought, I will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et you. N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dden rap on her window made her sit up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again, a single, sharp tap on the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ing the coverlet around her like a sa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ent to the window and swung it wid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cky, dark form was crouching on the balc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moud!" she whispered. "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oved swiftly to her and ducked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s of the room. "Your father has gone ins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uards dragged Irene out of the house an hour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given orders that you're to be taken to the air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orrow. . 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995420" cy="147510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a    roze ns e, u    on y or an ns a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help me get out of the house? Now?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amoud said. In the darkness, she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his grim smile of victo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116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a    roze ns e, u    on y or an ns a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help me get out of the house? Now?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amoud said. In the darkness, she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his grim smile of vic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711200</wp:posOffset>
                </wp:positionH>
                <wp:positionV relativeFrom="margin">
                  <wp:posOffset>1981200</wp:posOffset>
                </wp:positionV>
                <wp:extent cx="3394710" cy="128524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ward Bound Study Says Youths Bene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verished Students Foun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kely to Attend Colleg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ake Part En Progr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pt;height:101.2pt;mso-wrap-distance-left:0pt;mso-wrap-distance-right:0pt;mso-wrap-distance-top:0pt;mso-wrap-distance-bottom:0pt;margin-top:156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ward Bound Study Says Youths Bene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verished Students Foun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kely to Attend Colleg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ake Part En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75348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c pants to go on to post-seconary eucat on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er numbers than non-particip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ward Bound began as a key element in the an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verty campaign in 1965 and has spent $446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lion    since    then    to    provide    tutoring,    cul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richment, counseling, and other aid to young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    potential    was    jeopardized    by    inadequ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ademic preparation and lack of motiv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stimated 82 percent of the 194,337 particip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blacks, Hispanics, Asian-America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Indians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pparent irony of the program is that the ra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ucation expectations of the participants mak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kely than their non-participant counterpar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up dissatisfied with their high school prepa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k of family finances, and inadequate financial aid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w York Times, 11 December 19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c pants to go on to post-seconary eucat on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er numbers than non-particip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ward Bound began as a key element in the an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verty campaign in 1965 and has spent $446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lion    since    then    to    provide    tutoring,    cul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richment, counseling, and other aid to young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    potential    was    jeopardized    by    inadequ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ademic preparation and lack of motiv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stimated 82 percent of the 194,337 particip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blacks, Hispanics, Asian-America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Indians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pparent irony of the program is that the ra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ucation expectations of the participants mak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kely than their non-participant counterpar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up dissatisfied with their high school prepa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k of family finances, and inadequate financial aid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w York Times, 11 December 1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520700</wp:posOffset>
                </wp:positionH>
                <wp:positionV relativeFrom="margin">
                  <wp:posOffset>292100</wp:posOffset>
                </wp:positionV>
                <wp:extent cx="4135120" cy="341757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hattan gave the impression    of    being   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able, by day. Old steam-powered buses wheez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wn the major avenues, with people hanging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windows and tail decks. Their blue and gray pa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aded and covered with graffiti, of course. Ca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long since disappeared from the city, and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 were almost nonexistent, although National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tracks clanked through the noisy, crowded stre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eet traffic was mostly bikes, of the musc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ed variety. It was easy enough to steal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-bike, but the sky-high cost of electricity mad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 for most Manhattan folks to keep one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 battery ran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before the first energy shortages, Manhat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tarted to die. Slowly at first, and then fas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er, the city had collapsed. Families with the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so moved to the suburbs. Businesses follow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69.1pt;mso-wrap-distance-left:0pt;mso-wrap-distance-right:0pt;mso-wrap-distance-top:0pt;mso-wrap-distance-bottom:0pt;margin-top:2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hattan gave the impression    of    being   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able, by day. Old steam-powered buses wheez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wn the major avenues, with people hanging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windows and tail decks. Their blue and gray pa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aded and covered with graffiti, of course. Ca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long since disappeared from the city, and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 were almost nonexistent, although National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tracks clanked through the noisy, crowded stre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eet traffic was mostly bikes, of the musc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ed variety. It was easy enough to steal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-bike, but the sky-high cost of electricity mad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 for most Manhattan folks to keep one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 battery ran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before the first energy shortages, Manhat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tarted to die. Slowly at first, and then fas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er, the city had collapsed. Families with the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so moved to the suburbs. Businesses follow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75348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e.    n mu t p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urn of the twenty-first century,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stries had left New York. The stock exchang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e,    followed    by    the    publishing    industry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rtising, and then even the garment district empt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nd turned Seventh Avenue into a ghost t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habited by shortlived winos and sharp-toothed r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-sized computers and picture-telephones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York. With them, you could live wherev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and still commun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 with anyone, anywhere in the 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ting died. Communications killed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world, from Sao Paolo to Tokyo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 Angeles to Calcutta, the cities were dying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longer any reason to live in them. Thos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oved away into the hinterlands. Those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e.    n mu t p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urn of the twenty-first century,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stries had left New York. The stock exchang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e,    followed    by    the    publishing    industry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rtising, and then even the garment district empt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nd turned Seventh Avenue into a ghost t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habited by shortlived winos and sharp-toothed r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-sized computers and picture-telephones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York. With them, you could live wherev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and still commun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 with anyone, anywhere in the 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ting died. Communications killed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world, from Sao Paolo to Tokyo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 Angeles to Calcutta, the cities were dying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longer any reason to live in them. Thos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oved away into the hinterlands. Those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such as national capitalsor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s San Francisco, Florence, Nairobi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y retain its population, prosperity, and saf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hattan looked bustling and important by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terror    of    the    night    was    lifted.    Merchant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clemen cleaned the streets and removed the bod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accumulated during the darkness. They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 bulletproof shields that covered shop-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s and windows. Peddlers set up their ware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walks, and the colorful pushcarts of frui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getables appeared at curbside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looked rather prosperous as he shoulde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rough the bustling crowds along Fifth Ave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y was gray with smoke from the city-ow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 power plants. They burned coal, the only fu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afford, and their soot filters hadn't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within the span of Leo's memo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such as national capitalsor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s San Francisco, Florence, Nairobi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ty retain its population, prosperity, and saf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hattan looked bustling and important by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terror    of    the    night    was    lifted.    Merchant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clemen cleaned the streets and removed the bod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accumulated during the darkness. They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 bulletproof shields that covered shop-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s and windows. Peddlers set up their ware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walks, and the colorful pushcarts of frui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getables appeared at curbside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looked rather prosperous as he shoulde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rough the bustling crowds along Fifth Ave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y was gray with smoke from the city-ow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ic power plants. They burned coal, the only fu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afford, and their soot filters hadn't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within the span of Leo's mem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23360" cy="284797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 amorous    ves. Te raucous ouspeaers o      s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es blared their eternal bleat about final, final s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ices you'll never see this low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ed in a conservative cream-colored bus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, complete with shirt and scarf, Leo made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 Avenue. The crowd was multihued. Cl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olorful, and so were the people's skin 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s predominated: the light, slightly oily t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panics, the chocolates and coffees of black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mboo-yellow-brown of Asians. There were very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s, and hardly anyone with the deep, purp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ican black of Leo's own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trode purposefully through the gawk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ppers, the pickpockets and hustlers. His imp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24.2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 amorous    ves. Te raucous ouspeaers o      s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es blared their eternal bleat about final, final s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ices you'll never see this low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ed in a conservative cream-colored bus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, complete with shirt and scarf, Leo made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 Avenue. The crowd was multihued. Cl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olorful, and so were the people's skin 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s predominated: the light, slightly oily t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panics, the chocolates and coffees of black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mboo-yellow-brown of Asians. There were very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s, and hardly anyone with the deep, purp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ican black of Leo's own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trode purposefully through the gawk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ppers, the pickpockets and hustlers. His imp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79730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, and headed up the block. Out of the cor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 he briefly spotted skinny, quick-moving Lac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rowd across the street Fade and JoJo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by, too, he knew. Leo never traveled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ddress he was seeking turned out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rded-up shop that had once sold coffee fro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world. Now it looked abandon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boards covering its windows had a dozen lay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dvertising posters on them. The latest on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TE FOR DIAZ is A VOTE FOR HIGHER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TMENTSwas at least a year out of dat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 stank of urine. A grimy body lay curl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er of the entrance. It was impossible to tell its ag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x underneath the filthy rags it was wrapp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lway inside the door was dirty, narr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. Leo climbed the stairs at the end of the hall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on the rickety railing. The stairs creak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eight. The back room that he went straight t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ilthy as the rest of the place, but in addition 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, and headed up the block. Out of the cor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 he briefly spotted skinny, quick-moving Lac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rowd across the street Fade and JoJo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by, too, he knew. Leo never traveled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ddress he was seeking turned out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rded-up shop that had once sold coffee fro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world. Now it looked abandon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boards covering its windows had a dozen lay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dvertising posters on them. The latest on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TE FOR DIAZ is A VOTE FOR HIGHER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TMENTSwas at least a year out of dat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 stank of urine. A grimy body lay curl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er of the entrance. It was impossible to tell its ag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x underneath the filthy rags it was wrapp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lway inside the door was dirty, narr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. Leo climbed the stairs at the end of the hall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on the rickety railing. The stairs creak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eight. The back room that he went straight t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ilthy as the rest of the place, but in addition 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81450" cy="341757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 nery; tey a    seeme to e star ng at Le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lim, dark-skinned man with shiny, long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lets welcomed Leo in a high, singsong voic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ntified himself as "Raj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massively in the ancient wooden chair, L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Before the conference starts, I want to tal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ja looked startled. "I don't know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moving from the chair, Leo said, "Pu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o Garrison or I'll put you through the fuck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ja whirled and started working the mach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hum of electrical power and suddenly 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er Garrison seemed to appear at th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n, grease-filmed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mself, Lea was impressed with the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ensional solidity of the hologram. Garris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 nery; tey a    seeme to e star ng at Le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lim, dark-skinned man with shiny, long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lets welcomed Leo in a high, singsong voic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ntified himself as "Raj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massively in the ancient wooden chair, L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Before the conference starts, I want to tal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ja looked startled. "I don't know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moving from the chair, Leo said, "Pu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o Garrison or I'll put you through the fuck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ja whirled and started working the mach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hum of electrical power and suddenly 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er Garrison seemed to appear at th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n, grease-filmed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mself, Lea was impressed with the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ensional solidity of the hologram. Garris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what do you want, Greer?" the o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ped. "I've gone to a helluva lot of trouble to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onference for you. What more do you wan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leaned forward and planted a tree-sized fore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tabletop. "You're gonna go through a lo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 before this is over. We both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?" Garrison's voice was a testy crac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before I really stick my neck into this noos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know where I'm gonna get my stuff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st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teroids and hormonesall the goods I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made an impatient wave of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get them! From the same place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was getting them for you. Who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ey bought them fro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what do you want, Greer?" the o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ped. "I've gone to a helluva lot of trouble to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onference for you. What more do you wan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leaned forward and planted a tree-sized fore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tabletop. "You're gonna go through a lo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 before this is over. We both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?" Garrison's voice was a testy crac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before I really stick my neck into this noos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know where I'm gonna get my stuff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st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teroids and hormonesall the goods I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made an impatient wave of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get them! From the same place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was getting them for you. Who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they bought them fro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03784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Leo said, a slow smile growing. "No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'n you tru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h! If it wasn't for me you'd still b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. Where's the stuff made? I gotta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 go one step fu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our face, Garrison said, "On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e research labs, a biochemistry laboratory,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dson a few miles from the city. In Westche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y someplace. Near Cro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check that out," Le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ahead and check it! Listen, don't think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me hung up by the balls. This whole busi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 doesn't mean a rat's asshol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I know." Leo said. "That's why you're bu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the good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Leo said, a slow smile growing. "No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'n you tru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h! If it wasn't for me you'd still b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. Where's the stuff made? I gotta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 go one step fu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our face, Garrison said, "On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e research labs, a biochemistry laboratory,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dson a few miles from the city. In Westche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y someplace. Near Cro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check that out," Le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ahead and check it! Listen, don't think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me hung up by the balls. This whole busi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 doesn't mean a rat's asshol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I know." Leo said. "That's why you're bu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the good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56362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ja was standing beside a six-foot-high cons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with gauges and knobs. "The conferenc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du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gin in a few minutes." He asked,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-pitched with nervousness, "Will you be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 man," Leo said. "I'm ready for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relieved sigh, Raja turned back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and fidgeted with the various controls. L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most of what he was doing was sh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ion-caused busywork. But finally he cast an ey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gital clock, gave a sigh, and leaned heavily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large red bu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 the table was filled with eleven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ed figures, as real and solid as if they were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room, rather than scattered around ele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ja was standing beside a six-foot-high cons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with gauges and knobs. "The conferenc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du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gin in a few minutes." He asked,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-pitched with nervousness, "Will you be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 man," Leo said. "I'm ready for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relieved sigh, Raja turned back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and fidgeted with the various controls. L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most of what he was doing was sh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ion-caused busywork. But finally he cast an ey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gital clock, gave a sigh, and leaned heavily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large red bu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 the table was filled with eleven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ed figures, as real and solid as if they were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room, rather than scattered around el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s of two of the people "sitting'' neares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let the others babble while he listened to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cking shut and heard Raja's footsteps reced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l 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turned to the others at the table. Fou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ere women. Twoone man and one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white. They had all been checked on and v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, but Leo found himself distrusting the two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name is Leo," he said loudly enough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stop their chatter and look at him. "And 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 you a qu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black women asked smilingly,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    many    blacks    in    the    U.S.?    How   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panics, Chicanes, Orientals, and Indi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ts and lots," somebody said. The others laug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s of two of the people "sitting'' neares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let the others babble while he listened to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cking shut and heard Raja's footsteps reced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l 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turned to the others at the table. Fou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ere women. Twoone man and one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white. They had all been checked on and v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, but Leo found himself distrusting the two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name is Leo," he said loudly enough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stop their chatter and look at him. "And 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 you a qu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black women asked smilingly,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    many    blacks    in    the    U.S.?    How   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panics, Chicanes, Orientals, and Indi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ts and lots," somebody said. The others laug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5348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-faced young man said, "The whities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, man. They got guns. They're organiz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ight!" Leo snapped. "They're organized!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ecret. It's about time we got organized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a dozen different movements in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cities PRU here, Panthers there, Lati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place elsewe gotta organize and work together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gotta, huh?" said one of the blacks. "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y. And I say we can get all the help we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PRU and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ig sh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bet it is," Leo said. "What's your n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name? I ain't givin' you my name. Jus' ca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vela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-faced young man said, "The whities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, man. They got guns. They're organiz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ight!" Leo snapped. "They're organized!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ecret. It's about time we got organized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a dozen different movements in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cities PRU here, Panthers there, Lati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place elsewe gotta organize and work together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gotta, huh?" said one of the blacks. "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y. And I say we can get all the help we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PRU and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ig sh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bet it is," Leo said. "What's your n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name? I ain't givin' you my name. Jus' ca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vela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41757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our country; we ust gotta tae 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women said, "Most of the Army is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. or br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uckin' National Guard aint. And they back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-ass co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get 'em," Leo said. "We can beat 'em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. Hunter Garrison sat in his powerc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the dawning looks of interest and ambit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es of the men and women listening to Le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windows of his penthouse, high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g of coal-burning Houston, he could see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Clear Lake and to the smudged horiz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where Galveston 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raggy face was grinning broadly as he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miniature    holographic    images    of    the    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 leaders. They were no bigger than do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    around    a    dollhouse    table,    in    the    thre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our country; we ust gotta tae 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women said, "Most of the Army is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. or br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uckin' National Guard aint. And they back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-ass co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get 'em," Leo said. "We can beat 'em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. Hunter Garrison sat in his powerc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the dawning looks of interest and ambit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es of the men and women listening to Le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windows of his penthouse, high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g of coal-burning Houston, he could see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Clear Lake and to the smudged horiz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where Galveston 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raggy face was grinning broadly as he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miniature    holographic    images    of    the    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 leaders. They were no bigger than do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    around    a    dollhouse    table,    in    the    thre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75348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now,    sa      r ene    ee, s an ng e n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chair. "That one on the end, with the Apac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bandhe looks kind of rug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 tall, lusciously billowing redhea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esh, smiling good looks of a cheerleader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riously    Garrison's    private    secretary,    bodygu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ier, confidante, and hatchet-wie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me another beer," Garrison said, his eyes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 the animated discussion that was heat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Leo's conferenc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disappeared behind a row of potted pl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few minutes. From the outside, Garrison T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any other international-style skyscrap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ton: a few floors taller than all the rest, of cours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uch lar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anse of solar energy panels set along the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 that were high enough to be above the smo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now,    sa      r ene    ee, s an ng e n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chair. "That one on the end, with the Apac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bandhe looks kind of rug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 tall, lusciously billowing redhea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esh, smiling good looks of a cheerleader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riously    Garrison's    private    secretary,    bodygu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ier, confidante, and hatchet-wie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me another beer," Garrison said, his eyes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 the animated discussion that was heat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Leo's conferenc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disappeared behind a row of potted pl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few minutes. From the outside, Garrison T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any other international-style skyscrap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ton: a few floors taller than all the rest, of cours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uch lar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anse of solar energy panels set along the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 that were high enough to be above the sm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81450" cy="341757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ma      es on te t e    oors, a    te mo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niences hidden behind mirrors or cabinet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brought Garrison his beer and lean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 of his chair, twirling the few strands of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ing on his head with one carefully manic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. He looked across the room to the mirror f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nd silently admired her cleav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not very bright, are they?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se kids who call themselves revolutionaries,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said. "They can't think very far. Why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hought about working together before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    snorted.    "Don't    learn    much   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peration in the gutter. This big black buckc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Leohe's got more brains than the rest of '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t together. He's already got a lot of the New Y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gangs working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looks kinda familiar, doesn't h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ma      es on te t e    oors, a    te mo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niences hidden behind mirrors or cabinet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brought Garrison his beer and lean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 of his chair, twirling the few strands of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ing on his head with one carefully manic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. He looked across the room to the mirror f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nd silently admired her cleav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not very bright, are they?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se kids who call themselves revolutionaries,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said. "They can't think very far. Why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hought about working together before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    snorted.    "Don't    learn    much   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peration in the gutter. This big black buckc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Leohe's got more brains than the rest of '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t together. He's already got a lot of the New Y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gangs working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looks kinda familiar, doesn't h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322770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miled grimly. "Long story. Look it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les if you want to. Man of honor, consc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make the world better for his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gers. Then he discovered power. It's the worst dr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shook her head, letting her long red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p across the old man's bald head. "You ought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about that, h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up at her. "Power's an aphrodisiac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Texas cheerleader's smile, Arlene repl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shore is, honey. It shor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veland was grumbling, "So what's all this s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workin' together? Whaddaya want us t'do,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 a telegram every Satur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Leo said in a deep, rumbling purr. "I wan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miled grimly. "Long story. Look it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les if you want to. Man of honor, consc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make the world better for his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gers. Then he discovered power. It's the worst dr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shook her head, letting her long red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p across the old man's bald head. "You ought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about that, h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up at her. "Power's an aphrodisiac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Texas cheerleader's smile, Arlene repl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shore is, honey. It shor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veland was grumbling, "So what's all this s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workin' together? Whaddaya want us t'do,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 a telegram every Satur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Leo said in a deep, rumbling purr. "I wan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855720" cy="75946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su Christo! Whaddaya mean,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miled slowly and leaned forwar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aning chair. "Any of you people ever hear 'b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 action called the Tet Offensiv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59.8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su Christo! Whaddaya mean,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miled slowly and leaned forwar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aning chair. "Any of you people ever hear 'b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 action called the Tet Offensiv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520700</wp:posOffset>
                </wp:positionH>
                <wp:positionV relativeFrom="margin">
                  <wp:posOffset>1816100</wp:posOffset>
                </wp:positionV>
                <wp:extent cx="4079240" cy="170878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hot in Texas! The sun just melts you dow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bakes the ground 'til it's so hard you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 anything on it except sagebrush. At least, that'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ome of the other students tol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alked with Mom and Dad on the phone ton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them I got here okay. They're moving off the f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week and going to the housing 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y the classes here will be pretty rough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achers are good. There's an awful lot I do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134.55pt;mso-wrap-distance-left:0pt;mso-wrap-distance-right:0pt;mso-wrap-distance-top:0pt;mso-wrap-distance-bottom:0pt;margin-top:14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hot in Texas! The sun just melts you dow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bakes the ground 'til it's so hard you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 anything on it except sagebrush. At least, that'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ome of the other students tol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alked with Mom and Dad on the phone ton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them I got here okay. They're moving off the f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week and going to the housing 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y the classes here will be pretty rough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achers are good. There's an awful lot I do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827780" cy="147510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for compatibility and such. And there's one gir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th Oppenheimer, who's really a knockout.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. She's from California. I think she's Jewish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pt;height:116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for compatibility and such. And there's one gir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th Oppenheimer, who's really a knockout.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. She's from California. I think she's Jewish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20700</wp:posOffset>
                </wp:positionH>
                <wp:positionV relativeFrom="margin">
                  <wp:posOffset>1816100</wp:posOffset>
                </wp:positionV>
                <wp:extent cx="3925570" cy="204470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t on the lopsided plastic chai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 shop's storeroom and stared into th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go p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 look like a coffin, 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rranged the spacesuit inside the po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uch room his own body would take. Cra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round it were two green oxygen tanks and, at 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pt;height:161pt;mso-wrap-distance-left:0pt;mso-wrap-distance-right:0pt;mso-wrap-distance-top:0pt;mso-wrap-distance-bottom:0pt;margin-top:14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t on the lopsided plastic chai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 shop's storeroom and stared into th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go p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oes look like a coffin, 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rranged the spacesuit inside the po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uch room his own body would take. Cra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round it were two green oxygen tanks and, at 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 and heat to stay alive for the two-day jour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Moonbarelyif he remained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ally induced TM 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sleep," David murmured, "perchance to d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lready labeled the outside of the cargo p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tencil that identified its contents as MIS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S    SPARES.    All    the    proper    c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s were set in place with orange Day-Glo pa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e had to do was get into the spacesuit, lie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pod, and run the TM program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lanted communicator. He had already alt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ing so that it would run for forty-eight hou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s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numbers checked out. Everything was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he sat in the chair, un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mind's eye he could see the pod being c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ungainly lunar ferry, a gangle of squat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ds and sharp-angled supporting beams. He saw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 and heat to stay alive for the two-day jour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Moonbarelyif he remained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ally induced TM 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sleep," David murmured, "perchance to d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lready labeled the outside of the cargo p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tencil that identified its contents as MIS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S    SPARES.    All    the    proper    c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s were set in place with orange Day-Glo pa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e had to do was get into the spacesuit, lie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pod, and run the TM program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lanted communicator. He had already alt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ming so that it would run for forty-eight hou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s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numbers checked out. Everything was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he sat in the chair, un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mind's eye he could see the pod being c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ungainly lunar ferry, a gangle of squat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ds and sharp-angled supporting beams. He saw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75348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ze into a solid brick, an ice sculpture,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crystals rimming his eyelashes, the hair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trils. His flesh turned brittle blue-white an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d, alone, drifting naked through the empty, infin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.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Stop delaying! he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telling himself he could always call it off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minute, David donned the pressure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ling in its cumbersome bulk, he connected its ai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der hoses to the oxygen tanks. The helmet vis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open, though, and he continued to breath room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enough for the tanks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 by methodical step, he wen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tine just as he had planned it, until finally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ed out inside the pod, clumsily sealing the co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ze into a solid brick, an ice sculpture,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crystals rimming his eyelashes, the hair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trils. His flesh turned brittle blue-white an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d, alone, drifting naked through the empty, infin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.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Stop delaying! he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telling himself he could always call it off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minute, David donned the pressure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ling in its cumbersome bulk, he connected its ai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der hoses to the oxygen tanks. The helmet vis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open, though, and he continued to breath room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enough for the tanks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 by methodical step, he wen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tine just as he had planned it, until finally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ed out inside the pod, clumsily sealing the c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he never realized it. And if he dreamed, 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memory of it out of his conscious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thing David sensed were muffled v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im. Then he heard the whine of an elect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or as the pod was hoisted up and carri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truck. It was dumped onto the truck b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e-jarring b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    was    like    being    totally    blind    and   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deaf. The only information David go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side world was through his sense of touc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ck rattled off to the spaceport docking area, d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Endcap.    More    hoisting,    swinging,    thum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s calling back and forth. Motors strain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rr of boltguns attaching the pod to the ferry's o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me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nothing. Silence. For hours. Sile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he never realized it. And if he dreamed, 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memory of it out of his conscious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thing David sensed were muffled v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im. Then he heard the whine of an elect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or as the pod was hoisted up and carri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truck. It was dumped onto the truck b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e-jarring b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    was    like    being    totally    blind    and   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deaf. The only information David go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side world was through his sense of touc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ck rattled off to the spaceport docking area, d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Endcap.    More    hoisting,    swinging,    thum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s calling back and forth. Motors strain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rr of boltguns attaching the pod to the ferry's o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me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nothing. Silence. For hours. Sile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56362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ow zero, ut not y muc. It was co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s cold as it'll get after we push off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hecked through his communicator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that the ferry's takeoff was still on schedul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. Less than an hour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stretched out agonizingly. David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 now, as his body perversely wanted to drow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you mustn't! You've got to be awake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into the TM trance as soon as the ferry le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k; otherwise, you'll freeze to death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ungry, too, and realized that he hadn't ea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nearly twenty-four hours. Too excited then. Too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There was a water tube inside his helmet,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ow zero, ut not y muc. It was co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s cold as it'll get after we push off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hecked through his communicator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that the ferry's takeoff was still on schedul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. Less than an hour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stretched out agonizingly. David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 now, as his body perversely wanted to drow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you mustn't! You've got to be awake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into the TM trance as soon as the ferry le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k; otherwise, you'll freeze to death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ungry, too, and realized that he hadn't ea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nearly twenty-four hours. Too excited then. Too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There was a water tube inside his helmet,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41757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es, slamming. And then a jolt, gentle enough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ing, nonetheless. They were on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cold began. Teeth chattering, David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computer program that would put hi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f the altered programming doesn't work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had a chance to test it for the full forty-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the last thought he remembered h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 Ada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oused himself from sleep and foc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arily on the man leaning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uh?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realized he was no longer in the cargo p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around him was strange: small, 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ed, bare metal support beams hanging star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es, slamming. And then a jolt, gentle enough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ing, nonetheless. They were on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cold began. Teeth chattering, David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computer program that would put hi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f the altered programming doesn't work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had a chance to test it for the full forty-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the last thought he remembered h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 Ada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oused himself from sleep and foc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arily on the man leaning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uh?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realized he was no longer in the cargo p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around him was strange: small, 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ed, bare metal support beams hanging star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51300" cy="246824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come to the Moon, Mr. Adams,"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though I must admit that you sure picked the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o ge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ifted his head off the examination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oon? I mad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c grinned and nodded. He was a sal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d man with a drooping, sandy-colored moust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ade it. How do you fe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up slowly, David answered, "A little st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fully 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hould think so." The medic helped him down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ble and over to a chair. "Be careful walk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's only one-sixth of what you're accustomed t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94.3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come to the Moon, Mr. Adams,"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though I must admit that you sure picked the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o ge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ifted his head off the examination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oon? I mad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c grinned and nodded. He was a sal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d man with a drooping, sandy-colored moust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ade it. How do you fe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up slowly, David answered, "A little st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fully 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hould think so." The medic helped him down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ble and over to a chair. "Be careful walk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's only one-sixth of what you're accustomed t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520700</wp:posOffset>
                </wp:positionH>
                <wp:positionV relativeFrom="margin">
                  <wp:posOffset>3492500</wp:posOffset>
                </wp:positionV>
                <wp:extent cx="4009390" cy="37973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lived in low-gee environments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sat down carefully, nonethel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9.9pt;mso-wrap-distance-left:0pt;mso-wrap-distance-right:0pt;mso-wrap-distance-top:0pt;mso-wrap-distance-bottom:0pt;margin-top:27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lived in low-gee environments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sat down carefully, nonethel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41757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re rom te p tcer to te c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y this for a warmer. I'll order some foo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David said, grasping the mug grat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both hands. Its heat felt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nching out an order on the phone keyboar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 said, without looking at David, "You'r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uva lot of troubl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uess I am." He hadn't thought much fur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away from Island One. But now that he wa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unar mines, he was still under the jurisdi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porationstill within Dr. Cobb's 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've come a quarter-million miles. Abou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ousand and I'm in Selene, David though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o I get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dic ducked out of the low-ceilinged roo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ment and came back in bearing a tray of hot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ttacked it eagerly. It was chicken, vegetabl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re rom te p tcer to te c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y this for a warmer. I'll order some foo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David said, grasping the mug grat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both hands. Its heat felt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nching out an order on the phone keyboar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 said, without looking at David, "You'r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uva lot of troubl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uess I am." He hadn't thought much fur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away from Island One. But now that he wa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unar mines, he was still under the jurisdi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porationstill within Dr. Cobb's 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've come a quarter-million miles. Abou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ousand and I'm in Selene, David though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o I get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dic ducked out of the low-ceilinged roo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ment and came back in bearing a tray of hot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ttacked it eagerly. It was chicken, vegetabl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03784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opened his cargo p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cared the hell out of everybody," he said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you were dead 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worried that I would be," David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id you do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explained and the medic tapped out fu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es on his desk computer terminal. "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this up. Might be a way to transport inj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ers back to the hospital at L4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vid mopped up the last drops of jui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om of his fruit cup, a slightly plump young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bright yellow jumpsuit appeared at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 Adams." It was a statement, not a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re a silver star pasted onto her I.D. ba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, David kne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opened his cargo p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cared the hell out of everybody," he said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you were dead 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worried that I would be," David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id you do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explained and the medic tapped out fu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es on his desk computer terminal. "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this up. Might be a way to transport inj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ers back to the hospital at L4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vid mopped up the last drops of jui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om of his fruit cup, a slightly plump young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bright yellow jumpsuit appeared at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 Adams." It was a statement, not a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re a silver star pasted onto her I.D. ba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, David kne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60743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or of mahogany, and eyes to match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rmed, but as they stepped out into the corrid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w two very large uniformed guards who fe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didn't know if it Was the low lunar gravit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ong sleep in the pod that made his legs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bbly. The presence of the guards behind him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ts drumming at his heels, didn't improve his spir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corridor they were walking through was l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ow, and claustrophobic. It was dimly lit,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are fluorescent tubes spaced too far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you taking me?" he asked th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curity chief wants to talk to you. Seems that D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has been burning the ether between 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t," David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doors on both sides of the corrido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people were walking busily back and for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or of mahogany, and eyes to match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rmed, but as they stepped out into the corrid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w two very large uniformed guards who fe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didn't know if it Was the low lunar gravit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ong sleep in the pod that made his legs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bbly. The presence of the guards behind him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ts drumming at his heels, didn't improve his spir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corridor they were walking through was l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ow, and claustrophobic. It was dimly lit,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are fluorescent tubes spaced too far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you taking me?" he asked th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curity chief wants to talk to you. Seems that D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has been burning the ether between 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t," David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doors on both sides of the corrido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people were walking busily back and for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22770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they reached a door labeled SECURITY: 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FF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rapped on the door twice. A gruff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ed, "Send him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to David with a rueful little smile. "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on's den, Mr. Ada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pened the door and stepp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idy little office, even though the low ce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crowd in on David. Jeffers sat behind a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desk, its top scrupulously uncluttered, puff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lackened pipe and giving David a cold star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ig man, the kind who could intimidate other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ize. Iron-gray hair, cut to within a flat centime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scalp. Hawk nose. Square chin. Ice-blu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, gnarl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man was standing off to on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, in front of a row of old-fashioned filing cabin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they reached a door labeled SECURITY: 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FF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rapped on the door twice. A gruff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ed, "Send him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to David with a rueful little smile. "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on's den, Mr. Ada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pened the door and stepp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idy little office, even though the low ce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crowd in on David. Jeffers sat behind a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desk, its top scrupulously uncluttered, puff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lackened pipe and giving David a cold star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ig man, the kind who could intimidate other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ize. Iron-gray hair, cut to within a flat centime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scalp. Hawk nose. Square chin. Ice-blu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, gnarl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man was standing off to on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, in front of a row of old-fashioned filing cabin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22770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crow a room    s s ze,    arre -ces e, a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ly muscled that he seemed to be bursting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overalls. And he was furious. His eyes gla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. His breathing was in rapid, angry snorts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hands clenched and unclen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David Adams," said Jeff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t what Cobb said," the other man snapped. "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a snot-nosed runaway k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sy, Pete." Jeffers raised the hand hold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pe. The other man glared, but he shut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 you come here?" Jeffers asked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o go to Selene," David said. "I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out of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had to stow away aboard one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rries?" the other man said, his voice barely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roar. "If you had died, do you know w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crow a room    s s ze,    arre -ces e, a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ly muscled that he seemed to be bursting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overalls. And he was furious. His eyes gla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. His breathing was in rapid, angry snorts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hands clenched and unclen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David Adams," said Jeff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t what Cobb said," the other man snapped. "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a snot-nosed runaway k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sy, Pete." Jeffers raised the hand hold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pe. The other man glared, but he shut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 you come here?" Jeffers asked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o go to Selene," David said. "I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out of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had to stow away aboard one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rries?" the other man said, his voice barely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roar. "If you had died, do you know w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37330" cy="322770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hell, you're not." Turning to Jeffers, he a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y we ship him back the same way he cam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Pete, you know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Selene," David insisted. "You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no authority to detai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ooked back at David. "No authority!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bastard, who the hell do you think you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the hell are you?" David snapp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ily. "I don't have to take insults from 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took a short, swift step toward Dav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his right fist into David's face. David had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in gyms, learning every martial art from Aik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Marquis of Queensberry. But he was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by surprise, and the lower grav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made his blocking arm overre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issed the block and the fist connec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's jaw. He felt nothing, but suddenly he was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hell, you're not." Turning to Jeffers, he a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y we ship him back the same way he cam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Pete, you know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Selene," David insisted. "You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no authority to detai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ooked back at David. "No authority!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bastard, who the hell do you think you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the hell are you?" David snapp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ily. "I don't have to take insults from 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took a short, swift step toward Dav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his right fist into David's face. David had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in gyms, learning every martial art from Aik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Marquis of Queensberry. But he was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by surprise, and the lower grav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 made his blocking arm overre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issed the block and the fist connec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's jaw. He felt nothing, but suddenly he was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56362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. He grabbed Pete by the shoulder and pull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David. "He's only a kid. What the hell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you'r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 shook free of the security man's grasp. "I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six men and women out there who risk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necks every day, and this little squ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nces in here and thinks he can order us arou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got to his feet. There was blood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asted hot, salty-sw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ffers pushed Pete toward the door. David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de, fingering his jaw, feeling an upwelling of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tared into Pete's berserk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 down, David told himself. Remember,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got those guards outside. Wait until you can g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. He grabbed Pete by the shoulder and pull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David. "He's only a kid. What the hell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you'r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 shook free of the security man's grasp. "I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six men and women out there who risk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necks every day, and this little squ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nces in here and thinks he can order us arou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got to his feet. There was blood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asted hot, salty-sw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ffers pushed Pete toward the door. David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ide, fingering his jaw, feeling an upwelling of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tared into Pete's berserk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 down, David told himself. Remember,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got those guards outside. Wait until you can 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03784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ed a doc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His jaw ached, but he ref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ouch 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your teeth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m not hurt," David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. Pete's a hothead; a good foreman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ts sore at anythingor anybodythat interrup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ing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Cobb told me I should make you call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you were consciou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," David said, sounding sullen ev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He went to the only other chair in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a sling of webbing draped across a fragi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luminum frame. He sat down facing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ed a doc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His jaw ached, but he ref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ouch 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your teeth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m not hurt," David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. Pete's a hothead; a good foreman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ts sore at anythingor anybodythat interrup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ing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Cobb told me I should make you call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you were consciou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," David said, sounding sullen ev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He went to the only other chair in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a sling of webbing draped across a fragi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luminum frame. He sat down facing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18389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ran away," Cobb said without prea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d to," David said. "I had to get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ook quite a chance, going the way you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idn't leave me any alterna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pursed his lips, then said, "Enjoy the r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his tongue along his teeth befo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ed, David finally said, "It was' rest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hould think so. Well, what do you want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's shaggy eyebrows rose and fell in a shr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mostly off-camera. "You're at the m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50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ran away," Cobb said without prea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d to," David said. "I had to get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ook quite a chance, going the way you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idn't leave me any alterna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pursed his lips, then said, "Enjoy the r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his tongue along his teeth befo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ed, David finally said, "It was' rest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hould think so. Well, what do you want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's shaggy eyebrows rose and fell in a shr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mostly off-camera. "You're at the m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03784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go getting any ideas," Cobb warned. "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ay strictly at the mines. No excursions to Selen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else. Jeffers, you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touch of a fingertip, Jeffers wid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's camera angle to include himself. "Yes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this young adventurer away from the r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just foolish enough to steal a ballistics Jobb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ar his valuable brains all over Selene's l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ffers    nodded    and    smiled.    "Will    do,    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, can he have complete freedom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think that's reasonable," Cobb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ffers glanced at David. "I think it'll be okay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gn a security guard to show him around the pla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go getting any ideas," Cobb warned. "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ay strictly at the mines. No excursions to Selen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else. Jeffers, you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touch of a fingertip, Jeffers wid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's camera angle to include himself. "Yes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this young adventurer away from the r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just foolish enough to steal a ballistics Jobb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ar his valuable brains all over Selene's l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ffers    nodded    and    smiled.    "Will    do,    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, can he have complete freedom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think that's reasonable," Cobb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ffers glanced at David. "I think it'll be okay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gn a security guard to show him around the pla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60743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in from the lump growing on his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less than a day to see everything that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see in the mining complex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er than a hundred people at the base.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miners operating the bulldozers that scoop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unar soil and placed it in the mass accelerat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apulted the compressed soil and flung it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he Moon, to sail out into space, where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tually retrieved by a mass catcher hanging in or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shipped to Island One's smelting pla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tched the miners at work. At least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ull on astronaut-type pressure suits and clamber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cabs of their mammoth, nuclear-p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dozers. They actually worked the gears and lev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cooped up the hard-packed lunar soil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outside, out on the surface of the Oce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in from the lump growing on his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less than a day to see everything that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see in the mining complex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er than a hundred people at the base.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miners operating the bulldozers that scoop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unar soil and placed it in the mass accelerat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apulted the compressed soil and flung it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he Moon, to sail out into space, where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tually retrieved by a mass catcher hanging in or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shipped to Island One's smelting pla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t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tched the miners at work. At least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ull on astronaut-type pressure suits and clamber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cabs of their mammoth, nuclear-p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dozers. They actually worked the gears and lev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cooped up the hard-packed lunar soil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outside, out on the surface of the Oce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995420" cy="322770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guar sa ,      ave o as    e 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honed Jeffers from the observation d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had been watching the mining o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some hesitation, Jeffers said, "You'll have to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 Grady if it's okay with him. He's the forema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ets pretty annoyed at anything that bother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 Grady, David thought. That's his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was unwilling to bother Grady du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shift. The man's reputation for sudden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ell known throughout the mining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speak to him tonight at dinner," he told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 and let the guard usher him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hift quarters: a coffin-sized room barely lar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 pod he had ridden in on. The guard prom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again to speak to Grady, then left David al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ubbyhole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guar sa ,      ave o as    e 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honed Jeffers from the observation d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had been watching the mining o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some hesitation, Jeffers said, "You'll have to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 Grady if it's okay with him. He's the forema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ets pretty annoyed at anything that bother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 Grady, David thought. That's his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was unwilling to bother Grady du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shift. The man's reputation for sudden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ell known throughout the mining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speak to him tonight at dinner," he told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 and let the guard usher him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hift quarters: a coffin-sized room barely lar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 pod he had ridden in on. The guard prom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again to speak to Grady, then left David al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ubbyhole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53510" cy="375348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at Is an    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several tries to get into Pete Gra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nel file, but David finally hit on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quence of numbers for the key to unlo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's records. Ever since childhood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illed with forbidden pleasure whenever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tered the computer's reluctance to tell him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know. It was much better than st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n hour's study of the readout that fl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viewscreen set into the wall of his bu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ent a phone message to Grady. The m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man wasn't in his quarters, so David ord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to leave the message on Grady's scree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. Gra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ope you're still not angry at me for sneak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the way I did. Honestly, I didn't think it w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at Is an    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several tries to get into Pete Gra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nel file, but David finally hit on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quence of numbers for the key to unlo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's records. Ever since childhood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illed with forbidden pleasure whenever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tered the computer's reluctance to tell him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know. It was much better than st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n hour's study of the readout that fl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viewscreen set into the wall of his bu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ent a phone message to Grady. The m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man wasn't in his quarters, so David ord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to leave the message on Grady's scree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. Gra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ope you're still not angry at me for sneak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the way I did. Honestly, I didn't think it w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520700</wp:posOffset>
                </wp:positionH>
                <wp:positionV relativeFrom="margin">
                  <wp:posOffset>317500</wp:posOffset>
                </wp:positionV>
                <wp:extent cx="4051300" cy="356362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come a mining engineer someday myself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make the grade, that is. I realize how toug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. I'd really like to see the pit operation up cl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t's all right with you. But if it's too risky for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me, if it would hurt your work or put you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, I'll understand. [Challenge his machismo.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 for listening, and no hard fee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as a patent lie. But all David though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whistled down the cramped corridor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 was the possibility of getting his hands o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ose huge nuclear-powered tra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woke to a blinking red light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creen, which meant there was a messag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ily, he sat up in the narrow bunk and bang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against the ceiling. He hunched down a b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ed the message butt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0.6pt;mso-wrap-distance-left:0pt;mso-wrap-distance-right:0pt;mso-wrap-distance-top:0pt;mso-wrap-distance-bottom:0pt;margin-top:2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come a mining engineer someday myself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make the grade, that is. I realize how toug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. I'd really like to see the pit operation up cl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t's all right with you. But if it's too risky for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me, if it would hurt your work or put you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, I'll understand. [Challenge his machismo.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 for listening, and no hard fee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as a patent lie. But all David though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whistled down the cramped corridor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 was the possibility of getting his hands o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ose huge nuclear-powered tra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woke to a blinking red light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creen, which meant there was a messag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ily, he sat up in the narrow bunk and bang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against the ceiling. He hunched down a b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ed the message but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03784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 nute or you, so e on 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umbers in the lower corner of th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that Grady had sent the message a few minu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midnight. Touching the TIME button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, David saw it was 0645. Plenty of time to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breakfast and get to the airlock to meet the m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the airlock ten minutes early, after a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fast of juice, eggs, sausages, waffles, muff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ffee. His security guard, a different ma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 before, had watched sourly as David 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hey feed you guys back at Island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," David said between gulps. "But you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 nute or you, so e on 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umbers in the lower corner of th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that Grady had sent the message a few minu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midnight. Touching the TIME button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, David saw it was 0645. Plenty of time to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breakfast and get to the airlock to meet the m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the airlock ten minutes early, after a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fast of juice, eggs, sausages, waffles, muff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ffee. His security guard, a different ma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 before, had watched sourly as David 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hey feed you guys back at Island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," David said between gulps. "But you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79240" cy="337375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 was set into the curving wall of a d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poked up above the lunar surface.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m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n, scarred cement floor was filled by row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ive tractors. Their heavy caterpillar tread cle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uged    deep    tracks    into    the    floor.    Dinosa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pri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hought, remembering the paleontology ta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tu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 itself looked like the heavy chro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l door to a giant bank vault. Twenty men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walked through it arm in arm and still have ro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5.6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 was set into the curving wall of a d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poked up above the lunar surface.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m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n, scarred cement floor was filled by row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ive tractors. Their heavy caterpillar tread cle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uged    deep    tracks    into    the    floor.    Dinosa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pri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hought, remembering the paleontology ta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tu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 itself looked like the heavy chro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l door to a giant bank vault. Twenty men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walked through it arm in arm and still have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how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to a row of lockers off to on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ock. David saw that there were empty pressure su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various bright colors hanging on racks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locker, with their bubble helmets suspend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ks just above them. The suits had names stenc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ir ch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ose!" Grady snapped. "Can't you se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ng to people? The white ones, down at the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he always angry? David wondered. Or is i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quickly down to the end of the r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into the open back of a white suit. The secu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 helped to seal the seams as David pu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 down and attached it to the metal neck y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wait for you here," the guard said as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mped back toward the airl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how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to a row of lockers off to on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ock. David saw that there were empty pressure su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various bright colors hanging on racks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locker, with their bubble helmets suspend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ks just above them. The suits had names stenc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ir ch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ose!" Grady snapped. "Can't you se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ng to people? The white ones, down at the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he always angry? David wondered. Or is i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quickly down to the end of the r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into the open back of a white suit. The secu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 helped to seal the seams as David pu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 down and attached it to the metal neck y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wait for you here," the guard said as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mped back toward the airl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 a    arewe    to te guar, wo seeme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arrassed to wav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ok you long enough," Grady muttered. "Ge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life-support pack." He jabbed a gloved f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white metal backpack resting betwee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n't the cabin pressurized?" David aske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d to get his arms through the pack's ha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l, no," Grady answered. "You think we sp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day sitting up here like chauffeurs? We gotta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cab and get our gloves dirtyten,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a day. Can't spend all day depressuriz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cab every time we gotta get o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 David had been counting on it. "Bu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ks behind the seats here, they're a spare suppl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, ar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yeah. Now, get your visor down and let's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 a    arewe    to te guar, wo seeme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arrassed to wav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ok you long enough," Grady muttered. "Ge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life-support pack." He jabbed a gloved f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white metal backpack resting betwee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n't the cabin pressurized?" David aske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d to get his arms through the pack's ha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l, no," Grady answered. "You think we sp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day sitting up here like chauffeurs? We gotta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cab and get our gloves dirtyten,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 a day. Can't spend all day depressuriz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cab every time we gotta get o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 David had been counting on it. "Bu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ks behind the seats here, they're a spare suppl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, ar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yeah. Now, get your visor down and let's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21150" cy="360743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exasperated grunt, Grady grabbed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s from David's backpack and plugged the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ttings in his suit's collar. "There. Want me to wi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nose for you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David said, ignoring the sarcas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cked the gauges on his suit's wrist and slid his vi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nd sealed it shut. "I'm all 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y did the same and started up the tract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electric motors. They were nuclear-pow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han battery-fed. Each tractor had it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ature isotope power system buried deep in its g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eavy lead shie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y started working the tractor's steering lev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tched him carefully as the foreman sn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s    into    the    radio    microphone    inside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met. The airlock's inner hatch swung ponder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and the tractor lurched forward into the d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ping hole beyond the hatch. The airlock was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womb. Once the inner hatch shut and the pum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exasperated grunt, Grady grabbed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s from David's backpack and plugged the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ttings in his suit's collar. "There. Want me to wi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nose for you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David said, ignoring the sarcas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cked the gauges on his suit's wrist and slid his vi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nd sealed it shut. "I'm all 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y did the same and started up the tract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electric motors. They were nuclear-pow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han battery-fed. Each tractor had it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ature isotope power system buried deep in its g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eavy lead shie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y started working the tractor's steering lev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tched him carefully as the foreman sn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s    into    the    radio    microphone    inside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met. The airlock's inner hatch swung ponder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and the tractor lurched forward into the d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ping hole beyond the hatch. The airlock was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womb. Once the inner hatch shut and the pu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79730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llen red light. What if you kill him? 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And answered, He won't die. At the most, h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unconscious for a few moments and embarr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ward. It'll serve him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 chamber was emptied of air at la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uter hatch started to swing open. David glanc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als on the tractor's control panel. The dig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ck showed exactly 0800. Then he looked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ess surface of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tter desolation. As far as the eye could s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emptiness, bare, dead stone. A flat,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ing plain pitted by thousandsno, millions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ters, some no bigger than a finger-poke. A bla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-gray world set into a dead-black sky studd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. A weary, old world without air, without wa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osed to billions of years of grinding eros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alling meteors. Off on the left were a few tir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hills, worn smooth by eons of meteo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dpapering that had slumped them down into sof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llen red light. What if you kill him? 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And answered, He won't die. At the most, h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unconscious for a few moments and embarr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ward. It'll serve him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 chamber was emptied of air at la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uter hatch started to swing open. David glanc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als on the tractor's control panel. The dig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ck showed exactly 0800. Then he looked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ess surface of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tter desolation. As far as the eye could s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emptiness, bare, dead stone. A flat,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ing plain pitted by thousandsno, millions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ters, some no bigger than a finger-poke. A bla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-gray world set into a dead-black sky studd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. A weary, old world without air, without wa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osed to billions of years of grinding eros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alling meteors. Off on the left were a few tir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hills, worn smooth by eons of meteo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dpapering that had slumped them down into sof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21150" cy="341757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o clutter it. Out as far as the horizon, no sig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s of man. And silent. The only sounds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ar were the faint electrical hums of the tr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is own steady whisper of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never seen a horizon before, excep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tures. It really looks like the edge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it was nothing but the emptiness of sp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emn, unblinking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Grady jinked the tractor around to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vid could see the mines. As they appro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pit, David began to realize how small it wa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mlands inside the colony are bigger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erely an open pit, dug down a few 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urface. Two tractors with bulldozer bl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ir snouts were pushing mounds of dirt tow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tbellied ore carrier that was hooked behind a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.. . it?" David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o clutter it. Out as far as the horizon, no sig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s of man. And silent. The only sounds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ar were the faint electrical hums of the tr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is own steady whisper of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never seen a horizon before, excep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tures. It really looks like the edge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it was nothing but the emptiness of sp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emn, unblinking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Grady jinked the tractor around to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vid could see the mines. As they appro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pit, David began to realize how small it wa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mlands inside the colony are bigger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erely an open pit, dug down a few 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urface. Two tractors with bulldozer bl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ir snouts were pushing mounds of dirt tow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tbellied ore carrier that was hooked behind a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.. . it?" David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ing. He looked relaxed, even happy. I wonder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s like this every time he goes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oc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nsion and anger that he had shown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 just weren't there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umbled up to the edge of the pit an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knew it, they were heading down the pack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t ramp Into the mining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aterial to build Island One in the first plac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dy said, "came from a pit just about this size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on the other side of the dome. The m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lerator's on that sid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David said. "I saw it yesterday,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bo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Well, now we're going over to take a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tes for new pits. Got a survey team com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" he glanced at the dashboard clock"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.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ing. He looked relaxed, even happy. I wonder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s like this every time he goes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oc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nsion and anger that he had shown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 just weren't there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umbled up to the edge of the pit an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knew it, they were heading down the pack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t ramp Into the mining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aterial to build Island One in the first plac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dy said, "came from a pit just about this size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on the other side of the dome. The m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lerator's on that sid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David said. "I saw it yesterday,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bo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Well, now we're going over to take a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tes for new pits. Got a survey team com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" he glanced at the dashboard clock"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.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56362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the pit and they were surrounded by bar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 It was like being at sea:    nothing but horiz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every direction, and the dark sky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 the tra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nt to get out and walk around? Plan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prints on the M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arted to slide out from under the control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moved over into his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dummy, go out your own side," Grady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turning toward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crouched over, framed by the open hat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booted foot on the topmost rung of the ladd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on the hatch's sill. David leaned acros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bed him under the armpi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the pit and they were surrounded by bar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 It was like being at sea:    nothing but horiz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every direction, and the dark sky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 the tra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nt to get out and walk around? Plan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prints on the M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arted to slide out from under the control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moved over into his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dummy, go out your own side," Grady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turning toward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crouched over, framed by the open hat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booted foot on the topmost rung of the ladd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on the hatch's sill. David leaned acros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bed him under the armp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 and let him go. Grady's green-suited figure fl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at seemed like an eternity before it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, boots first, and kicked up a lazy cloud of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mbled backward, over his life-support pac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up in a spraddle-legged sitting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oddamned son-of-a-bitch!" roared in Davi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phones. "What the hell do you think you're d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gonna break every goddamned bone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body.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clambering to his feet. David sat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ly in the driver's seat and grabbed th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rs. He tromped on the power pedal and the tr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rch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back here, you basta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ing partway out of the cab to look bac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man, David saw the green pressure suit dwind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. Grady was literally hopping up and d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 and let him go. Grady's green-suited figure fl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at seemed like an eternity before it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, boots first, and kicked up a lazy cloud of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mbled backward, over his life-support pac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up in a spraddle-legged sitting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oddamned son-of-a-bitch!" roared in Davi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phones. "What the hell do you think you're d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gonna break every goddamned bone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body.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clambering to his feet. David sat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ly in the driver's seat and grabbed th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rs. He tromped on the power pedal and the tr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rch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back here, you basta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ing partway out of the cab to look bac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man, David saw the green pressure suit dwind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. Grady was literally hopping up and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37375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ll Grady could utter was a roaring st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an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rady, where are you?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kill the stupid son-of-a-bitch! I'll tear you ap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ams! I'll skin you al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eaned back in the driver's seat. 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better. That's more like the Pete Grady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n to know and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few minutes, other voices crackle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stole the trac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the hell does he think he's going wit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nly other place he ,can go is Sele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ll Grady could utter was a roaring st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an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rady, where are you?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kill the stupid son-of-a-bitch! I'll tear you ap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ams! I'll skin you al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eaned back in the driver's seat. 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better. That's more like the Pete Grady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n to know and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few minutes, other voices crackle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stole the trac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the hell does he think he's going wit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nly other place he ,can go is Sele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132905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 go    a r enoug .. . ma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but there're no navigation aids between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lene. Nobody makes the trip on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ll be dead-lost in a couple of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," Grady's voice snapped. "I hope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tard chokes on his own juices out there. I only w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d some buzzards to feed his body t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104.6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 go    a r enoug .. . ma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but there're no navigation aids between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lene. Nobody makes the trip on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ll be dead-lost in a couple of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," Grady's voice snapped. "I hope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tard chokes on his own juices out there. I only w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d some buzzards to feed his body t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520700</wp:posOffset>
                </wp:positionH>
                <wp:positionV relativeFrom="margin">
                  <wp:posOffset>2082800</wp:posOffset>
                </wp:positionV>
                <wp:extent cx="4232910" cy="170878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omalous weather conditions over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thern Hemisphere this past winter and spring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caused by a reversal of the usual polar l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ominates    the    Arctic    airflow    under   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ditions. A rather static high-pressure system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d the normal polar low, causing a consequ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ft in the Northern Hemisphere jet strea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ulting in anomalous wind patterns and storm tr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troposphere. Thus, we have had extens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3pt;height:134.55pt;mso-wrap-distance-left:0pt;mso-wrap-distance-right:0pt;mso-wrap-distance-top:0pt;mso-wrap-distance-bottom:0pt;margin-top:164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omalous weather conditions over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thern Hemisphere this past winter and spring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caused by a reversal of the usual polar l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ominates    the    Arctic    airflow    under   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ditions. A rather static high-pressure system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d the normal polar low, causing a consequ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ft in the Northern Hemisphere jet strea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ulting in anomalous wind patterns and storm tr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troposphere. Thus, we have had exten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18389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    human    intervention,    the    deliberate    w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ifications must have been made on a scal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ive    that    the    International    Weather    Servic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 cannot predict the end of the ch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linked anomalies. In layman's terms, the w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settle down to its normal pattern in a ma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, or months, or yearsor not at all. We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not have enough information to make va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di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.    R.    Copeland    III,    Chief    Coordina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Weather Services, in testimon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ad hoc committee on dis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ef, 22 June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0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    human    intervention,    the    deliberate    w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ifications must have been made on a scal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ive    that    the    International    Weather    Servic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 cannot predict the end of the ch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linked anomalies. In layman's terms, the w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settle down to its normal pattern in a ma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, or months, or yearsor not at all. We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not have enough information to make va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di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.    R.    Copeland    III,    Chief    Coordina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Weather Services, in testimon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ad hoc committee on dis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ef, 22 Jun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749300</wp:posOffset>
                </wp:positionH>
                <wp:positionV relativeFrom="margin">
                  <wp:posOffset>3543300</wp:posOffset>
                </wp:positionV>
                <wp:extent cx="1075690" cy="37973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   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29.9pt;mso-wrap-distance-left:0pt;mso-wrap-distance-right:0pt;mso-wrap-distance-top:0pt;mso-wrap-distance-bottom:0pt;margin-top:279pt;mso-position-vertical-relative:margin;margin-left: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   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d into Iraq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w the port was hardly used. Most of the p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rotting under the high summer sun. The old 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inery's towers, crumbling from neglect, stoo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ened ruins against the sky. Only two freigh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red and rust-stained, were in the harbor, tak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ads of dates and wool. The same cargoes that Sin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with him, Hamoud thought bi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il was gone and so was the gold that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. Where had the gold disappeared to?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ffers of men like Sheikh al-Hashimi. Into the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oreigners who now came back to build tou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s so that the rich Westerners could co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at the wretched, backward Ara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fists clenched. To them we are all Ara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urds, Pakistanis, Lebanese, Saudis, Hashimites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abs. Camel drivers and rug merchants. That is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ee 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d into Iraq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w the port was hardly used. Most of the p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rotting under the high summer sun. The old 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inery's towers, crumbling from neglect, stoo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ened ruins against the sky. Only two freigh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red and rust-stained, were in the harbor, tak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ads of dates and wool. The same cargoes that Sin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with him, Hamoud thought bi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il was gone and so was the gold that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. Where had the gold disappeared to?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ffers of men like Sheikh al-Hashimi. Into the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oreigners who now came back to build tou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s so that the rich Westerners could co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at the wretched, backward Ara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fists clenched. To them we are all Ara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urds, Pakistanis, Lebanese, Saudis, Hashimites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abs. Camel drivers and rug merchants. That is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ee 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56362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en simple to smuggle her out of her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and then return to his own quarters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n fell on others. Al-Hashimi turned Bagh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ide down searching for her, but Hamoud had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afely off to Shiraz, across the Iranian bor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dawn had broken. Then the sheikh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mmoned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actually    asked,    rather    than    or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to use his PRU contacts to find h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know that she was Scheherazade,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ver mentioned the fact out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t is." The pilot poked at Denny's shoul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y followed his arm and saw a spread of ru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bare desert floor. "Babylon?" he yell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icopter's whirring rot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en simple to smuggle her out of her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and then return to his own quarters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n fell on others. Al-Hashimi turned Bagh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ide down searching for her, but Hamoud had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afely off to Shiraz, across the Iranian bor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dawn had broken. Then the sheikh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mmoned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actually    asked,    rather    than    or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to use his PRU contacts to find h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know that she was Scheherazade,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ver mentioned the fact out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t is." The pilot poked at Denny's shoul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y followed his arm and saw a spread of ru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bare desert floor. "Babylon?" he yell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icopter's whirring rot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22770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aven muc ue    o spare      you wan    o m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 Basra without stop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he swooped down and Denny stud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bling pillars and scattered stones of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 wonders of the ancient world. Babylon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wled in the engulfing sands like the bl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es of a prehistoric mon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bring you back to life, Denny promised the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s. I'll make them come from all around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tare in awe at you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ally, he laid out plans for the temple he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onnaded walkways there, with the pal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nging gardens at the end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icopter rose like a leaf in a swirl of w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led away from the ruins, heading south. De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ned against his shoulder harness for a last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lon, then settled back in his s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aven muc ue    o spare      you wan    o m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 Basra without stop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he swooped down and Denny stud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bling pillars and scattered stones of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 wonders of the ancient world. Babylon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wled in the engulfing sands like the bl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es of a prehistoric mon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bring you back to life, Denny promised the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s. I'll make them come from all around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tare in awe at you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ally, he laid out plans for the temple he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onnaded walkways there, with the pal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nging gardens at the end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icopter rose like a leaf in a swirl of w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led away from the ruins, heading south. De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ned against his shoulder harness for a last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lon, then settled back in his s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75348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e un vers ty name Pro essor as- a . He w    e 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take the next leg of the journey. And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 up before he could say a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fessor turned out to be a young, bear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ry-eyed mathematician who regarded Denn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suspicion, if not distaste. Denny had hear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niversity was hotbed of PRU radicalism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that as-Said might well be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ies. Why would Bahjat have any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with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or not, the professor drove Denny to a priv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icopter pad out in the hills and pack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ard the red-and-white chopper he was now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thward to Basra. To Bahj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ly he thought about his work on the Calip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ace back in Baghdad. It would grind to a hal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not there. So what? Bahjat was more importan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e un vers ty name Pro essor as- a . He w    e 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 take the next leg of the journey. And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 up before he could say a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fessor turned out to be a young, bear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ry-eyed mathematician who regarded Denn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suspicion, if not distaste. Denny had hear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niversity was hotbed of PRU radicalism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that as-Said might well be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ies. Why would Bahjat have any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with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or not, the professor drove Denny to a priv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icopter pad out in the hills and pack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ard the red-and-white chopper he was now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thward to Basra. To Bahj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ly he thought about his work on the Calip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ace back in Baghdad. It would grind to a hal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not there. So what? Bahjat was more importan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284797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ill I do Babylon if her father's still sore at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, he answered, Who cares? As long as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with me, who cares what we do or where? We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worl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and Hamoud stood on the rooftop as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k behind the western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heard nothing of Iren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 She is not important.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she is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are no friends among us," he h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riendship is a luxury we cannot aff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shoulders slumped. "That is a cruel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 prefer to remain in your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?" Hamoud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ill I do Babylon if her father's still sore at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, he answered, Who cares? As long as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with me, who cares what we do or where? We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worl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and Hamoud stood on the rooftop as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k behind the western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heard nothing of Iren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 She is not important.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she is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are no friends among us," he h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riendship is a luxury we cannot aff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shoulders slumped. "That is a cruel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 prefer to remain in your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?" Hamoud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37375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ight be a good thing to have an agent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lony. Think of what we could accomplish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 destro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stroy it? 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 Isn't it a symbol of the corporat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wer of the rich? By destroying it we could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powerful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looked away from him, back out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dening sky. "His helicopter is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wardly, Hamoud grimaced. Waiting for her lo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dog in heat. But soon she will have no on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and m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ure our people in Mosul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ight be a good thing to have an agent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lony. Think of what we could accomplish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 destro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stroy it? 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 Isn't it a symbol of the corporat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wer of the rich? By destroying it we could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powerful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looked away from him, back out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dening sky. "His helicopter is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wardly, Hamoud grimaced. Waiting for her lo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dog in heat. But soon she will have no on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and m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ure our people in Mosul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284797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huddered from a sudden breeze sw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distant hills. She wrapped her arm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a silvery speck appeared in the deep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t of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hat him?" Bahjat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nodded. "It mus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 and white lights winking at them, the helicop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came closer. It was slanting slightly sidew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charger cantering. Hamoud knew that the pi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fighting a stiff cross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s a good pilot, Hamoud thought. But sacrif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made for the cause. She would never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if one of my own men was not destroy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huddered from a sudden breeze sw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distant hills. She wrapped her arm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a silvery speck appeared in the deep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et of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hat him?" Bahjat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nodded. "It mus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 and white lights winking at them, the helicop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came closer. It was slanting slightly sidew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charger cantering. Hamoud knew that the pi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fighting a stiff cross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s a good pilot, Hamoud thought. But sacrif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made for the cause. She would never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if one of my own men was not destroy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63060" cy="341757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before the eyes could register its flash, a heav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flower of smoke and flames bloomed out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icopter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heard Bahjat's strangled "No!" jus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underclap of the explosion reach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od there rooted into immobility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zing remains of the helicopter twisted crazily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dusty earth, spattering chunks of fiery debr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sooty fireballs as it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. . ." Bahjat repeated, sobbing, "No ... no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kept his hands rigidly at his sides,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tterly impas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icopter hit the ground with a noise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nkyard collapsing. A fuel tank ruptured and expl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fresh sheet of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illed him," she said in a tortured whisper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ault, mine. . 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before the eyes could register its flash, a heav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flower of smoke and flames bloomed out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icopter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heard Bahjat's strangled "No!" jus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underclap of the explosion reach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od there rooted into immobility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zing remains of the helicopter twisted crazily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dusty earth, spattering chunks of fiery debr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sooty fireballs as it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. . ." Bahjat repeated, sobbing, "No ... no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kept his hands rigidly at his sides,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tterly impas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icopter hit the ground with a noise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nkyard collapsing. A fuel tank ruptured and expl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fresh sheet of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illed him," she said in a tortured whisper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ault, mine. . 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855720" cy="223456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d Denn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now I hate him!" Bahjat snarled, f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ing pain. She raised her fists to the sky. "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nge him! I'll make the whole world pay fo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back to Hamoud, she said, "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 Island One. You and I, toge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175.9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d Denn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now I hate him!" Bahjat snarled, f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ing pain. She raised her fists to the sky. "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nge him! I'll make the whole world pay fo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back to Hamoud, she said, "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 Island One. You and I, toge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520700</wp:posOffset>
                </wp:positionH>
                <wp:positionV relativeFrom="margin">
                  <wp:posOffset>2755900</wp:posOffset>
                </wp:positionV>
                <wp:extent cx="4260850" cy="94932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ed with Mom and Dad tonight. Their a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 awfully small, but they said they liked it ok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lying to keep me from worrying abou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having exams already. They don't wast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here. I haven't told Mom and Dad about Ruth y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pt;height:74.75pt;mso-wrap-distance-left:0pt;mso-wrap-distance-right:0pt;mso-wrap-distance-top:0pt;mso-wrap-distance-bottom:0pt;margin-top:2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ed with Mom and Dad tonight. Their a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s awfully small, but they said they liked it ok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lying to keep me from worrying abou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having exams already. They don't wast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here. I haven't told Mom and Dad about Ruth y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711200</wp:posOffset>
                </wp:positionH>
                <wp:positionV relativeFrom="margin">
                  <wp:posOffset>-63500</wp:posOffset>
                </wp:positionV>
                <wp:extent cx="2863850" cy="18986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ourna    o      am    a mqu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5pt;height:14.95pt;mso-wrap-distance-left:0pt;mso-wrap-distance-right:0pt;mso-wrap-distance-top:0pt;mso-wrap-distance-bottom:0pt;margin-top:-5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ourna    o      am    a mqu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520700</wp:posOffset>
                </wp:positionH>
                <wp:positionV relativeFrom="margin">
                  <wp:posOffset>762000</wp:posOffset>
                </wp:positionV>
                <wp:extent cx="4079240" cy="299402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ing the tractor across the Ocean of Storm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aking a cruise across the featureless expans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ng, tossing sea, except that the Moon's "ocea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ade of rock. But it had waves frozen in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 surface, undulating rolls of hills and vales, cra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ade the tractor rock as the treads negotiat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ry sides, long stretches of vast emptine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lled David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watery ocean, Oceanus Procellarum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de-posts, no signs to give directions. It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easy to get totally lost. Not even the star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counted on for navigation, because the Moon's nor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5.75pt;mso-wrap-distance-left:0pt;mso-wrap-distance-right:0pt;mso-wrap-distance-top:0pt;mso-wrap-distance-bottom:0pt;margin-top:6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ing the tractor across the Ocean of Storm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aking a cruise across the featureless expans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ng, tossing sea, except that the Moon's "ocea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ade of rock. But it had waves frozen in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 surface, undulating rolls of hills and vales, cra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ade the tractor rock as the treads negotiat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ry sides, long stretches of vast emptine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lled David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watery ocean, Oceanus Procellarum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de-posts, no signs to give directions. It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easy to get totally lost. Not even the star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counted on for navigation, because the Moon's n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22770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vigation satellites that orbited high above the Mo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y waste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ballistic rockets can navigate by satellite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I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certain that he was pointed in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to reach Selene, on the far shore of the Oc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torms' thousand-kilometer-wide expanse. But will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enough air to make it? His computer-a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culations said he wouldjust barely.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d, of course. David's breakfast would have to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for the next few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-six hours, he estimated. The suit's m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y of bottled water would have to last that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e thing David hadn't foreseen was his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    sleep.    Driving    himself    across    the    emp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oton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vigation satellites that orbited high above the Mo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y waste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ballistic rockets can navigate by satellite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I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certain that he was pointed in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to reach Selene, on the far shore of the Oc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torms' thousand-kilometer-wide expanse. But will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enough air to make it? His computer-a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culations said he wouldjust barely.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d, of course. David's breakfast would have to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for the next few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-six hours, he estimated. The suit's m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y of bottled water would have to last that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e thing David hadn't foreseen was his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    sleep.    Driving    himself    across    the    emp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oton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41757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re ent ess seuc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ctor had no automatic-drive or guid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s. David had to control it every minut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enough boulders and craters strewn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 expanse of the lunar desert to make e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's    inattention    dangerous.    Once,    twice,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wsed, then snapped awake when the tractor lu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teep downslopes of sharp-edged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ter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d time he dozed at the controls, the tr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zed a rock the size of David's house back on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 One tread ground against the rock and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ing its smooth face, making the tractor t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z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woke sliding out of his seat, heading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en hatchway. Still not instinctively familia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s, he tried to stop the tractor where it w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massive machine ground onward, moto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re ent ess seuc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ctor had no automatic-drive or guid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s. David had to control it every minut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enough boulders and craters strewn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 expanse of the lunar desert to make e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's    inattention    dangerous.    Once,    twice,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wsed, then snapped awake when the tractor lu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teep downslopes of sharp-edged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ter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d time he dozed at the controls, the tr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zed a rock the size of David's house back on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 One tread ground against the rock and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ing its smooth face, making the tractor t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z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woke sliding out of his seat, heading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en hatchway. Still not instinctively familia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s, he tried to stop the tractor where it w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massive machine ground onward, mo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if it had a stubborn will of its own, the tr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mbered over the rock and dropped ponder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nto both treads: Under a full Earth gravit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lt would have snapped David's spine. Eve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's gentle pull, his head cracked painfully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dded back of his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sh with sweat, gasping in fear of the dang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just passed, David brought the tractor to a stop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I'll get some sleep. But now he couldn't clos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; he was too wrought-up from the near disast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just come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shed on. Hours later he stopped the trac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could no longer force his eyes to stay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k a brief nap. Then onward again. He s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from the tube inside his helmet, che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windling supply of air in his tanks, and tried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o broadcasts that would help to keep him a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nothing. The radio frequencies were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if it had a stubborn will of its own, the tr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mbered over the rock and dropped ponder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nto both treads: Under a full Earth gravit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lt would have snapped David's spine. Eve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's gentle pull, his head cracked painfully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dded back of his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sh with sweat, gasping in fear of the dang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just passed, David brought the tractor to a stop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I'll get some sleep. But now he couldn't clos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; he was too wrought-up from the near disast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just come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shed on. Hours later he stopped the trac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could no longer force his eyes to stay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k a brief nap. Then onward again. He s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from the tube inside his helmet, che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windling supply of air in his tanks, and tried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o broadcasts that would help to keep him a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nothing. The radio frequencies were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37330" cy="341757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usic, no news. But no chatter from pursu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. And no warnings of impending solar fla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could bake a man with a lethal dose of rad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he got into an underground shelter quick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est underground shelter, David estimated, wa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ng to himself. He talked to the comput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-mindedly told him nothing except the cor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to reach the underground lunar natio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pped water from the tube very sparingly, bu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at it ran dry. And he had more than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kilometers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wenty klicks an hour in this beast," he said a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self. "That means another twenty hours or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ad. Less than a day, not counting sleep time."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much slower than he had exp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shed he could rub his burning eyes, or scr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thousands of itches that plagued his bo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usic, no news. But no chatter from pursu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. And no warnings of impending solar fla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could bake a man with a lethal dose of rad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he got into an underground shelter quick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est underground shelter, David estimated, wa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ng to himself. He talked to the comput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-mindedly told him nothing except the cor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to reach the underground lunar natio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pped water from the tube very sparingly, bu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at it ran dry. And he had more than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kilometers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wenty klicks an hour in this beast," he said a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self. "That means another twenty hours or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ad. Less than a day, not counting sleep time."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much slower than he had exp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shed he could rub his burning eyes, or scr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thousands of itches that plagued his 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41757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ramp ng. H s arms 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air was starting to taste bad. That'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ed himwhen he realized that the air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 had an acid, metallic tang to it. The tank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ou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vigational satellite told him that Sele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than three hundred kilometers away. But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rough his fogged helmet visor, David couldn't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he were near Selene or just over the horizo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ng complex. It all looked alike: rocks, crat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ty, barren soil, the sudden sharp horizon that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knife across the soft black velvet of spac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n't see stars in that blackness. Could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or's fogged. Or is my vision going? Cran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, David licked at the inside of his visor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, hoping for moisture. The plastiglass was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y. It's me. Everything's going blur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ramp ng. H s arms 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air was starting to taste bad. That'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ed himwhen he realized that the air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 had an acid, metallic tang to it. The tank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ou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vigational satellite told him that Sele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than three hundred kilometers away. But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rough his fogged helmet visor, David couldn't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he were near Selene or just over the horizo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ng complex. It all looked alike: rocks, crat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ty, barren soil, the sudden sharp horizon that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knife across the soft black velvet of spac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n't see stars in that blackness. Could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or's fogged. Or is my vision going? Cran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, David licked at the inside of his visor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, hoping for moisture. The plastiglass was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y. It's me. Everything's going blur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375348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eep ng, even toug    e r se cras ng te tr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a rock or tumbling it down a cr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rove on. Groggy, mouth caked as dry and du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waterless plain all around him, eyes blur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urning, body so fatigued that it moved onl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 of will, pain wracking every motion,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cle contraction, every flexing of arms or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good, David told himself. Pain is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s you awake. Keeps you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can I say," he croaked to himself, "b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al say ... Except sail on, sail on and on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osed his eyes for what seemed like a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 he reopened them the tractor was rear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ised lip of a sizable crater, its treads grin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ose rubble and stones. Slowly, painfully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ed the cumbersome machine down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ter and started trundling around its r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eep ng, even toug    e r se cras ng te tr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a rock or tumbling it down a cr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rove on. Groggy, mouth caked as dry and du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waterless plain all around him, eyes blur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urning, body so fatigued that it moved onl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 of will, pain wracking every motion,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cle contraction, every flexing of arms or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good, David told himself. Pain is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s you awake. Keeps you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can I say," he croaked to himself, "b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al say ... Except sail on, sail on and on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osed his eyes for what seemed like a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 he reopened them the tractor was rear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ised lip of a sizable crater, its treads grin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ose rubble and stones. Slowly, painfully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ed the cumbersome machine down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ter and started trundling around its r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284797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the small concrete dome studd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ation windows that humped low on the gr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nt few hundred meters ahead of him. It was 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red-and-white candy stripesthe colors of the lun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, Se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went hazy after that. David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ing into his suit microphone, his voice s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ly cracked, hoarse, hysterical. A hatch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me opened; other tractors came out toward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lled the unforgettable sweetness of air from a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k, and then darkness. He blac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other memory of his rescue wa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when they finally took his helmet of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to unseal his suit, inside the dome.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God, but he smells rip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the small concrete dome studd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ation windows that humped low on the gr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nt few hundred meters ahead of him. It was 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red-and-white candy stripesthe colors of the lun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, Se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went hazy after that. David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ing into his suit microphone, his voice s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ly cracked, hoarse, hysterical. A hatch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me opened; other tractors came out toward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lled the unforgettable sweetness of air from a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k, and then darkness. He blac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other memory of his rescue wa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when they finally took his helmet of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to unseal his suit, inside the dome.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God, but he smells rip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2311400</wp:posOffset>
                </wp:positionH>
                <wp:positionV relativeFrom="margin">
                  <wp:posOffset>-139700</wp:posOffset>
                </wp:positionV>
                <wp:extent cx="125730" cy="18986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-11pt;mso-position-vertical-relative:margin;margin-left:1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914400</wp:posOffset>
                </wp:positionH>
                <wp:positionV relativeFrom="margin">
                  <wp:posOffset>711200</wp:posOffset>
                </wp:positionV>
                <wp:extent cx="1885950" cy="56959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ly, 2008 A.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POPULA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.27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44.85pt;mso-wrap-distance-left:0pt;mso-wrap-distance-right:0pt;mso-wrap-distance-top:0pt;mso-wrap-distance-bottom:0pt;margin-top: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July, 2008 A.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WORLD POPULA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7.27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520700</wp:posOffset>
                </wp:positionH>
                <wp:positionV relativeFrom="margin">
                  <wp:posOffset>2120900</wp:posOffset>
                </wp:positionV>
                <wp:extent cx="4023360" cy="166497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mmediate Re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: The World Government revealed to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irector Emanuel De Paolo suffered a mild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, "several days ago." He is confin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s, where a team of medical experts is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side. No precise date of the heart seizure was giv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131.1pt;mso-wrap-distance-left:0pt;mso-wrap-distance-right:0pt;mso-wrap-distance-top:0pt;mso-wrap-distance-bottom:0pt;margin-top:16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mmediate Re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: The World Government revealed to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irector Emanuel De Paolo suffered a mild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, "several days ago." He is confin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s, where a team of medical experts is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side. No precise date of the heart seizure was giv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56362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 ng com orta y. H s attac was more n te n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cardiac insufficiency than an infar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worldwide team of leading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ts who flew into Messina during the past w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r. Michael Rovin, of the Massachusetts Instit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echnology's School of Bionics and Medical Pro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doesn't look to me as if the Director will requ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rtificial heart or even a temporary auxiliary pump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. Rov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    other    medical    leaders    around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ed concern about the head of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His advanced age was the chief r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ir fears.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News press relea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 July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 ng com orta y. H s attac was more n te n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cardiac insufficiency than an infar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worldwide team of leading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ts who flew into Messina during the past w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r. Michael Rovin, of the Massachusetts Instit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echnology's School of Bionics and Medical Pro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doesn't look to me as if the Director will requ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rtificial heart or even a temporary auxiliary pump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. Rov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    other    medical    leaders    around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ed concern about the head of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His advanced age was the chief r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ir fears.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News press relea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 July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520700</wp:posOffset>
                </wp:positionH>
                <wp:positionV relativeFrom="margin">
                  <wp:posOffset>406400</wp:posOffset>
                </wp:positionV>
                <wp:extent cx="4093210" cy="322770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nearly a month for David to get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nth of enforced idleness. A month of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questions. And negotiations. Legally,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less person. Technically, he was the chatt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ty of the Island One Corporation and had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an un-expired labor contract. But he ap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orld citizenship, denied that he was leg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ent when the contract had been signed (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 earlier), and asked the government of Selen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ylum until the World Government grant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ent his days wandering the crowded corrid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ublic rooms of Selene. Inside of a few hour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een all he wanted to see of the cramped,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 community. Almost fifty thousand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ed into a few cubic kilometers of space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3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nearly a month for David to get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nth of enforced idleness. A month of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questions. And negotiations. Legally,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less person. Technically, he was the chatt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ty of the Island One Corporation and had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an un-expired labor contract. But he ap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orld citizenship, denied that he was leg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tent when the contract had been signed (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 earlier), and asked the government of Selen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ylum until the World Government grant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ent his days wandering the crowded corrid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ublic rooms of Selene. Inside of a few hour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een all he wanted to see of the cramped,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 community. Almost fifty thousand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ed into a few cubic kilometers of space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41757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 r garens an te w e-open spaces, up on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seen enough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David found himself talking to a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ed Russian named Leonov. He had bee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ers of Selene, a hero of the Lunar Revolu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rebels who had turned the Americ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sian lunar colonies into a unified, indepe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in of Leonov's face seemed to sag, as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sh beneath it were melting away with age. B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hair still flopped boyishly over his forehea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rctic-blue eyes were bright and alert. 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d of government in Selene for several year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e played the role of revered elder state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s age, he seemed lively to David.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omed an echoing basso. The lines on his fac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much from laughter as from years. His hands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 r garens an te w e-open spaces, up on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seen enough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David found himself talking to a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ed Russian named Leonov. He had bee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ers of Selene, a hero of the Lunar Revolu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rebels who had turned the Americ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sian lunar colonies into a unified, indepe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in of Leonov's face seemed to sag, as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sh beneath it were melting away with age. B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hair still flopped boyishly over his forehea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rctic-blue eyes were bright and alert. 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d of government in Selene for several year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e played the role of revered elder state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s age, he seemed lively to David.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omed an echoing basso. The lines on his fac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much from laughter as from years. His hands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41757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 he closed his eyes and murmured, "It app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e that we have a golden opportunity here to p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ck, as my American friends say. We shoul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 on to Messina and let the World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 ab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felt as if a weight had been taken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 "That's fine! Wonderful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"Leonov raised a warning finger"it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 me to decide. We must speak with th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nistra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pent another empty day wander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ene's underground plazas and corridor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v phoned and asked him to appear at th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nistrator's office the following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 was hardly impressive: just a small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couple of couches and a computer terminal i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 was live grass, and the fluorescent light tub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 he closed his eyes and murmured, "It app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e that we have a golden opportunity here to p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ck, as my American friends say. We shoul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 on to Messina and let the World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 ab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felt as if a weight had been taken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 "That's fine! Wonderful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"Leonov raised a warning finger"it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 me to decide. We must speak with th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nistra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pent another empty day wander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ene's underground plazas and corridor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v phoned and asked him to appear at th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nistrator's office the following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 was hardly impressive: just a small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couple of couches and a computer terminal i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 was live grass, and the fluorescent light tub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94335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's hand in a firm grip while studying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probing tawny eyes. It was like being watch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on, David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t downLeonov perfectly relaxed, Davi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se that he perched on the front two centimet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ch beside the old man. Colt sprawled lazi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uch fac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David gave a brief review of his probl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v said, "We should let him go to Messina,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s. This is not our problem. It is not up to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 if he is a World citizen or the legal chatt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t's    voice    was    sharp,    hard-edged.   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 won't like it if we don't retur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ty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v shrugged. "You forget that I was born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cialist society, my friend. The corporations may ru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's hand in a firm grip while studying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probing tawny eyes. It was like being watch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on, David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t downLeonov perfectly relaxed, Davi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se that he perched on the front two centimet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ch beside the old man. Colt sprawled lazi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uch fac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David gave a brief review of his probl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v said, "We should let him go to Messina,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s. This is not our problem. It is not up to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 if he is a World citizen or the legal chatt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t's    voice    was    sharp,    hard-edged.   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 won't like it if we don't retur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ty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v shrugged. "You forget that I was born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cialist society, my friend. The corporations may r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22770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t broke into a grin. "You don't think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let the Island One Corporation muscl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we an independent nation and a memb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    Government,    or    are    we    lackeys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itali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ef administrator glanced at David. "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hink much of those corporate labor contracts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slave-ho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important that I get to Messina," David sai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vital information for the Director of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    about    the    corporations    and   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red of living in paradise?" Col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tired of living in a fool's paradise,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t broke into a grin. "You don't think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let the Island One Corporation muscl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we an independent nation and a memb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    Government,    or    are    we    lackeys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itali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ef administrator glanced at David. "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hink much of those corporate labor contracts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slave-ho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important that I get to Messina," David sai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vital information for the Director of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    about    the    corporations    and   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red of living in paradise?" Col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tired of living in a fool's paradise,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41757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t into the hills in Sicily, where they sti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feuds and use wooden plows to clear the ro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ir fields. Go to the South Sahara,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's been totally depopulated by starvation. Or Ind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cart the dead away every morning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the garbage on the sidewalks. Or to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 American cities, where I was born, where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he poor people penned up in the rotting downt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tions while anybody with any money at all live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uburbs. It's a beautiful world. You'll lo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ared at him. "But ... if it's so horribl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why don't you try to do something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v sighed and Colt laughed bitterly. "W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something    about    it.    We    stopped    them   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    a nuclear war and we helped create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It would've been better if we'd le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 themselves to hell and gotten it over wi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t into the hills in Sicily, where they sti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feuds and use wooden plows to clear the ro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ir fields. Go to the South Sahara,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's been totally depopulated by starvation. Or Ind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cart the dead away every morning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the garbage on the sidewalks. Or to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 American cities, where I was born, where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he poor people penned up in the rotting downt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tions while anybody with any money at all live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uburbs. It's a beautiful world. You'll lo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ared at him. "But ... if it's so horribl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why don't you try to do something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v sighed and Colt laughed bitterly. "W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something    about    it.    We    stopped    them   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    a nuclear war and we helped create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It would've been better if we'd le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 themselves to hell and gotten it over wi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p owe troug te eep sea swe 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r mind could not relax. Each time she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she saw the helicopter exploding, b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gments hurled across the sky, murdering her lo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ing her life before it had really had its ch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not slept in the month since Dennis' de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when she drugged herself into un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n then her frenzied dreams were of dea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ning and muti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dying man in her dreams was her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had hidden her and for many week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a fugitive from her father's arm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ers.    Long    accustomed    to    under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ntures    as    Scheherazade,    the    much-public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bel, Bahjat found that it was very different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 safe refuge to return to. Her father's fine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s servants were more dangerous to her tha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p owe troug te eep sea swe 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r mind could not relax. Each time she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she saw the helicopter exploding, b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gments hurled across the sky, murdering her lo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ing her life before it had really had its ch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not slept in the month since Dennis' de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when she drugged herself into un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n then her frenzied dreams were of dea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ning and muti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dying man in her dreams was her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had hidden her and for many week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a fugitive from her father's arm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ers.    Long    accustomed    to    under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ntures    as    Scheherazade,    the    much-public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bel, Bahjat found that it was very different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 safe refuge to return to. Her father's fine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s servants were more dangerous to her tha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79730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antic when you are forced to be a full-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gitive. But as she leaned against the smooth po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 of the schooner's mast, she knew that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er any trial, face any danger, pay any pri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nge the murder of the man who lov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out on the rolling, heaving sea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veled at how straight and absolute the horizon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ist or cloud confused the division between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ky. You are either the one thing or the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told herself. For too long I've played at be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. Hamoud was right. I can't destro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vileged class while 1 remain one of the privile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ed in every street, at every pier, in every sho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could not stay long in Basra. It was im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t a boat there, Hamoud had told her.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lipped out of the city in a truckload of felt, dr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one of the young PRU men. Nearly smoth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piles of itchy, choking, dust-filled fel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antic when you are forced to be a full-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gitive. But as she leaned against the smooth po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 of the schooner's mast, she knew that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er any trial, face any danger, pay any pri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nge the murder of the man who lov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out on the rolling, heaving sea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veled at how straight and absolute the horizon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ist or cloud confused the division between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ky. You are either the one thing or the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told herself. For too long I've played at be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. Hamoud was right. I can't destro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vileged class while 1 remain one of the privile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ed in every street, at every pier, in every sho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could not stay long in Basra. It was im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t a boat there, Hamoud had told her.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lipped out of the city in a truckload of felt, dr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one of the young PRU men. Nearly smoth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piles of itchy, choking, dust-filled fel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60743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eye. It was on y    er    oy    e was us ng. I   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him pleasure, it was a small price to pay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had to concentrate on the ugly,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ckiness all around her to keep her mi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ies of Denn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ot to the port city of Tripoli, in old Leban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ribed a freight schooner's captain into taking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. Hamoud had decided that they should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    the    Mediterranean    separately,    for   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il-driven freighter had a crew of three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s    a    computer    that    handled    most    of    the    s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justments. With almost no need for fuel of any k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quietly and without pollution, the sa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ighters traded economy for time. Merchant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d orders well in advance could halv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port costs by having the goods deliver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eye. It was on y    er    oy    e was us ng. I   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him pleasure, it was a small price to pay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had to concentrate on the ugly,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ckiness all around her to keep her mi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ies of Denn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ot to the port city of Tripoli, in old Leban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ribed a freight schooner's captain into taking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. Hamoud had decided that they should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    the    Mediterranean    separately,    for   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il-driven freighter had a crew of three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s    a    computer    that    handled    most    of    the    s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justments. With almost no need for fuel of any k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quietly and without pollution, the sa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ighters traded economy for time. Merchant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d orders well in advance could halv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port costs by having the goods deliver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95420" cy="322770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are    s quarters te    rst n gt a ter tey    a e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poli. She declined. He came to her compar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that night, calmly unlocking the door, smil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in her b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over her bunk flicked on an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into the muzzle of an automatic, held ro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y by this little houri. The gun itself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ain hesitate. But when he saw that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cer on it, he turned without a word and lef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knows guns, was his first thought. His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Someone is probably offering a reward for h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find out who once we reach Nap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as unmolested from then on. Now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on the main deck, leaning wearily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 strength of the creaking mast, and looked o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ptiness of sea and sk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are    s quarters te    rst n gt a ter tey    a e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poli. She declined. He came to her compar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that night, calmly unlocking the door, smil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in her b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over her bunk flicked on an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into the muzzle of an automatic, held ro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y by this little houri. The gun itself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ain hesitate. But when he saw that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cer on it, he turned without a word and lef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knows guns, was his first thought. His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Someone is probably offering a reward for h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find out who once we reach Nap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as unmolested from then on. Now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on the main deck, leaning wearily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 strength of the creaking mast, and looked o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mptiness of sea and s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939800</wp:posOffset>
                </wp:positionH>
                <wp:positionV relativeFrom="margin">
                  <wp:posOffset>-152400</wp:posOffset>
                </wp:positionV>
                <wp:extent cx="1816100" cy="18986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pt;height:14.95pt;mso-wrap-distance-left:0pt;mso-wrap-distance-right:0pt;mso-wrap-distance-top:0pt;mso-wrap-distance-bottom:0pt;margin-top:-12pt;mso-position-vertical-relative:margin;margin-left: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107180" cy="341757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ORIA: South African rebels, aided by cov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    assistance    from    the    Latin    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movement led by El Libertador,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imed    complete    victory    in    their    lightning-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rising against the Union of South Afr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th Africa's ruling government call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asefire and agreed to the rebels' terms for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powers of government to a racially mix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nta    made    up    of    leaders    in    the    under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rumored that El Libertador himself 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th Africa, although other rumors claim that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in Argentina, which fell to his revolutionary for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wo month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 seems stunn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ftness    of    the    rebels'    takeover    in    Afric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thernmost nation. Military opinion in Mess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s divided: some of the generals are demanding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ORIA: South African rebels, aided by cov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    assistance    from    the    Latin    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movement led by El Libertador,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imed    complete    victory    in    their    lightning-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rising against the Union of South Afr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th Africa's ruling government call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asefire and agreed to the rebels' terms for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powers of government to a racially mix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nta    made    up    of    leaders    in    the    under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rumored that El Libertador himself 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th Africa, although other rumors claim that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in Argentina, which fell to his revolutionary for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wo month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 seems stunn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ftness    of    the    rebels'    takeover    in    Afric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thernmost nation. Military opinion in Mess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s divided: some of the generals are demanding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204970" cy="37973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bels have already announced their inten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ede from the World Government, a move that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29.9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bels have already announced their inten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ede from the World Government, a move that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51300" cy="360743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finally left Selene's crowded, stif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 warrens and sailed to Space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on the regular lunar liner, a bulbous, plus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fitted craft that carried tourists up to the lun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 twice each month. David was given a first-c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 all to himself. His luggage consisted of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 of clothesa blue jumpsuit with red piping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yle popular in Seleneand a wallet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ntification tapes and personal introduction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nov to Emanuel De Pao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-day journey from Selene to Space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, which orbited only a few hundred kilo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Earth, was a forty-eight-hour-long part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ip's passengers. They were tourists,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and they had paid extravagant pric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ravagant entertainment. There were dances, ga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bling, and gourmet meals going on co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most anything else the passengers wante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,    as    well.    The    non-rotating    zero-grav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finally left Selene's crowded, stif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 warrens and sailed to Space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on the regular lunar liner, a bulbous, plus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fitted craft that carried tourists up to the lun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 twice each month. David was given a first-c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 all to himself. His luggage consisted of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 of clothesa blue jumpsuit with red piping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yle popular in Seleneand a wallet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entification tapes and personal introduction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nov to Emanuel De Pao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-day journey from Selene to Space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, which orbited only a few hundred kilo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Earth, was a forty-eight-hour-long part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ip's passengers. They were tourists,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and they had paid extravagant pric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ravagant entertainment. There were dances, ga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bling, and gourmet meals going on co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most anything else the passengers wante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,    as    well.    The    non-rotating    zero-gra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79730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ing    was    graceful,    but    free-form.    He    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igiously and carefully noted all the foods tha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new to him: beefsteak, rice, watermel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ison, duck. Of them all, he like duck the best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, red-lit "Brave New World" room of the zero-g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tion, David found several willing partners to sh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rm, scented, steamy intimacy of a padded ze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 love nest. Most of the girls his own ag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been in zero-gee before. They were eag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ry time David returned to his cabin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how tired he felt, he turned on the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owed him the approaching blue-and-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here of Earth. It's real, he said to himself. I'm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ly, he wondered what had happened to Evely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ried phoning her at International News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s when he was in Selene, but they said sh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employed there and they would give no num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ing    was    graceful,    but    free-form.    He    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igiously and carefully noted all the foods tha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new to him: beefsteak, rice, watermel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ison, duck. Of them all, he like duck the best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, red-lit "Brave New World" room of the zero-g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tion, David found several willing partners to sh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rm, scented, steamy intimacy of a padded ze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 love nest. Most of the girls his own ag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been in zero-gee before. They were eag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ry time David returned to his cabin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how tired he felt, he turned on the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owed him the approaching blue-and-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here of Earth. It's real, he said to himself. I'm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ly, he wondered what had happened to Evely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ried phoning her at International News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s when he was in Selene, but they said sh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employed there and they would give no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60743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f the passengers stayed at Space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 to continue their vacations. It was the ol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ously inhabited man-made structure in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schoolchild had grown up with photos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cycle-wheel structure staring out of textboo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vid couldn't leave Alpha fast enough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long enough only to stare briefly throug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long curving windows in the station's trans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inal. Earth was a huge expanse spread befo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, blotting out everything else, close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.    David    could    see    individual    white    clou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ading across the dazzling blue oceans. Smea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    and    green    suddenly    took    shape    and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the massive bulge of Africa's hor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abian peninsula, and even the boot shape of Ita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as a child, he clutched his small travel b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ushed his way through the milling, cha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rists, following the lighted signs and arrows al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f the passengers stayed at Space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 to continue their vacations. It was the ol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ously inhabited man-made structure in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schoolchild had grown up with photos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cycle-wheel structure staring out of textboo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vid couldn't leave Alpha fast enough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long enough only to stare briefly throug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long curving windows in the station's trans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inal. Earth was a huge expanse spread befo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, blotting out everything else, close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.    David    could    see    individual    white    clou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ading across the dazzling blue oceans. Smea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    and    green    suddenly    took    shape    and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the massive bulge of Africa's hor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abian peninsula, and even the boot shape of Ita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as a child, he clutched his small travel b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ushed his way through the milling, cha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rists, following the lighted signs and arrows a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ticket code and searched him and his ba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. Then a smiling stewardess ushered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uttle's hatch. He ducked through and le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ally smiling steward lead him to his s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 windows in the passenger se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ach seat had a viewscreen built into it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rapped himself in, inspected the choi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ment channels, and opted for a real-time 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huttle's own television came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eavy, wheezing Oriental man ease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into the aisle seat next to David. Mutter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panese, he buckled the safety harness over his rot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and promptly closed his eyes. Fold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bby hands over his paunch, he let his head n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. David counted five chins, then turn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iew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uttle's takeoff was so gentle that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ward hadn't announced it, David wouldn'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ticket code and searched him and his ba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. Then a smiling stewardess ushered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uttle's hatch. He ducked through and le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ally smiling steward lead him to his s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 windows in the passenger se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ach seat had a viewscreen built into it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rapped himself in, inspected the choi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ment channels, and opted for a real-time 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huttle's own television came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eavy, wheezing Oriental man ease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into the aisle seat next to David. Mutter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panese, he buckled the safety harness over his rot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and promptly closed his eyes. Fold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bby hands over his paunch, he let his head n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. David counted five chins, then turn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iew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uttle's takeoff was so gentle that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ward hadn't announced it, David wouldn'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41757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tat ng s ow y aga nst te starry 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flicked back to the view of Earth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ing now, sliding before his eyes as the shu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its long, arcing orbit around the gleaming blu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-white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bin speakers played their standard saf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. Passengers were cautioned not to leav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s without the aid of a steward or stewardes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Aerospace Lines took no responsibilit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s who injured themselves in zero gravity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ignored safety precautions. Then the capta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came over the speakers and his square-jaw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-templed face appeared on all the view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be establishing a low Earth orbit in about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hour, and we will initiate our reentry maneuver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 of the Isthmus of Panama. You should get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at Central America on your screens befo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de the reentry shields over the camera ports.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tat ng s ow y aga nst te starry 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flicked back to the view of Earth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ing now, sliding before his eyes as the shu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its long, arcing orbit around the gleaming blu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-white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bin speakers played their standard saf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. Passengers were cautioned not to leav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s without the aid of a steward or stewardes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Aerospace Lines took no responsibilit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s who injured themselves in zero gravity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ignored safety precautions. Then the capta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came over the speakers and his square-jaw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-templed face appeared on all the view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be establishing a low Earth orbit in about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hour, and we will initiate our reentry maneuver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 of the Isthmus of Panama. You should get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at Central America on your screens befo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de the reentry shields over the camera ports.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5348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men, probably returning from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Station Alpha was a transfer point for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ffic to and from Earth. He recognized a few tour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own flight, including one of his zero-g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s. There were several other passenge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either lunar tourists nor businessmen: peopl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ptain ended his talk and the view of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on again. David watched it 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ver noticed that several of the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s were getting up from their sea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ing along the shuttle's central aisle. There were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: three went back toward the galley, at the r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huttle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minutes later three more went fo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cockp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men, probably returning from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Station Alpha was a transfer point for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ffic to and from Earth. He recognized a few tour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own flight, including one of his zero-g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s. There were several other passenge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either lunar tourists nor businessmen: peopl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ptain ended his talk and the view of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on again. David watched it 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ver noticed that several of the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s were getting up from their sea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ing along the shuttle's central aisle. There were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: three went back toward the galley, at the r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huttle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minutes later three more went fo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cockp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41757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se , none o    te oters came rom te poor,    u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es. They were children of wealthy famili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ght in the PRU because it was the right th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himself could not go with them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been in space and the hijacking wa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to trust to someone who might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sick at his first taste of weight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had been Bahjat who had hit upon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ing place for the stolen shuttle: Argentina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would land in El Libertador's backyard and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    asylum.    He    could    hardly    refuse   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had to do her work quietly, carefully, sub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code-named Tigerwas in charge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    never    admit    that    Scheherazade    did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work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ain worry had been that she might be p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by the police at the spaceport in Anguillara, ju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se , none o    te oters came rom te poor,    u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es. They were children of wealthy famili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ght in the PRU because it was the right th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himself could not go with them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been in space and the hijacking wa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to trust to someone who might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sick at his first taste of weight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had been Bahjat who had hit upon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ing place for the stolen shuttle: Argentina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would land in El Libertador's backyard and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    asylum.    He    could    hardly    refuse   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had to do her work quietly, carefully, sub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code-named Tigerwas in charge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    never    admit    that    Scheherazade    did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work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ain worry had been that she might be p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by the police at the spaceport in Anguillara, j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77030" cy="322770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pecca y    ansome n te r ong    ue c o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able moustaches, totally ignored her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from the train station to the spaceport and b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icket for the shuttle to Alpha. The carabin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much more interested in strutting and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red than in looking for diminutive runaway Ar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who scuttled through train stations with shaw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ir heads. Bahjat gave Hamoud cred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ecting Italy as their new base of ope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she unbuckled the straps of her seat har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fted lightly out of her chair. She had an aisle s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at her freedom of action would not be restri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her makeup kit in one hand, s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ing down the aisle toward the galley and the toil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tail end of the passenger com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eward quickly started down the aisle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9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pecca y    ansome n te r ong    ue c o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able moustaches, totally ignored her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from the train station to the spaceport and b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icket for the shuttle to Alpha. The carabin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much more interested in strutting and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red than in looking for diminutive runaway Ar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who scuttled through train stations with shaw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ir heads. Bahjat gave Hamoud cred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ecting Italy as their new base of ope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she unbuckled the straps of her seat har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fted lightly out of her chair. She had an aisle s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at her freedom of action would not be restri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her makeup kit in one hand, s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ing down the aisle toward the galley and the toil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tail end of the passenger com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eward quickly started down the aisle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60743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," he said, his admonishing tone lighten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 smile on his ruddy face. He was a redhead.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nis. But his accent was different. Australian?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matter. You are alive and he is dead,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, an acid bitterness rising in her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must go to the restroom," she said. He too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arm and made certain that her slippered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in solid contact with the floor. Bahjat let him l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the rear of the shuttle, knowing that Marc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in a restroom, putting together his weapon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hird one in her task group, Reynaud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    in    the    galley    chatting    with    the   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wardesses as they waited for the microwave ov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at the passengers' sn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in the restroom, with the door clicked sh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took the spraycans from her toiletries bag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a simple matter to drain the cans of hairsp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plenish them with knockout gas. No custo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," he said, his admonishing tone lighten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 smile on his ruddy face. He was a redhead.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nis. But his accent was different. Australian?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matter. You are alive and he is dead,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, an acid bitterness rising in her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must go to the restroom," she said. He too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arm and made certain that her slippered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in solid contact with the floor. Bahjat let him l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the rear of the shuttle, knowing that Marc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in a restroom, putting together his weapon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hird one in her task group, Reynaud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    in    the    galley    chatting    with    the   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wardesses as they waited for the microwave ov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at the passengers' sn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in the restroom, with the door clicked sh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took the spraycans from her toiletries bag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a simple matter to drain the cans of hairsp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plenish them with knockout gas. No custo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60743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allergies could die from it. She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in the mirror over the tiny metal sin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ed. We are not responsible for their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nced at her watch. Forty-five seconds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e in the mirror looked tense. The ey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and ringed from sleep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ill begin to pay back for your death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ved, she said silently. Looking down at her wr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They will begin . ..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opened the restroom door just as Mar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out of the other toilet. His swarthy, ringle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amed face was strained and tense, but he he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ycan in each white-knuckled liand. Reynaud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sted of having ice water in his veins, was tel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ke to the steward while the two stewardesses lis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aughed. All according to p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glanced up the aisle. The other passe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allergies could die from it. She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in the mirror over the tiny metal sin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ed. We are not responsible for their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nced at her watch. Forty-five seconds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e in the mirror looked tense. The ey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and ringed from sleep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ill begin to pay back for your death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ved, she said silently. Looking down at her wr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They will begin . ..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opened the restroom door just as Mar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out of the other toilet. His swarthy, ringle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amed face was strained and tense, but he he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ycan in each white-knuckled liand. Reynaud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sted of having ice water in his veins, was tel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ke to the steward while the two stewardesses lis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aughed. All according to p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glanced up the aisle. The other passe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22770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some, Bahjat thought, if he decides to be a h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all looked like stupid sh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ee men of the other task group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buckling their seat harnesses. Their action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t the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ward's back was to them, but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wardesses, still giggling at Reynaud's off-col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kes, noticed the passengers getting out of their se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estured toward the ste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nd sighed wearily, "They never learn,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tepped in front of him, blocking his a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aisle. "Don't move," she said, her voice low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to . . ." Awareness dawned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think you're . 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some, Bahjat thought, if he decides to be a h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all looked like stupid sh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ee men of the other task group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buckling their seat harnesses. Their action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t the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ward's back was to them, but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wardesses, still giggling at Reynaud's off-col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kes, noticed the passengers getting out of their se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estured toward the ste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nd sighed wearily, "They never learn,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tepped in front of him, blocking his a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aisle. "Don't move," she said, her voice low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to . . ." Awareness dawned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think you're . 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22770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stewardesses were white with shock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as you're told," Bahjat hissed at them, "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ill be hurt. Above all, be quiet, stay calm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a fuss, we will all be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ared wide-eyed at her, then at Reynaud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carelessly and gave a nonchalant Gallic shru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inally at Marco, who glowered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ll    your    captain    on    the    intercom,"   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anded. "Tell him the steward has collap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need him back here to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ller of the two women was closes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com. She hesitated a moment, but when Mar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a single growling step toward her, she unh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and spoke into it very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aw that her three cohorts were now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cockpit door, trying to look as if they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stewardesses were white with shock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as you're told," Bahjat hissed at them, "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ill be hurt. Above all, be quiet, stay calm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a fuss, we will all be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ared wide-eyed at her, then at Reynaud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carelessly and gave a nonchalant Gallic shru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inally at Marco, who glowered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ll    your    captain    on    the    intercom,"   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anded. "Tell him the steward has collap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need him back here to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ller of the two women was closes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com. She hesitated a moment, but when Mar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a single growling step toward her, she unh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and spoke into it very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aw that her three cohorts were now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cockpit door, trying to look as if they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079240" cy="322770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.    One    of    the    hijackers    grabbed   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while the other two ducked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eard an angry voice and looked up ju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see the captain scuffle briefly with a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er man. Then the young man sprayed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 can into the captain's face and the astrona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gged weight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going on?" David asked. The Japa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man beside him slumber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lease remain in your seats," a man's voic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intercom. "You are in no danger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tay se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sting around in his chair, David look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galley. Three passengers were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staring taut-faced up at the cockpit doo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ward and stewardesses were nowhere in s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.    One    of    the    hijackers    grabbed   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while the other two ducked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eard an angry voice and looked up ju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o see the captain scuffle briefly with a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er man. Then the young man sprayed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 can into the captain's face and the astrona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gged weight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going on?" David asked. The Japa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man beside him slumber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lease remain in your seats," a man's voic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intercom. "You are in no danger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tay se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sting around in his chair, David look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galley. Three passengers were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staring taut-faced up at the cockpit doo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ward and stewardesses were nowhere in s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22770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happening?" a woman's voic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something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ercom drowned out their questions. "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Officer Donaldson speaking. Our ship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n over by members of the Peoples'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. They say that if we do what they tell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will be hurt. But if we don't cooperate,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u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bin erupted in shouts and screams.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 was talking, shouting, gesticulating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David and the fat businessman snoring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 qui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woman's voice, and it didn't ne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com. She strode up the aisle, brandishing a 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ycans as if they were hand gren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 are, 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happening?" a woman's voic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something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ercom drowned out their questions. "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Officer Donaldson speaking. Our ship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n over by members of the Peoples'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. They say that if we do what they tell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will be hurt. But if we don't cooperate,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u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bin erupted in shouts and screams.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 was talking, shouting, gesticulating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David and the fat businessman snoring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 qui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woman's voice, and it didn't ne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com. She strode up the aisle, brandishing a 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ycans as if they were hand gren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 are, 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356362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w that she was beautiful, young, a lit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ite, dark-skinned girl with a fierce-yet-fragil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crazy. You can't hijack a space shuttle.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everyone aboard. The captain's already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unconscious. In another few minutes w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reentry.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egan to unbuckle his seat harness. He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of what he was going to do once he got up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 he couldn't just si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-faced girl whirled to face him. "Stay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, wait, you can't just fly this shuttl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t down!" Her eyes were wide and flashing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one of the cans up, as if to menace him with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w that she was beautiful, young, a lit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ite, dark-skinned girl with a fierce-yet-fragil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crazy. You can't hijack a space shuttle.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everyone aboard. The captain's already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unconscious. In another few minutes w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reentry.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began to unbuckle his seat harness. He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of what he was going to do once he got up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 he couldn't just si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-faced girl whirled to face him. "Stay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, wait, you can't just fly this shuttl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t down!" Her eyes were wide and flashing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one of the cans up, as if to menace him with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520700</wp:posOffset>
                </wp:positionH>
                <wp:positionV relativeFrom="margin">
                  <wp:posOffset>952500</wp:posOffset>
                </wp:positionV>
                <wp:extent cx="4079240" cy="265811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NDA PARSONS: But the Moon is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e! I mean, after you've put your footprint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t of the mare or whatever they call it and clim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r two of those old hills and gone over to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llo monument, what do you have? An under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's nest that's overcrowded and understaffed.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cribers aren't interested in Se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    Space    Station    Alpha    is    getting    old-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's been there. There's nothing new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    in    zero    gravity,    there    are    only    so   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utations the human body is capable of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need something different and exciting for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features. You can't go anywhere on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being hounded by beggars or running in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09.3pt;mso-wrap-distance-left:0pt;mso-wrap-distance-right:0pt;mso-wrap-distance-top:0pt;mso-wrap-distance-bottom:0pt;margin-top:7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NDA PARSONS: But the Moon is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e! I mean, after you've put your footprint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t of the mare or whatever they call it and clim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r two of those old hills and gone over to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llo monument, what do you have? An under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's nest that's overcrowded and understaffed.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cribers aren't interested in Se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    Space    Station    Alpha    is    getting    old-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's been there. There's nothing new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    in    zero    gravity,    there    are    only    so   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utations the human body is capable of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need something different and exciting for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features. You can't go anywhere on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being hounded by beggars or running in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185483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BUR ST. GEORGE: Amanda, it won't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s fired, and she's going to stay fired. And fo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doing any features on Island One. That's fina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cript    of    London-Sydney   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,    routine    surveillance    by    corpo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phone monitors, 2 August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146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BUR ST. GEORGE: Amanda, it won't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s fired, and she's going to stay fired. And fo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doing any features on Island One. That's fina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cript    of    London-Sydney   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,    routine    surveillance    by    corpo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phone monitors, 2 August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520700</wp:posOffset>
                </wp:positionH>
                <wp:positionV relativeFrom="margin">
                  <wp:posOffset>2387600</wp:posOffset>
                </wp:positionV>
                <wp:extent cx="4023360" cy="128524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's apartment was a mess. That's what happ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one-room flat, she explained to herself. 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hide the chaos while you tidy 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101.2pt;mso-wrap-distance-left:0pt;mso-wrap-distance-right:0pt;mso-wrap-distance-top:0pt;mso-wrap-distance-bottom:0pt;margin-top:188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's apartment was a mess. That's what happ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one-room flat, she explained to herself. 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hide the chaos while you tidy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41757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 o    tootp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can't all be gone," she muttered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cabinet was not so heavily stocked that a 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ea could be hiding behind something else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    since    St.    George    had    fired    her   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News, no other news outfit woul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n. She couldn't even sell freelance piece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a. Evelyn's cupboard and her bank balanc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    dwindled    rapidly    and    were    heading   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tenth time that morning she wondered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try to phone David again, now that s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service restored. Of course, since now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ing the phone bills herself, instead of cha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o International, she had to count the penn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icturephone rates aren't expensive," she tol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 in the mirror above her dressing 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e o    tootp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can't all be gone," she muttered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cabinet was not so heavily stocked that a 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ea could be hiding behind something else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    since    St.    George    had    fired    her   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News, no other news outfit woul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n. She couldn't even sell freelance piece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a. Evelyn's cupboard and her bank balanc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    dwindled    rapidly    and    were    heading   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tenth time that morning she wondered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try to phone David again, now that s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service restored. Of course, since now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ing the phone bills herself, instead of cha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o International, she had to count the penn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icturephone rates aren't expensive," she tol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 in the mirror above her dressing 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37375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e eav ng    e a moons ruc c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love him. He doesn't care a whit about 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y haven't you tried to sell his story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candal shows? They'd snap it up in a sec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too sure that I won't, old girl. I could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ey, even if they won't give me a credit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's so sweet. How could you do that to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shouldn't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so handsome, so kind and gen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never calls me! He won't answer my cal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he? That horrible old man, Dr. Cobb,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him a prisoner up there. He'd call you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akettle's whistle broke into her dialog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5.6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e eav ng    e a moons ruc c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love him. He doesn't care a whit about 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y haven't you tried to sell his story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candal shows? They'd snap it up in a sec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too sure that I won't, old girl. I could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ey, even if they won't give me a credit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's so sweet. How could you do that to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shouldn't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so handsome, so kind and gen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never calls me! He won't answer my cal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he? That horrible old man, Dr. Cobb,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him a prisoner up there. He'd call you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akettle's whistle broke into her dialog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chimed. Evelyn lifted the kettle off the bur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automatically shut itself off once the wei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oved. Then she put the kettle down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ner and threw herself across the rumpled b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for the 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uched the VOICE ONLY button and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ne on the bed as the phone's small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d a picture of Sir Charles Norcross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ome enough to be an entertainment star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Prime Minister. He'll be that someday,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Aristocratic, almost haughty face. But a h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eviltry in his twinkling blue eyes. Neat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stache starting to turn gray, but the rest of his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rich, full golden bl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lyn, dear, are you there? The screen's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ven't turned off your phone again, hav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decent, darling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 I can be over in five minut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chimed. Evelyn lifted the kettle off the bur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automatically shut itself off once the wei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oved. Then she put the kettle down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ner and threw herself across the rumpled b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for the 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uched the VOICE ONLY button and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ne on the bed as the phone's small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ed a picture of Sir Charles Norcross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ome enough to be an entertainment star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Prime Minister. He'll be that someday,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Aristocratic, almost haughty face. But a h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eviltry in his twinkling blue eyes. Neat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stache starting to turn gray, but the rest of his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rich, full golden bl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lyn, dear, are you there? The screen's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ven't turned off your phone again, hav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decent, darling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 I can be over in five minut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56362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view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so you told me at the time. Well . . . my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going to part company with my soul if I don't ge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ignment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ternational's blacklisted you, hav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"Very thorough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d be glad to help you," Sir Charles said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... uh ... work on my biography. I'll tell you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, long, boring story of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e'll write it on your bedroom ceil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scruples are too high," Sir Charles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ending to frown. "You'd never get far in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ertainly shall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view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so you told me at the time. Well . . . my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going to part company with my soul if I don't ge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ignment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ternational's blacklisted you, hav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"Very thorough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d be glad to help you," Sir Charles said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... uh ... work on my biography. I'll tell you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, long, boring story of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e'll write it on your bedroom ceil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scruples are too high," Sir Charles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ending to frown. "You'd never get far in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ertainly shall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22770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it that b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getting rather gr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harles ran a forefinger along his moustache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. uh . . . have some rather touchy news for you.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ll correctly, you had asked me about the le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us of a young man you interviewed while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sland One. David Adams, wa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pulled herself up to a sitting position. "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da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itating for a moment, as if he were gla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is shoulder to see if anyone were watching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Charles went on: "It's very hush-hush jus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, but apparently there's been a hijacking. 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shuttle bound for Messina from Space S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pha    has    been    pirated    away    by    the    Peopl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Under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keep news like that quie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it that b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getting rather gr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harles ran a forefinger along his moustache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. uh . . . have some rather touchy news for you.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ll correctly, you had asked me about the le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us of a young man you interviewed while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sland One. David Adams, wa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pulled herself up to a sitting position. "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da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itating for a moment, as if he were gla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is shoulder to see if anyone were watching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Charles went on: "It's very hush-hush jus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, but apparently there's been a hijacking. 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shuttle bound for Messina from Space S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pha    has    been    pirated    away    by    the    Peopl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Under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keep news like that quie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95420" cy="337375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 among te passengers s one Dav      am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bound from Selene, and he gave his pl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dence as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could feel her pulse throbbing in her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hijacked," Sir Charles said. "We're not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is. The shuttle was originally destin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got to go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. "Can't. World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 authorities have cordoned    off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Capital area. The nearest you could fly t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ples." "Naples, th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lieve I hate this Adams chap," Sir Charle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"Can you afford the fa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 among te passengers s one Dav      am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bound from Selene, and he gave his pl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dence as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could feel her pulse throbbing in her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hijacked," Sir Charles said. "We're not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is. The shuttle was originally destin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got to go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. "Can't. World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 authorities have cordoned    off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Capital area. The nearest you could fly t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ples." "Naples, th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lieve I hate this Adams chap," Sir Charle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"Can you afford the fa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60743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office arrange a flight and book you a hotel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Nap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n't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you can. And you shall." He sm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efully. "Pity I have so much work to do here. A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understand it's beastly hot there this tu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insane? Have you no wisdom at all?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paced angrily up and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queted floor of the ornate old ballroom. Portra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formed generals, old men in ancient stiff-ne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s, and ladies pale and languid graced the wal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gh-ceilinged room. Three chandeliers, d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, caught the sunlight that streamed i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ious windows at the room's far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windows there was nothing to b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ndless grassland stretching out to a horiz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office arrange a flight and book you a hotel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Nap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n't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you can. And you shall." He sm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efully. "Pity I have so much work to do here. A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understand it's beastly hot there this tu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insane? Have you no wisdom at all?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paced angrily up and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queted floor of the ornate old ballroom. Portra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formed generals, old men in ancient stiff-ne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s, and ladies pale and languid graced the wal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gh-ceilinged room. Three chandeliers, dr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, caught the sunlight that streamed i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ious windows at the room's far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windows there was nothing to b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ndless grassland stretching out to a hori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41757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uttle at Space Station Alpha. Her fellow hijac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ff in another wing of this "guesthouse" far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pampas of Argentina. The local polic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enos Aires airport had not taken their gif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shuttle graciously. She had expected that. But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 would be pleased, she had thought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    had    agreed    that    the    Latin    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would welcome her and her host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stead he was angry. Furious. He pac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splendid room, red-faced, his lean, tall fr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ing displea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s the same age as my father,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how, that unsettl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he was dressed no better than she: wrin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haki fatigues, not even as good as her own si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use, skirt, and slippers. She sat in one of the stif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ed chai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uttle at Space Station Alpha. Her fellow hijac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ff in another wing of this "guesthouse" far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pampas of Argentina. The local polic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enos Aires airport had not taken their gif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shuttle graciously. She had expected that. But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 would be pleased, she had thought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    had    agreed    that    the    Latin    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would welcome her and her host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stead he was angry. Furious. He pac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splendid room, red-faced, his lean, tall fr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ing displea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s the same age as my father,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how, that unsettl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he was dressed no better than she: wrin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haki fatigues, not even as good as her own si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use, skirt, and slippers. She sat in one of the stif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ed ch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41757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 to see that his eyes were weary, bloodsho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didn't the PRU contact me beforehand?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e you drop this shipload of hostages into my l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warning, without even asking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oice trailed off. He sighed. "I should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temper," he said more gently. "I have just re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South Africa. You may have hear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 there has succee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Bahjat said, genuinely pleased. "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ful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ttained at the cost of nearly a hundred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    troops    killed.    That    is    ...    less   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were defending an evil reg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hey were following their orders," El Liberta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Three days ago they were an unknown, fac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 to see that his eyes were weary, bloodsho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didn't the PRU contact me beforehand?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e you drop this shipload of hostages into my l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warning, without even asking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oice trailed off. He sighed. "I should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temper," he said more gently. "I have just re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South Africa. You may have hear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 there has succee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Bahjat said, genuinely pleased. "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ful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ttained at the cost of nearly a hundred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    troops    killed.    That    is    ...    less   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were defending an evil reg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hey were following their orders," El Liberta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Three days ago they were an unknown, fac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41757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dropped wearily to the chair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, "You see, we cannot afford to antagoniz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so strongly. If they mobiliz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 against us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n: army is small," Bahjat said. "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se ten times their nu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ir army consists of professional troop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mobility and firepower. We have numb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husiasm cannon fod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ill fight until we w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likely we would fight until we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. Why did you hijack a space shuttle?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good can it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show the weakness of the World Governmen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answered, not trusting him with her real mo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o force them to pay ransom for the hostages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 businessmen and touris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dropped wearily to the chair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, "You see, we cannot afford to antagoniz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so strongly. If they mobiliz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 against us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n: army is small," Bahjat said. "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se ten times their nu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ir army consists of professional troop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mobility and firepower. We have numb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husiasm cannon fod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ill fight until we w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likely we would fight until we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. Why did you hijack a space shuttle?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good can it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show the weakness of the World Governmen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answered, not trusting him with her real mo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o force them to pay ransom for the hostages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 businessmen and touris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03784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      cou    no    even pro ec    myse          e   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 invaded Argenti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are a revolutiona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said, his back straightening. "But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ist. Not a hijac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goals are the same," Bahjat said, "even i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ctics di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ey?" El Libertador mused. "I wo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the inspiration to us all. Everyon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looks up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zed at her for a long time. "Are you ser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RU would follow my leadersh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around the world, you are our symbo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stance to the World Government. If you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 us, we will foll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      cou    no    even pro ec    myse          e   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 invaded Argenti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are a revolutiona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said, his back straightening. "But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ist. Not a hijac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goals are the same," Bahjat said, "even i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ctics di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ey?" El Libertador mused. "I wo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the inspiration to us all. Everyon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looks up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zed at her for a long time. "Are you ser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RU would follow my leadersh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around the world, you are our symbo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stance to the World Government. If you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 us, we will foll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my. How we supporte De Pao o ten    T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would end all our woes, gi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 back to the people, drive out the fore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. But they never did that. Things got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fight them," Bahja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ght    against    whom?    Tourists?    Merchan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bing banks? Hijacking space shuttles? What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ighting i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 what we can," Bahjat answered, f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as if she were talking to her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shook his head. "No, my dea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 is against the governments, the leader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sion-makers who think only of themselves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ich," Bahja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e rich," he snapped. "Those who ser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ch, and themselves, without caring about the poo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my. How we supporte De Pao o ten    T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would end all our woes, gi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 back to the people, drive out the fore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. But they never did that. Things got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fight them," Bahja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ght    against    whom?    Tourists?    Merchan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bing banks? Hijacking space shuttles? What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ighting i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 what we can," Bahjat answered, f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as if she were talking to her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shook his head. "No, my dea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le is against the governments, the leader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sion-makers who think only of themselves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ich," Bahja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e rich," he snapped. "Those who ser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ch, and themselves, without caring about the poo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288790" cy="375348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,      a a    sa    eager y.    ou cou    mo    a   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arate struggles into one grand, worldwide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 fight against the oppressors all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, united, coordin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 then," El Libertador said. "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 we must do is to return the passenger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tle and the machine itself. We do not make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ourists and work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made your point. You have show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 cannot protect its citizen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. You have gained worldwide publicity.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 time to be gen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Bahjat 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leaned toward her, smiling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orld loves a romantic bandit, a Robin Hoo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cho Villaas long as innocent people do not g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7pt;height:295.5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,      a a    sa    eager y.    ou cou    mo    a   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arate struggles into one grand, worldwide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 fight against the oppressors all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, united, coordin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 then," El Libertador said. "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 we must do is to return the passenger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tle and the machine itself. We do not make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ourists and work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made your point. You have show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 cannot protect its citizen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. You have gained worldwide publicity.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 time to be gen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Bahjat 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leaned toward her, smiling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orld loves a romantic bandit, a Robin Hoo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cho Villaas long as innocent people do not 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41757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up, and he had the power to enforce his 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," Bahjat said. "Will you ... ca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 for their re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odded. "I will see what can b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orld Government will demand that you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over to them," she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 will not do, of course. It is the pric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pay. They can have the hostag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, but not the PRU ... revolutiona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oing to say "terrorists," Bahjat knew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. She trusted this old manup to a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David awoke he was still in the shut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pped into his seat. His head thundered with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t Japanese was gone from the next seat.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s were gone. No one was in the shut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a soldier in an olive drab uniform slou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t the front hatch, by the door to the cockp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up, and he had the power to enforce his 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," Bahjat said. "Will you ... ca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 for their re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odded. "I will see what can b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orld Government will demand that you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over to them," she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 will not do, of course. It is the pric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pay. They can have the hostag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, but not the PRU ... revolutiona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oing to say "terrorists," Bahjat knew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. She trusted this old manup to a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David awoke he was still in the shut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pped into his seat. His head thundered with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t Japanese was gone from the next seat.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s were gone. No one was in the shut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a soldier in an olive drab uniform slou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t the front hatch, by the door to the cockp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5348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get up, but the seat harness cut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. Impatiently, he unsnapped it and got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 His head roared and his legs felt watery.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he leaned against the seat in front of hi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d him and hooked a thumb around the but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stered gun at his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hought dimly that he had taken quite a d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as to produce this strong a headache. After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breaths he thought about the zen mast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gis who could make pain disappear through an eff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ill. He concentrated on dissolving the pai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nly made his head feel worse. It doesn't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computer helping you, 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epped out into the empty aisle and head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en hatch. The air smelled strange, and there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get up, but the seat harness cut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. Impatiently, he unsnapped it and got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 His head roared and his legs felt watery.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he leaned against the seat in front of hi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d him and hooked a thumb around the but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stered gun at his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hought dimly that he had taken quite a d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as to produce this strong a headache. After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breaths he thought about the zen mast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gis who could make pain disappear through an eff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ill. He concentrated on dissolving the pai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nly made his head feel worse. It doesn't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computer helping you, 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epped out into the empty aisle and head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en hatch. The air smelled strange, and there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341757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        no    uners an    pan s.    e c ce   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or to get a translation from the n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. But there was no response. He tri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no computer here! David was shoc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that human beings could live anywher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a terminal that connected to a time-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somewhere within range of an impl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ought staggered him. All his life 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use Island One's intricate network of interl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    as    an    extra    memory,    an    immed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yclopedia of information that was available to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is head, with the speed of light. Eve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he could tap into the computers and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eminded electronic "brains" of the navig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. But here on Earth he was blanked ou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suddenly becoming blind, or having all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        no    uners an    pan s.    e c ce   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or to get a translation from the n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. But there was no response. He tri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no computer here! David was shoc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that human beings could live anywher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a terminal that connected to a time-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somewhere within range of an impl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ought staggered him. All his life 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use Island One's intricate network of interl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    as    an    extra    memory,    an    immed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yclopedia of information that was available to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is head, with the speed of light. Eve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 he could tap into the computers and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eminded electronic "brains" of the navig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. But here on Earth he was blanked ou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suddenly becoming blind, or having all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94335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ly, David slumped into the nearest se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 shouted to somebody outside the hatch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ed his gaze to David. For the first time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it must be night out there; the ship's over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panels were glowing and the slim sli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doors he could see through the open hat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lean back and sleep, but his headac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nded away at him. I finally get to Earth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sed, and they won't let me see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nly realized he had dozed off when a touc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houlder startled him awake. The girl was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im, the one who had knocked him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returned to the living," she sai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English. A slight smile played alo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ly, David slumped into the nearest se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 shouted to somebody outside the hatch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ed his gaze to David. For the first time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it must be night out there; the ship's over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panels were glowing and the slim sli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doors he could see through the open hat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lean back and sleep, but his headac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nded away at him. I finally get to Earth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sed, and they won't let me see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nly realized he had dozed off when a touc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houlder startled him awake. The girl was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im, the one who had knocked him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returned to the living," she sai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English. A slight smile played alo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341757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, yes,    e sa .    ans 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concerned. "You shouldn't hav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st. I warned you to stay se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never been hijacked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," she said, extending her hand to him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find something for your headac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her hand and got up from the seat. She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past the guard and they walked down the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irs that extended from the hatch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opped at the bottom of the stairs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. The sky was a soft blue-black. It glow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    twinkled    gently,    not    the    harsh,    unbl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points of Island One. There were fewer of the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ormed the shapes he knew from books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er, the Ship, the Southern Cross. He even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 nebulosity of Magellan's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round him stretched open fields. It wa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 to see if they were cultivated or not. A h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, yes,    e sa .    ans 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concerned. "You shouldn't hav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st. I warned you to stay se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never been hijacked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," she said, extending her hand to him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find something for your headac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her hand and got up from the seat. She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past the guard and they walked down the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irs that extended from the hatch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opped at the bottom of the stairs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. The sky was a soft blue-black. It glow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    twinkled    gently,    not    the    harsh,    unbl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points of Island One. There were fewer of the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ormed the shapes he knew from books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er, the Ship, the Southern Cross. He even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ft nebulosity of Magellan's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round him stretched open fields. It wa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 to see if they were cultivated or not. A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22770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ass and living things. A breeze touched his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l and strangely fluctuating, dying away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and then returning stronger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    still    untamed,"    he    said    aloud.    "It's   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ed    at    all!    It    never    will    be    tamed,   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tugged at his arm. "Come up to the haci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ve aspir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. . ." David took a few steps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, feeling the soil against his boots. "No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see this. I want to watch the Sun com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. "That won't be for h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c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tarlight he could barely make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 on her face. But her voice sounded ste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icious. "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ass and living things. A breeze touched his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l and strangely fluctuating, dying away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and then returning stronger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    still    untamed,"    he    said    aloud.    "It's   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led    at    all!    It    never    will    be    tamed,   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tugged at his arm. "Come up to the haci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ve aspir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. . ." David took a few steps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, feeling the soil against his boots. "No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see this. I want to watch the Sun com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. "That won't be for h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c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tarlight he could barely make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 on her face. But her voice sounded ste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icious. "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03784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rises in an hour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. And that bright one over there," he sa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, "that must be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" studied him. Either he is in shock from the g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he's trying to lull me into letting him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stay out here all night," she said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ar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 he asked sim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others are all inside the haciend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? They've all been on Earth before. I haven't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born in Selen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The headache wa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ng. "Island One. I've spent my whole life in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until a few weeks a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rises in an hour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. And that bright one over there," he sa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, "that must be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" studied him. Either he is in shock from the g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he's trying to lull me into letting him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stay out here all night," she said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ar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 he asked sim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others are all inside the haciend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? They've all been on Earth before. I haven't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born in Selen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The headache wa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ng. "Island One. I've spent my whole life in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until a few weeks a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322770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, an n goo sape.    e cons ere    e o 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ment, then shrugged to herself. I can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 for the guards. And there is no place for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to. He can't very well hide on this empty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well," she said. "Come with me to the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few seconds, and then we can walk out 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the Moon r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ppened much more slowly than on Island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. David and Bahjat sat on the sweet-sm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 and watched the Moon's nearly impercept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ing. He was too lost in the newness of Eart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. But Bahjat found herself talking endlessly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o justify herself, apologize to him, explai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. . . it may be hard, dangerous, even cruel. Bu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let the World Government dictate to us. W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freedom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, an n goo sape.    e cons ere    e o 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ment, then shrugged to herself. I can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 for the guards. And there is no place for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to. He can't very well hide on this empty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well," she said. "Come with me to the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few seconds, and then we can walk out 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the Moon r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ppened much more slowly than on Island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. David and Bahjat sat on the sweet-sm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 and watched the Moon's nearly impercept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ing. He was too lost in the newness of Eart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. But Bahjat found herself talking endlessly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o justify herself, apologize to him, explai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. . . it may be hard, dangerous, even cruel. Bu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let the World Government dictate to us. W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freedom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75348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," Bahjat said. "They turn everything into a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ness. Why should Arabs dress like Europe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dress like Americans, who dress like Chine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y you hijacked the shuttlebecaus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like the clothes you w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being sarcas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his attention from the skies, David admit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But you're not being very realistic.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    taxes    are    lower    than    the    arma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dgets that Iraq and the other nations had back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 came into exist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our taxes are lower, why are there mor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now than ever before? Why are people sta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tree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there are more people," David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    the    world    population    now?    Over    se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," Bahjat said. "They turn everything into a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ness. Why should Arabs dress like Europe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dress like Americans, who dress like Chine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y you hijacked the shuttlebecaus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like the clothes you w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being sarcas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his attention from the skies, David admit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But you're not being very realistic.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    taxes    are    lower    than    the    arma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dgets that Iraq and the other nations had back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 came into exist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our taxes are lower, why are there mor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now than ever before? Why are people sta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tree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there are more people," David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    the    world    population    now?    Over    s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wor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at's not the World Government's f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t is! Who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eople who are having all those babi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who are maintaining such a high birth 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ignorant and frightened," Bahja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educate them," said David. "And fe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 wasting your time hijacking space shutt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people hos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't feed them. The rich nations hol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th to themselves. The corporations run the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"I've seen all the pertin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ta. I know the projections. There isn't enough foo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to feed many more people. There just is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you reduced everyone to a subsistence diet,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wor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at's not the World Government's f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t is! Who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eople who are having all those babi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who are maintaining such a high birth 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ignorant and frightened," Bahja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educate them," said David. "And fe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 wasting your time hijacking space shutt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people hos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't feed them. The rich nations hol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th to themselves. The corporations run the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"I've seen all the pertin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ta. I know the projections. There isn't enough foo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to feed many more people. There just is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you reduced everyone to a subsistence diet,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75348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    oon    a comp e e y oppe    e    or 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early full, and in its soft light David could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She was beautiful, truly beautiful, despite the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ger in her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shing won't make it so," he said as gently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. "There's no way to avoid the coming dis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already too late to stop it from happ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inhuman," she said. "Yow're inhu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crambled to her feet and stomped off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hacie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tched her for a moment, then turn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ooked at the Moon. It was grinning at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psidedly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awoke with the Sun, stretched sleepi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round her bedroom. For a few moment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recall where she was or why she wa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 place. The room was small, but comfor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    oon    a comp e e y oppe    e    or 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early full, and in its soft light David could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She was beautiful, truly beautiful, despite the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ger in her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shing won't make it so," he said as gently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. "There's no way to avoid the coming dis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already too late to stop it from happ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inhuman," she said. "Yow're inhu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crambled to her feet and stomped off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hacie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tched her for a moment, then turn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ooked at the Moon. It was grinning at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psidedly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awoke with the Sun, stretched sleepi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round her bedroom. For a few moment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recall where she was or why she wa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 place. The room was small, but comfor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 of the door. All her life she had wan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luptuous body of a film star. Instead, she was sl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, narrow in the hips, and taut of bosom.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body for making babies, the older wome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had said when they thought she couldn't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etal shower stall stood in one corn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obviously put in long after the haciend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l construction. Bare pipes led from the st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through rough holes in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for the shower, Bahjat passed the win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lanced outside. He's still out there! She step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ow, staying behind the half-opened dr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diot must have slept out there all night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ing on his back with his hands behin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erself, Bahjat smiled. He slept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sunrise. Then she thought, He's probably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of dew, of course, or frost. He's probably cau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 of the door. All her life she had wan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luptuous body of a film star. Instead, she was sl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, narrow in the hips, and taut of bosom.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body for making babies, the older wome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had said when they thought she couldn't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etal shower stall stood in one corn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obviously put in long after the haciend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ginal construction. Bare pipes led from the st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through rough holes in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for the shower, Bahjat passed the win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lanced outside. He's still out there! She step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ow, staying behind the half-opened dr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diot must have slept out there all night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ing on his back with his hands behin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erself, Bahjat smiled. He slept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sunrise. Then she thought, He's probably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of dew, of course, or frost. He's probably cau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341757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o go outside and see if he were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s she went down the broad, bare wood st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led to the hacienda's main floor,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diers, an officer, smiled at her and said, "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 wishes to speak with you urg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dropped all other thoughts and follow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 to the ballroom, where she had first met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dor. The room was empty. The portrait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deliers, and the stiff-backed chairs were 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paneled walls. But no person wai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r smiled again and touched a button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el set into the wall near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ection of the paneling slid up, revea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 viewscreen. Bahjat watched as he pulled up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o go outside and see if he were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s she went down the broad, bare wood st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led to the hacienda's main floor,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diers, an officer, smiled at her and said, "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 wishes to speak with you urg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dropped all other thoughts and follow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 to the ballroom, where she had first met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dor. The room was empty. The portrait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deliers, and the stiff-backed chairs were 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paneled walls. But no person wai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r smiled again and touched a button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el set into the wall near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ection of the paneling slid up, revea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 viewscreen. Bahjat watched as he pulled up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 took on solid, three-dimensional for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s if an alcove had been cut into the ballroo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itting in it, at a battered old gray metal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 behind him was a faded pale green.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cracks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may    have    holographic    communic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, she thought, but he certainly doesn't liv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en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didn't look quite so old now. He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good night's sleep. Yet he is awake and activ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y. From the light in his room, it isn't even d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, wherever 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ope I haven't taken you from your sleep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courte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I arose with the Sun," Bahjat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allowed himself to smile. "That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xury I cannot afford, not when I must confer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 took on solid, three-dimensional for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s if an alcove had been cut into the ballroo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itting in it, at a battered old gray metal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 behind him was a faded pale green.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cracks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may    have    holographic    communic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, she thought, but he certainly doesn't liv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en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didn't look quite so old now. He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good night's sleep. Yet he is awake and activ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y. From the light in his room, it isn't even d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, wherever 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ope I haven't taken you from your sleep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courte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I arose with the Sun," Bahjat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allowed himself to smile. "That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xury I cannot afford, not when I must confer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204970" cy="322770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 arrange or    e re ease o      e    os ages,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My men will take care of their transpor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enos Aires, where the World Government will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media are filled with stories of Scheheraz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daring symbolic struggle agains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" He put a slight stress on the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bol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 have achieved our primary objec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Bahjat felt weary of the entire busines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l foolishness, vanity, a hopeless battl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vitable defeat. Seven billion people! Who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them? How could any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was saying, "If your primary obj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ublicity, you have accomplished it beyo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nd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 arrange or    e re ease o      e    os ages,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My men will take care of their transpor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enos Aires, where the World Government will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media are filled with stories of Scheheraz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daring symbolic struggle agains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" He put a slight stress on the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bol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 have achieved our primary objec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Bahjat felt weary of the entire busines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l foolishness, vanity, a hopeless battl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evitable defeat. Seven billion people! Who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them? How could any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was saying, "If your primary obj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ublicity, you have accomplished it beyo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n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65270" cy="322770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    have    negotiated    an    ...    arrangement,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ing, with the World Government. In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release of your hostages, they have agreed to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 ... 'overlook' the battle in South Africa i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wn troops were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sweet," Bahjat said, letting the irony show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ce. "We get publicity and you are sav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asion by the World Ar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pursed his thin lips. "You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you say," she replied, "we gained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sitated, then asked, "Are you still wil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 my orders? Still willing to turn your sc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orts into a united worldwide bat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n at a high personal cost to yourself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    have    negotiated    an    ...    arrangement,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ing, with the World Government. In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release of your hostages, they have agreed to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 ... 'overlook' the battle in South Africa i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own troops were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sweet," Bahjat said, letting the irony show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ce. "We get publicity and you are sav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asion by the World Ar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pursed his thin lips. "You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you say," she replied, "we gained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sitated, then asked, "Are you still wil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 my orders? Still willing to turn your sc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orts into a united worldwide bat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n at a high personal cost to yourself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tages in exchange for their overlooking the inc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Johannesburg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?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    negotiated    it    with    a    World   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cilman named Sheikh Jamil al-Hashimi. He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further conditions to the agre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aited in icy silence to hear the condi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what one of them w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explained, "The first condition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senger David Adams, a contract labor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, must be returne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Bahjat felt a tiny spark of hope kin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er, even though she knew it was foo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second condition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ikh al-Hashimi said that his daught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passengers aboard the shuttle, trav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ognito. He expects her to be returned to him. As f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tages in exchange for their overlooking the inc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Johannesburg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?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    negotiated    it    with    a    World   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cilman named Sheikh Jamil al-Hashimi. He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further conditions to the agre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aited in icy silence to hear the condi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what one of them w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explained, "The first condition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senger David Adams, a contract labor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, must be returne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Bahjat felt a tiny spark of hope kin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er, even though she knew it was foo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second condition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ikh al-Hashimi said that his daught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passengers aboard the shuttle, trav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ognito. He expects her to be returned to him. As f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07180" cy="208851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ark died in blackness. "So I am the pri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p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shrugged helplessly. "I cannot aff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    fight    an    organized    war    against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Guerrilla warfare is one thing . . . pi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s . . . no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ly, he continued. "Please do not try to le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cienda. My soldiers are under orders to keep you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ct custody until we can turn you over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164.4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park died in blackness. "So I am the pri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p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shrugged helplessly. "I cannot aff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    fight    an    organized    war    against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Guerrilla warfare is one thing . . . pi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les . . . no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ly, he continued. "Please do not try to le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cienda. My soldiers are under orders to keep you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ct custody until we can turn you over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711200</wp:posOffset>
                </wp:positionH>
                <wp:positionV relativeFrom="margin">
                  <wp:posOffset>3136900</wp:posOffset>
                </wp:positionV>
                <wp:extent cx="1913890" cy="37973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5 August 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ORDER 08-4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29.9pt;mso-wrap-distance-left:0pt;mso-wrap-distance-right:0pt;mso-wrap-distance-top:0pt;mso-wrap-distance-bottom:0pt;margin-top:247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5 August 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ORDER 08-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show promise of reaching a satisfac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lusion, it may still be necessary to make a sh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 before that government surrenders hostages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Peoples' Revolutionary Underground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jacked a space shu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fore, I require immediate estimates a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it will take to: (a) mobilize, (b) deploy, and (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t the following forces against key Argenti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, industrial, commercial, and/ or popu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 Air forces only, for non-nuclear strikes at som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e above centers 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. Combined air/sea forces, aimed at block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entinian ports and interdicting rail and road lin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. Joint air/land/sea forces, which will seiz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selected areas of Argentinian territo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show promise of reaching a satisfac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lusion, it may still be necessary to make a sh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 before that government surrenders hostages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Peoples' Revolutionary Underground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jacked a space shu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fore, I require immediate estimates a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it will take to: (a) mobilize, (b) deploy, and (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it the following forces against key Argenti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, industrial, commercial, and/ or popu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. Air forces only, for non-nuclear strikes at som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e above centers 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. Combined air/sea forces, aimed at block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entinian ports and interdicting rail and road lin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. Joint air/land/sea forces, which will seiz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selected areas of Argentinian terri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107180" cy="337375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t with his back against a sturdy tree, l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fternoon sun soak his body with warmth. A st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eze blew across the flat, almost featureless lan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most treeless, as well; the only trees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near the hacienda. Gray clouds were build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horizon, where the mountains floated in mi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    blue-white    snowcaps    seemingly    in    mid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nnected with the rest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paid scant attention to the scenery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hacienda and the people who came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it. Most of them were soldiers in olive dr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fo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ed to get to the World Governmen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, and I end up at some revolutionary hideou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5.65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t with his back against a sturdy tree, l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fternoon sun soak his body with warmth. A st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eze blew across the flat, almost featureless lan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most treeless, as well; the only trees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near the hacienda. Gray clouds were build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horizon, where the mountains floated in mi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    blue-white    snowcaps    seemingly    in    mid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nnected with the rest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paid scant attention to the scenery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hacienda and the people who came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it. Most of them were soldiers in olive dr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fo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ed to get to the World Governmen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, and I end up at some revolutionary hideou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94335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p. They ate when they were told to and trie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fearful. They gossiped and invented rum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knew that if he found a chance to escape,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be free of the others in order to seiz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portunity; otherwise, they would get in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knew how to escape. That was si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autos, and, better yet, several electrobi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ed in front of the hacienda. Only one sold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nged in the doorway to watch over them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more interested in smoking endless cigaret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hatting with the women hostages than in st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re to go? That's the stopper. He had no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here they were in relation, to any reas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    computer    link    was    still    silent,    and   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ed him down at his deepest level of being. I'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p. They ate when they were told to and trie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fearful. They gossiped and invented rum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knew that if he found a chance to escape,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be free of the others in order to seiz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portunity; otherwise, they would get in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knew how to escape. That was si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autos, and, better yet, several electrobi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ed in front of the hacienda. Only one sold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nged in the doorway to watch over them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more interested in smoking endless cigaret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hatting with the women hostages than in st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re to go? That's the stopper. He had no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here they were in relation, to any reas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    computer    link    was    still    silent,    and   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ed him down at his deepest level of being. I'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77030" cy="322770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 t ca    a at ons, roa maps, weater con t 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d availabilityall the million details he would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could even try to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away blindly was out of the questio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foolhardy and could only end in death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p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w Bahjat walking slowl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cienda out toward the empty grassland that st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in every direction. A pair of soldiers followed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bines slung over thei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ates a bodyguard, David thought. Why?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she be in danger from? The passengers? O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 prisoner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een two of the other hijackers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grounds earlier in the day. No sold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ed after them. So they're not prisoners. Maybe if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of honor guard. She's their lea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9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 t ca    a at ons, roa maps, weater con t 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d availabilityall the million details he would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could even try to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away blindly was out of the questio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foolhardy and could only end in death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p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w Bahjat walking slowl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cienda out toward the empty grassland that st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in every direction. A pair of soldiers followed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bines slung over thei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ates a bodyguard, David thought. Why?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she be in danger from? The passengers? O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 prisoner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een two of the other hijackers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grounds earlier in the day. No sold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ed after them. So they're not prisoners. Maybe if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of honor guard. She's their lea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60743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    sa    up s ra g er.    e    nows a    o  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. She knows everything I need to know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ere. There's a computer inside that pretty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arries all the information I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David felt like a tawny lion, ly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l yellowing grass, watching his prey with pat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trolled slowly, aimlessly, staring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 and seeing nothing. David watched and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swung westward, the slate-gray clouds sli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it, and the wind picked up. David igno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l and growing dampness in the air. He igno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nawing hunger in the pit of his stomach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ed out all night, then missed breakfast and lunc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 the house, the guards, the soldiers' rout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rolling the area, the cars, and the bi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Bahjat turned back toward the house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so far off that she and her guard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windled to specks, almost lost in the broad, fl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    sa    up s ra g er.    e    nows a    o  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. She knows everything I need to know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ere. There's a computer inside that pretty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arries all the information I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David felt like a tawny lion, ly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l yellowing grass, watching his prey with pat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trolled slowly, aimlessly, staring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 and seeing nothing. David watched and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swung westward, the slate-gray clouds sli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it, and the wind picked up. David igno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l and growing dampness in the air. He igno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nawing hunger in the pit of his stomach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ed out all night, then missed breakfast and lunc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 the house, the guards, the soldiers' rout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rolling the area, the cars, and the bi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Bahjat turned back toward the house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so far off that she and her guard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windled to specks, almost lost in the broad, f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330700" cy="341757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er o      s v s on.    u      av    ep      s a en 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and her 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to himself, grimly. What could b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etic than kidnapping the kidnapp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io ambled slowly back toward the haciend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for the main entrance, with the cars and bi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ed in front of it. The guard up at the doorwa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moking away, chatting with somebody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 rather than looking out at the parking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got up slowly, not wanting to attract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self, and glided noiselessly behind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s as they unhurriedly followed Bahj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bines were still slung over their shoulders.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had an automatic pistol holstered at his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ightning snaked out of the clouds off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, and a hollow boom of thunder roll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in. The guards looked skyward and muttered to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in Spani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er o      s v s on.    u      av    ep      s a en 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and her 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to himself, grimly. What could b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etic than kidnapping the kidnapp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io ambled slowly back toward the haciend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for the main entrance, with the cars and bi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ed in front of it. The guard up at the doorwa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moking away, chatting with somebody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 rather than looking out at the parking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got up slowly, not wanting to attract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self, and glided noiselessly behind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s as they unhurriedly followed Bahj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bines were still slung over their shoulders.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had an automatic pistol holstered at his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ightning snaked out of the clouds off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, and a hollow boom of thunder roll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in. The guards looked skyward and muttered to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in Span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n't mind getting wet with her. I woul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 her from the elements by covering her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get a lightning bolt up your ass I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vered the final twenty meter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nd the guards like a lion dashing at its p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it the one with the pistol first, a solid edge-of-th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chop on the back of his neck. He fell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guard spun around, unslinging the carb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shoulder as he moved, his mouth wide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teeth showing, his eyes round with shock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have been more than eighteen or ninet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w as he launched a kick at his mids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dier folded with a gasping puff of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ding out of him. David jerked the carbine aw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n't mind getting wet with her. I woul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 her from the elements by covering her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get a lightning bolt up your ass I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vered the final twenty meter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nd the guards like a lion dashing at its p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it the one with the pistol first, a solid edge-of-th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chop on the back of his neck. He fell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guard spun around, unslinging the carb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shoulder as he moved, his mouth wide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teeth showing, his eyes round with shock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have been more than eighteen or ninet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w as he launched a kick at his mids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dier folded with a gasping puff of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ding out of him. David jerked the carbine a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56362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.    Surprise    is    always    the    best    weapon,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rtial arts instructor telling him. Always d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. The wiry Okinawan would be pl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pupil's perform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Bahjat turned to see what the scuffling nois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, David bent to scoop up the other carb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nging it over his shoulder, he jerked the pistol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holster. The guard at the doorway still had hi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. David could see that he was talking with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ewardesses. Bahjat watched him word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cking the pistol into his waistband, he gestur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ith the carbine. "Into the nearest car," he h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sitated. "The car!" he whispered savagely. "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it and get it start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.    Surprise    is    always    the    best    weapon,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rtial arts instructor telling him. Always d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. The wiry Okinawan would be pl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pupil's perform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Bahjat turned to see what the scuffling nois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, David bent to scoop up the other carb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nging it over his shoulder, he jerked the pistol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holster. The guard at the doorway still had hi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. David could see that he was talking with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ewardesses. Bahjat watched him word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cking the pistol into his waistband, he gestur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ith the carbine. "Into the nearest car," he h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sitated. "The car!" he whispered savagely. "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it and get it start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. "What key? It's not loc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ignition key. You need a key to star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 autos on Island One, and the elect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kes were started with the flick of a toggle switch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whether he could believe her or not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 alongside the car in a rising panic of ind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ikes, too?" The guard was taking the but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ying cigarette from his mouth with thum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finger. He would turn and flick it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ing area's paved surface as he had done with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, David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," Bahjat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she telling the truth? What can I do if she's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ahjat was already moving past him. "I can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ke started by hot-wiring it," she said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. "What key? It's not loc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ignition key. You need a key to star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 autos on Island One, and the elect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kes were started with the flick of a toggle switch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whether he could believe her or not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 alongside the car in a rising panic of ind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ikes, too?" The guard was taking the but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ying cigarette from his mouth with thum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finger. He would turn and flick it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ing area's paved surface as he had done with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, David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," Bahjat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she telling the truth? What can I do if she's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ahjat was already moving past him. "I can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ke started by hot-wiring it," she said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56362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 oe overea    ust as te guar st ene   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, the cigarette butt a burning red emb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omy shadows of the hacienda's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lance over his shoulder, David sa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wo soldiers were still flat-unconscious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up at the doorway was cocking his gu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down the stone steps toward th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wardess was still inside the doorway, watc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z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fired guns only on "practice rang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the testing that the biomedics constantly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hrough. He aimed high, felt with his thumb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fety catch was off, and squeezed the trigg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 blasted and bucked in his hands. Spurts of du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    chips    exploded    from    the    lintel    above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 oe overea    ust as te guar st ene   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, the cigarette butt a burning red emb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omy shadows of the hacienda's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lance over his shoulder, David sa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wo soldiers were still flat-unconscious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up at the doorway was cocking his gu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down the stone steps toward th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wardess was still inside the doorway, watc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z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fired guns only on "practice rang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the testing that the biomedics constantly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hrough. He aimed high, felt with his thumb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fety catch was off, and squeezed the trigg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 blasted and bucked in his hands. Spurts of du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    chips    exploded    from    the    lintel    above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22770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was as r e    e    e.    av      re ano er    urs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ground well in front of the guard this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leaped for the bike's saddle extension.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bine banged against hi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way guard was trying hard to mel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ment paving he lay on. His gun was in his hand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face down, making himself as small a targe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put the bike into gear and they lurch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whining screech of the electric motor. "The c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other bikes!" she yelled over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ot them u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 Lightning and an immediate cla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nder. The world flashed and shook. Huge raindr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tter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oot the cars and bikesso they can't follow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hollered over the thunder's ro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was as r e    e    e.    av      re ano er    urs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ground well in front of the guard this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leaped for the bike's saddle extension.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bine banged against hi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way guard was trying hard to mel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ment paving he lay on. His gun was in his hand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face down, making himself as small a targe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put the bike into gear and they lurch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whining screech of the electric motor. "The c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other bikes!" she yelled over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ot them u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 Lightning and an immediate cla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nder. The world flashed and shook. Huge raindr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tter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oot the cars and bikesso they can't follow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hollered over the thunder's ro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75348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 c es n te par ng area. Te roar    ea ene    m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n kicked and shook as if it wanted to be fr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s. Bahjat swung the bike back across the 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ars and David fell off, thudding onto his back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uddy pu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ot to his feet snarling and fired at the p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. A hydrogen fuel tank exploded, sending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hroom of hot orange flame. Then anoth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ee the guard, couldn't see Bahjat and the b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there, blazing away with the carb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bikes topple over, tires shred, seeing chu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ars shatter and fly as the bullets ripp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feeling the heat of the flames on his fac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 of the rain sluicing dow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n stuttered to silence. Bahjat was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 away, the single headlamp of the bike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t in the windy rainswept dark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 c es n te par ng area. Te roar    ea ene    m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n kicked and shook as if it wanted to be fr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s. Bahjat swung the bike back across the 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ars and David fell off, thudding onto his back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uddy pu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ot to his feet snarling and fired at the p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. A hydrogen fuel tank exploded, sending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hroom of hot orange flame. Then anoth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ee the guard, couldn't see Bahjat and the b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there, blazing away with the carb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bikes topple over, tires shred, seeing chu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ars shatter and fly as the bullets ripp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feeling the heat of the flames on his fac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 of the rain sluicing dow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n stuttered to silence. Bahjat was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 away, the single headlamp of the bike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st in the windy rainswept dark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787400</wp:posOffset>
                </wp:positionH>
                <wp:positionV relativeFrom="margin">
                  <wp:posOffset>-152400</wp:posOffset>
                </wp:positionV>
                <wp:extent cx="3213100" cy="18986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14.95pt;mso-wrap-distance-left:0pt;mso-wrap-distance-right:0pt;mso-wrap-distance-top:0pt;mso-wrap-distance-bottom:0pt;margin-top:-12pt;mso-position-vertical-relative:margin;margin-left: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520700</wp:posOffset>
                </wp:positionH>
                <wp:positionV relativeFrom="margin">
                  <wp:posOffset>685800</wp:posOffset>
                </wp:positionV>
                <wp:extent cx="4246880" cy="299402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FLASH***NEWSFLASH***NEWSF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ENOS AIRES: The Argentinian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ounced this afternoon that all of the passe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ard the hijacked space shuttle will be re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h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jackers' leader, known only by her rom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 name of "Scheherazade," escap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security center in which she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 hijackers were being detained. Sources at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headquarters in Messina had re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 that Scheherazade had been killed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jac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pt;height:235.75pt;mso-wrap-distance-left:0pt;mso-wrap-distance-right:0pt;mso-wrap-distance-top:0pt;mso-wrap-distance-bottom:0pt;margin-top:54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FLASH***NEWSFLASH***NEWSF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*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ENOS AIRES: The Argentinian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ounced this afternoon that all of the passe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ard the hijacked space shuttle will be re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h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jackers' leader, known only by her rom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 name of "Scheherazade," escap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security center in which she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 hijackers were being detained. Sources at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headquarters in Messina had re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 that Scheherazade had been killed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jac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711200</wp:posOffset>
                </wp:positionH>
                <wp:positionV relativeFrom="margin">
                  <wp:posOffset>127000</wp:posOffset>
                </wp:positionV>
                <wp:extent cx="3408680" cy="18986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tional News release, 6 August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4pt;height:14.95pt;mso-wrap-distance-left:0pt;mso-wrap-distance-right:0pt;mso-wrap-distance-top:0pt;mso-wrap-distance-bottom:0pt;margin-top:10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tional News release, 6 August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520700</wp:posOffset>
                </wp:positionH>
                <wp:positionV relativeFrom="margin">
                  <wp:posOffset>1231900</wp:posOffset>
                </wp:positionV>
                <wp:extent cx="4079240" cy="242443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. Hunter Garrison stretched his knobby limb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the steaming-hot water cover him up to his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 broke out across his bald head and tric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into his eyes. One of the Oriental girl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 tub with him noticed this and carefully wip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finger across his brows. She smiled at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back. The other girl was standing in the tu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up to the shelves of oils and perfume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's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190.9pt;mso-wrap-distance-left:0pt;mso-wrap-distance-right:0pt;mso-wrap-distance-top:0pt;mso-wrap-distance-bottom:0pt;margin-top:9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. Hunter Garrison stretched his knobby limb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the steaming-hot water cover him up to his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 broke out across his bald head and tric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into his eyes. One of the Oriental girl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 tub with him noticed this and carefully wip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finger across his brows. She smiled at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back. The other girl was standing in the tu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up to the shelves of oils and perfume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's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22770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othing the skirt that barely covered her sunta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take it off and jump in," Garrison said. "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room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sh I had the time," Arlen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like my new pearl divers? Hashimo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t them over as a gift for being rescu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jack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eyed the girls. "They're lov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can hold their breath for five minutes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," Garrison said. "Do their best work under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b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 try baton twirling underw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at her thick red hair, Arlene said, "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y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grinned wickedly. "Among other thing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othing the skirt that barely covered her sunta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take it off and jump in," Garrison said. "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room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sh I had the time," Arlen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like my new pearl divers? Hashimo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t them over as a gift for being rescu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jack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eyed the girls. "They're lov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can hold their breath for five minutes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t," Garrison said. "Do their best work under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b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 try baton twirling underw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at her thick red hair, Arlene said, "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y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grinned wickedly. "Among other thing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93210" cy="337375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mit, he can't have disappeared off the f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!" Garrison splashed angrily and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pa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s jerked away from him. Sitting up in the tub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wned at Arlene. "Now listen . . . that kid ca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very far on a goddamn motor scoo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big country dow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llsh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    he's    with    this    PRU    girl,    calls   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," Arlene went on. "There seem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doubt as to whether she grabbed him as a hos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he grabbed her. He did all the shooting, looks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give a good hootin' damn who did wh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. Or with which. I want that kid! He's my proper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damn, and I want him back. Cobb's been burnin' 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5.6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mit, he can't have disappeared off the f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!" Garrison splashed angrily and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pa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s jerked away from him. Sitting up in the tub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wned at Arlene. "Now listen . . . that kid ca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very far on a goddamn motor scoo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big country dow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llsh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    he's    with    this    PRU    girl,    calls   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," Arlene went on. "There seem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doubt as to whether she grabbed him as a hos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he grabbed her. He did all the shooting, looks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give a good hootin' damn who did wh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. Or with which. I want that kid! He's my proper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damn, and I want him back. Cobb's been burnin'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    if    he's    her    hostagewell,    she    knows   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 hideout, every guerrilla terroris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o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thought a minute. "In that case, I wan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ell Stienmetz he's fired. Whoever's his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re in Rio, make him first. Get Steinmetz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 I'm gonna make an example of him.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one of our people in South America lookin"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of them. I want 'em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like looking for a pair of ants in a jungl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ant the same treatment Steinmetz is go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do what I tell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    if    he's    her    hostagewell,    she    knows   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 hideout, every guerrilla terroris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o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thought a minute. "In that case, I wan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ell Stienmetz he's fired. Whoever's his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re in Rio, make him first. Get Steinmetz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 I'm gonna make an example of him.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one of our people in South America lookin"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of them. I want 'em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like looking for a pair of ants in a jungl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ant the same treatment Steinmetz is go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do what I tell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75348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make the calls you just told me to m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a phone over there." He point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aking steam. "Call from here." Grinning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on, "And peel off those clothes while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ing. I want you to get into this tub when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ished and see how long these girls can hol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under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looked at him, the smallest hint of a f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gging at the corners of he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get sassy," Garrison told her. "Let these gir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a good job on you and I'll show you what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oto sent. He remembered you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nodded. The two "pearl divers" smi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, standing hip-deep in the scented, st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. They had been instructed to do whatever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make the calls you just told me to m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a phone over there." He point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aking steam. "Call from here." Grinning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on, "And peel off those clothes while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ing. I want you to get into this tub when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ished and see how long these girls can hol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under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looked at him, the smallest hint of a f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gging at the corners of he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get sassy," Garrison told her. "Let these gir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a good job on you and I'll show you what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oto sent. He remembered you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nodded. The two "pearl divers" smi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, standing hip-deep in the scented, st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. They had been instructed to do whatever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22770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shore," Garrison admitted genially. "Bu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age, just about the only fun I get's from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're an exhibitionist anyway. You lo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me the truth," Garrison said, just the sligh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 of iron in his gravelly voice. "You love sh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off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he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I do, honey," Arlene said at last, unbutt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louse. "I love every minut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wie Boweto and Chiu Chan Liu could no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more different and still belong to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ological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was big, hulking, with a broad black b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beetled over tiny, darting, suspicious eyes.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shore," Garrison admitted genially. "Bu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age, just about the only fun I get's from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're an exhibitionist anyway. You lo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me the truth," Garrison said, just the sligh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 of iron in his gravelly voice. "You love sh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off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he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I do, honey," Arlene said at last, unbutt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louse. "I love every minut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wie Boweto and Chiu Chan Liu could no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more different and still belong to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ological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was big, hulking, with a broad black b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beetled over tiny, darting, suspicious eyes.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scetic. He kept his tempers, his passions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ures carefully veiled behind an expressio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itting in Liu's suite at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headquarters in Messina. The room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he slightest Chinese aura about it: a silk pa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one wall, a precious vase in a corner. Otherw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ll the suites in the headquarters building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nished in Western contemporary chromes, plastic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's recovering from the heart attack," Bow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aying. He sat heavily in a plastic webchair, a m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ark beer on the low table,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u was sitting stiff-backed on a plush-covered st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nd of the table, a thimble-sized glass of apric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e at his elb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scetic. He kept his tempers, his passions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ures carefully veiled behind an expressio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itting in Liu's suite at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headquarters in Messina. The room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he slightest Chinese aura about it: a silk pa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one wall, a precious vase in a corner. Otherw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ll the suites in the headquarters building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nished in Western contemporary chromes, plastic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's recovering from the heart attack," Bow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aying. He sat heavily in a plastic webchair, a m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ark beer on the low table,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u was sitting stiff-backed on a plush-covered st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nd of the table, a thimble-sized glass of apric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e at his elb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u inclined his head a bare centimeter. "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any thought to who the candidates may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frican's eyes narrowed. "S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might be ... useful," Liu said gently, "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ed the possible candidates and agreed o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. If such an agreement could be reach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, surely we could convince the bulk of the Af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sian delegates in the Legislature to vote f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, and he would certainly become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took a long, thoughtful pull on his b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do you see as the most likely candidates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u permitted himself a slight smile. "I thin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Williams nor Malekoff has a chan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islature would fear a reopening of ancient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 wounds if they elected either an American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si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u inclined his head a bare centimeter. "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any thought to who the candidates may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frican's eyes narrowed. "S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might be ... useful," Liu said gently, "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ed the possible candidates and agreed o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. If such an agreement could be reach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, surely we could convince the bulk of the Af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sian delegates in the Legislature to vote f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, and he would certainly become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took a long, thoughtful pull on his b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do you see as the most likely candidates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u permitted himself a slight smile. "I thin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Williams nor Malekoff has a chan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islature would fear a reopening of ancient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 wounds if they elected either an American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si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03784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oya move to gain concessions from oth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for backing their candid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ers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an able administrator. He would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uropean bloc voting for him, and probab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votes as well, so long as Williams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k the post. He is respected and even liked by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Legisl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don't want to see him get the job," Bow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It was not a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another candidate in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's eyes flashed. How easily his heart sh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face, Liu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oya move to gain concessions from oth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for backing their candid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ers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an able administrator. He would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uropean bloc voting for him, and probab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votes as well, so long as Williams doe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k the post. He is respected and even liked by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Legisl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don't want to see him get the job," Bow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It was not a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another candidate in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's eyes flashed. How easily his heart sh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face, Liu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51300" cy="356362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uld do my best to have i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reached for his beer again. "Well, I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ink about it, of course. This is something I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t of until just now." But his f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ting, Yes, yes, ye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putting the nearly empty mug bac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, Boweto said, "That's all in the future. What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going to do about the problems that face us tod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El Libertado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-Hashimi has negotiated the relea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tle hostages," Liu said. "He is hand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El Libertador was behind the overthrow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th Africa. And the leader of those PRU hijac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away. He must have let her escape. 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ting political asylum to the other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0.6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uld do my best to have i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reached for his beer again. "Well, I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ink about it, of course. This is something I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t of until just now." But his f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ting, Yes, yes, ye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putting the nearly empty mug bac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, Boweto said, "That's all in the future. What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going to do about the problems that face us tod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El Libertado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-Hashimi has negotiated the relea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tle hostages," Liu said. "He is hand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El Libertador was behind the overthrow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th Africa. And the leader of those PRU hijac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away. He must have let her escape. 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ting political asylum to the other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 nto te    ans o    a strong, capa e eaer.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ill be possible for us to deal with rebe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scowled, then smiled. "I suppose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rove grimly through the cold rainst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mping along the narrow road, soaked to the sk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 ringing with the booming peals of thu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 strobe-lit by the snake-tongued flic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ning that threw everything into sharp blue-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re for an instant and then disappeared into blac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 feel Bahjat shivering as she dr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bike. After a few kilometers he told her to p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o the road's shoulder. It was raining so har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barely see beyond the bike's headlamp r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got to find some shelter," he yelled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ing thun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 nto te    ans o    a strong, capa e eaer.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ill be possible for us to deal with rebe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scowled, then smiled. "I suppose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rove grimly through the cold rainst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mping along the narrow road, soaked to the sk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 ringing with the booming peals of thu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 strobe-lit by the snake-tongued flic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ning that threw everything into sharp blue-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re for an instant and then disappeared into blac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 feel Bahjat shivering as she dr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bike. After a few kilometers he told her to p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o the road's shoulder. It was raining so har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barely see beyond the bike's headlamp r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got to find some shelter," he yelled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shing thun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37375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is no shelter near here," she holler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e mustn't stop. They'll catch up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n this storm," David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't stop," s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at least let me dr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over the handlebars and she clung to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vering, teeth chattering, as he leaned forw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r through the solid sheets of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errifying and exhilarating. David had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storms, had seen tapes of hurrica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nadoes. But this was real. He could feel the st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 of the raindrops lashing him, forcing him to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to slits. The thunder was overpow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esome, earthshaking. The lightning seared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e in his body as it split the dark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5.6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is no shelter near here," she holler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e mustn't stop. They'll catch up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n this storm," David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't stop," s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at least let me dr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over the handlebars and she clung to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vering, teeth chattering, as he leaned forw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r through the solid sheets of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errifying and exhilarating. David had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storms, had seen tapes of hurrica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nadoes. But this was real. He could feel the st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 of the raindrops lashing him, forcing him to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to slits. The thunder was overpow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esome, earthshaking. The lightning seared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e in his body as it split the dark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22770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 y you nto wors p. Te power an te    ea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s, visible gods. So much bigger and more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we a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more pragmatic part of his mind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the lightning wouldn't be drawn to them, 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, flat, treeless pamp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ought to stop and lie down along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 of the road, he thought, and keep this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ke a good distance away from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stead he drove on, with Bahjat shud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in ended at last and the clouds scudded p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aling a crystalline, star-filled night sky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the bike's batteries wouldn't go all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recharging, so he began to look for a tow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ge, a solitary house in the darkness. Nothing.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from horizon to horiz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 y you nto wors p. Te power an te    ea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s, visible gods. So much bigger and more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we a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more pragmatic part of his mind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the lightning wouldn't be drawn to them, 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, flat, treeless pamp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ought to stop and lie down along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 of the road, he thought, and keep this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ke a good distance away from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stead he drove on, with Bahjat shud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in ended at last and the clouds scudded p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aling a crystalline, star-filled night sky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the bike's batteries wouldn't go all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recharging, so he began to look for a tow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ge, a solitary house in the darkness. Nothing.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from horizon to horiz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56362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gg ng wooen 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ttery chose thai moment to give ou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to pedalteeth clenched, legs s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way to the sh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ing ... the bike inside," Bahjat said, her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bly weary, her face gray with exhaustion. "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them . . . see it... from the 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n old vaquero line shack,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tle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ers could shelter themselves overnight in the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licopters and electrobikes. Apparently 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ill used by occasional campers, be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en    one-room    structure    was    still    stan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ainted but weather-proofed. There were four bu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and even some canned food on the sh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sink. The shack had been built over a wel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gg ng wooen 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ttery chose thai moment to give ou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to pedalteeth clenched, legs s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way to the sh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ing ... the bike inside," Bahjat said, her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bly weary, her face gray with exhaustion. "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them . . . see it... from the 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n old vaquero line shack,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tle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ers could shelter themselves overnight in the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licopters and electrobikes. Apparently 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ill used by occasional campers, beca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en    one-room    structure    was    still    stan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ainted but weather-proofed. There were four bu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and even some canned food on the sh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sink. The shack had been built over a wel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22770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caught a cold," David said, putting a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forehead. It was hot. "Maybe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?" she asked between cou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ll right," 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't stay here for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travel if you're s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...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ent to the stock of canned foods.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ere self-heating. He pulled the tops off two c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oup and one of meat stew. They started sizz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. Sitting on the edge of her bunk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ed Bahjat drink the soup directly from the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no dishes, no utensils, no glassw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 medic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oad . . ." Bahjat said. "We can hitch a ride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There must be trucks..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caught a cold," David said, putting a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forehead. It was hot. "Maybe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?" she asked between cou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ll right," 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't stay here for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travel if you're s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...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ent to the stock of canned foods.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ere self-heating. He pulled the tops off two c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oup and one of meat stew. They started sizz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. Sitting on the edge of her bunk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ed Bahjat drink the soup directly from the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no dishes, no utensils, no glassw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 medic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oad . . ." Bahjat said. "We can hitch a ride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There must be trucks..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56362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 ngs tat e wou    catc er germs y eat ng 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can. Then he drank his soup, filled two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s with clear, cold water from the pump, an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oth beside Bahj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some sleep," he said. "That's what 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cold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canned the cabin carefully.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ets, not even sheets. The sun com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was warm, but the sunlight wouldn't rea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k, which was built into the wall and c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. So he undressed her and laid her still-d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es in the square of sunlight on the plank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. Then he undressed himself and went back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a baby sparrow, he thought, looking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de body, frail and beautif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 ngs tat e wou    catc er germs y eat ng 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can. Then he drank his soup, filled two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s with clear, cold water from the pump, an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oth beside Bahj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some sleep," he said. "That's what 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cold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canned the cabin carefully.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ets, not even sheets. The sun com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was warm, but the sunlight wouldn't rea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k, which was built into the wall and c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. So he undressed her and laid her still-d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es in the square of sunlight on the plank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. Then he undressed himself and went back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a baby sparrow, he thought, looking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de body, frail and beautif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41757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    as eep. He    , too, w t    s ast wa ng toug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ization that exhaustion is a stronger forc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und of an engine awoke David.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cked open and he was instantly awake, aler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en slats of the ceiling. Bahjat nestled in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heavy internal combustion engine dro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    their    cabin.    Not    an    electrobike.    Not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icopter. A truck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, he disengaged his arms from the sl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. Her breathing was heavy, rasping, almo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ze. The sunlight had moved across the floo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had laid their clothes. But they were dr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quickly draped Bahjat's skirt and blous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naked body, then scooped up his own pa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 and pulled them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cabin's window he could see the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owing straight out to the horizon. A big tractor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    as eep. He    , too, w t    s ast wa ng toug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ization that exhaustion is a stronger forc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und of an engine awoke David.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cked open and he was instantly awake, aler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en slats of the ceiling. Bahjat nestled in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heavy internal combustion engine dro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    their    cabin.    Not    an    electrobike.    Not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icopter. A truck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, he disengaged his arms from the sl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. Her breathing was heavy, rasping, almo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ze. The sunlight had moved across the floo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had laid their clothes. But they were dr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quickly draped Bahjat's skirt and blous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naked body, then scooped up his own pa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 and pulled them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cabin's window he could see the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owing straight out to the horizon. A big tract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81450" cy="284797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ay to get to the road and flag it down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imself. Probably a mistake to even try.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s a doctor, or at least a pharmaceutical dispen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lanced back toward the bunk. Bahj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up. One arm shielding her breasts, the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pping her opposite shoulder, as if she were p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pai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vid saw the dark circles beneath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ghed and it sounded pai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mustn't stay her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ill be other tru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'll radio the police, wo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ried to smile. "Let me tell you how a prop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ned guerrilla hitches a ride on a truc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ay to get to the road and flag it down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imself. Probably a mistake to even try.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s a doctor, or at least a pharmaceutical dispen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lanced back toward the bunk. Bahj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up. One arm shielding her breasts, the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pping her opposite shoulder, as if she were p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pai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vid saw the dark circles beneath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ghed and it sounded pai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mustn't stay her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ill be other tru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'll radio the police, wo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ried to smile. "Let me tell you how a prop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ned guerrilla hitches a ride on a truc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520700</wp:posOffset>
                </wp:positionH>
                <wp:positionV relativeFrom="margin">
                  <wp:posOffset>317500</wp:posOffset>
                </wp:positionV>
                <wp:extent cx="4107180" cy="322770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a helicopter flew overhead and David h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nd the bike under the tall yellowish gras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adside. The copter apparently saw nothing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ttered away without even circling the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he really did hear a truck approa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back, he saw Bahjat atop the shack's roof;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d once to him and disappeared. David wh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ke onto the highway and left it there, on it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ope this works," he muttered, his hand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butt of the pistol he had tucked in his waist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their only alternative if this truck didn't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ashed back toward the cabin and saw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toward him. He picked her up off her fe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ed toward the road again. She tried to protes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ords turned into co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unched down along the should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way a dozen meters back from where the bike l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2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a helicopter flew overhead and David h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nd the bike under the tall yellowish gras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adside. The copter apparently saw nothing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ttered away without even circling the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he really did hear a truck approa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back, he saw Bahjat atop the shack's roof;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d once to him and disappeared. David wh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ke onto the highway and left it there, on it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ope this works," he muttered, his hand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butt of the pistol he had tucked in his waist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their only alternative if this truck didn't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ashed back toward the cabin and saw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toward him. He picked her up off her fe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ed toward the road again. She tried to protes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ords turned into co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unched down along the should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way a dozen meters back from where the bike l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60743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 gro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ller of the two drivers scratched his 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something in Spanish. It sounded like a que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the word terroristas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orter man laughed and gesture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ck. His partner shook his    head and said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policia. The shorter man spat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olicia! Pa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few more exchanges, they set the bike u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wheels and rolled it around to the rear of the 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ller man seemed much more reluctant tha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ner, who happily punched the combination cod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ler's tail-door lock. David watched his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. Grunting, they lifted the bike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vement and pushed it inside the trailer. T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mmed the big double doors shut and head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cab. David yanked Bahjat by one arm, scut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 the rear of the trailer. She cupped her free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er mouth and bent over double. He tapped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 gro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ller of the two drivers scratched his 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something in Spanish. It sounded like a que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the word terroristas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orter man laughed and gesture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ck. His partner shook his    head and said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policia. The shorter man spat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olicia! Pa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few more exchanges, they set the bike u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wheels and rolled it around to the rear of the 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ller man seemed much more reluctant tha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ner, who happily punched the combination cod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ler's tail-door lock. David watched his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. Grunting, they lifted the bike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vement and pushed it inside the trailer. T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mmed the big double doors shut and head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cab. David yanked Bahjat by one arm, scut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 the rear of the trailer. She cupped her free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er mouth and bent over double. He tappe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18389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open door, and swing himself up inside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carefully, he shut the door. The lock cl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were plunged into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 few moments for their eyes to adjus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om. The truck's interior was stacked high with s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plastic crates of furni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o bad it's all in crates," David said over the h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engine and tires. "We've got a comfortable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 of sofas and chairs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voice was a croupy whisper. "It's fine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We are safe ... for the time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llapsed into David's ar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0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open door, and swing himself up inside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carefully, he shut the door. The lock cl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were plunged into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 few moments for their eyes to adjus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om. The truck's interior was stacked high with s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plastic crates of furni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o bad it's all in crates," David said over the h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engine and tires. "We've got a comfortable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 of sofas and chairs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voice was a croupy whisper. "It's fine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We are safe ... for the time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llapsed into David's ar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60743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enna arm was opene up near te In an cap 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ypical of the hysteria that greeted the Solar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 in many places. Somebody put out the ru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microwave radiation from the satellit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beamed directly into the city at night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 of sterilizing the wom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d think the idiots would welcome some f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less birth control, with famine victims pil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    autumn    leaves    all    over    India,    and    plag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ping the country, too. But, no. They ri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. Killed hundreds. Smashed up the recte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m so badly that the local power company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. No skin off our noses; we just arm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 at North Africa, where they were tak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to sell to Europe. And India remained p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dian Government wouldn't move an inch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to the aid of the power company would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al suicide. Even when the World Gover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tenna arm was opene up near te In an cap 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ypical of the hysteria that greeted the Solar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 in many places. Somebody put out the ru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microwave radiation from the satellit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beamed directly into the city at night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 of sterilizing the wom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d think the idiots would welcome some f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less birth control, with famine victims pil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    autumn    leaves    all    over    India,    and    plag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ping the country, too. But, no. They ri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. Killed hundreds. Smashed up the recte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m so badly that the local power company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. No skin off our noses; we just arm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 at North Africa, where they were tak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to sell to Europe. And India remained p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dian Government wouldn't move an inch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to the aid of the power company would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al suicide. Even when the World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711200</wp:posOffset>
                </wp:positionH>
                <wp:positionV relativeFrom="margin">
                  <wp:posOffset>-152400</wp:posOffset>
                </wp:positionV>
                <wp:extent cx="3017520" cy="109537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us S. Cob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 for an unauthorized autobiograp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86.25pt;mso-wrap-distance-left:0pt;mso-wrap-distance-right:0pt;mso-wrap-distance-top:0pt;mso-wrap-distance-bottom:0pt;margin-top:-12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us S. Cob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 for an unauthorized autob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520700</wp:posOffset>
                </wp:positionH>
                <wp:positionV relativeFrom="margin">
                  <wp:posOffset>1511300</wp:posOffset>
                </wp:positionV>
                <wp:extent cx="4093210" cy="242443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ickest, easiest, and most reasonable rout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Argentinian interior lay eastward,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's long coastline, where there were citi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ports and airfields from which you could head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razil and ultimately to the United States, or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tlantic to Africa or Eu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David and Bahjat headed westward, deep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nterlands, toward the rugged mountain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arated Argentina from Chi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190.9pt;mso-wrap-distance-left:0pt;mso-wrap-distance-right:0pt;mso-wrap-distance-top:0pt;mso-wrap-distance-bottom:0pt;margin-top:119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ickest, easiest, and most reasonable rout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Argentinian interior lay eastward,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's long coastline, where there were citi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ports and airfields from which you could head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razil and ultimately to the United States, or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tlantic to Africa or Eu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David and Bahjat headed westward, deep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nterlands, toward the rugged mountain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arated Argentina from Ch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35120" cy="360743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    te 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uck finally stopped in Santa Rosa. David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nd over the sleeping Bahjat's mouth to muffl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gh as the two truck drivers swung the rear do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and hauled the bike out. David glimpsed a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of cracked blacktop, with weeds spring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id the ancient paving. Dingy, dilapidated two-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 of stucco or cement. We're no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cking terminal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ased the door open and saw the drivers wh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ike into a cantina on the street corner.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e-streaked cantina window he saw them gre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, dark-skinned, rat-faced man. The tall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drivers stayed at the bar, with the bike propp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wall beside him, while the other d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into a back room with the dealer. 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 few moments later, beaming happily, and or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nks for everyone there were six tired-looking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ar, and they all accepted a free drink smiling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    te 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uck finally stopped in Santa Rosa. David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nd over the sleeping Bahjat's mouth to muffl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gh as the two truck drivers swung the rear do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and hauled the bike out. David glimpsed a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of cracked blacktop, with weeds spring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id the ancient paving. Dingy, dilapidated two-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 of stucco or cement. We're no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cking terminal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ased the door open and saw the drivers wh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ike into a cantina on the street corner.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e-streaked cantina window he saw them gre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, dark-skinned, rat-faced man. The tall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drivers stayed at the bar, with the bike propp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wall beside him, while the other d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into a back room with the dealer. 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 few moments later, beaming happily, and or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nks for everyone there were six tired-looking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ar, and they all accepted a free drink smiling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22770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... 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strong enough to make a phone ca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riends in the PRU?" he asked. The few 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 truck and the cantina seem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. No one was on the street; it was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noon. A dog yapped in an alley somewher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wise everything was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he answered weakly. "But,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sh! Leave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stepped through the cantina's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nging doors, everything inside stopped.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. Talk ended in mid-word. All eyes focu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elped Bahjat across the bare plank fl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straight to the dealer, who was again sitting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near the rear w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... 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strong enough to make a phone ca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riends in the PRU?" he asked. The few 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 truck and the cantina seem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. No one was on the street; it was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noon. A dog yapped in an alley somewher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wise everything was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he answered weakly. "But,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sh! Leave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stepped through the cantina's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nging doors, everything inside stopped.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. Talk ended in mid-word. All eyes focu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elped Bahjat across the bare plank fl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straight to the dealer, who was again sitting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near the rear w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. They looked terr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re," said David, nodding toward the do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into the back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aler got up from his table and led them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 room. It was tiny. The bare plaster wal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with graffiti and crude drawings. Bu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hiny new picturephone on the chipped, lops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, as David had hoped there w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ng Bahjat into one of the chairs, Davi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dealer, who stood close to the door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ked a thumb into his waistband, next to the but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utomatic, and smiled at the littl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keep the bike. All we want is to us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for a few minutes, and then, perhaps, to ar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ome transpor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the dealer's mind working. "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," the man said in good English. "You may us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. They looked terr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re," said David, nodding toward the do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into the back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aler got up from his table and led them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 room. It was tiny. The bare plaster wal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with graffiti and crude drawings. Bu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hiny new picturephone on the chipped, lops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, as David had hoped there w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ng Bahjat into one of the chairs, Davi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dealer, who stood close to the door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ked a thumb into his waistband, next to the but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utomatic, and smiled at the littl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keep the bike. All we want is to us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for a few minutes, and then, perhaps, to ar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ome transpor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the dealer's mind working. "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," the man said in good English. "You may us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75348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a      r e    o ge      roug    o    amou a     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eout villa above Naples, but he was too cauti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sw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xpected call. Instead, through a circuitous ro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nt to a PRU phone in Cuba, then to a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 in Mexico, and finallyby satellite relay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ples, the call eventually went through. Even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would not speak directly, but had a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appear on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ghing,    face    flushed,    voice    weak,   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d for a credit transfer from the Italian bank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using to the local outlet in Santa Rosa. The dea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ed a sum, Bahjait offered half of it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agreed on three-quarters. The Italian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ed from the screen for a few moment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back and okayed the transfer. She cut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ion abrup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95.5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a      r e    o ge      roug    o    amou a     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eout villa above Naples, but he was too cauti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sw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xpected call. Instead, through a circuitous ro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nt to a PRU phone in Cuba, then to a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 in Mexico, and finallyby satellite relay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ples, the call eventually went through. Even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would not speak directly, but had a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appear on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ghing,    face    flushed,    voice    weak,   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d for a credit transfer from the Italian bank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using to the local outlet in Santa Rosa. The dea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ed a sum, Bahjait offered half of it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agreed on three-quarters. The Italian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ed from the screen for a few moment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back and okayed the transfer. She cut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ion abrup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03784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g as no uman e ngs got n t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lady needs a doctor," the dealer said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d for the messenger to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David agreed. "Can we find on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t-faced man shrugged. "Once, Santa Ros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ntire street of doctors. But our town is dying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bs have gone, and the doctors have go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We have one man, but he is out at the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on up in the hills; they have plague ther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want to go there. Too dangerous. Pla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    where    can    we    get    her    some   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arrange it," the dealer said. "Fo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itional fee," he added prou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miled at him. "We agreed to more tha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ed?" she asked, her voice barely aud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g as no uman e ngs got n t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lady needs a doctor," the dealer said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d for the messenger to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David agreed. "Can we find on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t-faced man shrugged. "Once, Santa Ros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ntire street of doctors. But our town is dying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bs have gone, and the doctors have go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We have one man, but he is out at the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on up in the hills; they have plague ther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want to go there. Too dangerous. Pla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    where    can    we    get    her    some   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arrange it," the dealer said. "Fo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itional fee," he added prou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miled at him. "We agreed to more tha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ed?" she asked, her voice barely aud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75348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hugely. He pulled a wad of Inter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llars from one pocket of his skintight jean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nked an equally thick handful of bills from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" the dealer sighed. "International dollar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re worth much more than Argentinian pes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riendship assured, the dealer made a few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s and then personally drove Bahjat and David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t-covered old station wagon that humm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iled power, to Santa Rosa's rugged little airstrip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twin-turboprop plane was waiting for them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lver-haired pilot already at the controls, w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 eng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nd the dealer helped Bahjait into the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dark-faced little man made a small b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hugely. He pulled a wad of Inter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llars from one pocket of his skintight jean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nked an equally thick handful of bills from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" the dealer sighed. "International dollar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re worth much more than Argentinian pes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riendship assured, the dealer made a few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s and then personally drove Bahjat and David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t-covered old station wagon that humm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iled power, to Santa Rosa's rugged little airstrip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twin-turboprop plane was waiting for them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lver-haired pilot already at the controls, w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 eng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nd the dealer helped Bahjait into the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dark-faced little man made a small b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322770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offered hand, thinking to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thanking a criminal for doing illegal things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lambered into the plane and helped Bahjat bu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er safety ha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ook off with a roar, the plane shak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vering so much that David half-expect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s rattling loose and falling away. But it all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t side by side behind the pilot, a talka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-faced, smiling man with strong, steady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n obvious paunch. The co-pilot's seat wa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m flying ever since I was big enough to se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ol yoke and out the windscreen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ily over the muffled roar of the engines. "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where. You pay, I fly. Sometimes I fly fo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, like when earthquakes come and peopl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food, medicines, you k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offered hand, thinking to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thanking a criminal for doing illegal things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lambered into the plane and helped Bahjat bu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er safety ha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ook off with a roar, the plane shak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vering so much that David half-expect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s rattling loose and falling away. But it all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t side by side behind the pilot, a talka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-faced, smiling man with strong, steady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n obvious paunch. The co-pilot's seat wa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m flying ever since I was big enough to se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ol yoke and out the windscreen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ily over the muffled roar of the engines. "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where. You pay, I fly. Sometimes I fly fo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, like when earthquakes come and peopl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food, medicines, you k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03784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u. Nobody looking for you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u," David repeated. In his mind he saw In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    conquistadores,    golden    temples    set    high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accessible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 been there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gh mountains. Some people have troub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thing because the air is thin. I flew opium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back in the Nine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mugg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the policia called it," he sai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 shrug. "Somebody fly the stuff in from China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place and they process it up in the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ig factories up there in those days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'd fly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u. Nobody looking for you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u," David repeated. In his mind he saw In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    conquistadores,    golden    temples    set    high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accessible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 been there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gh mountains. Some people have troub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thing because the air is thin. I flew opium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back in the Nine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mugg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the policia called it," he sai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 shrug. "Somebody fly the stuff in from China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place and they process it up in the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ig factories up there in those days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'd fly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. It was a big business then, the drugs. Lo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for everybody. That was before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came in and closed it all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bad big factories up in the mountains. Pl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    work    for    everybodyeven    fliers,    like   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ddamned World Government ruined it all.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out of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chattered    on    for    hours    as    they    fl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thwestward. The ground below them chang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land to forest, from forest to matted jungl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to high, craggy mountains. David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 on many of the peaks. But no signs of roa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s, hab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the tough part," the pilot said, just as che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ever. "We fly low enough to get under the rad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where we started. But here in the mountains,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. It was a big business then, the drugs. Lo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for everybody. That was before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came in and closed it all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bad big factories up in the mountains. Pl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    work    for    everybodyeven    fliers,    like   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ddamned World Government ruined it all.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out of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chattered    on    for    hours    as    they    fl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thwestward. The ground below them chang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land to forest, from forest to matted jungl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to high, craggy mountains. David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 on many of the peaks. But no signs of roa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s, hab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the tough part," the pilot said, just as che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ever. "We fly low enough to get under the rad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where we started. But here in the mountains,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 air currents. The bare, jagged rock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wfully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 no fears," the pilot called as the p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rched. "I have flown these mountains for lon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years. They are my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udden drop made David glad his stoma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. Bahjat stirred and moaned in her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he'd have a doctor waiting for us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ated to himself for the hundredth tim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-o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ooked at the pilot, who was half-tur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eat. "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 pointed out the right side of the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w three swept-wing fighters cruising of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tip. David stared at the insignia on 'the fighte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y-blue globe of the World Government. And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 air currents. The bare, jagged rock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wfully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 no fears," the pilot called as the p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rched. "I have flown these mountains for lon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years. They are my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udden drop made David glad his stoma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. Bahjat stirred and moaned in her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he'd have a doctor waiting for us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ated to himself for the hundredth tim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-o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ooked at the pilot, who was half-tur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eat. "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 pointed out the right side of the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w three swept-wing fighters cruising of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tip. David stared at the insignia on 'the fighte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y-blue globe of the World Government. An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520700</wp:posOffset>
                </wp:positionH>
                <wp:positionV relativeFrom="margin">
                  <wp:posOffset>406400</wp:posOffset>
                </wp:positionV>
                <wp:extent cx="4093210" cy="284797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g into his throat mike in the clipped jarg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essional air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back toward David, he said, "They wan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and at their World Government airfield. They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of you are a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an back in Santa Rosa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must be a large reward out for you.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trustworthy until money is avail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ill they do if we don't follow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 was no longer smiling. "They will sh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down. Thek leader says they carry both missi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er guns, so unless we can fly faster than light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no chance to outru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much of a choi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24.25pt;mso-wrap-distance-left:0pt;mso-wrap-distance-right:0pt;mso-wrap-distance-top:0pt;mso-wrap-distance-bottom:0pt;margin-top:3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g into his throat mike in the clipped jarg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essional air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back toward David, he said, "They wan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and at their World Government airfield. They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of you are a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an back in Santa Rosa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must be a large reward out for you.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trustworthy until money is avail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ill they do if we don't follow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 was no longer smiling. "They will sh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down. Thek leader says they carry both missi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er guns, so unless we can fly faster than light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no chance to outru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much of a choi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 e ore I    et tem get te r ans on my p 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 have missiles an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 waved a carefree hand. "I have this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ped an index finger against his temple. "And the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downward. "Cojones," he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ifteen minutes they flew alo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ghters, as straight and level as the tricky mou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s would allow. The sleek supersonic jets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ttle back constantly to stay close to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boprop. The pilot was back on the radio, cha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fighter pilots in Spanish, explaining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as fast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t a rocketship, you know!" he yel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lish, for David's benefit, as he eased his thro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    came    an    argument    over    altitude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s were still rising, growing higher and hig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ront of them. The fighter pilots wanted to climb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 e ore I    et tem get te r ans on my p 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 have missiles an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 waved a carefree hand. "I have this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ped an index finger against his temple. "And the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downward. "Cojones," he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ifteen minutes they flew alo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ghters, as straight and level as the tricky mou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s would allow. The sleek supersonic jets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ttle back constantly to stay close to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boprop. The pilot was back on the radio, cha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fighter pilots in Spanish, explaining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as fast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t a rocketship, you know!" he yel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lish, for David's benefit, as he eased his thro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    came    an    argument    over    altitude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s were still rising, growing higher and hig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ront of them. The fighter pilots wanted to climb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75348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they were maneuvering around snow-cr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aks, flying in and out among the mountains.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as a hazy sea of clouds and mist, but up 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ight the thin air was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quite suddenly the pilot slamm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tt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, pulled a heavy left turn, and bank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ply that David saw nothing but rock hurtling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indow. Engines roaring, the plane dov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uds and within an instant they were shroud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 mist, flying totally bl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nted to yell, but his throat was constri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 yanked the earphones from his 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d back at David. "Have no fears. I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ar." He tapped the tiny orange screen in the c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control panel. It was jagged with return ech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mountains on all sides of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they were maneuvering around snow-cr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aks, flying in and out among the mountains.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as a hazy sea of clouds and mist, but up 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ight the thin air was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quite suddenly the pilot slamm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tt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, pulled a heavy left turn, and bank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ply that David saw nothing but rock hurtling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indow. Engines roaring, the plane dov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uds and within an instant they were shroud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 mist, flying totally bl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nted to yell, but his throat was constri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 yanked the earphones from his 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d back at David. "Have no fears. I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ar." He tapped the tiny orange screen in the c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control panel. It was jagged with return ech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mountains on all sides of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fast, shiny new aircraft down here to make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rocks. I know these mountains. I could 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m blindfolded and kiss each one as I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 and tried to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bouncing, shuddering, ear-popping ri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hours long, they dropped out below the c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k and David could see broad Alpine mea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ping away beneath them. Sunlight slant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vy gray , clouds overhead. The grassl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bare and brown, treeless, strewn with b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 had no time for talking now. He r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e in low over a level patch of withered gra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ed the area once, then dropped wheels and fl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ared down to a bouncing, dust-raising l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ever switched off the engines, just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opened the hatch alongside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 you're safe 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fast, shiny new aircraft down here to make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rocks. I know these mountains. I could 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m blindfolded and kiss each one as I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 and tried to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bouncing, shuddering, ear-popping ri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hours long, they dropped out below the c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k and David could see broad Alpine mea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ping away beneath them. Sunlight slant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vy gray , clouds overhead. The grassl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bare and brown, treeless, strewn with b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 had no time for talking now. He r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e in low over a level patch of withered gra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ed the area once, then dropped wheels and fl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ared down to a bouncing, dust-raising l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ever switched off the engines, just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opened the hatch alongside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 you're safe 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356362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! And maybe your friend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been picked up by the policia. You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r here for a few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? There's nothing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an Indian village over that hill.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there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time! I must get back to an airstrip where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some fuel before the shit-eating policia catch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. Go! 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arely a chance to think, David unst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from her seat and, lifted her out of the 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ot gunned the engines, spraying them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iature hurricane of dust and pebbles as David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in his ar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! And maybe your friend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been picked up by the policia. You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r here for a few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? There's nothing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an Indian village over that hill.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there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time! I must get back to an airstrip where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some fuel before the shit-eating policia catch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. Go! 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arely a chance to think, David unst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from her seat and, lifted her out of the 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ot gunned the engines, spraying them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iature hurricane of dust and pebbles as David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in his ar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39540" cy="18986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 empty w erness w t te s c, unconsc ous g r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2pt;height:14.9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 empty w erness w t te s c, unconsc ous g r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520700</wp:posOffset>
                </wp:positionH>
                <wp:positionV relativeFrom="margin">
                  <wp:posOffset>1346200</wp:posOffset>
                </wp:positionV>
                <wp:extent cx="4135120" cy="227838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ppen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over to Ruth's dorm room to wor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s project we're doing together and he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mates were both out for the afternoon, and,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'the project we wound up in bed.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ful. It was her first tun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her I want to marry her and I love her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giggled and said we shouldn't even think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age for a long time yet. Her family's Jewish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not strict or anything, so they wouldn't mi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ying me. But if we ever had any children,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Jewish, she said. I don't really understand that;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179.4pt;mso-wrap-distance-left:0pt;mso-wrap-distance-right:0pt;mso-wrap-distance-top:0pt;mso-wrap-distance-bottom:0pt;margin-top:106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ppen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over to Ruth's dorm room to wor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s project we're doing together and he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mates were both out for the afternoon, and,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'the project we wound up in bed.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ful. It was her first tun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her I want to marry her and I love her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giggled and said we shouldn't even think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iage for a long time yet. Her family's Jewish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not strict or anything, so they wouldn't mi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ying me. But if we ever had any children,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Jewish, she said. I don't really understand that;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53510" cy="147510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damned classroom studies. Ruth's so bri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s sure to pass 'the tests and go on to Island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'm not going to let her go up there withou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116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damned classroom studies. Ruth's so bri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s sure to pass 'the tests and go on to Island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'm not going to let her go up there withou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520700</wp:posOffset>
                </wp:positionH>
                <wp:positionV relativeFrom="margin">
                  <wp:posOffset>1816100</wp:posOffset>
                </wp:positionV>
                <wp:extent cx="4107180" cy="185483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's face it, old girl, you've got to be a masoch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sitting in the Vesuvio Bar,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orations consisted of three-dimensional holograph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 of past eruptions of Mount Vesuvius. Tur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and you could see red-hot lava crushing a vill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its inexorable flow; turn another and you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146.05pt;mso-wrap-distance-left:0pt;mso-wrap-distance-right:0pt;mso-wrap-distance-top:0pt;mso-wrap-distance-bottom:0pt;margin-top:14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's face it, old girl, you've got to be a masoch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sitting in the Vesuvio Bar,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orations consisted of three-dimensional holograph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 of past eruptions of Mount Vesuvius. Tur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and you could see red-hot lava crushing a vill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its inexorable flow; turn another and you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alian, Neapolitans who preferred singing to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rguing to singing. The bartenders argued with '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ers, the waiters argued with the customer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ers argued with each otherall at the t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ungs, accompanied by more eloquent ges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symphony conductor ever got to mak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ave your eye put out simply discus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ther, Evely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sat at the bar in a cone of silence.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ise and action around her canceled itself ou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st in her own '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ve landed in Argentina. If I fly there, wil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    be    there    by    the    time    I    arrive?    Will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entinians allow me to see David? Or intervi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hijackers? And how will I get there? Borr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from Charles? He'll expect pay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't mind Sir Charles' bisexuality.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with others was no concern of hers. But the 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alian, Neapolitans who preferred singing to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rguing to singing. The bartenders argued with '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ers, the waiters argued with the customer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ers argued with each otherall at the t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ungs, accompanied by more eloquent ges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symphony conductor ever got to mak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ave your eye put out simply discus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ther, Evely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sat at the bar in a cone of silence.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ise and action around her canceled itself ou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st in her own '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ve landed in Argentina. If I fly there, wil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    be    there    by    the    time    I    arrive?    Will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entinians allow me to see David? Or intervi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hijackers? And how will I get there? Borr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from Charles? He'll expect pay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't mind Sir Charles' bisexuality.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with others was no concern of hers. But the 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37375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 ess on. Youve got to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asochist to stick to journalism. There's no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 I buy you a dr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, Evelyn looked up to see a thick-nec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rthy young man standing next to her stoo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look quite Italian, even though he was dress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casual slacks and sleeveless shirt as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in the 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just about to leav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sted a hand on her wrist, gently, lightly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enough to keep her from gett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the English reporter who wan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view the hijackers, are you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ccent isn't Italian. "What makes you think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 ess on. Youve got to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asochist to stick to journalism. There's no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 I buy you a dr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, Evelyn looked up to see a thick-nec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rthy young man standing next to her stoo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look quite Italian, even though he was dress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casual slacks and sleeveless shirt as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in the 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just about to leav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sted a hand on her wrist, gently, lightly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enough to keep her from gett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the English reporter who wan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view the hijackers, are you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ccent isn't Italian. "What makes you think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265811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te    acers w t two o    te wa 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other of the same for the lady, and I wi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ed coff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ring    disapprovingly    at    him,    the    barte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for a pair of 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n Arab," Evely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urdish. You may call me Hamoud. I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your name. It is Evelyn 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wish to interview Scheherazad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nodded. "I will take you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Argentina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09.3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te    acers w t two o    te wa 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other of the same for the lady, and I wi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ed coff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ring    disapprovingly    at    him,    the    barte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for a pair of 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n Arab," Evely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urdish. You may call me Hamoud. I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your name. It is Evelyn 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wish to interview Scheherazad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nodded. "I will take you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Argentina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37375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 race. "Where ar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heading north. The man she i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did not want to return to his home.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sland One, I bel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for her drink, Evelyn asked, "And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meet them some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ntually. Are you willing to come with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have to do exactly as I tell you, and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us. Not a word to anyone outside until I all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eagerly. "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be in danger. And if you try to trick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 will destroy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 race. "Where ar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heading north. The man she i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did not want to return to his home.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sland One, I bel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for her drink, Evelyn asked, "And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meet them some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ntually. Are you willing to come with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have to do exactly as I tell you, and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us. Not a word to anyone outside until I all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eagerly. "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be in danger. And if you try to trick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 will destroy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to land atop the Garrison Tower. The c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ton sprawled beneath its smoggy blanket as fa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ye could see in every direction. The rich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once come from cattle and then from oil were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ing into Houston from space, where the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    Satellites    were    converting    sunlight   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redible w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y hasn't Garrison shared his wealth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y? al-Hashimi wondered. Why does he allow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ntinue burning coal? Cancerous stuf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pter touched down on the pad and its eng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ned down to a lower pitch and shut off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's aide, clothed in dishdashi and turban,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ssenger compartment's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ay here," al-Hashimi told him. "Do no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the aircraft. I shall not be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tepped out of the air-conditioned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helicopter into the muggy blaze of a Tex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 to land atop the Garrison Tower. The c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ton sprawled beneath its smoggy blanket as fa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ye could see in every direction. The rich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once come from cattle and then from oil were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ing into Houston from space, where the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    Satellites    were    converting    sunlight   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redible w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y hasn't Garrison shared his wealth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y? al-Hashimi wondered. Why does he allow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ntinue burning coal? Cancerous stuf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pter touched down on the pad and its eng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ned down to a lower pitch and shut off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's aide, clothed in dishdashi and turban,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ssenger compartment's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ay here," al-Hashimi told him. "Do no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the aircraft. I shall not be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tepped out of the air-conditioned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helicopter into the muggy blaze of a Tex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37375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ne w t    sp ea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inting against the sun's glare, 'he saw that a t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gy, very American-looking woman was stand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dge of the helicopter landing circle wai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Two stone-faced men stood a few paces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ikh al-Hashimi," the woman said, with a s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xas twang to her American English, "wel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t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extended her hand. He touched it brie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s, he sniffed to himself, all informali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nners. This woman was taller than he was,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iv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-girl kind of way: thick, long red hair,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teeth, full bosom and hi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ne w t    sp ea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inting against the sun's glare, 'he saw that a t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gy, very American-looking woman was stand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dge of the helicopter landing circle wai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Two stone-faced men stood a few paces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ikh al-Hashimi," the woman said, with a s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xas twang to her American English, "wel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t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extended her hand. He touched it brie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s, he sniffed to himself, all informali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nners. This woman was taller than he was,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iv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-girl kind of way: thick, long red hair,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teeth, full bosom and hi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, thank you! You're very sw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! Al-Hashimi fu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lowed her to lead him to the elevator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ed two flights. The doors slid open o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le room that spanned the entire flo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art office, part Western ranchhouse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part garden. Impressive modern desks of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 stood nearest the elevator where the sheik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.    To    his    left    was    a    row    of    blue-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consoles that seemed intricate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ach any comer of the Solar System. Arlene gu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 past the desks, into an area of pine-pan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s, animal-skin rugs, and hide-covered chair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redwood table was heaped with dishes of f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les of refreshments, and a glowing copper ghou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houm surrounded by silver-inlaid cu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, thank you! You're very sw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! Al-Hashimi fu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lowed her to lead him to the elevator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ed two flights. The doors slid open o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le room that spanned the entire flo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art office, part Western ranchhouse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part garden. Impressive modern desks of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 stood nearest the elevator where the sheik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.    To    his    left    was    a    row    of    blue-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consoles that seemed intricate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ach any comer of the Solar System. Arlene gu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 past the desks, into an area of pine-pan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s, animal-skin rugs, and hide-covered chair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redwood table was heaped with dishes of f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les of refreshments, and a glowing copper ghou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houm surrounded by silver-inlaid cu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22770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toward the copper vat. "It is Arabic-sty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ffee, is it m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sure," Arlene answered offhand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oured him a cup and he sipped the strong,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Mr. Garri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ll be here directly, I'm sure. He knew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icopter had lan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my land," al-Hashimi said without a smile, "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ten the custom to make a visitor wait to imp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him that he is inferior in importance to the h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that's not it at all!" she said, looking genuin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ed at 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Course it is!" Garriso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turned to see the old man cruis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ane between exotic shrubbery in the garden area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toward the copper vat. "It is Arabic-sty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ffee, is it m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sure," Arlene answered offhand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oured him a cup and he sipped the strong,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Mr. Garri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ll be here directly, I'm sure. He knew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icopter had lan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my land," al-Hashimi said without a smile, "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ten the custom to make a visitor wait to imp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him that he is inferior in importance to the h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that's not it at all!" she said, looking genuin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ed at 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Course it is!" Garriso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turned to see the old man cruis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ane between exotic shrubbery in the garden area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03784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.    arr son,    a - as m    s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ikh al-Hashimi," replied Garr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kind of you to receive me on such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," al-Hashimi said, feeling anything but grat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a got me curious," said Garrison, his voi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duroy-rough    wheeze.    "What's    so    hell-f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that we couldn't talk on the phone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glanced at Arlene. "I wanted to sp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personally, in priv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aid, "I got no secrets from my right-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y,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do." Al-Hashimi tried to control his te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ld man is toying with me. He knows I ne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leave," Arlene said. "Y'all call me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.    arr son,    a - as m    s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ikh al-Hashimi," replied Garr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kind of you to receive me on such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," al-Hashimi said, feeling anything but grat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a got me curious," said Garrison, his voi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duroy-rough    wheeze.    "What's    so    hell-f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that we couldn't talk on the phone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glanced at Arlene. "I wanted to sp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personally, in priv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aid, "I got no secrets from my right-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y,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do." Al-Hashimi tried to control his te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ld man is toying with me. He knows I ne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leave," Arlene said. "Y'all call me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22770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with me, Sheikh. Arlene, you stay here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'work on those travel arrang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pivoted his powerchair and start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to the greenery. Al-Hashimi, seething,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ice but to follow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esn't really need that chair, the sheikh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old but he's not crippled. It's merely an excus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ing seated, for humiliating me, for showing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s master in this house and who is supplic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nna let you see something that only six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in the world've seen," Garrison said. "An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'em are dead!" He chuckled and co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ed to speak with you about find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d hijacker," al-Hashimi said, follow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ed chair through rows of exotic fer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ing shrub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with me, Sheikh. Arlene, you stay here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'work on those travel arrang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pivoted his powerchair and start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to the greenery. Al-Hashimi, seething,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ice but to follow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esn't really need that chair, the sheikh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old but he's not crippled. It's merely an excus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ing seated, for humiliating me, for showing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s master in this house and who is supplic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nna let you see something that only six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in the world've seen," Garrison said. "An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'em are dead!" He chuckled and co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ed to speak with you about find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d hijacker," al-Hashimi said, follow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ed chair through rows of exotic fer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ing shrub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37375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    reached    a    moss-covered    wall.   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ped his bony fingers and a door slid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ealing another elevator cab. He drove the chai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levator and spun himself around to face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tepped in beside him and the door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ly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your daughter, ain't she." It was no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levator was dropping rapidly. Al-Hashimi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ards felt hollow and w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he said. "You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want her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ive and unhar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would I want to see her harmed?"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    reached    a    moss-covered    wall.   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ped his bony fingers and a door slid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ealing another elevator cab. He drove the chai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levator and spun himself around to face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tepped in beside him and the door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ly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your daughter, ain't she." It was no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levator was dropping rapidly. Al-Hashimi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ards felt hollow and w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he said. "You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want her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ive and unhar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would I want to see her harmed?"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22770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asily, he answered Garrison, "Scheherazad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, a guerrilla. She seeks to destro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tablished orderour corporations, as well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she's your daughter and you want to pro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levator slowed at last and came to a heav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e-bending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chuckled. "That's why I stay in this c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ny. My old legs can't take the ride this baby give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own here when you landed; that's why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late greetin' you. Came down an hour befo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expected and just plain lost track of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levator door was open, revealing a short b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of gray cement. A single fluorescent over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e lit the bare floor. A gleaming steel door, loo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asily, he answered Garrison, "Scheherazad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, a guerrilla. She seeks to destro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tablished orderour corporations, as well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she's your daughter and you want to pro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levator slowed at last and came to a heav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e-bending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chuckled. "That's why I stay in this c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ny. My old legs can't take the ride this baby give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own here when you landed; that's why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late greetin' you. Came down an hour befo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expected and just plain lost track of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levator door was open, revealing a short b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of gray cement. A single fluorescent over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e lit the bare floor. A gleaming steel door, loo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94335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perty, that young man is. Cobb let him sneak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sland One and I want him back, all in one pie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ll get your daughter back, too, at the sam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so undama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t the steel door. Garrison stop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 and twisted slightly to look up at al-Hashim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ven't you figured out yet that these fire-eat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 are our best allies? They can't hurt us. Sure,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 some property and kill some people, but h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gonna really hurt us? They kidnap our people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We pay 'em ransoms and get the peopl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way of funnelin" money to the little hell-rais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goddamned World Government catch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 all that. I have used local PRU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od effect against the World Government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f they gain too much power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perty, that young man is. Cobb let him sneak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sland One and I want him back, all in one pie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ll get your daughter back, too, at the sam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so undama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t the steel door. Garrison stop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 and twisted slightly to look up at al-Hashim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ven't you figured out yet that these fire-eat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 are our best allies? They can't hurt us. Sure,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 some property and kill some people, but h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gonna really hurt us? They kidnap our people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We pay 'em ransoms and get the peopl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way of funnelin" money to the little hell-rais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goddamned World Government catch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 all that. I have used local PRU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od effect against the World Government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f they gain too much power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22770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e a pass at wor n w t E    L ertaor,    ut t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goin' to work. He'll expect them to follow ord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patient, to lie low. .. . They'll never go f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cer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p. But enough politics," Garrison said. "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wn here to see something special." He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in his chair and pressed his palm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.D. plate set into the steel door's center. The 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ed red for a flicker, then turned bright b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at back in the chair and the heavy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in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'mon in," he said over his shoulder as he wh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open doorway. The area beyond was dim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stepped through. It was a fairly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cool and very dry. A soft carpeting muff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ste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e a pass at wor n w t E    L ertaor,    ut t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goin' to work. He'll expect them to follow ord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patient, to lie low. .. . They'll never go f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cer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p. But enough politics," Garrison said. "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wn here to see something special." He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in his chair and pressed his palm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.D. plate set into the steel door's center. The 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ed red for a flicker, then turned bright b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at back in the chair and the heavy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in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'mon in," he said over his shoulder as he wh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open doorway. The area beyond was dim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stepped through. It was a fairly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cool and very dry. A soft carpeting muff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ste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967480" cy="322770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ngle beam of light lanced down from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. It revealed a picture, a painting,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. Stepping closer toward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he da Vinci Madonna and Chi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chuckled in the shadows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light clicked on, and al-Hashimi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a small statue of an aged woman: unmistak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din. A third light: Chagall. A fourth: a tiny pa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d chariots resting on a velvet pad.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over to inspect them. There was no glass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m; he could pick them up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se are from ancient Babylon," he sai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low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right. Not far from Baghdad, as the jet f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    straightened    up.    He   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ngle beam of light lanced down from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. It revealed a picture, a painting,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. Stepping closer toward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he da Vinci Madonna and Chi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chuckled in the shadows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light clicked on, and al-Hashimi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a small statue of an aged woman: unmistak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din. A third light: Chagall. A fourth: a tiny pa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d chariots resting on a velvet pad.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over to inspect them. There was no glass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m; he could pick them up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se are from ancient Babylon," he sai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low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right. Not far from Baghdad, as the jet f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    straightened    up.    He   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943350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 or we ve years ago,      e se    s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p. Sure were." Garrison cackled and more 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on: Brueghel, Picasso, Donatello, old Chi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k paintings, ultra-modern electronic sculpture, oi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nzes, drawings, rocks shaped and pain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 primitive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stolen!" Garrison wheezed. "Every one of 'e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len from their owners, right out from und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es. That Hunsberger there . . . the abstract . . .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ne while it was on its way to the White- Hou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nt over, laughing so hard that he was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ked with co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ire ceiling was glowing with light pan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and al-Hashimi could see that at on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ly small room stood a complete stained-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from some European cathedral. At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 was an incredibly intricate tile mosaic wall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fe-sized golden statue of a seated Budd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310.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 or we ve years ago,      e se    s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p. Sure were." Garrison cackled and more 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on: Brueghel, Picasso, Donatello, old Chi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k paintings, ultra-modern electronic sculpture, oi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nzes, drawings, rocks shaped and pain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 primitive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stolen!" Garrison wheezed. "Every one of 'e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len from their owners, right out from und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es. That Hunsberger there . . . the abstract . . .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ne while it was on its way to the White- Hou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nt over, laughing so hard that he was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ked with co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ire ceiling was glowing with light pan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and al-Hashimi could see that at on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ly small room stood a complete stained-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from some European cathedral. At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 was an incredibly intricate tile mosaic wall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fe-sized golden statue of a seated Budd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60743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sten," Garrison said, his voice suddenly h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you've got all the money you can ever spe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 can buy anything or anybody you w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's left? Only the priceless thingsthe thing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would sell, ever. That's what I do for fu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l art treasures. That's my hob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them stolen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me thing," he said with an impatient wav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. "Important thing is, I take 'em away from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'd never sell 'em to me. Priceless art objects. Ha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'em stay priceless. I could offer a hundred mi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iece for each and every item you see here, but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fun to steal 'em. Break their hearts. Those stu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geons think they can hold onto something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! Not for sale at any price, eh? G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looked slowly aroun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ke a good look! You're only the seventh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inside this room. And the last one on Earth to 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sten," Garrison said, his voice suddenly h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you've got all the money you can ever spe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 can buy anything or anybody you w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's left? Only the priceless thingsthe thing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would sell, ever. That's what I do for fu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l art treasures. That's my hob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them stolen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me thing," he said with an impatient wav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. "Important thing is, I take 'em away from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'd never sell 'em to me. Priceless art objects. Ha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'em stay priceless. I could offer a hundred mi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iece for each and every item you see here, but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fun to steal 'em. Break their hearts. Those stu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geons think they can hold onto something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! Not for sale at any price, eh? G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looked slowly aroun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ke a good look! You're only the seventh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inside this room. And the last one on Earth to 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204470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w wees.    e a    ae o      e ore every 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s apart. There's goona be blood in the street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gotta be safely up in Island One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tin" sta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my daugh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get her and bring her up there with u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aid, silently adding, If we c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16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w wees.    e a    ae o      e ore every 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s apart. There's goona be blood in the street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gotta be safely up in Island One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tin" sta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my daugh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get her and bring her up there with u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aid, silently adding, If we c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520700</wp:posOffset>
                </wp:positionH>
                <wp:positionV relativeFrom="margin">
                  <wp:posOffset>2921000</wp:posOffset>
                </wp:positionV>
                <wp:extent cx="4023360" cy="94932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[M.I.T. astronomer Tom] McCord is right,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hundreds of millions of billions of tons of nicke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on alloy in the asteroid belt. The economic pot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is storehouse of metal, in the event man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quers and industrializes space, is stagge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74.75pt;mso-wrap-distance-left:0pt;mso-wrap-distance-right:0pt;mso-wrap-distance-top:0pt;mso-wrap-distance-bottom:0pt;margin-top:23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[M.I.T. astronomer Tom] McCord is right,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hundreds of millions of billions of tons of nicke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on alloy in the asteroid belt. The economic pot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is storehouse of metal, in the event man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quers and industrializes space, is stagge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520700</wp:posOffset>
                </wp:positionH>
                <wp:positionV relativeFrom="margin">
                  <wp:posOffset>482600</wp:posOffset>
                </wp:positionV>
                <wp:extent cx="4037330" cy="337375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lked up the slope of the hill the pilo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to, trudging up the sparse, scrawny brow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 slowly, carefully, carrying Baihjat in his arm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a man would carry a child. She didn't stir or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. He would have thought she was dead,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heat of her fever that penetrated his thin sh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good heat, he told himself. Fever mean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is fighting the invading microbes. There'll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 in the village. We'll get there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dipped below the cloud deck, bu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nting rays brought no warmth. The hilly gra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 landscape seemed barren and dreary. And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ealized he was puffing; he couldn't get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into his lungs. His head started to spin. Look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5.65pt;mso-wrap-distance-left:0pt;mso-wrap-distance-right:0pt;mso-wrap-distance-top:0pt;mso-wrap-distance-bottom:0pt;margin-top:38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lked up the slope of the hill the pilo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to, trudging up the sparse, scrawny brow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 slowly, carefully, carrying Baihjat in his arm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a man would carry a child. She didn't stir or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. He would have thought she was dead,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heat of her fever that penetrated his thin sh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good heat, he told himself. Fever mean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is fighting the invading microbes. There'll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 in the village. We'll get there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dipped below the cloud deck, bu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nting rays brought no warmth. The hilly gra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 landscape seemed barren and dreary. And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ealized he was puffing; he couldn't get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into his lungs. His head started to spin. Loo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ers, he urged himself. You've been through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is. Only seventy-five meters, more likely.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off. Each stride ... one .. . two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st track of time and distance. The whol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ire universe, narrowed down to that one go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st of that tired hill, and the tuft of brow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bbery that topped it. David's body moved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on. He ignored the pain and weariness i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cle and simply moved ahead, step by plod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 he finally reached the crest of the hill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mbled and nearly collapsed. The village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ot had spoken of lay far below, nestled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sides. A half-dozen stone huts. A thin whisp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e rose lazily from a hole in the roof of the lar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t. A couple of ti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ers, he urged himself. You've been through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is. Only seventy-five meters, more likely.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off. Each stride ... one .. . two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st track of time and distance. The whol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ire universe, narrowed down to that one go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st of that tired hill, and the tuft of brow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bbery that topped it. David's body moved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on. He ignored the pain and weariness i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cle and simply moved ahead, step by plod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 he finally reached the crest of the hill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mbled and nearly collapsed. The village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ot had spoken of lay far below, nestled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sides. A half-dozen stone huts. A thin whisp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e rose lazily from a hole in the roof of the lar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t. A couple of t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60743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o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as if he were striding back into the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 with each step, David carried Bahjat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llside toward the village. As he approached,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gs started barking and howling. A dozen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came out of the huts and formed a mute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, gaping at him and the burden he ca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not savages, David thought. They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sers and loose shirts and blankets of colorful r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lues thrown across their shoulders. 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eapons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people came out of the huts and clust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until there were about three dozen in al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ult menfifteen of them, David counted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ward to form a line in front of the wo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. One of the youngstersit was hard to tell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boy or a girl because they all ha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ing and bowl-shaped haircutspeeked out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o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as if he were striding back into the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 with each step, David carried Bahjat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llside toward the village. As he approached,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gs started barking and howling. A dozen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came out of the huts and formed a mute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, gaping at him and the burden he ca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not savages, David thought. They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sers and loose shirts and blankets of colorful r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lues thrown across their shoulders. 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eapons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people came out of the huts and clust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until there were about three dozen in al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ult menfifteen of them, David counted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ward to form a line in front of the wo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. One of the youngstersit was hard to tell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boy or a girl because they all ha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ing and bowl-shaped haircutspeeked out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95420" cy="341757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 at out n    s eaen arms.    es s c,      e s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needs a doctor." They didn't    answer.   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cky    men,    broad-shouldered and barrel-ch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faces had the high cheekbones 'and stro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hed noses of old Inc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is sick," David repeated, wishing he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nish. "Do you have a doctor? Medic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in the middle of the line said someth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ep-voiced guttural language that David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erately, he asked, "Habla español?" They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    unmoving    as    the    mountains    that    surr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A chill wind swept past and David sa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 would disappear very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oisted Bahjat up in one arm, freeing hi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to touch his own forehead, then touch her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looked at one another, puzzled. David rep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ction, then gestured toward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 at out n    s eaen arms.    es s c,      e s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needs a doctor." They didn't    answer.   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cky    men,    broad-shouldered and barrel-ch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faces had the high cheekbones 'and stro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hed noses of old Inc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is sick," David repeated, wishing he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nish. "Do you have a doctor? Medic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in the middle of the line said someth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ep-voiced guttural language that David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erately, he asked, "Habla español?" They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    unmoving    as    the    mountains    that    surr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A chill wind swept past and David sa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 would disappear very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oisted Bahjat up in one arm, freeing hi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to touch his own forehead, then touch her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looked at one another, puzzled. David rep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ction, then gestured toward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41757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 y, es an y,    e man s eppe orwar.    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ore demonstrations from David, he plac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tips on Bahjat's forehead, very gingerly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 drew them ba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David said, shaking his head, "like this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d the palm of his hand on her forehead. Hi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 was screaming under her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stared grimly at David, then put his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again. He placed it on Bahjat's forehead.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ned. Turning, he called back to the other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, fat old woman bustled past the line of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ttering in the same harsh language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ply at Bahjat, then touched her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!" she exclaimed, then said someth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. Without the slightest sign of fear, she reach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uched David's cheek. She had to stand on tipt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 it. Then she grasped Bahjat's wrist. She's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uls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 y, es an y,    e man s eppe orwar.    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ore demonstrations from David, he plac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tips on Bahjat's forehead, very gingerly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 drew them ba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David said, shaking his head, "like this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d the palm of his hand on her forehead. Hi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 was screaming under her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stared grimly at David, then put his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again. He placed it on Bahjat's forehead.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ned. Turning, he called back to the other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, fat old woman bustled past the line of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ttering in the same harsh language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ply at Bahjat, then touched her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!" she exclaimed, then said someth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. Without the slightest sign of fear, she reach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uched David's cheek. She had to stand on tipt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 it. Then she grasped Bahjat's wrist. She's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uls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60743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 not understand their words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es seemed clear. Most of the men were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idea of allowing these strangers in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ge. The woman pointed to Bahjat and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eringly. David saw that she was practically tooth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ader, who seemed to be the oldest ma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his thick hair was streaked with gray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en he did speak, the others fell silent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to David and, gesturing, led hi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ge. The others moved aside and then fell in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, the old woman, and the 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ts were cramped and smoky and smell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sweat. The floors were smooth-pounded earth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s were rough stones. If you sat close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tiful little fire in the center of a hut, your f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could get warm while your back froze. The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picy gruel of vegetables, without any mea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 not understand their words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es seemed clear. Most of the men were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idea of allowing these strangers in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ge. The woman pointed to Bahjat and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eringly. David saw that she was practically tooth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ader, who seemed to be the oldest ma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his thick hair was streaked with gray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en he did speak, the others fell silent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to David and, gesturing, led hi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ge. The others moved aside and then fell in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, the old woman, and the 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ts were cramped and smoky and smell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sweat. The floors were smooth-pounded earth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s were rough stones. If you sat close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tiful little fire in the center of a hut, your f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could get warm while your back froze. The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picy gruel of vegetables, without any mea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07180" cy="341757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that David remembered seeing in text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c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are the mountain people, he realized.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living this way for thousands of years.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as built their empire, while the Spaniards conqu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while the nation of Peru was created and th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Spanish rule, while the World Governmen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into being . . . these people have live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,    untouched    by    any    of    it,    for    hundreds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practically nothing, but they share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with David and Bahjat. The old wom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e village healer. She took Bahjat off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pair of toothless crones to her own h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 feeding her hot broth made from dried herb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led from pegs set into her walls. For two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did not open her eyes, and David h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the hut where they kept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that David remembered seeing in text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c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are the mountain people, he realized.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living this way for thousands of years.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as built their empire, while the Spaniards conqu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while the nation of Peru was created and th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Spanish rule, while the World Governmen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into being . . . these people have live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,    untouched    by    any    of    it,    for    hundreds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practically nothing, but they share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with David and Bahjat. The old wom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e village healer. She took Bahjat off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pair of toothless crones to her own h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 feeding her hot broth made from dried herb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led from pegs set into her walls. For two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did not open her eyes, and David h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the hut where they kept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49090" cy="341757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dawn on the third day, the chief roused Davi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 shaking his shoulder, and he made it clea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s that he wanted David to go with him an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men. They headed out of the village,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carrying three or four long, spindly woo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rs and steel knives in their belts. A hunting par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ondered. Or are the weapons fo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ill had the pistol in his belt, with five cartrid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t. The Indians had shown no interest in i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downslope to the tree line, where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ifers, bigger than any David had seen on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towered up into the misty sky. It was dark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, cold and gloomy and mysterious. But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exactly what they were doing as they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e traps of twine and sti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ning's work over, the chief confe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ly with his men and then led David deeper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. Feeling uneasy with the chief ahead of him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dawn on the third day, the chief roused Davi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 shaking his shoulder, and he made it clea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s that he wanted David to go with him an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men. They headed out of the village,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carrying three or four long, spindly woo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rs and steel knives in their belts. A hunting par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ondered. Or are the weapons fo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ill had the pistol in his belt, with five cartrid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t. The Indians had shown no interest in i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downslope to the tree line, where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ifers, bigger than any David had seen on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towered up into the misty sky. It was dark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, cold and gloomy and mysterious. But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exactly what they were doing as they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e traps of twine and sti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ning's work over, the chief confe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ly with his men and then led David deeper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. Feeling uneasy with the chief ahead of him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56362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Hearing the edge of an escarpment. Far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gurgled and splashed downslope. And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paved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ief pointed to it and then back to David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something and made a wide, sweeping 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. "You're saying that this is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civilization. This is the way I should go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leave your vill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pointed in the same direction that the ch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, A broad smile broke out on the chief's weath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ten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k instead of heading back toward the villag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David along the edge of the escarpment, fa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direction that the road r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Hearing the edge of an escarpment. Far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gurgled and splashed downslope. And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paved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ief pointed to it and then back to David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something and made a wide, sweeping 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. "You're saying that this is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civilization. This is the way I should go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leave your vill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pointed in the same direction that the ch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, A broad smile broke out on the chief's weath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ten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k instead of heading back toward the villag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David along the edge of the escarpment, fa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direction that the road r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22770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n nto te an. Te stream ran ou    an mu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so far above the construction cr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ant trucks and tractors looked like toys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even hear the sounds of their engines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esh breeze blowing up along the cliff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oad brings civilization," David said. "And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ing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grim shakes of their heads and the 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    Indians    stared    with    clenched    jaws    a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mmoth construction works, it was clear they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ing for the approach of civi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I can do," David said to them.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e. It's not my fault. I can't stop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n't understand his words, but they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now what his tone meant. Helpless. They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l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n nto te an. Te stream ran ou    an mu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so far above the construction cr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ant trucks and tractors looked like toys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even hear the sounds of their engines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esh breeze blowing up along the cliff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oad brings civilization," David said. "And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ing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grim shakes of their heads and the 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    Indians    stared    with    clenched    jaws    a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mmoth construction works, it was clear they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ing for the approach of civi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I can do," David said to them.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e. It's not my fault. I can't stop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n't understand his words, but they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now what his tone meant. Helpless. They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l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151892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-w te ra t, w c or some reason tey tur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dark by the time they returned to the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en and children streamed out of the hu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 the mighty hunters. David went stra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t of the old healer, where Bahjat 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woman let him in, and David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119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-w te ra t, w c or some reason tey tur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dark by the time they returned to the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en and children streamed out of the hu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 the mighty hunters. David went stra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t of the old healer, where Bahjat 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woman let him in, and David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520700</wp:posOffset>
                </wp:positionH>
                <wp:positionV relativeFrom="margin">
                  <wp:posOffset>2311400</wp:posOffset>
                </wp:positionV>
                <wp:extent cx="3660140" cy="94932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itting up, clear-eyed, the fever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n and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well!" David said. "How do you fe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ak ... but better than I wa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2pt;height:74.75pt;mso-wrap-distance-left:0pt;mso-wrap-distance-right:0pt;mso-wrap-distance-top:0pt;mso-wrap-distance-bottom:0pt;margin-top:18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itting up, clear-eyed, the fever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n and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well!" David said. "How do you fe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ak ... but better than I wa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 use. The old hag clattered at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d him toward the door. Bahjat smi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ed, then picked up a steaming bowl from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allet and started sipping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ll see you tomorrow," David said grudgingl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way, over the healer's white head of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morrow," answered Bahjat, grinn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eft the hut, his insides churning in a mix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otions he had never known before. He felt 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ed, dizzy. It's the altitude and all the 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rtion, he said to himself at first. But soo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it was more than that. Bahjat was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ight. The Indians had shown him the roa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ization. He felt enormously grateful and relie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ier than he had ever been before. But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more to it, something bubbling inside him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identif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 use. The old hag clattered at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d him toward the door. Bahjat smi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ed, then picked up a steaming bowl from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allet and started sipping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ll see you tomorrow," David said grudgingl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way, over the healer's white head of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morrow," answered Bahjat, grinn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eft the hut, his insides churning in a mix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otions he had never known before. He felt 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ed, dizzy. It's the altitude and all the 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rtion, he said to himself at first. But soo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it was more than that. Bahjat was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ight. The Indians had shown him the roa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ization. He felt enormously grateful and relie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ier than he had ever been before. But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more to it, something bubbling inside him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identif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22770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te    uts    re    a sun nto emers,    e step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into the sighing night winds of the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clear, cold night. David walk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ing village, a borrowed itchy wool    blan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ed around his shoulders. He stared u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s, trying to figure out why he felt the way he d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happening inside him. High overhe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blinking beacon of Island One rode serenely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as the stars slid across the bowl of 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egan to understand what his feelings wer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ed Bahjat's life to these people, and his own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ave refused him, turned him away. 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died in this mountain wilderness befor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found help. And Bahjat would have die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te    uts    re    a sun nto emers,    e step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into the sighing night winds of the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clear, cold night. David walk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ing village, a borrowed itchy wool    blan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ed around his shoulders. He stared u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s, trying to figure out why he felt the way he d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happening inside him. High overhe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blinking beacon of Island One rode serenely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as the stars slid across the bowl of 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began to understand what his feelings wer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ed Bahjat's life to these people, and his own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ave refused him, turned him away. 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died in this mountain wilderness befor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found help. And Bahjat would have die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51300" cy="322770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e told himself. / must figure this problem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yself. No computers can help me. All by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pent the night at it, walking around the villag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nt perimeter. Twice he noticed the chief ha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hut to watch him, never leaving the hu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, never interrupting his walking and th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circled the village again a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everything they needed, everything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. They lived in harmony and peace with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gged environment. But soon all of tha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ped    away,    carved    out    of    the    mountains   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vilization's encroaching earth-moving machine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town to house the exploding billions of the c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arms. An airport, an industrial complex.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building those few kilometers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, they would be building another one i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, closer, perhaps right 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e told himself. / must figure this problem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yself. No computers can help me. All by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pent the night at it, walking around the villag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nt perimeter. Twice he noticed the chief ha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hut to watch him, never leaving the hu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, never interrupting his walking and th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circled the village again a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everything they needed, everything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. They lived in harmony and peace with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gged environment. But soon all of tha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ped    away,    carved    out    of    the    mountains   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vilization's encroaching earth-moving machine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town to house the exploding billions of the c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arms. An airport, an industrial complex.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building those few kilometers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, they would be building another one i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, closer, perhaps right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41757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e left this village, David realized, 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    them    something,    something    of    his   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hat would serve as a symbol, a pledg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his gratitude and to leave a promise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? He had nothing to give, only the cloth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ck, his boots, the gun. He would need the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returned to the world of cities and rebe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violence. And the villagers had shown no inte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y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t struck him. A gift that had no real valu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, but which was deeply symbolic. As the sun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gan tinting the snowy peaks, David kne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ept the morning away, and then he went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. The old healer let him into the hut, but squa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 doorway, watching them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as thinner than before, the bone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sharper. But her eyes were cl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e left this village, David realized, 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    them    something,    something    of    his   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hat would serve as a symbol, a pledg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his gratitude and to leave a promise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? He had nothing to give, only the cloth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ck, his boots, the gun. He would need the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returned to the world of cities and rebe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violence. And the villagers had shown no inte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y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t struck him. A gift that had no real valu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, but which was deeply symbolic. As the sun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gan tinting the snowy peaks, David kne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ept the morning away, and then he went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. The old healer let him into the hut, but squa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 doorway, watching them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as thinner than before, the bone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sharper. But her eyes were cl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520700</wp:posOffset>
                </wp:positionH>
                <wp:positionV relativeFrom="margin">
                  <wp:posOffset>596900</wp:posOffset>
                </wp:positionV>
                <wp:extent cx="4079240" cy="265811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I'll be able to travel by tomorrow. My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 strong. I'm just a little light-hea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, "That's the altitude. We must b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 meters above sea level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we?" she asked. "What happened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 the truck, and then a plan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began telling her about being intercep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uvian jet fighters, and how the pilot left '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ded here in the 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Indians have taken good care of u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howed me a road that must lead to a town so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later. The pilot said we were about fifty kilo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Ciudad Nuevo, and if your friends are still there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09.3pt;mso-wrap-distance-left:0pt;mso-wrap-distance-right:0pt;mso-wrap-distance-top:0pt;mso-wrap-distance-bottom:0pt;margin-top:4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I'll be able to travel by tomorrow. My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 strong. I'm just a little light-hea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, "That's the altitude. We must b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 meters above sea level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we?" she asked. "What happened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 the truck, and then a plan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began telling her about being intercep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uvian jet fighters, and how the pilot left '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ded here in the 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Indians have taken good care of u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howed me a road that must lead to a town so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later. The pilot said we were about fifty kilo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Ciudad Nuevo, and if your friends are still there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realize that if I make contac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, they will consider you to be our prison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rugged. "I never thought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morning the chief led David out of his h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they had finished their clay bowls of gra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el. The whole village seemed to know th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ors were leaving. The old healer led Bahjat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ut, and as the two of them met in the villag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open area, everyone else clustered abou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ly, solemnly, the chief presented them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red and blue blan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beautiful," Bahjat said as she accep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. "Where do they ge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they keep sheep someplace farther up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s," David said. "Or they trade pelts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came forward and presented them with s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rain and small, ornately decorated eating bow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realize that if I make contac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, they will consider you to be our prison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rugged. "I never thought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morning the chief led David out of his h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they had finished their clay bowls of gra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el. The whole village seemed to know th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ors were leaving. The old healer led Bahjat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ut, and as the two of them met in the villag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open area, everyone else clustered abou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ly, solemnly, the chief presented them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red and blue blan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beautiful," Bahjat said as she accep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. "Where do they ge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they keep sheep someplace farther up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s," David said. "Or they trade pelts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came forward and presented them with s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rain and small, ornately decorated eating bow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rown crossed the chiefs face, but slowl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the knife from its leather sheath and handed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. The whole village was silent,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ent back to the small pile of treasure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given him and took the little bowl in his lef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knife in his right hand, he made a sw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sh across the meaty back of his forearm. It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, but it stung and quickly started dripping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llagers gasped. Bahjat's mouth fell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nded the knife back to the chief and then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wl beneath the cut. Several drops of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ttered into it. He handed the bowl to the c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he only thing I have to offer," David said, "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rown crossed the chiefs face, but slowl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the knife from its leather sheath and handed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. The whole village was silent,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ent back to the small pile of treasure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given him and took the little bowl in his lef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knife in his right hand, he made a sw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sh across the meaty back of his forearm. It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, but it stung and quickly started dripping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llagers gasped. Bahjat's mouth fell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nded the knife back to the chief and then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wl beneath the cut. Several drops of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ttered into it. He handed the bowl to the c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he only thing I have to offer," David said, "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03784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still bleeding," Bahjat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ll stop in a minute," David said. "I've got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clotting fa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realized what the chief wa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 The silver-haired man, looking as solem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as the mountains themselves, put the cup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ps and drank David's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shallah!" Bahjat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 chief deftly cut his own arm and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drip into the bowl. He handed it back to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going to . . ." Bahjat's voice chok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vid drank the chief's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llagers shouted. The chief raised-his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ted it solidly on David's shoulder. He said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; none was needed. They simply stood ther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moment while the whole village watched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still bleeding," Bahjat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ll stop in a minute," David said. "I've got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clotting fa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realized what the chief wa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 The silver-haired man, looking as solem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as the mountains themselves, put the cup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ps and drank David's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shallah!" Bahjat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 chief deftly cut his own arm and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drip into the bowl. He handed it back to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going to . . ." Bahjat's voice chok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vid drank the chief's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llagers shouted. The chief raised-his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ted it solidly on David's shoulder. He said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; none was needed. They simply stood ther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moment while the whole village watched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25570" cy="246824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 The chief sent two men to lead them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 and down to the road. He himself retir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t, too moved to make the short journe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 sun was high, David and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rudging down the paved highway, alon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skirted the construction site, choo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to find the town where they had a cha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ing up with a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at was that ceremony all about?"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pt;height:194.3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 The chief sent two men to lead them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 and down to the road. He himself retir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t, too moved to make the short journe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 sun was high, David and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rudging down the paved highway, alon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skirted the construction site, choo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to find the town where they had a cha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ing up with a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at was that ceremony all about?"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520700</wp:posOffset>
                </wp:positionH>
                <wp:positionV relativeFrom="margin">
                  <wp:posOffset>3327400</wp:posOffset>
                </wp:positionV>
                <wp:extent cx="3925570" cy="37973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ed to give them something to show (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eful we were for their kindness to us." David's a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pt;height:29.9pt;mso-wrap-distance-left:0pt;mso-wrap-distance-right:0pt;mso-wrap-distance-top:0pt;mso-wrap-distance-bottom:0pt;margin-top:26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ed to give them something to show (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eful we were for their kindness to us." David's 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22770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          a.    n        as a    eep mean ng   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I think we've been officially adopted as me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tri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," Bahjat said. "They ignor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ing at her, he said, "We could go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at the ceremony for you. I'm sure they'd b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along the empty highway for a wh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warming afternoon sun. Then Bahjat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id you get me to the village if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nscious when the plane landed up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rried you," David said absently. H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about the villagers and what he could d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rried me? All the way to the vill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n't fa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          a.    n        as a    eep mean ng   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I think we've been officially adopted as me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tri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," Bahjat said. "They ignor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ing at her, he said, "We could go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at the ceremony for you. I'm sure they'd b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along the empty highway for a wh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warming afternoon sun. Then Bahjat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id you get me to the village if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nscious when the plane landed up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rried you," David said absently. H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about the villagers and what he could d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rried me? All the way to the vill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n't fa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284797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      you s ay w   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sick. I couldn't lea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pped and grabbed ait his arm. "But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 that we're enemies? I hijacked your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tle. You want to go to Messina; that's the last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world that I want to be. When we reach the t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going to contact my friends and you'll b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, our hos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ping the gun at his waist, David said, "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be my pris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hook her head. "You couldn't get very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my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would have been in a police hospita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entina without my help," he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expect me to be gratefu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24.2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      you s ay w   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sick. I couldn't lea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pped and grabbed ait his arm. "But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 that we're enemies? I hijacked your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tle. You want to go to Messina; that's the last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world that I want to be. When we reach the t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going to contact my friends and you'll b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, our hos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ping the gun at his waist, David said, "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be my pris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hook her head. "You couldn't get very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my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would have been in a police hospita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entina without my help," he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expect me to be gratefu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261429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impossible or not, we'd better give it a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be walking down this road together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time, it seems to me. And if your friend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udad Nuevo aren't any better than the people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ed so far, we may be on the road even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aid nothing. David kept on walking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ed alongside him. After a while he began sing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 she had never heard before. She tried to fr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but she found herself smiling back, inst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05.8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impossible or not, we'd better give it a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be walking down this road together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time, it seems to me. And if your friend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udad Nuevo aren't any better than the people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ed so far, we may be on the road even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aid nothing. David kept on walking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ed alongside him. After a while he began sing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 she had never heard before. She tried to fr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but she found herself smiling back, inst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800100</wp:posOffset>
                </wp:positionH>
                <wp:positionV relativeFrom="margin">
                  <wp:posOffset>3416300</wp:posOffset>
                </wp:positionV>
                <wp:extent cx="1885950" cy="18986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R EYES ON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14.95pt;mso-wrap-distance-left:0pt;mso-wrap-distance-right:0pt;mso-wrap-distance-top:0pt;mso-wrap-distance-bottom:0pt;margin-top:269pt;mso-position-vertical-relative:margin;margin-left:6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R EYE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1329055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ase II will escalate very quickly and reac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ed objectives in less than three months. 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, the evacuation phase of the operation will 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preparations aboard Island One must be finis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fore, within sixty calendar days of receipt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andum. DESTROY AFTER READING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104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ase II will escalate very quickly and reac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ed objectives in less than three months. 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, the evacuation phase of the operation will 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preparations aboard Island One must be finis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fore, within sixty calendar days of receipt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andum. DESTROY AFTER READ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520700</wp:posOffset>
                </wp:positionH>
                <wp:positionV relativeFrom="margin">
                  <wp:posOffset>1841500</wp:posOffset>
                </wp:positionV>
                <wp:extent cx="3981450" cy="223456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. Hunter Garrison sat in the sweltering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house at the far end of his quarters ato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Tower and watched the holographic cro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 conference. The hologram scree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house was full-sized. It gave the illusion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house was cut in half: where Garrison s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, humid tropical garden filled with orchids, fer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anas; where Leo and the other rebels sat was a crazy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75.95pt;mso-wrap-distance-left:0pt;mso-wrap-distance-right:0pt;mso-wrap-distance-top:0pt;mso-wrap-distance-bottom:0pt;margin-top:14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. Hunter Garrison sat in the sweltering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house at the far end of his quarters ato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Tower and watched the holographic cro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 conference. The hologram scree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house was full-sized. It gave the illusion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house was cut in half: where Garrison s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, humid tropical garden filled with orchids, fer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anas; where Leo and the other rebels sat was a crazy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ed the revolutionaries arguing. He wore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at-soaked terrycloth robe of royal blue. No 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 the greenhous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had    plugged    in    to    every    one    of    Le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s since the first one several month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listened to every detail of their pla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wide uprising. It was doomed to fail,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Leo had the right idea strike hard and don't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to strike was very near. Garrison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lying arms to the guerrillas in each of twenty-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es all summer long. It looked like an impre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senal to them, but the old man knew exactly how fa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gonna tear it all down, man," said the bush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ed youth from Los Angeles. 'They'll think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quake hit '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ed the revolutionaries arguing. He wore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at-soaked terrycloth robe of royal blue. No 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 the greenhous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had    plugged    in    to    every    one    of    Le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s since the first one several month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listened to every detail of their pla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wide uprising. It was doomed to fail,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Leo had the right idea strike hard and don't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to strike was very near. Garrison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lying arms to the guerrillas in each of twenty-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es all summer long. It looked like an impre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senal to them, but the old man knew exactly how fa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gonna tear it all down, man," said the bush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ed youth from Los Angeles. 'They'll think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quake hit '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520700</wp:posOffset>
                </wp:positionH>
                <wp:positionV relativeFrom="margin">
                  <wp:posOffset>292100</wp:posOffset>
                </wp:positionV>
                <wp:extent cx="4093210" cy="322770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    of    the    men    and    women    arou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ally    created    conference    table   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husias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there's still somethin' botherin' me abo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operation," said the woman who hea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nsas City rebels. She wore turquoise and bea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irclet around her head, but to Garrison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black than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s it?" asked Le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 . . . we're gonna 'hit the streets and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tin' up everything, okay. But we know w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out against the Army. They can bomb the s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ta us, gas us, hit us with tanks, planes, ever'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'll have the World Government backin' '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, too, with more troops. So what's the good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? Lotta brothers an' sisters gonna get killed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2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    of    the    men    and    women    arou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ally    created    conference    table   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husias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there's still somethin' botherin' me abo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operation," said the woman who hea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nsas City rebels. She wore turquoise and bea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irclet around her head, but to Garrison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black than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s it?" asked Le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 . . . we're gonna 'hit the streets and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tin' up everything, okay. But we know w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out against the Army. They can bomb the s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ta us, gas us, hit us with tanks, planes, ever'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'll have the World Government backin' '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, too, with more troops. So what's the good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? Lotta brothers an' sisters gonna get killed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41757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o no e ponerous y.    e go a sow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, the people, the world, that we're willin' to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hat's ours. Eighty percent of this country's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brown or yellow. An' we got eighty perc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mployment, the hungries, the sick. They got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 of the piethe white-asses. We're gonna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em we want our fair sh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gave a small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strikin' at the same time all across the country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went on, "we'll show 'em that we're organ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ot to take our demands seriously. We ain'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bunch of street hustlers cryin' in the welfare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but when they bring in the Army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gonna show 'em that not even the fuck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 can protect them from us. Sure, they'll bea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fter we strike. But by then it'll be too late for M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rage White-ass Citizen. He's gonna be hurt!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hit him and hit him hard!" Leo thumped a fist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o no e ponerous y.    e go a sow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, the people, the world, that we're willin' to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hat's ours. Eighty percent of this country's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brown or yellow. An' we got eighty perc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mployment, the hungries, the sick. They got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 of the piethe white-asses. We're gonna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em we want our fair sh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gave a small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strikin' at the same time all across the country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went on, "we'll show 'em that we're organ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ot to take our demands seriously. We ain'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bunch of street hustlers cryin' in the welfare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but when they bring in the Army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gonna show 'em that not even the fuck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 can protect them from us. Sure, they'll bea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fter we strike. But by then it'll be too late for M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rage White-ass Citizen. He's gonna be hurt!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hit him and hit him hard!" Leo thumped a fist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37375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An' the Tet Offensive was called a defea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et Cong. But they won the war, ba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n years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miled. "Not ten. Less than 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bugs me," another man blurted out, "i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guns are comin'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. Who's bein' so good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 settin' us up for a tra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trap," Leo said. "The weapons are from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ant to hel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? And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tell you that. Besides, you're better off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know who, though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An' the Tet Offensive was called a defea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et Cong. But they won the war, ba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n years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miled. "Not ten. Less than 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bugs me," another man blurted out, "i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guns are comin'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. Who's bein' so good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 settin' us up for a tra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trap," Leo said. "The weapons are from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ant to hel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? And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tell you that. Besides, you're better off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know who, though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teurs at cloak-and-daggering. They knew thei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city streets, but how could they match the sk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ower of the giant corpora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 okay," Leo was saying. "We still got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: When do we str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oner the better; can't keep these guns hi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ready to go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couple days, at 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Leo said. "It's Monday. We strike on . .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rsday, at noon, Easter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ne A.M. out here," said the Los Angeles l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Thursday's Thanksgiving D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chuckled. "Yeah, so it is. Good. Catch 'e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turke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laug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teurs at cloak-and-daggering. They knew thei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city streets, but how could they match the sk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ower of the giant corpora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 okay," Leo was saying. "We still got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: When do we str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oner the better; can't keep these guns hi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ready to go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couple days, at 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Leo said. "It's Monday. We strike on . .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rsday, at noon, Easter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ne A.M. out here," said the Los Angeles l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Thursday's Thanksgiving D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chuckled. "Yeah, so it is. Good. Catch 'e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turke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laug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37375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three-dimensional    picture    on    Garris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oscreen fell to pieces as, one by one, the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 individual segments winked off. But Leo's i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ed at the far end of the otherwise blank scr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alone, his shining black face lost in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their leader, all right, Garrison thought.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days we'll have to let him dieafter he's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e need him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turned and looked Into the camera. He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straight at Garrison. The old man's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vered over his armrest keyboard, ready to turn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arrison, you watchin' m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5.6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three-dimensional    picture    on    Garris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oscreen fell to pieces as, one by one, the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 individual segments winked off. But Leo's i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ed at the far end of the otherwise blank scr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alone, his shining black face lost in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their leader, all right, Garrison thought.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days we'll have to let him dieafter he's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e need him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turned and looked Into the camera. He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straight at Garrison. The old man's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vered over his armrest keyboard, ready to turn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arrison, you watchin' m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03784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grunted. "Though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eem to have become a national lead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uckin' right,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n impatient snort, Garrison said, "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 the gutter language now, Greer. I'm not im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I guess so. But maybe the gutter's go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ked, Garrison. I am Leo now. Greer's dead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he's sleepin' pretty fuckin'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gutter hasn't hooked you. You're hook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me's you,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considered a moment "That's right,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as me. Power. That's where it's at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grunted. "Though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eem to have become a national lead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uckin' right,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n impatient snort, Garrison said, "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 the gutter language now, Greer. I'm not im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I guess so. But maybe the gutter's go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ked, Garrison. I am Leo now. Greer's dead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he's sleepin' pretty fuckin'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gutter hasn't hooked you. You're hook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me's you,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considered a moment "That's right,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as me. Power. That's where it's a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03784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ome you're helpin' us so much?" Leo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oice hardening. "Think we'll kill ourselves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st lik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on't, you know. Lots of us will di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an awful lot of us, man. We're gonna t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s outta every big city in your U.S. of 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right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eyes narrowed. "What's in this for you?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elpin'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my business. You just go ahead and do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you've got to do. Let me worry abou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    gonna    neutron-bomb    us,    aint'cha?   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body in the cities but save the buildings. Onc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the uprisin', boom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ome you're helpin' us so much?" Leo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oice hardening. "Think we'll kill ourselves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st lik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on't, you know. Lots of us will di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an awful lot of us, man. We're gonna t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s outta every big city in your U.S. of 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right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eyes narrowed. "What's in this for you?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elpin'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my business. You just go ahead and do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you've got to do. Let me worry abou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    gonna    neutron-bomb    us,    aint'cha?   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body in the cities but save the buildings. Onc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the uprisin', boom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22770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ughtering the whites. See how far you 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white, man. You're gonna be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ac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see about that.. .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" Leo said, his voice a jungle cat's rum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"We'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image faded and the screen went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tared at the empty screen for a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tabbed at the keyboard again. "Arlen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, "we go Tues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morr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 tomorrow Tues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get with it! Tell Cobb, and tell him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 directly to him. Tell him to have Cylinder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for us. Is my whole art collection ready to g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ughtering the whites. See how far you 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white, man. You're gonna be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ac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see about that.. .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" Leo said, his voice a jungle cat's rum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"We'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image faded and the screen went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tared at the empty screen for a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tabbed at the keyboard again. "Arlen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, "we go Tues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morr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 tomorrow Tues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get with it! Tell Cobb, and tell him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 directly to him. Tell him to have Cylinder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for us. Is my whole art collection ready to g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151892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else. Whoever isn't here at noon wi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his own arrange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 of the Board won't be able to get her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on tomorrow," Arlene's voice answered. "Sheikh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is all the way ove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ell him and the others to get their asses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tomorrow. The shit hits the fan Thursda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119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else. Whoever isn't here at noon wi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his own arrange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 of the Board won't be able to get her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on tomorrow," Arlene's voice answered. "Sheikh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is all the way ove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ell him and the others to get their asses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tomorrow. The shit hits the fan Thursda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2374900</wp:posOffset>
                </wp:positionH>
                <wp:positionV relativeFrom="margin">
                  <wp:posOffset>-139700</wp:posOffset>
                </wp:positionV>
                <wp:extent cx="125730" cy="18986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-11pt;mso-position-vertical-relative:margin;margin-left:1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914400</wp:posOffset>
                </wp:positionH>
                <wp:positionV relativeFrom="margin">
                  <wp:posOffset>711200</wp:posOffset>
                </wp:positionV>
                <wp:extent cx="1885950" cy="56959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vember, 2008 A.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POPULA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.33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44.85pt;mso-wrap-distance-left:0pt;mso-wrap-distance-right:0pt;mso-wrap-distance-top:0pt;mso-wrap-distance-bottom:0pt;margin-top: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November, 2008 A.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WORLD POPULA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7.33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520700</wp:posOffset>
                </wp:positionH>
                <wp:positionV relativeFrom="margin">
                  <wp:posOffset>1841500</wp:posOffset>
                </wp:positionV>
                <wp:extent cx="4191000" cy="189865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kind cannot afford to wait for change to occ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ntaneously and fortunately. Rather, man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itiate on his own changes of necessary but tol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nitude in tune to avert intolerable massive [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uctive] change. A strategy for such change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olved only in the spirit of truly global cooper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d in free partnership by the world's d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ional communities and guided by a rational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 for long-term organized growth. All our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ulations have shown quite clearly that this is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49.5pt;mso-wrap-distance-left:0pt;mso-wrap-distance-right:0pt;mso-wrap-distance-top:0pt;mso-wrap-distance-bottom:0pt;margin-top:14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kind cannot afford to wait for change to occ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ntaneously and fortunately. Rather, man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itiate on his own changes of necessary but tol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nitude in tune to avert intolerable massive [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uctive] change. A strategy for such change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olved only in the spirit of truly global cooper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d in free partnership by the world's d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ional communities and guided by a rational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 for long-term organized growth. All our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ulations have shown quite clearly that this is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204970" cy="147510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ernat ves    are    v s on    an    con ct,    ate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truction.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arovic and Pest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kind at the Turning Point, The Second Club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me Report, Reader's Digest Press, 19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pt;height:116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ernat ves    are    v s on    an    con ct,    ate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truction.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arovic and Pest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kind at the Turning Point, The Second Club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me Report, Reader's Digest Press, 1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520700</wp:posOffset>
                </wp:positionH>
                <wp:positionV relativeFrom="margin">
                  <wp:posOffset>2095500</wp:posOffset>
                </wp:positionV>
                <wp:extent cx="4051300" cy="1854835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airliner circled the gray-brown smog d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New York City, David thought of the iron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ast three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taken him a couple of days to trave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-million-mile distances between Island O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, and from the Moon to Earth. But it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46.05pt;mso-wrap-distance-left:0pt;mso-wrap-distance-right:0pt;mso-wrap-distance-top:0pt;mso-wrap-distance-bottom:0pt;margin-top:16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CHAPTER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airliner circled the gray-brown smog d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New York City, David thought of the iron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ast three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taken him a couple of days to trave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-million-mile distances between Island O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, and from the Moon to Earth. But it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41757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nned to himself ruefully. I was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 at Space Station Alpha than I am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ing through the emptiness of spac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. But making headway on Earth, Where Davi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ugitive that was very diffic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ally, he was also a prisoner. He stay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as she contacted a seemingly inexhaust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ssion ot PRU rebels. Most of them were as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David and she herself, but a surprising number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er. One thing many of them had in common: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poor. Penniless, most of them. Hungry, hol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d, and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ied and stole, bartered for horses here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t there, forged credentials for the pair ot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ed their dingy homes and even darker hideo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ves, cellars, church (ofts, stables. They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help the renowned Scheherazade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 from Island 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nned to himself ruefully. I was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 at Space Station Alpha than I am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ing through the emptiness of spac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. But making headway on Earth, Where Davi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ugitive that was very diffic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ally, he was also a prisoner. He stay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as she contacted a seemingly inexhaust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ssion ot PRU rebels. Most of them were as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David and she herself, but a surprising number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er. One thing many of them had in common: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poor. Penniless, most of them. Hungry, hol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d, and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ied and stole, bartered for horses here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t there, forged credentials for the pair ot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ed their dingy homes and even darker hideo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ves, cellars, church (ofts, stables. They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help the renowned Scheherazade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 from Island 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75348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"What are they rebeling again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re like me," Bahjat would inevitably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fight against injustice."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hardly ever alone with her. But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contrary to her chosen name, Scheheraz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a listener, not a talker. She got David to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imself, his life, his studies, about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sit with him for hourson a train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s of pack mules, aboard a fisherman's blacked-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-running boatand listen to him talk,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ragingly. David knew she was pumping hi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about Island One, but he didn't car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knew there was more to it. She cares about m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dividual, he thought. I know she 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began to care about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"What are they rebeling again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re like me," Bahjat would inevitably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fight against injustice."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hardly ever alone with her. But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contrary to her chosen name, Scheheraz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a listener, not a talker. She got David to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imself, his life, his studies, about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sit with him for hourson a train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s of pack mules, aboard a fisherman's blacked-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-running boatand listen to him talk,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ragingly. David knew she was pumping hi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about Island One, but he didn't car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knew there was more to it. She cares about m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dividual, he thought. I know she 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began to care about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35120" cy="360743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a    tat sa ety or one meant morta      anger or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. They lived together week after week, never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ach other's sight, caring for each other, hel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ther, trusting each other with life itselfye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not lovers. They hadn't even k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eldom slept without others nearby, usual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 room. And when they didout on a hill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il in Ecuador, in an abandoned gasoline station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host highway in Mexico, in an alley near the doc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veston they were too exhausted to see i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hip could include physical lovem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included something else, something that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tly between them. David knew that he could re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. And she knew that she could rely on him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partners. Maybe that's more important than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rs, David thought. It's certainly more un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imed for New York, on the teleph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ions of the PRU leader she called Tiger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    argue.    There    was    a    World    Gover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a    tat sa ety or one meant morta      anger or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. They lived together week after week, never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ach other's sight, caring for each other, hel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ther, trusting each other with life itselfye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not lovers. They hadn't even k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eldom slept without others nearby, usual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 room. And when they didout on a hill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il in Ecuador, in an abandoned gasoline station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host highway in Mexico, in an alley near the doc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veston they were too exhausted to see i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hip could include physical lovem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included something else, something that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tly between them. David knew that he could re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. And she knew that she could rely on him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partners. Maybe that's more important than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rs, David thought. It's certainly more un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imed for New York, on the teleph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ions of the PRU leader she called Tiger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    argue.    There    was    a    World   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up. Once in a town with communications,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PRU friends and helpers. They dyed Davi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nd hair and the shaggy beard that curled arou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They darkened his skin. Now he and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a young Latin American couple,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fici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of them rode on horseback, on pack mu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stolen sailboat, in fishing smacks, on tra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es, and even once in a stolen limousine. They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Ecuador, by sea to Panama,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bled and useless canal, through steaming jung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Mexico, and finally with forged credent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the heavily armed immigration and cust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pectors at the Rio Gran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it all, David watched the people of Ear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kinfolk, watched and lear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up. Once in a town with communications,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PRU friends and helpers. They dyed Davi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nd hair and the shaggy beard that curled arou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They darkened his skin. Now he and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a young Latin American couple,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fici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of them rode on horseback, on pack mu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stolen sailboat, in fishing smacks, on tra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es, and even once in a stolen limousine. They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Ecuador, by sea to Panama,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bled and useless canal, through steaming jung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Mexico, and finally with forged credent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the heavily armed immigration and cust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pectors at the Rio Gran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it all, David watched the people of Ear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kinfolk, watched and lear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s could be bribed; in Galveston he learn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nts of the multinational corporations couldn'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New Orleans, David learned that he could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, not even professed revolution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ader of the PRU cell there was old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, a broad-shouldered former longshoreman,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, who mumbled about the battle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ing foran uprising that would involv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ely the whole city of New Orleans, but man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es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ame was Brandy, and his face had been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carred in hundreds of dockside fights. He dr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, smoked continuously, and talked too much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looked at Bahjat, David quickly notice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    talking    and    his    face    grew    thought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n all-night session of drinking, plann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ing, Brandy decided that he and his two clos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ials could be bribed; in Galveston he learn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nts of the multinational corporations couldn'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New Orleans, David learned that he could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, not even professed revolution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ader of the PRU cell there was old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, a broad-shouldered former longshoreman,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, who mumbled about the battle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ing foran uprising that would involv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ely the whole city of New Orleans, but man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es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ame was Brandy, and his face had been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carred in hundreds of dockside fights. He dr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, smoked continuously, and talked too much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looked at Bahjat, David quickly notice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    talking    and    his    face    grew    thought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n all-night session of drinking, plann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ing, Brandy decided that he and his two clos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56362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ndy's two aides were in the room with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vid and their leader. They grinned at Davi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ed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    keep    you    with    us,"    Brandy   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. "We'll have a lot of fun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trength David didn't realize was in him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ed the closest man up off the floor and hurl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flimsy door that led to the stair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intered and 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ing down the steps. The second man lung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ith a knife, but he never got close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 his breastbone with a karate k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hirled to deal with Brandy and sa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er was on his knees, doubled over and hold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tch, vomiting with pain. Bahjat stood over him,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ts clenched, teeth ba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ndy's two aides were in the room with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vid and their leader. They grinned at Davi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ed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    keep    you    with    us,"    Brandy   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. "We'll have a lot of fun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trength David didn't realize was in him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ed the closest man up off the floor and hurl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flimsy door that led to the stair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intered and 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shing down the steps. The second man lung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ith a knife, but he never got close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 his breastbone with a karate k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hirled to deal with Brandy and sa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er was on his knees, doubled over and hold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tch, vomiting with pain. Bahjat stood over him,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ts clenched, teeth ba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41757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s.    e.    s te po nt o    te n e touce    s eye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ndy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y ranas far as an all-night computer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 terminal, where they had the entire amou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dit transferred to them as a cashier's check mad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y walked into the best hotel in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leans, registered as Señor and Señora Pizarro,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Bahjat speaking nothing but Spanish, were wa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 their suite by a real, live, uniformed bell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om clerk shook his head as they wen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vator. Another pair of scruffy-looking Spick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mbled to himself. Where the hell do they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? I can't afford to stay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tel room had two beds. David let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xuriate in the shower as he paced the thick carpe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 what to do about her. She came ou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l wrapped modestly around her petite body. Dav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s.    e.    s te po nt o    te n e touce    s eye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ndy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y ranas far as an all-night computer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 terminal, where they had the entire amou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dit transferred to them as a cashier's check mad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y walked into the best hotel in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leans, registered as Señor and Señora Pizarro,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Bahjat speaking nothing but Spanish, were wa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 their suite by a real, live, uniformed bell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om clerk shook his head as they wen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vator. Another pair of scruffy-looking Spick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mbled to himself. Where the hell do they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? I can't afford to stay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tel room had two beds. David let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xuriate in the shower as he paced the thick carpe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 what to do about her. She came ou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l wrapped modestly around her petite body. Da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56362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him, Bahjat said, "Please, David ...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you want, I can't... I just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on the edge of the bed for a long whil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up, leaned over, kissed her bare shoulder, and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other bed. Despite his expectations, he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leep almost immedi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morning, Mr. and Mrs. Pizarro bough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r of airline tickets for New York, after Bahja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phone conversation with Nap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ger is heading for New York," she told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 to meet hi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. Tiger was guiding her. 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et in New York and she would turn David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 leader. You don't make love wit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s, I guess, he thought bitte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him, Bahjat said, "Please, David ...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you want, I can't... I just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on the edge of the bed for a long whil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up, leaned over, kissed her bare shoulder, and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other bed. Despite his expectations, he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leep almost immedi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morning, Mr. and Mrs. Pizarro bough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r of airline tickets for New York, after Bahja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phone conversation with Nap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ger is heading for New York," she told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 to meet hi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. Tiger was guiding her. 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et in New York and she would turn David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 leader. You don't make love wit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s, I guess, he thought bitte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41757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 was a    am ng orange, te sea g tter ng n te    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. Breakers softly rolled up onto the white 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ch off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city surrounding the hotel festered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sore in the hot sun. Hollow-cheeked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ed listlessly in the streets and the rubble-stre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lot across the street, where tourists ha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ed their rental cars. There were no tourist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ole island was sinking into bottomless pove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    jobs,    except    the    pathetically    few    make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jects put in by the World Government.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er, though. And lots of babies. Like Hame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s, Evelyn thought. Babies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unt-faced, bloat-bellied babies. Not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heal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toss of her head, Evelyn tried to dismi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s of Barbados from her mind. You've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rack on the biggest story of the century,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 was a    am ng orange, te sea g tter ng n te    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. Breakers softly rolled up onto the white 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ch off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city surrounding the hotel festered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sore in the hot sun. Hollow-cheeked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ed listlessly in the streets and the rubble-stre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lot across the street, where tourists ha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ed their rental cars. There were no tourist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ole island was sinking into bottomless pove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    jobs,    except    the    pathetically    few    make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jects put in by the World Government.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er, though. And lots of babies. Like Hame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s, Evelyn thought. Babies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unt-faced, bloat-bellied babies. Not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heal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toss of her head, Evelyn tried to dismi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s of Barbados from her mind. You've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rack on the biggest story of the century,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94335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PRU woman. They were leading everyon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rry chase. They had gotten as far as New Orle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was the last Hamoud had heard from h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ut now, trying to reestablish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eantime, Evelyn was learning h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s' Revolutionary Underground worked.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t let her out of his sight for more tha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 since he had picked her up at that bar in Na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hs earlier. But this meant that he was const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Evelyn's scrutiny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quickly discovered what he really want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e. Notoriety. Publicity. He wanted the headl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cheherazade got. Now he had his own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a specialist, his own publicist. And his own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em. Evelyn realized that his male ego coul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be satisfied in 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PRU woman. They were leading everyon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rry chase. They had gotten as far as New Orle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was the last Hamoud had heard from h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ut now, trying to reestablish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eantime, Evelyn was learning h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s' Revolutionary Underground worked.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t let her out of his sight for more tha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s since he had picked her up at that bar in Na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ths earlier. But this meant that he was const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Evelyn's scrutiny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quickly discovered what he really want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e. Notoriety. Publicity. He wanted the headl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cheherazade got. Now he had his own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a specialist, his own publicist. And his own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em. Evelyn realized that his male ego coul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be satisfied in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9730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had learned long ago that the way to truly r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ale is to let him think you're totally submissive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ritted her teeth and gave him the anal pleasure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d, and anything else, besides. She learned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ow to use furniture, especially chairs tha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id enough to hold their thrusting, contorting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hing she insisted on: cleanliness. They sh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y fucked Evelyn couldn't think of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 as lovemaking. Hamoud seemed to enj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her soap his body and make panting noise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en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alked in bed. Never very much. He was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given to many words. But Evelyn learned en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by bit, to start to piece together the big pict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. Within a couple of weeks she had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decipher what he was saying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s, no matter how guardedly 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n't surprised when she learned that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's financing came from the multinat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had learned long ago that the way to truly ru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ale is to let him think you're totally submissive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ritted her teeth and gave him the anal pleasure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d, and anything else, besides. She learned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ow to use furniture, especially chairs tha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id enough to hold their thrusting, contorting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hing she insisted on: cleanliness. They sh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y fucked Evelyn couldn't think of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 as lovemaking. Hamoud seemed to enj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her soap his body and make panting noise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en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alked in bed. Never very much. He was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given to many words. But Evelyn learned en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by bit, to start to piece together the big pict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. Within a couple of weeks she had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decipher what he was saying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s, no matter how guardedly 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n't surprised when she learned that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's financing came from the multi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22770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s were involved. The names were kep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, but Island One Corporation kept popping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ore than once she heard names such as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    and    Garrison.    T.    Hunter    Garrison,   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orter's memory told her, of Garrison Enterpri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ilbur St. Damnation Georg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ed out on the recliner to let the Barbados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k her tired body, Evelyn still burned inward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of St. George. No wonder he had fir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nternational News. She had been sent to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to snoop on Cobb, she realized now, 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back instead with a story that the Board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allow to be publ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to the hotel room opened and clicked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at up in the recliner and saw Hamoud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s were involved. The names were kep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, but Island One Corporation kept popping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ore than once she heard names such as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    and    Garrison.    T.    Hunter    Garrison,   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orter's memory told her, of Garrison Enterpri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ilbur St. Damnation Georg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ed out on the recliner to let the Barbados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k her tired body, Evelyn still burned inward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of St. George. No wonder he had fir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nternational News. She had been sent to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to snoop on Cobb, she realized now, 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back instead with a story that the Board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allow to be publ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to the hotel room opened and clicked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at up in the recliner and saw Hamoud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995420" cy="303784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new sw msu ,    e s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for swimming; it's too fragile. Fall off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emed unmoved. "Where did you ge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one of the shops. It was dirt-she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few days ago." Evelyn made herself smil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ed out of the halter. "Do you like it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l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miled tightly. "It's an impro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lled the briefs off her hips and stepp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"You prefer nothing at all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n't have time," he said. "We are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of an 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? What's happened? Where are w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. "Too many questio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new sw msu ,    e s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for swimming; it's too fragile. Fall off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emed unmoved. "Where did you ge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one of the shops. It was dirt-she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few days ago." Evelyn made herself smil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ed out of the halter. "Do you like it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l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miled tightly. "It's an impro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lled the briefs off her hips and stepp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"You prefer nothing at all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n't have time," he said. "We are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of an 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? What's happened? Where are w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. "Too many questio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a fingertip across his stubbly chin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But we could do it in the shower. It's very nic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. You'd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runt, Hamoud slid an arm around her wa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aded for the bath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Evelyn bent to turn the taps in the tub, she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ll my clothes be all right for where we're going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have anything except a few summer fro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need a coat in New York. We'll get i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rowned to herself. So ifs New York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we'll meet them. She had the answe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. But now she still had to go through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shower she had promis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comfortably in the airliner, wearing clot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d been stolen in Mexico City and carrying I.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a fingertip across his stubbly chin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But we could do it in the shower. It's very nic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. You'd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runt, Hamoud slid an arm around her wa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aded for the bath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Evelyn bent to turn the taps in the tub, she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ll my clothes be all right for where we're going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have anything except a few summer fro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need a coat in New York. We'll get i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rowned to herself. So ifs New York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we'll meet them. She had the answe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. But now she still had to go through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shower she had promis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comfortably in the airliner, wearing clot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d been stolen in Mexico City and carrying I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37375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er and danger. Wolf-alert, too. He had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o sleep 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ought for a moment of Evelyn. She want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the real world, he recalled, looking down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-stained hands. They were toughened, callo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 if she's seen half of what I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as sitting beside him, drowsing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ragile, vulnerable. Her long black hair casc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er slim shoulders. Her full lips were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're enemies, David reminded himself.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o New York she'll turn me over to her P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t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er and danger. Wolf-alert, too. He had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o sleep 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ought for a moment of Evelyn. She want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the real world, he recalled, looking down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-stained hands. They were toughened, callo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der if she's seen half of what I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as sitting beside him, drowsing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ragile, vulnerable. Her long black hair casc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er slim shoulders. Her full lips were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're enemies, David reminded himself.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o New York she'll turn me over to her P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79240" cy="284797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ing their lives and facing death together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. That's why she didn't want to make lo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, he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was why he did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lane finally touched down after a long dela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ing over the smog dome that hovered over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uffled along with the murmuring cro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iner, with Bahjat directly behind him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hat other PRU people would be stati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24.2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ing their lives and facing death together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. That's why she didn't want to make lo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, he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was why he did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lane finally touched down after a long dela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ing over the smog dome that hovered over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uffled along with the murmuring cro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i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iner, with Bahjat directly behind him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hat other PRU people would be stati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41757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    ey s eppe ou    o      e access ue an n o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inal    building's    gate    area,    David    delib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for Bahjat's hand. She let him hol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for the seventy odd passengers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flight, David saw no other travelers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littered, filthy terminal. A few plan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ed outside the cracked, grease-stained wind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seemed unattended, lif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remember the old days," a passenger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ad of David was loudly complaining. "Why,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this place'd be a madhouse the day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giving. A regular madhou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    nicer    now,"    his    diminutive    wife   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thingly. "We don't have to fight the crow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no luggage, so they stroll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inal buildingstill hand in handand acros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roadway to a huge expanse of a parking lo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    ey s eppe ou    o      e access ue an n o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inal    building's    gate    area,    David    delib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for Bahjat's hand. She let him hol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for the seventy odd passengers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flight, David saw no other travelers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littered, filthy terminal. A few plan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ed outside the cracked, grease-stained wind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seemed unattended, lif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remember the old days," a passenger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ad of David was loudly complaining. "Why,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this place'd be a madhouse the day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giving. A regular madhou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    nicer    now,"    his    diminutive    wife   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thingly. "We don't have to fight the crow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no luggage, so they stroll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inal buildingstill hand in handand acros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roadway to a huge expanse of a parking lo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41757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was a squat red oval glowering impot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the rooftops across the highway. It brough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th. The damp wind off the water cu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's thin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rinkled, gray-haired man stepped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parked cars and hailed Bahjat. They cha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ly in Arabic. He led them to the farthest cor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st parking lot, where most of the cars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in working order. Bahjat let go of David's h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armed guards stationed around this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lot, David saw, and a brace of dark-faced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standing beside a battered-looking, sand-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-door car. The old man ushered Bahjat into the r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t of the car and held the door open for Davi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ed outside and waved cheerfully to them as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ths got into the front seat and drove the car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was a squat red oval glowering impot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the rooftops across the highway. It brough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th. The damp wind off the water cu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's thin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rinkled, gray-haired man stepped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parked cars and hailed Bahjat. They cha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ly in Arabic. He led them to the farthest cor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st parking lot, where most of the cars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in working order. Bahjat let go of David's h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armed guards stationed around this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lot, David saw, and a brace of dark-faced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standing beside a battered-looking, sand-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-door car. The old man ushered Bahjat into the r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t of the car and held the door open for Davi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ed outside and waved cheerfully to them as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ths got into the front seat and drove the car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360743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he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destination turned out to be an abandone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near a large park in Manhattan. David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make out the outlines of letter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's facade; they spelled out PLAZA,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rove past the front, turned the corn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ked at curb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lessly, the two youths escorted Bahj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into the hotel through a side entran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 were all boarded up, and the original do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replaced by slabs of dented metal. A leg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of a public auction was pasted o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s, its edges frayed and cu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, the lobby was bustling with people hus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osefully    back    and    forth.    Voices    hum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seemed to be armed either with a pisto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p or a rifle slung over the shoulder.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. Some had both pistol and rif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he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destination turned out to be an abandone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near a large park in Manhattan. David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make out the outlines of letter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's facade; they spelled out PLAZA,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rove past the front, turned the corn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ked at curb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lessly, the two youths escorted Bahj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into the hotel through a side entran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 were all boarded up, and the original do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replaced by slabs of dented metal. A leg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of a public auction was pasted o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s, its edges frayed and cu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, the lobby was bustling with people hus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osefully    back    and    forth.    Voices    hum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seemed to be armed either with a pisto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p or a rifle slung over the shoulder.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. Some had both pistol and rif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520700</wp:posOffset>
                </wp:positionH>
                <wp:positionV relativeFrom="margin">
                  <wp:posOffset>317500</wp:posOffset>
                </wp:positionV>
                <wp:extent cx="4093210" cy="303784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going on here?" David asked. "It look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rmy head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just got here ourselves," one of the youth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ut up," said the other one, who had don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ing. "Don't answer questions . . . and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bbing a thumb at David's chest"don't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past a bank of elevators.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s were open and showed dark, empty shafts.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irs they went, the two youths in the lead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m, and Bahjat following him. The w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ed staircase ended after two flights. They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o a set of clanging metal fire stairs built into a b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hoing well of gray cement. There was just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from the sinking sun to let them pick thei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    the    garbage    and    broken    junk    that   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mulated on the stairs. David saw bugs scuttling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2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going on here?" David asked. "It look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rmy head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just got here ourselves," one of the youth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ut up," said the other one, who had don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ing. "Don't answer questions . . . and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bbing a thumb at David's chest"don't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past a bank of elevators.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s were open and showed dark, empty shafts.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irs they went, the two youths in the lead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m, and Bahjat following him. The w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ed staircase ended after two flights. They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o a set of clanging metal fire stairs built into a b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hoing well of gray cement. There was just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from the sinking sun to let them pick thei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    the    garbage    and    broken    junk    that   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mulated on the stairs. David saw bugs scuttling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39540" cy="322770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before a pair of adjoining doors and h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two keys.       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our people on this floo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s have the lower floors filled with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ops. If he gives you any trouble, just sh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told them she understood, and they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mething big is about to happen," David sai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they had closed the fire door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id you notice," Bahjat asked, "that all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men down in the lobby were blac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all of them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 were some Latin types among them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d, "but not one wh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hought a moment "You're rightno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person among them. What do you think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before a pair of adjoining doors and h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two keys.       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our people on this floo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s have the lower floors filled with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ops. If he gives you any trouble, just sh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told them she understood, and they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mething big is about to happen," David sai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they had closed the fire door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id you notice," Bahjat asked, "that all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men down in the lobby were blac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all of them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 were some Latin types among them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d, "but not one wh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hought a moment "You're rightno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person among them. What do you think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llen light of the sinking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ch room would you prefer?" Bahja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red one or the blue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ttered decorations in each room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, except for their color. Each room had a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, a drawerless dresser, and a doorless closet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down the single sheet over the bed in the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; there was nothing beneath it but a bare mat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lked into the red room and saw that it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cked mirror over its dresser. In the blue room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re patch of slightly cleaner wall showed wh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ror had onc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in the doorway that connected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s. Bahjat was in the re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uppose," he said, "you ought to take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mirro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llen light of the sinking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ch room would you prefer?" Bahja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red one or the blue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ttered decorations in each room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, except for their color. Each room had a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, a drawerless dresser, and a doorless closet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down the single sheet over the bed in the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; there was nothing beneath it but a bare mat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lked into the red room and saw that it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cked mirror over its dresser. In the blue room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re patch of slightly cleaner wall showed wh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ror had onc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in the doorway that connected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s. Bahjat was in the re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uppose," he said, "you ought to take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mirro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07180" cy="265811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" she called, "they have put in soap and tiss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ls ... even shaving things,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take them back to my 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me out with a shaving kit in her hands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keup. Men never think of tha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use makeup?" David pretended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grinned at him. "You've seen m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looked just as beautiful as you do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wear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look very handsome in your 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you should keep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cratched at his chin. We're being gracio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ther, aren't w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09.3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" she called, "they have put in soap and tiss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ls ... even shaving things,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take them back to my 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me out with a shaving kit in her hands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keup. Men never think of tha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use makeup?" David pretended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grinned at him. "You've seen m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looked just as beautiful as you do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wear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look very handsome in your 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you should keep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cratched at his chin. We're being gracio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ther, aren't w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785870" cy="318389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he said, "all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you are beautiful, Bahjat, very beauti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know what to say next. Then 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sking, "What happens tomorr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gave a small shrug. "Either Tiger meets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or we go to wherever 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hat are they going to do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It hasn't been deci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will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 shake of her head. "Whatever I m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atter what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atter w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250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he said, "all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you are beautiful, Bahjat, very beauti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know what to say next. Then 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sking, "What happens tomorr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gave a small shrug. "Either Tiger meets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or we go to wherever 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hat are they going to do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It hasn't been deci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will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 shake of her head. "Whatever I m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atter what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atter w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41757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esn    mae    muc    erence,      av      sa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slowly over to the bed in the blue room. "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ck it down whenever I want to." He sat on the be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gged and gave off a musty o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ent as far as the doorway between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s and leaned tiredly against the jamb. "Don't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ishly. You can't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a World Government headquarters no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from here," David said. "It's not Messina, but it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known all along that I wanted to g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," he said. "I haven't kept any secret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 . . . but I had thought that. . . after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all this time, after seeing all the hung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justice that we've seen together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'd join your revolutio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esn    mae    muc    erence,      av      sa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slowly over to the bed in the blue room. "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ck it down whenever I want to." He sat on the be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gged and gave off a musty o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ent as far as the doorway between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s and leaned tiredly against the jamb. "Don't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ishly. You can't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a World Government headquarters no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from here," David said. "It's not Messina, but it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known all along that I wanted to g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," he said. "I haven't kept any secret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 . . . but I had thought that. . . after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all this time, after seeing all the hung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justice that we've seen together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'd join your revolutio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an it?" Bahjat snapped. "After we overth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pressors . . . after we have demolished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, then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? All you'll have done is to destroy a f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You won't change the way people 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n't open up any new gold mines. You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manna falling out of the sk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understand nothing!" Her eyes were bla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more than you think!" David shout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er. "All this nonsense with guns and kil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throwing governments. It's nonsense! It's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nonsenseit's' playing right into the hand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you want to overth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dvanced toward him, fists at her sides.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know about it? All your life you've liv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tered paradise, like some rare animal that's pre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an it?" Bahjat snapped. "After we overth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pressors . . . after we have demolished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, then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? All you'll have done is to destroy a f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You won't change the way people 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n't open up any new gold mines. You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manna falling out of the sk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understand nothing!" Her eyes were bla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more than you think!" David shout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er. "All this nonsense with guns and kil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throwing governments. It's nonsense! It's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nonsenseit's' playing right into the hand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you want to overth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dvanced toward him, fists at her sides.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know about it? All your life you've liv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tered paradise, like some rare animal that's pre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hip and rolled his body on top of hers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rms pinned on the musty bedclothes. She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t him. Her eyes showed no fright at all, nor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issed her, covered her mouth with his, an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of her arms and took her lovely, fragile, haunt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face in both his hands and held her as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 most precious, most delicate, most wond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sure in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s slid over his shoulders and clutch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ngle of his long hair. He could feel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hard, wracking gasps of sudden pa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clothes disappeared as if by magic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lebrated the lean, lithe suppleness of her naked bo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golden, tawny skin smooth and warm and yie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entered her effortlessly, two warm, glis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 joining, hearts racing, limbs thrash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he spasmed as her back arched and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hip and rolled his body on top of hers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rms pinned on the musty bedclothes. She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t him. Her eyes showed no fright at all, nor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issed her, covered her mouth with his, an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of her arms and took her lovely, fragile, haunt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face in both his hands and held her as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 most precious, most delicate, most wond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sure in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s slid over his shoulders and clutch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ngle of his long hair. He could feel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hard, wracking gasps of sudden pa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clothes disappeared as if by magic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lebrated the lean, lithe suppleness of her naked bo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golden, tawny skin smooth and warm and yie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entered her effortlessly, two warm, glis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 joining, hearts racing, limbs thrash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he spasmed as her back arched and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265811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    a a    g gg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fu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wondering if you wanted me to lock you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and turned toward her. "I told you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kick the door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 you kick down the door twic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 it was slower, gentler, but the he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me, the passion stronger. David felt her hand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ody, her fingernails tracing light, delicate l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ent shivers through him. He sucked at her nipp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felt them rise as he felt himself rising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yet," she whispered, "Wait... just a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09.3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    a a    g gg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fu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wondering if you wanted me to lock you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and turned toward her. "I told you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kick the door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 you kick down the door twic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 it was slower, gentler, but the he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me, the passion stronger. David felt her hand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ody, her fingernails tracing light, delicate l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ent shivers through him. He sucked at her nipp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felt them rise as he felt himself rising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yet," she whispered, "Wait... just a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nvulsed as he closed his eyes and saw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sting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lept. When David awoke it was black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. He left the bed quietly, almost tripp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bunched-up clothing on the floor. H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throom in the dark and then padded soft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's only window. The city was a blacked-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metery, silent and still. No streetlamps in s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glow far off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closes down tight for the hou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, David realized. The streets are empt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back to the bed where Bahjat lay. D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go at d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sultan has come back to me?" she whis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never left you," David said to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nvulsed as he closed his eyes and saw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sting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lept. When David awoke it was black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. He left the bed quietly, almost tripp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bunched-up clothing on the floor. H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throom in the dark and then padded soft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's only window. The city was a blacked-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metery, silent and still. No streetlamps in s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glow far off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closes down tight for the hou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, David realized. The streets are empt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back to the bed where Bahjat lay. D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go at d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sultan has come back to me?" she whis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never left you," David said to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03784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 rema n 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on slowly rose and threw a soft, sad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musty old room. For once, Bahj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, talking into the moonlit shadows,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of herself, her childhood, her mother's death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's stern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s like a hawk ... an eagle," she said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beside David, "proud and fierce, ready to t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eds anyone who threaten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he kept you in the eagle's nest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til he sent me to Europe," she replied. 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 would be safe there, with a chaperone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agents always watching me. But I fooled the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came Scheheraz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never kn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never acted as if he knew. But he knows 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 rema n 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on slowly rose and threw a soft, sad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musty old room. For once, Bahj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, talking into the moonlit shadows,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of herself, her childhood, her mother's death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's stern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s like a hawk ... an eagle," she said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beside David, "proud and fierce, ready to t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eds anyone who threaten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he kept you in the eagle's nest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til he sent me to Europe," she replied. 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 would be safe there, with a chaperone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agents always watching me. But I fooled the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came Scheheraz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never kn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never acted as if he knew. But he knows 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35120" cy="360743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    auge so y.    amou    a never    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 of Baghdad when I first met him. He think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 fearless leader, but it has been my bra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ow did you become a revolutionary? How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t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her tense slightly. "It was a game, a d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. There were exciting people in Europe ... in Par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lorence and Milan. Then I went to Rome and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ove with a beautiful Italian. He was a revolutiona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ery wise and dashing older man. He mus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, at least. His father had been a revolutionar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randfather had been a Communist resis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c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became a revolutionary, too." . "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he was," Bahjat said. "I do not echo other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they are men and I am merely a woman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would like me to behave that way, but I a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man's ornam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    auge so y.    amou    a never    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 of Baghdad when I first met him. He think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 fearless leader, but it has been my bra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ow did you become a revolutionary? How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t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her tense slightly. "It was a game, a d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. There were exciting people in Europe ... in Par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lorence and Milan. Then I went to Rome and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ove with a beautiful Italian. He was a revolutiona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ery wise and dashing older man. He mus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, at least. His father had been a revolutionar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randfather had been a Communist resis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c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became a revolutionary, too." . "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he was," Bahjat said. "I do not echo other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they are men and I am merely a woman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would like me to behave that way, but I a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man's ornam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22770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you joined his ba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But it was still a game to me, a glorious g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Scheherazade. I wanted my father to fi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me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a game anymore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not anymore." And she told him about Denn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ow the architect was murdered by her father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now I will destroy everything of his that I ca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, her voice as cold and hard as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cluding 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doesn't matter. I don't c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care," David said. Then he realized. "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... in New Orleans . . . you were think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chitect, weren't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you joined his ba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But it was still a game to me, a glorious g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Scheherazade. I wanted my father to fi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me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a game anymore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not anymore." And she told him about Denn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ow the architect was murdered by her father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now I will destroy everything of his that I ca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, her voice as cold and hard as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cluding 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doesn't matter. I don't c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care," David said. Then he realized. "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... in New Orleans . . . you were think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chitect, weren't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23360" cy="318389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's dead," David said. "You can't spe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life among the dead. You belo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ing; you're much too wonderful to throw your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rned toward him and put a soft han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k. "You are a dear man, David. You don't be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in this blood and squalor. You should retu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with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she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back with me," he u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love Hamoud, then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aven forbid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0.7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's dead," David said. "You can't spe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life among the dead. You belo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ing; you're much too wonderful to throw your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rned toward him and put a soft han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k. "You are a dear man, David. You don't be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in this blood and squalor. You should retu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with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she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back with me," he u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love Hamoud, then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aven forbid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03784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love you, Bahjat I love you with all my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ilent for so long that David wondered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have told her. / do love her, he marveled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a fool not to see it so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he realized that she was crying, sob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ly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," he said quickly. "I didn't mean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he answered. "I don't know why I'm crying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n't be such a weak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lid her arms around his neck and clung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de love again and fell asleep in each 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race. The sky outside paled to a silvery-g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wn became full daylight and the sun climb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zenith while they slept peac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wakened by the sound of gunf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love you, Bahjat I love you with all my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ilent for so long that David wondered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have told her. / do love her, he marveled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a fool not to see it so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he realized that she was crying, sob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ly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," he said quickly. "I didn't mean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he answered. "I don't know why I'm crying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n't be such a weak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lid her arms around his neck and clung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de love again and fell asleep in each 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race. The sky outside paled to a silvery-g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wn became full daylight and the sun climb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zenith while they slept peac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wakened by the sound of gunf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07180" cy="265811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: R. Pascual, Philadelphia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 To: J. Collins, Director of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ject: PRU urban activities Date: 26 Nov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recommendations for full alert status of all 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s, and notification of the National Guard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ending emergency, have been ignored both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ladelphia Field Office and by your assistants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evidence that a general urban uprising i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ed by PRU units all across the Nation, ti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 very soon. After the Thanksgiving weeken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fully request a personal discussion of this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you.    It is of the utmost urgency, I am cert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09.3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: R. Pascual, Philadelphia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 To: J. Collins, Director of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ject: PRU urban activities Date: 26 Nov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recommendations for full alert status of all 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s, and notification of the National Guard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ending emergency, have been ignored both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ladelphia Field Office and by your assistants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evidence that a general urban uprising i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ed by PRU units all across the Nation, ti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 very soon. After the Thanksgiving weeken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fully request a personal discussion of this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you.    It is of the utmost urgency, I am cert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825500</wp:posOffset>
                </wp:positionH>
                <wp:positionV relativeFrom="margin">
                  <wp:posOffset>3695700</wp:posOffset>
                </wp:positionV>
                <wp:extent cx="991870" cy="18986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91pt;mso-position-vertical-relative:margin;margin-left: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m. The short barrel ended in a blunt rec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ressor. The banana-curved magazine clip he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 hundred r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p down trees with this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was sitting in the back of an old pickup 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for noon to strike on the big insu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 clock a few blocks downtown. He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ly at Fade and JoJo, sitting with him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uce leaves and other scraps on the truck be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ckup was a rolling fruit and vegetable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day of the week. Except this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parked in front of the old, grim, st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d Armory. Lots more guns in there, Lac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Leo telling them. And trucks and ar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    that    fuckin'    clock    gonna    ring?"    JoJ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umb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m. The short barrel ended in a blunt rec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ressor. The banana-curved magazine clip he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 hundred r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p down trees with this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was sitting in the back of an old pickup 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for noon to strike on the big insu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 clock a few blocks downtown. He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ly at Fade and JoJo, sitting with him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uce leaves and other scraps on the truck be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ckup was a rolling fruit and vegetable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day of the week. Except this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parked in front of the old, grim, st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d Armory. Lots more guns in there, Lac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Leo telling them. And trucks and ar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    that    fuckin'    clock    gonna    ring?"    JoJ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umb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563620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 jittered nervously and licked his lips. "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got wise. Maybe they ain't gonna ring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ll ring," Lacey said, trying to sound disg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ir fidgeting. "Don' worry 'bout it. They go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 and we're gonna start shootin'. Jes' keep your 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 when those guys inside start shootin'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unched inside the pickup truck in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 were empty outside. Quiet, excep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ly wind blowing paper and trash along the cr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n't be long now," Lacey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we know the other guys where they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' be?" JoJo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here, ain't we? So they're t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 jittered nervously and licked his lips. "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got wise. Maybe they ain't gonna ring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ll ring," Lacey said, trying to sound disg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ir fidgeting. "Don' worry 'bout it. They go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 and we're gonna start shootin'. Jes' keep your 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 when those guys inside start shootin'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unched inside the pickup truck in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 were empty outside. Quiet, excep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ly wind blowing paper and trash along the cr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n't be long now," Lacey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we know the other guys where they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' be?" JoJo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here, ain't we? So they're t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60743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llowing hard, he croaked, "Le'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them out of the truck, jumping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vement hard enough to shock his sneaker-shod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backward glance he raced up the front st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Armory. He could hear Fade and JoJo cla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behind him, ammo belts and grenades jou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the front gate. That was their mission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obje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te was a high iron grill. Beyond it, in d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, was the entrance to the Armory building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tood at the gate. From all outward appearan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mory was empty and unguarded. But Lac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better. They might be asleep in there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inside. Lots of National Guardsmen, on long-te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ty as backup for the New York Police De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te was padlocked. Lacey skidded to a hal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eters in front of it and fired a burst from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llowing hard, he croaked, "Le'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them out of the truck, jumping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vement hard enough to shock his sneaker-shod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backward glance he raced up the front st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Armory. He could hear Fade and JoJo cla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behind him, ammo belts and grenades jou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the front gate. That was their mission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obje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te was a high iron grill. Beyond it, in d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, was the entrance to the Armory building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tood at the gate. From all outward appearan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mory was empty and unguarded. But Lac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better. They might be asleep in there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inside. Lots of National Guardsmen, on long-te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ty as backup for the New York Police De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te was padlocked. Lacey skidded to a hal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eters in front of it and fired a burst from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63060" cy="3753485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e te gate nwar on ts rusty, crea ng    n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'm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 was through the gate first and he heav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nade at the inner door, a solid steel slab se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 facade. The concussion knocked all thre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round, but as Lacey looked up he saw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agging open. Turning, he saw a dozen more 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kids racing toward them from across the ave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f them had an assault rifle in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l' you they was there!" Lacey yelled to Jo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ashed inside the blown-open door and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in a little entryway. A wooden partiti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set up on one side. A fat guy in Army khak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n all fours on the other side of the part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a been knocked groggy by th' blast, Lacey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 rounded the partition and squirted a bur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sman, point-blank. The bullets lifted him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e te gate nwar on ts rusty, crea ng    n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'm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 was through the gate first and he heav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nade at the inner door, a solid steel slab se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 facade. The concussion knocked all thre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round, but as Lacey looked up he saw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agging open. Turning, he saw a dozen more 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kids racing toward them from across the ave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f them had an assault rifle in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l' you they was there!" Lacey yelled to Jo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ashed inside the blown-open door and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in a little entryway. A wooden partiti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set up on one side. A fat guy in Army khak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n all fours on the other side of the part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a been knocked groggy by th' blast, Lacey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 rounded the partition and squirted a bur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sman, point-blank. The bullets lifted him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pt. Lacey heard shots from up there and the muf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p of a gren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ing the floor plan of the Armory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drilled into him, Lacey headed down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toward the right and kicked open the do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Motor    Pool    garage.    Once    it    had    been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ditorium, and the neighborhood kids had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ball in there, years earlier. Even before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housed a free tennis clinic for schoolkids. 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four rows of armored cars and tru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th' side door," Lacey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Jo sprinted off toward the big garage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eam of kids waited on the street beyo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no guns, there just weren't enough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, but they could drive the vehicles once they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pt. Lacey heard shots from up there and the muf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p of a gren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ing the floor plan of the Armory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drilled into him, Lacey headed down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toward the right and kicked open the do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Motor    Pool    garage.    Once    it    had    been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ditorium, and the neighborhood kids had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ball in there, years earlier. Even before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housed a free tennis clinic for schoolkids. 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four rows of armored cars and tru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th' side door," Lacey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Jo sprinted off toward the big garage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eam of kids waited on the street beyo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no guns, there just weren't enough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, but they could drive the vehicles once they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94335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had popped up from inside one of the ar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 fired at him but the bullets whined harm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he armor plate that protected the gunner, stri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rks as they hit. The gunner swung his twin-barr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chine guns around toward Fade, who ducked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ruck as the heavy slugs started tear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rete floor and slamming into the truck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doubled over and half-ran, half-cra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wo rows of vehicles, moving off to one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armored car. When he got close enoug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anked a grenade off the belt slung around his 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 and tossed it, just like sinking a basketb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midco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adly black egg arched up and into th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 where the gunner was firing. Lacey coul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startled look on his white face as the gren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had popped up from inside one of the ar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 fired at him but the bullets whined harm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he armor plate that protected the gunner, stri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rks as they hit. The gunner swung his twin-barr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chine guns around toward Fade, who ducked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ruck as the heavy slugs started tear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rete floor and slamming into the truck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doubled over and half-ran, half-cra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wo rows of vehicles, moving off to one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armored car. When he got close enoug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anked a grenade off the belt slung around his 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 and tossed it, just like sinking a basketb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midco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adly black egg arched up and into th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 where the gunner was firing. Lacey coul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startled look on his white face as the gren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ing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h' door!" Lacey yelled, heading back the wa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ome in. "Get the fuckin' do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oJo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 mind! He's dead, man! Get th' do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de tottered off as Lacey planted himself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that led back to the main entrance. I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ys were forced back downstairs by the Guards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re, his job was to hold the garage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rs could get all the trucks and armored cars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't supposed to be no white-ass in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ored cars, Lacey raged to himself. Sonofab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a been some kinda freak, workin' wh'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up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command headquarters in the basem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za, Leo followed the progress of his battle throug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le row of seventy-two picturephones. Operato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ing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h' door!" Lacey yelled, heading back the wa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ome in. "Get the fuckin' do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oJo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 mind! He's dead, man! Get th' do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de tottered off as Lacey planted himself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that led back to the main entrance. I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ys were forced back downstairs by the Guards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re, his job was to hold the garage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rs could get all the trucks and armored cars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't supposed to be no white-ass in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ored cars, Lacey raged to himself. Sonofab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a been some kinda freak, workin' wh'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up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command headquarters in the baseme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za, Leo followed the progress of his battle throug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le row of seventy-two picturephones. Oper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75348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was ne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going much better than he had hop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y had been caught completely asleep. All but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tional Guard Armories were in thek hands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olice precinct stations had been take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olished. The Mayor's residence had been capt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burned to the ground when the guerril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the Mayor and his wife were not there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knew where the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lex of City buildings downtown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er nut. Police headquarters was a fortres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ps were fighting back. Somebody had been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send out radio calls for help. But,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screens intently, Leo saw that all the brid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nnels 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ting Manhattan with the rest of the cit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 blocked or held by his troo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was ne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going much better than he had hop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y had been caught completely asleep. All but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tional Guard Armories were in thek hands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olice precinct stations had been take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olished. The Mayor's residence had been capt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burned to the ground when the guerril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the Mayor and his wife were not there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knew where the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lex of City buildings downtown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gher nut. Police headquarters was a fortres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ps were fighting back. Somebody had been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send out radio calls for help. But,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screens intently, Leo saw that all the brid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nnels 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ting Manhattan with the rest of the cit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 blocked or held by his troo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417570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are. But tey wont    ave muc to come    ac 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for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ced down the aisle, head swiveling to se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cture screens. Scenes from hell were play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rty-Second Street Library was roar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es, fifty-foot-high sheets of fire flaring up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 roof, smoke billowing black and th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had blown the head off one of the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ons in front of the Fifth Avenue entrance. The stat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y there headless, blackened, surrounded by a se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 frag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ds of stunned, panicked people ra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, screaming, scrabbling, looking for a pl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ty. There were none. Guerrillas shot it ou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cemen and the National Guard on the sidewalks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eets, across the pathetic browning hillock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Park. Black youths kicked in windows, bur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are. But tey wont    ave muc to come    ac 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for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ced down the aisle, head swiveling to se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cture screens. Scenes from hell were play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rty-Second Street Library was roar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es, fifty-foot-high sheets of fire flaring up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 roof, smoke billowing black and th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had blown the head off one of the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ons in front of the Fifth Avenue entrance. The stat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y there headless, blackened, surrounded by a se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 frag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ds of stunned, panicked people ra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, screaming, scrabbling, looking for a pl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ty. There were none. Guerrillas shot it ou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cemen and the National Guard on the sidewalks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eets, across the pathetic browning hillock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Park. Black youths kicked in windows, bur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bbered the place with Molotov cock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ne or two spots blacks were shooting at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s. The street gangs that Leo had welde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single strike force were already coming ap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grudges flaring into violence as the 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stance from the white-asses crumbled much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y had thought it would. They're gonna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stoppable tonight, Leo thought. Wouldn't wan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hite broad tonight. From their hotel window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ahjat watched the brief flurry of fight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out on Fifth Avenue. A lone police cruiser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en screaming, had careened up the Avenue, ch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four other cars. It swerved out of control, j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urb, and smashed into the corner of a st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. Two police officers stagger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ck as the other cars pulled up onto the side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m. Nearly a dozen youths popp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. One threw somet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bbered the place with Molotov cock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ne or two spots blacks were shooting at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s. The street gangs that Leo had welde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single strike force were already coming ap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grudges flaring into violence as the 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stance from the white-asses crumbled much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y had thought it would. They're gonna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stoppable tonight, Leo thought. Wouldn't wan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hite broad tonight. From their hotel window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ahjat watched the brief flurry of fight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out on Fifth Avenue. A lone police cruiser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en screaming, had careened up the Avenue, ch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four other cars. It swerved out of control, j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urb, and smashed into the corner of a st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. Two police officers stagger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ck as the other cars pulled up onto the side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m. Nearly a dozen youths popp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. One threw some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227705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put her hands over her ears. David pul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him. Still she could hear the scream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 not take his eyes away from the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not going to cry and I am not going to ru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ren Bradford told herself as she cradled her carb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ouched behind the steel ra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stinguishable from the other National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opers in her olive drab fatigues and plastic helm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ren felt every nerve in her body winding up t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is the worst part, she told herself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ned up about that in training. The waiting is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n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 meters in front of her Joey DiNardo squat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ched over, peering out from under his helme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he length of the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and grinned at her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ya doin', Blondi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put her hands over her ears. David pul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him. Still she could hear the scream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 not take his eyes away from the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not going to cry and I am not going to ru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ren Bradford told herself as she cradled her carb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ouched behind the steel ra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stinguishable from the other National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opers in her olive drab fatigues and plastic helm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ren felt every nerve in her body winding up t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is the worst part, she told herself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ned up about that in training. The waiting is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n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 meters in front of her Joey DiNardo squat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ched over, peering out from under his helme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he length of the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and grinned at her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ya doin', Blondi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6809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6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working on the holidays. But the call came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afternoon and by two P.M. they were in unif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trucks, and getting briefed by the sergean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he shit had hit the f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holdin' Queens and fightin' for Brookly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arge told them. "Looks like they got Manhatt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n-duty unit had counterattacked and tak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y-Ninth Street Bridge away from the black reb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ren's unit was assigned to hold the bridge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smen who had taken it were too decim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bloody battle to hang on without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ody moves over the bridge in either directio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geant ordered, "unless it's Army or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now they crouched and waited tensely. Ka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6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working on the holidays. But the call came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afternoon and by two P.M. they were in unif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trucks, and getting briefed by the sergean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he shit had hit the f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holdin' Queens and fightin' for Brookly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arge told them. "Looks like they got Manhatt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n-duty unit had counterattacked and tak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y-Ninth Street Bridge away from the black reb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ren's unit was assigned to hold the bridge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smen who had taken it were too decim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bloody battle to hang on without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ody moves over the bridge in either directio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geant ordered, "unless it's Army or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now they crouched and waited tensely. Ka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locked crates inside the truck. I'll tell ya w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'em, he had growled. Ain't none o' you fuck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blow up the Queensboro Bridge 'less I tell ya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was happening. They had heard a few sh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 in the afternoon, seen some smoke. But n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ren slid tiredly down and planted her slim rum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ld cement paving, she could hear or see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that the city was absolutely still. No ca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dge. The cablecar to Roosevelt Island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ing from its terminal down on the street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way trains rumbling across the bridge. No traffic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eets, not even pedestr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s if the city were empty. Row after r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ive, silent buildings, their windows star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indly. Like a big fairy castle that stretched 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locked crates inside the truck. I'll tell ya w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'em, he had growled. Ain't none o' you fuck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blow up the Queensboro Bridge 'less I tell ya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was happening. They had heard a few sh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 in the afternoon, seen some smoke. But n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ren slid tiredly down and planted her slim rum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ld cement paving, she could hear or see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that the city was absolutely still. No ca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dge. The cablecar to Roosevelt Island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ing from its terminal down on the street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way trains rumbling across the bridge. No traffic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eets, not even pedestr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s if the city were empty. Row after r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ive, silent buildings, their windows star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indly. Like a big fairy castle that stretched 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22770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it down," the sergeant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can hear 'em up there! Somebody's drivin'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 up there! I can hear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a couple of squads on the upper level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geant said. "You just worry about this lev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tface. Do your job and keep your mouth sh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ardo shook his head un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rmored car came trundling up the access r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bridge's main road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it was," Karen said. 'That's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." She grinned at DiNardo with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big, blocky, armored personnel carrier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urret-mounted set of twin machine guns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. The driver's cab was armored all around, with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ts or electro-optical periscopes for him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. A big white five-pointed star was pain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 of the hood against the sandy-brown body pai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it down," the sergeant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can hear 'em up there! Somebody's drivin'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 up there! I can hear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a couple of squads on the upper level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geant said. "You just worry about this lev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tface. Do your job and keep your mouth sh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ardo shook his head un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rmored car came trundling up the access r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bridge's main road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it was," Karen said. 'That's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." She grinned at DiNardo with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big, blocky, armored personnel carrier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urret-mounted set of twin machine guns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. The driver's cab was armored all around, with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ts or electro-optical periscopes for him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. A big white five-pointed star was pain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 of the hood against the sandy-brown body pai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3227705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    e mu e w ne o      s ur ne eng ne sp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rgeant got to his feet and walked ov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ored car. "What the fuck is goin' on? W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st from the twin machine guns cut hi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. Blood and flesh spattered Karen's face.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screamingherselfand every weap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quad wen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ren saw the twin machine guns slowly swing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s bullets whined and zipped off the turret's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instant she was staring into their two ho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 Then they swung past her and opened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ck. It exploded into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were leaping out of the back of the ar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. Not soldiers, not Guards, but kids. Black k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ing automatic rules and assault gu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    e mu e w ne o      s ur ne eng ne sp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rgeant got to his feet and walked ov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ored car. "What the fuck is goin' on? W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st from the twin machine guns cut hi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. Blood and flesh spattered Karen's face.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screamingherselfand every weap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quad wen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ren saw the twin machine guns slowly swing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s bullets whined and zipped off the turret's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instant she was staring into their two ho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 Then they swung past her and opened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ck. It exploded into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were leaping out of the back of the ar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. Not soldiers, not Guards, but kids. Black k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ing automatic rules and assault gu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41757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y    ursts.    pars g ance o    te armore car,    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f the black kids were flung off their fee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neless do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n't see for the smoke and the tears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 rang numbly. Her gun was empty; s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'd been holding the trigger down for some seco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hing was happening. Ducking low, kee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ling between herself and the twanging, buz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lets, she crawled back toward Max and Ge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ere dead. The machine gun was a tw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ck. Suddenly Karen realized the noise had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over her shoulder and a handful of wi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d kids were staring at her, smoking guns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m snicked the bolt of bis rifl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 a min," said the skinny, pimply kid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He was lighter than the others, Puerto Ric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y    ursts.    pars g ance o    te armore car,    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f the black kids were flung off their fee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neless do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n't see for the smoke and the tears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 rang numbly. Her gun was empty; s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'd been holding the trigger down for some seco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hing was happening. Ducking low, kee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ling between herself and the twanging, buz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lets, she crawled back toward Max and Ge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ere dead. The machine gun was a tw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ck. Suddenly Karen realized the noise had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over her shoulder and a handful of wi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d kids were staring at her, smoking guns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m snicked the bolt of bis rifl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 a min," said the skinny, pimply kid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He was lighter than the others, Puerto Ric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75348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' you she was a chick." He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ren went for the knife in her boot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bed her, pinned her arms painfully bac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pped the shirt off her in one swift, fierce, terrif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ge. She didn't start screaming until they sprea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s and slashed the pants from her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ril Malekoff strode along the covered ramp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onnected the fortieth level of the European 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World Government headquarters tower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ieth level of the African wing. Outside,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ly tinted glass that arched over the rampw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zen Sicilian sun bleached the city and hills b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. But inside the climate-controlled buil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ature was always crisply cool, the humidif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iciently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koff    paid    no    attention    to    temperature   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idity as he barged past startled secretarie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' you she was a chick." He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ren went for the knife in her boot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bed her, pinned her arms painfully bac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pped the shirt off her in one swift, fierce, terrif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ge. She didn't start screaming until they sprea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s and slashed the pants from her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ril Malekoff strode along the covered ramp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onnected the fortieth level of the European 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World Government headquarters tower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ieth level of the African wing. Outside,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ly tinted glass that arched over the rampw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zen Sicilian sun bleached the city and hills b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. But inside the climate-controlled buil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ature was always crisply cool, the humidif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iciently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koff    paid    no    attention    to    temperature   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idity as he barged past startled secretarie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03784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manded, slamming the heavy wooden door sh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looked up from the viewscreen on his des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 startled secretary was trying to tell hi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koff was heading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an you enjoy sub-freezing temperatures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ed. "And s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 not enjoy them; we endure them," Malek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opped his lanky frame into a chair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's wide, impeccably clean mahogany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leaned back in his zebra-skinned swi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. His broad, heavy-boned face showed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noyance nor surprise. "You are upset. The upris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me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! What els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manded, slamming the heavy wooden door sh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looked up from the viewscreen on his des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 startled secretary was trying to tell hi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koff was heading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an you enjoy sub-freezing temperatures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ed. "And s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 not enjoy them; we endure them," Malek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opped his lanky frame into a chair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's wide, impeccably clean mahogany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leaned back in his zebra-skinned swi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. His broad, heavy-boned face showed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noyance nor surprise. "You are upset. The upris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me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! What els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563620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shook his head. "The Yankees are af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ir brown-skinned neighbors to the South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with the rebels against the whites. No Mexic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act, a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ion of the American Army has been rush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inforce their border with Mexic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ile their cities burn to the ground! G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ing, Boweto said, "Think of it as a uni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ment in urban redevelop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an you be so calm about it! What if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ginning of a worldwide PRU movement? Wha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rebellions break out in Europe? Or Afr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ly you're not afraid that Soviet citizen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ly rebel against their government?" Boweto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ing sligh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shook his head. "The Yankees are af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ir brown-skinned neighbors to the South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with the rebels against the whites. No Mexic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act, a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ion of the American Army has been rush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inforce their border with Mexic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ile their cities burn to the ground! G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ing, Boweto said, "Think of it as a uni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ment in urban redevelop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an you be so calm about it! What if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ginning of a worldwide PRU movement? Wha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rebellions break out in Europe? Or Afr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ly you're not afraid that Soviet citizen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ly rebel against their government?" Boweto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ing sligh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23360" cy="3227705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e    y te PRU aga nst te Wor      overn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ize. Against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," Bowet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De Paolo sits on his bed, more dead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s anyone told him about this cris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ubt it," Malekoff said gloomily. "They a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aid of kill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f we must take action ... if the crisis spr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North America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be paralyzed. The Director must approv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-regional a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ould appoint an Acting Director," Bow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poker-f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koff threw his hands up. "Even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    to    be    approved    by    the    Director!    We   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strung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te    y te PRU aga nst te Wor      overn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ize. Against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," Bowet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De Paolo sits on his bed, more dead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s anyone told him about this cris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ubt it," Malekoff said gloomily. "They a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aid of kill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f we must take action ... if the crisis spr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North America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be paralyzed. The Director must approv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-regional a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ould appoint an Acting Director," Bow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poker-f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koff threw his hands up. "Even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    to    be    approved    by    the    Director!    We   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strung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337375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in private," Malekoff said, puffing a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brown cigarette to life. He blew out a clou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ke. "And under extreme st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nodded sympathetically. "We sha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him, no matter how great a shock it is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s staff won't let anyone near him," Malek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ill have to force his staff to give wa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inent of the world cannot remain hamstrung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put it, because of one sick ol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ill kill him, you know," Malekoff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koff puffed furiously on his cigaret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in private," Malekoff said, puffing a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brown cigarette to life. He blew out a clou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ke. "And under extreme st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nodded sympathetically. "We sha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him, no matter how great a shock it is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s staff won't let anyone near him," Malek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ill have to force his staff to give wa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inent of the world cannot remain hamstrung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put it, because of one sick ol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ill kill him, you know," Malekoff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koff puffed furiously on his cigare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520700</wp:posOffset>
                </wp:positionH>
                <wp:positionV relativeFrom="margin">
                  <wp:posOffset>292100</wp:posOffset>
                </wp:positionV>
                <wp:extent cx="4093210" cy="322770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 promises a wond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 in which all men are brothers. But the hu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of the world cannot wait for tomorrow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starving today. Already the oppressed mass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ted States are rising to seize what is right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-fifths of the world's people are hungry, si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ducated, without hope. They are desperate. The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ant a World Government. They want food, 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. They are willing to fight for these elemen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 not need a World Government,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eaucratic barrier that protects the rich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. We need smaller governments, individual n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re responsive to the cries of their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or of the United States are in arms. Th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ther nations will rise, also. If it takes bloodsh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2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 promises a wond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 in which all men are brothers. But the hu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of the world cannot wait for tomorrow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starving today. Already the oppressed mass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ted States are rising to seize what is right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-fifths of the world's people are hungry, si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ducated, without hope. They are desperate. The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ant a World Government. They want food, 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. They are willing to fight for these elemen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 not need a World Government,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eaucratic barrier that protects the rich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. We need smaller governments, individual n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re responsive to the cries of their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or of the United States are in arms. Th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ther nations will rise, also. If it takes bloodsh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855720" cy="37973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 aor,    e ev se    speec    roa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wide by satellite, 27 November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29.9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 aor,    e ev se    speec    roa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wide by satellite, 27 Novem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520700</wp:posOffset>
                </wp:positionH>
                <wp:positionV relativeFrom="margin">
                  <wp:posOffset>952500</wp:posOffset>
                </wp:positionV>
                <wp:extent cx="4079240" cy="2994025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underground, more than- a hundred me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the crumbling old Pentagon's basement arc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l nerve center of the American military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sed with intense electronic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 advent of the World Governmen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tegic    disarmament    that    followed,    no   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 force possessed nuclear or biological weap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 lethal chemical weapons. Armies were redu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der patrols and internal peace-keeping fun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 was outlawed and the means for waging meg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    wars    had    been    confiscated    by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5.75pt;mso-wrap-distance-left:0pt;mso-wrap-distance-right:0pt;mso-wrap-distance-top:0pt;mso-wrap-distance-bottom:0pt;margin-top:7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underground, more than- a hundred me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 the crumbling old Pentagon's basement arc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l nerve center of the American military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sed with intense electronic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 advent of the World Governmen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tegic    disarmament    that    followed,    no   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 force possessed nuclear or biological weap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 lethal chemical weapons. Armies were redu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der patrols and internal peace-keeping fun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 was outlawed and the means for waging meg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    wars    had    been    confiscated    by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232910" cy="341757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pa m, sw t patro      oats,    e copters, tact ca    roc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ers, armor-piercing heavy lasers, sonic jangl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be lights that could induce epileptic fits ... a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list of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most useful, most necessary too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itary was communications. Instant electronic l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the assembled generals and colonels (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zed, bemused admirals among them) 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ing and 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iguous forty-eight states were spread 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ge electronic map, winking with lights and c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uation reports. The map was so big that the tall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in the underground Situation Center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nior colonel from Mississippi who had star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 Point basketball teamwas no bigg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-glowing area that represented Los Ange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the map glowed red, for danger.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pa m, sw t patro      oats,    e copters, tact ca    roc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ers, armor-piercing heavy lasers, sonic jangl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be lights that could induce epileptic fits ... a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list of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most useful, most necessary too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itary was communications. Instant electronic l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the assembled generals and colonels (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zed, bemused admirals among them) 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ing and 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iguous forty-eight states were spread 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ge electronic map, winking with lights and c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uation reports. The map was so big that the tall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in the underground Situation Center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nior colonel from Mississippi who had star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 Point basketball teamwas no bigg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-glowing area that represented Los Ange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the map glowed red, for danger.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607435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.    Even    the    "absolutely    secure"    satel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link had gone off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them," a one-star general kept mutter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im-faced men and women who scurri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ge floor of the Situation Center. "My intellig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orts warned that this was coming. But they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y any attention to me." Nobody was paying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waii, Alaska, Samoa, and Puerto Rico w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maps on another wall. The first three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-free. The rebellion had not spread to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But Puerto Rico had already been abando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 in the day, its garrison flown to New Jerse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left to fend for itself until order was restor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in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tuation was worst in the big old citi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theast, although Los Angeles was a tang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licting reports and St. Louis, Denver, Atlanta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.    Even    the    "absolutely    secure"    satel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link had gone off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them," a one-star general kept mutter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im-faced men and women who scurri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ge floor of the Situation Center. "My intellig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orts warned that this was coming. But they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y any attention to me." Nobody was paying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waii, Alaska, Samoa, and Puerto Rico w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maps on another wall. The first three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-free. The rebellion had not spread to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But Puerto Rico had already been abando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 in the day, its garrison flown to New Jerse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left to fend for itself until order was restor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in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tuation was worst in the big old citi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theast, although Los Angeles was a tang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licting reports and St. Louis, Denver, Atlanta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227705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ngersre n orce    y    te    eav y    arme    o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rycounterattacking street by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ami was strangely quiet, as was a good de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ed niggers control the cities there, anyway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one of the admirals, who had nothing to do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the progress of the land bat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and they'll take in the refugees who ge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cities under attack," said the colonel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lligence. "The blacks will take care of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ll have a reverse Underground Railroad runn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 of days fro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cities seemed totally free of disturb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neapolis reported nearly total calm, excep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skirmishes near the airport. An unexpected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umn blizzard might have saved the entire upper t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idwestern states. San Francisco was unaffect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ngersre n orce    y    te    eav y    arme    o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rycounterattacking street by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ami was strangely quiet, as was a good de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ed niggers control the cities there, anyway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one of the admirals, who had nothing to do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the progress of the land bat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and they'll take in the refugees who ge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cities under attack," said the colonel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lligence. "The blacks will take care of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ll have a reverse Underground Railroad runn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 of days fro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cities seemed totally free of disturb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neapolis reported nearly total calm, excep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skirmishes near the airport. An unexpected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umn blizzard might have saved the entire upper t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idwestern states. San Francisco was unaffect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341757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w suppor      or    e ema e m nor y gro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    Boston,    New    York,    Philadelphia,    Detro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veland, Pittsburgh, Indianapolisall the dy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aying, old industrial citieswere the sce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 fighting. Washington itself was under sie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soldiers and marines from the bas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nged the nation's capital were now counteratt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learing the streets. Too late to save th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 from its second burning; too late to prev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s of most of the Congressmen and Senato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remained in town for the holiday. But the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uation in Washington was definitely impr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w York is the key," said the Chief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ed Staffs, a four-star general who wore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bbons on his tunic every day. It was no differen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others scurried about the Situation Cent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rtsleeves (even rolled-up shirtsleeves), the Chi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w suppor      or    e ema e m nor y gro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    Boston,    New    York,    Philadelphia,    Detro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veland, Pittsburgh, Indianapolisall the dy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aying, old industrial citieswere the sce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 fighting. Washington itself was under sie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soldiers and marines from the bas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nged the nation's capital were now counteratt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learing the streets. Too late to save th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 from its second burning; too late to prev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s of most of the Congressmen and Senato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remained in town for the holiday. But the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uation in Washington was definitely impr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w York is the key," said the Chief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ed Staffs, a four-star general who wore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bbons on his tunic every day. It was no differen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others scurried about the Situation Cent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rtsleeves (even rolled-up shirtsleeves), the Chi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41757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member how Marshal Zhukov let the Ger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d themselves to a bloody stump in the stree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lingrad while he built up his forces for a ma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attack outside the city? How he surrounded v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ulitz's army and annihilated it? Well, that'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going to do with New Y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sir ... that would take a couple of d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it? The rebels could kill a lot of inno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s in the city by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war, man!" the Chief boomed. "We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to ransom host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we could do something, though," sugg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ir Force general. "Smother the city with gas, r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ith nerve janglers. Tactical Air Command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 them, show the citizens of the city that we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ed them, give the rebels enough grie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 a general bloodbath during the n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member how Marshal Zhukov let the Ger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d themselves to a bloody stump in the stree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lingrad while he built up his forces for a ma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attack outside the city? How he surrounded v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ulitz's army and annihilated it? Well, that'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going to do with New Y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sir ... that would take a couple of d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it? The rebels could kill a lot of inno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s in the city by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war, man!" the Chief boomed. "We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to ransom host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we could do something, though," sugg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ir Force general. "Smother the city with gas, r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ith nerve janglers. Tactical Air Command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 them, show the citizens of the city that we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ed them, give the rebels enough grie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 a general bloodbath during the n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3827780" cy="341757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a good idea to keep the enemy off ba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ring the night. In the meantime, we'll be pull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ose of men and armor around New York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 Force general was already on the ph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ding out orders in an urgent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hose rebels in the palm of my hand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ef of the Combined Staffs was saying. "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w them up in a trap so tight that none of them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. None of them!" He held out his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squeezed the fingers together into a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uckled f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other cities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cal forces will have to take care of th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dians are already sending troops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der. Let them tackle Chicago; that'll be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 for them. If the locals can't handle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, let them appeal to the World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lp. But we, gentlemen, are going to recap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pt;height:269.1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a good idea to keep the enemy off ba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ring the night. In the meantime, we'll be pull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ose of men and armor around New York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 Force general was already on the ph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ding out orders in an urgent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hose rebels in the palm of my hand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ef of the Combined Staffs was saying. "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w them up in a trap so tight that none of them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. None of them!" He held out his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squeezed the fingers together into a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uckled f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other cities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cal forces will have to take care of th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dians are already sending troops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der. Let them tackle Chicago; that'll be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on for them. If the locals can't handle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, let them appeal to the World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lp. But we, gentlemen, are going to recap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322770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 cec on    e    o an    unne ,      sa .      e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in the tiny phonescreen seemed tense, ang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was sitting at a phone desk on the balc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vel of Grand Central Station. The wide expa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ion's main floor, where the flea marke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ually open for business twenty-four hours a day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ed with scared, shocked, homeless people.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ite and brown, men and women and childr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tion's main floor was wall-to-wall hudd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man," Lacey complained, "I just co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from downtown. Now I gotta go back? I'm ti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. Been heavy all damn'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ee me restin'?" Leo snapped. "We all ti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key. But we still got work t'do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 cec on    e    o an    unne ,      sa .      e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in the tiny phonescreen seemed tense, ang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was sitting at a phone desk on the balc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vel of Grand Central Station. The wide expa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ion's main floor, where the flea marke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ually open for business twenty-four hours a day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ed with scared, shocked, homeless people.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ite and brown, men and women and childr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tion's main floor was wall-to-wall hudd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man," Lacey complained, "I just co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from downtown. Now I gotta go back? I'm ti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. Been heavy all damn'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ee me restin'?" Leo snapped. "We all ti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key. But we still got work t'do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56362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com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hat way durin' the night. Then you can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ck anything that moves, far's I care." Lacey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w you talkin'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darkness came the screams. Dav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heard them, screams of pain and terro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echo up and down the streets of the concr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yons near their hotel room. They strain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happening, but the shadows beyo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obscured everything except an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fig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poils of battle," David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" he told her, "if you think you'll be sa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with your comrades, then you can stay. But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 go. And I want you to come with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com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hat way durin' the night. Then you can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ck anything that moves, far's I care." Lacey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w you talkin'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darkness came the screams. Dav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heard them, screams of pain and terro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echo up and down the streets of the concr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yons near their hotel room. They strain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happening, but the shadows beyo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obscured everything except an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fig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poils of battle," David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" he told her, "if you think you'll be sa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with your comrades, then you can stay. But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 go. And I want you to come with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037840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 to the door and actually gras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nished, grime-slickened knob. Then he turn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hell, you're staying here. You're com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whether you like it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eyes widened. "You speak as if I wer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But you're coming with me. I'm not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you alone here." He stepped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pulled a flat little pistol from the shoulderb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rested on the dusty night table beside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n't use that gun on me," Davi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cing to within a hand's span of her. "And 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    you    stay    here    with    these    madmen.    It's   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 go with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 to the door and actually gras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nished, grime-slickened knob. Then he turn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hell, you're staying here. You're com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whether you like it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eyes widened. "You speak as if I wer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But you're coming with me. I'm not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you alone here." He stepped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pulled a flat little pistol from the shoulderb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rested on the dusty night table beside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n't use that gun on me," Davi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cing to within a hand's span of her. "And 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    you    stay    here    with    these    madmen.    It's   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 go with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51300" cy="318389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ve carried you before; I can do i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t me down!" Bahjat said, struggling again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, he hoisted her over his shoulder, firem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yle. "Listen to me, woman. I'm. bigger and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er than you... and more stubbor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never get anywhere carrying me like a l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traw!" Bahjat started to laugh, despite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be so si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coming with me," David said, head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, "either on your feet, or as a load of st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your p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t me d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come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0.7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ve carried you before; I can do i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t me down!" Bahjat said, struggling again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, he hoisted her over his shoulder, firem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yle. "Listen to me, woman. I'm. bigger and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er than you... and more stubbor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never get anywhere carrying me like a l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traw!" Bahjat started to laugh, despite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be so si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coming with me," David said, head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, "either on your feet, or as a load of st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your p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t me d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come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they catch u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tter than sitting here waiting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stay here and do nothing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tiniest shake of her head, she said, "Well, 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n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rept into the darkened hallway and gr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stairs toward the light of the hotel's lo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res of people were there, they saw from the stair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men and women with guns slung ov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, slumped on the floor in weary clum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 low and earnestly. Bodies were laid out in n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s across the far end of the lobby. The sm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bacco, sweat, marijuana, and fear hung in the mi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vid saw something el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they catch u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tter than sitting here waiting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stay here and do nothing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tiniest shake of her head, she said, "Well, 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n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rept into the darkened hallway and gr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stairs toward the light of the hotel's lo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res of people were there, they saw from the stair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men and women with guns slung ov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, slumped on the floor in weary clum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 low and earnestly. Bodies were laid out in n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s across the far end of the lobby. The sm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bacco, sweat, marijuana, and fear hung in the mi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vid saw something el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56362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der if it's still wor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    you    going    to    call    for    a    taxicab?"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lessly, David got to his feet and head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flight of stairs toward the mezzanine.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okay, he told himself. Nobody's paying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to us. We're both brown enough to p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er. B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s, she's the famous Scheherazadeone of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ir heroes. Still his knees sh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did work and David quickly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ct with the automated computerized serv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ory. While Bahjat stood at the mezzanine's 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tched the staircase and lobby, David scan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der if it's still wor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    you    going    to    call    for    a    taxicab?"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lessly, David got to his feet and head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flight of stairs toward the mezzanine.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okay, he told himself. Nobody's paying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to us. We're both brown enough to p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er. B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s, she's the famous Scheherazadeone of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ir heroes. Still his knees sh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did work and David quickly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ct with the automated computerized serv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ory. While Bahjat stood at the mezzanine's 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tched the staircase and lobby, David scan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417570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 the computer for a close-up of the Fif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enue and Central Park South area.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tomed for years to accepting commands in 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lish or Spanish from a populace that was larg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iterateobliged with electronic speed and prec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minutes David had all the informatio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. He clicked off the phone and went to Bahj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 I know how to get out of here and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rched a questioning eye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a marina full of small boats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dson River, west of here. We can get to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und, through the telephone cable tunne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oats have probably been destroyed,"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, but even if they have been, we can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a place to hide for a couple of days. And I'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 the computer for a close-up of the Fif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enue and Central Park South area.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tomed for years to accepting commands in 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lish or Spanish from a populace that was larg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iterateobliged with electronic speed and prec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minutes David had all the informatio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. He clicked off the phone and went to Bahj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 I know how to get out of here and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rched a questioning eye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a marina full of small boats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dson River, west of here. We can get to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und, through the telephone cable tunne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oats have probably been destroyed,"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, but even if they have been, we can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a place to hide for a couple of days. And I'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75348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unne s    a or g na y    een    es gne o 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. They had been built large enough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ephone repairman to stand up inside them and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long, snaking cables that carried the city's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s. But over the decades more and more l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laid in the tunnels, leaving less and less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 for human be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eld a flashlight in one hand as he w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ay through the narrow confines of the tunne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les that rubbed against his back and hung a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imeter in front of his eyes were coated with gr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st, the accumulation of year after year of negl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queezed through an especially tight pl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to shine the flashlight back on Bahja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irmed past the knot of sagging cables more easi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till her face was smeared, her dress black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gr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unne s    a or g na y    een    es gne o w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. They had been built large enough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ephone repairman to stand up inside them and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long, snaking cables that carried the city's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s. But over the decades more and more l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laid in the tunnels, leaving less and less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 for human be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eld a flashlight in one hand as he w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ay through the narrow confines of the tunne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les that rubbed against his back and hung a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imeter in front of his eyes were coated with gr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st, the accumulation of year after year of negl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queezed through an especially tight pl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to shine the flashlight back on Bahja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irmed past the knot of sagging cables more easi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till her face was smeared, her dress black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gr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417570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uter had shown neat blue lines on its ma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is black, greasy, foul-smelling tunnel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. It had also claimed that there were color-c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al arrows painted onto the tunnel walls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y meters. But the thick layers of grime that c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covered up the arrows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way," David said, staying in the main tu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gnoring a branching one that headed off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 Bahjat follow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ashlight he held in his hand cast a feeble p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llumination out to a few meters ahead of them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reflected light he could see Bahjat's dirt-stre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close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the easiest way we've ever traveled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sked. She didn't smile. "It's better than be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eets." "Yea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uter had shown neat blue lines on its ma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is black, greasy, foul-smelling tunnel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. It had also claimed that there were color-c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al arrows painted onto the tunnel walls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y meters. But the thick layers of grime that c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covered up the arrows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way," David said, staying in the main tu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gnoring a branching one that headed off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 Bahjat follow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ashlight he held in his hand cast a feeble p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llumination out to a few meters ahead of them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reflected light he could see Bahjat's dirt-stre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close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the easiest way we've ever traveled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sked. She didn't smile. "It's better than be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eets." "Yea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49090" cy="375348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nnel, making the ceiling claustrophobically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crabbling sound, from down the tunnel. "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us?" he whispered. "Turn off the flash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licked it off. The darkness cover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ther-ingly. He could feel a dampness, a wet, s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l that seeped through the tunnel walls. We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atching, chittering sound drew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David couldn't tell if it was coming from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or from aheador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creamed. David flicked on the flash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nnel was alive with a flurry of gray-brown f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ching, clattering away in both directions to ge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udden glare of th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ats!" Bahjat gasped, clinging to Dav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nnel, making the ceiling claustrophobically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crabbling sound, from down the tunnel. "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us?" he whispered. "Turn off the flash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licked it off. The darkness cover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ther-ingly. He could feel a dampness, a wet, s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l that seeped through the tunnel walls. We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 to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atching, chittering sound drew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David couldn't tell if it was coming from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or from aheador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creamed. David flicked on the flash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nnel was alive with a flurry of gray-brown f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ching, clattering away in both directions to ge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udden glare of th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ats!" Bahjat gasped, clinging to Dav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37330" cy="284797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ahead of us, too," Bahjat said, her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-pitched, sha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y're afraid of the ligh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how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" he said. "There's no point in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ulled her forward. Shining the flashlight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, he saw a nearly solid mass of reeking f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    up    into    hundreds,    maybe    thousands,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ching rats. He swung the light back behin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Bahjat's terrified face, and another hord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ttered back into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ushed ahead, a tiny island of light in a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 studded with baleful red eyes that inched clo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    closer with each ste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24.2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ahead of us, too," Bahjat said, her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-pitched, sha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y're afraid of the ligh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how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" he said. "There's no point in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ulled her forward. Shining the flashlight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, he saw a nearly solid mass of reeking f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    up    into    hundreds,    maybe    thousands,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ching rats. He swung the light back behin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Bahjat's terrified face, and another hord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ttered back into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ushed ahead, a tiny island of light in a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 studded with baleful red eyes that inched clo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    closer with each ste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22770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nsidered for half a moment. "We'll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xt ladder-up. That ought to be close enough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was definitely weakening. David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eyes glaring out of the darkness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ing tighter and closer around them, hear the rat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ttering,    scratching.    They    were    coming    clos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b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a ladder rising up into the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. It was filthy and slippery with slime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wonderful to them both. Shining the fee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up its length, David saw that it was going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climb to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brushed against his ankle and he j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ward, bumping into Bahjat, nearly dro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l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nsidered for half a moment. "We'll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xt ladder-up. That ought to be close enough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was definitely weakening. David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eyes glaring out of the darkness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ing tighter and closer around them, hear the rat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ttering,    scratching.    They    were    coming    clos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b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a ladder rising up into the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. It was filthy and slippery with slime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wonderful to them both. Shining the fee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up its length, David saw that it was going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climb to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brushed against his ankle and he j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ward, bumping into Bahjat, nearly dro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63060" cy="3417570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ea so you    on    ge    any unp easan    surpr 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you're climb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it," he said, putting the flashlight into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 right behi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lips were a tight, frightened, bloodless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ook the light and started up the ladder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fted the gun in one hand. Then he grabb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ry metal rung and started up after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down into a galaxy of seething r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ing the gun into a pocket, he climbed with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and stayed right behind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squirm past her when they go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hole lid at the top of the ladder. She held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pushed and strained and finally nudged the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on lid up and onto the paving of the street.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heaves and he had it slid back far enough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them to squeeze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ea so you    on    ge    any unp easan    surpr 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you're climb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it," he said, putting the flashlight into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 right behi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lips were a tight, frightened, bloodless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ook the light and started up the ladder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fted the gun in one hand. Then he grabb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ry metal rung and started up after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down into a galaxy of seething r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ing the gun into a pocket, he climbed with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and stayed right behind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squirm past her when they go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hole lid at the top of the ladder. She held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pushed and strained and finally nudged the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ron lid up and onto the paving of the street.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heaves and he had it slid back far enough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of them to squeeze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41757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 ver s ng    y n te wan ng moon gt, oo ng 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ancid and somehow darkly mena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n't want to swim in that,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they picked their way past the rubbl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eaped between the warehouses. Not one win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either building had a shard of glass left in 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was all on the ground, together with garb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nk,    broken    machinery,    and    bones.    David   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the size of a terrier flit from shad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.    More r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river, the Jersey Palisades wer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water's edge, David looked up and dow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ign of life in the dockside area. Nothing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s. No sounds, except the insistent lapp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 against rotting piers. Everything was stil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was clear, except for smoke wafting from f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ther downt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those the boats?" Bahjat whispered, poin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 ver s ng    y n te wan ng moon gt, oo ng 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ancid and somehow darkly mena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n't want to swim in that,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they picked their way past the rubbl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eaped between the warehouses. Not one win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either building had a shard of glass left in 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was all on the ground, together with garb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nk,    broken    machinery,    and    bones.    David   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the size of a terrier flit from shad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.    More r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river, the Jersey Palisades wer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water's edge, David looked up and dow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ign of life in the dockside area. Nothing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s. No sounds, except the insistent lapp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 against rotting piers. Everything was stil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was clear, except for smoke wafting from f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ther downt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those the boats?" Bahjat whispered, poin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417570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muddy bottom, with just their cabins and ma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one at the end of the pier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on," he said, taking Bahjat by th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an along the crumbling pavement at the wa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and out along the sagging, creaking d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t at the end of the pier was an old cab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iser. It floated with stately dignity in the bob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s of the river. David thought that the heav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bulk under a tarpaulin at the rear of the b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a mo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epped down from the pier onto the boat's de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urned and held Bahjat's hand as she h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ly aboard. The boat swayed in its moo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know how to run a boat like this?"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David realized. "I didn't think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muddy bottom, with just their cabins and ma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one at the end of the pier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on," he said, taking Bahjat by th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an along the crumbling pavement at the wa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and out along the sagging, creaking d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t at the end of the pier was an old cab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iser. It floated with stately dignity in the bob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s of the river. David thought that the heav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bulk under a tarpaulin at the rear of the b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a mo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epped down from the pier onto the boat's de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urned and held Bahjat's hand as she h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ly aboard. The boat swayed in its moo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know how to run a boat like this?"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David realized. "I didn't think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113919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the hatch to the cabin below banged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biggest man David had ever seen loomed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them. He was huge, a black mountain of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ands the size of footb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the fuck you doin" on my boat?" Leo roa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89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the hatch to the cabin below banged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biggest man David had ever seen loomed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them. He was huge, a black mountain of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ands the size of footb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the fuck you doin" on my boat?" Leo roa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520700</wp:posOffset>
                </wp:positionH>
                <wp:positionV relativeFrom="margin">
                  <wp:posOffset>1816100</wp:posOffset>
                </wp:positionV>
                <wp:extent cx="4093210" cy="170878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at the training center when the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out in Houston. There were only eleven of u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class out of a starting number of six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ning centerthe old Johnson complex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in the days of NASAwasn't being threaten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errillas. But with fighting going on bo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ton    and    Galveston,    the    Corporate    offic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o get us up to Space Station Alpha as qui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poss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134.55pt;mso-wrap-distance-left:0pt;mso-wrap-distance-right:0pt;mso-wrap-distance-top:0pt;mso-wrap-distance-bottom:0pt;margin-top:14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at the training center when the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out in Houston. There were only eleven of u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class out of a starting number of six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ning centerthe old Johnson complex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in the days of NASAwasn't being threaten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errillas. But with fighting going on bo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ton    and    Galveston,    the    Corporate    offic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o get us up to Space Station Alpha as qui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po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1664970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zon o    n te    rect on o    Hous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uttoned us up and off we went, just like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beside Ruth, at least Everybody wondere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ppening, and if there was fighting going on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131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zon o    n te    rect on o    Hous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uttoned us up and off we went, just like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beside Ruth, at least Everybody wondere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ppening, and if there was fighting going on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520700</wp:posOffset>
                </wp:positionH>
                <wp:positionV relativeFrom="margin">
                  <wp:posOffset>2197100</wp:posOffset>
                </wp:positionV>
                <wp:extent cx="4051300" cy="185483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nuel De Paolo's bedroom had been turn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diac intensive-care unit. It had always bee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stere monk's cell of a room. De Paolo was not a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pomp or personal aggrandizement. Now the wr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 bore a gray metal box of electronics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scilloscope screen in its middle that faithfully trac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46.05pt;mso-wrap-distance-left:0pt;mso-wrap-distance-right:0pt;mso-wrap-distance-top:0pt;mso-wrap-distance-bottom:0pt;margin-top:17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nuel De Paolo's bedroom had been turn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diac intensive-care unit. It had always bee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stere monk's cell of a room. De Paolo was not a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pomp or personal aggrandizement. Now the wr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 bore a gray metal box of electronics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scilloscope screen in its middle that faithfully tra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41757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 tors,    ott es, an tues tat entere te gray- 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man'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thiopian stood at the doorway, afraid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farther. The only sounds in the room were the h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lectronics and the chugging of the little elect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or that powered the auxiliary blood pum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geons had implanted inside the Director's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or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had responded to none of their trea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n old man," they said to each other, quie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range of their patient's possible h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can we expect?" It was a funeral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had demanded to be allowed in to sp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rector. Line by line, the burly Africa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pled the defenses that De Paolo's staff had th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ir chief. Boweto had gotten as far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or's    personal    residency    suite.    There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thiopianthe last line of defensehad stoppe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 tors,    ott es, an tues tat entere te gray- 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man'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thiopian stood at the doorway, afraid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farther. The only sounds in the room were the h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lectronics and the chugging of the little elect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or that powered the auxiliary blood pum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geons had implanted inside the Director's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or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had responded to none of their trea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n old man," they said to each other, quie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range of their patient's possible h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can we expect?" It was a funeral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had demanded to be allowed in to sp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rector. Line by line, the burly Africa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pled the defenses that De Paolo's staff had th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ir chief. Boweto had gotten as far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or's    personal    residency    suite.    There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thiopianthe last line of defensehad stoppe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23360" cy="3037840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ce in the Council, the futur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thiopian's    career.    Nothing.    The    Ethiopian   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ov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 Director had to be told. That mu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. So the Ethiopian himself reluctantly agre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 the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ld an official order in his right han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d De Paolo's signature. It would be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's death warrant, the Ethiopian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's eyelids fluttered open as his aide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ached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sleeping," the Director said, "dreaming ..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parents." His voice was a fading whisper. "I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of them in years... decade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thiopian stood uncertainly by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asked, "What time of day is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ce in the Council, the futur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thiopian's    career.    Nothing.    The    Ethiopian   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ov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 Director had to be told. That mu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. So the Ethiopian himself reluctantly agre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y the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ld an official order in his right han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d De Paolo's signature. It would be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's death warrant, the Ethiopian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's eyelids fluttered open as his aide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ached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sleeping," the Director said, "dreaming ..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parents." His voice was a fading whisper. "I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of them in years... decade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thiopian stood uncertainly by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asked, "What time of day is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284797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happening? Wha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scilloscope across the narrow room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rtbeat quickening, the peaks spiking w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smoothly r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rebellion," the aide whispered. "The Peopl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Under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America... most of the major c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pen figh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    "Yes.    Fighting    in    the    streets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Government can't handle the situation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have even been reports of mutiny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Army's r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anta Maria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24.2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happening? Wha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scilloscope across the narrow room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rtbeat quickening, the peaks spiking w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smoothly r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rebellion," the aide whispered. "The Peopl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Under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America... most of the major c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pen figh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    "Yes.    Fighting    in    the    streets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Government can't handle the situation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have even been reports of mutiny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Army's r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anta Maria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5348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itoring equipment screeched out a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tched electronic whistle. De Paolo's pulse, brea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 rate were all moving into dangerously high ar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uxiliary pump inside him was beating awa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xim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yet," the aide replied. "They have ask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from the Canadians, but they have not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ested anything from the World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 was beginning to gasp. The do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 was flung open by an angry-looking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    Council    wants    standby    authority   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vention," the aid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 bustled a few steps into the room, but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olo raised a frail hand to halt her. "In a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ñora. In a mom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itoring equipment screeched out a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tched electronic whistle. De Paolo's pulse, brea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 rate were all moving into dangerously high ar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uxiliary pump inside him was beating awa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xim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yet," the aide replied. "They have ask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from the Canadians, but they have not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ested anything from the World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 was beginning to gasp. The do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 was flung open by an angry-looking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    Council    wants    standby    authority   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vention," the aid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 bustled a few steps into the room, but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olo raised a frail hand to halt her. "In a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ñora. In a mom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967480" cy="303784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e o.    a eo    an    u are suppor ng    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illiams, the Americ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disagre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 No one wants foreign troops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soil, no matter what their problem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comes the difficult part, the aide thought. "S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afraid that I must agree with Boweto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. The Council must have the authority to 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ough you are incapacit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Paolo's face contorted in a spasm of pain. "Or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dead?" he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 made a rush toward him. The Ethiop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trust his voice. Tears blurr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right, my son, as usual," De Paolo sai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 pressed a hypodermic spraygun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aciated arm. "Give me the docume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e o.    a eo    an    u are suppor ng    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illiams, the Americ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disagre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 No one wants foreign troops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soil, no matter what their problem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comes the difficult part, the aide thought. "S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afraid that I must agree with Boweto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. The Council must have the authority to 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ough you are incapacit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 Paolo's face contorted in a spasm of pain. "Or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dead?" he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 made a rush toward him. The Ethiop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trust his voice. Tears blurr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right, my son, as usual," De Paolo sai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 pressed a hypodermic spraygun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aciated arm. "Give me the docume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51300" cy="356362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finished," he whispered. He clos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nitors all began to keen a funeral di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ctor pushed the Ethiopian away from the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elled into the communicator built into the w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suscitation team! Qui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ing that it was all pointless, the aide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bedroom with the signed documen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pboard weighing down his arm. In the little libr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jo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, the resuscitation team raced past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ing their useless machinery at a breakneck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de entered the sitting room, where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sunlight streamed in on Boweto an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Director's inner staff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," he said, handing the signed authoriza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finished," he whispered. He clos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nitors all began to keen a funeral di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ctor pushed the Ethiopian away from the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elled into the communicator built into the w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suscitation team! Qui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ing that it was all pointless, the aide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bedroom with the signed documen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pboard weighing down his arm. In the little libr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jo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, the resuscitation team raced past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ing their useless machinery at a breakneck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de entered the sitting room, where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sunlight streamed in on Boweto an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Director's inner staff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," he said, handing the signed authoriza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athetic, he added, "The Council will have to el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ew Director . . . and approve a new staff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nother word he walked across the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and stepped out onto the balcony. Behind him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ar sobbing, not just from the women. Fif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s below the city was beginning to awaken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 a new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eyes blurred again. With a final,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of the clear, wine-sweet Sicilian air, the a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a long leg over the balcony's parapet an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drop into eter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they com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almost laughed. The Holland Tunne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to smell like a garbage dump. Bodi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ped all over the place. White-asses, mostly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long the dudes from Jersey had been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 their way through the tunnel and get back 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athetic, he added, "The Council will have to el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ew Director . . . and approve a new staff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nother word he walked across the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and stepped out onto the balcony. Behind him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ar sobbing, not just from the women. Fif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s below the city was beginning to awaken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 a new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eyes blurred again. With a final,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of the clear, wine-sweet Sicilian air, the a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a long leg over the balcony's parapet an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drop into eter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they com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almost laughed. The Holland Tunne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to smell like a garbage dump. Bodi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ped all over the place. White-asses, mostly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long the dudes from Jersey had been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 their way through the tunnel and get back 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943350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up a barricade of overturned cars and tru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d their machine guns and automatic rifles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rric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te-asses had come at them in bi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s. Civilians, mostly. Some National Guar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green uniforms and helmets. They came in cars;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times they tried ramming the barricad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cks. All they did was make the barricade big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er, harder to get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between a pair of overturned cars, Lac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back over his shoulder at the silent, moon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out in the Manhattan streets. He had sent a t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nger k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o hunt down some ammo so they'd be set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sey white-asses tried again. They'd been ou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n hour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then, it had all been quiet. Until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up a barricade of overturned cars and tru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d their machine guns and automatic rifles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rric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te-asses had come at them in bi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s. Civilians, mostly. Some National Guar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green uniforms and helmets. They came in cars;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times they tried ramming the barricad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cks. All they did was make the barricade big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er, harder to get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between a pair of overturned cars, Lac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back over his shoulder at the silent, moon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out in the Manhattan streets. He had sent a t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younger k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o hunt down some ammo so they'd be set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sey white-asses tried again. They'd been ou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n hour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then, it had all been quiet. Until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358640" cy="360743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    n    no ce    e    a n ,    a n    w sper o   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flying    jet    bombers.    In    the    moonlight,   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ails left beautiful fine white lines scratch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oudless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utha-fuck! Looka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te-asses were coming at them with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ange-painted snowplows, bulldozers, earth-mov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after another. Lacey saw the first two, so bi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ould barely inch through the tunnel side by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m were more. Like army tanks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ive, thick steel scraper plates jutted out a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like a boxer's probing fist. The first volle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fire spattered harmlessly off their shie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eemed to be aiming straight at Lace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llowed hard and yelled, "Save the ammo! G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' walkway an' hit 'em from the sid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nnel rang with gunfire. The acrid sm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dite burned in his nostrils. Lacey saw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diers lying on top of the 'dozer cabs, firing back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2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    n    no ce    e    a n ,    a n    w sper o   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flying    jet    bombers.    In    the    moonlight,   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ails left beautiful fine white lines scratch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oudless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utha-fuck! Looka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te-asses were coming at them with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ange-painted snowplows, bulldozers, earth-mov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after another. Lacey saw the first two, so bi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ould barely inch through the tunnel side by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m were more. Like army tanks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ive, thick steel scraper plates jutted out a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like a boxer's probing fist. The first volle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fire spattered harmlessly off their shie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eemed to be aiming straight at Lace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llowed hard and yelled, "Save the ammo! G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' walkway an' hit 'em from the sid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nnel rang with gunfire. The acrid sm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dite burned in his nostrils. Lacey saw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diers lying on top of the 'dozer cabs, firing back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35120" cy="375348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 nearest    oz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ing naphtha spread over the bulldozer's c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could hear the driver's screams pitched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echoing shooting. But the 'dozer kept com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es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rashed into the barricade just as the snowp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side it hit the other end of the piled-up tru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s. Everything started sliding slowly bac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back!" Lacey yelled. "Get th' drivers! Th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ds were being crushed, trapped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ching, grinding, slowly moving tangle of vehi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blazed away with his automatic rifle, fir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backpedaled. It seemed to have no effec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 The entire monstrous wall of cars and truck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ding down on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 nearest    oz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ing naphtha spread over the bulldozer's c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could hear the driver's screams pitched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echoing shooting. But the 'dozer kept com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es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rashed into the barricade just as the snowp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side it hit the other end of the piled-up tru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s. Everything started sliding slowly bac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back!" Lacey yelled. "Get th' drivers! Th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ds were being crushed, trapped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ching, grinding, slowly moving tangle of vehi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blazed away with his automatic rifle, fir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backpedaled. It seemed to have no effec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 The entire monstrous wall of cars and truck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ding down on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607435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 ny go en s vers tat sowere    ownwar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hattan. Their bomb-bays emptied, the bomb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ed in perfect formation and headed back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b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lden slivers drizzled down out of the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. They coated streets and rooftops, awn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lots, shattered cars, bombed-out buildings,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 lying on the sidewalks. For almost a min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ay quiescent, a golden powder that glitt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le moo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each sliver began its programmed rea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m simply hissed out noxious gas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ted with the tissues in the human nasal passag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uce severe nausea and dizziness. Other sliv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-miniaturized    electronic    transmitters   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cast very low-frequency waves that inter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electrical impulses of the human nerv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stem. Anyone within fifty meters of such a ner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ngler would most likely go into a spastic imita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 ny go en s vers tat sowere    ownwar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hattan. Their bomb-bays emptied, the bomb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ed in perfect formation and headed back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b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lden slivers drizzled down out of the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. They coated streets and rooftops, awn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lots, shattered cars, bombed-out buildings,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 lying on the sidewalks. For almost a min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ay quiescent, a golden powder that glitt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le moo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each sliver began its programmed rea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m simply hissed out noxious gas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ted with the tissues in the human nasal passag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uce severe nausea and dizziness. Other sliv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-miniaturized    electronic    transmitters   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cast very low-frequency waves that inter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electrical impulses of the human nerv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stem. Anyone within fifty meters of such a ner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ngler would most likely go into a spastic imita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037840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and his gang gave way before the inexo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 of the bulldozers and snowplows.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hift barricade was lifted, shoved, screec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ding, groaning up and out of the tunnel'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youthful blacks scattered as the bulldoz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plows began rolling out of the tunnel.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run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ning out into an arc, they dropped to their kn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flopped prone on the pavement and began pepp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uggernauts with high-velocity rifle fire that eas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ttered windows and killed the drivers. Sold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ing on top of the cabs or behind them became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gets for crossfire. The line of tractors sta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r. One after the other, they stumbled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za and either crashed into buildings or grou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sing, groaning hal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and his gang gave way before the inexo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 of the bulldozers and snowplows.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hift barricade was lifted, shoved, screec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ding, groaning up and out of the tunnel'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youthful blacks scattered as the bulldoz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plows began rolling out of the tunnel.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run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ning out into an arc, they dropped to their kn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flopped prone on the pavement and began pepp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uggernauts with high-velocity rifle fire that eas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ttered windows and killed the drivers. Sold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ing on top of the cabs or behind them became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gets for crossfire. The line of tractors sta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r. One after the other, they stumbled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za and either crashed into buildings or grou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sing, groaning hal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60743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w? Lacey wondered as golden slivers fil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down out of the clear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stant later the plaza was seething with grayis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gas puffing up from the ground, from the t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ars, from the cabs of the 'dozers. 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snapping and jerking like rabid dogs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ns forgotten, coughing and choking, limbs crac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 spas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ey wanted to vomit. Everything wa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ary, dizzy. He sank to his knees. Gotta fight it of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creamed at himself. Got to! He groped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sault rifle, gripped it hard. Whatever was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others jerk around like rag dolls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ting him. He just felt sick, bad in the gut, wooz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round, cold sweat beading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everybody else was down. The batt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. Just about everybody was acting either sick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zy. There were only a couple of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w? Lacey wondered as golden slivers fil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down out of the clear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stant later the plaza was seething with grayis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gas puffing up from the ground, from the t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ars, from the cabs of the 'dozers. 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snapping and jerking like rabid dogs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ns forgotten, coughing and choking, limbs crac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 spas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ey wanted to vomit. Everything wa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ary, dizzy. He sank to his knees. Gotta fight it of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creamed at himself. Got to! He groped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sault rifle, gripped it hard. Whatever was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others jerk around like rag dolls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ting him. He just felt sick, bad in the gut, wooz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round, cold sweat beading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everybody else was down. The batt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. Just about everybody was acting either sick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zy. There were only a couple of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49090" cy="322770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els as the triggers were pu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 last thing Lacey ever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the fuck you doin' on my boat?" Leo ro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yanked the pistol from his pocket and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t the huge black man. It felt foolishly small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trying to get away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on this boat, you don't." Leo took a men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 toward David. He was so big that he had to cr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void hitting his head on the canvas top that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t's 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!' Bahjat snapped. "You are Leo, the 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 unit here in New Y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turned his massive head slightly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t her. "Yeah. Who'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cheherazad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els as the triggers were pu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 last thing Lacey ever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the fuck you doin' on my boat?" Leo ro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yanked the pistol from his pocket and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t the huge black man. It felt foolishly small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trying to get away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on this boat, you don't." Leo took a men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 toward David. He was so big that he had to cr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void hitting his head on the canvas top that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t's 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!' Bahjat snapped. "You are Leo, the 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 unit here in New Y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turned his massive head slightly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t her. "Yeah. Who'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cheherazad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23360" cy="3037840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cheherazade? You supposed to be at the Plaz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idn't you stay there? My people would've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's my prisoner," David said. "And so a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laughed, a bubbling chuckle that quickly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 head-tossing roar. "I'm your prisoner? Yea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Cause you got that little popgun in your hand?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shoot that thing at me all night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't do no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ry to bluff m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laughter subsided. "Okay. No bluff. Bu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onna do about the two dudes back there who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guns pointin' a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glanced quickly over his shoulder and,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, two wiry black youths were pointing rifle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cheherazade? You supposed to be at the Plaz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idn't you stay there? My people would've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's my prisoner," David said. "And so a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laughed, a bubbling chuckle that quickly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 head-tossing roar. "I'm your prisoner? Yea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Cause you got that little popgun in your hand?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shoot that thing at me all night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't do no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ry to bluff m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laughter subsided. "Okay. No bluff. Bu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onna do about the two dudes back there who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guns pointin' a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glanced quickly over his shoulder and,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, two wiry black youths were pointing rifle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t my escape route all planned out," Le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ice little laboratory upstate a ways. Righ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. Nobody'd look for PRU guerrilla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do you le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hrugged massively. "When the white-a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eir counterattack. We can't hold out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; I know that. When they make their mov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going to leave your people here to f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 while you run away?" Davi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' right. We can always get more tro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easy. But you gotta protect the leaders.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. . ." David spread his arms and gestur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ed-out city. "What was the point of all this?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t my escape route all planned out," Le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ice little laboratory upstate a ways. Righ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. Nobody'd look for PRU guerrilla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do you le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hrugged massively. "When the white-a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eir counterattack. We can't hold out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; I know that. When they make their mov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going to leave your people here to f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 while you run away?" Davi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' right. We can always get more tro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easy. But you gotta protect the leaders.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. . ." David spread his arms and gestur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ed-out city. "What was the point of all this?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53510" cy="3563620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 apart if they don't give us what we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revolution," Bahjat said, "a true rev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 point of Bunker Hill, or Lexingt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ord, in the American Revolu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irst American Revolution," Leo corr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just saw the opening shot in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Revol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nk down onto one of the boat's plasti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ed benches. "It's all so futile. You kill white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ll send in their army to kill bla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and when they do, every non-whit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.S. of A. will hafta pick which side he's gonna b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'll be on our side, all of 'em. Ain't no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i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 apart if they don't give us what we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revolution," Bahjat said, "a true rev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 point of Bunker Hill, or Lexingt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ord, in the American Revolu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irst American Revolution," Leo corr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just saw the opening shot in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Revol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nk down onto one of the boat's plasti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ed benches. "It's all so futile. You kill white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ll send in their army to kill bla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and when they do, every non-whit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.S. of A. will hafta pick which side he's gonna b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'll be on our side, all of 'em. Ain't no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i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417570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. feel his head spinning. "It's just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, blood, and more blood. There's got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ree of liberty must be refreshed from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with the blood of tyrants and of patriots,"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Thomas Jefferson wrot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added, "He also wrote that all men are cr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alnot just white-a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vid said, "You can't build a better worl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ing the one you have. What will you replac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?" Leo grunted.    "We'll worry 'bout that whe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time is here," David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, look!" called one of the kids at the ster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t. "Plan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pushed past David and Bahjat to get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canvas top. Bahjat was right behin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. feel his head spinning. "It's just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, blood, and more blood. There's got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ree of liberty must be refreshed from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with the blood of tyrants and of patriots,"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Thomas Jefferson wrot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added, "He also wrote that all men are cr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alnot just white-a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vid said, "You can't build a better worl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ing the one you have. What will you replac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?" Leo grunted.    "We'll worry 'bout that whe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time is here," David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, look!" called one of the kids at the ster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t. "Plan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pushed past David and Bahjat to get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canvas top. Bahjat was right behin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56362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rt te motor    Leo snap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ain't doin' nothin'," said one of the k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too hi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in't here for our health," Leo muttered. "A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they gonna do, they gonna do it to the city.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bucket movin' 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minutes a fine golden dust sprinkl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ky, but the boat was racing so fastbow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that the dust blew off them as fast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down. In a few moments the golden snowf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ver. Leo let the kid at the helm ease bac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slid past the blacked-out city,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streets choked with gray-green gas. L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nned the scene silently with a pair of binocul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rt te motor    Leo snap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ain't doin' nothin'," said one of the k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too hi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in't here for our health," Leo muttered. "A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they gonna do, they gonna do it to the city.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bucket movin' 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minutes a fine golden dust sprinkl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ky, but the boat was racing so fastbow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that the dust blew off them as fast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down. In a few moments the golden snowf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ver. Leo let the kid at the helm ease bac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slid past the blacked-out city,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streets choked with gray-green gas. L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nned the scene silently with a pair of binocul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ve him the binoculars. David couldn'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t first, but as he learned to hold the gla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dy in the chugging boat, he started to mak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 forms in the swirling tendrils of gas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ggering, falling, spasming. Everywhere he loo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treets, in the green park area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front, he saw chaos. People who had huddl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ftops to be safe from the marauding guerrilla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ring themselves apart to get away from the ga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else it was that turned them into spast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bbering epileptics. He watched someone hurl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 roof and fall twenty stories to the str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tching and screaming all the way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nded the binoculars back to Le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man lifted his chin a notch and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yward. "An' those are the guys who're tryin'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te-asses in the city," he said, his voice a d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bling sadness. "They don' mind killin' their 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ve him the binoculars. David couldn'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t first, but as he learned to hold the gla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ady in the chugging boat, he started to mak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an forms in the swirling tendrils of gas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ggering, falling, spasming. Everywhere he loo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treets, in the green park area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front, he saw chaos. People who had huddl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ftops to be safe from the marauding guerrilla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ring themselves apart to get away from the ga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else it was that turned them into spast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bbering epileptics. He watched someone hurl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 roof and fall twenty stories to the str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tching and screaming all the way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nded the binoculars back to Le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man lifted his chin a notch and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yward. "An' those are the guys who're tryin'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te-asses in the city," he said, his voice a d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bling sadness. "They don' mind killin' their 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093210" cy="322770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angest, saddest, gladdest day of my lif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oon as they assembled us in a meeting roo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Station Alpha, the instructors told us that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just about completed our training for Island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were going to move right on to the colon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as they could send a spacecraft to pick us up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classes, no more testing. We had made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t us try to reach our homes by picture-p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ot Mom and Dad okay. There wasn't any fight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nesotafor once the weather was kind to us. R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get through to California for hours;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poration finally put through a special high-prio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. Her parents were okay, but their hous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ned to the ground and they were living in an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e of the class asked permission to go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n't want to go to Island One while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angest, saddest, gladdest day of my lif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oon as they assembled us in a meeting roo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Station Alpha, the instructors told us that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just about completed our training for Island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were going to move right on to the colon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as they could send a spacecraft to pick us up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classes, no more testing. We had made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t us try to reach our homes by picture-p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ot Mom and Dad okay. There wasn't any fight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nesotafor once the weather was kind to us. R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get through to California for hours;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poration finally put through a special high-prio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. Her parents were okay, but their hous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ned to the ground and they were living in an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e of the class asked permission to go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n't want to go to Island One while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299402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get married so there'd be no problem abou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ing together in Island One. And she agreed! So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e chapel down on level one [full Earth gravity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the ceremony performed with two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smates as witnesses, and with Mom and 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by phone link. We couldn't get thr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th's parents, but my folks promised to send the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deot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oneymooned last night on level six [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ero gravitywow!]. Today we head for Island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 our new life together. Man and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35.7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get married so there'd be no problem abou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ing together in Island One. And she agreed! So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e chapel down on level one [full Earth gravity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the ceremony performed with two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smates as witnesses, and with Mom and 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by phone link. We couldn't get thr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th's parents, but my folks promised to send the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deot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oneymooned last night on level six [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ero gravitywow!]. Today we head for Island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 our new life together. Man and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825500</wp:posOffset>
                </wp:positionH>
                <wp:positionV relativeFrom="margin">
                  <wp:posOffset>3441700</wp:posOffset>
                </wp:positionV>
                <wp:extent cx="991870" cy="18986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71pt;mso-position-vertical-relative:margin;margin-left: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607435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ports un orm, te current rage among    mer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ths. He felt ridiculous, but he regarded the costu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necessary camouf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on the hilltop overlooking the river stoo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 laboratory. No one suspected that it wa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RU headquarters. The lab had been officially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Garrison Enterprises, and the staff had been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finite leave, with pay. They were all h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ly locked inside their suburban houses,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rotect family and property in Nyack, Tarryt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eekskill. Sitting in front of blazing TV 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hotguns on their laps, they watched with hor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cities flamed and died. They thanked G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    Enterprises    that    they    "    lived    far   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town. But was it far enough? Each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gray, cloudy day and the win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 was damp and chill. Hamoud shivere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ned his senses, trying to conjure up the expe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ports un orm, te current rage among    mer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ths. He felt ridiculous, but he regarded the costu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necessary camouf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on the hilltop overlooking the river stoo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 laboratory. No one suspected that it wa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RU headquarters. The lab had been officially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Garrison Enterprises, and the staff had been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finite leave, with pay. They were all h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ly locked inside their suburban houses,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rotect family and property in Nyack, Tarryt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eekskill. Sitting in front of blazing TV 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hotguns on their laps, they watched with hor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cities flamed and died. They thanked G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    Enterprises    that    they    "    lived    far   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town. But was it far enough? Each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gray, cloudy day and the win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 was damp and chill. Hamoud shivere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ned his senses, trying to conjure up the exp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943350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quite specific. Scheherazade was coming to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with the New York leader, Leo. And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ing him a gift, a treasure, a prisoner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jewel of inestimable price, this prisone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lony. He knew all about Island One: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s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ity,    its    weak    points.    A    gold    mine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. And the research laboratory was an i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extract that information from him. Afterwa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hrugged to himself. Worthless priso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live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staring at the river, too, wait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t to arr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in one of the laboratory offices, stand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ow and looking out at the gray sky and gra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. Even the conifers on the other side of the Huds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quite specific. Scheherazade was coming to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with the New York leader, Leo. And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ing him a gift, a treasure, a prisoner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jewel of inestimable price, this prisone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lony. He knew all about Island One: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s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ity,    its    weak    points.    A    gold    mine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. And the research laboratory was an i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extract that information from him. Afterwa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hrugged to himself. Worthless priso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live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staring at the river, too, wait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at to arr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in one of the laboratory offices, stand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ow and looking out at the gray sky and gra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. Even the conifers on the other side of the Hud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60743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s were fluttering. Deep within her s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that something bad, very bad, was ab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tched Hamoud pacing the dock like an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boy. He had ignored her since they had arriv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oratory the night before. Normally dour,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ly, he had been all anticipation since the rad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 had come in that Scheherazade was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madly in love with her, Evelyn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She was glad he wanted Scheheraza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herself. And David was on that boat, too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monition of danger, of death, that was hang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d to do with David. Somehow she wish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omewhere else, no matter where, just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be safely away from Ham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 she was in was a small one, with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a desk, some shelves for tapes, an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s were fluttering. Deep within her s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that something bad, very bad, was ab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tched Hamoud pacing the dock like an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boy. He had ignored her since they had arriv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oratory the night before. Normally dour,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ly, he had been all anticipation since the rad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 had come in that Scheherazade was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madly in love with her, Evelyn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She was glad he wanted Scheheraza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herself. And David was on that boat, too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monition of danger, of death, that was hang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d to do with David. Somehow she wish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omewhere else, no matter where, just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be safely away from Ham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 she was in was a small one, with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a desk, some shelves for tapes, an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49090" cy="3753485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. It was    usty on te    oor, an Eve yn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ghed herself awake every tune she had drift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color photographs of a woman an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s in slim metal frames on the desk. The chalk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lf-filled with indecipherable equations;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had been wiped clean with a smeary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oratory's cafeteria was closed, of cours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cals had brought in bags full of soggy sandwi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ancid, cold coffee. Evelyn couldn't stomach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back to the window and watched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how do you like living in a tropical paradi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asked Ar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on the rooftop of a low, grac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gned house set in the midst of the lush trop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. It was    usty on te    oor, an Eve yn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ghed herself awake every tune she had drift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color photographs of a woman an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s in slim metal frames on the desk. The chalk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lf-filled with indecipherable equations;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had been wiped clean with a smeary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oratory's cafeteria was closed, of cours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cals had brought in bags full of soggy sandwi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ancid, cold coffee. Evelyn couldn't stomach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back to the window and watched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how do you like living in a tropical paradi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asked Ar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on the rooftop of a low, grac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gned house set in the midst of the lush trop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22770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 over my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, you will," Garrison said. "You're go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 like a princess up here. Like a goddamned ju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estess." She 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 just sit here an' look all day long,"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Th' work of a lifetime . . . I'm finally here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 the rest of my days right here, honey. Safe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Cobb called again a half-hour ago," Arle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"Said he needed to talk to you about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Cobb cool his ass," Garrison snapped. "He'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 and flustered about the rioting back in the St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 like some sympathy riots have busted o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places, too. Tokyo got hit pretty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have to speak with him sooner or lat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insi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 over my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, you will," Garrison said. "You're go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 like a princess up here. Like a goddamned ju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estess." She 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 just sit here an' look all day long,"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Th' work of a lifetime . . . I'm finally here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 the rest of my days right here, honey. Safe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Cobb called again a half-hour ago," Arle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"Said he needed to talk to you about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Cobb cool his ass," Garrison snapped. "He'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 and flustered about the rioting back in the St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s like some sympathy riots have busted o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places, too. Tokyo got hit pretty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have to speak with him sooner or lat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insi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79240" cy="375348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followed him to the elevator doors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down the single flight into Garrison's office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ows were wide and unglassed. Birds could 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d out. The lounges and chairs were set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-covered floor as casually as an interior desig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calculate, and the decor looked more Tahit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ex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n the corner was a ceiling-high smoked 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, and behind it the intricate electronic machin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holographic video 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sat in a rope-webbed chair beside Garr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lowered skirt was slit to the hip and slid a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her long suntanne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Garrison was looking at the smoking rui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, in the three-dimensional viewscreen. Th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shambles: buildings gutted or blasted out, rub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followed him to the elevator doors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down the single flight into Garrison's office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ows were wide and unglassed. Birds could 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d out. The lounges and chairs were set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-covered floor as casually as an interior desig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calculate, and the decor looked more Tahit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ex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n the corner was a ceiling-high smoked 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, and behind it the intricate electronic machin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holographic video 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sat in a rope-webbed chair beside Garr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lowered skirt was slit to the hip and slid a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her long suntanne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Garrison was looking at the smoking rui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, in the three-dimensional viewscreen. Th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shambles: buildings gutted or blasted out, rub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417570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a    eneat te Tower,    ts    ong cannon    roop 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downward, as if ashamed of what i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's bad as I thought it'd be," Garriso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apped the keyboard on his armrest.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leans. Pittsburgh. Los Angeles. St. Louis. Atlan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ted, flattened, blood-soaked. As if earthquak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nadoes and hurricanes had all come togeth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. But the destructive power of natur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al the deliberate calculated deadliness of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les were still raging in Chicago and New Y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watched network news coverage of the stree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-street, house-to-house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tta dead nigger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lot of dead whites," Arlene added, her voice fl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, contro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h, now. But I mean later. After the fight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. Next week. Next month. They're gonna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a    eneat te Tower,    ts    ong cannon    roop 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downward, as if ashamed of what i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's bad as I thought it'd be," Garriso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apped the keyboard on his armrest.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leans. Pittsburgh. Los Angeles. St. Louis. Atlan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ted, flattened, blood-soaked. As if earthquak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nadoes and hurricanes had all come togeth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. But the destructive power of natur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al the deliberate calculated deadliness of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les were still raging in Chicago and New Y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watched network news coverage of the stree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-street, house-to-house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tta dead nigger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lot of dead whites," Arlene added, her voice fl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, contro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h, now. But I mean later. After the fight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. Next week. Next month. They're gonna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227705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ars ago," Garrison said, watching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dian jets were divebombing a block of city-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ment towers on Chicago's South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y?" Arlene asked. "How could you do this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licked a glance at her. "Feel sorry for '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rt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an't make an omelet without breakin' eg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understand," she said. "How is thi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you? What's all this got to do with prot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Enterprises or the Island One Corpor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leaned back in his chair and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okedly at her. He broke into a cackling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really haven't put it all together in your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ars ago," Garrison said, watching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dian jets were divebombing a block of city-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ment towers on Chicago's South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y?" Arlene asked. "How could you do this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licked a glance at her. "Feel sorry for '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rt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an't make an omelet without breakin' eg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understand," she said. "How is thi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you? What's all this got to do with prot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Enterprises or the Island One Corpor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leaned back in his chair and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okedly at her. He broke into a cackling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really haven't put it all together in your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520700</wp:posOffset>
                </wp:positionH>
                <wp:positionV relativeFrom="margin">
                  <wp:posOffset>215900</wp:posOffset>
                </wp:positionV>
                <wp:extent cx="4037330" cy="3037840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ger to learn what my strategy is. Figger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take over when I'm gone, ho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's    eyes    flashed.    "What    are    you   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make any plans for my funeral, 'cause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outlive most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talking silly." She was all innocent surpr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urt fee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just want to know how all this is going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." She slid off her chair and knelt beside him,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ice-blue eyes up toward Garrison's. "I'm just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nderstand how your mind works,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t," he said. Then, "It's a trick the Comm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ta use, back in the Cold War days. Stir up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l as they could, anywhere and everywhere. B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17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ger to learn what my strategy is. Figger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take over when I'm gone, ho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's    eyes    flashed.    "What    are    you   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make any plans for my funeral, 'cause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outlive most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talking silly." She was all innocent surpr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urt fee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just want to know how all this is going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." She slid off her chair and knelt beside him,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ice-blue eyes up toward Garrison's. "I'm just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nderstand how your mind works,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t," he said. Then, "It's a trick the Comm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ta use, back in the Cold War days. Stir up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l as they could, anywhere and everywhere. B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23360" cy="3037840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rog. Tey    nt    e eve    n any o      t. T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n't interested in the underdog . . . they just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' knock off the overdog so's they could tak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nodded. "And that's what you're doing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World Government wants t' control marke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ces, tax rates . . . those damn' bureaucrats'll p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lehold on everything. All in the name of help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or countries . . . feedin' the starvin' bill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 more you feed 'em, the more starvin' bill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ke. And the less able they are to f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. That's why the World Government's got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    they're    bad    for    profits,"    Arlene    a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too." Garrison smiled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rog. Tey    nt    e eve    n any o      t. T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n't interested in the underdog . . . they just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' knock off the overdog so's they could tak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nodded. "And that's what you're doing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World Government wants t' control marke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ces, tax rates . . . those damn' bureaucrats'll p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lehold on everything. All in the name of help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or countries . . . feedin' the starvin' bill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 more you feed 'em, the more starvin' bill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ke. And the less able they are to f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. That's why the World Government's got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    they're    bad    for    profits,"    Arlene    a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too." Garrison smiled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943350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et rid of the World Gover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as gonna happen anyway," Garris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oner or later the cities were gonna explode. Mira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ey didn't blow up years ago. We just helped '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w off the steam that's been buildin1' up fo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 World Government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s bad no matter what happens. If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 and sent in their troops to help the U.S. Arm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erican people woulda got pissed off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 soldiers in their backyards. Most of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's just as black an' brown as these PRU guerril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 . blacker. The African troops are blacker tha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nigger. They might not've wanted to sh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their colored cousins. Even if they did, there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tsa pillaging and raping. Always is when you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 troop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et rid of the World Gover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as gonna happen anyway," Garris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oner or later the cities were gonna explode. Mira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ey didn't blow up years ago. We just helped '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w off the steam that's been buildin1' up fo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 World Government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s bad no matter what happens. If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 and sent in their troops to help the U.S. Arm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erican people woulda got pissed off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 soldiers in their backyards. Most of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's just as black an' brown as these PRU guerril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 . blacker. The African troops are blacker tha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nigger. They might not've wanted to sh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their colored cousins. Even if they did, there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tsa pillaging and raping. Always is when you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 troop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World Government didn't act. They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a thing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n better," Garrison said. "Now we can bl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for sittin' on their fannies while American c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up in smo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De Paolo's dea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norted. "Thirty years too late.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s. Except me. I'm gonna go on forever. Don'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forge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searched his face. "You really believe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ing, "Why d'you think we're up here in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with all these fancy biology labs? If they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er with genes and make a kid who's phys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, they can help an old man get young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ca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World Government didn't act. They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a thing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n better," Garrison said. "Now we can bl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for sittin' on their fannies while American c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up in smo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De Paolo's dea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norted. "Thirty years too late.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s. Except me. I'm gonna go on forever. Don'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forge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searched his face. "You really believe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ing, "Why d'you think we're up here in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with all these fancy biology labs? If they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er with genes and make a kid who's phys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, they can help an old man get young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ca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 He got a priority call through to Califor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lped us to track down Ruth's parents, who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 and living with relatives for the time be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Santa Cruz. L.A. is a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us were pretty scared and glum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bellion back home, but Dr. Cobb tried to cheer u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pointing out that Island One is our home n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a very bright future ahead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dvised Ruth and mein our private tal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to start reading up on the asteroids. He sai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old mines waiting for us out beyond Mar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just gold, but minerals and metals that would b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valuable and important. I told him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mer, not a miner, but he laughed and asked me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think miners would need food to eat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re out there nearly four times farther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 than we are 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 He got a priority call through to Califor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lped us to track down Ruth's parents, who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 and living with relatives for the time be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Santa Cruz. L.A. is a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us were pretty scared and glum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bellion back home, but Dr. Cobb tried to cheer u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pointing out that Island One is our home n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a very bright future ahead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dvised Ruth and mein our private tal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to start reading up on the asteroids. He sai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old mines waiting for us out beyond Mar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just gold, but minerals and metals that would b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valuable and important. I told him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mer, not a miner, but he laughed and asked me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think miners would need food to eat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re out there nearly four times farther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 than we are 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21150" cy="3417570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burst through the double metal door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the crowd and headed down the flag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 that led toward the dock. It was 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zzle and the gray clouds were getting thicker, bu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eemed to mind. Already she could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steps of the foremost in their group clump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oden stairs that scaled down the riverbank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p side and connected with the d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topped at the top of the stairs. The bo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tied up at the end of the dock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s    were    walking    slowly    up    towar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was striding alongside a small, slim,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. Scheherazade, Evelyn knew. Hamoud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ing her, but it was obvious that he claimed h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His attitude toward her was something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't seen in him before: no longer the surly, moo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mineering Moslem male. He was nodding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burst through the double metal door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the crowd and headed down the flag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 that led toward the dock. It was 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zzle and the gray clouds were getting thicker, bu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eemed to mind. Already she could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steps of the foremost in their group clump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oden stairs that scaled down the riverbank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p side and connected with the d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topped at the top of the stairs. The bo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tied up at the end of the dock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s    were    walking    slowly    up    towar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was striding alongside a small, slim,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. Scheherazade, Evelyn knew. Hamoud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ing her, but it was obvious that he claimed h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His attitude toward her was something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't seen in him before: no longer the surly, moo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mineering Moslem male. He was nodding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227705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amoud and Scheherazade, so big that the d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ow under his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side him . . . Evelyn stared. It c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. But it was! Lean, bearded, his face colo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er brown than she would have thought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hair was dyed brown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lyn knew that walk, the way his arms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is sides. It has to be him. He looked up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, and even at that distance she could se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indeed Davidbut changed. His f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ggard, and his eyes had lost their innocent spar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straight at Evelyn without show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est sign of recogn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noticed the two black youths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    David,    with    rifles    in    their    hands,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that David was their prison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amoud and Scheherazade, so big that the d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ow under his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side him . . . Evelyn stared. It c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. But it was! Lean, bearded, his face colo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er brown than she would have thought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hair was dyed brown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lyn knew that walk, the way his arms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is sides. It has to be him. He looked up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, and even at that distance she could se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indeed Davidbut changed. His f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ggard, and his eyes had lost their innocent spar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straight at Evelyn without show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est sign of recogn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noticed the two black youths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    David,    with    rifles    in    their    hands,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that David was their priso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227705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, who had just reached the bottom of the stairs.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 prisoner, too? How'd she get here?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saw Bahjat and her friend, her country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ellow guerrilla, her lover climbing the st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, side by side. He looked again at Evely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taring at him, waiting tensely as he came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irs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she's a prisoner, would they let her out 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us land? Nobody seems to be guarding her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looking in her direction. Could she be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the top step, and she was stan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ly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you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, who had just reached the bottom of the stairs.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 prisoner, too? How'd she get here?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saw Bahjat and her friend, her country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ellow guerrilla, her lover climbing the st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, side by side. He looked again at Evely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taring at him, waiting tensely as he came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irs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she's a prisoner, would they let her out 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us land? Nobody seems to be guarding her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looking in her direction. Could she be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the top step, and she was stan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ly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you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65270" cy="3227705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happened to you? How are you?"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, "I was going to ask you the same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 ... on their s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bit," she replied. "I was actually trying to g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How did you get away from Island One?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been up to all these wee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. "Believe it or not, I was loo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lung closer to him and smiled happily. "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ll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he answered, "It's a long story."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parts of it that 1 can't tell you, he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p at the laboratory building, David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was a low, ground-hugging, two-story stru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ctly efficient, with no decorations marring its sle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-walled    sides.    Flat    roof    with    a    yel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happened to you? How are you?"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, "I was going to ask you the same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 ... on their s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bit," she replied. "I was actually trying to g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How did you get away from Island One?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been up to all these wee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. "Believe it or not, I was loo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lung closer to him and smiled happily. "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ll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he answered, "It's a long story."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parts of it that 1 can't tell you, he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p at the laboratory building, David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was a low, ground-hugging, two-story stru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ctly efficient, with no decorations marring its sle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-walled    sides.    Flat    roof    with    a    ye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607435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and walked into the large, open central,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long cafeteria tables were set up in perfect 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inless-steel counters and serving trays, hot pla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ffee-makers, and grills stood off to on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, two-story-high area. The entire far wall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    that    looked    out    on    the    drizzling   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scape of bare trees and a nearly empty parking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and Hamoud stood off in one corn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jat between them. The huge black man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rthy Arab look stunted, and Bahjat look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f beside them. It quickly became apparent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men didn't agree on something or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struggle? David asked himself as he sa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tables. Evelyn went off and came bac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    later    with    stale    sandwiches    and    tep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nthetic coffee. David ate gratefully, but he kep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on Leo and the Ara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Arab . .. he's the one they call Tig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and walked into the large, open central,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long cafeteria tables were set up in perfect 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inless-steel counters and serving trays, hot pla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ffee-makers, and grills stood off to on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, two-story-high area. The entire far wall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    that    looked    out    on    the    drizzling   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scape of bare trees and a nearly empty parking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and Hamoud stood off in one corn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jat between them. The huge black man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rthy Arab look stunted, and Bahjat look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f beside them. It quickly became apparent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men didn't agree on something or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struggle? David asked himself as he sa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tables. Evelyn went off and came bac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    later    with    stale    sandwiches    and    tep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nthetic coffee. David ate gratefully, but he kep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on Leo and the Ara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Arab . .. he's the one they call Tig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hought. He thinks he's the bo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 careful of him," Evelyn said in a low voice. 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s kil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, then turned and counte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or lounging on their feet in the cafeteria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s like more of Hamoud's people here than Leo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going to be an interesti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noticed that Bahjat had started to d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ing. She spoke more and more, and both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psed into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imself, David grinned. She's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ss, after all. I'll be damned. Somehow, he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meeting finally broke up as David mu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ggy sandwiches. Bahjat went off with Hamou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vid felt his innards burning. But Le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for him like a brooding black mou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ming closer and clos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hought. He thinks he's the bo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 careful of him," Evelyn said in a low voice. 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s kil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, then turned and counte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or lounging on their feet in the cafeteria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s like more of Hamoud's people here than Leo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going to be an interesti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noticed that Bahjat had started to d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ing. She spoke more and more, and both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psed into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imself, David grinned. She's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ss, after all. I'll be damned. Somehow, he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meeting finally broke up as David mu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ggy sandwiches. Bahjat went off with Hamou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vid felt his innards burning. But Le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for him like a brooding black mou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ming closer and clo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227705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 yn go    o    er ee      es e    av .      se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 and followed Le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o bad, David decided after a shower and s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eople on Earth live prett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oratory's upper floor included a few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apartments. Whom they had been built for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,    was    a    mystery    to    David.    But    they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and fully furnished, with a bathroom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oaps and shaving gear, a tiny refrigerator/freez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cked with frozen foods, a microwave cook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 TV 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knock sounded at his door. He cro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ed    room    in    four    strides    and    graspe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knob. It wouldn't turn. Locked from th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is it?" David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ly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 yn go    o    er ee      es e    av .      se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 and followed Le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o bad, David decided after a shower and s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eople on Earth live prett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oratory's upper floor included a few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apartments. Whom they had been built for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,    was    a    mystery    to    David.    But    they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and fully furnished, with a bathroom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oaps and shaving gear, a tiny refrigerator/freez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cked with frozen foods, a microwave cook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 TV 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knock sounded at his door. He cro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ed    room    in    four    strides    and    graspe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knob. It wouldn't turn. Locked from th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is it?" David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ly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eached for his shut, took it off the bed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dropped it, and pulled i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miled at him. "I thought you'd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down to the cafeteria for dinner.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people just brought in a whole carload of pizz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cking the shut inside his pants, Davi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rather eat here? There's foo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zer. We'd have some priva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slammed the door shut without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Evelyn's answer. They heard the rattl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ughed. "I suppose that decides the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wearing a simple light green dre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off her coloring very well. She watched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, as if seeing him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look more like your old self," s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eached for his shut, took it off the bed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dropped it, and pulled i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miled at him. "I thought you'd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down to the cafeteria for dinner.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people just brought in a whole carload of pizz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cking the shut inside his pants, Davi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rather eat here? There's foo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zer. We'd have some priva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slammed the door shut without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Evelyn's answer. They heard the rattl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ughed. "I suppose that decides the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wearing a simple light green dre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off her coloring very well. She watched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, as if seeing him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look more like your old self," s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520700</wp:posOffset>
                </wp:positionH>
                <wp:positionV relativeFrom="margin">
                  <wp:posOffset>406400</wp:posOffset>
                </wp:positionV>
                <wp:extent cx="4079240" cy="2468245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hed off the tint. No need for a disguise now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ve lost weight, though. You look .. . ha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I suppose I do." He gestured toward a sl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chair near the window. "Sit down and enjo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set while I pop something into the coo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ward the chair, Evelyn said, "This i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timesup in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ld times," David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lot has happened since then," Evely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ed right," he agreed ferv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back toward him, Evelyn said, "Te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. I want to hear all of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194.35pt;mso-wrap-distance-left:0pt;mso-wrap-distance-right:0pt;mso-wrap-distance-top:0pt;mso-wrap-distance-bottom:0pt;margin-top:3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hed off the tint. No need for a disguise now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ve lost weight, though. You look .. . ha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I suppose I do." He gestured toward a sl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chair near the window. "Sit down and enjo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set while I pop something into the coo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ward the chair, Evelyn said, "This i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timesup in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ld times," David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lot has happened since then," Evely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ed right," he agreed ferv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back toward him, Evelyn said, "Te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. I want to hear all of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3037840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    organ ze are tese peop e    Wat are t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ing to do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ank back into the chair. "I don't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going to do next. I doubt that he kn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 Except that it will have to be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r, more spectacular, than Leo's urban offens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loodier, you mean," David said from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tchen alc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st likely," Evelyn said. "He's in lo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lines, Hamoud is, and he feels that Le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 have had all the publicity. He want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d hel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. He's a born kill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research labit seems to be part of Le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u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    organ ze are tese peop e    Wat are t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ing to do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ank back into the chair. "I don't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going to do next. I doubt that he kn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 Except that it will have to be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r, more spectacular, than Leo's urban offens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loodier, you mean," David said from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tchen alc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st likely," Evelyn said. "He's in lo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lines, Hamoud is, and he feels that Le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 have had all the publicity. He want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d hel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. He's a born kill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research labit seems to be part of Le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u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56362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 soo    er    ea.    o.    ormones, s ero 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know the chemistry, but apparently he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ing them since his college days to maintain his s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ength. Now he needs them just to live. H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apse withou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at's why we're her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's a fly in the soup. The laboratory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closed down. And all the drugs that Leo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carefully removed from here. The plac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    stripped    of    everything    that    Leo   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ber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lid two frozen dinners into the micro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er and let the door slam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been tricked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nodded. "He's been assassinated.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chemicals, he'll di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 soo    er    ea.    o.    ormones, s ero 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know the chemistry, but apparently he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ing them since his college days to maintain his s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ength. Now he needs them just to live. H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apse withou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at's why we're her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's a fly in the soup. The laboratory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closed down. And all the drugs that Leo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carefully removed from here. The plac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    stripped    of    everything    that    Leo   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ber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lid two frozen dinners into the micro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er and let the door slam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been tricked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nodded. "He's been assassinated.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chemicals, he'll di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995420" cy="3607435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ecn c an was a    uan, a mos    as a    as    e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t even one-third of his girth. His face wa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roopy, like a hound's. His skin was the col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gar leaf. He had been the PRU agent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 for many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took out most of the medical supplie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losed the laboratory Wednesday," he sai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ccented English he had learned at the univer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e steroids, the adrenocorticals, the whole st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ormones all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n-of-a-bitch." Leo's fist closed around a 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etal tubing standing on the lab bench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ubing bent, then cracked. "I gotta have that stuf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t t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know," the technician said, his ey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massive hand, his voice trembling. "W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s to ship everything out. It was all sent to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 Half the staff is going up there, they tol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land One? They shot my stuff off to Island On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ecn c an was a    uan, a mos    as a    as    e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t even one-third of his girth. His face wa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roopy, like a hound's. His skin was the col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gar leaf. He had been the PRU agent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 for many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took out most of the medical supplie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losed the laboratory Wednesday," he sai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ccented English he had learned at the univer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e steroids, the adrenocorticals, the whole st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ormones all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n-of-a-bitch." Leo's fist closed around a s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etal tubing standing on the lab bench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ubing bent, then cracked. "I gotta have that stuf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t t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know," the technician said, his ey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massive hand, his voice trembling. "W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s to ship everything out. It was all sent to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 Half the staff is going up there, they tol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land One? They shot my stuff off to Island On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37330" cy="3753485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bastard!" Leo swung bis tree-trunk-sized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metal-and-glass spiderwork that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 bench. It shattered. The technician h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ward, away from the spraying shards of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utha-fuckin' bastard!" Leo roared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'll happen to me in a couple of days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get those steroids? Garrison knows! He s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! That mutha-fuckin' son-of-a-bitch! He let m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ghtin' for him and then he figured he'd just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 by turnin' off my supp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at in the cafeteria and tried to e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ghy, spicy pizza. But like the other two dozen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she was watching the big, wall-sized T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 and the Slaughter of the Innoc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V cameras were cutting from Los Angel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York, stopping briefly at every beleaguered c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5.5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bastard!" Leo swung bis tree-trunk-sized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metal-and-glass spiderwork that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 bench. It shattered. The technician h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ward, away from the spraying shards of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utha-fuckin' bastard!" Leo roared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'll happen to me in a couple of days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get those steroids? Garrison knows! He s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! That mutha-fuckin' son-of-a-bitch! He let m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ghtin' for him and then he figured he'd just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 by turnin' off my supp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at in the cafeteria and tried to e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ghy, spicy pizza. But like the other two dozen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she was watching the big, wall-sized T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 and the Slaughter of the Innoc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V cameras were cutting from Los Angel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York, stopping briefly at every beleaguered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23360" cy="3417570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my, an    ores o    t gt- ppe v g ante mos, t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s stark with hate and anger, rounding up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-white they could f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spected guerrillas are marched off to a de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," the unseen TV commentator said cheerful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showed lines of black youths city blo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hands on their heads, trudging the rubble-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 between bayonet-wielding men in unifo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ily armed tanks and armored cars. The picture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Kansas City Municipal Stadium, fil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s of all ages, mothers with babies trailing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weary old men sitting with their head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across the nation," the commentator went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orces of law and order have reestab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. How many revolutionarie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 in the battles is not yet known,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ualties among police, National Guard, and Ar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my, an    ores o    t gt- ppe v g ante mos, t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s stark with hate and anger, rounding up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-white they could f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spected guerrillas are marched off to a de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," the unseen TV commentator said cheerful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showed lines of black youths city blo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hands on their heads, trudging the rubble-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 between bayonet-wielding men in unifo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ily armed tanks and armored cars. The picture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Kansas City Municipal Stadium, fil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s of all ages, mothers with babies trailing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weary old men sitting with their head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across the nation," the commentator went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orces of law and order have reestab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. How many revolutionarie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 in the battles is not yet known,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ualties among police, National Guard, and Ar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49090" cy="2847975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had locked up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nd Evelyn were sitting together on the so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de foam couch, watching the TV set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t into the plastic-paneled wall. The Battle of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rk was now on the screen. Regular U.S. Army un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rinding through Manhattan, street by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, building by burning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s of infantrymen were pulling kids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way of a building where they had been crou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diers prodded the kids into the middl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with their bayoneted carbines. A massive oli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tank poked its gun barrel toward the buil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d point-blank. The wall exploded and collaps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owing cloud of dust that filled the scr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24.2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had locked up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nd Evelyn were sitting together on the so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de foam couch, watching the TV set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t into the plastic-paneled wall. The Battle of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rk was now on the screen. Regular U.S. Army un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rinding through Manhattan, street by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, building by burning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s of infantrymen were pulling kids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way of a building where they had been crou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diers prodded the kids into the middl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with their bayoneted carbines. A massive oli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tank poked its gun barrel toward the buil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d point-blank. The wall exploded and collaps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owing cloud of dust that filled the scr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520700</wp:posOffset>
                </wp:positionH>
                <wp:positionV relativeFrom="margin">
                  <wp:posOffset>3543300</wp:posOffset>
                </wp:positionV>
                <wp:extent cx="4121150" cy="379730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ll kill everyone in the city," Evelyn said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hushed with sh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.9pt;mso-wrap-distance-left:0pt;mso-wrap-distance-right:0pt;mso-wrap-distance-top:0pt;mso-wrap-distance-bottom:0pt;margin-top:279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ll kill everyone in the city," Evelyn said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hushed with sh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037840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V screen. "You were there when it be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"We had just flown into New Yor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isn't much on organization, but they hav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ver Latin America . . . and in the States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how did you get to the bo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old her in as few words as possible. The T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pt claiming his attention. He realized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howing any scenes in which Army soldi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t or killed. It's not being shown live, he knew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must be editing every centime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, letting the public see only victo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, what you've been through!" Evely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urned to her. "You told me to see the world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some of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V screen. "You were there when it be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"We had just flown into New Yor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isn't much on organization, but they hav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ver Latin America . . . and in the States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how did you get to the bo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old her in as few words as possible. The T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pt claiming his attention. He realized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howing any scenes in which Army soldi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t or killed. It's not being shown live, he knew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must be editing every centime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, letting the public see only victo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, what you've been through!" Evely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urned to her. "You told me to see the world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some of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227705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ea-green eyes were searching his. "You're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er, but not bitter, I don't think. You . . . you'r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iece of forged steel now. You've bee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test flame and you're stronger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"I don't feel any str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s slipped over his shoulders and twi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ir on the back of his neck. "You are, though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sense it."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f of then: own volition, David's hands w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aist. She slid closer to him, her body touched 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could smell the faint salty tang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erfumed skin, feel her breath on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both come a long way," Evelyn whisp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voice husky and trembling. "We've found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, at l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oo late for that, Evelyn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ea-green eyes were searching his. "You're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er, but not bitter, I don't think. You . . . you'r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iece of forged steel now. You've bee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test flame and you're stronger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"I don't feel any str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s slipped over his shoulders and twi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ir on the back of his neck. "You are, though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sense it."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f of then: own volition, David's hands w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aist. She slid closer to him, her body touched 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could smell the faint salty tang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erfumed skin, feel her breath on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both come a long way," Evelyn whisp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voice husky and trembling. "We've found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, at l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oo late for that, Evelyn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373755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knew what I've been through . . ."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early sob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eard something scratching somewhe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lic sound, just barely audible over the shoo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xplosions flickering across the TV scree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away slightly from Evelyn and turned to see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as standing in the doorway, staring at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xpression unreadable, a flat mask of self-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urned her beautiful face into the cold,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s of a bronze stat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arted to get up from the couch, but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and swept out of the room. The grinning Ar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 out in the hall pulled the door shut and locked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knew what I've been through . . ."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early sob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eard something scratching somewhe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lic sound, just barely audible over the shoo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xplosions flickering across the TV scree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away slightly from Evelyn and turned to see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as standing in the doorway, staring at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xpression unreadable, a flat mask of self-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urned her beautiful face into the cold,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s of a bronze stat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arted to get up from the couch, but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and swept out of the room. The grinning Ar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 out in the hall pulled the door shut and locke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607435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,    call    myself    a    revolutionary.    Bu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olence in North America's cities has gone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. It can lead to nothing but more blood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haos. I hereby disassociate myself from it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ge all true revolutionary movements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to disavow such mindless bloodletting tac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us have a moratorium on violence! Enoug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ing! The time for reconciliation has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lp bring an end to the violence and terror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re increasing in scale throughout the worl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by offer to meet with the new leadershi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anywhere in the world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chooseto discuss with them a meth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ing peace to the world and a means to corr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evances that have caused revolutionary move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rise ever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a choice between peaceful negotia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wide civil war, between reconciliation and cha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,    call    myself    a    revolutionary.    Bu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olence in North America's cities has gone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. It can lead to nothing but more blood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haos. I hereby disassociate myself from it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ge all true revolutionary movements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to disavow such mindless bloodletting tac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us have a moratorium on violence! Enoug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ing! The time for reconciliation has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lp bring an end to the violence and terror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re increasing in scale throughout the worl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by offer to meet with the new leadershi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anywhere in the world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chooseto discuss with them a meth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ing peace to the world and a means to corr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evances that have caused revolutionary move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rise ever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 a choice between peaceful negotia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wide civil war, between reconciliation and cha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711200</wp:posOffset>
                </wp:positionH>
                <wp:positionV relativeFrom="margin">
                  <wp:posOffset>-63500</wp:posOffset>
                </wp:positionV>
                <wp:extent cx="2346960" cy="18986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a    roacas ,        ovem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14.95pt;mso-wrap-distance-left:0pt;mso-wrap-distance-right:0pt;mso-wrap-distance-top:0pt;mso-wrap-distance-bottom:0pt;margin-top:-5pt;mso-position-vertical-relative:margin;margin-left: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a    roacas ,        ovem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520700</wp:posOffset>
                </wp:positionH>
                <wp:positionV relativeFrom="margin">
                  <wp:posOffset>762000</wp:posOffset>
                </wp:positionV>
                <wp:extent cx="4051300" cy="2994025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Bahjat strode down the corridor from Davi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blind fury whirled hotly in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l! she raged at herself. To believe that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and spoke of when we were together in d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    be    his    real    heart.    He    has    known   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lishwoman since before he came to Earth.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 love an Arab, a guerrilla who holds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, a woman who has already confessed he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s to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feteria was empty now, the TV turn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frowned in puzzlement. Why? Wher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have gon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5.75pt;mso-wrap-distance-left:0pt;mso-wrap-distance-right:0pt;mso-wrap-distance-top:0pt;mso-wrap-distance-bottom:0pt;margin-top:6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Bahjat strode down the corridor from Davi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blind fury whirled hotly in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l! she raged at herself. To believe that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and spoke of when we were together in d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    be    his    real    heart.    He    has    known   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lishwoman since before he came to Earth.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 love an Arab, a guerrilla who holds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, a woman who has already confessed he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s to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feteria was empty now, the TV turn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frowned in puzzlement. Why? Wher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have g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607435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got a big argument goin'Leo an' Ti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'body scattered, don't wanna be in the middl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go calm 'em both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they?" Bahja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pointed off toward a row of offices that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a corridor away from the cafete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hear Leo's booming voice and Hamou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gent, hissing sibilants before the words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me clear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men were in a big office. An ultra-mod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ved desk was in the corner by the drape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. Most of the room was taken up by a cir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table. But no one was sitting. Leo p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a wall-long stack of bookshelves like the l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amesake. Hamoud stood by the green chalkbo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ating stubborn anger and looking faintly ridicu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mock football unifo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got a big argument goin'Leo an' Ti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'body scattered, don't wanna be in the middl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go calm 'em both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they?" Bahja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pointed off toward a row of offices that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a corridor away from the cafete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hear Leo's booming voice and Hamou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gent, hissing sibilants before the words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me clear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men were in a big office. An ultra-mod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ved desk was in the corner by the drape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. Most of the room was taken up by a cir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table. But no one was sitting. Leo p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a wall-long stack of bookshelves like the l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amesake. Hamoud stood by the green chalkbo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ating stubborn anger and looking faintly ridicu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mock football uni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322770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    ose s ero s, man      eo was sou 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food! Like air! If I don't get them, I can't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ody goin". I'll fall apart. I'll be dead of a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ack in a couple of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bearded face was just as obstinat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. "I cannot give you men and guns for a rai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nnedy spaceport. It would be madness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local police and militia already inflam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att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people are gettin' themselves kill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s, fightin' your fight!" Leo bellowed. "N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some help.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suicide mission is stupid!" Hamoud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    is    going    on    here?"    Bahjat    dema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ing into the center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gestured angrily toward Leo. "He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drug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    ose s ero s, man      eo was sou 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food! Like air! If I don't get them, I can't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ody goin". I'll fall apart. I'll be dead of a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ack in a couple of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bearded face was just as obstinat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. "I cannot give you men and guns for a rai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nnedy spaceport. It would be madness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local police and militia already inflam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att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people are gettin' themselves kill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s, fightin' your fight!" Leo bellowed. "N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some help.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suicide mission is stupid!" Hamoud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    is    going    on    here?"    Bahjat    dema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ing into the center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gestured angrily toward Leo. "He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drug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037840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voice contracted, lowered in volume,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ed to Bahjat, "See, they was makin' the stuff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here, in this lab. That's why I had this place st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for my getaway. But Garrison double-cross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shed the stuff at J.F.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the spaceport?" Bahja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 'Cause he's sending it up to Island One. Maybe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gone there.... 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the more reason," said Hamoud, "to stay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spaceport. It's a trap to catc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gotta have that stuff!" Le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," Bahjat said. She asked Leo, "Garrison?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 man who controls Garrison Enterpri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nod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voice contracted, lowered in volume,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ed to Bahjat, "See, they was makin' the stuff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here, in this lab. That's why I had this place st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for my getaway. But Garrison double-cross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shed the stuff at J.F.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the spaceport?" Bahja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 'Cause he's sending it up to Island One. Maybe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gone there.... 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the more reason," said Hamoud, "to stay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spaceport. It's a trap to catc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gotta have that stuff!" Le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," Bahjat said. She asked Leo, "Garrison?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 man who controls Garrison Enterpri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nod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37375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cluding the sheikh," said Ham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living on Island One," Leo said, "all fi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    of    them?"    Bahjat    asked.    "Including   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it all became clear to her. "Then w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to Island One, al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gap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you see?" Bahjat said to them both. "I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ts together perfec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walked slowly across the room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cluding the sheikh," said Ham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living on Island One," Leo said, "all fi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    of    them?"    Bahjat    asked.    "Including   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it all became clear to her. "Then w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to Island One, al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gap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you see?" Bahjat said to them both. "I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ts together perfec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walked slowly across the room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22770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eyes widened. "Almost all of Eur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ends on that ener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most of North America," added Bahjat, "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as Jap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destroying Island One we could destro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energy system!" Hamoud exul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ill not destroy it," Bahjat said firmly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capture it, and with it, the five wealthiest and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ful men in the world. Imagine what host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 mak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y've got my steroids up there," Le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y seizing and holding Island One," Bahjat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, "we could topple the World Government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. The revolution will have been won, and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order will beg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us in command," Hamoud said, his f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nc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eyes widened. "Almost all of Eur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ends on that ener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most of North America," added Bahjat, "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as Jap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destroying Island One we could destro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energy system!" Hamoud exul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ill not destroy it," Bahjat said firmly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capture it, and with it, the five wealthiest and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ful men in the world. Imagine what host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 mak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y've got my steroids up there," Le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y seizing and holding Island One," Bahjat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, "we could topple the World Government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. The revolution will have been won, and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order will beg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us in command," Hamoud said, his f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nc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67480" cy="3753485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 could destroy us in minu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miled at him. "With ten thousand host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ard? With T. Hunter Garrison and Sheikh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and all those others? With the control c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Solar Power Satellites? Would they des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 They cannot, and they know they can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d have them whipped!" Hamou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added, "An" we could get 'em to tur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lo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ould run the world the right wayour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aid, and he actually smiled at the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nodded and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. . ." Leo raised a ponderous hand and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ceiling. "How do we get there? They ai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send us no engraved invitatio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 could destroy us in minu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miled at him. "With ten thousand host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ard? With T. Hunter Garrison and Sheikh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and all those others? With the control c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Solar Power Satellites? Would they des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? They cannot, and they know they can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d have them whipped!" Hamou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added, "An" we could get 'em to tur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lo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ould run the world the right wayour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aid, and he actually smiled at the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nodded and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. . ." Leo raised a ponderous hand and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ceiling. "How do we get there? They ai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send us no engraved invitatio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3883660" cy="75946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young Arab burst into the room, wild-ey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ish bruise just visible along his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risoner .. . the one from the space colony .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escaped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8pt;height:59.8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young Arab burst into the room, wild-ey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ish bruise just visible along his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risoner .. . the one from the space colony .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escaped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520700</wp:posOffset>
                </wp:positionH>
                <wp:positionV relativeFrom="margin">
                  <wp:posOffset>1536700</wp:posOffset>
                </wp:positionV>
                <wp:extent cx="4232910" cy="2570480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7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FLASH***                            NEWSF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***NEWSFLASH**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IMMEDIATE RELEASE, INTERRUP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AMMING AT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0 November 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: With unexpected swiftness,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    Council    has    agreed    to    meet   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atives of the breakaway nations of Argent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3pt;height:202.4pt;mso-wrap-distance-left:0pt;mso-wrap-distance-right:0pt;mso-wrap-distance-top:0pt;mso-wrap-distance-bottom:0pt;margin-top:12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FLASH***                            NEWSF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***NEWSFLASH**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IMMEDIATE RELEASE, INTERRUP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AMMING AT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0 November 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: With unexpected swiftness,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    Council    has    agreed    to    meet   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atives of the breakaway nations of Argent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1898650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, "and with El Liberta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mors in Messina suggest that the meeting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be literally out of this worldon Island On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lony a quarter-million miles from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    a    neutral    location,"    said    a    Counc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sperson who refused to be identified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won't be interrupted there by riots 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tically inspired acts of violen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149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, "and with El Liberta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mors in Messina suggest that the meeting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be literally out of this worldon Island On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lony a quarter-million miles from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    a    neutral    location,"    said    a    Counc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sperson who refused to be identified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won't be interrupted there by riots 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tically inspired acts of violen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520700</wp:posOffset>
                </wp:positionH>
                <wp:positionV relativeFrom="margin">
                  <wp:posOffset>2578100</wp:posOffset>
                </wp:positionV>
                <wp:extent cx="3925570" cy="1285240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a few moments after Bahjat had storm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room, David whirled to face Evely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ell the guard you're leaving," he snapp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pt;height:101.2pt;mso-wrap-distance-left:0pt;mso-wrap-distance-right:0pt;mso-wrap-distance-top:0pt;mso-wrap-distance-bottom:0pt;margin-top:20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a few moments after Bahjat had storm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room, David whirled to face Evely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ell the guard you're leaving," he snapp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3037840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c an wen    o    e    oor.    e    me ou ,    se sa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le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 was still grinning as he swung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. David yanked him by the arm, spun him a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elled him with a solid punch to the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tared, goggle-e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they trust you?" he asked her. "Would you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rouble with them if they thought you helped me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I woul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no further. He clipped her on the jaw,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fell backward onto th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're smart you'll stay there until the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es up," David muttered, pulling the carbine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guard's numb hands. He ducked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l, then pulled the door shut behin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c an wen    o    e    oor.    e    me ou ,    se sa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le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 was still grinning as he swung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. David yanked him by the arm, spun him a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elled him with a solid punch to the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tared, goggle-e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they trust you?" he asked her. "Would you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rouble with them if they thought you helped me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I woul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no further. He clipped her on the jaw,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fell backward onto th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're smart you'll stay there until the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es up," David muttered, pulling the carbine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guard's numb hands. He ducked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l, then pulled the door shut behin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53485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system here, he told himself. Find an emp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 and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ked into the first open doors he could f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apartment, vacant. A janitor's closet, with s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mpty office, with a computer terminal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wise bare desk. Its blank gray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like a precious jewel to David. He cl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and jammed it shut with the carbine. Then,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desk, he tapped into the computer's data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eemed like only a few minutes, but he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was flying by. The computer flashed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its screen. It held back no secrets. Whatever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to know, the computer would tell him ...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the right ques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system here, he told himself. Find an emp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 and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ked into the first open doors he could f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apartment, vacant. A janitor's closet, with s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mpty office, with a computer terminal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wise bare desk. Its blank gray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like a precious jewel to David. He cl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and jammed it shut with the carbine. Then,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desk, he tapped into the computer's data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eemed like only a few minutes, but he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was flying by. The computer flashed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its screen. It held back no secrets. Whatever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to know, the computer would tell him ...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the right ques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417570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 y reprouce te ant tox ns    tat te    o og 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erted into their genetic structures. But ther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 research section that developed new antitox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ested them on live bacterial and virus cul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sizable section of the laborator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oted to manufacturing steroids and other horm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thy enemy, David thought as he fished Le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al records out of the computer. It took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, because he was listed under his real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to ask the computer for a list of client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n steroid therapy and check them ou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ysical descri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LIOT GREER, the data file said, glow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letters on the view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God, he's a walking chemistry lab!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ttered.    Adrenocorticals,    ACTH,    somatotroph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mones for stimulating growth, thyroid hormon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tain his metabolic rate, cyclic AMP . . . "Even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 y reprouce te ant tox ns    tat te    o og 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erted into their genetic structures. But ther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 research section that developed new antitox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ested them on live bacterial and virus cul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sizable section of the laborator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oted to manufacturing steroids and other horm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thy enemy, David thought as he fished Le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al records out of the computer. It took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, because he was listed under his real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to ask the computer for a list of client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n steroid therapy and check them ou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ysical descri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LIOT GREER, the data file said, glow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letters on the view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God, he's a walking chemistry lab!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ttered.    Adrenocorticals,    ACTH,    somatotroph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mones for stimulating growth, thyroid hormon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tain his metabolic rate, cyclic AMP . . . "Even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er of daysif something else didn't go wro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uscular systems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apped the keyboard's TIME switch. The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be up and giving the alarm by now.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eeded speed and stealth. He kep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iest    parts    of    the    corridor,    slipping   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noticed. He heard a hubbub from downstairs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feteria area, and knew that his "escape"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o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rting along the balcony that ringed the cafeter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ded back toward the laboratory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only they haven't cleaned out everyth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he thought. They've taken Leo's drug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re's a chance that they left what 1 n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er of daysif something else didn't go wro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uscular systems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apped the keyboard's TIME switch. The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be up and giving the alarm by now.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eeded speed and stealth. He kep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iest    parts    of    the    corridor,    slipping   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noticed. He heard a hubbub from downstairs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feteria area, and knew that his "escape"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o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rting along the balcony that ringed the cafeter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ded back toward the laboratory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only they haven't cleaned out everyth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he thought. They've taken Leo's drug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re's a chance that they left what 1 n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417570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o 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shouts off in the distance, an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lights around him. The computer view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ed an eerie green, but he couldn't do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ormation he s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ack of his mind, he knew what was at stak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nly his life, and Bahjat's and all the others'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 That was what they were after. Mayb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know it themselves yet, but David did. Soon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r they would realize that Island One was the ke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violent dreams. They were going to try to se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, or destroy it. David knew that 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stop them. No one els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in the deepest end of the toxic dis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 when all the overhead lights flar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ooked up from the lab bench, got dow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ol he had been using, and walked as slow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mly as he could toward the front of the la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o 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shouts off in the distance, an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lights around him. The computer view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ed an eerie green, but he couldn't do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ormation he s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ack of his mind, he knew what was at stak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nly his life, and Bahjat's and all the others'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 That was what they were after. Mayb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know it themselves yet, but David did. Soon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r they would realize that Island One was the ke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violent dreams. They were going to try to se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, or destroy it. David knew that 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stop them. No one els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in the deepest end of the toxic dis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 when all the overhead lights flar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ooked up from the lab bench, got dow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ol he had been using, and walked as slow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mly as he could toward the front of the la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563620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 o      e youngs ers ra se    s r e,    u      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d it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ant him alive," Leo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said David, who had his hands up, pal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, to show that he was un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grunted at him. "Don' thank me, man.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tart workin" you over, maybe you'd be happi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    sat    behind    the    desk.    Hamoud    p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ly in front of it. The office was small, it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 a mere vertical slit in the wall. The ai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id with electrical t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estroy him!" Hamoud snapped. "I say we exec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nd now. He almost slipped away from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.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 o      e youngs ers ra se    s r e,    u      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d it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ant him alive," Leo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said David, who had his hands up, pal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, to show that he was un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grunted at him. "Don' thank me, man.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tart workin" you over, maybe you'd be happi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    sat    behind    the    desk.    Hamoud    p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ly in front of it. The office was small, it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 a mere vertical slit in the wall. The ai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id with electrical t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estroy him!" Hamoud snapped. "I say we exec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nd now. He almost slipped away from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.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93210" cy="3037840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    in    fact    her    mind    was    a    whirlpool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licting emo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must not kill him," she said. "He i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lu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you, perhaps." Hamoud glower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our plans for capturing Island One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ed as coolly as 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wo were together for months," Hamou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tell me that you didn't sleep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tell you this. I discovered that he has liv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ife in Island One. He knows every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lonyevery leaf of each tree, every dia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computer terminal. He is a living bluepri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ir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love him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    in    fact    her    mind    was    a    whirlpool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licting emo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must not kill him," she said. "He i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lu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you, perhaps." Hamoud glower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our plans for capturing Island One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ed as coolly as 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wo were together for months," Hamou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tell me that you didn't sleep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tell you this. I discovered that he has liv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ife in Island One. He knows every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lonyevery leaf of each tree, every dia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computer terminal. He is a living blueprin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ir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love him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417570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, ow to tae tem..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" Hamoud stopped his pacing and 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"We must have detailed information abou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re centimeter of Island One. I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e have such information. It is ins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. He knows everything about Islan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ill he tell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uddenly felt as if she were somewhere el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away, looking down at herself as if s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a play or a TV show. She watche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cruelly, and she heard herself say, "Oh, I'm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an persuade him. If nothing else works,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let him watch as we slice pieces off his Eng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 had been turned into an efficient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rogation cell. David sat in the unyielding stif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ed chair, &amp; strap pinning his arms to his side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, ow to tae tem..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" Hamoud stopped his pacing and 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"We must have detailed information abou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re centimeter of Island One. I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e have such information. It is ins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. He knows everything about Islan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ill he tell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uddenly felt as if she were somewhere el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away, looking down at herself as if s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a play or a TV show. She watche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cruelly, and she heard herself say, "Oh, I'm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an persuade him. If nothing else works,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let him watch as we slice pieces off his Eng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 had been turned into an efficient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rogation cell. David sat in the unyielding stif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ed chair, &amp; strap pinning his arms to his side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since they'd strapped him into this chai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walls. The window, if there was one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, must have been behind him. His mou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at were sandpaper-dry; they hadn't allow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a drink of water for a very long time. Ye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dder was full and ached d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moment he was alone. The bruise und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 throbbed painfully. They hadn't used any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ture on him, but they'd underestimated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 and determination. David had fought them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rought him into this interrogation roo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cked down several of them before Leo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had battered him into unconsciousness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ke up, the strap had been tightly fasten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since they'd strapped him into this chai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walls. The window, if there was one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, must have been behind him. His mou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at were sandpaper-dry; they hadn't allow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a drink of water for a very long time. Ye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dder was full and ached d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moment he was alone. The bruise und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 throbbed painfully. They hadn't used any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ture on him, but they'd underestimated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 and determination. David had fought them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rought him into this interrogation roo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cked down several of them before Leo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had battered him into unconsciousness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ke up, the strap had been tightly fasten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227705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he replied, his voice cra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." He could just make out her shadowy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ust be standing next to the lamp on the desk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. Her hands materialized out of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glass of water 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his head forward and sipped.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sted wonderfully sweet and refreshing. Bahjat ti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lass for him and he gulped it all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ust tell them what they want to know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her voice soft,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? So they can blow up Island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he said, "not that. We simply want to ...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py the space colony. We don't want to 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, "This is your idea, isn't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he replied, his voice cra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." He could just make out her shadowy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ust be standing next to the lamp on the desk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. Her hands materialized out of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glass of water 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his head forward and sipped.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sted wonderfully sweet and refreshing. Bahjat ti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lass for him and he gulped it all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ust tell them what they want to know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her voice soft,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? So they can blow up Island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he said, "not that. We simply want to ...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py the space colony. We don't want to 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, "This is your idea, isn't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183890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love me," Bahjat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til you were reunited with your Englishwoma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lyn? I hardly know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 lie," Bahjat said. "You can't protec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came up to Island One for a couple of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came to Earth afte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fou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, silent pause, then; "I saw the two o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 saw you with Hamoud. You've slep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't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0.7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love me," Bahjat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til you were reunited with your Englishwoma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lyn? I hardly know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 lie," Bahjat said. "You can't protec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came up to Island One for a couple of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came to Earth afte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fou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, silent pause, then; "I saw the two o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 saw you with Hamoud. You've slep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't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417570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voice hardened. "That's precisely why we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It is important. And we will take it, not destro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on't help you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you will. We have sent some of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lunteers out to find the proper drugs. The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ses we've already used on you haven't been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we'll be forced to give you massive dos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um. You will tell us everything we want to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. I only hope it doesn't permanently harm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for your conce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lp us, David. Help yourself," s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all this is finished we can be together. I prom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love you, Bahjat," he said, "but I don't trus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od there feeling the sullen anger in his ble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 He looked gaunt, battered, drained of str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pe .. . yet undefea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voice hardened. "That's precisely why we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It is important. And we will take it, not destro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on't help you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you will. We have sent some of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lunteers out to find the proper drugs. The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ses we've already used on you haven't been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we'll be forced to give you massive dos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um. You will tell us everything we want to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. I only hope it doesn't permanently harm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for your conce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lp us, David. Help yourself," s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all this is finished we can be together. I prom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love you, Bahjat," he said, "but I don't trus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od there feeling the sullen anger in his ble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 He looked gaunt, battered, drained of str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pe .. . yet undefea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3037840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rusting herself to say another wor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 turned and hurried out of the room. Do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back at him! she commanded herself. Yet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opened the door. His head had dropp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t. He seemed to be do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was out in the corridor. Bright day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ed through the windows on the opposite w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Bahjat wince and squint after the dark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terrogation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not asleep, is he?" Hamoud asked, pe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Bahjat's shoulder as she closed the door. 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n't get any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n't asleep," she lied. "He's just trying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out of the lamp's gl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looked pleased. "He's close to cra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rusting herself to say another wor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 turned and hurried out of the room. Do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back at him! she commanded herself. Yet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opened the door. His head had dropp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t. He seemed to be do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was out in the corridor. Bright day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ed through the windows on the opposite w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Bahjat wince and squint after the dark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terrogation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not asleep, is he?" Hamoud asked, pe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Bahjat's shoulder as she closed the door. 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n't get any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n't asleep," she lied. "He's just trying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out of the lamp's gl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looked pleased. "He's close to cra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3037840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ke certain that you don't kill him before he t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what we must know," Bahjat said ste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ouldn't have to do this if you would let us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carving on the English. A few screams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ould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she said, shaking her head. "That's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out from him just now. She didn't help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. And he doesn't care about her." They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r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's the kind who wouldn't let her su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the kind," Bahjat snapped, "who will not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anything that will endanger his beloved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illingly. Not consciously. Besides ...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iked the Englishwoman. I thought she wa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hrugged. "There are always othe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ke certain that you don't kill him before he t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what we must know," Bahjat said ste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ouldn't have to do this if you would let us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carving on the English. A few screams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ould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she said, shaking her head. "That's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out from him just now. She didn't help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. And he doesn't care about her." They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r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's the kind who wouldn't let her su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the kind," Bahjat snapped, "who will not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anything that will endanger his beloved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illingly. Not consciously. Besides ...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iked the Englishwoman. I thought she wa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hrugged. "There are always othe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759460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be certain that you don't kill him," sh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 not." Hamoud made a low, mo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. Not until after he's talked, he added sile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59.8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be certain that you don't kill him," sh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 not." Hamoud made a low, mo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. Not until after he's talked, he added sile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2413000</wp:posOffset>
                </wp:positionH>
                <wp:positionV relativeFrom="margin">
                  <wp:posOffset>-139700</wp:posOffset>
                </wp:positionV>
                <wp:extent cx="125730" cy="189865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14.95pt;mso-wrap-distance-left:0pt;mso-wrap-distance-right:0pt;mso-wrap-distance-top:0pt;mso-wrap-distance-bottom:0pt;margin-top:-11pt;mso-position-vertical-relative:margin;margin-left:1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914400</wp:posOffset>
                </wp:positionH>
                <wp:positionV relativeFrom="margin">
                  <wp:posOffset>711200</wp:posOffset>
                </wp:positionV>
                <wp:extent cx="1885950" cy="569595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ember, 2008 A.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POPULA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.34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44.85pt;mso-wrap-distance-left:0pt;mso-wrap-distance-right:0pt;mso-wrap-distance-top:0pt;mso-wrap-distance-bottom:0pt;margin-top:5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December, 2008 A.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WORLD POPULA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7.34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520700</wp:posOffset>
                </wp:positionH>
                <wp:positionV relativeFrom="margin">
                  <wp:posOffset>2400300</wp:posOffset>
                </wp:positionV>
                <wp:extent cx="4149090" cy="1518920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isn't paradise, but it's close enough!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re friendlymost of them, anywa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nistration settled us in a nice, roomy apartm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uilding close to the farms. And as soon as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ed up enough credit, we can get a house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. Ruth works at a research laboratory and I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elds every morning. I'm glad her lab is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cylinder here, because I don't like the idea of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119.6pt;mso-wrap-distance-left:0pt;mso-wrap-distance-right:0pt;mso-wrap-distance-top:0pt;mso-wrap-distance-bottom:0pt;margin-top:189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isn't paradise, but it's close enough!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re friendlymost of them, anywa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nistration settled us in a nice, roomy apartm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uilding close to the farms. And as soon as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ed up enough credit, we can get a house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. Ruth works at a research laboratory and I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elds every morning. I'm glad her lab is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cylinder here, because I don't like the idea of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2804160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80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at much for me to do. I've got lots of spare ti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a lot more than I was able to back hom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both getting involved in lots of civic gro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ing Dr. Cobb's suggestion, I'm study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steroid belt. Looks to me like there's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gold rush out there someday. But w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Mom and Dad and told them to plan to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here for Christmas. Between the two of us, R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can afford their fare. Next year we'll invit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journal of William Palmqu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20.8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at much for me to do. I've got lots of spare ti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a lot more than I was able to back hom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both getting involved in lots of civic gro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ing Dr. Cobb's suggestion, I'm study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steroid belt. Looks to me like there's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gold rush out there someday. But w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Mom and Dad and told them to plan to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here for Christmas. Between the two of us, R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can afford their fare. Next year we'll invit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journal of William Palm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1981200</wp:posOffset>
                </wp:positionH>
                <wp:positionV relativeFrom="margin">
                  <wp:posOffset>3327400</wp:posOffset>
                </wp:positionV>
                <wp:extent cx="1061720" cy="189865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4.95pt;mso-wrap-distance-left:0pt;mso-wrap-distance-right:0pt;mso-wrap-distance-top:0pt;mso-wrap-distance-bottom:0pt;margin-top:262pt;mso-position-vertical-relative:margin;margin-left:1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CHAPTER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227705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 marrow o      s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hear, though. Far, far off in the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-ness that engulfed him he could dimly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s.    They    were    saying    something    import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about him. Something terribly impor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as too cold. Sleep, David tol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. Forget everything else and let yourself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eserve to rest and have some beautiful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need it after what you've been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what you've been through. T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choed through his mind. It had something to d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voices were saying. They were talk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 and death David's life or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uddered and moaned. With every ounc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he tried to penetrate the all-pervasive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He was still blind and helpless. Yet ..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eel something. A vibration tingling against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 marrow o      s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hear, though. Far, far off in the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-ness that engulfed him he could dimly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s.    They    were    saying    something    import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about him. Something terribly impor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as too cold. Sleep, David tol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. Forget everything else and let yourself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eserve to rest and have some beautiful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need it after what you've been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what you've been through. T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choed through his mind. It had something to d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voices were saying. They were talk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 and death David's life or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uddered and moaned. With every ounc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he tried to penetrate the all-pervasive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He was still blind and helpless. Yet ..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eel something. A vibration tingling against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most a couch. And the vibration he fel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muffled roar, the type of bone-shaking th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 rocket liftoff would produ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on a shuttle, he suddenly knew. We're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for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ill felt horribly cold and could see nothing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sive doses of drugs that they had forced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stream, though, were burning away. 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ecuperating faster than his captors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d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didn't move a muscle. He kept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. But his sense of touch told him what he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now. The safety harness of a shuttle se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ckled tightly across his chest. His wrists were t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armrests. A cloth sack was over his head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eel the fabric against his nose and chin,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eath wheezed through it. It smelled swea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most a couch. And the vibration he fel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muffled roar, the type of bone-shaking th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 rocket liftoff would produ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on a shuttle, he suddenly knew. We're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for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ill felt horribly cold and could see nothing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sive doses of drugs that they had forced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stream, though, were burning away. 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ecuperating faster than his captors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d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didn't move a muscle. He kept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. But his sense of touch told him what he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now. The safety harness of a shuttle se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ckled tightly across his chest. His wrists were t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armrests. A cloth sack was over his head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eel the fabric against his nose and chin,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eath wheezed through it. It smelled swea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037840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windled    to    nothingness.    David    felt    his    w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 and the floating, falling sensation of z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 took hold of him. His empty stomach sta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e, but an effort of will made it calm down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ly. He relaxed and concentrated on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understand the voices now, recogniz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pe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 foolish to keep him alive," Hamou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 in a guarded whisper. "He will be trouble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we are in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answered in a purring rumble. "Scheheraz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s we're gonna need him 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have all the information we need from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unno. That space colony's a damn' big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icated. We might want t'get more outta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windled    to    nothingness.    David    felt    his    w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 and the floating, falling sensation of z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 took hold of him. His empty stomach sta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e, but an effort of will made it calm down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ly. He relaxed and concentrated on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understand the voices now, recogniz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pe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 foolish to keep him alive," Hamou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 in a guarded whisper. "He will be trouble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we are in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answered in a purring rumble. "Scheheraz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s we're gonna need him 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have all the information we need from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unno. That space colony's a damn' big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icated. We might want t'get more outta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227705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," Leo snapped. "Scheherazade says w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' guy to grab off Island One. Go argue with her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're afraid of her"David heard a rus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; Hamoud was reaching into a pocket or the fo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robe "I can give him one more shot of thi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ever know. He will die of a drug overd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 picture the hypodermic spraygun.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n enough of them when they had him strap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hair La the interrogation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ain't afraid of nobody," Leo said, "but he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more sense than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is in love with him," Hamoud grumbled. "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 woman and thinks with her glands instead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," Leo snapped. "Scheherazade says w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' guy to grab off Island One. Go argue with her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're afraid of her"David heard a rus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; Hamoud was reaching into a pocket or the fo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robe "I can give him one more shot of thi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ever know. He will die of a drug overd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 picture the hypodermic spraygun.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n enough of them when they had him strap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hair La the interrogation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ain't afraid of nobody," Leo said, "but he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more sense than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is in love with him," Hamoud grumbled. "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 woman and thinks with her glands instead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417570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      ear    e c c ng snap o    a sa e y    ar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unbuckled, then sensed Hamoud's stocky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ing up near him, smelled his scent, his breath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feel the hard plastic of the hypospra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asp. And Leo said, "Leave him alone, man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ll break your fuckin' 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presence receded. David could pic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    mammoth    hands    completely    swa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arm. Then he heard the snap of brittle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br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 look so good," Leo said. "Ever b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ero gravity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" Hamoud's voice was a sulking dark 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tter drag your ass t' one of th' bathroo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some pills. You look kinda gr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everal moments David heard nothing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d Leo's giant form hovering over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      ear    e c c ng snap o    a sa e y    ar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unbuckled, then sensed Hamoud's stocky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ing up near him, smelled his scent, his breath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feel the hard plastic of the hypospra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asp. And Leo said, "Leave him alone, man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ll break your fuckin' 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presence receded. David could pic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    mammoth    hands    completely    swa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arm. Then he heard the snap of brittle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br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 look so good," Leo said. "Ever b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ero gravity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" Hamoud's voice was a sulking dark 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tter drag your ass t' one of th' bathroo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some pills. You look kinda gr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everal moments David heard nothing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d Leo's giant form hovering over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51300" cy="3227705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came closer and whispered. "Keep your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, white-ass. I didn't do you no fav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he second time you could have killed m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it ... I never killed nobody. Givin' orders 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, but doin' it yourself . . . well, I never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ucked that scrap of information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ory. "You've been in zero gravity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us" once. Long time ago, when I was still play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ball. They sent th' whole team up to Alpha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blicity stunt. Now you jus' keep quiet an' let '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you're still out of it. Hamoud's scared enoug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If he knows you're awake already, he'll knock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first chance he g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again," David said. Then he lay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came closer and whispered. "Keep your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, white-ass. I didn't do you no fav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he second time you could have killed m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it ... I never killed nobody. Givin' orders 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, but doin' it yourself . . . well, I never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ucked that scrap of information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ory. "You've been in zero gravity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us" once. Long time ago, when I was still play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ball. They sent th' whole team up to Alpha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blicity stunt. Now you jus' keep quiet an' let '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you're still out of it. Hamoud's scared enoug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If he knows you're awake already, he'll knock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first chance he g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again," David said. Then he lay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09390" cy="3227705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us Cobb scratched irritably at his thro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ed turtleneck shirt he was wearing felt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trangling him. And the damned diploma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ing their usual childish games, making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stand there and wait like a bunch of idiotic s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rector of Island One was stand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nger debarkation lounge, a smallish lobb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ly held no more than a few people at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t was crammed with news reporters, cam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s, curious Island One citizens, security guards (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ut of uniform), V.I.P.'s, and an assort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eaucrats from the World Government and from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's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bby area was wall-to-wall peopl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ee the bare utilitarian plastic walls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uffed floor tiles. The only clear space was the narr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us Cobb scratched irritably at his thro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ed turtleneck shirt he was wearing felt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trangling him. And the damned diploma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ing their usual childish games, making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stand there and wait like a bunch of idiotic s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rector of Island One was stand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nger debarkation lounge, a smallish lobb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ly held no more than a few people at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t was crammed with news reporters, cam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s, curious Island One citizens, security guards (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ut of uniform), V.I.P.'s, and an assort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eaucrats from the World Government and from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's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bby area was wall-to-wall peopl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ee the bare utilitarian plastic walls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uffed floor tiles. The only clear space was the nar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his body by now. He got as far as New Y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wasn't killed in the fighting. He'll get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tually. He's got to get home; none of this mean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's backside unless David comes back here to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dio clipped to his earlobe crackled. "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d    it,    Chief.    Boweto    will    come    out    fir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ing    the    World    Government.    Then   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'd they come to agree?" Cobb subvoc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microphone hidden beneath his turtle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ce in his ear chuckled. "Their two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tors flipped a co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intelligent of themafter keeping us w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 an 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didn't expect such primitive facilities up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ss. Thought there'd be two reception lounges so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rrive simultaneous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his body by now. He got as far as New Y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wasn't killed in the fighting. He'll get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tually. He's got to get home; none of this mean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's backside unless David comes back here to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dio clipped to his earlobe crackled. "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d    it,    Chief.    Boweto    will    come    out    fir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ing    the    World    Government.    Then   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'd they come to agree?" Cobb subvoc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microphone hidden beneath his turtle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ce in his ear chuckled. "Their two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tors flipped a co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intelligent of themafter keeping us w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 an 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didn't expect such primitive facilities up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ss. Thought there'd be two reception lounges so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rrive simultaneous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753485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il al-Hashimi, standing beside Cobb, list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tter on his own miniaturized radiophone, b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oaming elsewhere. Bahjat is on her way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ast. But has she really renounced her revolutio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? She says all the violence has sicken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ill she try to foment a guerrilla movement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lmost laughed. Ah, well, her childish viole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reaction    against    me,    according    to    all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sychologists. Now she wants to be with me,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she has grown up, at last. I'll have to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 for her. His brows knit into a frown. Tha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our next argument. A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hundredth time in the past half-hour, Cob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shed he hadn't given in to his staff's plead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n such a formal outfit: full turtleneck shirt (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ched); dark conservative suit with lapels, even; boo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95.5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il al-Hashimi, standing beside Cobb, list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tter on his own miniaturized radiophone, b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oaming elsewhere. Bahjat is on her way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ast. But has she really renounced her revolutio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? She says all the violence has sicken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ill she try to foment a guerrilla movement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lmost laughed. Ah, well, her childish viole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reaction    against    me,    according    to    all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sychologists. Now she wants to be with me,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she has grown up, at last. I'll have to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 for her. His brows knit into a frown. Tha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our next argument. A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hundredth time in the past half-hour, Cob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shed he hadn't given in to his staff's plead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n such a formal outfit: full turtleneck shirt (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ched); dark conservative suit with lapels, even; bo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607435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velvet ropes that lined the red-carp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. Tape -recorders whirred and cameras cli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r uniformed World Army soldiers march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full regalia, ceremonial swords at their si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, deadly laser guns clipped to their belt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d themselves on either side of the airlock 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four civilians stepped through the hatch,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women. To Cobb they looked like civil serv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nk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Kowie Boweto strode through th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ch, smiling broadly for the crowd and the came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re a plain beige suit with open-neck shut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rge gold medallion hanging from a heavy cha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oad chest. The crowd broke into applaus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walked confidently up the red carp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ended his hand to take Cobb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was surprised at how short the man was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pecially tall himself, just under six feet, Co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velvet ropes that lined the red-carp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. Tape -recorders whirred and cameras cli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r uniformed World Army soldiers march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full regalia, ceremonial swords at their si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, deadly laser guns clipped to their belt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d themselves on either side of the airlock 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four civilians stepped through the hatch,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women. To Cobb they looked like civil serv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nk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Kowie Boweto strode through th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ch, smiling broadly for the crowd and the came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re a plain beige suit with open-neck shut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rge gold medallion hanging from a heavy cha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oad chest. The crowd broke into applaus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walked confidently up the red carp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ended his hand to take Cobb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was surprised at how short the man was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pecially tall himself, just under six feet, Co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246880" cy="3563620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 t c ans    ave    te    Napo eon    comp ex     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as he exchanged formal greeting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. Is that why they become politicia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took his place at Cobb's side as his retin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followers flowed by them shaking hands with Cob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,    and    the    other    Board    members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ption line, Cobb thought. Caesar Augustus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invent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after the crowd had quieted down a bi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ock hatch closed. Cobb mentally count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s for the hatch to recycle. At exactly the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undred fifty, the hatch swung open again and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l Libertador's soldiers stepped through. They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gh khaki fatigues and plain automatic pistol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, oil-gleaming hols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 t c ans    ave    te    Napo eon    comp ex     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as he exchanged formal greeting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. Is that why they become politicia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took his place at Cobb's side as his retin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followers flowed by them shaking hands with Cob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,    and    the    other    Board    members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ption line, Cobb thought. Caesar Augustus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invent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after the crowd had quieted down a bi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ock hatch closed. Cobb mentally count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s for the hatch to recycle. At exactly the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undred fifty, the hatch swung open again and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l Libertador's soldiers stepped through. They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gh khaki fatigues and plain automatic pistol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, oil-gleaming hols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417570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ause te Wor      overnment so muc trou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taller than Boweto, though not by much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ing hair and beard gave him an air of dignit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Cobb's hand in a firm, friendly grip. His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ar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lonel Villanova," Cobb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    Cobb.    Thank    you    for    accepting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ibility of being the host for this mee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my pleasure. I only hope that the meeti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tive." Turning slightly, Cobb said, "M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 the Honorable Councilman Kowie Bowe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ng Chairman of the World Government Counc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cilman Boweto, Colonel Cesar Villanova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departed from the script the bureaucrat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d for him". . . also known, in fact,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known, as El Libert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almost hid the scowl that came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at the mention of Villanova's infamous cogno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ause te Wor      overnment so muc trou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taller than Boweto, though not by much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ing hair and beard gave him an air of dignit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Cobb's hand in a firm, friendly grip. His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ar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lonel Villanova," Cobb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    Cobb.    Thank    you    for    accepting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ibility of being the host for this mee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my pleasure. I only hope that the meeti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tive." Turning slightly, Cobb said, "M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 the Honorable Councilman Kowie Bowe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ng Chairman of the World Government Counc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cilman Boweto, Colonel Cesar Villanova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departed from the script the bureaucrat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d for him". . . also known, in fact,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known, as El Libert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almost hid the scowl that came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at the mention of Villanova's infamous cogno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183890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 an onor o mee    you, s r,    sa      ano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thought, There's enough saccharin in the ai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us all can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was nudging his shoulder. David sn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ke, felt a momentary surge of panic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ee, then remembered the sack over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 all right?" It was Evelyn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a deep breath before answering. "Ye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And it was true. His head was clear. He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felt cold. Flexing his slightly numb fing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es, he felt strong and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awfully hungry, though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get you someth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0.7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 an onor o mee    you, s r,    sa      ano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thought, There's enough saccharin in the ai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us all can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was nudging his shoulder. David sn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ke, felt a momentary surge of panic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ee, then remembered the sack over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 all right?" It was Evelyn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a deep breath before answering. "Ye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And it was true. His head was clear. He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felt cold. Flexing his slightly numb fing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es, he felt strong and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awfully hungry, though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get you someth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07180" cy="2847975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came back. "I've some hot soup in a squee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lb, and a couple of sandwi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are we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a private space shuttle, one of the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ft, heading fo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land One, I know. I mean, where in the shuttl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v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in the last row of the rear passe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. Everyone else is up forward, go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lans for taking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them everything they wanted to know,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imagine so. They gave you awfully heavy do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rugs. We thought you might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yet," David said. "Not ye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24.2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came back. "I've some hot soup in a squee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lb, and a couple of sandwi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are we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a private space shuttle, one of the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ft, heading fo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land One, I know. I mean, where in the shuttl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v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in the last row of the rear passe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. Everyone else is up forward, go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lans for taking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them everything they wanted to know,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imagine so. They gave you awfully heavy do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rugs. We thought you might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yet," David said. "Not ye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227705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e.    ow    can ee you.    ey    on rus   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. They think I helped you to make your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t the labora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any of them ar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ard this shuttle? Fifty-two, counting the pil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idn't you run away from the laboratory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d the ch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et them take Island One? No. I ha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going to take Island One, anyway,"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one at the colony suspects that this shuttle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jan ho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nse her shaking her head. "Lord kn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is Scheherazade girl told her father. He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 al-Hashim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e.    ow    can ee you.    ey    on rus   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. They think I helped you to make your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t the labora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any of them ar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ard this shuttle? Fifty-two, counting the pil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idn't you run away from the laboratory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d the ch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et them take Island One? No. I ha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going to take Island One, anyway,"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one at the colony suspects that this shuttle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jan ho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nse her shaking her head. "Lord kn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is Scheherazade girl told her father. He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 al-Hashim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417570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 ng or    e    .    e go      e spacepor    man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port to her father that she's bringing only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with her. As far as the sheikh knows, this 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almost empty. It's his daughter's private yac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can't be that naive," David said. "H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spect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bout his daughter?" Evelyn dismissed the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with his entire organization lying to him?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e possibly suspect that they're working for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hought for a moment. Then, rememb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sked, "How are you handling the weightlessn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 it still bothe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fully," she replied. "I'll never get accusto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hould be lying down in your seat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nsed her shrug and smile. "I've been assig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eeding you. It's a very democratic system th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 ng or    e    .    e go      e spacepor    man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port to her father that she's bringing only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with her. As far as the sheikh knows, this 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almost empty. It's his daughter's private yac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can't be that naive," David said. "H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spect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bout his daughter?" Evelyn dismissed the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with his entire organization lying to him?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e possibly suspect that they're working for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hought for a moment. Then, rememb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sked, "How are you handling the weightlessn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 it still bothe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fully," she replied. "I'll never get accusto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hould be lying down in your seat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nsed her shrug and smile. "I've been assig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eeding you. It's a very democratic system th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227705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 does what she tells him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. Scheherazade is very clever. She's p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against this monstrous big fellow, Leo. Ke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oth on their t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the tip of the squeeze bulb's plastic 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s lips. He sucked on it and felt the warm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oth in his mouth. Swallowing, it felt good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finished the soup. Evelyn fed him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ut sandwiches, one mouthful at a time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him a bulb of orange ju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," David said. "That's the best meal I'v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our last dinner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re all right? No aftereffects from the dru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so. They built a pretty strong metabol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m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Go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 does what she tells him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. Scheherazade is very clever. She's p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against this monstrous big fellow, Leo. Ke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oth on their t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the tip of the squeeze bulb's plastic 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s lips. He sucked on it and felt the warm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oth in his mouth. Swallowing, it felt good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finished the soup. Evelyn fed him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cut sandwiches, one mouthful at a time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him a bulb of orange ju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," David said. "That's the best meal I'v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our last dinner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re all right? No aftereffects from the dru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so. They built a pretty strong metabol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m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Go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373755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v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n they're going to try to tak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solar mirror controls, the power plan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ft docksthat's what they intend to seiz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e V.I.P.'sas host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Cobb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small potatoes now. Hunter Garrison is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l the other bigwigs who own Island One. And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 and the Acting Director of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are holding a peace conference ther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is teeming with Very Important Host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 no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v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n they're going to try to tak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solar mirror controls, the power plan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ft docksthat's what they intend to seiz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e V.I.P.'sas host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Cobb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small potatoes now. Hunter Garrison is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l the other bigwigs who own Island One. And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 and the Acting Director of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are holding a peace conference ther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is teeming with Very Important Host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 no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1329055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 , stay a 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stay alive," he answered. "Don't wor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ugged the hood back down on his chin an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David leaned back in his seat, his mind ra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rty-six hours, it won't be enough time. It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enoug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04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 , stay a 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stay alive," he answered. "Don't wor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ugged the hood back down on his chin an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David leaned back in his seat, his mind ra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rty-six hours, it won't be enough time. It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enou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520700</wp:posOffset>
                </wp:positionH>
                <wp:positionV relativeFrom="margin">
                  <wp:posOffset>2197100</wp:posOffset>
                </wp:positionV>
                <wp:extent cx="4149090" cy="1518920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never occurred to any of us that Island On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seized by a handful of terrorists. Oh, w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 and even made contingency plans during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ur security meetings, but it was like the Fre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 in the nineteen-thirties making plans again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rman invasion. They knew they had their Magi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, and no army could get past it. We knew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quarter-million miles from Earth and the near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119.6pt;mso-wrap-distance-left:0pt;mso-wrap-distance-right:0pt;mso-wrap-distance-top:0pt;mso-wrap-distance-bottom:0pt;margin-top:17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never occurred to any of us that Island On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seized by a handful of terrorists. Oh, w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 and even made contingency plans during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ur security meetings, but it was like the Fre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 in the nineteen-thirties making plans again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rman invasion. They knew they had their Magi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, and no army could get past it. We knew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quarter-million miles from Earth and the nea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2614295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so clever in so many ways and so completely bl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    his    daughter.    Same    thingintellec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ing versus gut fee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's no doubt about itif we had tak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ility of a terrorist takeover seriously, if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had told us all he knew, we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oided a lot of dea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t of dea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rus S. Cob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es for an unauthorized autobiograp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05.8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so clever in so many ways and so completely bl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    his    daughter.    Same    thingintellec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ing versus gut fee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's no doubt about itif we had tak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ility of a terrorist takeover seriously, if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had told us all he knew, we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oided a lot of dea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t of dea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rus S. Cob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es for an unauthorized autob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825500</wp:posOffset>
                </wp:positionH>
                <wp:positionV relativeFrom="margin">
                  <wp:posOffset>3225800</wp:posOffset>
                </wp:positionV>
                <wp:extent cx="991870" cy="189865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4.95pt;mso-wrap-distance-left:0pt;mso-wrap-distance-right:0pt;mso-wrap-distance-top:0pt;mso-wrap-distance-bottom:0pt;margin-top:254pt;mso-position-vertical-relative:margin;margin-left: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63060" cy="3198495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e r counters, wa t ng or te s ps tree passe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me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orried-looking little bald man pac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pection counters to the airlock hatch and back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lessly. He had been there for nearly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, waiting for the shuttle to disgorge its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passenger: the daughter of the sheik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 hatch finally swung open and a land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k technician stepped through, a strange ex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face. He stood by the open hatch in his stai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-duty coveralls as a stocky, intense-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ded Arab came through the hatch and took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51.8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e r counters, wa t ng or te s ps tree passe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me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orried-looking little bald man pac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pection counters to the airlock hatch and back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lessly. He had been there for nearly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, waiting for the shuttle to disgorge its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passenger: the daughter of the sheik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 hatch finally swung open and a land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k technician stepped through, a strange ex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face. He stood by the open hatch in his stai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-duty coveralls as a stocky, intense-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ded Arab came through the hatch and took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943350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open hatch. But she was strangely d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daughter of the sheikhin a zippered jumps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esert tan, just like the moody-looking Arab'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mpsuit looked at least a size too big for her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lled the pants cuffs up and he could see that she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 leather boots, good for hiking. A sturdy we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t circled her hips and she carried a large black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t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ed, the bald man glanced from the Arab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. Why would they dress ali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re was no mistaking the shiekh's daugh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her odd costume. The long black hai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lifted chin, the al-Hashimi imper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incess Bahjat!" The bald man bowed, then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bling, "Your father, the sheikh, asked me to g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ince he is unable to leave due to the polit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open hatch. But she was strangely d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daughter of the sheikhin a zippered jumps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esert tan, just like the moody-looking Arab'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mpsuit looked at least a size too big for her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lled the pants cuffs up and he could see that she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ft leather boots, good for hiking. A sturdy we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t circled her hips and she carried a large black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t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ed, the bald man glanced from the Arab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. Why would they dress ali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re was no mistaking the shiekh's daugh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her odd costume. The long black hai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lifted chin, the al-Hashimi imper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incess Bahjat!" The bald man bowed, then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bling, "Your father, the sheikh, asked me to g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ince he is unable to leave due to the poli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417570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men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inspectors stood up straighter. The o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tried to hold in his potbelly and smiled at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placed her travel kit on the counter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 I see your identification, please?" he ask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antly as he could. His partner at the other cou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ed to ask the same thingmuch less pleas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imply-faced youth who had reached him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    looked    over    the    lounge    area    a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pection counters. "No one else is her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 trying to explain to you," the bald man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everyone is tied up with the political 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s been going on for two days now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ot arrange a proper welcome fo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ilenced him with a wave of her hand.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s inspector she said, "My I.D. is in my ba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ted to unzip the black travel k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men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inspectors stood up straighter. The o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tried to hold in his potbelly and smiled at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placed her travel kit on the counter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 I see your identification, please?" he ask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antly as he could. His partner at the other cou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ed to ask the same thingmuch less pleas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imply-faced youth who had reached him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    looked    over    the    lounge    area    a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pection counters. "No one else is her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 trying to explain to you," the bald man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everyone is tied up with the political 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s been going on for two days now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ot arrange a proper welcome fo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ilenced him with a wave of her hand.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s inspector she said, "My I.D. is in my ba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ted to unzip the black travel k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09390" cy="3037840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her identification cards, Bahjat pu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flat black pistol from the bag. It fit into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ugly. The inspector suddenly saw its deadly sn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one word," Bahjat said, her voice l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. Now she was doing the smiling. "C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young men vaulted over the coun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erringly found the switches that deactivated the T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ras that monitored the area. Bahj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 to position herself where the inspector'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elded her gun hand from the camera's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orde of men and women pour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ock hatch, more than fifty of them. The ba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, u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her identification cards, Bahjat pu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flat black pistol from the bag. It fit into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ugly. The inspector suddenly saw its deadly sn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one word," Bahjat said, her voice l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. Now she was doing the smiling. "C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young men vaulted over the coun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erringly found the switches that deactivated the T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ras that monitored the area. Bahj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 to position herself where the inspector'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elded her gun hand from the camera's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orde of men and women pour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ock hatch, more than fifty of them. The ba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, u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417570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ent through the hatch just behind Leo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thrill of homecoming tingled through him as he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 inside the debarkation lounge. He knew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uff on the tiled floor, every tiny crack in the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l covering.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remembered the awful task before h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rill was quickly smothered under that cr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, walked alongside Hamoud. They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trust me, she knew. But she was the onl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m who had actually been in Islan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, except for David, whom they kne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trus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plan is working well, Evelyn thought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    than    five    minutes    the    landing    docks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barkation    lounge    had    been    taken.    The    d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 and the three old men at the insp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ers had been thoroughly bound, gagged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ent through the hatch just behind Leo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thrill of homecoming tingled through him as he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 inside the debarkation lounge. He knew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uff on the tiled floor, every tiny crack in the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l covering.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remembered the awful task before h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rill was quickly smothered under that cr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, walked alongside Hamoud. They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trust me, she knew. But she was the onl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m who had actually been in Islan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, except for David, whom they kne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trus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plan is working well, Evelyn thought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    than    five    minutes    the    landing    docks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barkation    lounge    had    been    taken.    The    d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 and the three old men at the insp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ers had been thoroughly bound, gagged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station; Hamoud would take a larger tea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ture    the    communications    and    adminis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s; Leo would head the group that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pl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he controls. That was Bahjat's schem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errillas would capture the colony's only space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ing    facilities,    its    internal    and    exte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systems, and the power plan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d the colony's heat, light, and electricity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ll control the colony and everyone in it, Evel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? she asked herself. Or we? Whose sid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n, old girl? With something of a shock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she really wasn't entirely 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guerrillas headed toward the escalator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d down to the underground tube trains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tiously flicked the switch in his molar that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implanted communicator. A hum buzzed in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station; Hamoud would take a larger tea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ture    the    communications    and    administ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s; Leo would head the group that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pl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he controls. That was Bahjat's schem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errillas would capture the colony's only space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ing    facilities,    its    internal    and    exte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systems, and the power plan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d the colony's heat, light, and electricity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ll control the colony and everyone in it, Evel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? she asked herself. Or we? Whose sid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n, old girl? With something of a shock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she really wasn't entirely 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guerrillas headed toward the escalator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d down to the underground tube trains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tiously flicked the switch in his molar that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implanted communicator. A hum buzzed in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520700</wp:posOffset>
                </wp:positionH>
                <wp:positionV relativeFrom="margin">
                  <wp:posOffset>876300</wp:posOffset>
                </wp:positionV>
                <wp:extent cx="3981450" cy="2468245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head of the downward-trundling escalat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errillas began sorting themselves into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ps. As-sault teams, David knew. Leo stoo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one, Hamoud had a much larger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ing around him, and Bahjat led a third team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st of them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inctively, David stayed    close    to    Leo.   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pointed to him. "You come with me, bl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 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ooked to Leo, who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orked her way through the milling cro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poke with Hamoud, low and swiftly, in Arab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looked flustered and angrily tapped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94.35pt;mso-wrap-distance-left:0pt;mso-wrap-distance-right:0pt;mso-wrap-distance-top:0pt;mso-wrap-distance-bottom:0pt;margin-top:69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head of the downward-trundling escalat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errillas began sorting themselves into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ps. As-sault teams, David knew. Leo stoo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one, Hamoud had a much larger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ing around him, and Bahjat led a third team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st of them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inctively, David stayed    close    to    Leo.   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pointed to him. "You come with me, bl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 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ooked to Leo, who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orked her way through the milling cro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poke with Hamoud, low and swiftly, in Arab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looked flustered and angrily tapped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227705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at he can shoot me in the back and say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esc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flicked to his, then slid away. "Don't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y excuses to do so. We have no ti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ments. I will take the Englishwoman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was that. Bahjat headed off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 control station, Leo took his team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lator, and Hamoud's larger gang follow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ward the tr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found himself sandwiched between a 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smiling, Arabic-looking young men who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vy, deadly assault rifles in thei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know that Security only checks the camer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 few times each day, unless there's a disturb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ome kind, David thought. They know becaus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them. They made a Judas out of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at he can shoot me in the back and say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esc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flicked to his, then slid away. "Don't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y excuses to do so. We have no ti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ments. I will take the Englishwoman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was that. Bahjat headed off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 control station, Leo took his team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lator, and Hamoud's larger gang follow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ward the tr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found himself sandwiched between a 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smiling, Arabic-looking young men who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vy, deadly assault rifles in thei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know that Security only checks the camer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 few times each day, unless there's a disturb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ome kind, David thought. They know becaus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them. They made a Judas out of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417570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on his implanted communicator and p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ecurity phone network. Nothing but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tter; everything was routine, except for the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men detailed to stand guard at the poli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going on in the administration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as exactly where they were h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das, David repeated to himself. That's m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't realize how much of a Judas I really 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efly David thought of alerting the Security for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knew it would be a foolish waste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 unprepared to handle assault teams of heav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ed guerrillas. There would be bloodsh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PRU people were experts at killing. So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in the train and listened to it whisk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oth, metal-walled tube toward the adminis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. The muzzle of a young woman's automat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on his implanted communicator and p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ecurity phone network. Nothing but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tter; everything was routine, except for the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men detailed to stand guard at the poli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going on in the administration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as exactly where they were h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das, David repeated to himself. That's m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't realize how much of a Judas I really 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9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efly David thought of alerting the Security for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knew it would be a foolish waste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 unprepared to handle assault teams of heav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ed guerrillas. There would be bloodsh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PRU people were experts at killing. So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in the train and listened to it whisk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oth, metal-walled tube toward the administ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. The muzzle of a young woman's automa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nistration centers were located. Without a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aced up the steps toward the surface, the cl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ir ammunition belts, the scuffing of their bo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tairs, the heavy panting of their breath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s they m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artled people in the village screa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ttered as the guerrillas erupted into the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only twenty-five of them, but they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    an    army    and    moved    through    the    pe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estrian walks of the village with the t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ipline of professional tro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an along with them, the two youths fla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Hamoud's stocky figure a few paces ahea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raced unerringly into the administration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lobby, one security guard managed to ge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stol out of his holster before a burst of automatic rif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 cut him down. The other two guards simply ga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-eyed and slack-jawed, as the guerrillas pou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nistration centers were located. Without a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aced up the steps toward the surface, the cl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ir ammunition belts, the scuffing of their bo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tairs, the heavy panting of their breath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s they m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artled people in the village screa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ttered as the guerrillas erupted into the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only twenty-five of them, but they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    an    army    and    moved    through    the    pe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estrian walks of the village with the t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ipline of professional tro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an along with them, the two youths fla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Hamoud's stocky figure a few paces ahea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raced unerringly into the administration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lobby, one security guard managed to ge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stol out of his holster before a burst of automatic rif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 cut him down. The other two guards simply ga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-eyed and slack-jawed, as the guerrillas pou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63060" cy="3563620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nding Control Officer and his ten technic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    already    standing    at    their    consoles    i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 control center, hands raised, staring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zen gun muzz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re crazy," the L.C.O. was saying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hijack the whole colony. What the hell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you'r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lim dark-haired woman smiled tight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not concern yourself about us. Wor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f and your crew. You must do exactly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old or we will be forced to shoo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sus H. Christ!" the L.C.O.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hung back near the entrance to the hot, t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room where the spacecraft were monitore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her memory wondered if the astronaut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n her this control center, so many months a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nding Control Officer and his ten technic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    already    standing    at    their    consoles    i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 control center, hands raised, staring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zen gun muzz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re crazy," the L.C.O. was saying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hijack the whole colony. What the hell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you'r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lim dark-haired woman smiled tight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not concern yourself about us. Wor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f and your crew. You must do exactly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told or we will be forced to shoo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sus H. Christ!" the L.C.O.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hung back near the entrance to the hot, t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room where the spacecraft were monitore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her memory wondered if the astronaut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n her this control center, so many months a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3227705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 was saying to the L.C.O., "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ree of our people here to watch you.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 down all your syst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can't! There are spacecraft in trans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nd them back to Earth or to the Moon.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desire to harm you, but we will not allow any sh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and here. And no ships may leave Island One.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ody in, nobody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nodded. "Very good. Rememb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re are people out there in the work pod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.C.O. insisted. "We can't leave the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ve got to be brought back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stol in Bahjat's hand stayed firmly point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idsection. "Recall themat once. Close dow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k pods and get them all back here with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 was saying to the L.C.O., "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ree of our people here to watch you.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 down all your syst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can't! There are spacecraft in trans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nd them back to Earth or to the Moon.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desire to harm you, but we will not allow any sh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and here. And no ships may leave Island One.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ody in, nobody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nodded. "Very good. Rememb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re are people out there in the work pod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.C.O. insisted. "We can't leave the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ve got to be brought back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stol in Bahjat's hand stayed firmly point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idsection. "Recall themat once. Close dow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k pods and get them all back here with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3417570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rus    o      a seen    s gues s    roug a wor 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nch in the conference room. Now that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red away the crumbs and tableware an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down to serious talk, Cobb excused himse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ed for his office. The conference room wa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nistration building's top floor; Cobb's off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ground floor, three flights below. He igno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vator and started down the 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rounded the corner to start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ward flight, a gang of tight-faced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 burst into view, pounding up the steps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ith heavy rifles in thei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vid was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in the name of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 instant he was surr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eep moving!" shouted a swarthy, sour-face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ang pressed on up the stairs, but David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er stayed behi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rus    o      a seen    s gues s    roug a wor 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nch in the conference room. Now that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red away the crumbs and tableware an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down to serious talk, Cobb excused himse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ed for his office. The conference room wa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nistration building's top floor; Cobb's off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ground floor, three flights below. He igno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vator and started down the 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rounded the corner to start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ward flight, a gang of tight-faced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 burst into view, pounding up the steps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ith heavy rifles in thei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vid was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in the name of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 instant he was surr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eep moving!" shouted a swarthy, sour-face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ang pressed on up the stairs, but David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er stayed behi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227705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 are    yrus    o ,      e eaer sa , wav 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e-gray automatic pistol at the man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the blazes are you?" Cobb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ay call me Tiger. I am the lead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s' Revolutionary Underground liberation t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are my pris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taking over the whole colony," Davi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    miserable.    "They've    already    go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s center and the spacecraft d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team is taking the power pl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y've got you, too, eh?" Cobb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pread his hands in a gesture of help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was bone-thin, haggard, eyes lined and d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 stubbly with several days' worth of prickly bl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take me to your office," Hamoud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. "I want to see this fabulous surveill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 are    yrus    o ,      e eaer sa , wav 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e-gray automatic pistol at the man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the blazes are you?" Cobb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ay call me Tiger. I am the lead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s' Revolutionary Underground liberation t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are my pris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taking over the whole colony," Davi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    miserable.    "They've    already    go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s center and the spacecraft d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team is taking the power pl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y've got you, too, eh?" Cobb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pread his hands in a gesture of help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was bone-thin, haggard, eyes lined and d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 stubbly with several days' worth of prickly bl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take me to your office," Hamoud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. "I want to see this fabulous surveil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him firmly. He looked at the young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in his ey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ening his spine, Cobb said sharply, "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Pussycat.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nt down the stairs to the ground floor. Cob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the sprawled bodies of the security guards.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ked the tiled floor. A pair of guerrillas stoo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 door. Two more lounged on chairs in the lobb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fles on their laps. They had made no effort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ht-lipped, an angry fire seething inside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led Hamoud and David through his outer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to his observation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tared goggle-eyed at the hundre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s inside the high, domed room. Cobb went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estal and stood beside the high swivel chair.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ed uncertainly between the two of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him firmly. He looked at the young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in his ey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ening his spine, Cobb said sharply, "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Pussycat.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nt down the stairs to the ground floor. Cob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the sprawled bodies of the security guards.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ked the tiled floor. A pair of guerrillas stoo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 door. Two more lounged on chairs in the lobb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fles on their laps. They had made no effort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ht-lipped, an angry fire seething inside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led Hamoud and David through his outer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to his observation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tared goggle-eyed at the hundre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s inside the high, domed room. Cobb went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estal and stood beside the high swivel chair.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ed uncertainly between the two of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49090" cy="3943350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in. And on the screen next to it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 do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, now disgorging workers brought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    the    pods.    Villages    and    forests,    lakes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mlands being tended by yellow-painted machin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r than golf c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turned and saw viewscreens that dis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icate machinery. And others showed huge vista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ring green trees, a whole tropical world with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to be seen. Yet, beside those scree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that pictured low-slung opulent palac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st white stone and crystal, set into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pical greenery. He recognized the mark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 al-Hashimi on one of the buil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that?" he asked, poin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, Cobb, looked more angry than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Cylinder B, where the Board members liv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310.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in. And on the screen next to it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 do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, now disgorging workers brought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    the    pods.    Villages    and    forests,    lakes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mlands being tended by yellow-painted machin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r than golf c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turned and saw viewscreens that dis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icate machinery. And others showed huge vista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ring green trees, a whole tropical world with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to be seen. Yet, beside those scree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that pictured low-slung opulent palac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st white stone and crystal, set into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pical greenery. He recognized the mark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 al-Hashimi on one of the buil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that?" he asked, poin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, Cobb, looked more angry than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Cylinder B, where the Board members liv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07180" cy="2468245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u gr nne wo s y.      sa    pay    em eac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. The sheikh was my employer at on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    not    at    home,"    Cobb    said    dryly.    "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ding    the    conference    with    Boweto    and   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jabbed at the keyboard on his pedesta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rgest viewscreen, in the center of the wall i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, showed the men sitting around the 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, deep in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there is the sheikh," Hamoud said, a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 of satisfaction spreading through him. "I 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 him at the conference . . . and then go an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se houses of the billionaires are lik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194.3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u gr nne wo s y.      sa    pay    em eac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. The sheikh was my employer at on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    not    at    home,"    Cobb    said    dryly.    "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ding    the    conference    with    Boweto    and   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jabbed at the keyboard on his pedesta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rgest viewscreen, in the center of the wall i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, showed the men sitting around the 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, deep in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there is the sheikh," Hamoud said, a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 of satisfaction spreading through him. "I 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 him at the conference . . . and then go an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se houses of the billionaires are lik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607435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ger w    te corporat ons an te r ac es o   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keep the price of energy so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 world's needy cannot afford it. A new da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s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    of    the    PRU    present    the    following    n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gotiable demands: (1) all anti-PRU activities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ase immediately, all over the world; (2)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    must    be    disbanded;    (3)   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s must open their legislatures to P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atives; (4) all multinational corporations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broken up into smaller, non-monopolistic uni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control of PRU overs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these demands are met, no powe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 Power Satellites will be beamed to any rece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on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prisoners we are holding hostag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. are: Kowie Boweto, Acting Direct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; T. Hunter Garrison, of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prises; Sheikh Jamil al-Hashimi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ger w    te corporat ons an te r ac es o   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keep the price of energy so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 world's needy cannot afford it. A new da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s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    of    the    PRU    present    the    following    n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gotiable demands: (1) all anti-PRU activities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ase immediately, all over the world; (2)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    must    be    disbanded;    (3)   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s must open their legislatures to P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atives; (4) all multinational corporations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broken up into smaller, non-monopolistic uni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control of PRU overs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these demands are met, no powe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 Power Satellites will be beamed to any rece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ion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prisoners we are holding hostag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. are: Kowie Boweto, Acting Direct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; T. Hunter Garrison, of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prises; Sheikh Jamil al-Hashimi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520700</wp:posOffset>
                </wp:positionH>
                <wp:positionV relativeFrom="margin">
                  <wp:posOffset>482600</wp:posOffset>
                </wp:positionV>
                <wp:extent cx="4093210" cy="3373755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mil al-Hashimi was sitting at the conference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PRU announcement of their takeov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med to Earth on every private and commer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dio, television, and hologram cha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ferees knew nothing of what was happ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m. Al-Hashimi was leaning back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oured chair, listening to the politely icy discu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diplomats. His thoughts drift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owie Boweto seemed bored. His aid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uing procedures, protocol, agenda. The Af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s if he wanted to cut through all the red t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    speak    directly    to    El    Libertador.    The    La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erican appeared unhappy, too, al-Hashimi notic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5.65pt;mso-wrap-distance-left:0pt;mso-wrap-distance-right:0pt;mso-wrap-distance-top:0pt;mso-wrap-distance-bottom:0pt;margin-top:38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mil al-Hashimi was sitting at the conference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PRU announcement of their takeov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med to Earth on every private and commer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dio, television, and hologram cha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ferees knew nothing of what was happ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m. Al-Hashimi was leaning back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oured chair, listening to the politely icy discu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diplomats. His thoughts drift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owie Boweto seemed bored. His aid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uing procedures, protocol, agenda. The Af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s if he wanted to cut through all the red t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    speak    directly    to    El    Libertador.    The    La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erican appeared unhappy, too, al-Hashimi notic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227705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ing dock? No matter. I must maintain a firm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. It was my laxity that allowed her to dr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in the first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xation is too complex an issue to be plac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liminary agenda," one of the World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ctionaries was saying, his voice a low, polis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ooth drone, carefully calculated not to off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by the slightest inflection or show of e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ill put you to sleep before he'll make you ang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murmured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gentinian who was acting as El Libertador"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sman gave a small shrug. "Perhaps so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 of local autonomy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excuse myself, and go to the landing do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told himself. Or, better yet, I could go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ing dock? No matter. I must maintain a firm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. It was my laxity that allowed her to dr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in the first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xation is too complex an issue to be plac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liminary agenda," one of the World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ctionaries was saying, his voice a low, polis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ooth drone, carefully calculated not to off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by the slightest inflection or show of e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ill put you to sleep before he'll make you ang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murmured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gentinian who was acting as El Libertador"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sman gave a small shrug. "Perhaps so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 of local autonomy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excuse myself, and go to the landing do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told himself. Or, better yet, I could go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07180" cy="3227705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d was spoken softly, but everythi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ng gleaming table stopped. For a mom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sound in the room was the hum of the ai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ulation fans hidden in the ductwork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eyes turned to El Liberta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ay no." His calm gray eyes surveyed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table, stopped at Boweto. "We are 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to an understanding, not to debate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ls can dance on the head of a p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broke into a wide, toothy grin. "I agre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slapping his hand lightly on the table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sir," the aide next to him said, "these mat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oo important to be approached haphazar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table, El Libertador said, "Then let us f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gendanow, quickly, without all this minc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splitt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d was spoken softly, but everythi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ng gleaming table stopped. For a mom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sound in the room was the hum of the ai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ulation fans hidden in the ductwork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eyes turned to El Liberta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ay no." His calm gray eyes surveyed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table, stopped at Boweto. "We are 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to an understanding, not to debate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ls can dance on the head of a p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broke into a wide, toothy grin. "I agre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slapping his hand lightly on the table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sir," the aide next to him said, "these mat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too important to be approached haphazar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table, El Libertador said, "Then let us f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gendanow, quickly, without all this minc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splitt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atus in Messina too often ignores the need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res, the national . . . soul, for lack of a better w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individual nations that, those decisions affec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El Libertador. "The individual nations must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er voice in the decision-making pro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    hunched    forward    in    his   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structuring the World Legislatureput tha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nd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retary sitting behind Boweto's shou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ped the computer keyboard sitting on his kne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des flanking him sat in stony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axes are important," Boweto said. His g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ed. "In fact, taxes are the main busi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nodded. "Ag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about the PRU?" asked the one woman i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's retinue, a tall, haughty-looking aristocr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chiseled features of Spanish nobility.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atus in Messina too often ignores the need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res, the national . . . soul, for lack of a better w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individual nations that, those decisions affec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El Libertador. "The individual nations must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er voice in the decision-making pro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    hunched    forward    in    his   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structuring the World Legislatureput tha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nd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retary sitting behind Boweto's shou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ped the computer keyboard sitting on his kne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des flanking him sat in stony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axes are important," Boweto said. His g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ed. "In fact, taxes are the main busi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nodded. "Ag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about the PRU?" asked the one woman i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's retinue, a tall, haughty-looking aristocr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chiseled features of Spanish nobility.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53485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. There must be no further killing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the foremost item on our agend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 good," said Bowe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rade relations," a World Government a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ggested in a timid voice, "especially those between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now," Boweto snapped. "But w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cuss the return of Argentina, Chile, and S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rica to the World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nodded. "I am not empowe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 for the governments of those individual 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but we could work out the condition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hey would consider rejoining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in door to the conference room opened.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, sitting closest to the door, turned angri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hair. "We gave orders that no disturbances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. There must be no further killing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the foremost item on our agend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 good," said Bowe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rade relations," a World Government a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ggested in a timid voice, "especially those between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now," Boweto snapped. "But w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cuss the return of Argentina, Chile, and S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rica to the World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nodded. "I am not empowe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 for the governments of those individual 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but we could work out the condition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hey would consider rejoining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in door to the conference room opened.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, sitting closest to the door, turned angri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hair. "We gave orders that no disturbances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607435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 pistol in his hand. And behind Hamou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    more    raggedly    dressed    guerrillas    c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eaming new assault rifles at their hips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moud!" al-Hashimi gasped. "How did you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tlemen! And ladies!" Hamoud said, his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arrogant badge of insolence. "You are the priso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eoples' Revolutionary Underground. No ...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ove! Stay in your seats. Don't make my men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ting. We have captured the entire spac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ll remain in this room until you are orde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. Obey all orders instantly. If you do n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 trivial the order is, you will be sh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at heavily on the engineer's little plastic swi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ir. Its back bowed out, its spraddled legs cre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his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the power plant had been easy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guards; nobody even had a weapon. His dozen PR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 pistol in his hand. And behind Hamou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    more    raggedly    dressed    guerrillas    c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eaming new assault rifles at their hips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moud!" al-Hashimi gasped. "How did you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tlemen! And ladies!" Hamoud said, his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arrogant badge of insolence. "You are the priso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eoples' Revolutionary Underground. No ...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ove! Stay in your seats. Don't make my men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ting. We have captured the entire spac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ll remain in this room until you are orde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. Obey all orders instantly. If you do n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 trivial the order is, you will be sh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at heavily on the engineer's little plastic swi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ir. Its back bowed out, its spraddled legs cre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his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the power plant had been easy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guards; nobody even had a weapon. His dozen P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563620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t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expected massive rumbling machine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king lights of computers flashing every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plant building. The computer consol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all right: row after row of them twinkling quie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mselves. But the long, high-ceilinged, brightly 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was quiet and cool. No huge turbines sh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, no hissing steam or maze of pipes carrying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lants and fluids. Just an efficient, clean roo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less light panels for a ceiling. No noise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ft hum of the computers and the padding of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omen in comfortable slippers and spotless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hy'm I sweatin'? Leo asked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t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expected massive rumbling machine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king lights of computers flashing every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plant building. The computer consol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all right: row after row of them twinkling quie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mselves. But the long, high-ceilinged, brightly 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was quiet and cool. No huge turbines sh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, no hissing steam or maze of pipes carrying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lants and fluids. Just an efficient, clean roo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less light panels for a ceiling. No noise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ft hum of the computers and the padding of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omen in comfortable slippers and spotless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hy'm I sweatin'? Leo asked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417570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lm, even though he thought he might have to p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igger of the assault rifle they had given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the weapon easily, in one massive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ling it like an elongated 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, you didn't have to shoot anybody. It all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smooth as a virgin's tit. Why the shak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new. He didn't want to believe it, but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tarting. His heart was thumping wildly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If I don't get my stuff soon, my whole bo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fall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 Palmquist raced to the phone and b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 button before its first buzz could end. Ru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mally cheerful round face looked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ll right?" they asked simultane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inarily they would have laughed, but he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ed as she said, "They recalled us from the lab p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thought it was a solar flare or someth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lm, even though he thought he might have to p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igger of the assault rifle they had given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the weapon easily, in one massive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ling it like an elongated 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, you didn't have to shoot anybody. It all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smooth as a virgin's tit. Why the shak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new. He didn't want to believe it, but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tarting. His heart was thumping wildly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If I don't get my stuff soon, my whole bo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fall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 Palmquist raced to the phone and b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 button before its first buzz could end. Ru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mally cheerful round face looked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ll right?" they asked simultane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inarily they would have laughed, but he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ed as she said, "They recalled us from the lab p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thought it was a solar flare or someth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373755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okay? They haven't bothere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They said they're going to let us all go h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 should stay in our quarters until they giv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ead bobbing, "That's what they told u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made us shut down all the equipment and co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f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be home as soon as I can get a train. Ther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b of people here. Everybody in the pod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lled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just glad they didn't make you stay out ther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crazy worry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okay? They haven't bothere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They said they're going to let us all go h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 should stay in our quarters until they giv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ead bobbing, "That's what they told u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made us shut down all the equipment and co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f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be home as soon as I can get a train. Ther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b of people here. Everybody in the pod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lled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just glad they didn't make you stay out ther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crazy worry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09390" cy="3417570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ust try to negotiate with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sar Villanova smiled bleakly. "I doubt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treat me any differently from the rest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, I have never been on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got up from his chair and paced the 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long table. The others around the tabl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ing in small, frightened knots of group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off blankly into nothingness, like al-Hashim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Boweto reached the end of the table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aid, "You should at least try to speak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ook up to you. El Libertador has bee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o all around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til I agreed to negotiate with you," Villan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scowled. "You think they've turn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ertain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ust try to negotiate with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sar Villanova smiled bleakly. "I doubt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treat me any differently from the rest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, I have never been on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got up from his chair and paced the 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long table. The others around the tabl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ing in small, frightened knots of group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off blankly into nothingness, like al-Hashim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Boweto reached the end of the table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aid, "You should at least try to speak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ook up to you. El Libertador has bee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o all around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til I agreed to negotiate with you," Villan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scowled. "You think they've turn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ertain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037840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t in his arms, called, "Sheikh Jamil al-Hashimi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got to his feet. "I am 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d brusquely motioned with the rifl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ikh to follow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ing a Who knows? glance at the others,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 went after the boy. Two PRU guards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outside the door to the conference room,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 girl. Both carried automatic rifles. They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as the teen-ager strode down the corri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a backward look. Al-Hashimi follow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alked out into the open and cros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ly tended lawn, heading for another small,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 of white-painted cement. The village la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reets were empty; the normal late-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estrian traffic had disappea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t in his arms, called, "Sheikh Jamil al-Hashimi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got to his feet. "I am 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d brusquely motioned with the rifl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ikh to follow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ing a Who knows? glance at the others,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 went after the boy. Two PRU guards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outside the door to the conference room,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 girl. Both carried automatic rifles. They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as the teen-ager strode down the corri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a backward look. Al-Hashimi follow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alked out into the open and cros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ly tended lawn, heading for another small,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 of white-painted cement. The village la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reets were empty; the normal late-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estrian traffic had disappea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51300" cy="3607435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und himself standing at the rear of a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ater. Ten rows of seats scaled down from w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od, and each seat had a desk-like console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Most of the seats were empty, but down at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rows, technicians bent over the consoles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 moving across the colored butt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top keyboards like musicians working o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icate symph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ge screen that filled the theater's front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ed an electric map of the world.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the screen's purpose instantly;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ilar screens in his offices in Baghdad. G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en lights along the equator showed where So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Satellites hung in orbit. Huge area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pall of them in the Northern Hemisphere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r-coded to show how much energy each are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eiving from the Solar Power Satell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one swatch of territory in the Balkan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ing red. As al-Hashimi watched, another sli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und himself standing at the rear of a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ater. Ten rows of seats scaled down from w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od, and each seat had a desk-like console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Most of the seats were empty, but down at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rows, technicians bent over the consoles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 moving across the colored butt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top keyboards like musicians working o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icate symph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ge screen that filled the theater's front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ed an electric map of the world.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the screen's purpose instantly;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ilar screens in his offices in Baghdad. G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en lights along the equator showed where So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Satellites hung in orbit. Huge area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pall of them in the Northern Hemisphere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r-coded to show how much energy each are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eiving from the Solar Power Satell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one swatch of territory in the Balkan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ing red. As al-Hashimi watched, another sli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 technicians, fingering their guns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ians obediently cut off the energy flow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to the people of Europe and North Amer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al-Hashimi took in at a glance as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cked shut behind him. And he saw, standing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on this last, highest row of the theater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, Bahjat the guerrilla leader, Scheheraz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ed in her mannish jumpsuit with a pistol buck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, Father," Bahjat said in the shadowy light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 of the theater, "I have come to Island On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dim light it was difficult to re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 o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exactly as I wished," al-Hashimi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then, you seldom did what I wanted you to."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cheherazade has not finished her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ointed toward the electronic map. "So I se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 technicians, fingering their guns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ians obediently cut off the energy flow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to the people of Europe and North Amer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is al-Hashimi took in at a glance as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cked shut behind him. And he saw, standing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on this last, highest row of the theater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, Bahjat the guerrilla leader, Scheheraz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ed in her mannish jumpsuit with a pistol buck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, Father," Bahjat said in the shadowy light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 of the theater, "I have come to Island On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dim light it was difficult to re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 o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exactly as I wished," al-Hashimi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then, you seldom did what I wanted you to."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cheherazade has not finished her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ointed toward the electronic map. "So I se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037840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    ope    a    you wou      ave come 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s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my mother came to her sen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a pang of surprise flash through him. Bu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else was within earshot. They were all many 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hunched over their destructive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r mother was a drunkard and a fool.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 she died of drinking. She drank becaus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lonely. She miss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may have thought she did," al-Hashimi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l springs coiling in his chest, "but she lied, ev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 kill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killed herselfwith drink, as you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allowed her t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    ope    a    you wou      ave come 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s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my mother came to her sen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a pang of surprise flash through him. Bu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else was within earshot. They were all many 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hunched over their destructive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r mother was a drunkard and a fool.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 she died of drinking. She drank becaus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lonely. She miss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may have thought she did," al-Hashimi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l springs coiling in his chest, "but she lied, ev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 kill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killed herselfwith drink, as you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allowed her t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107180" cy="3037840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 without pleasure. "Scheherazade h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 on her ha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instant Bahjat's eyes flared. Then, "I am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's daugh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nodded. "And what is next for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ric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if you are obedient. It will be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 everything you have built. But if you caus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uble for us, believe me, they will kill you with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moud is here," al-Hashimi said. "I know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joys kil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rows arched. "You know Hamoud that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control him ... if you all behave y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ce I thought I could control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 without pleasure. "Scheherazade h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 on her ha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instant Bahjat's eyes flared. Then, "I am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's daugh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nodded. "And what is next for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ric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if you are obedient. It will be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 everything you have built. But if you caus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uble for us, believe me, they will kill you with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moud is here," al-Hashimi said. "I know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joys kil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rows arched. "You know Hamoud that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control him ... if you all behave y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ce I thought I could control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855720" cy="3373755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 He could have been our leader, at on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is as old and corrupt as the rest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is a man of high principles," al-Hashim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makes him very difficult to deal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deal with him," Bahja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hesitated. "It is true, then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the leader of this ga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es it seem so stran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Hamou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moud thinks he is the leader. He shout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s, but he orders what I tell him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 back and tell the others that we hav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arters for them in one of the apartment complex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 He could have been our leader, at on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is as old and corrupt as the rest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is a man of high principles," al-Hashim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makes him very difficult to deal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deal with him," Bahja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hesitated. "It is true, then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the leader of this ga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es it seem so stran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Hamou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moud thinks he is the leader. He shout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s, but he orders what I tell him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 back and tell the others that we hav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arters for them in one of the apartment complex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91000" cy="3417570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rea y,      a a    answere,    e    ea    o   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lting her icy indifference toward her father. "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rder an innocent man whose only crime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 in love with your daughter, you should expe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ah will extract justice for your cr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heikh stared at his daughter. "Ah ... so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" she said, her eyes blazing. "That is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    for    blood.    You    murdered    my    love;   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ed my life. Now I will destroy every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    have    spent    your    whole    life    to    build   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own at the base of the theater, on the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 map, another cheerful green light w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red, showing that a Solar Power Satellit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 down. The Gulf Coast region of the United Sta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New Orleans to Tampa Bay, flicker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into deep, sullen 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rea y,      a a    answere,    e    ea    o   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lting her icy indifference toward her father. "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rder an innocent man whose only crime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 in love with your daughter, you should expe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ah will extract justice for your cr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heikh stared at his daughter. "Ah ... so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" she said, her eyes blazing. "That is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    for    blood.    You    murdered    my    love;   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ed my life. Now I will destroy every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    have    spent    your    whole    life    to    build   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own at the base of the theater, on the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 map, another cheerful green light w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red, showing that a Solar Power Satellit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 down. The Gulf Coast region of the United Sta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New Orleans to Tampa Bay, flicker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into deep, sullen 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753485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er, grinning at Garrison and Arl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glared at Hamoud from his power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the hell do you mean, you've taken over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? That's impossi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laughed, leaned forward slight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a backhand slap at the old man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, standing beside the chair, stepped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wide-swinging arm and drove a stif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ed blow to his throat. Hamoud wen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ward, knock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able, fruit smashing and rolling i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. Arlene jumped over the fallen table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but two of the guerrillas grabbed her a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sted them painfully behind her back. She sm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m on the instep with her heel. He yow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go of her a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er, grinning at Garrison and Arl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glared at Hamoud from his power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the hell do you mean, you've taken over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? That's impossi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laughed, leaned forward slight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a backhand slap at the old man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, standing beside the chair, stepped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wide-swinging arm and drove a stif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ed blow to his throat. Hamoud wen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ward, knock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able, fruit smashing and rolling i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. Arlene jumped over the fallen table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but two of the guerrillas grabbed her a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sted them painfully behind her back. She sm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m on the instep with her heel. He yow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go of her a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e woman. Hamou staggere to    s    ee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out. Grabbing Arlene's hair, he yan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ward hard enough to make her shriek.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 slammed a rifle butt into her midsection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mpled. Hamoud let go of her hair. She slum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back here or we'll kill her!" he screa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stopped his powerchair at the door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next room. Slowly, he turned and cam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m, his wrinkled face white with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nudged Arlene onto her back with the to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boot. She was conscious. Her hate-filled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red up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ill stay there without moving," Hamoud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ly to her, "or we will shoot this stupid ol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nds tensed into claws, but otherwise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mo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e woman. Hamou staggere to    s    ee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out. Grabbing Arlene's hair, he yan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ward hard enough to make her shriek.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 slammed a rifle butt into her midsection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mpled. Hamoud let go of her hair. She slum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back here or we'll kill her!" he screa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stopped his powerchair at the door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next room. Slowly, he turned and cam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m, his wrinkled face white with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nudged Arlene onto her back with the to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boot. She was conscious. Her hate-filled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red up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ill stay there without moving," Hamoud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ftly to her, "or we will shoot this stupid ol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nds tensed into claws, but otherwise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m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53485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ld. "Go away and leave us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rst we must search this house to make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no weapons to use against us." He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hree guerrillas headed off toward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s. "If you stay here quietly, you will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sat helplessly, staring at the gun jutt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amoud's holster. He heard a crash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room, then ripping, tearing sounds and har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men are searching very thoroughly,"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can't get to the art, thank the Lord,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imself. They'll never find the underground vau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they do, they won't know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s to open it up. Everything'll be sa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ld. "Go away and leave us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rst we must search this house to make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no weapons to use against us." He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hree guerrillas headed off toward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s. "If you stay here quietly, you will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sat helplessly, staring at the gun jutt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amoud's holster. He heard a crash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room, then ripping, tearing sounds and har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men are searching very thoroughly,"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can't get to the art, thank the Lord,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imself. They'll never find the underground vau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they do, they won't know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s to open it up. Everything'll be sa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417570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    they    were    finished.    The    three    you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untered back into the living room, rifles slu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houlders, shreds of linens and brightly co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tters of some of Arlene's clothes clinging to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ggy jumpsuits. One of them had draped a brassi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is neck. Another was gnawing on a chic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mst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weapons," said the bra-toter. "We searched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nodded. "Good." Turning to Arlene, "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get up, beautiful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barely controlling her anger, she got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t. Hamoud nodded again and two of the b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bed her arms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take her with us," Hamoud told Garrison, "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ch her a few lessons of resp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Garrison clawed his way to his feet "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her alon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    they    were    finished.    The    three    you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untered back into the living room, rifles slu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houlders, shreds of linens and brightly co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tters of some of Arlene's clothes clinging to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ggy jumpsuits. One of them had draped a brassi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is neck. Another was gnawing on a chic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umst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weapons," said the bra-toter. "We searched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nodded. "Good." Turning to Arlene, "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get up, beautiful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barely controlling her anger, she got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t. Hamoud nodded again and two of the b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bed her arms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take her with us," Hamoud told Garrison, "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ch her a few lessons of resp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Garrison clawed his way to his feet "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her alon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09390" cy="3607435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u pu      s    an on    r enes    reas .    en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lky fabric of her blouse he could feel her nip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queezed it. Hard. She didn't flinch, but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ght ahead, avoiding Garrison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ave what I want," Hamoud said. "It's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ce for you to pay for your life, Mr. Billionaire.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ship her back to you when we're finish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remained standing on trembling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ering his voice, forcing himself to be steady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But what I've got is worth millions. . . .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y a whole city full of women with just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I can gi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looked at him. "What are you t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reasure, boy," Garrison said, his voice be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heezing purr. "Gold and silver. You won't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ry about banks and credit checks. This is the ki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t that Suleiman the Magnificent would've envi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u pu      s    an on    r enes    reas .    en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lky fabric of her blouse he could feel her nip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queezed it. Hard. She didn't flinch, but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ght ahead, avoiding Garrison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ave what I want," Hamoud said. "It's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ce for you to pay for your life, Mr. Billionaire.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ship her back to you when we're finish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remained standing on trembling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ering his voice, forcing himself to be steady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But what I've got is worth millions. . . .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y a whole city full of women with just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I can gi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looked at him. "What are you t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reasure, boy," Garrison said, his voice be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heezing purr. "Gold and silver. You won't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ry about banks and credit checks. This is the ki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t that Suleiman the Magnificent would've envi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37330" cy="3417570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as cave, were    e    or y    eves    ep      e 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eyes narrowed. "If you are jok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joke! More gold and silver than most men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lifetime. And diamonds, rubies . . . pearls as bi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ar here, 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go of the girl," Garrison bargained. "Te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leave her alone and I'll tell you wher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sure is bur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let go of Arlene without waiting for Hamou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. Garrison smiled inwardly, then described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underground vault with all his art treasure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den. He told them how to work the comput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ed locks on the vault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made Arlene write down the combina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grinned as she handed him the paper. "We will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as cave, were    e    or y    eves    ep      e 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eyes narrowed. "If you are jok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joke! More gold and silver than most men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lifetime. And diamonds, rubies . . . pearls as bi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ar here, 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go of the girl," Garrison bargained. "Te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leave her alone and I'll tell you wher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sure is bur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let go of Arlene without waiting for Hamou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. Garrison smiled inwardly, then described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underground vault with all his art treasure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den. He told them how to work the comput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ed locks on the vault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made Arlene write down the combina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grinned as she handed him the paper. "We will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 toward the buried v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'd you do it?" Arlene burst out. "They'll 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to pieces when they see that it's artwo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jewels or co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 save your pretty neck," Garrison said. "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'd see th' day when I'd be so damned no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get on the phone to the central compu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 those lock combinations, right now! W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een, maybe only ten, minutes b'fore they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otin' back here, madder'n wolverines. We gotta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in the deep woods by th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threw her arms around his neck. "You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oundre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ried her away. "Get to the computer, dam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errillas had completed their takeov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. Fifty-two PRU terrorists were now in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sland One's ten thousand inhabita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 toward the buried v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'd you do it?" Arlene burst out. "They'll 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to pieces when they see that it's artwo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jewels or co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 save your pretty neck," Garrison said. "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'd see th' day when I'd be so damned no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get on the phone to the central compu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 those lock combinations, right now! W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een, maybe only ten, minutes b'fore they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otin' back here, madder'n wolverines. We gotta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in the deep woods by th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threw her arms around his neck. "You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oundre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ried her away. "Get to the computer, dam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errillas had completed their takeov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. Fifty-two PRU terrorists were now in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sland One's ten thousand inhabita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227705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ne rus ra ng,    e grum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a madman," David said. "If we're not care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ll kill u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ven if we are careful, may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as watching the screens that show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s the PRU had set up in the adminis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ding. He counted fourteen of them, all heav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ed, including two just outside Cobb's o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es he want?" Cobb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ing to the screens that showed the satel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theater, David answered, "Power. He'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the whole world to its knees by shutting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rgy from the Solar Power Satelli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blaming yourself for all this, are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. It's not your f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old them everything they needed to know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ne rus ra ng,    e grum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a madman," David said. "If we're not care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ll kill u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ven if we are careful, may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as watching the screens that show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ds the PRU had set up in the administr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ding. He counted fourteen of them, all heav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ed, including two just outside Cobb's o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es he want?" Cobb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ing to the screens that showed the satel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theater, David answered, "Power. He'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the whole world to its knees by shutting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rgy from the Solar Power Satelli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blaming yourself for all this, are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. It's not your f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old them everything they needed to know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65270" cy="3037840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get it back from them." Somehow,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dded men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all going to die," David said. He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Cobb, his head and shoulders tall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estal's keyboard top. Cobb could remembe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the lad on his lap and let him pla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o you mean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eemed bitter, at war with himself.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kill them all. They're all going to die ... may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in Island One will die ... because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's playing God now?" Cobb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ooked back at the old man with rock-st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. "I'm not pla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felt his breath catch. "No. I guess you're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about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get it back from them." Somehow,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dded men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all going to die," David said. He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Cobb, his head and shoulders tall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estal's keyboard top. Cobb could remembe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the lad on his lap and let him pla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o you mean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eemed bitter, at war with himself.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kill them all. They're all going to die ... may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in Island One will die ... because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's playing God now?" Cobb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ooked back at the old man with rock-st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. "I'm not pla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felt his breath catch. "No. I guess you're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about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373755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er    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believable," s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went to her, took her by the hand, and 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obb's pe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the Director of Island One, Dr. Cyr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,"    he    told    her.    "And    this    is    the    fa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, the soul and spirit of the PRU,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beautiful lea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looked startled. "You can jo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 joke, Bahjat," he answered. To Cobb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, "Scheherazade is also the daughter of Sheikh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lly?" Cobb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hould not have told him that,"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ped. "If Hamoud knew he would want to kill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er    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believable," s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went to her, took her by the hand, and 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obb's pe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the Director of Island One, Dr. Cyr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,"    he    told    her.    "And    this    is    the    fa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, the soul and spirit of the PRU,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beautiful lea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looked startled. "You can jo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 joke, Bahjat," he answered. To Cobb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, "Scheherazade is also the daughter of Sheikh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lly?" Cobb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hould not have told him that,"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ped. "If Hamoud knew he would want to kill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949325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 ry ng o avo    nee ess    oose,      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too late," David said. "You're all dead. You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know it yet. But I've already destroyed you ..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74.7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 ry ng o avo    nee ess    oose,      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too late," David said. "You're all dead. You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know it yet. But I've already destroyed you ..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520700</wp:posOffset>
                </wp:positionH>
                <wp:positionV relativeFrom="margin">
                  <wp:posOffset>1892300</wp:posOffset>
                </wp:positionV>
                <wp:extent cx="4246880" cy="2044700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FLASH***NEWSFLASH***NEWSF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INA:    World    Government    sources   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confirmed that elements of the Peop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Underground have taken over the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spac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ng the hostages being held by the PR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ists are Kowie Boweto, Acting Director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pt;height:161pt;mso-wrap-distance-left:0pt;mso-wrap-distance-right:0pt;mso-wrap-distance-top:0pt;mso-wrap-distance-bottom:0pt;margin-top:149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FLASH***NEWSFLASH***NEWSF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*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INA:    World    Government    sources   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confirmed that elements of the Peop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Underground have taken over the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spac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ng the hostages being held by the PR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ists are Kowie Boweto, Acting Director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1898650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c w t suc    evastat ng    orce a    aroun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, including the outbreaks of organized rebe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ajor cities of the United States just two w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 reaction to the PRU takeover of the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 has been guarded. There has been no respo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terrorists' "non-negotiable" demands so f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pite the fact that energy from several Solar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 has been interrupted. The PRU claims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cut off all energy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149.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c w t suc    evastat ng    orce a    aroun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, including the outbreaks of organized rebe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ajor cities of the United States just two w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ial reaction to the PRU takeover of the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 has been guarded. There has been no respo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terrorists' "non-negotiable" demands so f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pite the fact that energy from several Solar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 has been interrupted. The PRU claims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cut off all energy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520700</wp:posOffset>
                </wp:positionH>
                <wp:positionV relativeFrom="margin">
                  <wp:posOffset>2603500</wp:posOffset>
                </wp:positionV>
                <wp:extent cx="3855720" cy="1095375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tood uneasily next to Cobb's high lecte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 locked onto David'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86.25pt;mso-wrap-distance-left:0pt;mso-wrap-distance-right:0pt;mso-wrap-distance-top:0pt;mso-wrap-distance-bottom:0pt;margin-top:20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tood uneasily next to Cobb's high lecte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 locked onto David'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227705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n errup e    e r s ar ng ma c.    oos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riend Tiger's given up on trying to pry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's va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urned to the main screens on the w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was facing and saw that Hamoud was st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rily along a forest path back toward the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sion. His three henchmen followed him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ful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arrison cleared out. He and his gal are hid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ods." Cobb chuckled. "The old coot's go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ts than I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moud will be coming her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oner or later," Bahjat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earched the screens and located Leo, sitt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the tube trains. The man was bathed in swea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half-un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eo's coming this way, to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n errup e    e r s ar ng ma c.    oos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riend Tiger's given up on trying to pry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's va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urned to the main screens on the w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was facing and saw that Hamoud was st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rily along a forest path back toward the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sion. His three henchmen followed him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ful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arrison cleared out. He and his gal are hid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ods." Cobb chuckled. "The old coot's go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ts than I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moud will be coming her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oner or later," Bahjat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earched the screens and located Leo, sitt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the tube trains. The man was bathed in swea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half-un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eo's coming this way, to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037840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't let you leav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't sto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, don't force me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out with a blurringly swift mov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and grasped the pistol at her hip before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it herself. Gently, he lifted it from the hol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ink we've played this game befor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lmost smiled. "It becomes more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ch time w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ing over his shoulder at Cobb, who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hed up in his chair watching everything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back to Bahjat and said, "Whatever happens ..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lo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not enough," she answered with a tiny help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't let you leav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't sto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, don't force me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out with a blurringly swift mov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and grasped the pistol at her hip before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it herself. Gently, he lifted it from the hol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ink we've played this game befor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lmost smiled. "It becomes more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ch time w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ing over his shoulder at Cobb, who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hed up in his chair watching everything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back to Bahjat and said, "Whatever happens ..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lo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not enough," she answered with a tiny help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607435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 You're the only one I really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You're the one I l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ut a hand on his shoulder and, on tipto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ed him lightly on the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poor David," she whispered. "Torn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s. Allah protec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't trust himself to say another wor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time. David turned and sprint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ar of the room, behind the lectern.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hood he had known about the emergency esc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 back there. Dr. Cobb had threatened to sp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when he had first discovered it and wa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corridor to the airlock at its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und the set of four viewscreens that m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it door and touched the all-but-invisible but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 into the recess between the two upper scree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swung outward into the corridor. With a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mpse back over his shoulder, he saw Cobb watc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 You're the only one I really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You're the one I l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ut a hand on his shoulder and, on tipto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ed him lightly on the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poor David," she whispered. "Torn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s. Allah protec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't trust himself to say another wor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time. David turned and sprint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ar of the room, behind the lectern.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hood he had known about the emergency esc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 back there. Dr. Cobb had threatened to sp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when he had first discovered it and wa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corridor to the airlock at its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und the set of four viewscreens that m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it door and touched the all-but-invisible but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 into the recess between the two upper scree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swung outward into the corridor. With a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mpse back over his shoulder, he saw Cobb wa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n he thought that if things didn't work ou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d, she would have a better chance for survi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ah be with you, too, Bahjat," David calle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out into the corridor and carefully sh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corridor    was    narrow    and    slanted    ste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ward.    No    doors    or    markings    marred   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tureless gray walls. Overhead, light panels se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meters cast enough light to allow a man to ru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t as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end of the corridor, panting and skidding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, he found the emergency airlock just where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been, waiting silently for the moment of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other side of the airlock, David knew,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 capsulea sort of miniature commutersp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used only in case of the most extreme urgenc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n he thought that if things didn't work ou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d, she would have a better chance for survi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ah be with you, too, Bahjat," David calle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out into the corridor and carefully sh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corridor    was    narrow    and    slanted    ste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ward.    No    doors    or    markings    marred   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tureless gray walls. Overhead, light panels se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meters cast enough light to allow a man to ru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t as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end of the corridor, panting and skidding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, he found the emergency airlock just where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been, waiting silently for the moment of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other side of the airlock, David knew,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 capsulea sort of miniature commutersp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used only in case of the most extreme urgen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37330" cy="3417570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 u    o    an ocean    ner,    e    eoats reay or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ylinder's inhabitants had to get away from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psules couldn't go far. The spheres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    the    Moon    or    Earth.    They    were    not   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as the regular commuterspheres that 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ween the cylinder and the work pods. But a 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could be squeezed into one of the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sules and live inside it for several weeks,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cue spacecraft could come in from Selene o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lock's smooth metal hatch bore a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nciled EMERGENCY ONLY sign. David ya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tch open, knowing that it would set up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onic yowl in the colony's safety network.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ffin-sized airlock were stenciled directio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to use the airlock. David studied the small pa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lights set into the metal wall at eye lev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 u    o    an ocean    ner,    e    eoats reay or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ylinder's inhabitants had to get away from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psules couldn't go far. The spheres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    the    Moon    or    Earth.    They    were    not   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as the regular commuterspheres that 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ween the cylinder and the work pods. But a 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could be squeezed into one of the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sules and live inside it for several weeks,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cue spacecraft could come in from Selene o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lock's smooth metal hatch bore a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nciled EMERGENCY ONLY sign. David ya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tch open, knowing that it would set up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ctronic yowl in the colony's safety network.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ffin-sized airlock were stenciled directio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to use the airlock. David studied the small pa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lights set into the metal wall at eye lev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417570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 troug nto te capsu 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t sensor in the capsule's hatch automatic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tched on the lights inside when it felt David'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ss its threshold. David found himself on a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catwalk. Below him were contour couch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lve people, three rows of four. Supplies were st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e deck plates, he knew. A tiny galley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rear of the deck. Up front was th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ckp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ing into the pilot's chair, he used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k implanted in his skull to refresh his memor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sule's controls. They were simple enoug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 a few minutes he had brought the craft up to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nal power. The nudge of a switch released the fai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mechanical springs that separated the caps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cylinder's hull. Another button igni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uminum-oxygen    rocket    engine    briefly    a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sule lurched clear of the colony's main cylin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 troug nto te capsu 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t sensor in the capsule's hatch automatic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tched on the lights inside when it felt David'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ss its threshold. David found himself on a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catwalk. Below him were contour couch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lve people, three rows of four. Supplies were st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e deck plates, he knew. A tiny galley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rear of the deck. Up front was th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ckp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ing into the pilot's chair, he used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k implanted in his skull to refresh his memor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sule's controls. They were simple enoug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 a few minutes he had brought the craft up to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nal power. The nudge of a switch released the fai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mechanical springs that separated the capsu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cylinder's hull. Another button igni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uminum-oxygen    rocket    engine    briefly    a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sule lurched clear of the colony's main cylin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607435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 ve y n space unt    someone p ce    m up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 definite destination in mind: the work po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vered between the colony's hospital and the f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ds that specialized in pharmaceutical plants. The p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ld Island One's highly advanced biochemis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. The pod where he himself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ated and "b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inked the ship's minicomputer with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 of the colony, using his own implant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ing segment. Can't go through the space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center, he knew. It was in the guerrillas'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at the controls of the empty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sule for a weird few minutes and liste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ling    electronic    singsong    in    his    head    as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uters talked with each other in their own stacca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cket engine fired two more micro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rsts, the control jets around the capsule's spher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l flared, and the craft slued around and headed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 ve y n space unt    someone p ce    m up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 definite destination in mind: the work po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vered between the colony's hospital and the f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ds that specialized in pharmaceutical plants. The p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ld Island One's highly advanced biochemis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. The pod where he himself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ated and "b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inked the ship's minicomputer with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 of the colony, using his own implant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ing segment. Can't go through the space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center, he knew. It was in the guerrillas'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at the controls of the empty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sule for a weird few minutes and liste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ling    electronic    singsong    in    his    head    as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uters talked with each other in their own stacca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cket engine fired two more micro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rsts, the control jets around the capsule's spher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l flared, and the craft slued around and heade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osshairs of his forward sensors' viewscr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eaned back in the pilot's chair and took a d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ddering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thing to do now but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ight Sicilian sunlight failed to light the spir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Executive Council. Two of their memb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tages up in Island One. The empty chair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sat stared at the other Councilmen li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using eye. Somehow, al-Hashimi's empty chair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eem to bother them s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we've got to do something," said Willia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eri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ekoff agreed. "We can't let them hold the A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or host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ctor Andersen shook his head slowly. "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more than ten thousand people hostage.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se, they are holding the entire world hostag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shutting down the Solar Power Satellit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osshairs of his forward sensors' viewscr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eaned back in the pilot's chair and took a d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ddering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thing to do now but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ight Sicilian sunlight failed to light the spir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Executive Council. Two of their memb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tages up in Island One. The empty chair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sat stared at the other Councilmen li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using eye. Somehow, al-Hashimi's empty chair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eem to bother them s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we've got to do something," said Willia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meri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lekoff agreed. "We can't let them hold the A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or host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ctor Andersen shook his head slowly. "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more than ten thousand people hostage.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se, they are holding the entire world hostag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shutting down the Solar Power Satellit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607435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 w n er n    e    or ern    em spere,      a 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out. "Moscow has a meter of snow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already. At daybreak today, Leningrad's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ut off. They will kill thousands, perhaps a mi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more, in the Soviet Union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what're we going to do?" Williams snappe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    rising.    "Let    them    take    over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u Chan Liu, sitting at the end of the t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parated from the others by the two empty chairs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ly, "The first thing we must do is to exhibi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ience. Rash, hasty action would be worse than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f they kill Boweto?" Williams asked. "Or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u's shoulders inched upward in the subtl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s. "Regrettable. But that is to be preferr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troying Island One and the Solar Power Satelli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t no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 w n er n    e    or ern    em spere,      a 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out. "Moscow has a meter of snow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already. At daybreak today, Leningrad's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ut off. They will kill thousands, perhaps a mi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more, in the Soviet Union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what're we going to do?" Williams snappe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    rising.    "Let    them    take    over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u Chan Liu, sitting at the end of the t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parated from the others by the two empty chairs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ly, "The first thing we must do is to exhibi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ience. Rash, hasty action would be worse than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on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f they kill Boweto?" Williams asked. "Or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u's shoulders inched upward in the subtl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s. "Regrettable. But that is to be preferr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troying Island One and the Solar Power Satelli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t no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417570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stead of arguing like this," said Malekoff,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be sending teams of technicians to ea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one of the Solar Power Satellites to tak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take many days," Chiu said. "O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 realized we were attempting to do so,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vate the control jets on the satellites and mov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out of their present orbits. They coul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 them back into the Earth's atmosphere to bur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cra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would also take days,'" Malekoff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meantime, cosmonaut teams could inter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s and put them back in their correct orb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few of them," Chiu granted, "but too few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would be destroyed. Large secti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would lose power altogether. It w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ible disas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stead of arguing like this," said Malekoff,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be sending teams of technicians to ea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one of the Solar Power Satellites to tak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take many days," Chiu said. "O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 realized we were attempting to do so,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vate the control jets on the satellites and mov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out of their present orbits. They coul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 them back into the Earth's atmosphere to bur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cra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would also take days,'" Malekoff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meantime, cosmonaut teams could inter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s and put them back in their correct orb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few of them," Chiu granted, "but too few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would be destroyed. Large secti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would lose power altogether. It w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ible disas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opened them, he said, "Gentlemen, our only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ction is to wait. The terrorists are few.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sland One are many. Perhaps they can sol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for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for us," Williams 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perched on his high swivel chair, Cyrus Cob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ed the insect's eye of compound viewsc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ead all around him and gazed steadily dow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od silently by the lectern, barely tall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crown of her lustrous black hair to peep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edge. Her hands were knotted together her fa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k of misery, shining with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love him?" Cobb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, she snapped out of her private though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 up a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opened them, he said, "Gentlemen, our only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ction is to wait. The terrorists are few.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sland One are many. Perhaps they can sol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for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for us," Williams 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perched on his high swivel chair, Cyrus Cob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ed the insect's eye of compound viewsc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ead all around him and gazed steadily dow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od silently by the lectern, barely tall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crown of her lustrous black hair to peep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edge. Her hands were knotted together her fa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k of misery, shining with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love him?" Cobb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, she snapped out of her private though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 up a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hrugged his bony shoulders. "Whatever it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already planned it out." He didn't trust her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how her that he could watch the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sule's flight on the viewscreens. But, looking up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Hamoud striding down the corridor towar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, dark as a thunder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love him?" Cobb asked again, ur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Bahjat snapped. "I ... how can I? 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ies. Only Christians are fools enough to lov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miled like an inquisitor who had found a 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e. "I see," he said. "Well . . . here come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to the outer office banged op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tormed into the observation chamber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glowering sullen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hrugged his bony shoulders. "Whatever it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already planned it out." He didn't trust her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how her that he could watch the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sule's flight on the viewscreens. But, looking up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Hamoud striding down the corridor towar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, dark as a thunder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love him?" Cobb asked again, ur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Bahjat snapped. "I ... how can I? 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ies. Only Christians are fools enough to lov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miled like an inquisitor who had found a 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e. "I see," he said. "Well . . . here come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to the outer office banged op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tormed into the observation chamber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glowering sulle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79240" cy="3037840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topped a few paces before her. "Escap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? To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overpowered your friend here," Cobb sai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erch, "and took off in one of our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sules. I think he's going to hide out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pods that surround this main cylinder. H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very far in an emergency capsule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eyes narrowed. "Why are you being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ous with information, old 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y not?" Cobb grinned lazily. "You'd just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t it out of me, woul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ing past Bahjat, Hamoud leaned his chun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on the lectern. "Then tell me, you who sees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ave the Billionaire and his red-haired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e t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topped a few paces before her. "Escap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? To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overpowered your friend here," Cobb sai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erch, "and took off in one of our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sules. I think he's going to hide out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pods that surround this main cylinder. H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very far in an emergency capsule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eyes narrowed. "Why are you being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ous with information, old 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y not?" Cobb grinned lazily. "You'd just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t it out of me, woul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ing past Bahjat, Hamoud leaned his chun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on the lectern. "Then tell me, you who sees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ave the Billionaire and his red-haired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e t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51300" cy="3227705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    o    you    e    ru    aou      e    reasure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most of it's in artwork, not ca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gave me the wrong combination for the v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ll have to go back and dynamite it 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    chuckled.    "He    gave    you    the   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ation. But while you and your pals scam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ere like a pack of little boys looking for bu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sure,    he    had    the    computer    change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b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tepped to Cobb's chair and, reaching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bbed a fistful of the old man's shirt. "Do not la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put a hand against the lectern to kee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    dragged    off    the    chair.    "I    take    you   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ousl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here has the Billionaire gone?" Hamou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of Cobb's shi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    o    you    e    ru    aou      e    reasure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most of it's in artwork, not ca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gave me the wrong combination for the v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ll have to go back and dynamite it 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    chuckled.    "He    gave    you    the   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ation. But while you and your pals scam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ere like a pack of little boys looking for bu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sure,    he    had    the    computer    change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b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tepped to Cobb's chair and, reaching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bbed a fistful of the old man's shirt. "Do not la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put a hand against the lectern to kee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    dragged    off    the    chair.    "I    take    you   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ousl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here has the Billionaire gone?" Hamou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of Cobb's shi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95420" cy="3227705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rst you've got to fin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interrupted. "We didn't come up here to 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with billionaires. The Power Satellites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lence, woman! We have the colony i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 shutting down the Solar Power Satellites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antime, I want to find this man and his w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in the woods in Cylinder B," Cobb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shake of his head, "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id you were watching!" Hamoud flu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 out toward the viewscre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s." Cobb pointed a gaunt ringer to th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ill showed the empty interior of Garrison's liv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rst you've got to fin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interrupted. "We didn't come up here to 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with billionaires. The Power Satellites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lence, woman! We have the colony i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 shutting down the Solar Power Satellites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antime, I want to find this man and his w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in the woods in Cylinder B," Cobb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shake of his head, "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id you were watching!" Hamoud flu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 out toward the viewscre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s." Cobb pointed a gaunt ringer to th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ill showed the empty interior of Garrison's l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417570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c me.    e    on    ave cameras ou    n    e    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," Cobb 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blond one said you have cameras in every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colo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re we do ... and a viewscreen in here for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enty-five cameras. But we still can't cover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h of the woods out there in Cylinder B. It's too b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ant to find Garrison and that wo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moud, please," Bahja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er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aid genially, "Well, you're welcome to si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nd punch buttons all you want to, but the ch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nine out of ten that they're not close enough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ra to be seen. Garrison's no fool. He's g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 out in some thick brush where you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 him even if there was a camera two meter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's going to stay there until either you guys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or the two of them are driven out by hun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c me.    e    on    ave cameras ou    n    e    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," Cobb 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blond one said you have cameras in every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colo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re we do ... and a viewscreen in here for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enty-five cameras. But we still can't cover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h of the woods out there in Cylinder B. It's too b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ant to find Garrison and that wo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moud, please," Bahja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er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aid genially, "Well, you're welcome to si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nd punch buttons all you want to, but the ch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nine out of ten that they're not close enough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ra to be seen. Garrison's no fool. He's g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 out in some thick brush where you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 him even if there was a camera two meter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's going to stay there until either you guys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or the two of them are driven out by hu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3925570" cy="303784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mae a sour ace.    arr son wou n    ca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's hind tit how many you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cared about his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she's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destroy the colon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!" Bahjat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hook his head. "With what? It'd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gaton bomb to destroy Cylinder 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the air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d take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Turn off the h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unlight keeps it w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tared at Cobb, trying to fathom if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ere speaking truthfully. Cobb star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atched the two of them, feeling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s burning, her legs weak and sha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mae a sour ace.    arr son wou n    ca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's hind tit how many you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cared about his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she's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destroy the colon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!" Bahjat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hook his head. "With what? It'd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gaton bomb to destroy Cylinder 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the air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d take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Turn off the h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unlight keeps it w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tared at Cobb, trying to fathom if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ere speaking truthfully. Cobb star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atched the two of them, feeling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s burning, her legs weak and sha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227705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ce up    e ore we    ost one-tent o    our a r. W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your little popguns can do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kill you all," Hamoud said sull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n't do you much good. I'm telling you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th. Just because you don't like it, don't think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 it by killing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heard their voices dimly. Her ea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ing, her head spinning dizzily. And she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what David had meant. "I've already destro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... all of you." It was true. He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, she saw the huge form of Leo lumb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doorway, a heavy assault rifle in one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like a child's t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. . . Tiger," Leo called, his voice rasping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ragged. "I gotta get my stuff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pointed the rifle squarely at Hamou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ce up    e ore we    ost one-tent o    our a r. W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your little popguns can do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kill you all," Hamoud said sull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n't do you much good. I'm telling you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th. Just because you don't like it, don't think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 it by killing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heard their voices dimly. Her ea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ing, her head spinning dizzily. And she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what David had meant. "I've already destro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... all of you." It was true. He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, she saw the huge form of Leo lumb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doorway, a heavy assault rifle in one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like a child's t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. . . Tiger," Leo called, his voice rasping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ragged. "I gotta get my stuff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pointed the rifle squarely at Hamou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520700</wp:posOffset>
                </wp:positionH>
                <wp:positionV relativeFrom="margin">
                  <wp:posOffset>292100</wp:posOffset>
                </wp:positionV>
                <wp:extent cx="4037330" cy="3183890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 Couple Are Parents of Island One Hos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neapolis: Mr. and Mrs. Alan T. Palmquist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netonka Retirement Village, watch the sk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on, William, is among the more than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 hostages being held by a handful of Peop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    Underground    terrorists    aboar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spac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don't care about the politics of it," M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mquist told the Tribune. "We just pray that our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come through this terrible ordeal all right . . 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ide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Palmquist was a recent arrival at Island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come to the space colony only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0.7pt;mso-wrap-distance-left:0pt;mso-wrap-distance-right:0pt;mso-wrap-distance-top:0pt;mso-wrap-distance-bottom:0pt;margin-top:2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 Couple Are Parents of Island One Hos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neapolis: Mr. and Mrs. Alan T. Palmquist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netonka Retirement Village, watch the sk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on, William, is among the more than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 hostages being held by a handful of Peop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    Underground    terrorists    aboar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spac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don't care about the politics of it," M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mquist told the Tribune. "We just pray that our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come through this terrible ordeal all right . . 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ide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Palmquist was a recent arrival at Island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come to the space colony only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065270" cy="3753485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    Markowitz    was    deeply    engrossed    i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tective story he was reading. He sat with his fe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upervisor's desk, his chair tilted precar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n its two rear legs, and flicked page after p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little viewscreen reader buil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top. The super would be coming back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s of checking the power transformers i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, and then going home for the night. The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tation would belong to Pete alone until the d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ft came in. Plenty of time to finish the det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ry and then get into the magazine he had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tted his shirt pocket, where the tiny videot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ette rested. Pornographic picture magazin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nsive, but Pete intended to get his money's w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is one as soon as the super lef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    Markowitz    was    deeply    engrossed    i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tective story he was reading. He sat with his fe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upervisor's desk, his chair tilted precar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n its two rear legs, and flicked page after p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little viewscreen reader buil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top. The super would be coming back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s of checking the power transformers i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, and then going home for the night. The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tation would belong to Pete alone until the d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ft came in. Plenty of time to finish the det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ry and then get into the magazine he had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tted his shirt pocket, where the tiny videot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ette rested. Pornographic picture magazin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nsive, but Pete intended to get his money's w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is one as soon as the super le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65270" cy="3563620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rist, is that all ya do, is read? Dontcha ever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improving my mind," Pete said. "Yer rottin' y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n with that crap." Pete didn't answer. He res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urge to tell the super about his magazine caset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oughtta get out on th' floor once in a while a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what the transformers look like," the super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for his parka. "Just once in a while . . . do 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got all the gauges in here. I can tell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ing. I don't need to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 in mid-sentence. The high-pi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mm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g hum of the power transformers, a soun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tant that neither of them took notice of it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changing. Lowering. Winding d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0.6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rist, is that all ya do, is read? Dontcha ever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improving my mind," Pete said. "Yer rottin' y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n with that crap." Pete didn't answer. He res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urge to tell the super about his magazine caset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oughtta get out on th' floor once in a while a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what the transformers look like," the super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for his parka. "Just once in a while . . . do 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got all the gauges in here. I can tell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ing. I don't need to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 in mid-sentence. The high-pi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mm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g hum of the power transformers, a soun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tant that neither of them took notice of it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changing. Lowering. Winding d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35120" cy="3227705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sus Christ;' he whispered. "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per was staring at the transformer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ffice window. All the noise stopped.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tation was absolutely quiet, except for the ke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. . . they're all out," the super said,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ed. "All of '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could 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t on the phone," the super snapped. "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    to    Central    Distribution    right    away."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grabbed for the emergency radio's head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ose bastards who hijacked the space colony mu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off the fuckin' satelli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te reached for the phone and punched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ton that instantly linked their substati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ral Distribution. The line was already bus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sus Christ;' he whispered. "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per was staring at the transformer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ffice window. All the noise stopped.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tation was absolutely quiet, except for the ke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. . . they're all out," the super said,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ed. "All of '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could 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t on the phone," the super snapped. "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    to    Central    Distribution    right    away."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grabbed for the emergency radio's head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ose bastards who hijacked the space colony mu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off the fuckin' satelli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te reached for the phone and punched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ton that instantly linked their substati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ral Distribution. The line was already bus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ding pate. "The rectenna farm's shut down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comin' in from orbit. They either turned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ellite altogether or moved its beam all th' hell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en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per still clutched his parka in one hand, P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. He remembered the weather forecas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on the way to work: heavy snow, high wi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-zero temperatures. A classic Maine blizzar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ower for the whole area. No electricity for h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lights, for communi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 outside seemed to be howling lo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ait!" Bahjat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, still holding the rifle in one massive fist,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aze toward Bahjat. His eyes were red, half-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pain and fatigue. Hamoud stood frozen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ctern where Dr. Cobb sat, his right hand res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tt of the pistol at his h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ding pate. "The rectenna farm's shut down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comin' in from orbit. They either turned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ellite altogether or moved its beam all th' hell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ten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per still clutched his parka in one hand, P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. He remembered the weather forecas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on the way to work: heavy snow, high wi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-zero temperatures. A classic Maine blizzar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ower for the whole area. No electricity for h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lights, for communi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 outside seemed to be howling lo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ait!" Bahjat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, still holding the rifle in one massive fist,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aze toward Bahjat. His eyes were red, half-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pain and fatigue. Hamoud stood frozen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ctern where Dr. Cobb sat, his right hand res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tt of the pistol at his h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227705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    as you are.    ames o    pa n are soo ng    ro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ody. I feel weak ... just as you do!" "You can'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aid. "You're not.. ." "He infected us!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ected    us    with    somethinga    disease,    a    vir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back in the laboratory by the r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napped, "Impossible. He couldn't do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hing. He never had the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he ran away from us," Bahjat said, "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he was trying to escape . . . where did you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thought a moment. "Back in th' lab ar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they kept stocks of bacteria and viruses.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had been working on diseases and bio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nts." "But how could he have infected any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    demanded.    "He    didn't    inject    you   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. He couldn't have put anything into your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drin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    as you are.    ames o    pa n are soo ng    ro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ody. I feel weak ... just as you do!" "You can'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aid. "You're not.. ." "He infected us!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ected    us    with    somethinga    disease,    a    vir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back in the laboratory by the r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napped, "Impossible. He couldn't do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hing. He never had the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he ran away from us," Bahjat said, "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he was trying to escape . . . where did you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thought a moment. "Back in th' lab ar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they kept stocks of bacteria and viruses.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had been working on diseases and bio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nts." "But how could he have infected any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    demanded.    "He    didn't    inject    you   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. He couldn't have put anything into your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drin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97300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e had to do was to be near us, to breathe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 we did. He was in the shuttle with us for two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more than enough time to infect every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face was pouring sweat. The rifle in his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ered; then he let his arm drop. "That white-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son-of-a-bitch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    couldn't    have,"    Hamoud    insisted.    "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." Bahjat turned to Cobb. "Tell him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The old man leaned his elbows on the lect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impossible at all," he said with a cr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 of satisfaction. "The girl's right. Davi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tically programmed to be immune to almos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disease. He can carry the microbes in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ead them wherever he goes. If he dose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omething really deadly, he can certainly giv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nybody he comes near. He's a walking bio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mba Typhoid Mary of the megaton caliber." "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ected me?" Hamoud raged. "I guess so," Cob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9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e had to do was to be near us, to breathe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 we did. He was in the shuttle with us for two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more than enough time to infect every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face was pouring sweat. The rifle in his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ered; then he let his arm drop. "That white-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son-of-a-bitch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    couldn't    have,"    Hamoud    insisted.    "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." Bahjat turned to Cobb. "Tell him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The old man leaned his elbows on the lect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impossible at all," he said with a cr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 of satisfaction. "The girl's right. Davi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tically programmed to be immune to almos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disease. He can carry the microbes in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ead them wherever he goes. If he dose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omething really deadly, he can certainly giv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nybody he comes near. He's a walking bio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mba Typhoid Mary of the megaton caliber." "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ected me?" Hamoud raged. "I guess so," Co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520700</wp:posOffset>
                </wp:positionH>
                <wp:positionV relativeFrom="margin">
                  <wp:posOffset>317500</wp:posOffset>
                </wp:positionV>
                <wp:extent cx="4149090" cy="3037840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first. Maybe it's one of those special mutation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 boys play around withit could be so 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n't any cure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ind him! Find him and make him tell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e could be anywhere," Bahja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lowly let himself down to a sitting posit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. "Better find him fast," he rumbled. "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the germs to everybody, then we're gonna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y-two dyin' people on our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ore than that," Cobb said. "He can't contro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ase transmission factors. He's given it to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s come in contact withincluding the people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sland One. We may all get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wanted to sit down, too, but she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ust keep some form of control over Hamou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ould run amo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239.2pt;mso-wrap-distance-left:0pt;mso-wrap-distance-right:0pt;mso-wrap-distance-top:0pt;mso-wrap-distance-bottom:0pt;margin-top:2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first. Maybe it's one of those special mutation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 boys play around withit could be so 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n't any cure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ind him! Find him and make him tell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e could be anywhere," Bahja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lowly let himself down to a sitting posit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. "Better find him fast," he rumbled. "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the germs to everybody, then we're gonna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y-two dyin' people on our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ore than that," Cobb said. "He can't contro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ease transmission factors. He's given it to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s come in contact withincluding the people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sland One. We may all get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wanted to sit down, too, but she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ust keep some form of control over Hamou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ould run am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rling, Hamoud yanked his pistol from its hol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mashed it into the old man's face. Cobb flew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chair and landed with a heavy thu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pete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fool!" Bahjat screamed. "When will you le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ilence, woman!" Hamoud roared back, the pist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in his hand. Blood flecked its barrel. "I will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aitor. Get the Englishwoman in here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in the biochemistry laboratory, David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ntion of hiding from the terrorists. But he had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res to accomplish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oratory filled the entire work pod, a v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yland of bubbling glass retorts, plastic pip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inless-steel vats, tubes and ducts and strange crys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s with narrow black metal catwalks sn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m. The kingdom of Oz, David had du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long ago, but the wizardry that went on her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rling, Hamoud yanked his pistol from its hol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mashed it into the old man's face. Cobb flew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chair and landed with a heavy thu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pete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fool!" Bahjat screamed. "When will you le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ilence, woman!" Hamoud roared back, the pist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in his hand. Blood flecked its barrel. "I will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aitor. Get the Englishwoman in here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in the biochemistry laboratory, David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ntion of hiding from the terrorists. But he had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res to accomplish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oratory filled the entire work pod, a v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yland of bubbling glass retorts, plastic pip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inless-steel vats, tubes and ducts and strange crys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s with narrow black metal catwalks sn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m. The kingdom of Oz, David had du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long ago, but the wizardry that went on her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, a gondola stuffed with desks and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minals and viewscreens. Windows all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 slanted ou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d so that you could look down on the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ware below. Doors opened onto the catwalk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ve through the glass-and-metal jungle. Just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ndola were the heavy steel structural beam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the pod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esk-like consoles inside the office cont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facet of the laboratory pod, from the temp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air to the speed with which the pod sp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by creating its artificial gravity. David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half an hour going through the control progr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od's own internal computer and making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could run the computer with his impl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, a gondola stuffed with desks and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minals and viewscreens. Windows all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 slanted ou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d so that you could look down on the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ware below. Doors opened onto the catwalk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ve through the glass-and-metal jungle. Just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ndola were the heavy steel structural beam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the pod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esk-like consoles inside the office cont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facet of the laboratory pod, from the temp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air to the speed with which the pod sp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by creating its artificial gravity. David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half an hour going through the control progr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od's own internal computer and making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could run the computer with his impl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 "You!" the PRU leader snapped. Surpr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ger, relief, fear flashed across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Dr. Cobb?" David asked. "W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 is Dr. Cobb?" he repeated, suddenly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ve you done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ew on the phone's screen widened and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Leo holding Cobb on his feet. A gash ra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man's scalp to his brow; caked blood mat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 and streaked the side of his face. His lips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llen, turning b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lash of white-hot anger burned through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o his own surprise it immediately boiled a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laced by a coldly calculating hatred, calm, cl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ted,    implacable,    and    as    deep    and    frigid   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stellar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will kill this old man," Hamoud said, "u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give us the cure for the disease you have infe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 "You!" the PRU leader snapped. Surpr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ger, relief, fear flashed across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Dr. Cobb?" David asked. "W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 is Dr. Cobb?" he repeated, suddenly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ve you done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ew on the phone's screen widened and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Leo holding Cobb on his feet. A gash ra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man's scalp to his brow; caked blood mat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 and streaked the side of his face. His lips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llen, turning b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lash of white-hot anger burned through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o his own surprise it immediately boiled a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laced by a coldly calculating hatred, calm, cl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ted,    implacable,    and    as    deep    and    frigid   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stellar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will kill this old man," Hamoud said, "u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give us the cure for the disease you have inf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563620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angle for David to see Hamoud's hand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rembling. Leo looked shaky, too. Cobb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ely conscious, hanging limply in the big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wo more guerrillas pushed Evelyn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ra's view. She looked sick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ill    die,    also,"    Hamoud    said.    "Pai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one else in the colony . . . one by one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't give us the c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hook his head. "You won't have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all be dead in a few hours, long before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 more than a few of the people here. Dr. Cobb i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man. The Englishwoman . . ." He forced him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. "What of her? She is closer to you than to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angle for David to see Hamoud's hand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rembling. Leo looked shaky, too. Cobb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ely conscious, hanging limply in the big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wo more guerrillas pushed Evelyn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ra's view. She looked sick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ill    die,    also,"    Hamoud    said.    "Pai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one else in the colony . . . one by one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't give us the c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hook his head. "You won't have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all be dead in a few hours, long before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 more than a few of the people here. Dr. Cobb i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man. The Englishwoman . . ." He forced him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. "What of her? She is closer to you than to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417570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Tiger. You are going to die. Painfu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eyes burned like coals from hell. "If I d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es. BahjatScheherazade. I will slice her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unched forward in the plastic chair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on. "You bastard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ll kill her," Hamoud answered in a molten-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. "You'll never cure her. You'll never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ve again. I'll destroy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let his shoulders sag. "I'm in the biochemis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," he said in a low, defeated voice. "It's th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d next to the hospital. Get the technician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craft    control    station    to    put    you    into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tersphere and send you out here. The serum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i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broke the connection instantly. The sc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bla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Tiger. You are going to die. Painfu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eyes burned like coals from hell. "If I d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es. BahjatScheherazade. I will slice her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unched forward in the plastic chair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on. "You bastard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ll kill her," Hamoud answered in a molten-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. "You'll never cure her. You'll never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ve again. I'll destroy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let his shoulders sag. "I'm in the biochemis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," he said in a low, defeated voice. "It's th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d next to the hospital. Get the technician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craft    control    station    to    put    you    into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tersphere and send you out here. The serum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i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broke the connection instantly. The sc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bla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520700</wp:posOffset>
                </wp:positionH>
                <wp:positionV relativeFrom="margin">
                  <wp:posOffset>292100</wp:posOffset>
                </wp:positionV>
                <wp:extent cx="4093210" cy="2847975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            ENGLAND           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RIBUTION:      The     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enna farm's completely shut down. We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a wa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AL      POWER    ALLOCATION      OFFI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   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one. The whole northern rim i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ada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D: You got to do something, and fast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freezing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PAO: We're working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D: What the hell are you working on?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ed off the satell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PAO: Not all of them. Arizona's still getting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tage on all their rectenna array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24.25pt;mso-wrap-distance-left:0pt;mso-wrap-distance-right:0pt;mso-wrap-distance-top:0pt;mso-wrap-distance-bottom:0pt;margin-top:2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            ENGLAND           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RIBUTION:      The     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tenna farm's completely shut down. We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a wa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AL      POWER    ALLOCATION      OFFI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   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one. The whole northern rim i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ada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D: You got to do something, and fast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 freezing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PAO: We're working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D: What the hell are you working on?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ed off the satell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PAO: Not all of them. Arizona's still getting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tage on all their rectenna arr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53510" cy="3329940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32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D: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PAO:    We    need    an    okay    from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office before we can shunt power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have to divert what we normally pipe to Mex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D:    Fuck    Mexico    and    fuck    the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. We need the goddamned power now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 into the Congressional Recor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ative Alvin R. Watts (D., N.Mex.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5 December 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62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D: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PAO:    We    need    an    okay    from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office before we can shunt power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have to divert what we normally pipe to Mex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D:    Fuck    Mexico    and    fuck    the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. We need the goddamned power now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 into the Congressional Recor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ative Alvin R. Watts (D., N.Mex.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5 December 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lishwoman was lying on the couch next to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just as miserable as she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ppened ..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tared blearily at Bahjat. "You fainted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. Cobb's observation room. David's infected u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horrible dis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know. Wher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re going to him. He's in a biochemis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 or something, out in one of the pods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    colony's    main    structure.    We're    in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tersphere now, heading out towar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miled weakly. "David ... he has destro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He said he has the cure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believ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, y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lishwoman was lying on the couch next to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just as miserable as she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ppened ..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tared blearily at Bahjat. "You fainted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. Cobb's observation room. David's infected u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horrible dis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know. Wher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re going to him. He's in a biochemis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 or something, out in one of the pods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    colony's    main    structure.    We're    in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tersphere now, heading out towar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miled weakly. "David ... he has destro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He said he has the cure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believ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, y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563620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o    you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tried to turn a little to make herself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. But the straps of the safety har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ented her, and the gnawing pain in her 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an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could have been very beautiful with David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more to herself than to Evelyn. "But i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t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loves you," Evelyn repeated. "He never l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difference does it make? In another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hour, we will all b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that's not true. David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life ended months ago," Bahjat said. "I di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xplosion of a helicopter. What has happen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0.6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o    you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tried to turn a little to make herself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. But the straps of the safety har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ented her, and the gnawing pain in her 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an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could have been very beautiful with David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more to herself than to Evelyn. "But i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t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loves you," Evelyn repeated. "He never l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difference does it make? In another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hour, we will all b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that's not true. David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life ended months ago," Bahjat said. "I di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xplosion of a helicopter. What has happen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037840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 over was    e n a    e cop er exp os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d the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amoud    said    something    about    a    helicop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on.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in eased somewhat. Bahjat wondered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beginning to die. "We will all die, no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. What we have tried to dothe PRU, a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ingit will catch up with us soon. We will a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told me about a helicopter explosion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was murdered, an architect or something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 Bahjat heard her own voice murm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wsily. "The architect. My archit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as killed in the explosion," Evely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could feel her body drifting, drifting we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ly into darkness. "He died because of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 over was    e n a    e cop er exp os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ed the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amoud    said    something    about    a    helicop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on.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in eased somewhat. Bahjat wondered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beginning to die. "We will all die, no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. What we have tried to dothe PRU, a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ingit will catch up with us soon. We will a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told me about a helicopter explosion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was murdered, an architect or something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 Bahjat heard her own voice murm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wsily. "The architect. My archit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as killed in the explosion," Evely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could feel her body drifting, drifting we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ly into darkness. "He died because of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037840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Hamoud committed cold-blooded murder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ecution. For you. He told m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. . ." Bahjat said, scarcely hearing her. "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. We are at war. It isn't really murder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. Sleep now. I must... sleep. I am so t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    is    the    worst    part.    David    sat    a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screen in the biochemistry lab's monitoring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tched the commutersphere slowly glide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ptiness between the colony's main cylin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oratory p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rvously, he swiveled his chair to face the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apped out the number for the satellit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. The phone's small screen showed h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uation map: The entire northern tier of 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s was without pow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Hamoud committed cold-blooded murder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ecution. For you. He told m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. . ." Bahjat said, scarcely hearing her. "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. We are at war. It isn't really murder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. Sleep now. I must... sleep. I am so t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    is    the    worst    part.    David    sat    a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screen in the biochemistry lab's monitoring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tched the commutersphere slowly glide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mptiness between the colony's main cylin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oratory p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rvously, he swiveled his chair to face the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apped out the number for the satellit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. The phone's small screen showed h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uation map: The entire northern tier of 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s was without pow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227705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s o      rcange    an Mur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twentieth time, he punched Cobb's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. At last the old man's battered face 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alive," David said, the tension in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frowned, then winced. "No thank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. Soon as that Hamoud guy heard where you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ook off like a sh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ith Bahjat and the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all gone from here. I presume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ing ou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udied the old man's face. "You ough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al attention. You probably have a concu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made a negative wag of a bony finger. "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. They've got guards on the doors. Nobody g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r out except the PRU crazi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s o      rcange    an Mur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twentieth time, he punched Cobb's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. At last the old man's battered face 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alive," David said, the tension in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frowned, then winced. "No thank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. Soon as that Hamoud guy heard where you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ook off like a sh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ith Bahjat and the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all gone from here. I presume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ing ou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udied the old man's face. "You ough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al attention. You probably have a concu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made a negative wag of a bony finger. "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. They've got guards on the doors. Nobody g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r out except the PRU crazi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037840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ucklebrain has busted a coupl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you're okay. You're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nless you've infected me with the same bu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ve give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nodded. "It's a respiratory bacteriu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s a few days to incubate. They used to call 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ionnaire's Disease, for some reason. The c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say why. It's fatal inside of a hundred hours if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reated with the specific antig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's swollen lips hung open. "You don't f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, do you? They'll be dropping like f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nd of cold-blooded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better than shooting up the whole colony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ting them keep the power off all across Ear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ucklebrain has busted a coupl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you're okay. You're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nless you've infected me with the same bu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ve give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nodded. "It's a respiratory bacteriu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s a few days to incubate. They used to call 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ionnaire's Disease, for some reason. The c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say why. It's fatal inside of a hundred hours if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reated with the specific antig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's swollen lips hung open. "You don't f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, do you? They'll be dropping like f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ind of cold-blooded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better than shooting up the whole colony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ting them keep the power off all across Ear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09390" cy="2847975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Hamoud character, the one who calls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ger. You're not the only immune guy in the world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re natural immunes, too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 feel the muscles of his jaw tighten. "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 with Hamoud when he get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norted. "Tough gu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s tough as I have to be," David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broke into a crooked grin. "By golly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maybe you are. I sent a boy out of this tin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got a man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nt?" David snapped. "I had to break out of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escaping from j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 you really think you would've gotten away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't want you to go? It was time for you to b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se, son, to see the world for yourself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24.2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Hamoud character, the one who calls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ger. You're not the only immune guy in the world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re natural immunes, too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 feel the muscles of his jaw tighten. "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 with Hamoud when he get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norted. "Tough gu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s tough as I have to be," David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broke into a crooked grin. "By golly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maybe you are. I sent a boy out of this tin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got a man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nt?" David snapped. "I had to break out of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escaping from j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 you really think you would've gotten away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't want you to go? It was time for you to b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se, son, to see the world for yourself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607435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cause you had to make the decision to clear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e, not me. If you went out because I order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, you would've taken a quick tour of a few big cit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ed their science centers and universities, an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uttling back here inside of a couple of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arted to protest, but Cobb went on: "W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dgling decides to leave the nest, it's got to b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decision, not the boss bird's. Kids always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sore at their guardians before they work up the g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ly out on their own. You had to push yourself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grunted. "Myself, huh? Seems to 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all the shots ... as usu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really," Cobb replied. "You did it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. All I did was make sure you had the opport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    now    you've    come    backan    adult.    St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dent, tough. You've boiled off your baby fat,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re a ma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idn't have much choice about coming bac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cause you had to make the decision to clear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e, not me. If you went out because I order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, you would've taken a quick tour of a few big cit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ted their science centers and universities, an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uttling back here inside of a couple of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arted to protest, but Cobb went on: "W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dgling decides to leave the nest, it's got to b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decision, not the boss bird's. Kids always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sore at their guardians before they work up the g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ly out on their own. You had to push yourself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grunted. "Myself, huh? Seems to 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all the shots ... as usu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really," Cobb replied. "You did it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. All I did was make sure you had the opport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    now    you've    come    backan    adult.    St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dent, tough. You've boiled off your baby fat,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re a ma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idn't have much choice about coming bac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753485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future, son. The future! What difference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is nonsense make?" Cobb's voice rose, his face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 frown. "So these PRU crackpots turn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 Power Satellites for a few days ... or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ks, even." What differ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illions of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hicken turds. Listen to me. You were won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 missing element isremember?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casting.    You    could    see    that    Island    One   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rtant to the corporations today, but you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ped what its importance is for the 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mean to provide more and more energy 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oples of the Earth, not just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Kid stuff!" Cobb snapped. "That's not i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to me. Island One is the beginning, the take-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future, son. The future! What difference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is nonsense make?" Cobb's voice rose, his face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 frown. "So these PRU crackpots turn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 Power Satellites for a few days ... or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ks, even." What differ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illions of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hicken turds. Listen to me. You were won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 missing element isremember?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casting.    You    could    see    that    Island    One   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rtant to the corporations today, but you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ped what its importance is for the 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mean to provide more and more energy 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oples of the Earth, not just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Kid stuff!" Cobb snapped. "That's not i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 to me. Island One is the beginning, the take-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417570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vera , were te    rst astronauts    aste o    or 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sy," David said. "Calm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y backside, calm down! Don't you un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is the first real step outward from plan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 We can see to it that the human race spr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whole Solar System. We'll be safe th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tter what happens to the Earth, no matter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 and shortsighted they are down ther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world, we'll still survive. Human beings will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t L4 and L5, on the Moon, in space colonie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Mars, among the asteroidswe'll popul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    Solar    System!    That's    the    key    to   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ivaldispersal.    Throughout    all    of    sp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out this whole enormous universe we'r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got a whole solar system full of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ources and energy just waiting for us. Who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arth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avera , were te    rst astronauts    aste o    or 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asy," David said. "Calm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y backside, calm down! Don't you un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is the first real step outward from plan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 We can see to it that the human race spr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whole Solar System. We'll be safe th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tter what happens to the Earth, no matter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 and shortsighted they are down ther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world, we'll still survive. Human beings will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t L4 and L5, on the Moon, in space colonie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Mars, among the asteroidswe'll popul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    Solar    System!    That's    the    key    to   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ivaldispersal.    Throughout    all    of    sp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out this whole enormous universe we'r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got a whole solar system full of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ources and energy just waiting for us. Who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arth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09390" cy="3943350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      o    gaspe.    agge y,    e wen    on: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I've been doing herewith the 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ory modules, all the construction equipm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living barracks we put up for the constr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ws? Garrison doesn't realize it; none of them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guessed. I've held onto them. I'm putt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... for the first e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ition out to the asteroid belt. Gold mine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boy. And iron, nickel, water, carbon, nitrog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people need to live. We're going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 a mobile colony and go sailing out t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re the asteroids like Marco Polo, like Hen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dson, or Magellan, or Drake. They'll be gon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, they'll have to be self-sufficient and big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a community, a set of familie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understand," David said. And he did,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. He understood Cobb's whole scheme,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all meshed together. He's planned the human rac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310.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      o    gaspe.    agge y,    e wen    on: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I've been doing herewith the 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tory modules, all the construction equipm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living barracks we put up for the constr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ws? Garrison doesn't realize it; none of them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guessed. I've held onto them. I'm putt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... for the first e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ition out to the asteroid belt. Gold mine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boy. And iron, nickel, water, carbon, nitrog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people need to live. We're going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 a mobile colony and go sailing out t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re the asteroids like Marco Polo, like Hen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dson, or Magellan, or Drake. They'll be gon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, they'll have to be self-sufficient and big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a community, a set of familie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understand," David said. And he did,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tally. He understood Cobb's whole scheme,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all meshed together. He's planned the human rac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79240" cy="3417570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mmuterspere    oc ng aga nst te po s ma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r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here," he said to Cobb's imag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-screen. "I've got to handle them first, befor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build any future for the human rac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er Garrison awoke when the outside mirr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ung automatically to cast the first rays of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's sunshine inside Cylinder B. His aged body 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every muscle, every joint. The ground beneath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hard, damp,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aning, he slowly pulled himself to a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moment he sat there, blinking wat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at the heavy, dark green foliage all around hi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swallow him up in ominous shadow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see more than a few feet in any direction;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 his view was blocked by thick clust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 and tendrils of hanging vi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mmuterspere    oc ng aga nst te po s ma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r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here," he said to Cobb's imag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-screen. "I've got to handle them first, befor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build any future for the human rac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er Garrison awoke when the outside mirr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ung automatically to cast the first rays of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's sunshine inside Cylinder B. His aged body 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every muscle, every joint. The ground beneath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hard, damp,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aning, he slowly pulled himself to a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moment he sat there, blinking wat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at the heavy, dark green foliage all around hi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swallow him up in ominous shadow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see more than a few feet in any direction;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 his view was blocked by thick clust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 and tendrils of hanging vi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23360" cy="3753485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frightened. He couldn't admit it to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mself, but he was frightened of the thug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invaded his home. Alone and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lene! Where are you? What did they do to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oise in the brush startled him, but then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push her way through the leafy branch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, tall, healthy. She had changed to a skimpy p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h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clinging white T-shirt. Her hair was rump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 smil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okay," she said. "They're gone. We can go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elped him to his feet. "You're sure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e?" Garrison asked. Nodding, "I chec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genstern and the others. All the terrorists ar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ain cylinder. Everything's quiet here . . .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frightened. He couldn't admit it to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mself, but he was frightened of the thug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invaded his home. Alone and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lene! Where are you? What did they do to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oise in the brush startled him, but then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push her way through the leafy branch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, tall, healthy. She had changed to a skimpy p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h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clinging white T-shirt. Her hair was rump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 smil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okay," she said. "They're gone. We can go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elped him to his feet. "You're sure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e?" Garrison asked. Nodding, "I chec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genstern and the others. All the terrorists ar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ain cylinder. Everything's quiet here . . .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81450" cy="3227705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uess you think I'm some kind of sombitch, h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were the guerrillas I helped to arm. It'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ey that got the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not the only one who pumped money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," Arle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we'd be safe up here," he mumb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way from them. Let 'em tear down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. . . that was all happening down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bother us, not up here.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ll right," Arlene said. "They're gon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ey won't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ll be back," Garrison answered. "They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ere pretty damned wonderful back the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said, holding him tighter. "You were wil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them your art treasures in exchange for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uess you think I'm some kind of sombitch, h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were the guerrillas I helped to arm. It'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ey that got the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not the only one who pumped money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," Arle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we'd be safe up here," he mumb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way from them. Let 'em tear down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. . . that was all happening down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bother us, not up here.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ll right," Arlene said. "They're gon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ey won't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ll be back," Garrison answered. "They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ere pretty damned wonderful back the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said, holding him tighter. "You were wil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them your art treasures in exchange for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563620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    ave your most prec ous possess ons ust to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" "Don't get maudlin about it," he snapped. "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not." But she was beaming at him. "Stop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r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laughed. "You're not half as bad as you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ink you are, you know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half as smart, either," Garrison said. "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 foola cold-blooded, stupid jackass of a f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one thing to watch them killing each other . . 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come up here and break' into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ll be ready for them now," Arlene said. "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prot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 wearily. "But there's no pl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e! Where can we go that they can't find us?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place to hide, no place at all.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0.6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    ave your most prec ous possess ons ust to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" "Don't get maudlin about it," he snapped. "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not." But she was beaming at him. "Stop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r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laughed. "You're not half as bad as you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ink you are, you know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half as smart, either," Garrison said. "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 foola cold-blooded, stupid jackass of a f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one thing to watch them killing each other . . 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come up here and break' into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ll be ready for them now," Arlene said. "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prot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 wearily. "But there's no pl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e! Where can we go that they can't find us?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place to hide, no place at all.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23360" cy="3417570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 s on moun a ns an p a ns, n    ea    an co , 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and darkness, gave our ancestors the equip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 still desperately need if we are to sl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that roams the earth today, marry the prin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uter space, and live happily ever after in the de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lled glades of a world where everyone is you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final doubt mars this vision of paradi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ers who killed the mammoths and outwit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s were young men, in their prime. Few liv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fty. Those who reached that ancient age spen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by the campfire while their sons and grands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 in the meat. Their business was to teach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the wisdom of ancient ways. . . . They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 flexible m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descendants do. The graybeards who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council fires of nations today ne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ncient wisdom. They must be able to she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 s on moun a ns an p a ns, n    ea    an co , 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and darkness, gave our ancestors the equip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 still desperately need if we are to sl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that roams the earth today, marry the prin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uter space, and live happily ever after in the de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lled glades of a world where everyone is you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final doubt mars this vision of paradi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ers who killed the mammoths and outwit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s were young men, in their prime. Few liv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fty. Those who reached that ancient age spen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by the campfire while their sons and grands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 in the meat. Their business was to teach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the wisdom of ancient ways. . . . They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 flexible m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descendants do. The graybeards who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council fires of nations today ne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ncient wisdom. They must be able to she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53510" cy="4045585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404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nly if they will discard the traditional cau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smen . . . and develop minds as bold and flex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at of a hunter tracking a b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they not realize that the alternative to cul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 is not a perpetuation of the status quo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ure of a cosmic experiment, the end of man's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ntur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leton S. Coon, The Story of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fred A. Knopf, 19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TER 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tepped out of the monitoring offi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ed along the spidery, steel catwalk that sna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318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nly if they will discard the traditional cau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smen . . . and develop minds as bold and flex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at of a hunter tracking a b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they not realize that the alternative to cul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 is not a perpetuation of the status quo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ure of a cosmic experiment, the end of man's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ntur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leton S. Coon, The Story of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fred A. Knopf, 19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TER 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tepped out of the monitoring offi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ed along the spidery, steel catwalk that sna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07180" cy="3607435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panels dimmed, turning the crystal wonderl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boratory apparatus into a shadowy, ha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radio and phone communications outsid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d are forbidden, he ordered the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 to the tinkling singsong of the compu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onse, David nodded to himself, satisfie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control all the pod's systems with his im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s in the office gondola still burned at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ness, and from his place among the shadow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walk, David could easily see through the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he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, Evelyn, Hamoud, and Bahjat entered the of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airlock hatch set into the ceiling.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climbed down the ladder to the office fl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hought, So anxious to get the cu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they brought no one else with them.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panels dimmed, turning the crystal wonderl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boratory apparatus into a shadowy, ha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radio and phone communications outsid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d are forbidden, he ordered the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 to the tinkling singsong of the compu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onse, David nodded to himself, satisfie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control all the pod's systems with his im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s in the office gondola still burned at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ness, and from his place among the shadow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walk, David could easily see through the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he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, Evelyn, Hamoud, and Bahjat entered the of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airlock hatch set into the ceiling.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climbed down the ladder to the office fl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hought, So anxious to get the cu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they brought no one else with them.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753485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lumped in the nearest chair. Only Bahj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rt enough to peer out the windows, into the ma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ubing and hardware that filled the laborator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area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weak, bedraggled. But David saw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 her pistol lying next to the phone consol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icked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l the airlock, David instructed the compu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al the spacecraft control center to retrie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ter-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ally, with only a few clicks and vib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ne of the others paid any attention to, the p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ealed and the spacecraft headed back for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's no escape now, David thought, for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lumped in the nearest chair. Only Bahj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rt enough to peer out the windows, into the ma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ubing and hardware that filled the laborator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area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weak, bedraggled. But David saw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 her pistol lying next to the phone consol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icked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l the airlock, David instructed the compu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al the spacecraft control center to retrie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ter-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ally, with only a few clicks and vib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ne of the others paid any attention to, the p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ealed and the spacecraft headed back for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's no escape now, David thought, for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22770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ou s    rs    reac on was o smas    e w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    with    his    pistol.    But    the    explosion-pro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stiglass merely bounced his hard-swinging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t him, nearly wrenching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o!" David called. "You're the man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gest problem. Come out here and let me sh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drugs you need are produc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ck man was off his chair and at the cat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instantly. Hamoud raced over and tried to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but Leo shoved him away and came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walk. The rifle was still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tter be the real stuff, man," he 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is," said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tood framed in the doorway. "The cu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ant the c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lf-turning so that the rifle held so casually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e fist just happened to point in Hamoud's direc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ou s    rs    reac on was o smas    e w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    with    his    pistol.    But    the    explosion-pro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stiglass merely bounced his hard-swinging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t him, nearly wrenching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o!" David called. "You're the man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ggest problem. Come out here and let me sh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drugs you need are produc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ck man was off his chair and at the cat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instantly. Hamoud raced over and tried to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but Leo shoved him away and came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walk. The rifle was still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tter be the real stuff, man," he 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is," said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tood framed in the doorway. "The cu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ant the c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lf-turning so that the rifle held so casually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e fist just happened to point in Hamoud's direc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563620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hambled up beside David. "Okay, where'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wn this way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    walked    alongside    the    big    man,    car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his sweating face and the tremo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. It still won't be easy to overpower him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into the crystal fairyland they walk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walk    twisted    past    towering    stainless-st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ylinders, metal domes that hummed and radiated h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 glass tubes and twisting shapes that murm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immered in the shadowy half-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re it is," David said at last. "This is the 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hormones are manufactur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hambled up beside David. "Okay, where'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wn this way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    walked    alongside    the    big    man,    car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his sweating face and the tremo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. It still won't be easy to overpower him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into the crystal fairyland they walk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walk    twisted    past    towering    stainless-st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ylinders, metal domes that hummed and radiated h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 glass tubes and twisting shapes that murm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immered in the shadowy half-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re it is," David said at last. "This is the s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hormones are manufactur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417570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    e cou    sw ng t up an empty ts magaz 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twitch of a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is it?" Leo asked, his voice hushed, a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and glass shapes twined around them. P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bes of a dozen colors ran over their heads. Far be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walk's narrow steel plates, huge open v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rned    and    bubbled.    The    whole    area    vibra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rgled, steamed. The air was thick, hot. Even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weating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    nodded.    Prepare    for    emergency    sp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uction, he subvocalized. Reduce pod spin to o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th current value on my m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gaze settled back on David. "What you m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it? This is what? How'm I gonna get this stu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me ... go take a bath in the vats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The hospital will give you what you need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id. "That's in the next pod over from her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ed you to see that we have the drugs. You 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    e cou    sw ng t up an empty ts magaz 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twitch of a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is it?" Leo asked, his voice hushed, a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and glass shapes twined around them. P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bes of a dozen colors ran over their heads. Far be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walk's narrow steel plates, huge open v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rned    and    bubbled.    The    whole    area    vibra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rgled, steamed. The air was thick, hot. Even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weating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    nodded.    Prepare    for    emergency    sp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uction, he subvocalized. Reduce pod spin to o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th current value on my m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gaze settled back on David. "What you m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it? This is what? How'm I gonna get this stu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me ... go take a bath in the vats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The hospital will give you what you need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id. "That's in the next pod over from her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ed you to see that we have the drugs. You 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563620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going to save your life, Leo. But you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ender first. That's why I wanted you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and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cocked the gun with a heavy thumb. "I'll sho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 hav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be killing yourself," David said. "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out of this pod. It's sealed tight and the sphe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de over on has been sent back to the docks."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-assed son-of-a-bitc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swung the rifle at David's head. He duc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d into the black man's legs, sending Leo spraw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n went off. Glass shattered and bullets wh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me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uce spin to one-tenth. Mark! David comm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rolled to his feet and vaulted over the catwalk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going to save your life, Leo. But you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ender first. That's why I wanted you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and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cocked the gun with a heavy thumb. "I'll sho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 hav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be killing yourself," David said. "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out of this pod. It's sealed tight and the sphe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de over on has been sent back to the docks."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-assed son-of-a-bitc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swung the rifle at David's head. He duc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ed into the black man's legs, sending Leo spraw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n went off. Glass shattered and bullets wh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me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uce spin to one-tenth. Mark! David comm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rolled to his feet and vaulted over the catwalk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607435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 one-tenth of its previous level. The ef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was to have the gravity suddenly reduc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th of normal. It was like stepping into a high-sp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vator and having it suddenly drop out from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d planned his route well. He vault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walk railing and fell in a long, dream-like a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he reached out and grabbed one of the supp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ms that jutted out far below the catwalk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over hand he made his way, monkey-li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mbling up to the other side of the catw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dden drop in gravity had lurched Le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off his feet. He went sailing off the cat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to empty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hauled himself across the catwal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ed his body after Leo's. The black man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going to crash into a massive glass-w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ort and his old football instincts made him lower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 one-tenth of its previous level. The ef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was to have the gravity suddenly reduc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th of normal. It was like stepping into a high-sp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evator and having it suddenly drop out from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d planned his route well. He vault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walk railing and fell in a long, dream-like a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he reached out and grabbed one of the supp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ms that jutted out far below the catwalk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over hand he made his way, monkey-li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mbling up to the other side of the catw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dden drop in gravity had lurched Le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off his feet. He went sailing off the cat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to empty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hauled himself across the catwal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ed his body after Leo's. The black man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going to crash into a massive glass-w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ort and his old football instincts made him lower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mes pushed off the glass retort as easily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mmer reverses direction at the end of the poo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led out after Leo and banged into the big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et me help you, for God's sake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was gulping for air, struggling, twisting a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get the gun between himself and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in't never been a white-ass son-of-a-bitch a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could tru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avid clung to his back. "I don't want to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. You saved my life more than once. I want to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. If you don't let me 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Leo screamed a blood-chilling an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l of agony and fear that echoed off the shad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ss and metal shapes that loomed all 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oubled over, blood bursting from his no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fle spun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mes pushed off the glass retort as easily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mmer reverses direction at the end of the poo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led out after Leo and banged into the big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et me help you, for God's sake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was gulping for air, struggling, twisting a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get the gun between himself and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in't never been a white-ass son-of-a-bitch a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could tru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avid clung to his back. "I don't want to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. You saved my life more than once. I want to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. If you don't let me 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Leo screamed a blood-chilling an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l of agony and fear that echoed off the shad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ss and metal shapes that loomed all 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oubled over, blood bursting from his no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fle spun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121150" cy="3417570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ng    em    own n o one o      e    o ng va 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. Leo was oblivious to everything except the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turing him. He thrashed madly as they fell, t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is chest and shoulder with his righ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sting their twined bodies around, David k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enough to alter their trajectory slightly. They h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de of the vat heavily, with David sandwi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fully between the hot steel and Leo's pain-wr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 They slid the rest of the way down to the fl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 lay there sobbing with agony, every musc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ody knotting. David wormed out from unde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back bruised and st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hear the rifle clattering as it still fell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, low-gravity glide. He needed that rif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Leo was dying. He writhed on the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ing, nothing but a low, breathless moan esca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gaping li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ng    em    own n o one o      e    o ng va 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. Leo was oblivious to everything except the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turing him. He thrashed madly as they fell, t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is chest and shoulder with his righ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sting their twined bodies around, David k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enough to alter their trajectory slightly. They h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de of the vat heavily, with David sandwi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fully between the hot steel and Leo's pain-wr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 They slid the rest of the way down to the fl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 lay there sobbing with agony, every musc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ody knotting. David wormed out from unde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back bruised and st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hear the rifle clattering as it still fell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, low-gravity glide. He needed that rif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Leo was dying. He writhed on the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ing, nothing but a low, breathless moan esca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gaping li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67480" cy="3227705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 cator    ne    m to te po s emer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dical computer, and David quickly slipp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xygen mask over Leo's face, hyposprayed the pro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ugs into the black man's arm, and then sn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sure cuffs over his legs to help pump the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up from his extrem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ll be all right," David kept muttering. "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 .. . honkie bastard," Leo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mned foolish black man," David whis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t him. "All this killing . .. what did it ge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. . . our country, man." Leo's voice was muf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oxygen mask, but David was bent low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black man's face to hear him clearly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jected more medicines directly into his chest. "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 . . . not just theirs. But they wouldn't le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our share. We wanted .. . t'get. . . what's ou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 cator    ne    m to te po s emer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dical computer, and David quickly slipp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xygen mask over Leo's face, hyposprayed the pro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ugs into the black man's arm, and then sn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sure cuffs over his legs to help pump the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up from his extrem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ll be all right," David kept muttering. "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 .. . honkie bastard," Leo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mned foolish black man," David whis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t him. "All this killing . .. what did it ge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. . . our country, man." Leo's voice was muf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oxygen mask, but David was bent low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black man's face to hear him clearly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jected more medicines directly into his chest. "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 . . . not just theirs. But they wouldn't le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our share. We wanted .. . t'get. . . what's ou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753485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voice faded away. His eyes closed. Davi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    as    he continued to work feverishly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prostrate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 Palmquist stood by the living room wind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 out at the neat rows of furrows that stretch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as the eye could see. The tilled land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ing to turn green with new shoots of corn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elds were untended. Not a person or a mac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along the long, cultivated 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back to bed, honey," Ruth's voic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bedroom. "You haven't slept all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kay," he said. But he couldn't mov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. Then    she was    beside    him,    her    plain    p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coat around    her shoulders.    She rested    her   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    his shoulder and he could feel the soft warm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bo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voice faded away. His eyes closed. Davi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    as    he continued to work feverishly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prostrate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 Palmquist stood by the living room wind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 out at the neat rows of furrows that stretch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as the eye could see. The tilled land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ing to turn green with new shoots of corn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elds were untended. Not a person or a mac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along the long, cultivated 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back to bed, honey," Ruth's voic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bedroom. "You haven't slept all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kay," he said. But he couldn't mov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. Then    she was    beside    him,    her    plain    p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coat around    her shoulders.    She rested    her   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    his shoulder and he could feel the soft warm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607435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in the growing cyc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n't leave me here all alone,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th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lid an arm around her. "Of course not. But.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body else is going out to the fields," she said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.. . Loo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ody stiffened as she saw what he was po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. A terrorist, dressed in olive-green fatigues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untering along the dirt lane that bord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ltivated fields. From their fourth-floor wind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hard to tell if rhe guerrilla was a man or a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ey could see very clearly the long-barr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tomatic rifle slung over the guerrilla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's heading for our building!" Ruth whisp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 in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'    held    her    closer,    his    mind    catalogu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 in the apartment that could be us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. Nothing much against an automatic rif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in the growing cyc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n't leave me here all alone,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th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lid an arm around her. "Of course not. But.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body else is going out to the fields," she said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.. . Loo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ody stiffened as she saw what he was po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. A terrorist, dressed in olive-green fatigues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untering along the dirt lane that bord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ltivated fields. From their fourth-floor wind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hard to tell if rhe guerrilla was a man or a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ey could see very clearly the long-barr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tomatic rifle slung over the guerrilla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's heading for our building!" Ruth whisp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 in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'    held    her    closer,    his    mind    catalogu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thing in the apartment that could be us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. Nothing much against an automatic rif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93210" cy="3373755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errilla suddenly sprawled face-dow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t lane. The rifle slid partway off his arm. He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 head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ck yourself in behind me," he said to Ruth,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on the phone to everybody in the building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get that gun. Maybe we can at least def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awoke to a blazing headache. When she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it up, the office swam wildly around her unti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her head sink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slept on a desktop with a thick noteboo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illow. She felt hot, burning, the way she had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when she and David had been fugitiv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entina could it have been only a few month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5.65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errilla suddenly sprawled face-dow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t lane. The rifle slid partway off his arm. He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 head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ck yourself in behind me," he said to Ruth,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on the phone to everybody in the building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get that gun. Maybe we can at least def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awoke to a blazing headache. When she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it up, the office swam wildly around her unti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her head sink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slept on a desktop with a thick noteboo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illow. She felt hot, burning, the way she had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when she and David had been fugitiv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entina could it have been only a few mo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 of bringing life to each other, we bring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rily, she sat up and swung her legs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's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stretched out on the floor, asl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ing heavily, her face shining with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sat in a chair, pistol in hand, and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ly out through the office windows to the ma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boratory apparatus below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long did I sleep?" Bahjat asked. Her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raw and dry. Tendrils of fire laced throug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veral hours," Hamoud said, not taking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the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till no sign of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hing. Not a sound, even, since the shot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 of bringing life to each other, we bring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rily, she sat up and swung her legs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's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stretched out on the floor, asl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ing heavily, her face shining with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sat in a chair, pistol in hand, and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ly out through the office windows to the ma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boratory apparatus below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long did I sleep?" Bahjat asked. Her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raw and dry. Tendrils of fire laced throug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veral hours," Hamoud said, not taking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the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till no sign of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hing. Not a sound, even, since the shot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51300" cy="3183890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e to    t one r gt o    te    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do you feel?" Bahjat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grunted. "I have a fever. But it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ous. I am stronger than most. . . even stron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erhaps he killed Dav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. David has killed him. That was the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, not your precious Dav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shall we do?" Bahjat asked, lean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desk. She felt too weak to move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have a gun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nodded and put her hand on the holster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?" Hamoud insis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50.7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e to    t one r gt o    te    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do you feel?" Bahjat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grunted. "I have a fever. But it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ous. I am stronger than most. . . even stron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erhaps he killed Dav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. David has killed him. That was the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, not your precious Dav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shall we do?" Bahjat asked, lean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desk. She felt too weak to move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have a gun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nodded and put her hand on the holster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?" Hamoud insis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227705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disease is that he has infected us with, it h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rt me as much as you others. I will find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ng him bac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ive," Bahjat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lips twitched in a momentary smile. "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therwise, we will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guard the Englishwoman. She might st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ful to us, once I captur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nodded again, even though it made h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nder with pain. Hamoud stepped to the d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through, out onto the catwalk. Holding the ra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one hand and his gun with the other, he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along the metal walk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    opened    her    eyes.    "Is    he    gone?"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sp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disease is that he has infected us with, it h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rt me as much as you others. I will find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ng him bac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ive," Bahjat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lips twitched in a momentary smile. "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therwise, we will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guard the Englishwoman. She might st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ful to us, once I captur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nodded again, even though it made her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nder with pain. Hamoud stepped to the d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through, out onto the catwalk. Holding the ra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one hand and his gun with the other, he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along the metal walk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    opened    her    eyes.    "Is    he    gone?"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sp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037840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how?" Bahjat asked. "The airlock hat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 and it will not open. We can't get a radio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rest of the col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at up, squinting with the pain of her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avid . .. he's sealed us in here, ha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we've got to get to himbefore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s him and kills him. David's our only hope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Bahjat said, her voice hardening. "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that you can threaten to kill me if David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ender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xac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tarted to laugh, but it ended in a c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sp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39.2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how?" Bahjat asked. "The airlock hat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 and it will not open. We can't get a radio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rest of the col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at up, squinting with the pain of her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avid . .. he's sealed us in here, ha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we've got to get to himbefore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s him and kills him. David's our only hope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Bahjat said, her voice hardening. "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that you can threaten to kill me if David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ender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xac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tarted to laugh, but it ended in a c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sp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227705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 eve me,      ve yn sa ,    es a reay one    .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to slice you into pieces. . . . That's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told him where he was hi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lying," Bahja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o would David care about moreme 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doesn't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struggled to her feet. Watching her,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pped her hand down to the butt of her 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such a bloody fool," Evelyn said, sw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ightly as she stood. "David loves you. And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better off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 like to destroy the PRU,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" Bahjat countered. "That would be the bigg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 story you could imag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on't    be    silly.    You've    already    destro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elves. When you were a bunch of romantic s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bels popping up here and there, no one cared en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 eve me,      ve yn sa ,    es a reay one    .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to slice you into pieces. . . . That's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told him where he was hi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lying," Bahja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o would David care about moreme 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doesn't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struggled to her feet. Watching her,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pped her hand down to the butt of her 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such a bloody fool," Evelyn said, sw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ightly as she stood. "David loves you. And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better off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 like to destroy the PRU,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" Bahjat countered. "That would be the bigg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 story you could imag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on't    be    silly.    You've    already    destro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elves. When you were a bunch of romantic s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bels popping up here and there, no one cared en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227705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course. It was youScheherazade and Ham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eowho forced El Libertador into the ar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. Can't you see that? For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 of yours there's been a reaction, equal in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pposite in dir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e have Islan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for long, you don't. David's taking i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you. He'll beat Hamoud out there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 you think he's stayed out there and wai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to come to him? If he can beat Leo, he'll easily b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eyes flared. Then she dashed for the do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long, low-gravity, cat-like le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ired her pistol up into the air. The roar echo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the pod's curving walls and the tangled jung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below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course. It was youScheherazade and Ham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eowho forced El Libertador into the ar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. Can't you see that? For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on of yours there's been a reaction, equal in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pposite in dir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e have Islan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for long, you don't. David's taking i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you. He'll beat Hamoud out there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 you think he's stayed out there and wai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to come to him? If he can beat Leo, he'll easily b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eyes flared. Then she dashed for the do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long, low-gravity, cat-like le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ired her pistol up into the air. The roar echo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the pod's curving walls and the tangled jung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below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563620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al cylinder. He certainly didn't go far,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me back!" Bahjat called to him. "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fool," Evelyn said to her. "He'll kill the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to get what he w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back toward her, Bahjat said, "Hamoud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atic, yes. But he would never hurt me. He l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of course," Evelyn snapped. "He loves you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that he murdered your architec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mouth opened, but no words cam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 wouldn't hurt you? He murdered your lov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me so. He boasted about it one night in Na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was so drunk that he vomited in bed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may have ordered the killing, but Hamoud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licopter explosion. It was his do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al cylinder. He certainly didn't go far,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me back!" Bahjat called to him. "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fool," Evelyn said to her. "He'll kill the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to get what he w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back toward her, Bahjat said, "Hamoud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atic, yes. But he would never hurt me. He l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of course," Evelyn snapped. "He loves you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that he murdered your architec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mouth opened, but no words cam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 wouldn't hurt you? He murdered your lov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me so. He boasted about it one night in Na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was so drunk that he vomited in bed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may have ordered the killing, but Hamoud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licopter explosion. It was his do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turned and saw Hamoud working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tiously along the catwalk, heading back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She glanced back at Evelyn and for a spl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her hand tightened on the pistol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n't believe you," she hissed at Evelyn.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ee in the expression of the Englishwoman'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was the truth. That is Hamoud's way, s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estroys whatever stands in his way and ta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ur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corner of her eye she noticed a blu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. Turning, she saw David swoop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air, dropping in slow motion from the top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ze of pipes to the catwalk, landing on the bal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eet behind Ham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o's assault rifle was in David's hands as h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, "Tiger! Turn around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turned and saw Hamoud working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tiously along the catwalk, heading back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She glanced back at Evelyn and for a spl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her hand tightened on the pistol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n't believe you," she hissed at Evelyn.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ee in the expression of the Englishwoman'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was the truth. That is Hamoud's way, s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estroys whatever stands in his way and ta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ur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corner of her eye she noticed a blu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. Turning, she saw David swoop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air, dropping in slow motion from the top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ze of pipes to the catwalk, landing on the bal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eet behind Ham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o's assault rifle was in David's hands as h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, "Tiger! Turn around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121150" cy="3753485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ring the English to the door and hold your gun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stood at the doorway. She could se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's back and, beyond him, David's grim, t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pp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 won't do any good," David said. "I told you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 going to die, and I mean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he will die, too," Hamoud countered. "Bo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You can't shoot me without my killing you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they will both die of the disease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had come to the door. Bahjat had her gu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air, where David could clearly se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ut your rifle down," Hamoud ordered, "or 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diethe Englishwoman and Bahjat, as well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ll have killed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ring the English to the door and hold your gun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stood at the doorway. She could se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's back and, beyond him, David's grim, t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pp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 won't do any good," David said. "I told you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 going to die, and I mean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he will die, too," Hamoud countered. "Bo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You can't shoot me without my killing you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they will both die of the disease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had come to the door. Bahjat had her gu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air, where David could clearly se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ut your rifle down," Hamoud ordered, "or 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diethe Englishwoman and Bahjat, as well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ll have killed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09390" cy="1329055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r 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laughed and straightened his arm, po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un precisely at David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fired four times before she realized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 the trigger. Hamoud's body jerked, danc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nsane puppet, hit the railing, and collaps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-spattered hea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104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r 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laughed and straightened his arm, po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un precisely at David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fired four times before she realized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 the trigger. Hamoud's body jerked, danc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nsane puppet, hit the railing, and collaps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-spattered hea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520700</wp:posOffset>
                </wp:positionH>
                <wp:positionV relativeFrom="margin">
                  <wp:posOffset>2108200</wp:posOffset>
                </wp:positionV>
                <wp:extent cx="4037330" cy="1518920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.. and now the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    Government    authorities    have    still   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eased details of the abortive attempt by the Peopl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y Underground to seize the Islan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han reporting that casualties were "ligh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none of the World Government 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gnitaries who were visiting the colony have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119.6pt;mso-wrap-distance-left:0pt;mso-wrap-distance-right:0pt;mso-wrap-distance-top:0pt;mso-wrap-distance-bottom:0pt;margin-top:166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.. and now the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    Government    authorities    have    still   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eased details of the abortive attempt by the Peopl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y Underground to seize the Islan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han reporting that casualties were "ligh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none of the World Government 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gnitaries who were visiting the colony have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373755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eral    uprising"    among    the    colony's    resid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came the handful of terrorists who had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ize Islan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crowave energy from the Solar Power Satelli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restored to full power earlier today, e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sis that virtually paralyzed much of Europ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th America and caused at least seven thous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ths over a forty-eight-hour sp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Government Acting Director Kowie Bow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revolutionary leader El Libertador were unh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lan to continue their negotiations abo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lony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ing    news    broadcast,    International    N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ndicate, 10 December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65.6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eral    uprising"    among    the    colony's    resid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came the handful of terrorists who had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ize Islan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crowave energy from the Solar Power Satelli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restored to full power earlier today, e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sis that virtually paralyzed much of Europ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th America and caused at least seven thous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ths over a forty-eight-hour sp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Government Acting Director Kowie Bow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revolutionary leader El Libertador were unh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lan to continue their negotiations abo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lony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ing    news    broadcast,    International    N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ndicate, 10 Decemb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520700</wp:posOffset>
                </wp:positionH>
                <wp:positionV relativeFrom="margin">
                  <wp:posOffset>12700</wp:posOffset>
                </wp:positionV>
                <wp:extent cx="4107180" cy="3037840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sitting at a small round table, represe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stIsland Onewhile Dr. Cobb recupe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dose of the respiratory infection David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ied. On David's right sat Kowie Boweto,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, El Libertador. Jamil al-Hashimi was the fou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at the table, sitting opposite Da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spread his big hands. "My staff has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 problem several times in the past week,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ve been here. Our position has not been rig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smiled a calculated, gray-eye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not quite as flexible as my people would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are granting local autono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return for allegiance to the World 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seems only fair," said Bowe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if local autonomy includes the power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essary adjustments in the local econom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39.2pt;mso-wrap-distance-left:0pt;mso-wrap-distance-right:0pt;mso-wrap-distance-top:0pt;mso-wrap-distance-bottom:0pt;margin-top:1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sitting at a small round table, represe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stIsland Onewhile Dr. Cobb recupe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dose of the respiratory infection David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ied. On David's right sat Kowie Boweto,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, El Libertador. Jamil al-Hashimi was the fou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at the table, sitting opposite Da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spread his big hands. "My staff has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 problem several times in the past week,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ve been here. Our position has not been rig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smiled a calculated, gray-eye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not quite as flexible as my people would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are granting local autono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return for allegiance to the World 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seems only fair," said Bowe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if local autonomy includes the power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essary adjustments in the local econom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93210" cy="3373755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raised his hands in protest. "No, no ..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currency is perfectly suitable. Your mone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cies have been admirable, for the most 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the most part," Boweto echoed in a frow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entlemen," David interrupted, "as your hos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remind you that your conference is due to 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ay, and the world expects a communique of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from you. Perhaps you should emphasiz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you've agreed on and continue this dialogu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ture meet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    grumbled    something,    but    Villan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led. "Out of the mouths of bab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 have we agreed upon?" al-Hashimi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hetorica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5.6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raised his hands in protest. "No, no ..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currency is perfectly suitable. Your mone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icies have been admirable, for the most 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the most part," Boweto echoed in a frow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entlemen," David interrupted, "as your hos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remind you that your conference is due to 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ay, and the world expects a communique of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from you. Perhaps you should emphasiz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you've agreed on and continue this dialogu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ture meet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    grumbled    something,    but    Villan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led. "Out of the mouths of bab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 have we agreed upon?" al-Hashimi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hetorica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23360" cy="3227705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any future guerrilla activities from this d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ward will be stamped out without mercy," Bowe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greed," said El Libertador. "The time for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endedif we can achieve justice without forc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y could start arguing again, David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: "Two: Argentina, Chile, and South Africa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join the World Government. And three," he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, "the World Government will restructur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islature and regional structure in a way to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local autonomy to the member 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details must still be ironed out," Villan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. Boweto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urth," David continued, "all clandestine sup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PRU by private agencies"they all stared at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himi"will immediately cease. Future suppor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rorists will be regarded as an act of terrorism in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any future guerrilla activities from this d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ward will be stamped out without mercy," Bowe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greed," said El Libertador. "The time for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endedif we can achieve justice without forc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y could start arguing again, David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: "Two: Argentina, Chile, and South Africa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join the World Government. And three," he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, "the World Government will restructur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islature and regional structure in a way to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local autonomy to the member 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details must still be ironed out," Villan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. Boweto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urth," David continued, "all clandestine sup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PRU by private agencies"they all stared at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himi"will immediately cease. Future suppor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rorists will be regarded as an act of terrorism in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232910" cy="3417570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      e o a    a    na    po n ,      av    sa 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sn't been brought up in your discussions, bu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 here in Island One feel is vitally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urned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Dr. Cobb has suggested that we begin to tur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Island One's profit as possible into new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ties, which will move outwar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 System to develop new raw materials,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ources,    and    space    industries.    Our    prelim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culations have shown that for an invest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ty-five percent of our incoming profit, 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to Earth something on the order of a fif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llion-dollar-per-year    increase    in    Gross    Glo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venty-five percent of the profits!"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David said, "We will be able to spe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tion of Solar Power Satellites, to beam energy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3pt;height:269.1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      e o a    a    na    po n ,      av    sa 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sn't been brought up in your discussions, bu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 here in Island One feel is vitally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urned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Dr. Cobb has suggested that we begin to tur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Island One's profit as possible into new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ties, which will move outwar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 System to develop new raw materials,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ources,    and    space    industries.    Our    prelim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culations have shown that for an invest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ty-five percent of our incoming profit, 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to Earth something on the order of a fif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llion-dollar-per-year    increase    in    Gross    Glo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venty-five percent of the profits!"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David said, "We will be able to spe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tion of Solar Power Satellites, to beam energy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79240" cy="3037840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mmun es.    ur a m s o r ng    e r ce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ire Solar System to all of the Earth's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the Board will never agree to investing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of their prof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will have to agree," David said, "or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ill declare itself an independent nation and ap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World Government for membership.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the lunar settlers did at Sele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half-rose from his seat, then sa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his face a bitter mask of displeasure. "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m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miled at him. "The Board will st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a good profit from Island One. But th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sland One want more than profit. Our objectiv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our fellow human beings on Earth as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cureas we a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mmun es.    ur a m s o r ng    e r ce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ire Solar System to all of the Earth's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the Board will never agree to investing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of their prof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will have to agree," David said, "or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ill declare itself an independent nation and ap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World Government for membership.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the lunar settlers did at Sele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half-rose from his seat, then sa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his face a bitter mask of displeasure. "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m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miled at him. "The Board will st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a good profit from Island One. But th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sland One want more than profit. Our objectiv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our fellow human beings on Earth as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cureas we a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417570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they'll vote on the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-Hashimi didn'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 Libertador broke in. "As you said, my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, we must bring this conference to an end.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accomplished much, although much rem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got to his feet and extended a h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. "I suppose you'll have to become a 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our Executive Council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the African's hand, El Libertador sm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efully. "Do you think there is any way I can quie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? I really don't like poli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grinned back. "Not likely. You're in polit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life, Colonel, whether you like it or not.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take my Chairman's seat away from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nova looked aghast. "I wouldn't dream of i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they'll vote on the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-Hashimi didn'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 Libertador broke in. "As you said, my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, we must bring this conference to an end.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accomplished much, although much rem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got to his feet and extended a h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. "I suppose you'll have to become a 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our Executive Council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the African's hand, El Libertador sm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efully. "Do you think there is any way I can quie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? I really don't like poli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grinned back. "Not likely. You're in polit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life, Colonel, whether you like it or not.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take my Chairman's seat away from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nova looked aghast. "I wouldn't dream of i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563620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e can disagree with each other in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eto nodded. "In peace," 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fled the small, private conference 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dly and hurried down to Dr. Cobb's office, whic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made his own headquarters while the old m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pit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voided the inner observation chamber. Cob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spend all day in his all-seeing insect's ey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David. He simply wanted to finish the busines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and get outdoors, away from offices and rep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olitics. He knew how El Libertador felt. Will I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ed to this for the rest of my life, too? he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in the outer office waiting fo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on one of the low-slung couches in the qui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ly carpeted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e can disagree with each other in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eto nodded. "In peace," 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fled the small, private conference 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dly and hurried down to Dr. Cobb's office, whic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made his own headquarters while the old m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pit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voided the inner observation chamber. Cob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spend all day in his all-seeing insect's ey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David. He simply wanted to finish the busines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and get outdoors, away from offices and rep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olitics. He knew how El Libertador felt. Will I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ed to this for the rest of my life, too? he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in the outer office waiting fo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on one of the low-slung couches in the qui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ly carpeted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09390" cy="3227705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good beginning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aybe it's enough," he said as he sat on the c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her. "Maybe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lyn was wearing a frock of Island One silk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mmering sea-green dress that brought 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 coloring. Already the lines and tensi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t months were easing out of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t David, but then her repor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sity took command. "Will they be releasing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statement for the media,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 plan to. But if you want, I'm sure I can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private interviews with Boweto and El Libertad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y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I want t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in a good position, you know," Davi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"You have the only firsthand experien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U's takeover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254.15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good beginning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aybe it's enough," he said as he sat on the c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her. "Maybe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lyn was wearing a frock of Island One silk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mmering sea-green dress that brought 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 coloring. Already the lines and tensi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t months were easing out of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t David, but then her repor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sity took command. "Will they be releasing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statement for the media,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 plan to. But if you want, I'm sure I can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private interviews with Boweto and El Libertad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y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I want t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in a good position, you know," Davi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"You have the only firsthand experien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U's takeover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37330" cy="3753485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ld Government to agree to a general amnes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 is news! If I weren't blacklisted. .. ." "You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listed in    Island    One.    You    can file your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e. Every news desk on Earth will pick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ll be very fam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sping her hands together, "My God, David,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ntastic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your reports on the PRU and the con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break the blacklist, anyway. But, why b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n't you stay here in Island One?" "No,"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ly. "I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Cobb only sent you away so that I'd go ch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you," David explained. "He won'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while you were chasing after me, you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95.5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ld Government to agree to a general amnes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 is news! If I weren't blacklisted. .. ." "You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listed in    Island    One.    You    can file your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e. Every news desk on Earth will pick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'll be very fam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sping her hands together, "My God, David,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ntastic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your reports on the PRU and the con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break the blacklist, anyway. But, why b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n't you stay here in Island One?" "No,"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ly. "I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Cobb only sent you away so that I'd go ch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you," David explained. "He won'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while you were chasing after me, you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607435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eding.      David    felt    his    own      insides      wre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    he watch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sland One is a big place," he said. "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on why you can't stay here if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, there is," she interrupted quietly. "For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is a reason. This colony isn't big enough for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, I'm afr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didn't know what to say. "I'm sorry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re's nothing to be sorry for. It's not your fa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nyone's fault." She forced herself to brigh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esides, I don't think I'd ever feel comfortabl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 that's inside-out. I want to see a proper sky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ead, and a real horizon." He nodded mu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don't suppose," Evelyn asked, "that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 for me to fly back to Messina on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ttle that the politicians are taking? Could tha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?" He grinned at her. "I'll se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eding.      David    felt    his    own      insides      wre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    he watch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sland One is a big place," he said. "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on why you can't stay here if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, there is," she interrupted quietly. "For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is a reason. This colony isn't big enough for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, I'm afr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didn't know what to say. "I'm sorry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re's nothing to be sorry for. It's not your fa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nyone's fault." She forced herself to brigh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esides, I don't think I'd ever feel comfortabl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 that's inside-out. I want to see a proper sky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ead, and a real horizon." He nodded mu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don't suppose," Evelyn asked, "that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 for me to fly back to Messina on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ttle that the politicians are taking? Could tha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?" He grinned at her. "I'll se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21150" cy="3373755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.    ou    e sae ans, emrace er,    avo    cont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ogether? She settled it by reaching up and peck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ips. "Good-bye, David." "Good-bye," he echo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ft, dry-eyed, striding strongly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idor, never glancing back at him. David stoo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and watched her for several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sistent buzzing of the phone finally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back from the door. He flopped on a cou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hone console's ON button. A life-sized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 lit up and Dr. Cobb's face glared out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spital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this bull-dingy about handing out sev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ve percent of the corporation's profits to build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 communitie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.    ou    e sae ans, emrace er,    avo    cont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ogether? She settled it by reaching up and peck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ips. "Good-bye, David." "Good-bye," he echo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ft, dry-eyed, striding strongly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idor, never glancing back at him. David stoo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and watched her for several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sistent buzzing of the phone finally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back from the door. He flopped on a cou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hone console's ON button. A life-sized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 lit up and Dr. Cobb's face glared out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spital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this bull-dingy about handing out sev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ve percent of the corporation's profits to build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 communitie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227705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. Now, where do you get off telling them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id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 was," David said. "I just put the numbe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venty-five percent of our profi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what it'll take to do the job in a reaso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easonable?    That's    back-breaking!    Wait    '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and the rest of the Board hear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n are you going to tell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Me? You're going to tell them. It's your show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'm an invalid . . . confined to my sickbed, wr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disease, suffering from a concussion. You tal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t up straighter in the couch. "All righ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. Now, where do you get off telling them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id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 was," David said. "I just put the numbe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venty-five percent of our profi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what it'll take to do the job in a reaso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easonable?    That's    back-breaking!    Wait    '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and the rest of the Board hear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n are you going to tell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Me? You're going to tell them. It's your show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'm an invalid . . . confined to my sickbed, wr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disease, suffering from a concussion. You tal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t up straighter in the couch. "All righ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93210" cy="3417570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We'll see who does what to who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was grinning broadly. "I want to se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almost fifteen minutes to get Garriso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one. His mansion was being repaired; work cre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cleaning up the damage done by the terrori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ms of decorators were repainting the walls, tot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furniture. Like the ritual cleansing of a te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's been defiled, David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lene Lee tried to deflect the call, but both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bb insisted that they had to speak with Garr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up on the roof of the mansion, lounging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lining chair, his frail old body draped in an ank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ngth, brightly patterned dashik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d better have a damned good reas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ering me, youngster," Garrison growled. "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We'll see who does what to who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was grinning broadly. "I want to se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almost fifteen minutes to get Garriso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one. His mansion was being repaired; work cre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cleaning up the damage done by the terrori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ms of decorators were repainting the walls, tot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furniture. Like the ritual cleansing of a te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's been defiled, David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lene Lee tried to deflect the call, but both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bb insisted that they had to speak with Garr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up on the roof of the mansion, lounging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lining chair, his frail old body draped in an ank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ngth, brightly patterned dashik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d better have a damned good reas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ering me, youngster," Garrison growled. "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93210" cy="3227705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    squ rme s g y on    e couc.    arr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ered at him from the left-hand half of the big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en. Cobb smirked in the other ha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olitical conference is ended," David star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 riddance to those clowns. Send 'em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came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 deep breath, David blurted out, "And I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bout our plan to use seventy-five perc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's profits to build new colonies in sp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felt as if his heart had stopped beating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ed at the viewscreen, waiting for Garris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, his cold eyes flicked sideways to focu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. "This your idea of a joke? Using the kid to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me?" For once, Cobb was surpri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54.15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    squ rme s g y on    e couc.    arr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ered at him from the left-hand half of the big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en. Cobb smirked in the other ha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olitical conference is ended," David star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 riddance to those clowns. Send 'em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came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 deep breath, David blurted out, "And I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bout our plan to use seventy-five perc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's profits to build new colonies in sp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felt as if his heart had stopped beating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ed at the viewscreen, waiting for Garris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, his cold eyes flicked sideways to focu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. "This your idea of a joke? Using the kid to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me?" For once, Cobb was surpri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65270" cy="3227705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t's true enough," Cobb admitted. "We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at,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t'll take seventy-five percent of my profi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's voice 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nly if we do it at a breakneck pace," Cobb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ur young friend here seems impat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must do it quickly," David insisted. "There'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's gaze was like the hypnotic star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ra, "Convince me," he said. Or I'll swall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, David could almost hear him a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ould give you all sorts of computer run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the situation very clearly," David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tell me," Garriso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his hand off the phone keyboard,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"Well, we've got to go balls-out. We don'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t's true enough," Cobb admitted. "We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at,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t'll take seventy-five percent of my profi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's voice 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nly if we do it at a breakneck pace," Cobb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ur young friend here seems impat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must do it quickly," David insisted. "There'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's gaze was like the hypnotic star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ra, "Convince me," he said. Or I'll swall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, David could almost hear him a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ould give you all sorts of computer run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the situation very clearly," David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tell me," Garriso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his hand off the phone keyboard,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"Well, we've got to go balls-out. We don'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093210" cy="3753485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en. Wats    appene    ere n te past wee pr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inhaled deeply and then let his breath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omething between a snort and a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plowed ahead. "Don't you see?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eight billion people down there on Earth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re not apart from them. We can't live up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olated splendor while they slide down into glo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apse. They'll take us with them! They'll destroy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destroy themselves." "Then maybe we ought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 ourselves out to Mars," Garrison said, "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ver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" David snapped. "That's not the answer.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verse. You've got to understand this: space is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resourcesenergy, metals, minerals.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need so desperately on Earth, we can suppl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ace. They can't make their society work down t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pt;height:295.5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en. Wats    appene    ere n te past wee pr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inhaled deeply and then let his breath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omething between a snort and a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plowed ahead. "Don't you see?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eight billion people down there on Earth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re not apart from them. We can't live up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olated splendor while they slide down into glo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apse. They'll take us with them! They'll destroy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destroy themselves." "Then maybe we ought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 ourselves out to Mars," Garrison said, "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ver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" David snapped. "That's not the answer.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verse. You've got to understand this: space is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resourcesenergy, metals, minerals.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need so desperately on Earth, we can suppl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ace. They can't make their society work down 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607435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0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've got to bring that wealth back to Eart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t as fast as we possibly can. Otherwise, no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kind of political agreements they come up wi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ll be fighting over food and resources again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w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re going to fight, anyway," Cobb said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't stop that. What we should be doing is prov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scape hatch, spreading human colonies throug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lar System so that even if they wipe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n Earth, the human race will surv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, we've got to do more," David" insisted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he power to help them avoid genocide on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'd be less than human if we turned our back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it's going to cost seventy-five percent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its," Garriso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    do    you    need    the    profits    for?"   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llenged him. "You have everything you've 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84.0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've got to bring that wealth back to Eart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t as fast as we possibly can. Otherwise, no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kind of political agreements they come up wi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ll be fighting over food and resources again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w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re going to fight, anyway," Cobb said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't stop that. What we should be doing is prov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scape hatch, spreading human colonies throug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lar System so that even if they wipe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n Earth, the human race will surv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, we've got to do more," David" insisted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he power to help them avoid genocide on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'd be less than human if we turned our back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it's going to cost seventy-five percent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its," Garriso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    do    you    need    the    profits    for?"   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llenged him. "You have everything you've 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95420" cy="3373755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ments,    try    to    noc    own    te    W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? You know where that leadsbarbar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and sack your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winced. "You know how to twist the kn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wound, don't you, bo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vest in new space colonies," David went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ords. "That's the place to expand. I'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anteeing that we can avert the global collaps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this, but I know the collapse will come for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Use our profits to expand our space operation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rison mused. "Don't sound so bad when you sa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 matter how you say it, we've got to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65.6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ments,    try    to    noc    own    te    W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? You know where that leadsbarbar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and sack your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winced. "You know how to twist the kn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wound, don't you, bo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vest in new space colonies," David went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ords. "That's the place to expand. I'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aranteeing that we can avert the global collaps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this, but I know the collapse will come for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Use our profits to expand our space operation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rison mused. "Don't sound so bad when you sa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 matter how you say it, we've got to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037840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pressed his lips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to Cobb, Garrison growled, "How lo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na be loafin' in that hospital b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 few more days, they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ll right." Garrison scratched his chin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 "We'll have a Board meeting Wednesday.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, both of you. And you"he looked direct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"you better have all those computer run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ed. I want t'see facts and figures, not just fa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essir," David promised. "I'll hav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better." Garrison snapped off the ph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n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's    face    filled    the    screen    again.    He   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uck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at's so funny?" David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39.2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pressed his lips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to Cobb, Garrison growled, "How lo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na be loafin' in that hospital b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 few more days, they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ll right." Garrison scratched his chin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 "We'll have a Board meeting Wednesday.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, both of you. And you"he looked direct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"you better have all those computer run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ed. I want t'see facts and figures, not just fa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essir," David promised. "I'll hav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better." Garrison snapped off the ph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n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's    face    filled    the    screen    again.    He   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uck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at's so funny?" David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95420" cy="2847975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you wont    e a e to avo    te co aps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can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hook his head sadly. "Those idiots on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plundered the planet and overbred to the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nothing on God's green Earth can sav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felt himself smile. "We're not on God's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. That's my whole point. We can stop the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lling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looked thoughtful. "I don't think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prevent the collapse, David. Postpone it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can't prevent the inevi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gging,    David    said,    "I'll    settle    for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tponement If we can postpone it long en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t'll go aw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224.2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you wont    e a e to avo    te co aps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can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hook his head sadly. "Those idiots on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plundered the planet and overbred to the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nothing on God's green Earth can sav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felt himself smile. "We're not on God's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. That's my whole point. We can stop the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lling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looked thoughtful. "I don't think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prevent the collapse, David. Postpone it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can't prevent the inevi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gging,    David    said,    "I'll    settle    for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tponement If we can postpone it long en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t'll go aw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520700</wp:posOffset>
                </wp:positionH>
                <wp:positionV relativeFrom="margin">
                  <wp:posOffset>-63500</wp:posOffset>
                </wp:positionV>
                <wp:extent cx="4065270" cy="3037840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,    u    youre    e    oss.    s your o.    oure   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er now. My task is finished. You can tak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e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 don't want to take o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ough. I didn't want to, either. But it's there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b's got to be done. You'll never be able to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else do it, because you know how it's g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andled. You can do it right. And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knew the old man was telling the truth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way he could escape and return to the lif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known before. Yet, instead of feeling a bur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pping him, he felt light, strong,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was still grinning. "You're already 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s to Garrison. You've got the World Govern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l Libertador listening to you. How's it feel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r and a shak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39.2pt;mso-wrap-distance-left:0pt;mso-wrap-distance-right:0pt;mso-wrap-distance-top:0pt;mso-wrap-distance-bottom:0pt;margin-top:-5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,    u    youre    e    oss.    s your o.    oure   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er now. My task is finished. You can tak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e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 don't want to take o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ough. I didn't want to, either. But it's there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b's got to be done. You'll never be able to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else do it, because you know how it's g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andled. You can do it right. And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knew the old man was telling the truth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way he could escape and return to the lif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known before. Yet, instead of feeling a bur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pping him, he felt light, strong,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was still grinning. "You're already 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s to Garrison. You've got the World Govern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l Libertador listening to you. How's it feel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r and a shak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51300" cy="3417570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village of Indians up in the Andes in Peru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he developers to gobble up their land and tur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new cities. I want them left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nodded. "Not too easy to pull off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r, maybe . . . maybe we could build a space col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mgive them a world of their own, wh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will ever bothe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can see Garrison's face when you tell hi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Leo," David said. "If he pulls through all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hospital gives him a clean bill of health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. to send him down to New York and see if h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some sense out of what's happen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end him back to New York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69.1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village of Indians up in the Andes in Peru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he developers to gobble up their land and tur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new cities. I want them left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nodded. "Not too easy to pull off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r, maybe . . . maybe we could build a space col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mgive them a world of their own, wh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will ever bothe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can see Garrison's face when you tell hi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Leo," David said. "If he pulls through all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hospital gives him a clean bill of health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. to send him down to New York and see if h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some sense out of what's happen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end him back to New York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nds." David shrugged. "Name a political leade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who achieved power, who didn't get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odied.    George    Washington?    Yasir    Arafat?   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tad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ll never accept him back in the States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what he'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people will accept him. Even the white lea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accept him, because he can speak for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-white majority dow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ould you answer a question for me?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on a sudden impulse. "A personal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looked puzzled. "If I ca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could feel his heart thumping in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re you... my real fath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nds." David shrugged. "Name a political leade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who achieved power, who didn't get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odied.    George    Washington?    Yasir    Arafat?   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tad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ll never accept him back in the States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what he'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people will accept him. Even the white lea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accept him, because he can speak for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-white majority dow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ould you answer a question for me?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on a sudden impulse. "A personal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looked puzzled. "If I ca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could feel his heart thumping in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re you... my real fath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4107180" cy="3227705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    you.    ou nt e prouer o    you      you were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esh and blood. Couldn't love you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realized he was on his feet, standi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fe-sized sc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s for that," he said. "I've loved you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for a long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bb coughed and looked embarr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ing out, David touched the cold glas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ew-screen. "Get some rest now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. Got a Board meeting Wednes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faded to a gray blank, leaving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ing there alone. For a long time he remai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quiet office, cut off from everyone, thin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 noticed the electronic calendar/watc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ll. Abruptly, he acted. With a churning mix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elation and apprehension stirring inside him,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pt;height:254.1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    you.    ou nt e prouer o    you      you were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esh and blood. Couldn't love you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realized he was on his feet, standi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fe-sized sc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s for that," he said. "I've loved you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for a long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bb coughed and looked embarr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ing out, David touched the cold glas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ew-screen. "Get some rest now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. Got a Board meeting Wednes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faded to a gray blank, leaving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ing there alone. For a long time he remai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quiet office, cut off from everyone, thin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 noticed the electronic calendar/watc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ll. Abruptly, he acted. With a churning mix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elation and apprehension stirring inside him,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135120" cy="3563620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 only once, at a tiny shop on a quiet 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village. Then he pedaled quick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artment building at the village's edge where Bahj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quar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's apartment was hardly palatial, but it w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as Island One could make it S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p-floor suite with a broad, sweeping vi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colony's interior from her balcony. The 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urnished with pieces that Sheikh al-Hashi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rought from his own sprawling palace in Cyli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nswered the door herself. The only servan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land One were electronic 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thought it might have been you," Bahjat sai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epped back and let David into the living roo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6pt;height:280.6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 only once, at a tiny shop on a quiet 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village. Then he pedaled quick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artment building at the village's edge where Bahj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quar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's apartment was hardly palatial, but it w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as Island One could make it S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p-floor suite with a broad, sweeping vi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colony's interior from her balcony. The 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urnished with pieces that Sheikh al-Hashi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rought from his own sprawling palace in Cyli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nswered the door herself. The only servan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land One were electronic 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thought it might have been you," Bahjat sai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epped back and let David into the living 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227705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hjat accepted it with a soft smile. I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pped. "A makeup kit." She looked up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I know you've got your own things now," Da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, feeling quavery inside, "but I remembered ..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in New York .. . well. 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mile widened. "A symbolic gift. Thank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. I shall treasur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esture, Bahjat invited him in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 conference is over," David said, not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else to begin speaking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?" she asked, looking neither fearful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ful, merely totally beautiful and desi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they've agreed on an amnestyeffectiv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ill be no more retributions, no more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U can turn to peaceful means of achiev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a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hjat accepted it with a soft smile. I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pped. "A makeup kit." She looked up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I know you've got your own things now," Da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, feeling quavery inside, "but I remembered ..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in New York .. . well. 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mile widened. "A symbolic gift. Thank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. I shall treasur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esture, Bahjat invited him in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 conference is over," David said, not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else to begin speaking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?" she asked, looking neither fearful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ful, merely totally beautiful and desi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they've agreed on an amnestyeffectiv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ill be no more retributions, no more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U can turn to peaceful means of achiev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a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2847975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dding, David said, "Then they'll be crush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ects.    The    World    Government,    El    Libertad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aries, even the multinational corpo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've all agreed: no more vio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how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miled. "Long enough, if we're lucky.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rowned at him, puzzled. "Work hard at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sat at her side and began to tell her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s to expand human communities throug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ar System, to send whole man-made colon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ward so that they could ship back the resourc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w materials that would make the entire human 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lthier than anyone had ever been befo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24.2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dding, David said, "Then they'll be crush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ects.    The    World    Government,    El    Libertad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volutionaries, even the multinational corpo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've all agreed: no more vio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how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miled. "Long enough, if we're lucky.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rowned at him, puzzled. "Work hard at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sat at her side and began to tell her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s to expand human communities throug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ar System, to send whole man-made colon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ward so that they could ship back the resourc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w materials that would make the entire human 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lthier than anyone had ever been bef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65270" cy="3227705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For me?" She shook her head. "I have no futur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 a murde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saved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helped to kill thousands. And I mur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oud deliberately .. . with joy. I killed him gla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the anger flaring in her eyes. And th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cheherazade    killed    a    PRU    gunman.   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herazade no longer exists. Her work is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ss Bahjat al-Hashimi, on the other hand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s. She is a permanent resident of Island One ..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will not live with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can live a few miles apart and never see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. Perhaps in time you'll change your feel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1pt;height:254.1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For me?" She shook her head. "I have no futur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 a murde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saved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helped to kill thousands. And I mur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oud deliberately .. . with joy. I killed him gla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the anger flaring in her eyes. And th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cheherazade    killed    a    PRU    gunman.   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herazade no longer exists. Her work is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ss Bahjat al-Hashimi, on the other hand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s. She is a permanent resident of Island One ..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will not live with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can live a few miles apart and never see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. Perhaps in time you'll change your feel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953510" cy="2847975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ever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way from him. "So I am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soner, then? Here in Island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my prisoner, Bahjat. I've been yours;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your turn to be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're ser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Very. I love you and I want you with me.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for you on Earth except bitter memories.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, Bahjat." He reached for her hand. "Stay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, David, how can you love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not difficu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fter all we've been through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specially after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224.2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ever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way from him. "So I am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soner, then? Here in Island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my prisoner, Bahjat. I've been yours;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your turn to be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're ser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Very. I love you and I want you with me.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for you on Earth except bitter memories.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, Bahjat." He reached for her hand. "Stay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, David, how can you love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not difficu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fter all we've been through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Especially after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4079240" cy="3563620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forward, to the future. Help me to build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ed out the windows at the green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ving up insanely, the bright windows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ed through, and the solid green land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it's not a real world here," she said. "It'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, so limited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glanced at his wristwatch and then point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one of the long, cylinder-spanning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ook out there, Bahjat.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ght was dimming, slowly at first, so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was difficult to tell if it were really happe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pt;height:280.6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forward, to the future. Help me to build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ed out the windows at the green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ving up insanely, the bright windows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ed through, and the solid green land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it's not a real world here," she said. "It'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, so limited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glanced at his wristwatch and then point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one of the long, cylinder-spanning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ook out there, Bahjat.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ght was dimming, slowly at first, so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was difficult to tell if it were really happ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520700</wp:posOffset>
                </wp:positionH>
                <wp:positionV relativeFrom="margin">
                  <wp:posOffset>38100</wp:posOffset>
                </wp:positionV>
                <wp:extent cx="4037330" cy="3417570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t's a solar eclipse," David said. "The Moo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ng in front of the Sun. It happens fairly often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often than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Bahjat sigh as the Moon's invisibl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pe covered the Sun almost exa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hh!" she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ing of dazzling jewels circled the eclip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ies for a moment, a halo of fiery diamo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ittering in the dark sky, winking and dancing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un's glorious corona shimmered into sight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thereal, pearly pink glow that covered the heav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is may be a little world, Bahjat," Davi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ing her, "but it's only one little world. We're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uild others. We're going to spread all across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ut to the stars themselves. We can do it. I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 But I want you here beside me. I need you. I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trength and your love. We can leave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us, and yet do more for Earth than anyone 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9pt;height:269.1pt;mso-wrap-distance-left:0pt;mso-wrap-distance-right:0pt;mso-wrap-distance-top:0pt;mso-wrap-distance-bottom:0pt;margin-top: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t's a solar eclipse," David said. "The Moo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ng in front of the Sun. It happens fairly often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often than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Bahjat sigh as the Moon's invisibl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pe covered the Sun almost exa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hh!" she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ing of dazzling jewels circled the eclip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ies for a moment, a halo of fiery diamo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ittering in the dark sky, winking and dancing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un's glorious corona shimmered into sight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thereal, pearly pink glow that covered the heav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is may be a little world, Bahjat," Davi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ing her, "but it's only one little world. We're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uild others. We're going to spread all across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ut to the stars themselves. We can do it. I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 But I want you here beside me. I need you. I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trength and your love. We can leave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us, and yet do more for Earth than anyone 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margin">
                  <wp:posOffset>520700</wp:posOffset>
                </wp:positionH>
                <wp:positionV relativeFrom="margin">
                  <wp:posOffset>-152400</wp:posOffset>
                </wp:positionV>
                <wp:extent cx="3632200" cy="569595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 the Sun came back and the light of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ed to Island 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44.85pt;mso-wrap-distance-left:0pt;mso-wrap-distance-right:0pt;mso-wrap-distance-top:0pt;mso-wrap-distance-bottom:0pt;margin-top:-12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 the Sun came back and the light of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ed to Island 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9978" w:h="76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520700</wp:posOffset>
                </wp:positionH>
                <wp:positionV relativeFrom="margin">
                  <wp:posOffset>127000</wp:posOffset>
                </wp:positionV>
                <wp:extent cx="4023360" cy="3563620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56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journal of William Palmqu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elebrated Neal's third birthday tod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th's due to deliver our daughter by th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nth. The reports of the first cycle of crop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rer Able came in today, too, and everyth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on the button, which means we'll start to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keeping in Explorer Able before the year'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id Adams himself came over and congratu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on making all the systems on Able work ri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time, including the farms. I got a chance to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 personally and asked him if we could br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ents up to take our places in Island One. He sa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little unusual to bring retired peopl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ony to replace active farmers and technician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'd see what could be done about it. Gues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't ask for more than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pt;height:280.6pt;mso-wrap-distance-left:0pt;mso-wrap-distance-right:0pt;mso-wrap-distance-top:0pt;mso-wrap-distance-bottom:0pt;margin-top:10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journal of William Palmqu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elebrated Neal's third birthday tod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th's due to deliver our daughter by th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nth. The reports of the first cycle of crop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rer Able came in today, too, and everyth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on the button, which means we'll start to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keeping in Explorer Able before the year'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id Adams himself came over and congratu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on making all the systems on Able work ri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time, including the farms. I got a chance to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 personally and asked him if we could br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ents up to take our places in Island One. He sa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little unusual to bring retired peopl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ony to replace active farmers and technician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'd see what could be done about it. Gues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't ask for more than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520700</wp:posOffset>
                </wp:positionH>
                <wp:positionV relativeFrom="margin">
                  <wp:posOffset>-38100</wp:posOffset>
                </wp:positionV>
                <wp:extent cx="3953510" cy="569595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 ng ac to Is an    ne. I    we ever 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's a big universe out there, and there are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s in it for all of 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44.85pt;mso-wrap-distance-left:0pt;mso-wrap-distance-right:0pt;mso-wrap-distance-top:0pt;mso-wrap-distance-bottom:0pt;margin-top:-3pt;mso-position-vertical-relative:margin;margin-left: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 ng ac to Is an    ne. I    we ever 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's a big universe out there, and there are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s in it for all of 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978" w:h="762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